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NAMES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Being on first-name terms (or on Christian name terms) is comm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a)   with someone we know well (friends, fellow students, children, colleagues)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b)   with everybody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with a shop assist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Ms Green means that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she is married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she is unmarried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she is a wom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Dr. Johnson can be  used in place of Mr when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he is holding a Ph.D. or a medical degree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he is holding a RNDr degree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he is a fake doct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hen addressing the person or when referring to someone you know formall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r Ton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r Anders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r Tony Ander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On the outside of an envelope and/or at the top of a letter it is customary to use</w:t>
      </w:r>
    </w:p>
    <w:p>
      <w:pPr>
        <w:pStyle w:val="Normal"/>
        <w:numPr>
          <w:ilvl w:val="0"/>
          <w:numId w:val="9"/>
        </w:numPr>
        <w:rPr>
          <w:sz w:val="24"/>
          <w:lang w:val="en-GB"/>
        </w:rPr>
      </w:pPr>
      <w:r>
        <w:rPr>
          <w:sz w:val="24"/>
          <w:lang w:val="en-GB"/>
        </w:rPr>
        <w:t>Prof. J. Erickson</w:t>
      </w:r>
    </w:p>
    <w:p>
      <w:pPr>
        <w:pStyle w:val="Normal"/>
        <w:numPr>
          <w:ilvl w:val="0"/>
          <w:numId w:val="9"/>
        </w:numPr>
        <w:rPr>
          <w:sz w:val="24"/>
          <w:lang w:val="en-GB"/>
        </w:rPr>
      </w:pPr>
      <w:r>
        <w:rPr>
          <w:sz w:val="24"/>
          <w:lang w:val="en-GB"/>
        </w:rPr>
        <w:t>Prof. Erickson</w:t>
      </w:r>
    </w:p>
    <w:p>
      <w:pPr>
        <w:pStyle w:val="Normal"/>
        <w:numPr>
          <w:ilvl w:val="0"/>
          <w:numId w:val="9"/>
        </w:numPr>
        <w:rPr>
          <w:sz w:val="24"/>
          <w:lang w:val="en-GB"/>
        </w:rPr>
      </w:pPr>
      <w:r>
        <w:rPr>
          <w:sz w:val="24"/>
          <w:lang w:val="en-GB"/>
        </w:rPr>
        <w:t>Prof. John Erick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Beginning the letter we write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Dear Prof. Erickson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Dear Professor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Dear Professor Joh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hen introducing people (two answers are correct)</w:t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This is Eric Johnson</w:t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This is Dr Eric Johnson</w:t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This is John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urname only is used when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referring to well-known people (Einstein, Gorbachev)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friend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close colleagu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Professor (written Prof.) is used for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the most senior academic in a university department in GB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is equivalent to lecturer in GB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is not equivalent to lecturer in USA/Canada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are your answers with the text from “Study Speaking” (Tony Lynch, Kenneth Anderson, CUP 19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32:00Z</dcterms:created>
  <dc:creator>Filuta</dc:creator>
  <dc:description/>
  <cp:keywords/>
  <dc:language>en-US</dc:language>
  <cp:lastModifiedBy>Pavel</cp:lastModifiedBy>
  <dcterms:modified xsi:type="dcterms:W3CDTF">2007-09-13T08:06:00Z</dcterms:modified>
  <cp:revision>3</cp:revision>
  <dc:subject/>
  <dc:title>NAMES</dc:title>
</cp:coreProperties>
</file>