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worten Sie die 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Welche Fakultäten hat unsere U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Wo befinden Sie diese Fakultä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elche von diesen Fakultäten steht am nächsten zu unserer Fakultä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Wo befindet sich das Rektorat? Was bedeutet es eigent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ie heisst der Leiter der Fakultät, wie seine Stellvertre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as ist das die ISC-Ka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as für Voraussetzungen zum Hochschulstudium gibt es bei 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ie sieht die Aufnahmeprüfung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Wo haben Sie bisher stud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oher sind Sie? Kennen Sie sich in Brünn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01:00Z</dcterms:created>
  <dc:creator>Květa Štěpánková</dc:creator>
  <dc:description/>
  <dc:language>en-US</dc:language>
  <cp:lastModifiedBy>Květa</cp:lastModifiedBy>
  <cp:lastPrinted>2008-09-04T09:55:00Z</cp:lastPrinted>
  <dcterms:modified xsi:type="dcterms:W3CDTF">2008-09-04T07:59:00Z</dcterms:modified>
  <cp:revision>13</cp:revision>
  <dc:subject/>
  <dc:title/>
</cp:coreProperties>
</file>