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ICHWORTZETTE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er Stichwortzettel entspricht dem "Spick" in der Schul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ir brauchen ihn eigentlich nur für den Notfall. </w:t>
      </w:r>
    </w:p>
    <w:p>
      <w:pPr>
        <w:pStyle w:val="Normal"/>
        <w:rPr>
          <w:sz w:val="28"/>
        </w:rPr>
      </w:pPr>
      <w:r>
        <w:rPr>
          <w:sz w:val="28"/>
        </w:rPr>
        <w:t xml:space="preserve">Bei kurzen Äußerungen sollten wir darauf verzichten. </w:t>
      </w:r>
    </w:p>
    <w:p>
      <w:pPr>
        <w:pStyle w:val="Normal"/>
        <w:rPr>
          <w:sz w:val="28"/>
        </w:rPr>
      </w:pPr>
      <w:r>
        <w:rPr>
          <w:sz w:val="28"/>
        </w:rPr>
        <w:t>Bei längeren Beiträgen, bei Interviews oder Diskussionen ist der Spickzettel eine hilfreiche Stütz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hlen, Fakten und Detailangaben können wir dank Stichwortezettel richtig wiedergeben. Den Zettel in der Hand haltend, kann zudem bei einer Präsentation im Stehen hilfreich sein; vor allem bei Personen, die nicht gelernt haben, die Hände beim Start in der richtigen Haltung zu positionieren.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tbl>
      <w:tblPr>
        <w:tblW w:w="3000" w:type="pct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ostkartengrosse Karten benutzen. Keine A4 Blätter!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astellfarbenes Papier fällt weniger auf. Kein strahlend weisses Papie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Worte und Zeichnungen selbst schreiben oder zeichne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48"/>
                <w:szCs w:val="48"/>
              </w:rPr>
              <w:t>Grosse Schrift</w:t>
            </w:r>
            <w:r>
              <w:rPr/>
              <w:t xml:space="preserve">, grosse Zeichen. Tipp: Filzstift benutz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Übersichtliche Darstellung/ Farben nutz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Karten numerieren/Nur einseitig beschrift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Kontrollieren: Konkrete bildhafte Beispiele dürfen nicht fehl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Den Auftritt mit den Kärtchen üben. Nie auswendig lernen. Jede Formulierung ist eine "Erstgeburt" - Denken/Sprechen/Denken....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ein Ablese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45:00Z</dcterms:created>
  <dc:creator>Květa</dc:creator>
  <dc:description/>
  <dc:language>en-US</dc:language>
  <cp:lastModifiedBy>Květa</cp:lastModifiedBy>
  <dcterms:modified xsi:type="dcterms:W3CDTF">2008-10-02T07:17:00Z</dcterms:modified>
  <cp:revision>4</cp:revision>
  <dc:subject/>
  <dc:title/>
</cp:coreProperties>
</file>