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знецов И. Энциклопедия студента</w:t>
      </w:r>
    </w:p>
    <w:p>
      <w:pPr>
        <w:pStyle w:val="Normal"/>
        <w:rPr/>
      </w:pPr>
      <w:hyperlink r:id="rId2">
        <w:r>
          <w:rPr>
            <w:rStyle w:val="InternetLink"/>
          </w:rPr>
          <w:t>ОГЛАВЛЕНИЕ</w:t>
        </w:r>
      </w:hyperlink>
    </w:p>
    <w:p>
      <w:pPr>
        <w:pStyle w:val="Normal"/>
        <w:rPr/>
      </w:pPr>
      <w:r>
        <w:rPr/>
        <w:t>ПРЕДИСЛОВИЕ</w:t>
      </w:r>
    </w:p>
    <w:p>
      <w:pPr>
        <w:pStyle w:val="Normal"/>
        <w:rPr/>
      </w:pPr>
      <w:r>
        <w:rPr>
          <w:szCs w:val="14"/>
        </w:rPr>
        <w:t>Вы стали студентами. Впереди - увлекательная и интересная студенческая жизнь, много новых встреч, важных событий, удивительных открытий, но, прежде всего - годы упорной и напряж</w:t>
      </w:r>
      <w:r>
        <w:rPr>
          <w:szCs w:val="14"/>
          <w:lang w:val="ru-RU"/>
        </w:rPr>
        <w:t>ё</w:t>
      </w:r>
      <w:r>
        <w:rPr>
          <w:szCs w:val="14"/>
        </w:rPr>
        <w:t>нной уч</w:t>
      </w:r>
      <w:r>
        <w:rPr>
          <w:szCs w:val="14"/>
          <w:lang w:val="ru-RU"/>
        </w:rPr>
        <w:t>ё</w:t>
      </w:r>
      <w:r>
        <w:rPr>
          <w:szCs w:val="14"/>
        </w:rPr>
        <w:t>бы. Ведь само слово студент происходит от латинского слова studens, которое переводится как «усердно работающий, занимающийся».</w:t>
        <w:br/>
        <w:t>Конечно, вам приходилось немало учиться и в школьные годы. Но обучение в высшем учебном заведении значительно отличается от уч</w:t>
      </w:r>
      <w:r>
        <w:rPr>
          <w:szCs w:val="14"/>
          <w:lang w:val="ru-RU"/>
        </w:rPr>
        <w:t>ё</w:t>
      </w:r>
      <w:r>
        <w:rPr>
          <w:szCs w:val="14"/>
        </w:rPr>
        <w:t>бы в школе. Поступив в вузы, оказываетесь в совершенно иной обстановке, отличающейся от школьной и режимом занятий, и формами организации учебного процесса, и характером взаимоотношений с преподавателями.</w:t>
        <w:br/>
        <w:t>Особенно важен с этой точки зрения первый курс, когда студенту приходится осваивать большое количество новых понятий и представлений, знакомиться со множеством совершенно новых для него жизненных явлений и ситуаций.</w:t>
        <w:br/>
        <w:t>Многие при этом оказываются перед необходимостью полностью перестраивать сво</w:t>
      </w:r>
      <w:r>
        <w:rPr>
          <w:szCs w:val="14"/>
          <w:lang w:val="ru-RU"/>
        </w:rPr>
        <w:t xml:space="preserve">ё </w:t>
      </w:r>
      <w:r>
        <w:rPr>
          <w:szCs w:val="14"/>
        </w:rPr>
        <w:t>отношение к уч</w:t>
      </w:r>
      <w:r>
        <w:rPr>
          <w:szCs w:val="14"/>
          <w:lang w:val="ru-RU"/>
        </w:rPr>
        <w:t>ё</w:t>
      </w:r>
      <w:r>
        <w:rPr>
          <w:szCs w:val="14"/>
        </w:rPr>
        <w:t>бе, сложившееся за годы обучения в школе. Кому-то вс</w:t>
      </w:r>
      <w:r>
        <w:rPr>
          <w:szCs w:val="14"/>
          <w:lang w:val="ru-RU"/>
        </w:rPr>
        <w:t>ё</w:t>
      </w:r>
      <w:r>
        <w:rPr>
          <w:szCs w:val="14"/>
        </w:rPr>
        <w:t xml:space="preserve"> это да</w:t>
      </w:r>
      <w:r>
        <w:rPr>
          <w:szCs w:val="14"/>
          <w:lang w:val="ru-RU"/>
        </w:rPr>
        <w:t>ё</w:t>
      </w:r>
      <w:r>
        <w:rPr>
          <w:szCs w:val="14"/>
        </w:rPr>
        <w:t>тся легко, но, как показывает практика, для большинства начинающих студентов этот период - самый трудный, таящий в себе много неожиданностей и сложностей.</w:t>
        <w:br/>
        <w:t>И самая главная опасность, которая подстерегает первокурсника, - это кажущаяся свобода и бесконтрольность обучения в вузе. Действительно, студенту предоставляется значительно б</w:t>
      </w:r>
      <w:r>
        <w:rPr>
          <w:szCs w:val="14"/>
          <w:lang w:val="ru-RU"/>
        </w:rPr>
        <w:t>о'</w:t>
      </w:r>
      <w:r>
        <w:rPr>
          <w:szCs w:val="14"/>
        </w:rPr>
        <w:t>льше свободы, чем школьнику. Лекционная форма преподавания основных учебных курсов, которая не предполагает ежедневных опросов и отметок в журнале, система семинарских и лабораторно-практических занятий, на которых рассматриваются подробно только наиболее важные темы, и ряд других особенностей учебного процесса создают впечатление, что учиться в вузе намного легче, чем в школе. Но это обманчивое впечатление.</w:t>
        <w:br/>
        <w:t>В школе вы изучали учебные предметы, отражающие общие основы самых разных наук. Учитель объяснял на уроке материал и, чтобы закрепить его вам было достаточно только добросовестно выучить домашнее задание. Теперь вам предстоит изучать сами науки, которые необходимы для выбранной вами профессиональной деятельности. Объ</w:t>
      </w:r>
      <w:r>
        <w:rPr>
          <w:szCs w:val="14"/>
          <w:lang w:val="ru-RU"/>
        </w:rPr>
        <w:t>ё</w:t>
      </w:r>
      <w:r>
        <w:rPr>
          <w:szCs w:val="14"/>
        </w:rPr>
        <w:t>м знаний, который должен усвоить будущий специалист, как правило, очень велик, его невозможно дать полностью в ходе учебных занятий из-за недостатка времени. Поэтому на лекциях и других аудиторных занятиях преподаватель даст лишь самый необходимый материал, который обязательно должен быть дополнен самостоятельным изучением предмета, но который помогает студенту ориентироваться в море информации, осваиваемой при этом. И если студент пропускает занятия или не дополняет их регулярно самостоятельной работой, он рискует потерять нить усвоения материала, восстановить которую бывает потом очень трудно.</w:t>
        <w:br/>
        <w:t>Поэтому главная задача, которая стоит перед каждым, кто стал студентом, - научиться учиться самостоятельно. Это очень важное умение поможет вам не только успешно закончить вуз, но и всегда оставаться высококвалифицированным специалистом, способным постоянно совершенствовать уже имеющиеся знания и приобретать новые.</w:t>
        <w:br/>
        <w:t>Книга должна помочь студенту рационально организовать учебную и научную работу, преодолеть трудности первых лет обучения в вузе. Ведь известно, что именно с первого курса отчисляется обычно самое большое число обучаемых. И, как правило, это те, кто не сумел правильно распределить свои силы и время, овладеть при</w:t>
      </w:r>
      <w:r>
        <w:rPr>
          <w:szCs w:val="14"/>
          <w:lang w:val="ru-RU"/>
        </w:rPr>
        <w:t>ё</w:t>
      </w:r>
      <w:r>
        <w:rPr>
          <w:szCs w:val="14"/>
        </w:rPr>
        <w:t>мами учебной деятельности в высшем учебном заведении.</w:t>
        <w:br/>
        <w:t>Существует самая прямая связь между успехами в уч</w:t>
      </w:r>
      <w:r>
        <w:rPr>
          <w:szCs w:val="14"/>
          <w:lang w:val="ru-RU"/>
        </w:rPr>
        <w:t>ё</w:t>
      </w:r>
      <w:r>
        <w:rPr>
          <w:szCs w:val="14"/>
        </w:rPr>
        <w:t>бе и тем, как студент к ней относится. Это отношение проявляется, прежде всего, в желании или нежелании учиться. Конечно, учение требует большого труда, напряжения, усердия. Однако, когда прилагаемые усилия в освоении знаний приносят хорошие результаты, возникает чувство удовлетворения.</w:t>
        <w:br/>
        <w:t>Именно из него развивается та радость познания, которая помогает преодолеть все трудности и неудачи. Не следует ждать, чтобы вас «подгоняли», привлекали к различным видам деятельности, - включайтесь во вс</w:t>
      </w:r>
      <w:r>
        <w:rPr>
          <w:szCs w:val="14"/>
          <w:lang w:val="ru-RU"/>
        </w:rPr>
        <w:t>ё</w:t>
      </w:r>
      <w:r>
        <w:rPr>
          <w:szCs w:val="14"/>
        </w:rPr>
        <w:t xml:space="preserve"> сами. Чем активнее студент, тем эффективнее будет его уч</w:t>
      </w:r>
      <w:r>
        <w:rPr>
          <w:szCs w:val="14"/>
          <w:lang w:val="ru-RU"/>
        </w:rPr>
        <w:t>ё</w:t>
      </w:r>
      <w:r>
        <w:rPr>
          <w:szCs w:val="14"/>
        </w:rPr>
        <w:t>ба и тем лучше он подготовит себя к будущей профессиональной деятельности.</w:t>
        <w:br/>
        <w:t>Коммуникабельность, т. е. способность к общению с окружающими людьми, является очень ценным качеством студента. Во время уч</w:t>
      </w:r>
      <w:r>
        <w:rPr>
          <w:szCs w:val="14"/>
          <w:lang w:val="ru-RU"/>
        </w:rPr>
        <w:t>ё</w:t>
      </w:r>
      <w:r>
        <w:rPr>
          <w:szCs w:val="14"/>
        </w:rPr>
        <w:t>бы встречаешься со многими людьми, учишься у других усваивать и использовать знания. Особое значение при этом имеет общение с преподавателями. Хотя со многими из них студент встречается не так часто, как с учителями в школе, эти встречи имеют порой решающее значение.</w:t>
        <w:br/>
        <w:t>Общаясь с преподавателями на консультациях и в личных беседах, студент не только учится у них, но и увлекается их научными идеями, что нередко приводит его впоследствии в науку. Усвоив азы студенческой жизни, вы успешно и интересно будете учиться, а по окончании вуза обязательно станете хорошими специалистами.</w:t>
      </w:r>
    </w:p>
    <w:p>
      <w:pPr>
        <w:pStyle w:val="Normal"/>
        <w:rPr>
          <w:szCs w:val="14"/>
        </w:rPr>
      </w:pPr>
      <w:r>
        <w:rPr>
          <w:szCs w:val="14"/>
        </w:rPr>
      </w:r>
    </w:p>
    <w:p>
      <w:pPr>
        <w:pStyle w:val="Normal"/>
        <w:rPr>
          <w:szCs w:val="14"/>
        </w:rPr>
      </w:pPr>
      <w:r>
        <w:rPr>
          <w:szCs w:val="14"/>
        </w:rPr>
        <w:t>http://www.gumer.info/bibliotek_Buks/Science/kuzn/01.php</w:t>
      </w:r>
    </w:p>
    <w:p>
      <w:pPr>
        <w:pStyle w:val="Normal"/>
        <w:rPr>
          <w:szCs w:val="14"/>
        </w:rPr>
      </w:pPr>
      <w:r>
        <w:rPr>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50"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Science/kuz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4:00Z</dcterms:created>
  <dc:creator>Květa</dc:creator>
  <dc:description/>
  <cp:keywords/>
  <dc:language>en-US</dc:language>
  <cp:lastModifiedBy>pc</cp:lastModifiedBy>
  <cp:lastPrinted>2009-05-18T11:46:00Z</cp:lastPrinted>
  <dcterms:modified xsi:type="dcterms:W3CDTF">2010-01-07T13:32:00Z</dcterms:modified>
  <cp:revision>6</cp:revision>
  <dc:subject/>
  <dc:title/>
</cp:coreProperties>
</file>