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 xml:space="preserve">Utvořte slovní spojení s přídavnými jmény: </w:t>
      </w:r>
      <w:r>
        <w:rPr>
          <w:lang w:val="ru-RU"/>
        </w:rPr>
        <w:t>общий, сложный, подробный, первый, учебный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.......................... информация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.......................... проблем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.......................... заведени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...........................основы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........................... курс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Dopl</w:t>
      </w:r>
      <w:r>
        <w:rPr/>
        <w:t xml:space="preserve">ňte vhodné podstatné jméno ve správném tvaru: </w:t>
      </w:r>
      <w:r>
        <w:rPr>
          <w:lang w:val="ru-RU"/>
        </w:rPr>
        <w:t xml:space="preserve">трудности, </w:t>
      </w:r>
      <w:r>
        <w:rPr/>
        <w:t>занятия</w:t>
      </w:r>
      <w:r>
        <w:rPr>
          <w:lang w:val="ru-RU"/>
        </w:rPr>
        <w:t>, специалист, наука, лекции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ропускать ........................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лушать ...........................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реодолеть .........................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увлекаться.........................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тать.................................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ереведите на чешский и употребите следующие выражения в предложениях:</w:t>
      </w:r>
    </w:p>
    <w:p>
      <w:pPr>
        <w:pStyle w:val="Normal"/>
        <w:ind w:left="360" w:hanging="0"/>
        <w:rPr/>
      </w:pPr>
      <w:r>
        <w:rPr>
          <w:lang w:val="ru-RU"/>
        </w:rPr>
        <w:t>прилежный, трудный, добросовестный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ru-RU"/>
        </w:rPr>
        <w:t>даётся, отставать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ru-RU"/>
        </w:rPr>
        <w:t>усвоить, осваивать знания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ru-RU"/>
        </w:rPr>
        <w:t>рассматривать тему, изучать предметы, выучить материал</w:t>
      </w:r>
      <w:r>
        <w:rPr/>
        <w:t>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амостоятельное изучение, обучение в вузе</w:t>
      </w:r>
      <w:r>
        <w:rPr/>
        <w:t>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тветьте на вопросы. Примените выражения из текста и из списка «Studium»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На каком факультете, на каком курсе вы учитесь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Б) В каком университете учатся ваши друзья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) Были у вас в первом семестре проблемы с организацией учёбы? Какие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Г) Почему вы выбрали вашу специальность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Д) Сходится учёба в вузе с вашими представлениями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43:00Z</dcterms:created>
  <dc:creator>pc</dc:creator>
  <dc:description/>
  <cp:keywords/>
  <dc:language>en-US</dc:language>
  <cp:lastModifiedBy>pc</cp:lastModifiedBy>
  <dcterms:modified xsi:type="dcterms:W3CDTF">2010-01-07T13:34:00Z</dcterms:modified>
  <cp:revision>5</cp:revision>
  <dc:subject/>
  <dc:title/>
</cp:coreProperties>
</file>