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ЕЙЗЕР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едставляют собой тип горячих источников, свойственных исключительно районам в</w:t>
      </w:r>
      <w:r>
        <w:rPr/>
        <w:t>y</w:t>
      </w:r>
      <w:r>
        <w:rPr>
          <w:lang w:val="ru-RU"/>
        </w:rPr>
        <w:t>лканизма, и периодически выбрасывающих столбы воды и па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иодичность действия гейзеров зависит от точного баланса между притоком воды, возрастанием температуры и давления. Когда этот баланс нарушится, нарушается и периодичность извержений, и гейзеры преврашаются в кипящие источники. Горячие воды гейзеров и кипящих источников содетжат в себе раствор кремнезёма, который отлагается на поверхности, образуя кремниевые туфы, называемые также гейзерит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ветском Союзе гейзеры известны на Камчатке и Курильских островах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</w:t>
      </w:r>
      <w:r>
        <w:rPr>
          <w:i/>
          <w:sz w:val="22"/>
          <w:szCs w:val="22"/>
          <w:lang w:val="ru-RU"/>
        </w:rPr>
        <w:t>Характерной особенностью горячих источников Камчатки является содержание в них мышьяка и магматической воды – воды, впервые появляющейся из глубин земли, несущей с собой различные химические элементы и соединения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ЗЕМЛЕТРЯСЕНИЯ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емлетрясением называют сотрясение земной коры, происходящее от действия подземных сил. Явления, предшествующие, совпадающие и следующие за землетрясением, называют </w:t>
      </w:r>
      <w:r>
        <w:rPr>
          <w:i/>
          <w:lang w:val="ru-RU"/>
        </w:rPr>
        <w:t>сейсмически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зависимости от их интенсивности сотрясения бывают </w:t>
      </w:r>
      <w:r>
        <w:rPr>
          <w:i/>
          <w:lang w:val="ru-RU"/>
        </w:rPr>
        <w:t>микросейсмические</w:t>
      </w:r>
      <w:r>
        <w:rPr>
          <w:lang w:val="ru-RU"/>
        </w:rPr>
        <w:t xml:space="preserve">, обнаруживаемые только инструментами, и </w:t>
      </w:r>
      <w:r>
        <w:rPr>
          <w:i/>
          <w:lang w:val="ru-RU"/>
        </w:rPr>
        <w:t>макросейсмические</w:t>
      </w:r>
      <w:r>
        <w:rPr>
          <w:lang w:val="ru-RU"/>
        </w:rPr>
        <w:t>, воспринимаемые без помощи инструмен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емлетрясения происходят постоянно. Специальные приборы – </w:t>
      </w:r>
      <w:r>
        <w:rPr>
          <w:i/>
          <w:lang w:val="ru-RU"/>
        </w:rPr>
        <w:t xml:space="preserve">сейсмографы </w:t>
      </w:r>
      <w:r>
        <w:rPr>
          <w:lang w:val="ru-RU"/>
        </w:rPr>
        <w:t>– регистрируют ежегодно до 9000 землетрясений, из которых ощущаются 5000. При этом более 100 землетрясений являются катастрофическими. Таким образом, в среднем на один месяц приходится около 8 – 9 разрушительных землетрясений, а если учитывать и более слабые, то получится, что примерно каждый час где-нибудь происходит одно землетрясени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ильные землетрясения принадлежат к числу самых грозных и разрушительных явлений природы. При землетрясении в Сицилии в 1693 г. погибло около 60 000 человек. При землетрясении в 1703 г. погибло 200 000 человек и разрушен город Токио. Такое же большое землетрясение повторилось здесь в 1923 г., когда в одном только Токио погибло от возникнувшего при землетрясении пожара 56 774, утонуло 11 227 и было раздавлено 3608 человек. Землетрясением в Сан-Франциско в 1906 г. была разрушена значительная часть города. При землетрясении 1887 г. в г. Алма-Ате в Казахстане было разрушено 1500 зданий и погибло 300 ч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емлетрясения производят разнообразные изменения в земной коре. Чаще всего при землетрясениях образуются трещины. Часто их образование сопровождается перемещением земных пластов в горизонтальном и вертикальном направлениях. Волнообразные движения почвы в некоторых случаях приводят к образованию на земной поверхности валов; такой вал возник на одной из улиц Сан-Франциско во время землетрясения в 1906 г. В горах землетрясения сопровождаются многими обвалами, оползнями, оплывами. При сотрясениях участков земной коры, являющихся дном моря (моретрясения), могут значительно измениться морские глубины. Так, например, в Ионическом и Адриатическом морях при зелметрясении в 1886 г. по трещине дно моря опустилось с 1200 до 2000 м, т. е. произошло изменение глубины до 800 м. В некоторых случаях сотрясения морского дна, особенно в прибрежных частях, вызывают сильные подъёмы воды, причиняющие огромные бед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опов, Н.А., Булак, Л.Н., Курс минералогии и петрографии, Государственное издательство по строительным материалам, Москва, 1953, с.22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lainTex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  <w:t>мышь</w:t>
      </w:r>
      <w:r>
        <w:rPr>
          <w:i/>
        </w:rPr>
        <w:t>я</w:t>
      </w:r>
      <w:r>
        <w:rPr/>
        <w:t>к  arzén</w:t>
      </w:r>
    </w:p>
    <w:p>
      <w:pPr>
        <w:pStyle w:val="Normal"/>
        <w:rPr/>
      </w:pPr>
      <w:r>
        <w:rPr/>
        <w:t xml:space="preserve">пласт  vrstva; </w:t>
      </w:r>
      <w:r>
        <w:rPr>
          <w:i/>
        </w:rPr>
        <w:t>у</w:t>
      </w:r>
      <w:r>
        <w:rPr/>
        <w:t>гля sloj, vrstva</w:t>
      </w:r>
    </w:p>
    <w:p>
      <w:pPr>
        <w:pStyle w:val="Normal"/>
        <w:rPr/>
      </w:pPr>
      <w:r>
        <w:rPr/>
        <w:t>вал  val, násep; vysoká vlna na moři</w:t>
      </w:r>
    </w:p>
    <w:p>
      <w:pPr>
        <w:pStyle w:val="Normal"/>
        <w:rPr/>
      </w:pPr>
      <w:r>
        <w:rPr/>
        <w:t>oбв</w:t>
      </w:r>
      <w:r>
        <w:rPr>
          <w:i/>
        </w:rPr>
        <w:t>а</w:t>
      </w:r>
      <w:r>
        <w:rPr/>
        <w:t>л  sesuv</w:t>
      </w:r>
    </w:p>
    <w:p>
      <w:pPr>
        <w:pStyle w:val="Normal"/>
        <w:rPr/>
      </w:pPr>
      <w:r>
        <w:rPr>
          <w:i/>
        </w:rPr>
        <w:t>o</w:t>
      </w:r>
      <w:r>
        <w:rPr/>
        <w:t>ползень  skluz, sesuv</w:t>
      </w:r>
    </w:p>
    <w:p>
      <w:pPr>
        <w:pStyle w:val="Normal"/>
        <w:rPr/>
      </w:pPr>
      <w:r>
        <w:rPr/>
        <w:t>опл</w:t>
      </w:r>
      <w:r>
        <w:rPr>
          <w:i/>
        </w:rPr>
        <w:t>ы</w:t>
      </w:r>
      <w:r>
        <w:rPr/>
        <w:t>в splavení</w:t>
      </w:r>
    </w:p>
    <w:p>
      <w:pPr>
        <w:pStyle w:val="Normal"/>
        <w:rPr/>
      </w:pPr>
      <w:r>
        <w:rPr/>
        <w:t>кремнезём oxid křemičitý</w:t>
      </w:r>
    </w:p>
    <w:p>
      <w:pPr>
        <w:pStyle w:val="Normal"/>
        <w:rPr/>
      </w:pPr>
      <w:r>
        <w:rPr/>
        <w:t>св</w:t>
      </w:r>
      <w:r>
        <w:rPr>
          <w:i/>
        </w:rPr>
        <w:t>о</w:t>
      </w:r>
      <w:r>
        <w:rPr/>
        <w:t>йственный чему vlastní čemu, charakteristický</w:t>
      </w:r>
    </w:p>
    <w:p>
      <w:pPr>
        <w:pStyle w:val="Normal"/>
        <w:rPr/>
      </w:pPr>
      <w:r>
        <w:rPr/>
        <w:t>ощущ</w:t>
      </w:r>
      <w:r>
        <w:rPr>
          <w:i/>
        </w:rPr>
        <w:t>а</w:t>
      </w:r>
      <w:r>
        <w:rPr/>
        <w:t>ть cítit, vnímat</w:t>
      </w:r>
    </w:p>
    <w:p>
      <w:pPr>
        <w:pStyle w:val="Normal"/>
        <w:rPr/>
      </w:pPr>
      <w:r>
        <w:rPr/>
        <w:t>отлаг</w:t>
      </w:r>
      <w:r>
        <w:rPr>
          <w:i/>
        </w:rPr>
        <w:t>а</w:t>
      </w:r>
      <w:r>
        <w:rPr/>
        <w:t>ться ukládat 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8:00Z</dcterms:created>
  <dc:creator>ucitel</dc:creator>
  <dc:description/>
  <cp:keywords/>
  <dc:language>en-US</dc:language>
  <cp:lastModifiedBy>Štěpánková</cp:lastModifiedBy>
  <dcterms:modified xsi:type="dcterms:W3CDTF">2010-10-20T10:57:00Z</dcterms:modified>
  <cp:revision>12</cp:revision>
  <dc:subject/>
  <dc:title/>
</cp:coreProperties>
</file>