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Антрополог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аука о происхождении и эволюции человека, образовании человеческих рас и о нормальных вариантах физического строения человека называется антропологи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Антропология как самостоятельная наука сформировалась в середине ХIХ века. Основные разделы антропологии: морфология человека, учение об антропогенезе, рас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оцесс историко-эволюционного формирования физического типа человека, первоначального развития его трудовой деятельности, речи, а также общества называется антропогенезом или антропосоциогенез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Революционную роль в учении об антропогенезе сыграли идеи Дарвина. Он писал: » Тот, кто не смотрит, подобно дикарю, на явления природы как на нечто бессвязное, не может больше думать, чтобы человек был плодом отдельного акта творения»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Человек одновременно биологическое существо, и социальное, поэтому антропогенез неотрывно связан с социогенезом, представляя собой по сути единый процесс антропогенеза.</w:t>
      </w:r>
    </w:p>
    <w:p>
      <w:pPr>
        <w:pStyle w:val="Normal"/>
        <w:rPr/>
      </w:pPr>
      <w:r>
        <w:rPr/>
        <w:t xml:space="preserve">   </w:t>
      </w:r>
      <w:r>
        <w:rPr/>
        <w:t xml:space="preserve">Раньше антропологи предпринимали дальние экспедиции или проникали в глубины истории, чтобы понять и описать жизнь других народов. Когда пришло осознание простой истины, что о себе мы знаем не больше, чем о туземцах, в круг интересов учёных антропологов включилась и культура собственных народов. Ещё позже оказалось, что своя, особенная культура есть не только у разных этносов и народностей, но и у государственных организаций, фирм, молодёжных группировок и т.д. </w:t>
        <w:br/>
        <w:t xml:space="preserve">   До начала XX века антропология была наукой «избранных». Типичным образом антрополога был богатый человек, часто благородного происхождения, который мог себе позволить на собственные средства организовывать экспедиции в экзотические страны, покупать для изучения таблицы с иероглифическими письменами и создавать собственные антропологические коллекции. Поэтому во вс</w:t>
      </w:r>
      <w:r>
        <w:rPr>
          <w:lang w:val="ru-RU"/>
        </w:rPr>
        <w:t>ё</w:t>
      </w:r>
      <w:r>
        <w:rPr/>
        <w:t>м XIX веке едва ли набралась сотня профессиональных антропологов.</w:t>
        <w:br/>
        <w:t xml:space="preserve">   Сегодня сфера интересов антрополога огромна. Это видно даже из перечня научных дисциплин, которые объединяет понятие «культурная антропология»: психологическая антропология, политическая антропология, экономическая антропология, прикладная антропология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Cs w:val="20"/>
          <w:lang w:val="ru-RU"/>
        </w:rPr>
        <w:t>Табл. 4.3</w:t>
      </w:r>
      <w:r>
        <w:rPr>
          <w:i/>
          <w:iCs/>
          <w:szCs w:val="20"/>
          <w:lang w:val="ru-RU"/>
        </w:rPr>
        <w:t>. Основные этапы эволюции человека.</w:t>
      </w:r>
      <w:r>
        <w:rPr/>
        <w:t xml:space="preserve"> </w:t>
      </w:r>
    </w:p>
    <w:tbl>
      <w:tblPr>
        <w:tblW w:w="10410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983"/>
        <w:gridCol w:w="4167"/>
        <w:gridCol w:w="4260"/>
      </w:tblGrid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ременные границ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Этапы антропогенез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арактерные черты развит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тыс. лет назад 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д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оантропа</w:t>
            </w:r>
            <w:r>
              <w:rPr>
                <w:sz w:val="20"/>
                <w:szCs w:val="20"/>
              </w:rPr>
              <w:t xml:space="preserve"> (кроманьонца). Человек разумный 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блика современного человека. Возникновение общества. Одомашнивание растений и животных 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—500 тыс. лет назад 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д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алеоантропа</w:t>
            </w:r>
            <w:r>
              <w:rPr>
                <w:sz w:val="20"/>
                <w:szCs w:val="20"/>
              </w:rPr>
              <w:t xml:space="preserve"> (неандертальца). Человек неандертальский 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головного мозга 1200—14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. Высокая культура изготовления орудий труда. Совершенствование речи и племенных отношений </w:t>
            </w:r>
          </w:p>
        </w:tc>
      </w:tr>
      <w:tr>
        <w:trPr>
          <w:trHeight w:val="615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—1,3 млн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лет назад 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д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>архантропа</w:t>
            </w:r>
            <w:r>
              <w:rPr>
                <w:sz w:val="20"/>
                <w:szCs w:val="20"/>
              </w:rPr>
              <w:t xml:space="preserve"> (питекантропа).  Человек прямоходящий (питекантроп — о. Ява; синантроп —Китай, атлантроп — Африка, гейдельбергский человек — Европа) 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зга 800—12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.  Формирование речи. Овладение огнем 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—2,5 млн. лет назад 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умелый 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ходная стадия к формированию типа современного человека. Объем мозга 500- -800 см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. Изготовление первых орудий труда (галечная культура) 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млн.лет назад 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д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отантропа.</w:t>
            </w:r>
            <w:r>
              <w:rPr>
                <w:sz w:val="20"/>
                <w:szCs w:val="20"/>
              </w:rPr>
              <w:t xml:space="preserve"> Австралопитеки — предшественники людей 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ная форма обезьяны к человеку. Прямоходящие. Использование примитивных «орудий»(палки,камни, кости). Дальнейшее развитие стадности 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млн. лет назад 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ие предки человекообразных обезьян и людей — </w:t>
            </w:r>
            <w:r>
              <w:rPr>
                <w:b/>
                <w:bCs/>
                <w:i/>
                <w:iCs/>
                <w:sz w:val="20"/>
                <w:szCs w:val="20"/>
              </w:rPr>
              <w:t>дриопите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есный образ жизни, стадност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timestxt">
    <w:name w:val="black-times-txt"/>
    <w:basedOn w:val="Normal"/>
    <w:qFormat/>
    <w:pPr>
      <w:spacing w:before="280" w:after="280"/>
    </w:pPr>
    <w:rPr>
      <w:rFonts w:eastAsia="Arial Unicode MS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30:00Z</dcterms:created>
  <dc:creator>pc</dc:creator>
  <dc:description/>
  <cp:keywords/>
  <dc:language>en-US</dc:language>
  <cp:lastModifiedBy>pc</cp:lastModifiedBy>
  <dcterms:modified xsi:type="dcterms:W3CDTF">2009-11-12T11:51:00Z</dcterms:modified>
  <cp:revision>6</cp:revision>
  <dc:subject/>
  <dc:title/>
</cp:coreProperties>
</file>