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ваны десять самых значительных археологических открытий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декабря 2008</w:t>
      </w:r>
    </w:p>
    <w:p>
      <w:pPr>
        <w:pStyle w:val="Normal"/>
        <w:rPr/>
      </w:pPr>
      <w:r>
        <w:rPr/>
        <w:t xml:space="preserve">   </w:t>
      </w:r>
      <w:r>
        <w:rPr/>
        <w:t>Авторитетный научный журнал Archaeology составил рейтинг из десяти самых значительных археологических открытий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место в этом табеле о рангах досталось американскому антропологу из колледжа Витон (штат Иллинойс) Дину Арнольду, который проанализировав остатки вещества в чаше-курильнице из чикагского Музея естественной истории Филда, раскрыл тайну изготовления синей краски майя. Краска, которой индейцы майя покрывали тела пленников перед тем, как принести их в жертву богам, делалась из экстракта листьев индиго и глиняного минерала палыгорскита. По мнению Арнольда, эти ингредиенты смешивались на медленном огне, получаемом от сжигания смолы дерева копал, которое использовалось как фимиам при жертвопри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месте оказалась перуанская мумия культуры Вари, обнаруженная в августе этого года в погребальном холме недалеко от Лимы. Мумия, возраст которой по оценкам археологов составляет 1700 лет, была завёрнута в шесть сло</w:t>
      </w:r>
      <w:r>
        <w:rPr>
          <w:lang w:val="ru-RU"/>
        </w:rPr>
        <w:t>ё</w:t>
      </w:r>
      <w:r>
        <w:rPr/>
        <w:t>в ткани, изготовленной из шерсти ламы. Её лицо покрывала деревянная маска, а на месте глаз находились большие синие морские раковины. Найденные рядом с мумией вязальные спицы и мотки пряжи позволили учёным определить профессию похороненного — он был тка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ебальная стела, найденная аспирантами Чикагского университета Вирджинией Риммер и Бенджаменом Томасом на юго-востоке Турции на месте города Самал — древней столицы царства времён железного века, заняла третью строчку в рейтинге Archaeology. Надпись, высеч</w:t>
      </w:r>
      <w:r>
        <w:rPr>
          <w:lang w:val="ru-RU"/>
        </w:rPr>
        <w:t>ё</w:t>
      </w:r>
      <w:r>
        <w:rPr/>
        <w:t>нная на этой стеле, датируемая VIII веком до н. э., подтвердила предположения некоторых учёных о том, что в культурах железного века люди уже верили в то, что душа может существовать отдельно от физического тела. Так, 13 строк, сделанных финикийским алфавитом, сообщают, что подношения из еды, включая барана, предназначаются для «души, которая заключена в этой стеле», а не для тела, которое, кстати, было кремирова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мыкает рейтинг самых значительных археологических открытий 2008 года российская находка — полуметровый клык возрастом 3 тысячи лет, обнаруженный в этом году на Чукотке близ пос</w:t>
      </w:r>
      <w:r>
        <w:rPr>
          <w:lang w:val="ru-RU"/>
        </w:rPr>
        <w:t>ё</w:t>
      </w:r>
      <w:r>
        <w:rPr/>
        <w:t>лка Нунлигран. На клыке вырезаны изображения морского котика, медведя, вооруженных гарпунами людей на лодке, которые охотятся на кита. По оценкам археологов, это самое древнее изображение китовой охоты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8:00Z</dcterms:created>
  <dc:creator>pc</dc:creator>
  <dc:description/>
  <cp:keywords/>
  <dc:language>en-US</dc:language>
  <cp:lastModifiedBy>pc</cp:lastModifiedBy>
  <dcterms:modified xsi:type="dcterms:W3CDTF">2009-11-12T11:50:00Z</dcterms:modified>
  <cp:revision>3</cp:revision>
  <dc:subject/>
  <dc:title/>
</cp:coreProperties>
</file>