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příkladů na 2. cvi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>Příklad 1.:</w:t>
      </w:r>
      <w:r>
        <w:rPr/>
        <w:t xml:space="preserve"> Nechť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, … jsou  stochasticky nezávislé náhodné veličiny, které nabývají hodnot z množiny J = </w:t>
      </w:r>
      <w:r>
        <w:rPr>
          <w:lang w:val="en-US"/>
        </w:rPr>
        <w:t>{0, 1, 2, …}.</w:t>
      </w:r>
      <w:r>
        <w:rPr/>
        <w:t xml:space="preserve"> Dokažte</w:t>
      </w:r>
      <w:r>
        <w:rPr>
          <w:lang w:val="en-US"/>
        </w:rPr>
        <w:t>,</w:t>
      </w:r>
      <w:r>
        <w:rPr/>
        <w:t xml:space="preserve"> že</w:t>
      </w:r>
      <w:r>
        <w:rPr>
          <w:lang w:val="en-US"/>
        </w:rPr>
        <w:t xml:space="preserve"> s</w:t>
      </w:r>
      <w:r>
        <w:rPr/>
        <w:t xml:space="preserve">tochastický proce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 je markovský řetězec.</w:t>
      </w:r>
    </w:p>
    <w:p>
      <w:pPr>
        <w:pStyle w:val="TextBody"/>
        <w:rPr/>
      </w:pPr>
      <w:r>
        <w:rPr>
          <w:b/>
        </w:rPr>
        <w:t>Příklad 2.:</w:t>
      </w:r>
      <w:r>
        <w:rPr/>
        <w:t xml:space="preserve"> Nechť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je markovský řetězec  s množinou stavů J = </w:t>
      </w:r>
      <w:r>
        <w:rPr>
          <w:lang w:val="en-US"/>
        </w:rPr>
        <w:t>{0,1}.</w:t>
      </w:r>
      <w:r>
        <w:rPr/>
        <w:t xml:space="preserve"> Pravděpodobnosti přechodu 1. řádu jsou dány mati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>. Jaká je pravděpodobnost, že po jednom kroku bude řetězec ve stavu 0 (resp. 1), jestliže jeho počáteční stav zvolíme</w:t>
      </w:r>
    </w:p>
    <w:p>
      <w:pPr>
        <w:pStyle w:val="TextBody"/>
        <w:numPr>
          <w:ilvl w:val="0"/>
          <w:numId w:val="1"/>
        </w:numPr>
        <w:rPr/>
      </w:pPr>
      <w:r>
        <w:rPr/>
        <w:t>podle výsledku hodu mincí</w:t>
      </w:r>
    </w:p>
    <w:p>
      <w:pPr>
        <w:pStyle w:val="TextBody"/>
        <w:numPr>
          <w:ilvl w:val="0"/>
          <w:numId w:val="1"/>
        </w:numPr>
        <w:rPr/>
      </w:pPr>
      <w:r>
        <w:rPr/>
        <w:t>podle výsledku náhodného pokusu, v němž je stavu 0 dosaženo s pravděpodobností 1/3 a stavu 1 s pravděpodobností 2/3.</w:t>
      </w:r>
    </w:p>
    <w:p>
      <w:pPr>
        <w:pStyle w:val="TextBody"/>
        <w:rPr/>
      </w:pPr>
      <w:r>
        <w:rPr>
          <w:b/>
          <w:lang w:val="en-US"/>
        </w:rPr>
        <w:t>Příklad 3.:</w:t>
      </w:r>
      <w:r>
        <w:rPr>
          <w:lang w:val="en-US"/>
        </w:rPr>
        <w:t xml:space="preserve"> Model dvoustavového systému</w:t>
      </w:r>
    </w:p>
    <w:p>
      <w:pPr>
        <w:pStyle w:val="TextBody"/>
        <w:rPr/>
      </w:pPr>
      <w:r>
        <w:rPr/>
        <w:t xml:space="preserve">Nechť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je markovský řetězec s množinou stavů J = </w:t>
      </w:r>
      <w:r>
        <w:rPr>
          <w:lang w:val="en-US"/>
        </w:rPr>
        <w:t xml:space="preserve">{0,1}. </w:t>
      </w:r>
      <w:r>
        <w:rPr/>
        <w:t xml:space="preserve">Pravděpodobnosti přechodu 1. řádu jsou dány mati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</m:oMath>
      <w:r>
        <w:rPr/>
        <w:t xml:space="preserve">, vektor počátečních pravděpodobností </w:t>
      </w:r>
      <w:r>
        <w:rPr>
          <w:b/>
        </w:rPr>
        <w:t>p</w:t>
      </w:r>
      <w:r>
        <w:rPr/>
        <w:t>(0) = (γ, 1- γ). Pro n = 2 najděte simultánní pravděpodobnostní funkci náhodného vektoru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.</w:t>
      </w:r>
    </w:p>
    <w:p>
      <w:pPr>
        <w:pStyle w:val="TextBody"/>
        <w:rPr/>
      </w:pPr>
      <w:r>
        <w:rPr>
          <w:b/>
        </w:rPr>
        <w:t>Příklad 4.:</w:t>
      </w:r>
      <w:r>
        <w:rPr/>
        <w:t xml:space="preserve"> Uvažme markovský řetězec z příkladu 2 b).  Vypočtěte pravděpodobnost jevu, že  X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/>
        <w:t>≠ 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Příklad 5.: </w:t>
      </w:r>
      <w:r>
        <w:rPr/>
        <w:t>(Model mužských zaměstnání) Předpokládáme rozdělení mužských zaměstnání do tří tříd: vědečtí pracovníci, kvalifikovaní pracovníci, nekvalifikovaní pracovníci. Je známo, že 80% synů vědeckých pracovníků se stane vědeckými pracovníky, 10% kvalifikovanými a 10% nekvalifikovanými pracovníky. Ze synů kvalifikovaných pracovníků 60% bude kvalifikovanými pracovníky, 20% vědeckými a 20% nekvalifikovanými pracovníky. Konečně v případě nekvalifikovaných pracovníků 50% synů bude nekvalifikovanými pracovníky, 25% kvalifikovanými a 25% vědeckými pracovníky. Předpokládejme, že každý muž má syna. Jaká je pravděpodobnost, že vnuk nekvalifikovaného pracovníka se stane vědeckým pracovníkem?</w:t>
      </w:r>
    </w:p>
    <w:p>
      <w:pPr>
        <w:pStyle w:val="Normal"/>
        <w:rPr/>
      </w:pPr>
      <w:r>
        <w:rPr>
          <w:b/>
        </w:rPr>
        <w:t xml:space="preserve">Příklad 6.: </w:t>
      </w:r>
      <w:r>
        <w:rPr/>
        <w:t>V příkladu 5 nyní předpokládejme, že muž má syna jen s pravděpodobností 0,8. Zaveďte nyní homogenní markovský řetězec se čtyřmi stavy – první tři jsou stejné jako v předešlé úloze a čtvrtý odpovídá případu, kdy muž nemá syna a proces končí. Jaká je pravděpodobnost, že vnuk nekvalifikovaného pracovníka se stane vědeckým pracovníkem?</w:t>
      </w:r>
    </w:p>
    <w:p>
      <w:pPr>
        <w:pStyle w:val="Normal"/>
        <w:rPr/>
      </w:pPr>
      <w:r>
        <w:rPr>
          <w:b/>
        </w:rPr>
        <w:t>Příklad 7.:</w:t>
      </w:r>
      <w:r>
        <w:rPr/>
        <w:t xml:space="preserve"> (Klasifikace roků podle úrody jablek) V severní Nové Anglii můžeme klasifikovat roky podle úrody jablek jako úrodné, průměrné a neúrodné. Pravděpodobnost, že po úrodném roce bude následovat rok úrodný, průměrný, neúrodný, je postupně 0,4; 0,4; 0,2. Pravděpodobnost, že po průměrném roce bude následovat rok úrodný, průměrný, neúrodný, je postupně 0,2; 0,6; 0,2. Pravděpodobnost, že po neúrodném roce bude následovat rok úrodný, průměrný, neúrodný, je postupně 0,2; 0,4; 0,4. Rok 1965 byl úrodný. Vypočtěte vektor absolutních pravděpodobností pro rok 196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Příklad 8.: </w:t>
      </w:r>
      <w:r>
        <w:rPr/>
        <w:t>V příkladu 7 předpokládejme, že pravděpodobnost, že rok bude úrodný, je 1/4 průměrný 1/2 a neúrodný 1/4. Jaký je vektor absolutních pravděpodobností pro příští rok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34:00Z</dcterms:created>
  <dc:creator>budikova</dc:creator>
  <dc:description/>
  <cp:keywords/>
  <dc:language>en-US</dc:language>
  <cp:lastModifiedBy>budikova</cp:lastModifiedBy>
  <dcterms:modified xsi:type="dcterms:W3CDTF">2011-10-05T14:37:00Z</dcterms:modified>
  <cp:revision>4</cp:revision>
  <dc:subject/>
  <dc:title>Řešení příkladů na 2</dc:title>
</cp:coreProperties>
</file>