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dání příkladů na 4.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Myš je vložena do bludiště tv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každém okamžiku si myš vybere náhodně jedny z dveří, které vedou z přihrádky, v níž se právě nachází a přejde do příslušné přihrádky. </w:t>
      </w:r>
    </w:p>
    <w:p>
      <w:pPr>
        <w:pStyle w:val="Normal"/>
        <w:rPr/>
      </w:pPr>
      <w:r>
        <w:rPr/>
        <w:t>a) Modelujte proces pomocí HMŘ, najděte matici přechodu a nakreslete přechodový diagram</w:t>
      </w:r>
    </w:p>
    <w:p>
      <w:pPr>
        <w:pStyle w:val="Normal"/>
        <w:rPr/>
      </w:pPr>
      <w:r>
        <w:rPr/>
        <w:t>b) Ukažte, že všechny stavy jsou trvalé nenulové.</w:t>
      </w:r>
    </w:p>
    <w:p>
      <w:pPr>
        <w:pStyle w:val="Normal"/>
        <w:rPr/>
      </w:pPr>
      <w:r>
        <w:rPr/>
        <w:t>c) Jestliže myš byla na počátku vložena do nulté přihrádky, po kolika krocích se v průměru poprvé vrátí do této přihrádky?</w:t>
      </w:r>
    </w:p>
    <w:p>
      <w:pPr>
        <w:pStyle w:val="Normal"/>
        <w:rPr/>
      </w:pPr>
      <w:r>
        <w:rPr/>
        <w:t>d) Jestliže myš byla na počátku vložena do nulté přihrádky a sýr do třetí přihrádky, s jakou pravděpodobností myš dospěje k potravě právě třemi přech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Výskyt sledované vlastnosti u jedinců určitého typu je dán dvojicí alel A,a. Každý jedinec může mít dvojici alel AA (dominantní jedinec), aa (recesivní jedinec), aA=Aa (hybridní jedinec). Základním předpokladem genetiky je, že při křížení dostává potomek jednu alelu od každého z rodičů, že tyto alely se vybírají náhodně a nezávisle na sobě. Z populace náhodně vybereme jedince, zkřížíme ho s hybridním jedincem, v příštím kroku náhodně vybíráme jedince z populace tvořené jejich potomky, opět ho zkřížíme s hybridem atd.</w:t>
      </w:r>
    </w:p>
    <w:p>
      <w:pPr>
        <w:pStyle w:val="Normal"/>
        <w:rPr/>
      </w:pPr>
      <w:r>
        <w:rPr/>
        <w:t xml:space="preserve">a) Modelujte tento proces pomocí homogenního markovského řetězce. Najděte matici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  <w:t>b) Jestliže proces probíhá dostatečně dlouho, jaká je pravděpodobnost výskytu dominantního (resp. recesivního resp. hybridního) jedince?</w:t>
      </w:r>
    </w:p>
    <w:p>
      <w:pPr>
        <w:pStyle w:val="Normal"/>
        <w:rPr/>
      </w:pPr>
      <w:r>
        <w:rPr/>
        <w:t>c) Nechť proces probíhá již dlouhou dobu. Křížíme dominantního jedince s hybridem. Po kolika krocích se v průměru objeví další dominantní jedinec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budikova</dc:creator>
  <dc:description/>
  <cp:keywords/>
  <dc:language>en-US</dc:language>
  <cp:lastModifiedBy>budikova</cp:lastModifiedBy>
  <cp:lastPrinted>2011-10-18T10:28:00Z</cp:lastPrinted>
  <dcterms:modified xsi:type="dcterms:W3CDTF">2011-10-25T13:35:00Z</dcterms:modified>
  <cp:revision>2</cp:revision>
  <dc:subject/>
  <dc:title>Řešení příkladů na 5</dc:title>
</cp:coreProperties>
</file>