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ání příkladů na 5. cvič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íklad 1.:</w:t>
      </w:r>
      <w:r>
        <w:rPr>
          <w:sz w:val="22"/>
          <w:szCs w:val="22"/>
        </w:rPr>
        <w:t xml:space="preserve"> Je dán HMŘ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s množinou stavů J = {1, 2, 3, 4, 5, 6}. Jeho přechodový diagram (bez ohodnocení hran) má tv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47545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rojte tabulku dosažitelných stavů a tabulku sousledných stavů. Najděte třídy trvalých a přechodných stav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íklad 2.:</w:t>
      </w:r>
      <w:r>
        <w:rPr>
          <w:sz w:val="22"/>
          <w:szCs w:val="22"/>
        </w:rPr>
        <w:t xml:space="preserve"> Nechť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je HMŘ s množinou stavů J = {0, 1, 2} a maticí přechod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>. Ukažte, že tento řetězec je nerozložitelný. Najděte střední hodnoty dob prvních návratů do stavů 0, 1,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íklad 3.:</w:t>
      </w:r>
      <w:r>
        <w:rPr>
          <w:sz w:val="22"/>
          <w:szCs w:val="22"/>
        </w:rPr>
        <w:t xml:space="preserve"> Nechť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je HMŘ s množinou stavů J = {0, ..., 5} a maticí přechod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</m:oMath>
      <w:r>
        <w:rPr>
          <w:sz w:val="22"/>
          <w:szCs w:val="22"/>
        </w:rPr>
        <w:t xml:space="preserve">. Najděte kanonický tvar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říklad 4.: </w:t>
      </w:r>
      <w:r>
        <w:rPr>
          <w:sz w:val="22"/>
          <w:szCs w:val="22"/>
        </w:rPr>
        <w:t xml:space="preserve">Nechť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je HMŘ s množinou stavů J = {0, 1, 2, 3} a maticí přechod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>. Zjistěte, zda tento řetězec je rozložitelný nebo ne. Pokud ano, najděte třídy trvalých a přechodných stav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klad k samostatnému řešení (pomocí MATLABu): </w:t>
      </w:r>
      <w:r>
        <w:rPr>
          <w:sz w:val="22"/>
          <w:szCs w:val="22"/>
        </w:rPr>
        <w:t xml:space="preserve">Při analýze situace na trhu práce jednotliví pracovníci mohou: „pracovat ve své profesi“ (stav 1), „pracovat v jiné profesi“ (stav 2), „být nezaměstnaní“ (stav 3). Při sledování velkého souboru pracovníků se ukázalo, že během jednotlivých měsíců došlo ke změnám mezi uvedenými stavy následovně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 své profesi pracovalo i v následujícím měsíci 80% pracovníků, 10% přešlo k jiné profesi a 10% se stalo nezaměstnanými. Z pracovníků pracujících mimo svou profesi 10% přešlo v následujícím měsíci ke své profesi, 70% zůstalo nadále pracovat mimo svou profesi a 20% se stalo nezaměstnanými. Z nezaměstnaných našlo práci ve své profesi 5% osob, 30% nezaměstnaných získalo práci mimo svou profesi a 65% osob zůstalo i v dalším měsíci nezaměstnaný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jděte matici přechodu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, limitní matici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, fundamentální matici </w:t>
      </w:r>
      <w:r>
        <w:rPr>
          <w:b/>
          <w:sz w:val="22"/>
          <w:szCs w:val="22"/>
        </w:rPr>
        <w:t>Z</w:t>
      </w:r>
      <w:r>
        <w:rPr>
          <w:sz w:val="22"/>
          <w:szCs w:val="22"/>
        </w:rPr>
        <w:t xml:space="preserve"> a matici M středních hodnot dob prvního vstupu do stavů 1, 2, 3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ek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</m:mr>
            </m:m>
          </m:e>
        </m:d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1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6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1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6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1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6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25</m:t>
                  </m:r>
                </m:e>
              </m:mr>
            </m:m>
          </m:e>
        </m:d>
      </m:oMath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9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2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7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5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76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73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,2</m:t>
                  </m:r>
                </m:e>
              </m:mr>
            </m:m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56:00Z</dcterms:created>
  <dc:creator>Marie Budíková</dc:creator>
  <dc:description/>
  <cp:keywords/>
  <dc:language>en-US</dc:language>
  <cp:lastModifiedBy>budikova</cp:lastModifiedBy>
  <dcterms:modified xsi:type="dcterms:W3CDTF">2011-10-27T10:56:00Z</dcterms:modified>
  <cp:revision>4</cp:revision>
  <dc:subject/>
  <dc:title>Příklady na cvičení 20</dc:title>
</cp:coreProperties>
</file>