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éma 11: Hodnocení kontingenčních tabule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/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datový soubor oci_vlasy.sta o 12 případech a třech proměnných (OCI, VLASY, CETNOST). </w:t>
      </w:r>
    </w:p>
    <w:p>
      <w:pPr>
        <w:pStyle w:val="Normal"/>
        <w:rPr/>
      </w:pPr>
      <w:r>
        <w:rPr>
          <w:sz w:val="24"/>
          <w:szCs w:val="24"/>
        </w:rPr>
        <w:t>Před provede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886080691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Na hladině významnosti 0,05 testujte hypotézu o nezávislosti pedagogické hodnosti a pohlaví a vypočtěte Cramérův koeficient vyjadřující intenzitu závislosti pedagogické hodnosti na pohlaví, jsou-li k dispozici následujíc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Podmínky dobré aproximace jsou splněny, pouze jediná teoretická četnost klesne po 5. Testová statistika K nabývá hodnoty 3,5, p = 0,1739, tedy na asymptotické hladině významnosti 0,05 nezamítáme hypotézu o nezávislosti pedagogické hodnosti a pohlaví. Cramérův koeficient: V = 0,187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2.: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941665006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3.: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R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sz w:val="24"/>
          <w:szCs w:val="24"/>
        </w:rPr>
        <w:t xml:space="preserve">Výsledek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49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4.: Testování hypotézy o symetrii ve čtyřpolní tabulce (McNemarův t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e náhodný výběr 18 pacientů, kteří byli léčeni dvěma různými antihypertenzívy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a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 xml:space="preserve">. Každý pacient dostával po dobu jednoho měsíce lék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a po odeznění jeho případných účinků dostával po dobu jednoho měsíce lék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. Výsledek byl klasifikován jako úspěch nebo neúspěch. Za úspěch byl pokládán pokles krevního tlaku alespoň o 15 mm Hg. Každý jiný výsledek byl považován za neúspěch. Lék A byl úspěšný u 4 pacientů, přičemž u jednoho z nich byl úspěšný i lék B. Lék B byl úspěšný u 10 pacientů. Na asymptotické hladině významnosti 0,05 testuje hypotézu, že pravděpodobnost úspěchu je stejná pro oba léky.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Testová statsitika McNemarova testu se realizuje hodnotou 3, kritický obor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tedy nulovou hypotézu nezamítáme na asymptotické hladině významnosti 0,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1:00Z</dcterms:created>
  <dc:creator>budikova</dc:creator>
  <dc:description/>
  <cp:keywords/>
  <dc:language>en-US</dc:language>
  <cp:lastModifiedBy>budikova</cp:lastModifiedBy>
  <dcterms:modified xsi:type="dcterms:W3CDTF">2011-12-07T09:49:00Z</dcterms:modified>
  <cp:revision>4</cp:revision>
  <dc:subject/>
  <dc:title>Téma 12: Hodnocení kontingenčních tabulek</dc:title>
</cp:coreProperties>
</file>