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éma 12: Jednoduchá korelační analý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kol 1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ordinálních velič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různých softwarových firem nabízí speciální programové vybavení pro vedení účetnictví. Jednotlivé programy byly posouzeny odbornou komisí složenou z počítačových odborníků a komisí složenou z profesionálních účetních. Úkolem bylo doporučit vhodný program na základě stanovení pořadí jednotlivých programů. Výsledky posou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60"/>
        <w:gridCol w:w="260"/>
        <w:gridCol w:w="260"/>
        <w:gridCol w:w="380"/>
        <w:gridCol w:w="260"/>
        <w:gridCol w:w="440"/>
        <w:gridCol w:w="260"/>
        <w:gridCol w:w="380"/>
        <w:gridCol w:w="380"/>
        <w:gridCol w:w="440"/>
        <w:gridCol w:w="380"/>
        <w:gridCol w:w="3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dukt firmy čísl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odborník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účetní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očtěte Spearmanův koeficient pořadové korelace a na hladině významnosti 0,05 testujte hypotézu, že hodnocení obou komisí jsou nezávislá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Testujeme vlastně nulovou hypotézu, že koeficient pořadové korelace je roven nule proti oboustranné alternativě.</w:t>
      </w:r>
    </w:p>
    <w:p>
      <w:pPr>
        <w:pStyle w:val="Normal"/>
        <w:jc w:val="both"/>
        <w:rPr/>
      </w:pPr>
      <w:r>
        <w:rPr>
          <w:sz w:val="24"/>
          <w:szCs w:val="24"/>
        </w:rPr>
        <w:t>Vytvoříme datový soubor o dvou proměnných X (hodnocení 1. komise), Y (hodnocení 2. komise) a 12 případech. Do proměnných X a Y zapíšeme zjištěná hodnocení.</w:t>
      </w:r>
    </w:p>
    <w:p>
      <w:pPr>
        <w:pStyle w:val="Normal"/>
        <w:jc w:val="both"/>
        <w:rPr/>
      </w:pPr>
      <w:r>
        <w:rPr>
          <w:sz w:val="24"/>
          <w:szCs w:val="24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528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armanův koeficient pořadové korelace nabývá hodnoty 0,7145, testová statistika se realizuje hodnotou 3,2298, odpovídající p-hodnota je 0,009024, tedy na asymptotické hladině významnosti 0,05 zamítáme hypotézu o pořadové nezávislosti hodnocení dvou komisí ve prospěch oboustranné alternati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nění: Systém STATISTICA používá při testování hypotézy o pořadové nezávislosti veličn X, Y asymptotickou variantu testu bez ohledu na rozsah náhodného výběru. Pokud rozsah výběru nepřesáhne 20, měli bychom systém STATISTCA použít jen k výpočtu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a testování bychom měli provést pomocí tabelované kritické hodnoty. V našem případě pro n = 12 a α = 0,05 je kritická hodnota 0,5804. Vidíme, že nulovou hypozézu zamítáme na hladině významnosti 0,05, protože 0,7145 ≥ 0,58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k samostatnému řešení: </w:t>
      </w:r>
      <w:r>
        <w:rPr>
          <w:sz w:val="24"/>
          <w:szCs w:val="24"/>
        </w:rPr>
        <w:t>Bylo sledováno 10 žáků. Na základě psychologického vyšetření byli tito žáci seřazeni podle nervové lability (čím byl žák labilnější, tím dostal vyšší pořadí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. Kromě toho sledování žáci dostali pořadí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na základě svých výsledků v matematice (nejlepší žák v matematice dostal pořadí 1). Výsledky jsou uvedeny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60"/>
        <w:gridCol w:w="260"/>
        <w:gridCol w:w="260"/>
        <w:gridCol w:w="260"/>
        <w:gridCol w:w="260"/>
        <w:gridCol w:w="260"/>
        <w:gridCol w:w="380"/>
        <w:gridCol w:w="260"/>
        <w:gridCol w:w="260"/>
        <w:gridCol w:w="3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R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Q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očtěte Spearmanův koeficient pořadové korelace a na hladině významnosti 0,05 testujte hypotézu, že nervová labilita a výsledky v matematice jsou nezávis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-0,127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hladině významnosti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2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intervalových a poměrových veličin</w:t>
      </w:r>
    </w:p>
    <w:p>
      <w:pPr>
        <w:pStyle w:val="Normal"/>
        <w:rPr/>
      </w:pPr>
      <w:r>
        <w:rPr>
          <w:sz w:val="24"/>
          <w:szCs w:val="24"/>
        </w:rPr>
        <w:t>Zjišťovalo se, kolik mg kyseliny mléčné je ve 100 ml krve matek prvorodiček (veličina X) a u jejich novorozenců (veličina Y) těsně po porodu. Byly získány tyto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Nakreslete dvourozměrný tečkový diagram, vypočtěte výběrový korelační koeficient, sestrojte 95% interval spolehlivosti pro korelační koeficient a na hladině významnosti 0,05 testujte hypotézu o nezávislosti výsledků obou měře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Vytvoříme datový soubor o dvou proměnných X a Y a šesti případech. Obvyklým způsobem zobrazíme dvourozměrný tečkový diagram, s jehož pomocí posoudíme dvourozměrnou normalitu dat. Tedy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afy – Bodové grafy – vypneme lineární proložení - Proměnné X, Y – OK – Detaily - Elipsa normální – OK. Ve vzniklém grafu upravíme měřítka na vodorovné a svislé ose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ování hypotézy o nezávislosti: 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/>
        <w:drawing>
          <wp:inline distT="0" distB="0" distL="0" distR="0">
            <wp:extent cx="5757545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ýstupní tabulce je mj. hodnotu výběrového korelačního koeficientu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(r=0,9348), tzn. že mezi X a Y existuje silná přímá lineární závislost), hodnota testové statistiky (t = 5,2653) a p-hodnotu pro test hypotézy o nezávislosti (p=0,006232), H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tedy zamítáme na hladině významnosti 0,05. S rizikem omylu nejvýše 5% jsme tedy prokázali, že mezi oběma koncentracemi existuje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estování pomocí intervalu spolehlivosti zopakujme nejprve teorii:</w:t>
      </w:r>
    </w:p>
    <w:p>
      <w:pPr>
        <w:pStyle w:val="Normal"/>
        <w:rPr/>
      </w:pPr>
      <w:r>
        <w:rPr>
          <w:sz w:val="24"/>
          <w:szCs w:val="24"/>
        </w:rPr>
        <w:t>Nechť dvourozměrný náhodný výběr rozsahu n pochází z dvourozměrného normálního rozložení s koeficientem korelace ρ. Meze 100(1-α)% asymptotického intervalu spolehlivosti pro ρ jsou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přičem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počet mezí intervalu spolehlivosti: vytvoříme nový datový soubor s proměnnými DM a HM. Do Dlouhého jména proměnné DM zapíšeme příkaz </w:t>
      </w:r>
    </w:p>
    <w:p>
      <w:pPr>
        <w:pStyle w:val="Normal"/>
        <w:rPr/>
      </w:pPr>
      <w:r>
        <w:rPr>
          <w:sz w:val="24"/>
          <w:szCs w:val="24"/>
        </w:rPr>
        <w:t xml:space="preserve">= TanH(0,5*log((1+0,9348)/(1-0,9348))-VNormal(0,975;0;1)/sqrt(6-3)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 Dlouhého jména proměnné HM zapíšeme příkaz</w:t>
      </w:r>
    </w:p>
    <w:p>
      <w:pPr>
        <w:pStyle w:val="Normal"/>
        <w:rPr/>
      </w:pPr>
      <w:r>
        <w:rPr>
          <w:sz w:val="24"/>
          <w:szCs w:val="24"/>
        </w:rPr>
        <w:t xml:space="preserve">= TanH(0,5*log((1+0,9348)/(1-0,9348))+VNormal(0,975;0;1)/sqrt(6-3)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5% interval spolehlivosti pro ρ má tedy meze 0,5106 a 0,9930, nepokrývá hodnotu 0 </w:t>
      </w:r>
    </w:p>
    <w:p>
      <w:pPr>
        <w:pStyle w:val="Normal"/>
        <w:rPr/>
      </w:pPr>
      <w:r>
        <w:rPr>
          <w:sz w:val="24"/>
          <w:szCs w:val="24"/>
        </w:rPr>
        <w:t>a tudíž hypotézu o nezávislosti veličin X, Y zamítáme na hladině významnosti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  <w:r>
        <w:rPr>
          <w:sz w:val="24"/>
          <w:szCs w:val="24"/>
        </w:rPr>
        <w:t>Pokud známe výběrový koeficient korelace a rozsah výběru, můžeme test nezávislosti veličin X, Y provést pomocí Pravděpodobnostního kalkulátor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tatistiky – Pravděpodobnostní kalkulátor – Korelace – zadáme n a r, zaškrtneme Výpočet p z r – Výpočet.</w:t>
      </w:r>
    </w:p>
    <w:p>
      <w:pPr>
        <w:pStyle w:val="Normal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4269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V náhodném výběru 10 dvoučlenných domácností byl zjišťován měsíční příjem (veličina X, v tisících Kč) a vydání za potraviny (veličina Y, v tisících Kč).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6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výběrový koeficient korelace. Na hladině významnosti 0,05 testujte hypotézu o nezávislosti veličin X, Y. Sestrojte 95% asymptotický interval spolehlivosti pro 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9405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0,05, s pravděpodobností aspoň 0,95 platí: 0,7623 &lt; ρ &lt; 0,98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orovnání dvou korelačních koeficientů</w:t>
      </w:r>
    </w:p>
    <w:p>
      <w:pPr>
        <w:pStyle w:val="Normal"/>
        <w:rPr/>
      </w:pPr>
      <w:r>
        <w:rPr>
          <w:sz w:val="24"/>
          <w:szCs w:val="24"/>
        </w:rPr>
        <w:t>V psychologickém výzkumu bylo vyšetřeno 426 hochů a 430 dívek. Ve skupině hochů činil výběrový koeficient korelace mezi verbální a performační složkou IQ 0,6033, ve skupině dívek činil 0,5833. Za předpokladu dvourozměrné normality dat testujte na hladině významnosti 0,05 hypotézu, že korelační koeficienty se neliší.</w:t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Nejprve zopakujeme teorii:</w:t>
      </w:r>
    </w:p>
    <w:p>
      <w:pPr>
        <w:pStyle w:val="Normal"/>
        <w:rPr/>
      </w:pPr>
      <w:r>
        <w:rPr>
          <w:sz w:val="24"/>
          <w:szCs w:val="24"/>
        </w:rPr>
        <w:t>Nechť jsou dány dva nezávislé náhodné výběry o rozsazích n a 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 dvourozměrných normálních rozložení s korelačními koeficienty ρ a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Označm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výběrový korelační koeficient 1. výběru a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výběrový korelační koeficient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2. výběru. Polož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pak testová statistik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 xml:space="preserve"> má asymptoticky rozložení N(0,1). Kritický obor pro test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ti oboustranné alternativě tedy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α, kdy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Statistiky – Základní statistiky a tabulky – Testy rozdílů: r, %, průměry – OK – vybereme Rozdíl mezi dvěma korelačními koeficienty. Do políčka r1 napíšeme 0,6033, do políčka N1 napíšeme 426, do políčka r2 napíšeme 0,5833, do políčka N2 napíšeme 430 - Výpočet. Dostaneme p-hodnotu 0,6528, tedy nezamítáme nulovou hypotézu o shodě dvou koeficientů korelace na asymptotické hladině významnosti 0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5:00Z</dcterms:created>
  <dc:creator>budikova</dc:creator>
  <dc:description/>
  <cp:keywords/>
  <dc:language>en-US</dc:language>
  <cp:lastModifiedBy>budikova</cp:lastModifiedBy>
  <dcterms:modified xsi:type="dcterms:W3CDTF">2011-12-12T16:05:00Z</dcterms:modified>
  <cp:revision>2</cp:revision>
  <dc:subject/>
  <dc:title>Téma 13: Korelační analýza </dc:title>
</cp:coreProperties>
</file>