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 2: Výpočet číselných charakteristik jednorozměrnéh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vourozměrného datového soub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Úkol  1.: </w:t>
      </w:r>
      <w:r>
        <w:rPr>
          <w:sz w:val="24"/>
        </w:rPr>
        <w:t>U 100 náhodně vybraných domácností byl zjišťován způsob zásobování bramborami (znak X, varianty 1 = vlastní sklep, 2 = jinde, 3 = nákup) a bydliště (znak Y, varianty 1 = velké město, 2 = malé město, 3 = vesnice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275"/>
        <w:gridCol w:w="993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 zásobování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ště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ké mě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é mě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ni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stní skle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d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u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Pro oba znaky určíme modus.</w:t>
      </w:r>
    </w:p>
    <w:p>
      <w:pPr>
        <w:pStyle w:val="Normal"/>
        <w:rPr>
          <w:sz w:val="24"/>
        </w:rPr>
      </w:pPr>
      <w:r>
        <w:rPr>
          <w:sz w:val="24"/>
        </w:rPr>
        <w:t>b) Vypočteme Cramérův koeficient znaků X, Y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color w:val="FF0000"/>
          <w:szCs w:val="24"/>
        </w:rPr>
        <w:t>Návod:</w:t>
      </w:r>
      <w:r>
        <w:rPr>
          <w:rStyle w:val="NavodChar"/>
          <w:rFonts w:cs="Times New Roman"/>
          <w:b w:val="false"/>
          <w:szCs w:val="24"/>
        </w:rPr>
        <w:t xml:space="preserve"> Otevřeme nový datový soubor se třemi proměnnými X, Y, četnost a devíti případy. Do proměnné X napíšeme 3 jedničky, 3 dvojky a 3 trojky, do proměnné Y napíšeme 3 krát pod sebe 1, 2, 3 a do proměnné četnost napíšeme odpovídající simultánní absolutní četnosti dvojic variant (X, Y), tj. 13, 15, 14, 11, 7, 2, 19, 9, 10. Proměnným vytvoříme návěští a popíšeme význam jednotlivých variant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ad a) Výpočet modu: Stat</w:t>
      </w:r>
      <w:r>
        <w:rPr>
          <w:sz w:val="24"/>
          <w:szCs w:val="24"/>
        </w:rPr>
        <w:t xml:space="preserve">istiky – Základní statistiky/tabulky – Popisné statistiky – OK – </w:t>
      </w:r>
      <w:r>
        <w:rPr>
          <w:rStyle w:val="NavodChar"/>
          <w:rFonts w:cs="Times New Roman"/>
          <w:b w:val="false"/>
          <w:szCs w:val="24"/>
        </w:rPr>
        <w:t xml:space="preserve">klikneme na tlačíto se závažím – zaškrtneme Stav zapnuto, vybereme proměnnou vah četnost – OK - </w:t>
      </w:r>
      <w:r>
        <w:rPr>
          <w:sz w:val="24"/>
          <w:szCs w:val="24"/>
        </w:rPr>
        <w:t>Proměnné X, Y – OK – Detailní výsledky – zaškrtneme Mod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  <w:sz w:val="20"/>
        </w:rPr>
        <w:drawing>
          <wp:inline distT="0" distB="0" distL="0" distR="0">
            <wp:extent cx="23336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Proměnná X má modus 1, tj. nejvíce domácností skladuje brambory ve vlastním sklepě a proměnná Y má také modus 1, tj. nejvíce domácností bydlí ve velkém městě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  <w:szCs w:val="24"/>
        </w:rPr>
        <w:t>ad b) Výpočet Cramérova koeficientu: Statistiky – Základní statistiky/tabulky – Kontingenční tabulky – OK – Specif. tabulky - List 1 X, List 2 Y - OK – na záložce Možnosti ve Statistikách 2 rozměrných tabulek zaškrtneme Fí (tabulky 2x2) &amp; Cramérovo V &amp; C – přejdeme na záložku Detailní výsledky – Detailní 2-rozm. tabulky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30517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sledním řádku najdeme, že Cramérův koeficient nabývá hodnoty 0,179, tedy mezi způsobem zásobování bramborami a bydlištěm domácnosti exisuje jen slabá závislost – viz následující tabulka:</w:t>
      </w:r>
    </w:p>
    <w:tbl>
      <w:tblPr>
        <w:tblW w:w="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6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mérův koeficie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0 až 0,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edbatelná závislos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0,1 až 0,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bá závislos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0,3 až 0,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závislos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0,7 až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á závislos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Úkol  2.:</w:t>
      </w:r>
      <w:r>
        <w:rPr>
          <w:color w:val="FF0000"/>
        </w:rPr>
        <w:t xml:space="preserve"> </w:t>
      </w:r>
      <w:r>
        <w:rPr>
          <w:sz w:val="24"/>
          <w:szCs w:val="24"/>
        </w:rPr>
        <w:t>Otevřeme datový soubor znamky.st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 známky z matematiky a angličtiny vypočteme medián, dolní a horní kvartil, kvartilovou odchylku a vytvoříme krabicový diagram. </w:t>
      </w:r>
    </w:p>
    <w:p>
      <w:pPr>
        <w:pStyle w:val="Normal"/>
        <w:rPr/>
      </w:pPr>
      <w:r>
        <w:rPr>
          <w:sz w:val="24"/>
          <w:szCs w:val="24"/>
        </w:rPr>
        <w:t>b) Vypočteme Spearmanův korelační koeficient známek  z matematiky a  angličtiny pro všechny studenty, pak zvlášť pro muže a zvlášť pro ženy. Získané výsledky budeme interpretovat.</w:t>
      </w:r>
    </w:p>
    <w:p>
      <w:pPr>
        <w:pStyle w:val="Normal"/>
        <w:rPr>
          <w:rStyle w:val="NavodChar"/>
          <w:rFonts w:ascii="Times New Roman" w:hAnsi="Times New Roman" w:cs="Times New Roman"/>
          <w:szCs w:val="24"/>
        </w:rPr>
      </w:pPr>
      <w:r>
        <w:rPr>
          <w:rStyle w:val="NavodChar"/>
          <w:rFonts w:cs="Times New Roman"/>
          <w:color w:val="FF0000"/>
          <w:szCs w:val="24"/>
        </w:rPr>
        <w:t>Návod:</w:t>
      </w:r>
      <w:r>
        <w:rPr>
          <w:rStyle w:val="NavodChar"/>
          <w:rFonts w:cs="Times New Roman"/>
          <w:szCs w:val="24"/>
        </w:rPr>
        <w:t xml:space="preserve"> </w:t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ad a) Stat</w:t>
      </w:r>
      <w:r>
        <w:rPr>
          <w:sz w:val="24"/>
          <w:szCs w:val="24"/>
        </w:rPr>
        <w:t>istiky – Základní statistiky/tabulky – Popisné statistiky – OK – Proměnné X, Y – OK – Detailní výsledky - zaškrtneme Medián, Dolní &amp; horní kvartily, Kvartil. rozpětí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10515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voření krabicového diagramu: Grafy – 2D Grafy – Krabicové grafy – vybereme Vícenásobný – Proměnné X, Y – 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039995" cy="377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  <w:szCs w:val="24"/>
        </w:rPr>
        <w:t xml:space="preserve">ad b) Statistiky  – Neparametrická statistika  – Korelace – OK – Proměnné X, Y – OK – Spearman R. 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Pro všechny: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  <w:sz w:val="20"/>
        </w:rPr>
        <w:drawing>
          <wp:inline distT="0" distB="0" distL="0" distR="0">
            <wp:extent cx="3409950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  <w:szCs w:val="24"/>
        </w:rPr>
        <w:t xml:space="preserve">Počítáme-li </w:t>
      </w:r>
      <w:r>
        <w:rPr>
          <w:sz w:val="24"/>
          <w:szCs w:val="24"/>
        </w:rPr>
        <w:t>Spearmanův korelační koeficient</w:t>
      </w:r>
      <w:r>
        <w:rPr>
          <w:rStyle w:val="NavodChar"/>
          <w:rFonts w:cs="Times New Roman"/>
          <w:b w:val="false"/>
          <w:szCs w:val="24"/>
        </w:rPr>
        <w:t xml:space="preserve"> pro ženy (resp. pro muže), použijeme filtr: tlačítko Select Cases – </w:t>
      </w:r>
      <w:r>
        <w:rPr>
          <w:sz w:val="24"/>
          <w:szCs w:val="24"/>
        </w:rPr>
        <w:t>Zapnout filtr – včetně případů – některé, vybrané pomocí výrazu</w:t>
      </w:r>
      <w:r>
        <w:rPr/>
        <w:t xml:space="preserve"> </w:t>
      </w:r>
      <w:r>
        <w:rPr>
          <w:rStyle w:val="NavodChar"/>
          <w:rFonts w:cs="Times New Roman"/>
          <w:b w:val="false"/>
          <w:szCs w:val="24"/>
        </w:rPr>
        <w:t>Z=0 (resp. Z=1)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Pro ženy: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  <w:sz w:val="20"/>
        </w:rPr>
        <w:drawing>
          <wp:inline distT="0" distB="0" distL="0" distR="0">
            <wp:extent cx="3409950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Pro muže: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  <w:sz w:val="20"/>
        </w:rPr>
        <w:drawing>
          <wp:inline distT="0" distB="0" distL="0" distR="0">
            <wp:extent cx="3409950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Vidíme, že nejsilnější přímá pořadová závislost mezi známkami z matematiky a angličtiny je u žen, r</w:t>
      </w:r>
      <w:r>
        <w:rPr>
          <w:rStyle w:val="NavodChar"/>
          <w:rFonts w:cs="Times New Roman"/>
          <w:b w:val="false"/>
          <w:szCs w:val="24"/>
          <w:vertAlign w:val="subscript"/>
        </w:rPr>
        <w:t>S</w:t>
      </w:r>
      <w:r>
        <w:rPr>
          <w:rStyle w:val="NavodChar"/>
          <w:rFonts w:cs="Times New Roman"/>
          <w:b w:val="false"/>
          <w:szCs w:val="24"/>
        </w:rPr>
        <w:t xml:space="preserve"> = 0,86. U mužů je tato závislost mnohem slabší, r</w:t>
      </w:r>
      <w:r>
        <w:rPr>
          <w:rStyle w:val="NavodChar"/>
          <w:rFonts w:cs="Times New Roman"/>
          <w:b w:val="false"/>
          <w:szCs w:val="24"/>
          <w:vertAlign w:val="subscript"/>
        </w:rPr>
        <w:t>S</w:t>
      </w:r>
      <w:r>
        <w:rPr>
          <w:rStyle w:val="NavodChar"/>
          <w:rFonts w:cs="Times New Roman"/>
          <w:b w:val="false"/>
          <w:szCs w:val="24"/>
        </w:rPr>
        <w:t xml:space="preserve"> = 0,37. U žen tedy dochází k tomu, že se sdružují podobné známky z obou předmětů, zatímco u mužů se projevuje spíše tendence k různým známkám. Je to zřetelně vidět na dvourozměrných tečkových diagramech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vodChar"/>
                <w:rFonts w:cs="Times New Roman"/>
                <w:b w:val="false"/>
                <w:szCs w:val="24"/>
              </w:rPr>
              <w:t>Tečkový diagram pro ženy</w:t>
            </w:r>
          </w:p>
          <w:p>
            <w:pPr>
              <w:pStyle w:val="Normal"/>
              <w:rPr>
                <w:rStyle w:val="NavodChar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NavodChar"/>
              </w:rPr>
              <w:drawing>
                <wp:inline distT="0" distB="0" distL="0" distR="0">
                  <wp:extent cx="2882265" cy="2157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vodChar"/>
                <w:rFonts w:cs="Times New Roman"/>
                <w:b w:val="false"/>
                <w:szCs w:val="24"/>
              </w:rPr>
              <w:t>Tečkový diagram pro muže</w:t>
            </w:r>
          </w:p>
          <w:p>
            <w:pPr>
              <w:pStyle w:val="Normal"/>
              <w:rPr>
                <w:rStyle w:val="NavodChar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NavodChar"/>
              </w:rPr>
              <w:drawing>
                <wp:inline distT="0" distB="0" distL="0" distR="0">
                  <wp:extent cx="2882265" cy="2157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Význam hodnot </w:t>
      </w:r>
      <w:r>
        <w:rPr/>
        <w:t>Spearmanova (i Pearsonova) koeficientu korelace je popsán v tabulce:</w:t>
      </w:r>
    </w:p>
    <w:tbl>
      <w:tblPr>
        <w:tblW w:w="763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3240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Absolutní hodnota korelačního koeficien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ce hodnoty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lineární nezávislost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, 0,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mi nízký stupeň závislosti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0,1,  0,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zký stupeň závislosti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0,30,  0,5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rný stupeň závislosti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0,50,  0,7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značný stupeň závislosti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0,70,  0,9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ý stupeň závislosti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0,90, 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mi vysoký stupeň závislosti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úplná lineární závislos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Úkol  3.:</w:t>
      </w:r>
      <w:r>
        <w:rPr>
          <w:color w:val="FF0000"/>
        </w:rPr>
        <w:t xml:space="preserve"> </w:t>
      </w:r>
      <w:r>
        <w:rPr>
          <w:sz w:val="24"/>
          <w:szCs w:val="24"/>
        </w:rPr>
        <w:t>Otevřeme datový soubor ocel.st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 mez plasticity a mez pevnosti vypočteme aritmetický průměr, směrodatnou odchylku, rozptyl, koeficient variace, šikmost a špičatost. Výsledky porovnáme s údaji ve skriptech Popisná statistika (viz str. 30).</w:t>
      </w:r>
    </w:p>
    <w:p>
      <w:pPr>
        <w:pStyle w:val="Normal"/>
        <w:rPr/>
      </w:pPr>
      <w:r>
        <w:rPr>
          <w:sz w:val="24"/>
          <w:szCs w:val="24"/>
        </w:rPr>
        <w:t xml:space="preserve">b) Vypočteme Pearsonův koeficient korelace meze plasticity a meze pevnosti. Dále vypočteme také kovarianci a výsledek porovnáme s výsledkem ve skriptech Popisná statistika (str. 30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avodChar"/>
          <w:rFonts w:ascii="Times New Roman" w:hAnsi="Times New Roman" w:cs="Times New Roman"/>
          <w:szCs w:val="24"/>
        </w:rPr>
      </w:pPr>
      <w:r>
        <w:rPr>
          <w:rStyle w:val="NavodChar"/>
          <w:rFonts w:cs="Times New Roman"/>
          <w:color w:val="FF0000"/>
          <w:szCs w:val="24"/>
        </w:rPr>
        <w:t>Návod:</w:t>
      </w:r>
      <w:r>
        <w:rPr>
          <w:rStyle w:val="NavodChar"/>
          <w:rFonts w:cs="Times New Roman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Style w:val="NavodChar"/>
          <w:rFonts w:cs="Times New Roman"/>
          <w:b w:val="false"/>
          <w:szCs w:val="24"/>
        </w:rPr>
        <w:t xml:space="preserve">ad a) </w:t>
      </w:r>
      <w:r>
        <w:rPr>
          <w:sz w:val="24"/>
          <w:szCs w:val="24"/>
        </w:rPr>
        <w:t>Statistiky – Základní statistiky/tabulky – Popisné statistiky – OK – Proměnné X, Y – OK – Detailní výsledky - zaškrtneme Průměr, Směrodat. odchylka, Rozptyl, Variační koeficient, Šikmost, Špičatost  – Výsle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4505325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větlení: Rozptyl a směrodatná odchylka vyjdou ve STATISTICE jinak než ve skriptech, protože STATISTICA ve vzorci pro výpočet rozptylu nepoužívá 1/n, ale 1/(n-1). Koeficient variace (v tabulce označený jako Koef. Prom.) je udán v procent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b) Statistiky – Základní statistiky/tabulky – Korelační matice – OK – 1 seznam proměnných – X, Y – OK, na záložce Možnosti zrušime volbu Včetně průměrů a sm. odch.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  <w:sz w:val="20"/>
        </w:rPr>
        <w:drawing>
          <wp:inline distT="0" distB="0" distL="0" distR="0">
            <wp:extent cx="3581400" cy="99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Vidíme, že mezi X a Y existuje silná přímá lineární závislost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variance se počítá složitěji. Statistiky – Vícenásobná regrese - Proměnné Nezávislá X, Závislá Y – OK – OK – Residua/předpoklady/předpovědi – Popisné statistiky – Další statistiky - Kovaria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838325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avodChar"/>
          <w:b w:val="false"/>
          <w:b w:val="false"/>
          <w:szCs w:val="24"/>
        </w:rPr>
      </w:pPr>
      <w:r>
        <w:rPr>
          <w:sz w:val="24"/>
          <w:szCs w:val="24"/>
        </w:rPr>
        <w:t>Vysvětlení: Na hlavní diagonále jsou rozptyly proměnných X, Y, mimo hlavní diagonálu je kovariance. Kovariance vyjde ve STATISTICE jinak než ve skriptech, protože ve STATISTICE se ve vzorci pro výpočet kovariance nepoužívá 1/n, ale 1/(n-1).</w:t>
      </w:r>
    </w:p>
    <w:p>
      <w:pPr>
        <w:pStyle w:val="Normal"/>
        <w:rPr>
          <w:rStyle w:val="NavodChar"/>
          <w:szCs w:val="24"/>
        </w:rPr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6600"/>
        </w:rPr>
        <w:t>Úkol 4.:</w:t>
      </w:r>
      <w:r>
        <w:rPr>
          <w:rFonts w:cs="Times New Roman" w:ascii="Times New Roman" w:hAnsi="Times New Roman"/>
        </w:rPr>
        <w:t xml:space="preserve"> Je třeba si uvědomit, že průměr a rozptyl nepopisují rozložení četností jednoznačně. Existují datové soubory, které mají shodný průměr i rozptyl, ale přesto se jejich rozložení četností velmi liší. Tuto skutečnost dobře ilustruje následující příklad: Tři skupiny studentů o počtech 149, 69 a 11 odpovídaly při testu na 10 otázek. Znak X je počet správně zodpovězených otázek. Známe absolutní četnosti znaku X ve všech třech skupinách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 sk.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očtěte průměr, rozptyl, šikmost a špičatost počtu správně zodpovězených otázek ve všech třech  skupinách. Nakreslete sloupkové diagramy absolutních četností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Style w:val="NavodChar"/>
          <w:rFonts w:cs="Times New Roman" w:ascii="Times New Roman" w:hAnsi="Times New Roman"/>
          <w:color w:val="FF6600"/>
        </w:rPr>
        <w:t>Návod:</w:t>
      </w:r>
      <w:r>
        <w:rPr>
          <w:rStyle w:val="NavodChar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ři zadávání dat do STATISTIKY utvořte čtyři proměnné a 11 případů. V 1. sloupci budou varianty znaku X (tj. 0 až 10), v dalších sloupcích pak absolutní četnosti. Proměnné pojmenujeme X, SK1, SK2, SK3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350" cy="228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V tabulce Popisné statistiky zadáme Proměnná X a klepneme na tlačítko W, abychom program upozornili, že budeme pracovat s daty zadanými pomocí absolutních četností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Zadáme Proměnná vah SK1, zaškrtneme Stav Zapnuto, OK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1195" cy="3557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Ve volbě Popisné statistiky zaškrtneme Průměr, Rozptyl, Šikmost, Špičatost – Výpočet. Dále pro znak X nakreslíme sloupkový diagram. Tytéž úkoly provedeme s váhovými proměnnými SK2 a SK3. </w:t>
      </w:r>
    </w:p>
    <w:p>
      <w:pPr>
        <w:pStyle w:val="Nadpisobjektu"/>
        <w:rPr/>
      </w:pPr>
      <w:r>
        <w:rPr>
          <w:rFonts w:cs="Times New Roman" w:ascii="Times New Roman" w:hAnsi="Times New Roman"/>
        </w:rPr>
        <w:t>1. skupina  (X váženo pomocí SK1)</w:t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object w:dxaOrig="4860" w:dyaOrig="10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3pt;height:52.5pt" filled="f" o:ole="">
            <v:imagedata r:id="rId17" o:title=""/>
          </v:shape>
          <o:OLEObject Type="Embed" ProgID="" ShapeID="ole_rId16" DrawAspect="Content" ObjectID="_1252548239" r:id="rId16"/>
        </w:object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adpisobjektu"/>
        <w:rPr/>
      </w:pPr>
      <w:r>
        <w:rPr>
          <w:rFonts w:cs="Times New Roman" w:ascii="Times New Roman" w:hAnsi="Times New Roman"/>
        </w:rPr>
        <w:t xml:space="preserve">2. skupina (X váženo pomocí  SK2) </w:t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object w:dxaOrig="4755" w:dyaOrig="10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7.75pt;height:52.5pt" filled="f" o:ole="">
            <v:imagedata r:id="rId19" o:title=""/>
          </v:shape>
          <o:OLEObject Type="Embed" ProgID="" ShapeID="ole_rId18" DrawAspect="Content" ObjectID="_269278792" r:id="rId18"/>
        </w:object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adpisobjektu"/>
        <w:rPr/>
      </w:pPr>
      <w:r>
        <w:rPr>
          <w:rFonts w:cs="Times New Roman" w:ascii="Times New Roman" w:hAnsi="Times New Roman"/>
        </w:rPr>
        <w:t xml:space="preserve">3. skupina (X váženo pomocí SK3) </w:t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object w:dxaOrig="4755" w:dyaOrig="10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7.75pt;height:52.5pt" filled="f" o:ole="">
            <v:imagedata r:id="rId21" o:title=""/>
          </v:shape>
          <o:OLEObject Type="Embed" ProgID="" ShapeID="ole_rId20" DrawAspect="Content" ObjectID="_1473870353" r:id="rId20"/>
        </w:object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object w:dxaOrig="5760" w:dyaOrig="4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3pt;height:152.25pt" filled="f" o:ole="">
                  <v:imagedata r:id="rId23" o:title=""/>
                </v:shape>
                <o:OLEObject Type="Embed" ProgID="" ShapeID="ole_rId22" DrawAspect="Content" ObjectID="_785231116" r:id="rId22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object w:dxaOrig="5760" w:dyaOrig="4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3pt;height:152.25pt" filled="f" o:ole="">
                  <v:imagedata r:id="rId25" o:title=""/>
                </v:shape>
                <o:OLEObject Type="Embed" ProgID="" ShapeID="ole_rId24" DrawAspect="Content" ObjectID="_985231517" r:id="rId24"/>
              </w:object>
            </w:r>
          </w:p>
        </w:tc>
      </w:tr>
      <w:tr>
        <w:trPr>
          <w:trHeight w:val="2604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object w:dxaOrig="5760" w:dyaOrig="4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3pt;height:152.25pt" filled="f" o:ole="">
                  <v:imagedata r:id="rId27" o:title=""/>
                </v:shape>
                <o:OLEObject Type="Embed" ProgID="" ShapeID="ole_rId26" DrawAspect="Content" ObjectID="_1218290853" r:id="rId26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Všechny tři skupiny mají týž průměr, rozptyl a šikmost, liší se pouze ve špičatosti. Sloupkové diagramy počtu správně zodpovězených otázek v každé ze tří uvažovaných skupin mají naprosto odlišný vzhled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spacing w:before="240" w:after="280"/>
      <w:outlineLvl w:val="0"/>
    </w:pPr>
    <w:rPr>
      <w:rFonts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JmenosouboruChar">
    <w:name w:val="Jmeno souboru Char"/>
    <w:basedOn w:val="Standardnpsmoodstavce"/>
    <w:qFormat/>
    <w:rPr>
      <w:rFonts w:ascii="Garamond" w:hAnsi="Garamond" w:cs="Garamond"/>
      <w:b/>
      <w:sz w:val="24"/>
      <w:lang w:val="cs-CZ" w:bidi="ar-SA"/>
    </w:rPr>
  </w:style>
  <w:style w:type="character" w:styleId="VzorovyprikladChar">
    <w:name w:val="Vzorovy priklad Char"/>
    <w:basedOn w:val="Standardnpsmoodstavce"/>
    <w:qFormat/>
    <w:rPr>
      <w:rFonts w:ascii="Garamond" w:hAnsi="Garamond" w:cs="Garamond"/>
      <w:b/>
      <w:sz w:val="24"/>
      <w:lang w:val="cs-CZ" w:bidi="ar-SA"/>
    </w:rPr>
  </w:style>
  <w:style w:type="character" w:styleId="NavodChar">
    <w:name w:val="Navod Char"/>
    <w:basedOn w:val="Standardnpsmoodstavce"/>
    <w:qFormat/>
    <w:rPr>
      <w:rFonts w:ascii="Garamond" w:hAnsi="Garamond" w:cs="Garamond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57" w:hanging="0"/>
    </w:pPr>
    <w:rPr/>
  </w:style>
  <w:style w:type="paragraph" w:styleId="Postup">
    <w:name w:val="Postup"/>
    <w:basedOn w:val="TextBody"/>
    <w:qFormat/>
    <w:pPr>
      <w:keepNext w:val="true"/>
      <w:spacing w:before="240" w:after="0"/>
    </w:pPr>
    <w:rPr>
      <w:b/>
    </w:rPr>
  </w:style>
  <w:style w:type="paragraph" w:styleId="Reseni">
    <w:name w:val="Reseni"/>
    <w:basedOn w:val="TextBody"/>
    <w:next w:val="TextBodyIndent"/>
    <w:qFormat/>
    <w:pPr>
      <w:keepNext w:val="true"/>
      <w:spacing w:before="240" w:after="120"/>
    </w:pPr>
    <w:rPr>
      <w:b/>
    </w:rPr>
  </w:style>
  <w:style w:type="paragraph" w:styleId="Nadpisobjektu">
    <w:name w:val="Nadpis objektu"/>
    <w:basedOn w:val="TextBodyIndent"/>
    <w:qFormat/>
    <w:pPr>
      <w:keepNext w:val="true"/>
      <w:spacing w:before="0" w:after="20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41:00Z</dcterms:created>
  <dc:creator>budikova</dc:creator>
  <dc:description/>
  <cp:keywords/>
  <dc:language>en-US</dc:language>
  <cp:lastModifiedBy>budikova</cp:lastModifiedBy>
  <dcterms:modified xsi:type="dcterms:W3CDTF">2010-09-30T06:49:00Z</dcterms:modified>
  <cp:revision>3</cp:revision>
  <dc:subject/>
  <dc:title>Téma 3: Výpočet číselných charakteristik jednorozměrného a dvourozměrného datového souboru</dc:title>
</cp:coreProperties>
</file>