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3: Využití systému STATISTICA při řešení příkladů na opakované poku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 Opakované nezávislé pokusy</w:t>
      </w:r>
    </w:p>
    <w:p>
      <w:pPr>
        <w:pStyle w:val="Normal"/>
        <w:rPr/>
      </w:pPr>
      <w:r>
        <w:rPr/>
        <w:t xml:space="preserve">Opakované nezávisle provádíme týž náhodný pokus a sledujeme nastoupení jevu, kterému říkáme úspěch. V každém z těchto pokusů nastává úspěch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) Binomické rozložení pravděpodobností </w:t>
      </w:r>
    </w:p>
    <w:p>
      <w:pPr>
        <w:pStyle w:val="Normal"/>
        <w:rPr/>
      </w:pPr>
      <w:r>
        <w:rPr>
          <w:color w:val="0000FF"/>
        </w:rPr>
        <w:t>Pravděpodobnost, že v prvních n pokusech úspěch nastane právě x-krát (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 xml:space="preserve">K výpočtu v systému STATISTICA slouží funkce Binom(x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0000FF"/>
        </w:rPr>
        <w:t>Pravděpodobnost, že v prvních n pokusech úspěch nastane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>-krát (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K výpočtu v systému STATISTICA slouží funkce IBinom(x</w:t>
      </w:r>
      <w:r>
        <w:rPr>
          <w:color w:val="FF6600"/>
          <w:vertAlign w:val="subscript"/>
        </w:rPr>
        <w:t>1</w:t>
      </w:r>
      <w:r>
        <w:rPr>
          <w:color w:val="FF6600"/>
        </w:rPr>
        <w:t xml:space="preserve">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0000FF"/>
        </w:rPr>
        <w:t>Pravděpodobnost, že v prvních n pokusech úspěch nastane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>-krát (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Výpočet lze provést takto: 1 - IBinom(x</w:t>
      </w:r>
      <w:r>
        <w:rPr>
          <w:color w:val="FF6600"/>
          <w:vertAlign w:val="subscript"/>
        </w:rPr>
        <w:t>0</w:t>
      </w:r>
      <w:r>
        <w:rPr>
          <w:color w:val="FF6600"/>
        </w:rPr>
        <w:t xml:space="preserve"> - 1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0000FF"/>
        </w:rPr>
        <w:t>Pravděpodobnost, že v prvních n pokusech úspěch nastane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>-krát a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>-krát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Výpočet lze provést takto: IBinom(x</w:t>
      </w:r>
      <w:r>
        <w:rPr>
          <w:color w:val="FF6600"/>
          <w:vertAlign w:val="subscript"/>
        </w:rPr>
        <w:t>1</w:t>
      </w:r>
      <w:r>
        <w:rPr>
          <w:color w:val="FF6600"/>
        </w:rPr>
        <w:t xml:space="preserve">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 - IBinom(x</w:t>
      </w:r>
      <w:r>
        <w:rPr>
          <w:color w:val="FF6600"/>
          <w:vertAlign w:val="subscript"/>
        </w:rPr>
        <w:t>0</w:t>
      </w:r>
      <w:r>
        <w:rPr>
          <w:color w:val="FF6600"/>
        </w:rPr>
        <w:t xml:space="preserve"> - 1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/>
      </w:pPr>
      <w:r>
        <w:rPr>
          <w:rStyle w:val="VzorovyprikladChar"/>
          <w:rFonts w:cs="Times New Roman"/>
        </w:rPr>
        <w:t>Příklad na binomické rozložení pravděpodobností:</w:t>
      </w:r>
      <w:r>
        <w:rPr/>
        <w:t xml:space="preserve"> Pojišťovna zjistila, že 12% pojistných událostí je způsobeno vloupáním. Jaká je pravděpodobnost, že mezi 30 náhodně vybranými pojistnými událostmi bude způsobeno vloupáním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výše 6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oň 6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ě 6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vou do pěti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čet pokusů: n = 30, pravděpodobnost úspěch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= 0,1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a)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ravděpodobností 93,93% bude mezi 30 náhodně vybranými pojistnými událostmi způsobeno vloupáním nejvýše 6 událostí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ad 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/>
                </m:d>
              </m:e>
              <m:e/>
            </m:eqArr>
          </m:e>
        </m:nary>
      </m:oMath>
      <w:r>
        <w:rPr>
          <w:rFonts w:cs="Times New Roman" w:ascii="Times New Roman" w:hAnsi="Times New Roman"/>
        </w:rPr>
        <w:t xml:space="preserve"> S pravděpodobností 14,31% bude mezi 30 náhodně vybranými pojistnými událostmi způsobeno vloupáním aspoň 6 událostí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c)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</m:d>
            </m:e>
            <m:e/>
          </m:eqArr>
        </m:oMath>
      </m:oMathPara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ravděpodobností 8,25% bude mezi 30 náhodně vybranými pojistnými událostmi způsobeno vloupáním právě 6 událostí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d) </w:t>
      </w:r>
    </w:p>
    <w:p>
      <w:pPr>
        <w:pStyle w:val="TextBodyIndent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/>
                      </m:d>
                    </m:e>
                    <m:e/>
                  </m:eqArr>
                </m:e>
              </m:nary>
            </m:e>
            <m:e/>
          </m:eqArr>
        </m:oMath>
      </m:oMathPara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ravděpodobností 74,69% bude mezi 30 náhodně vybranými pojistnými událostmi způsobeno vloupáním od 2 do 5 událos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ávod:</w:t>
      </w:r>
      <w:r>
        <w:rPr>
          <w:rFonts w:cs="Times New Roman" w:ascii="Times New Roman" w:hAnsi="Times New Roman"/>
        </w:rPr>
        <w:t xml:space="preserve"> Otevřeme nový datový soubor se čtyřmi proměnnými a o jednom případu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Do Dlouhého jména 1. proměnné napíšeme =IBinom(6;0,12;30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Do Dlouhého jména 2. proměnné napíšeme =1-IBinom(5;0,12;30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Do Dlouhého jména 3. proměnné napíšeme =Binom(6;0,12;30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Do Dlouhého jména 3. proměnné napíšeme =IBinom(5;0,12;30)-IBinom(1;0,12;30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Reseni"/>
        <w:rPr/>
      </w:pPr>
      <w:r>
        <w:rPr>
          <w:rFonts w:cs="Times New Roman" w:ascii="Times New Roman" w:hAnsi="Times New Roman"/>
          <w:szCs w:val="24"/>
        </w:rPr>
        <w:t xml:space="preserve">Upozornění: </w:t>
      </w:r>
      <w:r>
        <w:rPr>
          <w:rFonts w:cs="Times New Roman" w:ascii="Times New Roman" w:hAnsi="Times New Roman"/>
          <w:b w:val="false"/>
          <w:szCs w:val="24"/>
        </w:rPr>
        <w:t>Podobným způsobem postupujeme při řešení dalších příkladů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íklady k samostatnému řešení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Příklad 1.:</w:t>
      </w:r>
      <w:r>
        <w:rPr>
          <w:rFonts w:cs="Times New Roman" w:ascii="Times New Roman" w:hAnsi="Times New Roman"/>
          <w:szCs w:val="24"/>
        </w:rPr>
        <w:t xml:space="preserve"> V rodině je 10 dětí. Za předpokladu, že chlapci i dívky se rodí s pravděpodobností 0,5 a pohlaví se formuje nezávisle na sobě, určete pravděpodobnost, že v této rodině je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ě 5 chlapců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jméně 3 a nejvýše 8 chlapců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 = 10,  úspěch = narození chlapce,  pravděpodobnost úspěchu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0,5</w:t>
      </w:r>
    </w:p>
    <w:p>
      <w:pPr>
        <w:pStyle w:val="Reseni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sledek: </w:t>
      </w:r>
      <w:r>
        <w:rPr>
          <w:rFonts w:cs="Times New Roman" w:ascii="Times New Roman" w:hAnsi="Times New Roman"/>
          <w:b w:val="false"/>
          <w:szCs w:val="24"/>
        </w:rPr>
        <w:t>ad a) 0,246, ad b) 0,93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Příklad 2.:</w:t>
      </w:r>
      <w:r>
        <w:rPr>
          <w:rFonts w:cs="Times New Roman" w:ascii="Times New Roman" w:hAnsi="Times New Roman"/>
          <w:szCs w:val="24"/>
        </w:rPr>
        <w:t xml:space="preserve"> Na dvoukolejném železničním mostě se potkají během 24 hodin nejvýše dva vlaky, a to s pravděpodobností 0,2. Za předpokladu, že denní provozy jsou nezávislé, určete pravděpodobnost, že během týdne se dva vlaky na mostě potkají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ě třikrát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jvýše třikrát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espoň třikrá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 = 7,  úspěch = potkání dvou vlaků během 24 hodin, pravděpodobnost úspěchu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0,2</w:t>
      </w:r>
    </w:p>
    <w:p>
      <w:pPr>
        <w:pStyle w:val="Reseni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Výsledek:</w:t>
      </w:r>
      <w:r>
        <w:rPr>
          <w:rFonts w:cs="Times New Roman" w:ascii="Times New Roman" w:hAnsi="Times New Roman"/>
          <w:b w:val="false"/>
          <w:szCs w:val="24"/>
        </w:rPr>
        <w:t xml:space="preserve"> ad a) 0,115, ad b) 0,967, ad c) 0,148</w:t>
      </w:r>
    </w:p>
    <w:p>
      <w:pPr>
        <w:pStyle w:val="Reseni"/>
        <w:rPr/>
      </w:pPr>
      <w:r>
        <w:rPr>
          <w:rFonts w:cs="Times New Roman" w:ascii="Times New Roman" w:hAnsi="Times New Roman"/>
          <w:szCs w:val="24"/>
        </w:rPr>
        <w:t>Příklad 3.:</w:t>
      </w:r>
      <w:r>
        <w:rPr>
          <w:rFonts w:cs="Times New Roman" w:ascii="Times New Roman" w:hAnsi="Times New Roman"/>
          <w:b w:val="false"/>
          <w:szCs w:val="24"/>
        </w:rPr>
        <w:t xml:space="preserve"> Je pravděpodobnější vyhrát se stejně silným soupeřem tři partie ze čtyř nebo pět partií z osmi, když nerozhodný výsledek je vyloučen a výsledky jsou nezávislé?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Úspěch  je výhra partie se stejně silným soupeřem, když remíza je vyloučena, pravděpodobnost úspěchu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0,5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 = 4, x = 3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 = 8, x = 5</w:t>
      </w:r>
    </w:p>
    <w:p>
      <w:pPr>
        <w:pStyle w:val="Reseni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</w:rPr>
        <w:t>Výsledek:</w:t>
      </w:r>
      <w:r>
        <w:rPr>
          <w:rFonts w:cs="Times New Roman" w:ascii="Times New Roman" w:hAnsi="Times New Roman"/>
          <w:b w:val="false"/>
        </w:rPr>
        <w:t xml:space="preserve"> ad a) 0,25, </w:t>
      </w:r>
      <w:r>
        <w:rPr>
          <w:rFonts w:cs="Times New Roman" w:ascii="Times New Roman" w:hAnsi="Times New Roman"/>
          <w:b w:val="false"/>
          <w:szCs w:val="24"/>
        </w:rPr>
        <w:t>ad b) 0,219</w:t>
      </w:r>
    </w:p>
    <w:p>
      <w:pPr>
        <w:pStyle w:val="Reseni"/>
        <w:rPr/>
      </w:pPr>
      <w:r>
        <w:rPr>
          <w:rFonts w:cs="Times New Roman" w:ascii="Times New Roman" w:hAnsi="Times New Roman"/>
          <w:szCs w:val="24"/>
        </w:rPr>
        <w:t>Příklad 4.:</w:t>
      </w:r>
      <w:r>
        <w:rPr>
          <w:rFonts w:cs="Times New Roman" w:ascii="Times New Roman" w:hAnsi="Times New Roman"/>
          <w:b w:val="false"/>
          <w:szCs w:val="24"/>
        </w:rPr>
        <w:t xml:space="preserve"> Dvacetkrát nezávisle na sobě házíme třemi mincemi. Jaká je pravděpodobnost, že alespoň v jednom hodě padnou tři líce?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 = 20, úspěch je padnutí tří líců při hodu třemi mincemi, </w:t>
      </w:r>
      <w:r>
        <w:rPr>
          <w:rFonts w:eastAsia="Symbol" w:cs="Symbol" w:ascii="Symbol" w:hAnsi="Symbol"/>
          <w:szCs w:val="24"/>
        </w:rPr>
        <w:t></w:t>
      </w:r>
      <w:r>
        <w:rPr>
          <w:rFonts w:cs="Times New Roman" w:ascii="Times New Roman" w:hAnsi="Times New Roman"/>
          <w:szCs w:val="24"/>
        </w:rPr>
        <w:t xml:space="preserve"> = 1/8 = 0,125,</w:t>
      </w:r>
    </w:p>
    <w:p>
      <w:pPr>
        <w:pStyle w:val="Reseni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sledek: </w:t>
      </w:r>
      <w:r>
        <w:rPr>
          <w:rFonts w:cs="Times New Roman" w:ascii="Times New Roman" w:hAnsi="Times New Roman"/>
          <w:b w:val="false"/>
          <w:szCs w:val="24"/>
        </w:rPr>
        <w:t>0,93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 Geometrické rozložení pravděpodobností</w:t>
      </w:r>
    </w:p>
    <w:p>
      <w:pPr>
        <w:pStyle w:val="Normal"/>
        <w:rPr>
          <w:color w:val="0000FF"/>
        </w:rPr>
      </w:pPr>
      <w:r>
        <w:rPr>
          <w:color w:val="0000FF"/>
        </w:rPr>
        <w:t>Pravděpodobnost, že prvnímu úspěchu bude předcházet x neúspěchů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ϑ</m:t>
        </m:r>
      </m:oMath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 xml:space="preserve">K výpočtu v systému STATISTICA slouží funkce Geom(x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Pravděpodobnost, že prvnímu úspěchu bude předcházet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neúspěchů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  <w:t>K výpočtu v systému STATISTICA slouží funkce IGeom(x</w:t>
      </w:r>
      <w:r>
        <w:rPr>
          <w:color w:val="FF6600"/>
          <w:vertAlign w:val="subscript"/>
        </w:rPr>
        <w:t>1</w:t>
      </w:r>
      <w:r>
        <w:rPr>
          <w:color w:val="FF6600"/>
        </w:rPr>
        <w:t xml:space="preserve">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Pravděpodobnost, že prvnímu úspěchu bude předcházet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neúspěchů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Výpočet lze provést takto: 1 - IGeom(x</w:t>
      </w:r>
      <w:r>
        <w:rPr>
          <w:color w:val="FF6600"/>
          <w:vertAlign w:val="subscript"/>
        </w:rPr>
        <w:t>0</w:t>
      </w:r>
      <w:r>
        <w:rPr>
          <w:color w:val="FF6600"/>
        </w:rPr>
        <w:t xml:space="preserve">-1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</w:rPr>
        <w:t xml:space="preserve">Příklad na geometrické rozložení pravděpodobností: </w:t>
      </w:r>
      <w:r>
        <w:rPr/>
        <w:t>Jaká je pravděpodobnost, že při hře „Člověče, nezlob se!“ nasadíme figurku nejpozději při třetím hod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čet neúspěchů: x = 0, 1, 2, pravděpodobnost úspěch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ϑ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Geo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13</m:t>
          </m:r>
        </m:oMath>
      </m:oMathPara>
    </w:p>
    <w:p>
      <w:pPr>
        <w:pStyle w:val="Normal"/>
        <w:rPr/>
      </w:pPr>
      <w:r>
        <w:rPr/>
        <w:t>Pravděpodobnost, že figurku nasadíme nejpozději při třetím hodu, je 42,13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klad k samostatnému řešení: </w:t>
      </w:r>
      <w:r>
        <w:rPr/>
        <w:t>Studenti biologie zkoumají barvu očí octomilek. Pravděpodobnost, že octomilka má bílou barvu očí, je 0,25, červenou 0,75. Jaká je pravděpodobnost, že až čtvrtá zkoumaná octomilka má bílou barvu oč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čet neúspěchů: x = 3, pravděpodobnost úspěch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b/>
        </w:rPr>
        <w:t xml:space="preserve">Výsledek: </w:t>
      </w:r>
      <w:r>
        <w:rPr/>
        <w:t>Pravděpodobnost, že až čtvrtá zkoumaná octomilka má bílou barvu očí, je 10,55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pakované závislé poku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ypergeometrické rozložení pravděpodobností</w:t>
      </w:r>
    </w:p>
    <w:p>
      <w:pPr>
        <w:pStyle w:val="Normal"/>
        <w:rPr/>
      </w:pPr>
      <w:r>
        <w:rPr/>
        <w:t xml:space="preserve">Máme N objektů, mezi nimi je M objektů označe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. Náhodně bez vracení vybereme n objektů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. </w:t>
      </w:r>
    </w:p>
    <w:p>
      <w:pPr>
        <w:pStyle w:val="Normal"/>
        <w:rPr/>
      </w:pPr>
      <w:r>
        <w:rPr>
          <w:color w:val="0000FF"/>
        </w:rPr>
        <w:t>Pravděpodobnost, že ve výběru je právě x označených objektů (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/>
        <w:t xml:space="preserve">. </w:t>
      </w:r>
    </w:p>
    <w:p>
      <w:pPr>
        <w:pStyle w:val="Normal"/>
        <w:rPr/>
      </w:pPr>
      <w:r>
        <w:rPr>
          <w:color w:val="FF6600"/>
        </w:rPr>
        <w:t>Výpočet lze provést takto: Combin(M</w:t>
      </w:r>
      <w:r>
        <w:rPr>
          <w:color w:val="FF6600"/>
          <w:lang w:val="en-US"/>
        </w:rPr>
        <w:t>;x)*</w:t>
      </w:r>
      <w:r>
        <w:rPr>
          <w:color w:val="FF6600"/>
        </w:rPr>
        <w:t xml:space="preserve"> Combin(N-M</w:t>
      </w:r>
      <w:r>
        <w:rPr>
          <w:color w:val="FF6600"/>
          <w:lang w:val="en-US"/>
        </w:rPr>
        <w:t>;n-x)/</w:t>
      </w:r>
      <w:r>
        <w:rPr>
          <w:color w:val="FF6600"/>
        </w:rPr>
        <w:t>Combin(N</w:t>
      </w:r>
      <w:r>
        <w:rPr>
          <w:color w:val="FF6600"/>
          <w:lang w:val="en-US"/>
        </w:rPr>
        <w:t>;n)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/>
      </w:pPr>
      <w:r>
        <w:rPr>
          <w:color w:val="0000FF"/>
        </w:rPr>
        <w:t>Pravděpodobnost, že ve výběru je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označených objektů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ravděpodobnost, že ve výběru je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označených objektů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na hypergeometrické rozložení pravděpodobností:</w:t>
      </w:r>
      <w:r>
        <w:rPr/>
        <w:t xml:space="preserve"> Koupili jsme 10 cibulek červených tulipánů a 5 cibulek žlutých tulipánů. Zasadili jsme 8 náhodně vybraných cibulek.</w:t>
      </w:r>
    </w:p>
    <w:p>
      <w:pPr>
        <w:pStyle w:val="Normal"/>
        <w:rPr/>
      </w:pPr>
      <w:r>
        <w:rPr/>
        <w:t>a) Jaká je pravděpodobnost, že žádná nebude cibulka žlutých tulipánů?</w:t>
      </w:r>
    </w:p>
    <w:p>
      <w:pPr>
        <w:pStyle w:val="Normal"/>
        <w:rPr/>
      </w:pPr>
      <w:r>
        <w:rPr/>
        <w:t>b) Jaká je pravděpodobnost, že jsme zasadili všech 5 cibulek žlutých tulipánů?</w:t>
      </w:r>
    </w:p>
    <w:p>
      <w:pPr>
        <w:pStyle w:val="Normal"/>
        <w:rPr/>
      </w:pPr>
      <w:r>
        <w:rPr/>
        <w:t>c) Jaká je pravděpodobnost, že aspoň dvě budou cibulky žlutých tulipánů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Počet objektů: N = 15, počet označených objektů: M = 5, počet vybraných objektů: n = 8</w:t>
      </w:r>
    </w:p>
    <w:p>
      <w:pPr>
        <w:pStyle w:val="Normal"/>
        <w:rPr/>
      </w:pPr>
      <w:r>
        <w:rPr/>
        <w:t>ad 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,8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Mezi 8 náhodně vybranými cibulkami se s pravděpodobností 0,7% nevyskytne žádná cibulka žlutých tulip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,8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S pravděpodobností 1,86% bude mezi 8 náhodně vybranými cibulkami právě 5 cibulek žlutých tulip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>S pravděpodobností 89,98% budou mezi 8 náhodně vybranými cibulkami aspoň dvě cibulky žlutých tulipá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k samostatnému řešení:</w:t>
      </w:r>
    </w:p>
    <w:p>
      <w:pPr>
        <w:pStyle w:val="Normal"/>
        <w:rPr/>
      </w:pPr>
      <w:r>
        <w:rPr/>
        <w:t>Dítě dostalo sáček, v němž bylo 5 červených a 5 žlutých bonbónů. Dítě náhodně vybralo ze sáčku 6 bonbónů. Jaká je pravděpodobnost, že mezi vybranými bonbóny budou právě 2 červe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ek:</w:t>
      </w:r>
    </w:p>
    <w:p>
      <w:pPr>
        <w:pStyle w:val="Normal"/>
        <w:rPr/>
      </w:pPr>
      <w:r>
        <w:rPr/>
        <w:t>Pravděpodobnost, že mezi 6 vybranými bonbóny budou právě 2 červené, je 23,8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VzorovyprikladChar">
    <w:name w:val="Vzorovy prikla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Reseni">
    <w:name w:val="Reseni"/>
    <w:basedOn w:val="TextBody"/>
    <w:next w:val="TextBodyIndent"/>
    <w:qFormat/>
    <w:pPr>
      <w:keepNext w:val="true"/>
      <w:spacing w:before="240" w:after="12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5:00Z</dcterms:created>
  <dc:creator>budikova</dc:creator>
  <dc:description/>
  <cp:keywords/>
  <dc:language>en-US</dc:language>
  <cp:lastModifiedBy>budikova</cp:lastModifiedBy>
  <cp:lastPrinted>2008-03-12T11:12:00Z</cp:lastPrinted>
  <dcterms:modified xsi:type="dcterms:W3CDTF">2011-10-11T13:51:00Z</dcterms:modified>
  <cp:revision>3</cp:revision>
  <dc:subject/>
  <dc:title>Využití systému STATISTICA při řešení příkladů na binomické, geometrické a hypergeometrické rozložení</dc:title>
</cp:coreProperties>
</file>