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7: Parametrické úlohy o jednom náhodném výběru z normálního rozložení a dvourozměrného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pozornění: </w:t>
      </w:r>
      <w:r>
        <w:rPr>
          <w:sz w:val="24"/>
        </w:rPr>
        <w:t>Pokud to povaha úlohy vyžaduje, proveďte test normality 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enu vybereme Statistika – Základní statistiky/tabulky – Tabulky četností – OK, Proměnné X – OK. Na záložce zvolíme Normalita a zaškrtneme Lilieforsův test a Shapiro – Wilksův W test – Testy norma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Úkol 1.</w:t>
      </w:r>
      <w:r>
        <w:rPr>
          <w:sz w:val="24"/>
        </w:rPr>
        <w:t xml:space="preserve">: </w:t>
      </w:r>
      <w:r>
        <w:rPr>
          <w:b/>
          <w:sz w:val="24"/>
        </w:rPr>
        <w:t>Vlastnosti výběrového průměru z normálního rozlože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ředpokládejme, že velký ročník na vysoké škole má výsledky ze statistiky normálně rozloženy kolem střední hodnoty 72 bodů se směrodatnou odchylkou 9 bodů. Najděte pravděpodobnost, že průměr výsledků náhodného výběru 10 studentů bude větší než 80 bo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je náhodný výběr z N(72, 81). Počítáme P(M &gt; 80), přičemž výběrový průměr M má normální rozložení se střední hodnotou E(M) = μ = 72 a rozptylem D(M) 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8,1. Tedy P(M &gt; 80) = 1 - P(M ≤ 80) = 1 – Φ(80), kde Φ(80) je hodnota distribuční funkce rozložení N(72; 8,1) v bodě 80. </w:t>
      </w:r>
    </w:p>
    <w:p>
      <w:pPr>
        <w:pStyle w:val="Normal"/>
        <w:rPr/>
      </w:pPr>
      <w:r>
        <w:rPr>
          <w:sz w:val="24"/>
        </w:rPr>
        <w:t xml:space="preserve">Vytvoříme datový soubor o jedné proměnné a o jednom případu. Do Dlouhého jména této proměnné napíšeme </w:t>
      </w:r>
      <w:r>
        <w:rPr>
          <w:b/>
          <w:sz w:val="24"/>
        </w:rPr>
        <w:t>=</w:t>
      </w:r>
      <w:r>
        <w:rPr>
          <w:sz w:val="24"/>
        </w:rPr>
        <w:t xml:space="preserve">1 – INormal(80;72;sqrt(8,1)). Zjistíme, že 1 - Φ(80) = 0,00247005. </w:t>
      </w:r>
      <w:r>
        <w:rPr>
          <w:color w:val="000000"/>
          <w:sz w:val="24"/>
        </w:rPr>
        <w:t>Funkce INormal(x;μ;σ) počítá hodnotu distribuční funkce rozložení N(μ,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v bodě 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object w:dxaOrig="126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2.5pt" filled="f" o:ole="">
            <v:imagedata r:id="rId3" o:title=""/>
          </v:shape>
          <o:OLEObject Type="Embed" ProgID="" ShapeID="ole_rId2" DrawAspect="Content" ObjectID="_807732786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Lze předpokládat, že hmotnost pomerančů dodávaných do obchodní sítě se řídí normálním rozložením se střední hodnotou 170 g a směrodatnou odchylkou 12 g. Jaká je pravděpodobnost, že celková hmotnost devíti náhodně vybraných pomerančů balených do síťky překročí 1,5 kg?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Hledaná pravděpodobnost je 0,797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>Úkol 3.</w:t>
      </w:r>
      <w:r>
        <w:rPr>
          <w:sz w:val="24"/>
        </w:rPr>
        <w:t xml:space="preserve">: </w:t>
      </w:r>
      <w:r>
        <w:rPr>
          <w:b/>
          <w:color w:val="000000"/>
          <w:sz w:val="24"/>
        </w:rPr>
        <w:t xml:space="preserve">Intervaly spolehlivosti pro parametry </w:t>
      </w:r>
      <w:r>
        <w:rPr>
          <w:color w:val="000000"/>
          <w:sz w:val="24"/>
        </w:rPr>
        <w:t>μ, σ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rmálního rozložení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</w:rPr>
        <w:t>Z populace stejně starých selat téhož plemene bylo vy</w:t>
        <w:softHyphen/>
        <w:t xml:space="preserve">losováno šest selat a po dobu půl roku jim byla podávána táž výkrmná dieta. Byly zaznamenávány průměrné denní přírůstky hmotnosti v Dg.  Z dřívějších pokusů je známo </w:t>
      </w:r>
      <w:r>
        <w:rPr>
          <w:i/>
          <w:sz w:val="24"/>
        </w:rPr>
        <w:t xml:space="preserve">, </w:t>
      </w:r>
      <w:r>
        <w:rPr>
          <w:sz w:val="24"/>
        </w:rPr>
        <w:t>že v populaci mívají takové přírůstky normální rozložení</w:t>
      </w:r>
      <w:r>
        <w:rPr>
          <w:i/>
          <w:sz w:val="24"/>
        </w:rPr>
        <w:t xml:space="preserve">, </w:t>
      </w:r>
      <w:r>
        <w:rPr>
          <w:sz w:val="24"/>
        </w:rPr>
        <w:t xml:space="preserve">avšak střední hodnota i rozptyl se měnívají. Přírůstky v Dg: 62, 54, 55, 60, 53, 58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</w:rPr>
        <w:t>Najděte 95% empirický levostranný interval spolehlivosti pro neznámou střední hodnotu μ při neznámé směrodatné odchylce 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</w:rPr>
      </w:pPr>
      <w:r>
        <w:rPr>
          <w:sz w:val="24"/>
        </w:rPr>
        <w:t>Najděte 95% empirický interval spolehlivosti pro směrodatnou odchylku 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1 proměnné a 6 případech. Tuto proměnnou nazveme hmotnost a zapíšeme do ní zjištěné údaje.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stika – Základní statistiky/tabulky – Popisné statistiky – OK – Proměnná hmotnost – OK – na záložce Detailní výsledky zaškrtneme Meze spolehl. Prům., 95 % změníme na 90 %, dále zaškrtneme Meze sp. směr. odch.  a všechny ostatní volby odškrtneme – Výpoč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/>
        <w:drawing>
          <wp:inline distT="0" distB="0" distL="0" distR="0">
            <wp:extent cx="3876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a) Protože mez  95% levostranného  intervalu spolehlivosti pro střední hodnotu je stejná jako dolní mez  90% oboustranného intervalu spolehlivosti pro střední hodnotu, vidíme, že </w:t>
      </w:r>
    </w:p>
    <w:p>
      <w:pPr>
        <w:pStyle w:val="Normal"/>
        <w:rPr/>
      </w:pPr>
      <w:r>
        <w:rPr>
          <w:sz w:val="24"/>
        </w:rPr>
        <w:t>μ &gt; 54,06 Dg s pravděpodobností 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 b) Dostáváme výsledek: 2,23 g &lt; σ &lt; 8,77 g s pravděpodobností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Uměle připravený vzorek minerálu byl  12 krát proměřen na obsah křemene. Výsledky měření (v procentech) byly: </w:t>
      </w:r>
      <w:bookmarkStart w:id="0" w:name="OLE_LINK1"/>
      <w:r>
        <w:rPr>
          <w:sz w:val="24"/>
          <w:szCs w:val="24"/>
        </w:rPr>
        <w:t>8,7  10,2  10,07  9,75  9,65  10,37  10,14  10,5  9,48  11,22  9,49  9,86</w:t>
      </w:r>
      <w:bookmarkEnd w:id="0"/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Za předpokladu, že výsledky měření obsahu křemene se řídí rozložením N(μ,σ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vypočtěte 95% empirický interval spolehlivos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ro střední hodnotu 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o směrodatnou odchylku σ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ilieforsův test ani S-W test nezamítají na hladině významnosti 0,05 normalitu dat.</w:t>
      </w:r>
    </w:p>
    <w:p>
      <w:pPr>
        <w:pStyle w:val="Normal"/>
        <w:rPr/>
      </w:pPr>
      <w:r>
        <w:rPr>
          <w:color w:val="000000"/>
          <w:sz w:val="24"/>
          <w:szCs w:val="24"/>
        </w:rPr>
        <w:t>ad a) 9,55 % &lt; μ &lt; 10,35 % s pravděpodobností  0,95.</w:t>
      </w:r>
    </w:p>
    <w:p>
      <w:pPr>
        <w:pStyle w:val="Normal"/>
        <w:rPr/>
      </w:pPr>
      <w:r>
        <w:rPr>
          <w:color w:val="000000"/>
          <w:sz w:val="24"/>
          <w:szCs w:val="24"/>
        </w:rPr>
        <w:t>ad b) 0,44 % &lt; σ &lt; 1,07 % s pravděpodobností  0,9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 4.: Testování hypotézy o střední hodnotě </w:t>
      </w:r>
      <w:r>
        <w:rPr>
          <w:sz w:val="24"/>
          <w:szCs w:val="24"/>
        </w:rPr>
        <w:t>μ</w:t>
      </w:r>
    </w:p>
    <w:p>
      <w:pPr>
        <w:pStyle w:val="Normal"/>
        <w:rPr/>
      </w:pPr>
      <w:r>
        <w:rPr>
          <w:sz w:val="24"/>
        </w:rPr>
        <w:t>Systematická chyba měřicího přístroje se eliminuje nastavením přístroje a měřením etalonu, jehož správná hodnota je μ = 10,00. Nezávislými měřeními za stejných podmínek byly získány hodnoty: 10,24  10,12  9,91  10,19  9,78  10,14  9,86  10,17  10,05, které považujeme za realizace náhodného výběru rozsahu 9 z 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 Je možné při riziku 0,05 vysvětlit odchylky od hodnoty 10,00 působením náhodných vliv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10. Jde o úlohu na jednovýběrový t-test. Ten je ve STATISTICE implementován. Načteme datový soubor mereni_etalonu.sta. </w:t>
      </w:r>
    </w:p>
    <w:p>
      <w:pPr>
        <w:pStyle w:val="Normal"/>
        <w:rPr/>
      </w:pPr>
      <w:r>
        <w:rPr>
          <w:b/>
          <w:sz w:val="24"/>
        </w:rPr>
        <w:t>1. způsob:</w:t>
      </w:r>
      <w:r>
        <w:rPr>
          <w:sz w:val="24"/>
        </w:rPr>
        <w:t xml:space="preserve"> V Základních statistikách a tabulkách vybereme t-test, samostatný vzorek. Do Referenční hodnoty zapíšeme 10. Ve výstupu se podíváme na hodnotu testového kritéria a na p-hodnotu. Pokud p-hodnota bude menší nebo rovna 0,05, zamítn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10 ve prospěch oboustranné alternativní hypotézy H</w:t>
      </w:r>
      <w:r>
        <w:rPr>
          <w:sz w:val="24"/>
          <w:vertAlign w:val="subscript"/>
        </w:rPr>
        <w:t>1</w:t>
      </w:r>
      <w:r>
        <w:rPr>
          <w:sz w:val="24"/>
        </w:rPr>
        <w:t>: μ ≠ 10 na hladině významnosti 0,05. V opačném případě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. V našem případě je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7755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75pt;height:53.25pt" filled="f" o:ole="">
            <v:imagedata r:id="rId6" o:title=""/>
          </v:shape>
          <o:OLEObject Type="Embed" ProgID="" ShapeID="ole_rId5" DrawAspect="Content" ObjectID="_837461766" r:id="rId5"/>
        </w:objec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Protože p-hodnota 0,373470 &gt; 0,05 nulovou hypotézu nezamítáme na hladině významnosti 0,05. S rizikem omylu nejvýše 5% lze tedy odchylky od hodnoty 10 vysvětlit  působením náhodných vlivů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0,942611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způsob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V Základních statistikách a tabulkách vypočteme průměr a směrodatnou odchylku. Pak použijeme </w:t>
      </w:r>
      <w:r>
        <w:rPr>
          <w:sz w:val="24"/>
          <w:szCs w:val="24"/>
        </w:rPr>
        <w:t>Testy rozdílů: r, %, průměry – OK – vybereme Rozdíl mezi dvěma průměry (normální rozdělení) – zaškrtneme Výběrový průměr vs. Střední hodnota – do políčka Pr1 napíšeme 10,05111, do políčka SmOd1 napíšeme 0,162669, do políčka N1 napíšeme 9, do políčka Pr2 napíšeme 10 - Výpočet. Dostaneme p-hodnotu 0,3735, tedy nezamítáme nulovou hypotézu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Při kontrole balicího automatu, který má plnit cukrem balíčky o hmotnosti 1000 g, byly při přesném převážení 5 balíčků zjištěny tyto odchylky (v gramech) od požadované hodnoty: 3, -2, 2, 0, 1. Na hladině významnosti 0,05 testujte hypotézu, že automat nemá systematickou odchylku od požadované hodnoty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ledek:</w:t>
      </w:r>
      <w:r>
        <w:rPr>
          <w:color w:val="000000"/>
          <w:sz w:val="24"/>
          <w:szCs w:val="24"/>
        </w:rPr>
        <w:t xml:space="preserve"> Protože p-hodnota je 0,405023, nulovou hypotézu nezamítáme na hladině významnosti 0,0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 5.: Testování hypotézy o směrodatné odchylce </w:t>
      </w:r>
      <w:r>
        <w:rPr>
          <w:sz w:val="24"/>
          <w:szCs w:val="24"/>
        </w:rPr>
        <w:t>σ</w:t>
      </w:r>
    </w:p>
    <w:p>
      <w:pPr>
        <w:pStyle w:val="Normal"/>
        <w:rPr/>
      </w:pPr>
      <w:r>
        <w:rPr>
          <w:sz w:val="24"/>
          <w:szCs w:val="24"/>
        </w:rPr>
        <w:t xml:space="preserve">U 25 náhodně vybraných dvoulitrových lahví s nealkoholickým nápojem byl zjištěn přesný objem nápoje. Výběrový průměr činil m = 1,99 l a výběrová směrodatná odchylka s = 0,1 l. Předpokládejme, že objem nápoje v láhvi je náhodná veličina s normálním rozložení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ověřte tvrzení výrobce, že směrodatná odchylka je 0,08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>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σ = 0,08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 ≠ 0,08 neboli H</w:t>
      </w:r>
      <w:r>
        <w:rPr>
          <w:sz w:val="24"/>
          <w:vertAlign w:val="subscript"/>
        </w:rPr>
        <w:t>0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0064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≠ 0,0064. Jde o úlohu na test o rozptylu. Vypočteme realizaci testového kritéria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 </w:t>
      </w:r>
      <w:r>
        <w:rPr>
          <w:sz w:val="24"/>
          <w:szCs w:val="24"/>
        </w:rPr>
        <w:t xml:space="preserve">Jelikož hodnota testového kritéria 37,5 neleží v kritickém obo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ejsme oprávněni na hladině významnosti 0,05 zamítnout tvrzení výrobce.)</w:t>
      </w:r>
    </w:p>
    <w:p>
      <w:pPr>
        <w:pStyle w:val="Normal"/>
        <w:rPr/>
      </w:pPr>
      <w:r>
        <w:rPr>
          <w:sz w:val="24"/>
          <w:szCs w:val="24"/>
        </w:rPr>
        <w:t xml:space="preserve">V systému STATISTICA otevřeme datový soubor o třech proměnných a jednom případu. Do Dlouhého jména první proměnné napíšeme vzorec pro výpočet testového kritéria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=24*0,1</w:t>
      </w:r>
      <w:r>
        <w:rPr>
          <w:sz w:val="24"/>
          <w:szCs w:val="24"/>
          <w:lang w:val="en-US"/>
        </w:rPr>
        <w:t>^2/0,08^2</w:t>
      </w:r>
    </w:p>
    <w:p>
      <w:pPr>
        <w:pStyle w:val="Normal"/>
        <w:rPr/>
      </w:pPr>
      <w:r>
        <w:rPr>
          <w:sz w:val="24"/>
          <w:szCs w:val="24"/>
        </w:rPr>
        <w:t>Další dvě proměnné nám poslouží k výpočtu kvantilů Pearsonova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louhého jména druhé proměnné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02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o Dlouhého jména třetí proměnné napíš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Chi2(0,975;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Úkol 6.: Interval spolehlivosti pro rozdíl parametrů </w:t>
      </w:r>
      <w:r>
        <w:rPr>
          <w:sz w:val="24"/>
        </w:rPr>
        <w:t>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b/>
          <w:sz w:val="24"/>
        </w:rPr>
        <w:t xml:space="preserve"> dvourozměrného rozložení</w:t>
      </w:r>
    </w:p>
    <w:p>
      <w:pPr>
        <w:pStyle w:val="Normal"/>
        <w:rPr/>
      </w:pPr>
      <w:r>
        <w:rPr>
          <w:sz w:val="24"/>
        </w:rPr>
        <w:t>Bylo vylosováno 6 vrhů selat a z nich vždy dva sourozenci. Jeden z nich vždy dostal náhodně dietu č. 1 a druhý dietu č. 2. Přírůstky v Dg jsou následující: (62,52), (54,56), (55,49), (60,50), (53,51), (58,50). Za předpokladu, že uvedené dvojice tvoří náhodný výběr z dvourozměrného rozložení s vektorem středních hodnot (μ</w:t>
      </w:r>
      <w:r>
        <w:rPr>
          <w:sz w:val="24"/>
          <w:vertAlign w:val="subscript"/>
        </w:rPr>
        <w:t>1</w:t>
      </w:r>
      <w:r>
        <w:rPr>
          <w:sz w:val="24"/>
        </w:rPr>
        <w:t>,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a jejich rozdíly se řídí normálním rozložením, sestrojte 95% interval spolehlivosti pro rozdíl středních hodno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Vytvoříme datový soubor o třech proměnných a šesti případech. Do proměnných v1 a v2 zapíšeme naměřené přírůstky, do proměnné v3 uložíme rozdíly v1 - v2.</w:t>
      </w:r>
    </w:p>
    <w:p>
      <w:pPr>
        <w:pStyle w:val="Normal"/>
        <w:rPr/>
      </w:pPr>
      <w:r>
        <w:rPr>
          <w:sz w:val="24"/>
        </w:rPr>
        <w:t xml:space="preserve">Ve STATISTICE je implementován výpočet oboustranného intervalu spolehlivosti pro μ,  kdy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neznáme. Pomocí Popisných statistik zjistíme meze 95% intervalu spolehlivosti pro střední hodnotu proměnné v3 tak, že zaškrtneme Meze spolehl. pr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object w:dxaOrig="3645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25pt;height:53.25pt" filled="f" o:ole="">
            <v:imagedata r:id="rId8" o:title=""/>
          </v:shape>
          <o:OLEObject Type="Embed" ProgID="" ShapeID="ole_rId7" DrawAspect="Content" ObjectID="_2078707252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aneme výsledek: 0,63 Dg &lt; μ &lt; 10,71 Dg s pravděpodobností 0,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7.: Testování hypotézy o rozdílu parametrů </w:t>
      </w:r>
      <w:r>
        <w:rPr>
          <w:sz w:val="24"/>
        </w:rPr>
        <w:t>μ</w:t>
      </w:r>
      <w:r>
        <w:rPr>
          <w:sz w:val="24"/>
          <w:vertAlign w:val="subscript"/>
        </w:rPr>
        <w:t>1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b/>
          <w:sz w:val="24"/>
        </w:rPr>
        <w:t xml:space="preserve"> dvourozměrného rozložení</w:t>
      </w:r>
    </w:p>
    <w:p>
      <w:pPr>
        <w:pStyle w:val="Normal"/>
        <w:rPr/>
      </w:pPr>
      <w:r>
        <w:rPr>
          <w:sz w:val="24"/>
          <w:szCs w:val="24"/>
        </w:rPr>
        <w:t>Bylo vybráno šest nových vozů téže značky a po určité době bylo zjištěno, o kolik mm se sjely jejich levé a pravé přední pneumatiky. Výsledky: (1,8; 1,5), (1,0; 1,1), (2,2; 2,0), (0,9; 1,1), (1,5; 1,4), (1,6; 1,4). Za předpokladu, že uvedené dvojice tvoří náhodný výběr z dvourozměrného rozložení s vektorem středních hodnot (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jejich rozdíly se řídí normálním rozložením, testujte na hladině významnosti 0,05 hypotézu, že obě pneumatiky se sjíždějí stejně rych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Označme μ  =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Na hladině významnosti 0,05 testujeme hypotézu H</w:t>
      </w:r>
      <w:r>
        <w:rPr>
          <w:sz w:val="24"/>
          <w:vertAlign w:val="subscript"/>
        </w:rPr>
        <w:t>0</w:t>
      </w:r>
      <w:r>
        <w:rPr>
          <w:sz w:val="24"/>
        </w:rPr>
        <w:t>: μ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≠ 0. Jde o úlohu na párový t-test.Ten je ve STATISTICE implementován.Vytvoříme datový soubor o dvou proměnných a šesti případech. Do proměnných v1 a v2 zapíšeme naměřené přírůstky. V Základních statistikách vybereme t-test, závislé vzorky. Zadáme názvy obou proměnných a ve výstupu se podíváme na hodnotu testového kritéria a na p-hodnotu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/>
      </w:pPr>
      <w:r>
        <w:rPr/>
        <w:drawing>
          <wp:inline distT="0" distB="0" distL="0" distR="0">
            <wp:extent cx="46577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tože p-hodnota 0,341062 &gt; 0,05, nezamítáme na hladině významnosti 0,05 hypotézu, že obě přední pneumatiky se sjíždějí stejně rychle.</w:t>
      </w:r>
    </w:p>
    <w:p>
      <w:pPr>
        <w:pStyle w:val="Normal"/>
        <w:rPr/>
      </w:pPr>
      <w:r>
        <w:rPr>
          <w:sz w:val="24"/>
        </w:rPr>
        <w:t xml:space="preserve">Všimněme si ještě hodnoty testového krite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1,051758. Kritický obor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ezamítáme na hladině významnosti 0,05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Úkol k samostatnému řešení: </w:t>
      </w:r>
      <w:r>
        <w:rPr>
          <w:sz w:val="24"/>
          <w:szCs w:val="24"/>
        </w:rPr>
        <w:t>Zkouška ze statistiky se skládá z písemné části, v níž je možno získat maximálně 20 bodů a z ústní části, kde je možno získat maximálně 10 bodů. Výsledky 20 náhodně vybraných studentů (X – počet bodů z písemné části, Y – počet bodů z ústní čá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st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a hladině významnosti 0,05 testujte hypotézu, že rozdíl středních hodnot počtu bodů v písemné a ústní části se liší o 3 body proti oboustranné alternativě. Data jsou uložena v souboru body ze zkousky.s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Lilieforsův test ani S-W test nezamítají na hladině významnosti 0,05 hypotézu o normalitě rozdílů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Testujeme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proti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 Hodnota testové statistiky = 0,178431, p-hodnota = 0,806273, na hladině významnosti 0,05 tedy nezamítáme nulovou hypotézu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5"/>
      <w:szCs w:val="25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8:00Z</dcterms:created>
  <dc:creator>Marie Budíková</dc:creator>
  <dc:description/>
  <cp:keywords/>
  <dc:language>en-US</dc:language>
  <cp:lastModifiedBy>budikova</cp:lastModifiedBy>
  <dcterms:modified xsi:type="dcterms:W3CDTF">2011-11-09T09:15:00Z</dcterms:modified>
  <cp:revision>10</cp:revision>
  <dc:subject/>
  <dc:title>Téma 6: Parametrické úlohy o jednom náhodném výběru</dc:title>
</cp:coreProperties>
</file>