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jc w:val="center"/>
        <w:rPr/>
      </w:pPr>
      <w:r>
        <w:rPr/>
        <w:t>DISTRIBUČNÍ FUNKCE STANDARDIZOVANÉHO NORMÁLNÍHO ROZLOŽENÍ</w:t>
      </w:r>
    </w:p>
    <w:p>
      <w:pPr>
        <w:pStyle w:val="Normal"/>
        <w:rPr/>
      </w:pPr>
      <w:r>
        <w:rPr/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/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/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/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/>
              <w:t>(u)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1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1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31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39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49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3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44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7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8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6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57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5119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1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85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69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59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5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0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82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9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88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3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94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39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2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54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06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79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56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7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17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18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90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9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2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5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2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2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40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9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5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43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52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38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9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65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63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77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2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8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73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17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56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07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84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56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89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2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95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96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21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4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05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35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5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6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15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74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8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9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25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14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1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1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35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5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49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2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44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79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80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4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54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31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11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6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63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70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4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87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72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09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7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06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81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4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0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25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90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87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3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4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2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6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61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08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64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93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79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16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0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2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9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24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40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5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1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32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79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8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3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40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17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1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49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48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55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38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6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56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9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6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8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63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3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95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98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71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6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2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14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78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0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51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30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85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4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78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46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92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8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0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6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1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32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7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06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54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5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9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12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9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85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0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19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27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1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2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25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6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38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3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32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0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63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5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38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3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8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6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44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7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1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78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50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0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3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92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55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43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64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05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61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79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389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18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670</w:t>
            </w:r>
          </w:p>
        </w:tc>
      </w:tr>
    </w:tbl>
    <w:p>
      <w:pPr>
        <w:pStyle w:val="Normal"/>
        <w:ind w:left="432" w:hanging="6"/>
        <w:rPr/>
      </w:pPr>
      <w:r>
        <w:rPr>
          <w:rFonts w:eastAsia="Symbol" w:cs="Symbol" w:ascii="Symbol" w:hAnsi="Symbol"/>
        </w:rPr>
        <w:t></w:t>
      </w:r>
      <w:r>
        <w:rPr/>
        <w:t xml:space="preserve">(-u) = 1 - </w:t>
      </w:r>
      <w:r>
        <w:rPr>
          <w:rFonts w:eastAsia="Symbol" w:cs="Symbol" w:ascii="Symbol" w:hAnsi="Symbol"/>
        </w:rPr>
        <w:t></w:t>
      </w:r>
      <w:r>
        <w:rPr/>
        <w:t xml:space="preserve">(u)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ISTRIBUČNÍ FUNKCE STANDARDIZOVANÉHO NORMÁLNÍHO ROZLOŽENÍ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>(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Arial" w:ascii="Arial" w:hAnsi="Arial"/>
              </w:rPr>
              <w:t>(u)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7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77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9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8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978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7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93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4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9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6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0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7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8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07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9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1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0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9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1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21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2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4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0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3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6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34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3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8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1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42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5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1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46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0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5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2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5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3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5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4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2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6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5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8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64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67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7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3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74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69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77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0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80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1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8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87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2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4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89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92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4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95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5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98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6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01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6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0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06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8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0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8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11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79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13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0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15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9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18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1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0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1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8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2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4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3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6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3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4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2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4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2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0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4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2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51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4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6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43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56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5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36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86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7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997</w:t>
            </w:r>
          </w:p>
        </w:tc>
      </w:tr>
    </w:tbl>
    <w:p>
      <w:pPr>
        <w:pStyle w:val="Normal"/>
        <w:ind w:left="432" w:hanging="6"/>
        <w:rPr/>
      </w:pPr>
      <w:r>
        <w:rPr>
          <w:rFonts w:eastAsia="Symbol" w:cs="Symbol" w:ascii="Symbol" w:hAnsi="Symbol"/>
        </w:rPr>
        <w:t></w:t>
      </w:r>
      <w:r>
        <w:rPr/>
        <w:t xml:space="preserve">(-u) = 1 - </w:t>
      </w:r>
      <w:r>
        <w:rPr>
          <w:rFonts w:eastAsia="Symbol" w:cs="Symbol" w:ascii="Symbol" w:hAnsi="Symbol"/>
        </w:rPr>
        <w:t></w:t>
      </w:r>
      <w:r>
        <w:rPr/>
        <w:t xml:space="preserve">(u) </w:t>
      </w:r>
    </w:p>
    <w:p>
      <w:pPr>
        <w:pStyle w:val="Heading1"/>
        <w:ind w:left="0" w:hanging="0"/>
        <w:jc w:val="center"/>
        <w:rPr/>
      </w:pPr>
      <w:r>
        <w:rPr/>
        <w:t>KVANTILY STANDARDIZOVANÉHO NORMÁLNĺHO ROZLOŽENĺ</w:t>
      </w:r>
    </w:p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</w:t>
            </w:r>
            <w:r>
              <w:rPr>
                <w:vertAlign w:val="subscript"/>
              </w:rPr>
              <w:t>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1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0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3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63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0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8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8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49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85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6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6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1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4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0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7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2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6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3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0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1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8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8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6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7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4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6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3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3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0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47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9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65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3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7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5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25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17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1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8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04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4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8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4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9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3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5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0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8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3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2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6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7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4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9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3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64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6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7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9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5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5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5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5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4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2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4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3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8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4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2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5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45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6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2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1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4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7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3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8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4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0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44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5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5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6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18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6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5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8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8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6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2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5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7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7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6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2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9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2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1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9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0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5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7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6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24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2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5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3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4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7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4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1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6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8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4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8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9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0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VANTILY PEARSONOVA ROZLOŽENĺ</w:t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2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VANTILY PEARSONOVA ROZLOŽENĺ</w:t>
      </w:r>
    </w:p>
    <w:p>
      <w:pPr>
        <w:pStyle w:val="Normal"/>
        <w:rPr/>
      </w:pPr>
      <w:r>
        <w:rPr/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3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79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9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3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6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4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7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5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8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5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0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1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5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8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9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0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9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5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3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7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6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6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4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5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0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1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2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2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9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4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6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8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9,4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KVANTILY STUDENTOVA ROZLOŽENĺ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7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13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06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20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567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0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24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0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604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7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2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9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8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5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9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5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2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6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8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8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0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5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1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8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8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3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6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4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6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50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500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707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583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61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986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6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1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6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4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9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2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5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2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5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7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1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1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4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8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4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9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25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3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5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0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4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3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6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1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3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7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4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6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5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0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1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8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1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8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2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9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8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0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4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9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5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0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5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4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4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1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5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4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1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4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82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43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8818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835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906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4,6899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36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7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8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0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1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1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4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8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6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4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28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6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3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91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7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5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6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0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7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1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0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3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4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2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5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4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6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9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3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5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3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3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7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2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8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9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0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8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2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949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63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18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323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86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13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6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2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3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3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4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4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45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5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9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7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0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,63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5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3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2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2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6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74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0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6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4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6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3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7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5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0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5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4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6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7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9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3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4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1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8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3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8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3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2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3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6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5</w:t>
      </w:r>
    </w:p>
    <w:p>
      <w:pPr>
        <w:pStyle w:val="Normal"/>
        <w:rPr/>
      </w:pPr>
      <w:r>
        <w:rPr/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69"/>
        <w:gridCol w:w="6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95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1,143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95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723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529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6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7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7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8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8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9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1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9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7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6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49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2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8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98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7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0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8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1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7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4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0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6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5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8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9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8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8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3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3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6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42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9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4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8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3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7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789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500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163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583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847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111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21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0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4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29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31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5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8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3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2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1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7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6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7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3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6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7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5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1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5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9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2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9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4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8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2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8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9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7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1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5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1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19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3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5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2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2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4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0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5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7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8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1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4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1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9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1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7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0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2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1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7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8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2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4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3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1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4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8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9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8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3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2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8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4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6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2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5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4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8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5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3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8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6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5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6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7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656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2846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627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25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708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8368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52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8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9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0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1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21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2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3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7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1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7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3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7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,97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0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4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9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1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5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8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1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7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2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6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9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9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8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2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3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1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4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6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0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7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2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1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5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1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9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8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0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3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1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3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8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2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4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75</w:t>
      </w:r>
    </w:p>
    <w:p>
      <w:pPr>
        <w:pStyle w:val="Normal"/>
        <w:rPr/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8668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18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733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3490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797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1028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08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4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4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47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5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3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1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9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8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67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1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5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3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1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9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7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59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2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6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4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286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6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8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8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5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8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6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2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3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5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0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5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8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4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9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6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7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0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5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3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3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5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7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4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4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4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2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2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5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1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9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KVANTILY FISHEROVA-SNEDECOROVA ROZLOŽENĺ pro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0,975</w:t>
      </w:r>
    </w:p>
    <w:p>
      <w:pPr>
        <w:pStyle w:val="Normal"/>
        <w:rPr/>
      </w:pPr>
      <w:r>
        <w:rPr/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86"/>
        <w:gridCol w:w="1086"/>
        <w:gridCol w:w="1086"/>
        <w:gridCol w:w="1086"/>
        <w:gridCol w:w="1086"/>
        <w:gridCol w:w="1092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4140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5980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8000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9080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020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,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6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7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81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8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896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80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3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9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6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47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61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11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6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9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5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2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7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69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1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1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3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4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8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9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7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5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9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18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8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9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9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1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4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3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7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7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0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9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2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3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1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1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7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7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3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2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2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0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8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5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4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4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58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9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3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8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7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6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4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4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0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6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6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6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15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6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5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9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8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1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6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1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5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45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9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1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9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2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7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4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7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9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3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6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3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8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3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6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2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2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4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4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4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6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5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1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2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8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7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4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3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27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6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3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8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29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znaménkového testu pro n = 6, 7, .., 20, α = 0,05 a α = 0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86"/>
        <w:gridCol w:w="532"/>
        <w:gridCol w:w="486"/>
        <w:gridCol w:w="53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= 0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Anděl, J.: Matematická statistika. (Tabulka XVIII.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Kritické hodnoty jednovýběrového Wilcoxonova testu pro n = 6, 7, .., 30, α = 0,05 a α = 0,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3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43"/>
        <w:gridCol w:w="144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 = 0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 = 0,0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t. hodno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rit. hodno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Zdroj: Anděl, J.: Matematická statistika. (Tabulka XVIII.9)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Kritické hodnoty dvouvýběrového Wilcoxonova testu pro m = 1, 2, .., 30, n = 1, 2, …, 30, α = 0,05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oj: Anděl, J.: Matematická statistika. (Tabulka XVIII.10a)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Kritické hodnoty  a modifikované kritické hodnoty Kolmogorovova – Smirnovova testu pro n = 5, …, 30, α = 0,0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dif. D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α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roj: Sprent, P.: Nonparametric Statistical Method. Second edition. (Table I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hodnoty pro Spearmanův koeficient pořadové korelace pro n = 5, 6, …, 30, α = 0,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sub>
                </m:sSub>
              </m:oMath>
            </m:oMathPara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: H. Bakytová, J. Hátle, I. Novák, M. Ugron: Statistická indukce pro ekonomy, Tab. X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Kritické hodnoty Neményiho metody, r = 3, 4, .., 10, n = 1, 2, …, 25, α = 0,0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80"/>
        <w:gridCol w:w="680"/>
        <w:gridCol w:w="680"/>
        <w:gridCol w:w="680"/>
        <w:gridCol w:w="800"/>
        <w:gridCol w:w="800"/>
        <w:gridCol w:w="800"/>
        <w:gridCol w:w="8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,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,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9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,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9,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7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2,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8,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5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7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1,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1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roj: BLATNÁ, Dagmar: Neparametrické metody. Tabulka T21/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7:02:00Z</dcterms:created>
  <dc:creator>Pavel Budík</dc:creator>
  <dc:description/>
  <cp:keywords/>
  <dc:language>en-US</dc:language>
  <cp:lastModifiedBy>budikova</cp:lastModifiedBy>
  <dcterms:modified xsi:type="dcterms:W3CDTF">2010-03-04T11:01:00Z</dcterms:modified>
  <cp:revision>8</cp:revision>
  <dc:subject/>
  <dc:title>DISTRIBUČNÍ FUNKCE STANDARDIZOVANÉHO NORMÁLNÍHO ROZLOŽENÍ</dc:title>
</cp:coreProperties>
</file>