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vičení 4</w:t>
      </w:r>
      <w:r>
        <w:rPr>
          <w:b/>
        </w:rPr>
        <w:t xml:space="preserve">                                                                                                               19. října 2011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TRUKTURA EKONOMICKY AKTIVNÍCH OBYVATE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LE SEKTORŮ ODVĚTVÍ NÁRODNÍHO HOSPODÁŘS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hodnoťte změnu struktury ekonomicky aktivních obyvatel dle sektorů a odvětví NH mezi lety 1989 a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zemí:</w:t>
      </w:r>
      <w:r>
        <w:rPr/>
        <w:t xml:space="preserve"> okresy Vámi zvoleného kraje, Vámi zvolený kraj (jsou myšleny současné kra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a:</w:t>
      </w:r>
      <w:r>
        <w:rPr/>
        <w:t xml:space="preserve"> </w:t>
      </w:r>
    </w:p>
    <w:p>
      <w:pPr>
        <w:pStyle w:val="Normal"/>
        <w:jc w:val="both"/>
        <w:rPr/>
      </w:pPr>
      <w:r>
        <w:rPr/>
        <w:t>a) za rok 1989: tištěné publikace „Pracovníci a mzdové fondy …“ (v knihovně u výpůjčního pultu)</w:t>
      </w:r>
    </w:p>
    <w:p>
      <w:pPr>
        <w:pStyle w:val="Normal"/>
        <w:jc w:val="both"/>
        <w:rPr/>
      </w:pPr>
      <w:r>
        <w:rPr/>
        <w:t xml:space="preserve">b) za rok 1999: elektronicky v souboru „Zamestnanost_1999“ ve Studijních materiálech v I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ýstupy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tabulka absolutních a relativních hodnot za rok 1989</w:t>
      </w:r>
    </w:p>
    <w:p>
      <w:pPr>
        <w:pStyle w:val="Normal"/>
        <w:jc w:val="both"/>
        <w:rPr/>
      </w:pPr>
      <w:r>
        <w:rPr/>
        <w:t>- tabulka absolutních a relativních hodnot za rok 1999</w:t>
      </w:r>
    </w:p>
    <w:p>
      <w:pPr>
        <w:pStyle w:val="Normal"/>
        <w:jc w:val="both"/>
        <w:rPr/>
      </w:pPr>
      <w:r>
        <w:rPr/>
        <w:t>- tabulka indexů změny a absolutních rozdílů za období 1989-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očty:</w:t>
      </w:r>
    </w:p>
    <w:p>
      <w:pPr>
        <w:pStyle w:val="Normal"/>
        <w:jc w:val="both"/>
        <w:rPr/>
      </w:pPr>
      <w:r>
        <w:rPr/>
        <w:t>- index změny = (hodnota 1999/hodnota 1989) * 100, nemá jednotky, počítá se z absolutních hodnot</w:t>
      </w:r>
    </w:p>
    <w:p>
      <w:pPr>
        <w:pStyle w:val="Normal"/>
        <w:jc w:val="both"/>
        <w:rPr/>
      </w:pPr>
      <w:r>
        <w:rPr/>
        <w:t>- absolutní rozdíl = hodnota 1999 - hodnota 1989, počítá se z absolutních hodn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 třeba dodržet následující strukturu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 účely cvi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publikaci 19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 souboru 19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se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učet následujících dvou řád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učet následujících dvou řád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emědě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mědělství (bez JZD) + </w:t>
            </w:r>
          </w:p>
          <w:p>
            <w:pPr>
              <w:pStyle w:val="Normal"/>
              <w:jc w:val="both"/>
              <w:rPr/>
            </w:pPr>
            <w:r>
              <w:rPr/>
              <w:t>JZ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lesnic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nic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nic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se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oučet řádků k druhému sekt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učet řádků k druhému sekto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ůmysl paliv a energe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ůmysl paliv + </w:t>
            </w:r>
          </w:p>
          <w:p>
            <w:pPr>
              <w:pStyle w:val="Normal"/>
              <w:jc w:val="both"/>
              <w:rPr/>
            </w:pPr>
            <w:r>
              <w:rPr/>
              <w:t>energetický průmys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ěžba nerostných surovin + </w:t>
            </w:r>
          </w:p>
          <w:p>
            <w:pPr>
              <w:pStyle w:val="Normal"/>
              <w:jc w:val="both"/>
              <w:rPr/>
            </w:pPr>
            <w:r>
              <w:rPr/>
              <w:t>ener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otravinář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mysl potr. a pochut. + vyr. mraz., zrid. a taba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otravinářsk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exti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ilní průmys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extil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dě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fekční průmys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dě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ožeděl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žedělný průmys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ožeděln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řevozpracují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řevozprac. průmys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řevozpracují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apíren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mysl papíru a celuló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apírensk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olygrafic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ygrafický průmys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olygrafick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hemic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. gumar. osin. průmys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hemick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klářský a stavebních hm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m. skla, keram. a porcel. + průmysl staveb. hm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klářský a stavebních hmo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hutnic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tnictví železa +</w:t>
            </w:r>
          </w:p>
          <w:p>
            <w:pPr>
              <w:pStyle w:val="Normal"/>
              <w:jc w:val="both"/>
              <w:rPr/>
            </w:pPr>
            <w:r>
              <w:rPr/>
              <w:t>hutnictví neželez. kov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hutnick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ovozpracují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odělný průmys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ovozpracujíc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trojíren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jíren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trojírensk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lektrotechnic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techn. a elektron. p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lektrotechnick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statní zpracovatel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rům. výr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statní zpracovatelsk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tavebnic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výroba +</w:t>
            </w:r>
          </w:p>
          <w:p>
            <w:pPr>
              <w:pStyle w:val="Normal"/>
              <w:jc w:val="both"/>
              <w:rPr/>
            </w:pPr>
            <w:r>
              <w:rPr/>
              <w:t>geologická činnost +</w:t>
            </w:r>
          </w:p>
          <w:p>
            <w:pPr>
              <w:pStyle w:val="Normal"/>
              <w:jc w:val="both"/>
              <w:rPr/>
            </w:pPr>
            <w:r>
              <w:rPr/>
              <w:t>projektová 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tavebnic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se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lek mínus I. a II. sektor </w:t>
            </w:r>
            <w:r>
              <w:rPr>
                <w:b/>
                <w:i/>
                <w:sz w:val="20"/>
                <w:szCs w:val="20"/>
              </w:rPr>
              <w:t>(tzn. i mínus vodní hospodářství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užb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známky:</w:t>
      </w:r>
    </w:p>
    <w:p>
      <w:pPr>
        <w:pStyle w:val="Normal"/>
        <w:jc w:val="both"/>
        <w:rPr/>
      </w:pPr>
      <w:r>
        <w:rPr/>
        <w:t>a) relativní hodnoty vztahovat vždy k celkové zaměstnanosti (celkovému počtu EAO)</w:t>
      </w:r>
    </w:p>
    <w:p>
      <w:pPr>
        <w:pStyle w:val="Normal"/>
        <w:jc w:val="both"/>
        <w:rPr/>
      </w:pPr>
      <w:r>
        <w:rPr/>
        <w:t>b) celek v případě roku 1989 = řádek „soc. sektor NH (vč. JZD + TJ)“</w:t>
      </w:r>
    </w:p>
    <w:p>
      <w:pPr>
        <w:pStyle w:val="Normal"/>
        <w:jc w:val="both"/>
        <w:rPr/>
      </w:pPr>
      <w:r>
        <w:rPr/>
        <w:t>c) v roce 1989 nemusí být některá odvětví v některých okresech zastoupena = takový podnik se prostě na území okresu v roce 1989 nenacházel (v takovémto případě pak nelze počítat index změny, uveďte pomlč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středy 2. listopadu 2011 (včetně) odevzdat do Odevzdávárny. Stačí jen tabulky v Excelu, tj. bez závěru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0:00Z</dcterms:created>
  <dc:creator>***</dc:creator>
  <dc:description/>
  <cp:keywords/>
  <dc:language>en-US</dc:language>
  <cp:lastModifiedBy>Radek</cp:lastModifiedBy>
  <dcterms:modified xsi:type="dcterms:W3CDTF">2011-10-20T21:36:00Z</dcterms:modified>
  <cp:revision>10</cp:revision>
  <dc:subject/>
  <dc:title>Cvičení 1 – ODVĚTVOVÁ STRUKTURA,                                                        27</dc:title>
</cp:coreProperties>
</file>