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8 – RIZIKOVÉ SKUPINY NA TRHU PRÁCE_____________16. listopadu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Úkol 1 </w:t>
      </w:r>
    </w:p>
    <w:p>
      <w:pPr>
        <w:pStyle w:val="Defaul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Vyhodnoťte, jak se v období krize vyvíjela nezaměstnanost osob se zdravotním postižením. 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za všechny okresy ČR (Prahu uvažujte jako okres) spočítejte pro 4. čtvrtletí let 2008, 2009 a 2010 podíl nezaměstnaných osob se zdravotním postižením (OZP) na pracovní síle,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vypište 5 okresů s největším a 5 okresů s nejmenším podílem OZP na pracovní síle. Okomentujte vývoj absolutních i relativních hodnot!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Úkol 2</w:t>
      </w:r>
    </w:p>
    <w:p>
      <w:pPr>
        <w:pStyle w:val="Defaul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Vyhodnoťte, jak se vyvíjela dlouhodobá nezaměstnanost v období krize.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za všechny okresy ČR spočítejte míru dlouhodobé nezaměstnanosti pro 4. čtvrtletí let 2008, 2009 a 2010,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vypište 5 okresů s největší a 5 okresů s nejmenší mírou dlouhodobé nezaměstnanosti. Okomentujte vývoj relativních hodnot i hodnot absolutních!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vypište 5 okresů s největší a 5 okresů s nejmenší průměrnou délkou nezaměstnanosti. Okomentujte.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>Poznámky</w:t>
      </w:r>
    </w:p>
    <w:p>
      <w:pPr>
        <w:pStyle w:val="Default"/>
        <w:jc w:val="both"/>
        <w:rPr/>
      </w:pPr>
      <w:r>
        <w:rPr>
          <w:rFonts w:cs="Times New Roman;Times New Roman PSMT" w:ascii="Times New Roman;Times New Roman PSMT" w:hAnsi="Times New Roman;Times New Roman PSMT"/>
          <w:iCs/>
        </w:rPr>
        <w:t xml:space="preserve">Míra dlouhodobé nezaměstnanosti </w:t>
      </w:r>
      <w:r>
        <w:rPr>
          <w:rFonts w:cs="Times New Roman;Times New Roman PSMT" w:ascii="Times New Roman;Times New Roman PSMT" w:hAnsi="Times New Roman;Times New Roman PSMT"/>
        </w:rPr>
        <w:t xml:space="preserve">= </w:t>
      </w:r>
      <w:r>
        <w:rPr>
          <w:rFonts w:cs="Times New Roman;Times New Roman PSMT" w:ascii="Times New Roman;Times New Roman PSMT" w:hAnsi="Times New Roman;Times New Roman PSMT"/>
          <w:iCs/>
        </w:rPr>
        <w:t xml:space="preserve">dlouhodobě nezaměstnaní / pracovní síla </w:t>
      </w:r>
      <w:r>
        <w:rPr>
          <w:rFonts w:cs="Times New Roman;Times New Roman PSMT" w:ascii="Lucida Sans Unicode" w:hAnsi="Lucida Sans Unicode"/>
        </w:rPr>
        <w:t xml:space="preserve">∗ </w:t>
      </w:r>
      <w:r>
        <w:rPr>
          <w:rFonts w:cs="Times New Roman;Times New Roman PSMT" w:ascii="Times New Roman;Times New Roman PSMT" w:hAnsi="Times New Roman;Times New Roman PSMT"/>
        </w:rPr>
        <w:t>100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louhodobě nezaměstnaní = nezaměstnaní 12 měsíců a více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u w:val="single"/>
        </w:rPr>
        <w:t xml:space="preserve">Data: </w:t>
      </w:r>
      <w:r>
        <w:rPr/>
        <w:t>Integrovaný portál MPSV – čtvrtletní a měsíční statistiky nezaměstna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středy 30. listopadu 2011 (včetně) odevzdat do Odevzdávár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;Times New Roman PSMT" w:cs="Trebuchet MS;Trebuchet MS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07:00Z</dcterms:created>
  <dc:creator>***</dc:creator>
  <dc:description/>
  <cp:keywords/>
  <dc:language>en-US</dc:language>
  <cp:lastModifiedBy>Radek</cp:lastModifiedBy>
  <dcterms:modified xsi:type="dcterms:W3CDTF">2011-11-19T18:49:00Z</dcterms:modified>
  <cp:revision>3</cp:revision>
  <dc:subject/>
  <dc:title>Cvičení 1 – ODVĚTVOVÁ STRUKTURA,                                                        27</dc:title>
</cp:coreProperties>
</file>