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VIČENÍ Č. 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ÉMA: </w:t>
      </w:r>
      <w:r>
        <w:rPr>
          <w:b/>
          <w:lang w:val="cs-CZ"/>
        </w:rPr>
        <w:t>Teplotní poměry jezer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DÁNÍ: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Na základě údajů o průměrné měsíční lednové a červencové teplotě vody v příslušné hloubce v Horním Raduňském jezeře sestrojte graf změn teploty vody s hloubkou jezera (vertikální profil teploty) a vyznačte jednotlivé teplotní vrstv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YPRACOVÁNÍ:</w:t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Tab. 1</w:t>
      </w:r>
      <w:r>
        <w:rPr>
          <w:lang w:val="cs-CZ"/>
        </w:rPr>
        <w:t xml:space="preserve">   Teplota vody [°C] v závislosti na hloubce [m] v Horním Raduňském jezeře v měsících lednu a červenci 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"/>
        <w:gridCol w:w="1099"/>
        <w:gridCol w:w="1098"/>
        <w:gridCol w:w="1099"/>
        <w:gridCol w:w="1098"/>
        <w:gridCol w:w="1099"/>
      </w:tblGrid>
      <w:tr>
        <w:trPr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loubka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eplota [°C]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Hloubka</w:t>
            </w:r>
          </w:p>
        </w:tc>
        <w:tc>
          <w:tcPr>
            <w:tcW w:w="2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Teplota [°C]</w:t>
            </w:r>
          </w:p>
        </w:tc>
      </w:tr>
      <w:tr>
        <w:trPr/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[</w:t>
            </w:r>
            <w:r>
              <w:rPr>
                <w:lang w:val="cs-CZ"/>
              </w:rPr>
              <w:t>m</w:t>
            </w:r>
            <w:r>
              <w:rPr>
                <w:lang w:val="de-DE"/>
              </w:rPr>
              <w:t>]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ede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červenec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de-DE"/>
              </w:rPr>
              <w:t>[</w:t>
            </w:r>
            <w:r>
              <w:rPr>
                <w:lang w:val="cs-CZ"/>
              </w:rPr>
              <w:t>m</w:t>
            </w:r>
            <w:r>
              <w:rPr>
                <w:lang w:val="de-DE"/>
              </w:rPr>
              <w:t>]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lede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cs-CZ"/>
              </w:rPr>
            </w:pPr>
            <w:r>
              <w:rPr>
                <w:lang w:val="cs-CZ"/>
              </w:rPr>
              <w:t>červenec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>Obr. 1</w:t>
      </w:r>
      <w:r>
        <w:rPr>
          <w:lang w:val="cs-CZ"/>
        </w:rPr>
        <w:t xml:space="preserve">   Závislost teploty vody na hloubce v Horním Raduňském jezeře v měsících lednu a červenci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 xml:space="preserve">v obrázku </w:t>
      </w:r>
      <w:r>
        <w:rPr>
          <w:u w:val="single"/>
          <w:lang w:val="cs-CZ"/>
        </w:rPr>
        <w:t>podle červencové křivky</w:t>
      </w:r>
      <w:r>
        <w:rPr>
          <w:lang w:val="cs-CZ"/>
        </w:rPr>
        <w:t xml:space="preserve"> vymezit základní teplotní vrstvy (epilimnion, metalimnion, hypolimnion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ÁVĚR: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popis grafu na obr. 1 (konkrétní údaje o rozsahu teplotních vrstev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+ vypsat si  teorii o teplotní stratifikaci jezera (Netopil, 1984, s. 226-227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DKLA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tabulka teploty vody v různých hloubkách v Horním Raduňském jezeře č. 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cs-CZ"/>
        </w:rPr>
      </w:pPr>
      <w:r>
        <w:rPr>
          <w:lang w:val="cs-CZ"/>
        </w:rPr>
        <w:t>Netopil, R. a kol. (1984): Fyzická geografie 1. SPN, Praha, 272 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36:00Z</dcterms:created>
  <dc:creator>sklenar</dc:creator>
  <dc:description/>
  <cp:keywords/>
  <dc:language>en-US</dc:language>
  <cp:lastModifiedBy>učitel</cp:lastModifiedBy>
  <dcterms:modified xsi:type="dcterms:W3CDTF">2008-12-01T17:17:00Z</dcterms:modified>
  <cp:revision>2</cp:revision>
  <dc:subject/>
  <dc:title>CVICENI C 7</dc:title>
</cp:coreProperties>
</file>