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jice stanic pro výpočet klimaindexů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Klára Ambrožová</w:t>
        <w:tab/>
        <w:t>1, Belmullet (IRL) – Chernivtsi (UA) – Saentis (CH)</w:t>
      </w:r>
    </w:p>
    <w:p>
      <w:pPr>
        <w:pStyle w:val="Normal"/>
        <w:spacing w:before="0" w:after="0"/>
        <w:rPr/>
      </w:pPr>
      <w:r>
        <w:rPr/>
        <w:t>Boleslav Bárta</w:t>
        <w:tab/>
        <w:tab/>
        <w:t>2, Claremorris (IRL) – Donetsk (UA) – Virfu Omu (RO)</w:t>
      </w:r>
    </w:p>
    <w:p>
      <w:pPr>
        <w:pStyle w:val="Normal"/>
        <w:spacing w:before="0" w:after="0"/>
        <w:rPr/>
      </w:pPr>
      <w:r>
        <w:rPr/>
        <w:t>Kristýna Berková</w:t>
        <w:tab/>
        <w:t>3, Cork Airport (IRL) – Ivano-Frankivsk (UA) - Kasprowy Wierch (PL)</w:t>
      </w:r>
    </w:p>
    <w:p>
      <w:pPr>
        <w:pStyle w:val="Normal"/>
        <w:spacing w:before="0" w:after="0"/>
        <w:rPr/>
      </w:pPr>
      <w:r>
        <w:rPr/>
        <w:t>René Burian</w:t>
        <w:tab/>
        <w:tab/>
        <w:t>4, Valentia Observatory (IRL) – Khmelnytskyi (UA) – Sniezka (PL)</w:t>
      </w:r>
    </w:p>
    <w:p>
      <w:pPr>
        <w:pStyle w:val="Normal"/>
        <w:spacing w:before="0" w:after="0"/>
        <w:rPr/>
      </w:pPr>
      <w:r>
        <w:rPr/>
        <w:t>Anna Čurdová</w:t>
        <w:tab/>
        <w:tab/>
        <w:t>5, Malin Head (IRL) – Lviv (UA) – Zugspitze (D)</w:t>
      </w:r>
    </w:p>
    <w:p>
      <w:pPr>
        <w:pStyle w:val="Normal"/>
        <w:spacing w:before="0" w:after="0"/>
        <w:rPr/>
      </w:pPr>
      <w:r>
        <w:rPr/>
        <w:t>Michal Dobiáš</w:t>
        <w:tab/>
        <w:tab/>
        <w:t>6, Bergen-Florida (N) – Ovruch (UA) – Hohenpeissenberg (D)</w:t>
      </w:r>
    </w:p>
    <w:p>
      <w:pPr>
        <w:pStyle w:val="Normal"/>
        <w:spacing w:before="0" w:after="0"/>
        <w:rPr/>
      </w:pPr>
      <w:r>
        <w:rPr/>
        <w:t>Jitka Fuksová</w:t>
        <w:tab/>
        <w:tab/>
        <w:t>7, Bodo VI (N) – Rivne (UA) – Fichtelberg (D)</w:t>
      </w:r>
    </w:p>
    <w:p>
      <w:pPr>
        <w:pStyle w:val="Normal"/>
        <w:spacing w:before="0" w:after="0"/>
        <w:rPr/>
      </w:pPr>
      <w:r>
        <w:rPr/>
        <w:t>Jan Hudec</w:t>
        <w:tab/>
        <w:tab/>
        <w:t>8, Tromso-Langnes (N) – Sarny (UA) – Saentis (CH)</w:t>
      </w:r>
    </w:p>
    <w:p>
      <w:pPr>
        <w:pStyle w:val="Normal"/>
        <w:spacing w:before="0" w:after="0"/>
        <w:rPr/>
      </w:pPr>
      <w:r>
        <w:rPr/>
        <w:t>Kamila Chaloupková</w:t>
        <w:tab/>
        <w:t>9, Penhas Douradas (P) – Ternopil (UA) – Virfu Omu (RO)</w:t>
      </w:r>
    </w:p>
    <w:p>
      <w:pPr>
        <w:pStyle w:val="Normal"/>
        <w:spacing w:before="0" w:after="0"/>
        <w:rPr/>
      </w:pPr>
      <w:r>
        <w:rPr/>
        <w:t>Ivana Jankovičová</w:t>
        <w:tab/>
        <w:t>10, Coimbra (P) – Uman (UA) – Kasprowy Wierch (PL)</w:t>
      </w:r>
    </w:p>
    <w:p>
      <w:pPr>
        <w:pStyle w:val="Normal"/>
        <w:spacing w:before="0" w:after="0"/>
        <w:rPr/>
      </w:pPr>
      <w:r>
        <w:rPr/>
        <w:t>Veronika Janská</w:t>
        <w:tab/>
        <w:t>11, Braganca (P) – Vinnytsia (UA) – Sniezka (PL)</w:t>
      </w:r>
    </w:p>
    <w:p>
      <w:pPr>
        <w:pStyle w:val="Normal"/>
        <w:spacing w:before="0" w:after="0"/>
        <w:rPr/>
      </w:pPr>
      <w:r>
        <w:rPr/>
        <w:t>Alena Jurečková</w:t>
        <w:tab/>
        <w:t>12, Evora (P) – Zhytomyr (UA) – Zugspitze (D)</w:t>
      </w:r>
    </w:p>
    <w:p>
      <w:pPr>
        <w:pStyle w:val="Normal"/>
        <w:spacing w:before="0" w:after="0"/>
        <w:rPr/>
      </w:pPr>
      <w:r>
        <w:rPr/>
        <w:t>Martin Knot</w:t>
        <w:tab/>
        <w:tab/>
        <w:t>13, Horta (Acores) (P) – Brest (BY) – Hohenpeissenberg (D)</w:t>
      </w:r>
    </w:p>
    <w:p>
      <w:pPr>
        <w:pStyle w:val="Normal"/>
        <w:spacing w:before="0" w:after="0"/>
        <w:rPr/>
      </w:pPr>
      <w:r>
        <w:rPr/>
        <w:t>Ondřej Knotek</w:t>
        <w:tab/>
        <w:tab/>
        <w:t xml:space="preserve">14, Lisboa (P) – Gomel (BY) – Fichtelberg (D) </w:t>
      </w:r>
    </w:p>
    <w:p>
      <w:pPr>
        <w:pStyle w:val="Normal"/>
        <w:spacing w:before="0" w:after="0"/>
        <w:rPr/>
      </w:pPr>
      <w:r>
        <w:rPr/>
        <w:t>Lubomír Lazar</w:t>
        <w:tab/>
        <w:tab/>
        <w:t>15, Portalegre (P) – Gorki (BY) – Saentis (CH)</w:t>
      </w:r>
    </w:p>
    <w:p>
      <w:pPr>
        <w:pStyle w:val="Normal"/>
        <w:spacing w:before="0" w:after="0"/>
        <w:rPr/>
      </w:pPr>
      <w:r>
        <w:rPr/>
        <w:t>Barbora Machů</w:t>
        <w:tab/>
        <w:tab/>
        <w:t>16, Aberdeen/Dyce (GB) – Minsk (BY) – Virfu Omu (RO)</w:t>
      </w:r>
    </w:p>
    <w:p>
      <w:pPr>
        <w:pStyle w:val="Normal"/>
        <w:spacing w:before="0" w:after="0"/>
        <w:rPr/>
      </w:pPr>
      <w:r>
        <w:rPr/>
        <w:t>Jana Matulová</w:t>
        <w:tab/>
        <w:tab/>
        <w:t>17, Aberporth (GB) – Mogilev (BY) – Kasprowy Wierch (PL)</w:t>
      </w:r>
    </w:p>
    <w:p>
      <w:pPr>
        <w:pStyle w:val="Normal"/>
        <w:spacing w:before="0" w:after="0"/>
        <w:rPr/>
      </w:pPr>
      <w:r>
        <w:rPr/>
        <w:t>Kateřina Nahodilová</w:t>
        <w:tab/>
        <w:t>18, Bournemouth Airport (GB) – Vitebsk (BY) – Sniezka (PL)</w:t>
      </w:r>
    </w:p>
    <w:p>
      <w:pPr>
        <w:pStyle w:val="Normal"/>
        <w:spacing w:before="0" w:after="0"/>
        <w:rPr/>
      </w:pPr>
      <w:r>
        <w:rPr/>
        <w:t>Lenka Ondráčková</w:t>
        <w:tab/>
        <w:t>19, Cardiff-Wales Airport (GB) – Joensuu (FIN) – Zugspitze (D)</w:t>
      </w:r>
    </w:p>
    <w:p>
      <w:pPr>
        <w:pStyle w:val="Normal"/>
        <w:spacing w:before="0" w:after="0"/>
        <w:rPr/>
      </w:pPr>
      <w:r>
        <w:rPr/>
        <w:t>Aleš Otýpka</w:t>
        <w:tab/>
        <w:tab/>
        <w:t>20, Eskadelmuir (GB) – Jokioinen (FIN) - Hohenpeissenberg (D)</w:t>
      </w:r>
    </w:p>
    <w:p>
      <w:pPr>
        <w:pStyle w:val="Normal"/>
        <w:spacing w:before="0" w:after="0"/>
        <w:rPr/>
      </w:pPr>
      <w:r>
        <w:rPr/>
        <w:t>Dana Pohanková</w:t>
        <w:tab/>
        <w:t>21, Lerwick (GB) – Jyvaskyla (FIN) – Fichtelberg (D)</w:t>
      </w:r>
    </w:p>
    <w:p>
      <w:pPr>
        <w:pStyle w:val="Normal"/>
        <w:spacing w:before="0" w:after="0"/>
        <w:rPr/>
      </w:pPr>
      <w:r>
        <w:rPr/>
        <w:t>Jana Putnová</w:t>
        <w:tab/>
        <w:tab/>
        <w:t>22, Plymouth WC (GB) – Kajaani (FIN) – Saentis (CH)</w:t>
      </w:r>
    </w:p>
    <w:p>
      <w:pPr>
        <w:pStyle w:val="Normal"/>
        <w:spacing w:before="0" w:after="0"/>
        <w:rPr/>
      </w:pPr>
      <w:r>
        <w:rPr/>
        <w:t>Lubomír Skála</w:t>
        <w:tab/>
        <w:tab/>
        <w:t>23, Stornoway (GB) – Kuusamo (FIN) – Virfu Omu (RO)</w:t>
      </w:r>
    </w:p>
    <w:p>
      <w:pPr>
        <w:pStyle w:val="Normal"/>
        <w:spacing w:before="0" w:after="0"/>
        <w:rPr/>
      </w:pPr>
      <w:r>
        <w:rPr/>
        <w:t>Radim Stuchlík</w:t>
        <w:tab/>
        <w:tab/>
        <w:t>24, Tiree (GB) – Lappeenranta (FIN) – Kasprowy Wierch (PL)</w:t>
      </w:r>
    </w:p>
    <w:p>
      <w:pPr>
        <w:pStyle w:val="Normal"/>
        <w:spacing w:before="0" w:after="0"/>
        <w:rPr/>
      </w:pPr>
      <w:r>
        <w:rPr/>
        <w:t>Tereza Šámalová</w:t>
        <w:tab/>
        <w:t>25, Valley (GB) – Niinisalo (FIN) – Sniezka (PL)</w:t>
      </w:r>
    </w:p>
    <w:p>
      <w:pPr>
        <w:pStyle w:val="Normal"/>
        <w:spacing w:before="0" w:after="0"/>
        <w:rPr/>
      </w:pPr>
      <w:r>
        <w:rPr/>
        <w:t>Kateřina Tarabusová</w:t>
        <w:tab/>
        <w:t>26, San Sebastian (E) – Oulu (FIN) – Zugspitze (D)</w:t>
      </w:r>
    </w:p>
    <w:p>
      <w:pPr>
        <w:pStyle w:val="Normal"/>
        <w:spacing w:before="0" w:after="0"/>
        <w:rPr/>
      </w:pPr>
      <w:r>
        <w:rPr/>
        <w:t>Adam Valík</w:t>
        <w:tab/>
        <w:tab/>
        <w:t>27, Santander (E) – Sodankyla (FIN) - Hohenpeissenberg (D)</w:t>
      </w:r>
    </w:p>
    <w:p>
      <w:pPr>
        <w:pStyle w:val="Normal"/>
        <w:spacing w:before="0" w:after="0"/>
        <w:rPr/>
      </w:pPr>
      <w:r>
        <w:rPr/>
        <w:t>Filip Veselý</w:t>
        <w:tab/>
        <w:tab/>
        <w:t>28, La Coruňa (E) – Turku (FIN) – Fichtelberg (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31:00Z</dcterms:created>
  <dc:creator>petr</dc:creator>
  <dc:description/>
  <cp:keywords/>
  <dc:language>en-US</dc:language>
  <cp:lastModifiedBy>Nika</cp:lastModifiedBy>
  <dcterms:modified xsi:type="dcterms:W3CDTF">2011-10-02T21:43:00Z</dcterms:modified>
  <cp:revision>4</cp:revision>
  <dc:subject/>
  <dc:title/>
</cp:coreProperties>
</file>