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ětná vazba k předmětu Regionální politika a regionální rozvoj</w:t>
      </w:r>
    </w:p>
    <w:p>
      <w:pPr>
        <w:pStyle w:val="Normal"/>
        <w:rPr/>
      </w:pPr>
      <w:r>
        <w:rPr/>
        <w:t>(vyučující Mgr. Ivan Andráško, Ph.D.; Mgr. Jaroslav Biole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lnil předmět očekávání, která jsi od něj měl/a na začátku semestru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veď konkrétní téma/diskusi/problematiku, která tě ve výuce zaujal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jsou naopak témata, která ve výuce obsažena nebyla, ale ty je v rámci problematiky regionální politiky a regionálního rozvoje považuješ za důležitá, napiš je se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nového/zajímavého/podnětného ti předmět přinesl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 pro tebe nyní znamená regionální politi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hodnoť výuku předmětu RPRR (jako ve škole: 1 – 5) a svou známku prosím zdůvodn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je cokoliv, co bys chtěl/a vzkázat vyučujícím, sem s tím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9:00Z</dcterms:created>
  <dc:creator>učitel</dc:creator>
  <dc:description/>
  <cp:keywords/>
  <dc:language>en-US</dc:language>
  <cp:lastModifiedBy>Jarda</cp:lastModifiedBy>
  <dcterms:modified xsi:type="dcterms:W3CDTF">2011-12-14T22:19:00Z</dcterms:modified>
  <cp:revision>9</cp:revision>
  <dc:subject/>
  <dc:title>Zpětná vazba k předmětu Regionální politika a regionální rozvoj</dc:title>
</cp:coreProperties>
</file>