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věrečná písem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á skupina přijde v době svého cvičení, a to vždy o 15 minut dřív, abyste měli na písemku co nejvíc času: </w:t>
      </w:r>
    </w:p>
    <w:p>
      <w:pPr>
        <w:pStyle w:val="Normal"/>
        <w:numPr>
          <w:ilvl w:val="0"/>
          <w:numId w:val="2"/>
        </w:numPr>
        <w:rPr/>
      </w:pPr>
      <w:r>
        <w:rPr/>
        <w:t>pondělní skupina přijde 19.12. v 10,45</w:t>
      </w:r>
    </w:p>
    <w:p>
      <w:pPr>
        <w:pStyle w:val="Normal"/>
        <w:numPr>
          <w:ilvl w:val="0"/>
          <w:numId w:val="2"/>
        </w:numPr>
        <w:rPr/>
      </w:pPr>
      <w:r>
        <w:rPr/>
        <w:t>úterní skupina přijde 20.12. v 15,45</w:t>
      </w:r>
    </w:p>
    <w:p>
      <w:pPr>
        <w:pStyle w:val="Normal"/>
        <w:numPr>
          <w:ilvl w:val="0"/>
          <w:numId w:val="2"/>
        </w:numPr>
        <w:rPr/>
      </w:pPr>
      <w:r>
        <w:rPr/>
        <w:t>středeční skupina přijde 21.12. v 13,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em můžete získat 50 bodů, na E je potřeba více než 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písemce se může objevit cokoliv, co jsme dělali na cvičeních, nebo co jste probírali na přednáškách. Bude se psát na papír bez použití počítač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krétně bude největší důraz kladený na příkaz </w:t>
      </w:r>
      <w:r>
        <w:rPr>
          <w:b/>
          <w:bCs/>
        </w:rPr>
        <w:t>SELEC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Jedním z úkolů bude také návrh databáz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vě otázky budou teoretické (z přednášek či cvičení). </w:t>
      </w:r>
    </w:p>
    <w:p>
      <w:pPr>
        <w:pStyle w:val="Normal"/>
        <w:numPr>
          <w:ilvl w:val="0"/>
          <w:numId w:val="2"/>
        </w:numPr>
        <w:rPr/>
      </w:pPr>
      <w:r>
        <w:rPr/>
        <w:t>Zbytek se už brzo dozvíte – na písemce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funkční TUPA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funkčnost serveru nám zkomplikovala konec semestru, ale přípravu na písemku zvládnete i bez serveru. Věřím, že většina z vás už našla způsob, jak pracovat doma bez serveru. </w:t>
      </w:r>
    </w:p>
    <w:p>
      <w:pPr>
        <w:pStyle w:val="Normal"/>
        <w:rPr/>
      </w:pPr>
      <w:r>
        <w:rPr/>
        <w:t xml:space="preserve">Pro ty ostatní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gAdminu si přidáte nové připojení k serveru </w:t>
      </w:r>
      <w:r>
        <w:rPr/>
        <w:drawing>
          <wp:inline distT="0" distB="0" distL="0" distR="0">
            <wp:extent cx="428625" cy="419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42875</wp:posOffset>
            </wp:positionV>
            <wp:extent cx="3295650" cy="4853305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ostitelem bude </w:t>
      </w:r>
      <w:r>
        <w:rPr>
          <w:i/>
          <w:iCs/>
        </w:rPr>
        <w:t>localhost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rt bude </w:t>
      </w:r>
      <w:r>
        <w:rPr>
          <w:i/>
          <w:iCs/>
        </w:rPr>
        <w:t>5432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dy hostitelem bude váš počítač, školní server vůbec nebudete využíva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55:00Z</dcterms:created>
  <dc:creator>Bilbo</dc:creator>
  <dc:description/>
  <dc:language>en-US</dc:language>
  <cp:lastModifiedBy>Bilbo</cp:lastModifiedBy>
  <dcterms:modified xsi:type="dcterms:W3CDTF">2011-12-15T11:35:00Z</dcterms:modified>
  <cp:revision>5</cp:revision>
  <dc:subject/>
  <dc:title>Závěrečná písemka</dc:title>
</cp:coreProperties>
</file>