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 w:eastAsia="en-US"/>
        </w:rPr>
      </w:pPr>
      <w:hyperlink r:id="rId2">
        <w:r>
          <w:rPr>
            <w:rStyle w:val="InternetLink"/>
          </w:rPr>
          <w:t>http://www.zaverky.estranky.cz/clanky/obchodni-provoz/zakladni_formy_prodeje_zbozi_a-_ejich_charakteristika.html</w:t>
        </w:r>
      </w:hyperlink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6. Základní formy prodeje zboží a jejich charakteristika</w:t>
      </w:r>
    </w:p>
    <w:p>
      <w:pPr>
        <w:pStyle w:val="Normal"/>
        <w:rPr>
          <w:lang w:val="cs-CZ" w:eastAsia="en-US"/>
        </w:rPr>
      </w:pPr>
      <w:r>
        <w:rPr>
          <w:b/>
          <w:bCs/>
          <w:lang w:val="cs-CZ" w:eastAsia="en-US"/>
        </w:rPr>
        <w:t>20. 3. 2007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 </w:t>
      </w:r>
      <w:r>
        <w:rPr>
          <w:b/>
          <w:bCs/>
          <w:lang w:val="cs-CZ" w:eastAsia="en-US"/>
        </w:rPr>
        <w:t>Podle materiálně technického a dispozičního řešení prodejní plochy, možnosti zákazníka přístupu ke zboží a podle jeho aktivity v procesu nákupu zboží </w:t>
      </w:r>
      <w:r>
        <w:rPr>
          <w:b/>
          <w:bCs/>
          <w:i/>
          <w:iCs/>
          <w:lang w:val="cs-CZ" w:eastAsia="en-US"/>
        </w:rPr>
        <w:t>rozdělujeme formy prodeje do dvou charakteristických systémů:</w:t>
      </w:r>
    </w:p>
    <w:p>
      <w:pPr>
        <w:pStyle w:val="Normal"/>
        <w:rPr/>
      </w:pPr>
      <w:r>
        <w:rPr>
          <w:b/>
          <w:bCs/>
          <w:lang w:val="cs-CZ" w:eastAsia="en-US"/>
        </w:rPr>
        <w:t>1.</w:t>
      </w:r>
      <w:r>
        <w:rPr>
          <w:lang w:val="cs-CZ" w:eastAsia="en-US"/>
        </w:rPr>
        <w:t>        </w:t>
      </w:r>
      <w:r>
        <w:rPr>
          <w:b/>
          <w:bCs/>
          <w:lang w:val="cs-CZ" w:eastAsia="en-US"/>
        </w:rPr>
        <w:t>otevřený systém prodeje,</w:t>
      </w:r>
    </w:p>
    <w:p>
      <w:pPr>
        <w:pStyle w:val="Normal"/>
        <w:rPr/>
      </w:pPr>
      <w:r>
        <w:rPr>
          <w:b/>
          <w:bCs/>
          <w:lang w:val="cs-CZ" w:eastAsia="en-US"/>
        </w:rPr>
        <w:t>2.</w:t>
      </w:r>
      <w:r>
        <w:rPr>
          <w:lang w:val="cs-CZ" w:eastAsia="en-US"/>
        </w:rPr>
        <w:t>        </w:t>
      </w:r>
      <w:r>
        <w:rPr>
          <w:b/>
          <w:bCs/>
          <w:lang w:val="cs-CZ" w:eastAsia="en-US"/>
        </w:rPr>
        <w:t>uzavřený systém prodeje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Oba systémy mají současně svoje charakteristické formy prodeje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Otevřený systém prodeje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Otevřený systém prodeje je typický tím, že uvádí zákazníka do přímého kontaktu se zbožím. Zařízení prodejny je uspořádáno tak, že zákazníkovi umožňuje bezprostřední přístup ke zboží.</w:t>
      </w:r>
    </w:p>
    <w:p>
      <w:pPr>
        <w:pStyle w:val="Normal"/>
        <w:rPr/>
      </w:pPr>
      <w:r>
        <w:rPr>
          <w:b/>
          <w:bCs/>
          <w:i/>
          <w:iCs/>
          <w:lang w:val="cs-CZ" w:eastAsia="en-US"/>
        </w:rPr>
        <w:t>Základní filosofií otevřeného systému prodeje je aktivní úloha zákazníka.Významnou linií otevřeného systému prodeje</w:t>
      </w:r>
      <w:r>
        <w:rPr>
          <w:b/>
          <w:bCs/>
          <w:lang w:val="cs-CZ" w:eastAsia="en-US"/>
        </w:rPr>
        <w:t> je vysoký podíl plochy na vystavení zboží a pohyb zákazníků. Vysoký podíl výstavní plochy umožňuje vystavit maximální množství zboží, a tím i zvyšovat jeho nabídku, možnost prodeje a efektivnější využití prodejní plochy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 uvedeného vidíme, že v otevřeném systému prodeje, zákazník přebírá na sebe podstatnou část úkonů, které v uzavřeném systému prodeje vykonává prodavač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o otevřený systém prodeje jsou charakteristické tyto </w:t>
      </w:r>
      <w:r>
        <w:rPr>
          <w:b/>
          <w:bCs/>
          <w:i/>
          <w:iCs/>
          <w:lang w:val="cs-CZ" w:eastAsia="en-US"/>
        </w:rPr>
        <w:t>výhody: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i/>
          <w:iCs/>
          <w:lang w:val="cs-CZ" w:eastAsia="en-US"/>
        </w:rPr>
        <w:t>rychlý nákup</w:t>
      </w:r>
      <w:r>
        <w:rPr>
          <w:b/>
          <w:bCs/>
          <w:lang w:val="cs-CZ" w:eastAsia="en-US"/>
        </w:rPr>
        <w:t>, který je zákazníkovi umožněn díky  přehlednému a účelnému uložení zboží, které má stabilní místo; zboží z regálu k pokladně si přináší zákazník sám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i/>
          <w:iCs/>
          <w:lang w:val="cs-CZ" w:eastAsia="en-US"/>
        </w:rPr>
        <w:t>nezávislost</w:t>
      </w:r>
      <w:r>
        <w:rPr>
          <w:b/>
          <w:bCs/>
          <w:lang w:val="cs-CZ" w:eastAsia="en-US"/>
        </w:rPr>
        <w:t> zákazníka při výběru a rozhodování; časově není vázán na prodavače ani na jiné kupující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i/>
          <w:iCs/>
          <w:lang w:val="cs-CZ" w:eastAsia="en-US"/>
        </w:rPr>
        <w:t>bezprostřední kontrola</w:t>
      </w:r>
      <w:r>
        <w:rPr>
          <w:b/>
          <w:bCs/>
          <w:lang w:val="cs-CZ" w:eastAsia="en-US"/>
        </w:rPr>
        <w:t> jakosti, množství, hygieny a ceny –  zákazníkovi je umožněno částečně manipulovat, prohlížet a ověřovat si zakoupené zboží a tím podpořit jeho zájem o koupi.</w:t>
      </w:r>
    </w:p>
    <w:p>
      <w:pPr>
        <w:pStyle w:val="Normal"/>
        <w:rPr/>
      </w:pPr>
      <w:r>
        <w:rPr>
          <w:b/>
          <w:bCs/>
          <w:i/>
          <w:iCs/>
          <w:lang w:val="cs-CZ" w:eastAsia="en-US"/>
        </w:rPr>
        <w:t>K formám otevřeného systému prodeje patří</w:t>
      </w:r>
      <w:r>
        <w:rPr>
          <w:b/>
          <w:bCs/>
          <w:lang w:val="cs-CZ" w:eastAsia="en-US"/>
        </w:rPr>
        <w:t>:</w:t>
      </w:r>
    </w:p>
    <w:p>
      <w:pPr>
        <w:pStyle w:val="Normal"/>
        <w:rPr/>
      </w:pPr>
      <w:r>
        <w:rPr>
          <w:b/>
          <w:bCs/>
          <w:lang w:val="cs-CZ" w:eastAsia="en-US"/>
        </w:rPr>
        <w:t>1.</w:t>
      </w:r>
      <w:r>
        <w:rPr>
          <w:lang w:val="cs-CZ" w:eastAsia="en-US"/>
        </w:rPr>
        <w:t>        </w:t>
      </w:r>
      <w:r>
        <w:rPr>
          <w:b/>
          <w:bCs/>
          <w:lang w:val="cs-CZ" w:eastAsia="en-US"/>
        </w:rPr>
        <w:t>samoobsluha,   2. volný prodej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Samoobslužný prodej</w:t>
      </w:r>
    </w:p>
    <w:p>
      <w:pPr>
        <w:pStyle w:val="Normal"/>
        <w:rPr/>
      </w:pPr>
      <w:r>
        <w:rPr>
          <w:b/>
          <w:bCs/>
          <w:lang w:val="cs-CZ" w:eastAsia="en-US"/>
        </w:rPr>
        <w:t>Charakteristickým rysem </w:t>
      </w:r>
      <w:r>
        <w:rPr>
          <w:b/>
          <w:bCs/>
          <w:i/>
          <w:iCs/>
          <w:lang w:val="cs-CZ" w:eastAsia="en-US"/>
        </w:rPr>
        <w:t>samoobslužného</w:t>
      </w:r>
      <w:r>
        <w:rPr>
          <w:b/>
          <w:bCs/>
          <w:lang w:val="cs-CZ" w:eastAsia="en-US"/>
        </w:rPr>
        <w:t> prodeje je, že spotřebitel vykonává všechny</w:t>
      </w:r>
      <w:r>
        <w:rPr>
          <w:b/>
          <w:bCs/>
          <w:i/>
          <w:iCs/>
          <w:lang w:val="cs-CZ" w:eastAsia="en-US"/>
        </w:rPr>
        <w:t> </w:t>
      </w:r>
      <w:r>
        <w:rPr>
          <w:b/>
          <w:bCs/>
          <w:lang w:val="cs-CZ" w:eastAsia="en-US"/>
        </w:rPr>
        <w:t>úkony v procesu prodeje zboží sám. Zákazník si zboží volně vybírá z výstavního zařízení a ukládá jej do vozíku nebo košíku, odváží (odnáší) k pokladní přepážce, kde celý nákup najednou zaplatí. Čas spotřebovaný při této formě prodeje závisí především na zákazníkovi. Prodavač se stává informátorem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e svém historickém vývoji vyústila samoobslužná forma prodeje do vzniku dvou typu samoobsluh :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</w:t>
      </w:r>
      <w:r>
        <w:rPr>
          <w:b/>
          <w:bCs/>
          <w:i/>
          <w:iCs/>
          <w:lang w:val="cs-CZ" w:eastAsia="en-US"/>
        </w:rPr>
        <w:t>uzavřenou</w:t>
      </w:r>
      <w:r>
        <w:rPr>
          <w:b/>
          <w:bCs/>
          <w:lang w:val="cs-CZ" w:eastAsia="en-US"/>
        </w:rPr>
        <w:t> samoobsluhu, kdy zákazník nesmí opustit prostor, ve kterém je zboží vystaveno jinak než že projde okolo pokladny a zaplatí zboží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</w:t>
      </w:r>
      <w:r>
        <w:rPr>
          <w:b/>
          <w:bCs/>
          <w:i/>
          <w:iCs/>
          <w:lang w:val="cs-CZ" w:eastAsia="en-US"/>
        </w:rPr>
        <w:t>otevřenou</w:t>
      </w:r>
      <w:r>
        <w:rPr>
          <w:b/>
          <w:bCs/>
          <w:lang w:val="cs-CZ" w:eastAsia="en-US"/>
        </w:rPr>
        <w:t> samoobsluhu, kdy pokladny jsou volně rozmístěny po celé prodejní místnosti a v návaznosti na gondoly a výstavní zařízení tvoří samostatné prodejní buňky (oddělení)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Uzavřené samoobsluhy se uplatňují především při prodeji v samostatných prodejnách, výjimečně též v pojízdných prodejnách, otevřené pak při prodeji v obchodních domech, supermarketech a hypermarketech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hody prodeje formou samoobsluhy je možno dále rozvést jako výhody pro: Zákazníka, pracovníky prodejny a pro podnik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i/>
          <w:iCs/>
          <w:lang w:val="cs-CZ" w:eastAsia="en-US"/>
        </w:rPr>
        <w:t>Výhody pro zákazníka</w:t>
      </w:r>
    </w:p>
    <w:p>
      <w:pPr>
        <w:pStyle w:val="Normal"/>
        <w:rPr/>
      </w:pPr>
      <w:r>
        <w:rPr>
          <w:b/>
          <w:bCs/>
          <w:i/>
          <w:iCs/>
          <w:lang w:val="cs-CZ" w:eastAsia="en-US"/>
        </w:rPr>
        <w:t>Aktivní účast zákazníka</w:t>
      </w:r>
      <w:r>
        <w:rPr>
          <w:b/>
          <w:bCs/>
          <w:lang w:val="cs-CZ" w:eastAsia="en-US"/>
        </w:rPr>
        <w:t> na celé fázi prodeje formou samoobsluhy přináší tyto výhody: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rychlý nákup na základě standardního a přehledného uložení zboží denní a časté poptávky v prodejní místnosti, zákazník nemusí čekat na obsluhu, celý nákup platí najednou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samostatné rozhodování při volbě zboží občasné poptávky nezávislé na aktivitě informátora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lepší výběr zboží – v klidu si může prohlédnout požadované druhy zboží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kontrolu jakosti, záručních lhůt, množství a cen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vyšší hygiena – veškeré zboží je balené, je chráněno před znečištěním, prachem a před přenesením nákazy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poctivost při prodeji zajišťuje označení vystaveného zboží cenou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i/>
          <w:iCs/>
          <w:lang w:val="cs-CZ" w:eastAsia="en-US"/>
        </w:rPr>
        <w:t>Výhody pro pracovníky prodejen</w:t>
      </w:r>
    </w:p>
    <w:p>
      <w:pPr>
        <w:pStyle w:val="Normal"/>
        <w:rPr/>
      </w:pPr>
      <w:r>
        <w:rPr>
          <w:b/>
          <w:bCs/>
          <w:lang w:val="cs-CZ" w:eastAsia="en-US"/>
        </w:rPr>
        <w:t>Prodej formou samoobsluhy přináší výhody </w:t>
      </w:r>
      <w:r>
        <w:rPr>
          <w:b/>
          <w:bCs/>
          <w:i/>
          <w:iCs/>
          <w:lang w:val="cs-CZ" w:eastAsia="en-US"/>
        </w:rPr>
        <w:t>i pracovníkům</w:t>
      </w:r>
      <w:r>
        <w:rPr>
          <w:b/>
          <w:bCs/>
          <w:lang w:val="cs-CZ" w:eastAsia="en-US"/>
        </w:rPr>
        <w:t> prodejen, a to: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snížení fyzické námahy s větší možností využívání mechanizačních prostředků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účelnější dělbu práce a možnosti vzájemného zastoupení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snížení bezprostředního styku se zákazníkem a tím i snížení konfliktních situací s výjimkou pokladních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zlepšení pracovních podmínek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z prodavačů se stávají informátoři, poskytují odborně poradenskou službu při rozhodování o méně běžných a nových druhů zboží, při nákupu pomáhají jen na požádání zákazníka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i/>
          <w:iCs/>
          <w:lang w:val="cs-CZ" w:eastAsia="en-US"/>
        </w:rPr>
        <w:t>Výhody pro obchodní podnik a podnikatele</w:t>
      </w:r>
    </w:p>
    <w:p>
      <w:pPr>
        <w:pStyle w:val="Normal"/>
        <w:rPr/>
      </w:pPr>
      <w:r>
        <w:rPr>
          <w:b/>
          <w:bCs/>
          <w:lang w:val="cs-CZ" w:eastAsia="en-US"/>
        </w:rPr>
        <w:t>Prodejny se samoobsluhou ovlivňují kladně </w:t>
      </w:r>
      <w:r>
        <w:rPr>
          <w:b/>
          <w:bCs/>
          <w:i/>
          <w:iCs/>
          <w:lang w:val="cs-CZ" w:eastAsia="en-US"/>
        </w:rPr>
        <w:t>ekonomiku</w:t>
      </w:r>
      <w:r>
        <w:rPr>
          <w:b/>
          <w:bCs/>
          <w:lang w:val="cs-CZ" w:eastAsia="en-US"/>
        </w:rPr>
        <w:t> podniku, zejména: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vyšším využitím kapacit oproti pultovému prodeji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zvýšením maloobchodního obratu a tím i výnosů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úsporou pracovních sil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růstem produktivity práce pracovníků prodejny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zrychlením obrátky zásob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lepším využitím prodejní plochy (může najednou nakupovat více zákazníků)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lepším využitím pracovního času prodavačů ( možnost přípravy zboží k prodeji v době nízké frekvence zákazníků)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lepším a efektivnějším využíváním materiálně technické základny maloobchodního provozu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snižováním úrovně nákladů na obchodní provoz a oběh zboží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Lepší a efektivnější využívání kapacity prodejny a hospodářských prostředků se dosahuje vyšším počtem obsloužených zákazníků a dosahováním vyššího maloobchodního obratu na tutéž prodejní plochu a stejné časové období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odej volným výběrem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ákladním rysem volného výběru je, možnost samostatné prohlídky a výběru zákazníka bez aktivní účasti prodavače. Kupující si samostatně, nezávisle na prodavači, prohlíží a vybírá zboží obdobně jako v samoobslužném prodeji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 okamžiku, kdy se zákazník rozhodne pro nákup zboží, zapojí se do prodejního procesu prodavač s případnou doplňující informací, předvedením, odzkoušením zboží apod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ávěrečný úkon spojený s vyúčtováním, inkasem peněz a vydáním zboží provádí prodavač, pokladní, případně i pracovník ve výdeji, podle způsobu organizace pokladních operací v konkrétní prodejně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odej volným výběrem má dvě formy :</w:t>
      </w:r>
    </w:p>
    <w:p>
      <w:pPr>
        <w:pStyle w:val="Normal"/>
        <w:rPr/>
      </w:pPr>
      <w:r>
        <w:rPr>
          <w:b/>
          <w:bCs/>
          <w:lang w:val="cs-CZ" w:eastAsia="en-US"/>
        </w:rPr>
        <w:t>a)</w:t>
      </w:r>
      <w:r>
        <w:rPr>
          <w:lang w:val="cs-CZ" w:eastAsia="en-US"/>
        </w:rPr>
        <w:t>        </w:t>
      </w:r>
      <w:r>
        <w:rPr>
          <w:b/>
          <w:bCs/>
          <w:lang w:val="cs-CZ" w:eastAsia="en-US"/>
        </w:rPr>
        <w:t>zákazník si zboží volně vybere, prodavač je vyjme z výstavního zařízení, popř. dá zákazníkovi vyzkoušet, vypíše paragon a zboží odnese k pokladně spojené obvykle s výdejním pultem. Po zaplacení zboží zabalí a vydá zákazníkovi.</w:t>
      </w:r>
    </w:p>
    <w:p>
      <w:pPr>
        <w:pStyle w:val="Normal"/>
        <w:rPr/>
      </w:pPr>
      <w:r>
        <w:rPr>
          <w:b/>
          <w:bCs/>
          <w:lang w:val="cs-CZ" w:eastAsia="en-US"/>
        </w:rPr>
        <w:t>b)</w:t>
      </w:r>
      <w:r>
        <w:rPr>
          <w:lang w:val="cs-CZ" w:eastAsia="en-US"/>
        </w:rPr>
        <w:t>        </w:t>
      </w:r>
      <w:r>
        <w:rPr>
          <w:b/>
          <w:bCs/>
          <w:lang w:val="cs-CZ" w:eastAsia="en-US"/>
        </w:rPr>
        <w:t>vystavené zboží slouží pouze jako vzorek. Rozhodne-li se zákazník pro koupi, je stejný druh zboží vybrán ze zásoby prodejny, podle přání vyzkoušen a předveden, a na základě potvrzení o zaplacení vydán kupujícímu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odej podle vzorků se uplatňuje i při prodeji objemného a těžkého zboží. Zákazník si vybere z vystavených vzorků a stejný druh zboží mu je ze zásob skladu prodejny dodán přímo do bytu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hodnější je, když je možné zboží dodat z velkoobchodního skladu – úspora fyzické námahy a přepravních nákladů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hody prodeje volným výběrem:</w:t>
      </w:r>
    </w:p>
    <w:p>
      <w:pPr>
        <w:pStyle w:val="Normal"/>
        <w:rPr/>
      </w:pPr>
      <w:r>
        <w:rPr>
          <w:b/>
          <w:bCs/>
          <w:lang w:val="cs-CZ" w:eastAsia="en-US"/>
        </w:rPr>
        <w:t>a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pro podnik</w:t>
      </w:r>
      <w:r>
        <w:rPr>
          <w:b/>
          <w:bCs/>
          <w:lang w:val="cs-CZ" w:eastAsia="en-US"/>
        </w:rPr>
        <w:t> – vyšší obrat, vyšší produktivita práce, lepší využití prodejní plochy,</w:t>
      </w:r>
    </w:p>
    <w:p>
      <w:pPr>
        <w:pStyle w:val="Normal"/>
        <w:rPr/>
      </w:pPr>
      <w:r>
        <w:rPr>
          <w:b/>
          <w:bCs/>
          <w:lang w:val="cs-CZ" w:eastAsia="en-US"/>
        </w:rPr>
        <w:t>b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pro pracovníky</w:t>
      </w:r>
      <w:r>
        <w:rPr>
          <w:b/>
          <w:bCs/>
          <w:lang w:val="cs-CZ" w:eastAsia="en-US"/>
        </w:rPr>
        <w:t> – nižší fyzická námaha, ale nutná znalost sortimentu zboží,</w:t>
      </w:r>
    </w:p>
    <w:p>
      <w:pPr>
        <w:pStyle w:val="Normal"/>
        <w:rPr/>
      </w:pPr>
      <w:r>
        <w:rPr>
          <w:b/>
          <w:bCs/>
          <w:lang w:val="cs-CZ" w:eastAsia="en-US"/>
        </w:rPr>
        <w:t>c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pro zákazníky</w:t>
      </w:r>
      <w:r>
        <w:rPr>
          <w:b/>
          <w:bCs/>
          <w:lang w:val="cs-CZ" w:eastAsia="en-US"/>
        </w:rPr>
        <w:t> – možnost prohlídky zboží a lepší výběr. V prodejní místnosti lze uspořádat výstavku zboží a zákazník tak získá přehled o sortimentu na trhu.</w:t>
      </w:r>
    </w:p>
    <w:p>
      <w:pPr>
        <w:pStyle w:val="Normal"/>
        <w:rPr/>
      </w:pPr>
      <w:r>
        <w:rPr>
          <w:b/>
          <w:bCs/>
          <w:i/>
          <w:iCs/>
          <w:lang w:val="cs-CZ" w:eastAsia="en-US"/>
        </w:rPr>
        <w:t>Cílem prodeje formou volného výběru</w:t>
      </w:r>
      <w:r>
        <w:rPr>
          <w:b/>
          <w:bCs/>
          <w:lang w:val="cs-CZ" w:eastAsia="en-US"/>
        </w:rPr>
        <w:t> je zkrátit čas obsluhy a dobu, po kterou se zákazníci seznamují se zbožím a rozhodují o jeho koupi. Volný výběr zboží nahrazuje čas prodavače, potřebný ke zjištění přání zákazníka, předkládání zboží a případně seznamování s jeho užitnými vlastnostmi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 </w:t>
      </w:r>
      <w:r>
        <w:rPr>
          <w:b/>
          <w:bCs/>
          <w:lang w:val="cs-CZ" w:eastAsia="en-US"/>
        </w:rPr>
        <w:t>Dále je to i úspora času potřebného k rozhodnutí zákazníka o konkrétní koupi zboží. Na tyto úkony, spojené s procesem prodeje, vynakládají prodavači nejvíce času, zejména u zboží občasné poptávky, zboží módního, zboží dlouhodobé, zvláštní a příležitostné poptávky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Kombinovaný prodej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Sortimentní náplň některých typů prodejen je tak široká a mnohostranná, že není možno v takových maloobchodních jednotkách organizovat prodej jen jedinou formou prodeje. Proto se účelově jednotlivé formy prodeje mezi sebou kombinují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Nejběžněji používané kombinace jsou: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</w:t>
      </w:r>
      <w:r>
        <w:rPr>
          <w:b/>
          <w:bCs/>
          <w:lang w:val="cs-CZ" w:eastAsia="en-US"/>
        </w:rPr>
        <w:t>samoobsluha s částečnou obsluhou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</w:t>
      </w:r>
      <w:r>
        <w:rPr>
          <w:b/>
          <w:bCs/>
          <w:lang w:val="cs-CZ" w:eastAsia="en-US"/>
        </w:rPr>
        <w:t>volný výběr s částečnou samoobsluhou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Samoobsluha s částečnou obsluhou je typická pro potravinářské prodejny, kde určitá část zboží, jako např.: uzeniny, maso, lahůdka, se prodává pultovou formou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U zboží základní poptávky je podmíněna způsobem spotřebitelského balení, samotné obalové techniky a technologie balení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olný výběr s částečným uplatněním samoobsluhy se ve velké míře přibližuje samoobsluze. Rozdíl je v tom, že zákazník ukončuje proces prodeje za pomoci prodavače nebo přímo u pokladny (např. textilní prodejna – textil – metráž – volný výběr, textilní galantérie, samoobsluha apod.)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Je vhodný i pro velké prodejny nepotravinářského zboží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Uzavřený systém prodeje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Uzavřený systém prodeje je charakteristický tím, že styk zákazníka se zbožím se uskutečňuje prostřednictvím prodavače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ultový prodej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ultový prodej je nejstarší formou prodeje. Protože se osvědčoval po několik století, je nazýván tradiční formou prodeje. Nabídka se uskutečňuje formou prodejního rozhovoru a to klade na prodavače určité nároky, např. vzhledem a úpravou prodavače počínaje a znalostmi sortimentu  a osobním vystupováním konče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Základním znakem tradičního prodeje je prodej zboží přes pult. Pult odděluje prodávajícího od kupujících, zboží se na něm vystavuje i prodává. Prodavač vykonává všechny činnosti spojené s procesem prodeje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 </w:t>
      </w:r>
      <w:r>
        <w:rPr>
          <w:b/>
          <w:bCs/>
          <w:lang w:val="cs-CZ" w:eastAsia="en-US"/>
        </w:rPr>
        <w:t>Zjišťuje přání zákazníka, předkládá zboží podle jeho přání nebo vlastní nabídky, poskytuje mu odborně poradenské služby, ve kterých vysvětluje zákazníkovi užitné vlastnosti zboží, způsob jeho použití a ošetřování, soustřeďuje zboží pro výdej, vyúčtovává hodnotu nakoupeného zboží, příp. inkasuje peníze, balí a vydává zboží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            </w:t>
      </w:r>
      <w:r>
        <w:rPr>
          <w:b/>
          <w:bCs/>
          <w:lang w:val="cs-CZ" w:eastAsia="en-US"/>
        </w:rPr>
        <w:t>Při této formě prodeje je výkonnost  prodeje v porovnání se samoobsluhou nebo volným výběrem podstatně nižší. Prodavač může najednou obsluhovat jen jednoho zákazníka, zatímco ostatní musí čekat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rodej s obsluhou je proto ekonomicky opodstatněný pouze při prodeji takového zboží, kde se vyžaduje předvádění a objasňování užitné hodnoty zboží, způsob jeho použití a ošetřování apod. Bude mít své uplatnění především u druhů zboží charakteru občasné poptávky s vysokou technickou náročností jako jsou některé elektronické výrobky, optické přístroje, hodinářské výrobky nebo výrobky individuálního charakteru jako zlatnické zboží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            </w:t>
      </w:r>
      <w:r>
        <w:rPr>
          <w:b/>
          <w:bCs/>
          <w:lang w:val="cs-CZ" w:eastAsia="en-US"/>
        </w:rPr>
        <w:t>Obchodní firmy mohou podle sortimentní náplně, velikosti a tvaru prodejny volit různá organizační schémata pultového prodeje: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prodavač obsluhuje, inkasuje a vydává zakoupené zboží sám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prodavač obsluhuje zákazníka, který platí u pokladny a zboží obdrží u prodavače, pokladny, ve výdeji,</w:t>
      </w:r>
    </w:p>
    <w:p>
      <w:pPr>
        <w:pStyle w:val="Normal"/>
        <w:rPr/>
      </w:pPr>
      <w:r>
        <w:rPr>
          <w:b/>
          <w:bCs/>
          <w:lang w:val="cs-CZ" w:eastAsia="en-US"/>
        </w:rPr>
        <w:t>·</w:t>
      </w:r>
      <w:r>
        <w:rPr>
          <w:lang w:val="cs-CZ" w:eastAsia="en-US"/>
        </w:rPr>
        <w:t>          </w:t>
      </w:r>
      <w:r>
        <w:rPr>
          <w:b/>
          <w:bCs/>
          <w:lang w:val="cs-CZ" w:eastAsia="en-US"/>
        </w:rPr>
        <w:t>prodavač obsluhuje, zboží vydá a na paragon, který zákazník obdržel při vstupu do prodejny nebo samostatného oddělení, uvede hodnotu nákupu a zákazník platí u pokladny při východu z prodejny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Rozmanitost sortimentních celků také vyžaduje zvláštní úpravu i uspořádání pultů. Úprava a uspořádání pultů ovlivňuje i rozdělení pracovišť prodavačů. Pracoviště se rozdělují na </w:t>
      </w:r>
      <w:r>
        <w:rPr>
          <w:b/>
          <w:bCs/>
          <w:i/>
          <w:iCs/>
          <w:lang w:val="cs-CZ" w:eastAsia="en-US"/>
        </w:rPr>
        <w:t>uzavřená, polootevřená a otevřená.</w:t>
      </w:r>
    </w:p>
    <w:p>
      <w:pPr>
        <w:pStyle w:val="Normal"/>
        <w:rPr/>
      </w:pPr>
      <w:r>
        <w:rPr>
          <w:b/>
          <w:bCs/>
          <w:i/>
          <w:iCs/>
          <w:lang w:val="cs-CZ" w:eastAsia="en-US"/>
        </w:rPr>
        <w:t>Uzavřené pracoviště</w:t>
      </w:r>
      <w:r>
        <w:rPr>
          <w:b/>
          <w:bCs/>
          <w:lang w:val="cs-CZ" w:eastAsia="en-US"/>
        </w:rPr>
        <w:t>  je ohraničené řadou pultů, které oddělují zboží a prodavače od kupujících. Zákazník si může zboží prohlédnout jen tehdy, když mu je prodavač předloží. Zboží, o které zákazník projeví zájem musí být vyjmuto z regálu a popřípadě zase do regálu vráceno, což klade značné fyzické nároky na prodavače.</w:t>
      </w:r>
    </w:p>
    <w:p>
      <w:pPr>
        <w:pStyle w:val="Normal"/>
        <w:rPr/>
      </w:pPr>
      <w:r>
        <w:rPr>
          <w:b/>
          <w:bCs/>
          <w:i/>
          <w:iCs/>
          <w:lang w:val="cs-CZ" w:eastAsia="en-US"/>
        </w:rPr>
        <w:t>Polootevřené pracoviště</w:t>
      </w:r>
      <w:r>
        <w:rPr>
          <w:b/>
          <w:bCs/>
          <w:lang w:val="cs-CZ" w:eastAsia="en-US"/>
        </w:rPr>
        <w:t> je charakteristické tím, že část regálů a vitrín je zákazníkům přístupná.</w:t>
      </w:r>
    </w:p>
    <w:p>
      <w:pPr>
        <w:pStyle w:val="Normal"/>
        <w:rPr/>
      </w:pPr>
      <w:r>
        <w:rPr>
          <w:b/>
          <w:bCs/>
          <w:i/>
          <w:iCs/>
          <w:lang w:val="cs-CZ" w:eastAsia="en-US"/>
        </w:rPr>
        <w:t>Otevřené pracoviště</w:t>
      </w:r>
      <w:r>
        <w:rPr>
          <w:b/>
          <w:bCs/>
          <w:lang w:val="cs-CZ" w:eastAsia="en-US"/>
        </w:rPr>
        <w:t> můžeme popsat jako pultový prodej s volnou výstavou zboží. Pulty a výstavní zařízení jsou umístěny po celé ploše prodejny a jsou ze všech stran přístupné, aby si zákazníci mohli zboží prohlížet a vybírat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Uvedené druhy pracovišť vytvářejí podmínky pro další členění a to podle úpravy prodejních místností. Zde je možno rozeznávat tyto druhy uspořádání :</w:t>
      </w:r>
    </w:p>
    <w:p>
      <w:pPr>
        <w:pStyle w:val="Normal"/>
        <w:rPr/>
      </w:pPr>
      <w:r>
        <w:rPr>
          <w:b/>
          <w:bCs/>
          <w:lang w:val="cs-CZ" w:eastAsia="en-US"/>
        </w:rPr>
        <w:t>a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jednoduché</w:t>
      </w:r>
      <w:r>
        <w:rPr>
          <w:b/>
          <w:bCs/>
          <w:lang w:val="cs-CZ" w:eastAsia="en-US"/>
        </w:rPr>
        <w:t> – regály a prodejní pulty před nimi tvoří jedinou řadu podél čelní stěny prodejní místnosti,</w:t>
      </w:r>
    </w:p>
    <w:p>
      <w:pPr>
        <w:pStyle w:val="Normal"/>
        <w:rPr/>
      </w:pPr>
      <w:r>
        <w:rPr>
          <w:b/>
          <w:bCs/>
          <w:lang w:val="cs-CZ" w:eastAsia="en-US"/>
        </w:rPr>
        <w:t>b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dvouřadové </w:t>
      </w:r>
      <w:r>
        <w:rPr>
          <w:b/>
          <w:bCs/>
          <w:lang w:val="cs-CZ" w:eastAsia="en-US"/>
        </w:rPr>
        <w:t>– regály a pulty jsou ve dvou řadách, a to podél dvou sousedních stěn       ( zadní a jedné boční) nebo podle dvou bočních stěn proti sobě. Používá se u prodeje zboží, které spolu málo souvisí a netvoří společnou skupinu zboží,</w:t>
      </w:r>
    </w:p>
    <w:p>
      <w:pPr>
        <w:pStyle w:val="Normal"/>
        <w:rPr/>
      </w:pPr>
      <w:r>
        <w:rPr>
          <w:b/>
          <w:bCs/>
          <w:lang w:val="cs-CZ" w:eastAsia="en-US"/>
        </w:rPr>
        <w:t>c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třířadové </w:t>
      </w:r>
      <w:r>
        <w:rPr>
          <w:b/>
          <w:bCs/>
          <w:lang w:val="cs-CZ" w:eastAsia="en-US"/>
        </w:rPr>
        <w:t>– pracoviště je uspořádáno podél zadní stěny a podél dvou bočních stěn,</w:t>
      </w:r>
    </w:p>
    <w:p>
      <w:pPr>
        <w:pStyle w:val="Normal"/>
        <w:rPr/>
      </w:pPr>
      <w:r>
        <w:rPr>
          <w:b/>
          <w:bCs/>
          <w:lang w:val="cs-CZ" w:eastAsia="en-US"/>
        </w:rPr>
        <w:t>d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čtyřřadové</w:t>
      </w:r>
      <w:r>
        <w:rPr>
          <w:b/>
          <w:bCs/>
          <w:lang w:val="cs-CZ" w:eastAsia="en-US"/>
        </w:rPr>
        <w:t> (obvodové) – uspořádání využívá všech stěn prodejny,</w:t>
      </w:r>
    </w:p>
    <w:p>
      <w:pPr>
        <w:pStyle w:val="Normal"/>
        <w:rPr/>
      </w:pPr>
      <w:r>
        <w:rPr>
          <w:b/>
          <w:bCs/>
          <w:lang w:val="cs-CZ" w:eastAsia="en-US"/>
        </w:rPr>
        <w:t>e)</w:t>
      </w:r>
      <w:r>
        <w:rPr>
          <w:lang w:val="cs-CZ" w:eastAsia="en-US"/>
        </w:rPr>
        <w:t>        </w:t>
      </w:r>
      <w:r>
        <w:rPr>
          <w:b/>
          <w:bCs/>
          <w:i/>
          <w:iCs/>
          <w:lang w:val="cs-CZ" w:eastAsia="en-US"/>
        </w:rPr>
        <w:t>ostrůvkové </w:t>
      </w:r>
      <w:r>
        <w:rPr>
          <w:b/>
          <w:bCs/>
          <w:lang w:val="cs-CZ" w:eastAsia="en-US"/>
        </w:rPr>
        <w:t>– pracoviště prodavačů jsou rozložena uprostřed prodejní místnosti a mají tvar oválu nebo pravoúhelníku. Zákazníci k nim mají přístup ze všech stran.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Hlavním úkolem prodejen s obsluhou, hlavně specializovaných (v některých sortimentech lze obtížně prodávat jinou formou) je poskytnout zákazníkovi komplexní služby a široký výběr zboží.  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rky.estranky.cz/clanky/obchodni-provoz/zakladni_formy_prodeje_zbozi_a-_ejich_charakteristi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5:00Z</dcterms:created>
  <dc:creator>Lenka</dc:creator>
  <dc:description/>
  <cp:keywords/>
  <dc:language>en-US</dc:language>
  <cp:lastModifiedBy>Lenka</cp:lastModifiedBy>
  <dcterms:modified xsi:type="dcterms:W3CDTF">2011-11-10T19:36:00Z</dcterms:modified>
  <cp:revision>1</cp:revision>
  <dc:subject/>
  <dc:title>http://www</dc:title>
</cp:coreProperties>
</file>