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ičení z FLUVIÁLNÍ GEOMORFOLOGIE</w:t>
      </w:r>
    </w:p>
    <w:p>
      <w:pPr>
        <w:pStyle w:val="Normal"/>
        <w:rPr/>
      </w:pPr>
      <w:r>
        <w:rPr/>
      </w:r>
    </w:p>
    <w:p>
      <w:pPr>
        <w:pStyle w:val="Normal"/>
        <w:rPr>
          <w:b/>
          <w:b/>
          <w:i/>
          <w:i/>
        </w:rPr>
      </w:pPr>
      <w:r>
        <w:rPr>
          <w:b/>
          <w:i/>
        </w:rPr>
        <w:t>Krajina a řeky</w:t>
      </w:r>
    </w:p>
    <w:p>
      <w:pPr>
        <w:pStyle w:val="Normal"/>
        <w:rPr>
          <w:b/>
          <w:b/>
          <w:i/>
          <w:i/>
        </w:rPr>
      </w:pPr>
      <w:r>
        <w:rPr>
          <w:b/>
          <w:i/>
        </w:rPr>
      </w:r>
    </w:p>
    <w:p>
      <w:pPr>
        <w:pStyle w:val="Normal"/>
        <w:rPr>
          <w:u w:val="single"/>
        </w:rPr>
      </w:pPr>
      <w:r>
        <w:rPr/>
        <w:t xml:space="preserve">A.  </w:t>
      </w:r>
      <w:r>
        <w:rPr>
          <w:u w:val="single"/>
        </w:rPr>
        <w:t>Hranice a hydrografie povodí</w:t>
      </w:r>
    </w:p>
    <w:p>
      <w:pPr>
        <w:pStyle w:val="Normal"/>
        <w:numPr>
          <w:ilvl w:val="0"/>
          <w:numId w:val="1"/>
        </w:numPr>
        <w:tabs>
          <w:tab w:val="clear" w:pos="708"/>
          <w:tab w:val="left" w:pos="360" w:leader="none"/>
        </w:tabs>
        <w:ind w:left="360" w:hanging="360"/>
        <w:rPr/>
      </w:pPr>
      <w:r>
        <w:rPr/>
        <w:t>Zvolte si libovolné povodí o rozloze od cca 50 km</w:t>
      </w:r>
      <w:r>
        <w:rPr>
          <w:vertAlign w:val="superscript"/>
        </w:rPr>
        <w:t>2</w:t>
      </w:r>
      <w:r>
        <w:rPr/>
        <w:t xml:space="preserve"> výše, nejlépe však v blízkosti vašeho bydliště. Změřte plochu povodí s použitím planimetru, pomocí GIS, případně zjistěte plochu s použitím Základní vodohospodářské mapy ČR 1:50 000 (papírová nebo elektronická verze [HEIS]).</w:t>
      </w:r>
    </w:p>
    <w:p>
      <w:pPr>
        <w:pStyle w:val="Normal"/>
        <w:numPr>
          <w:ilvl w:val="0"/>
          <w:numId w:val="1"/>
        </w:numPr>
        <w:tabs>
          <w:tab w:val="clear" w:pos="708"/>
          <w:tab w:val="left" w:pos="360" w:leader="none"/>
        </w:tabs>
        <w:ind w:left="360" w:hanging="360"/>
        <w:rPr/>
      </w:pPr>
      <w:r>
        <w:rPr/>
        <w:t xml:space="preserve">Porovnejte říční síť (vykreslenou modrými čarami) na mapách měřítka 1:100 000, 1:50 000 a 1:25 000. Jak se liší míra detailu zobrazení říční sítě a její hustota na mapách jednotlivých měřítek? </w:t>
      </w:r>
    </w:p>
    <w:p>
      <w:pPr>
        <w:pStyle w:val="Normal"/>
        <w:numPr>
          <w:ilvl w:val="0"/>
          <w:numId w:val="1"/>
        </w:numPr>
        <w:tabs>
          <w:tab w:val="clear" w:pos="708"/>
          <w:tab w:val="left" w:pos="360" w:leader="none"/>
        </w:tabs>
        <w:ind w:left="360" w:hanging="360"/>
        <w:rPr/>
      </w:pPr>
      <w:r>
        <w:rPr/>
        <w:t>Z mapy měřítka 1:25 000 si vykreslete říční a údolní síť (modré čáry – říční síť; analýza vrstevnic – údolní síť, tzn. včetně sítě erozních zářezů, které vedou vodu periodicky či občasně). Stanovte řád povodí podle Strahlera jednak pro říční síť a jednak pro údolní síť. V náčrtu údolní sítě odlište jednotlivé řády toků barevně. Jak se liší vypočítaný řád mezi říční a údolní sítí? Vypočítejte hustotu říční a údolní sítě.</w:t>
      </w:r>
    </w:p>
    <w:p>
      <w:pPr>
        <w:pStyle w:val="Normal"/>
        <w:numPr>
          <w:ilvl w:val="0"/>
          <w:numId w:val="1"/>
        </w:numPr>
        <w:tabs>
          <w:tab w:val="clear" w:pos="708"/>
          <w:tab w:val="left" w:pos="360" w:leader="none"/>
        </w:tabs>
        <w:ind w:left="360" w:hanging="360"/>
        <w:rPr/>
      </w:pPr>
      <w:r>
        <w:rPr/>
        <w:t>Shoduje se hustota říční sítě s hustotou údolní sítě? Pokuste se vysvětlit zjištěný stav. Pokud naleznete významný rozdíl mezi oběma hustotami, tak na základě znalosti fyzickogeografických podmínek povodí vysvětlete, proč se v povodí nachází velké množství zářezů, kterým chybí trvalý odtok.</w:t>
      </w:r>
    </w:p>
    <w:p>
      <w:pPr>
        <w:pStyle w:val="Normal"/>
        <w:rPr/>
      </w:pPr>
      <w:r>
        <w:rPr/>
      </w:r>
    </w:p>
    <w:p>
      <w:pPr>
        <w:pStyle w:val="Normal"/>
        <w:rPr/>
      </w:pPr>
      <w:r>
        <w:rPr/>
        <w:t xml:space="preserve">B.  </w:t>
      </w:r>
      <w:r>
        <w:rPr>
          <w:u w:val="single"/>
        </w:rPr>
        <w:t>Další charakteristiky povodí a páteřního vodního toku</w:t>
      </w:r>
    </w:p>
    <w:p>
      <w:pPr>
        <w:pStyle w:val="Normal"/>
        <w:numPr>
          <w:ilvl w:val="0"/>
          <w:numId w:val="5"/>
        </w:numPr>
        <w:rPr/>
      </w:pPr>
      <w:r>
        <w:rPr/>
        <w:t>Jaké typy reliéfu a jaké horniny tvoří zkoumané povodí? Jaký vliv má reliéf (včetně relativního převýšení) a geologie na hustotu údolní sítě, tvar povodí, tvorbu zásob podzemních vod a formování povrchového odtoku?</w:t>
      </w:r>
    </w:p>
    <w:p>
      <w:pPr>
        <w:pStyle w:val="Normal"/>
        <w:numPr>
          <w:ilvl w:val="0"/>
          <w:numId w:val="5"/>
        </w:numPr>
        <w:rPr/>
      </w:pPr>
      <w:r>
        <w:rPr/>
        <w:t>Vykreslete podélný profil páteřního toku povodí. Analyzujte křivku podélného profilu, identifikujte na ní lomy spádu a segmenty s víceméně podobným tvarem a sklonem. Jak je podélný profil ovlivněn geologickými poměry? Co lze soudit z podélného profilu (sklonu, tvaru) o charakteru koryta? Konfrontujte předběžné úvahy s pozorováním v terénu.</w:t>
      </w:r>
    </w:p>
    <w:p>
      <w:pPr>
        <w:pStyle w:val="Normal"/>
        <w:numPr>
          <w:ilvl w:val="0"/>
          <w:numId w:val="5"/>
        </w:numPr>
        <w:rPr/>
      </w:pPr>
      <w:r>
        <w:rPr/>
        <w:t>Zhodnoťte výskyt údolní nivy. Jsou údolní nivy důležitou součástí fluviálního systému vaší řeky? Doprovází niva pouze páteřní tok nebo rovněž jeho přítoky? Na kterých tocích a ve které části povodí se nivy vyskytují, jakou mají šířku, jsou spojité či přerušované?</w:t>
      </w:r>
    </w:p>
    <w:p>
      <w:pPr>
        <w:pStyle w:val="Normal"/>
        <w:numPr>
          <w:ilvl w:val="0"/>
          <w:numId w:val="5"/>
        </w:numPr>
        <w:rPr/>
      </w:pPr>
      <w:r>
        <w:rPr/>
        <w:t>Porovnejte topografickou, geologickou a hydrogeologickou mapu povodí. Identifikujte potenciální oblasti, kde mělká podzemní zvodeň může být snadno sycena povrchovými vodami a kde se naopak nacházejí oblasti, kde podzemní voda sytí povrchové toky (oblasti tvorby základního odtoku).</w:t>
      </w:r>
    </w:p>
    <w:p>
      <w:pPr>
        <w:pStyle w:val="Normal"/>
        <w:numPr>
          <w:ilvl w:val="0"/>
          <w:numId w:val="5"/>
        </w:numPr>
        <w:rPr/>
      </w:pPr>
      <w:r>
        <w:rPr/>
        <w:t>Identifikujte na mapách či leteckých snímcích hlavní rysy využití země ve vašem povodí se zvláštním zřetelem ke struktuře vegetačního krytu.</w:t>
      </w:r>
    </w:p>
    <w:p>
      <w:pPr>
        <w:pStyle w:val="Normal"/>
        <w:rPr/>
      </w:pPr>
      <w:r>
        <w:rPr/>
      </w:r>
    </w:p>
    <w:p>
      <w:pPr>
        <w:pStyle w:val="Normal"/>
        <w:rPr/>
      </w:pPr>
      <w:r>
        <w:rPr/>
        <w:t xml:space="preserve">C.  </w:t>
      </w:r>
      <w:r>
        <w:rPr>
          <w:u w:val="single"/>
        </w:rPr>
        <w:t>Vlastnosti vodního toku</w:t>
      </w:r>
    </w:p>
    <w:p>
      <w:pPr>
        <w:pStyle w:val="Normal"/>
        <w:numPr>
          <w:ilvl w:val="0"/>
          <w:numId w:val="3"/>
        </w:numPr>
        <w:tabs>
          <w:tab w:val="clear" w:pos="708"/>
          <w:tab w:val="left" w:pos="360" w:leader="none"/>
        </w:tabs>
        <w:ind w:left="360" w:hanging="360"/>
        <w:rPr/>
      </w:pPr>
      <w:r>
        <w:rPr/>
        <w:t>Projděte si páteřní tok vašeho povodí a sestavte seznam přímých zásahů člověka do jeho koryta. Zaměřte se na jevy jako je napřimování toku, zkapacitnění koryta, čištění koryta od sedimentů, probírky břehových porostů, typy opevnění břehů a dna, přítomnost protipovodňových hrází, ... Proveďte fotodokumentaci. Vyjádřete procentuálně celkový podíl a podíl jednotlivých  úprav koryta na celkové délce toku. Uvažujte, jak tyto úpravy pravděpodobně změnily fungování fluviálních procesů vaší řeky a jaké vyvolaly/vyvolají odezvy v hydrologii, geomorfologii či biologii vaší řeky.</w:t>
      </w:r>
    </w:p>
    <w:p>
      <w:pPr>
        <w:pStyle w:val="Normal"/>
        <w:numPr>
          <w:ilvl w:val="0"/>
          <w:numId w:val="3"/>
        </w:numPr>
        <w:tabs>
          <w:tab w:val="clear" w:pos="708"/>
          <w:tab w:val="left" w:pos="360" w:leader="none"/>
        </w:tabs>
        <w:ind w:left="360" w:hanging="360"/>
        <w:rPr/>
      </w:pPr>
      <w:r>
        <w:rPr/>
        <w:t>Vytvořte přehled seznam úseků řeky, které nejsou ovlivněny přímými antropogenními úpravami. Pro tyto přirozené úseky vytvořte seznam přirozených fluviálních tvarů a popište četnost jejich výskytu. Proveďte fotodokumentaci.</w:t>
      </w:r>
    </w:p>
    <w:p>
      <w:pPr>
        <w:pStyle w:val="Normal"/>
        <w:numPr>
          <w:ilvl w:val="0"/>
          <w:numId w:val="3"/>
        </w:numPr>
        <w:tabs>
          <w:tab w:val="clear" w:pos="708"/>
          <w:tab w:val="left" w:pos="360" w:leader="none"/>
        </w:tabs>
        <w:ind w:left="360" w:hanging="360"/>
        <w:rPr/>
      </w:pPr>
      <w:r>
        <w:rPr/>
        <w:t>Vymezte geomorfologicky (či technicko-inženýrsky) homogenní úseky páteřního toku a pokuste se je geomorfologicky klasifikovat. Použijte některou z existujících geomorfologických klasifikací vodních toků, případně si navrhněte vlastní klasifikaci (nejspíše bude mít popisný charakter a bude založená na vybraných, charakteristických rysech koryta – přirozených či člověkem vytvořených).</w:t>
      </w:r>
    </w:p>
    <w:p>
      <w:pPr>
        <w:pStyle w:val="Normal"/>
        <w:numPr>
          <w:ilvl w:val="0"/>
          <w:numId w:val="3"/>
        </w:numPr>
        <w:tabs>
          <w:tab w:val="clear" w:pos="708"/>
          <w:tab w:val="left" w:pos="360" w:leader="none"/>
        </w:tabs>
        <w:ind w:left="360" w:hanging="360"/>
        <w:rPr/>
      </w:pPr>
      <w:r>
        <w:rPr/>
        <w:t>Pokuste se navrhnout pro libovolný, kratší úsek říční sítě (nejlépe na páteřním toku) zlepšení jeho ekologického stavu (revitalizaci). Navrhněte několik málo konkrétních opatření. Uvažujte, zda jsou tato opatření proveditelná, kdo je bude schvalovat a kdo je bude financovat. Uvažujte, jaký efekt budou opatření mít a jak se změní hydraulické, hydrologické, geomorfologické či biologické poměry řeky v revitalizovaném úseku či v jeho okolí.</w:t>
      </w:r>
    </w:p>
    <w:p>
      <w:pPr>
        <w:pStyle w:val="Normal"/>
        <w:rPr/>
      </w:pPr>
      <w:r>
        <w:rPr/>
      </w:r>
    </w:p>
    <w:p>
      <w:pPr>
        <w:pStyle w:val="Normal"/>
        <w:rPr/>
      </w:pPr>
      <w:r>
        <w:rPr/>
        <w:t xml:space="preserve">D.  </w:t>
      </w:r>
      <w:r>
        <w:rPr>
          <w:u w:val="single"/>
        </w:rPr>
        <w:t>Identifikace ekosystémových problémů v měřítku krajiny</w:t>
      </w:r>
    </w:p>
    <w:p>
      <w:pPr>
        <w:pStyle w:val="Normal"/>
        <w:numPr>
          <w:ilvl w:val="0"/>
          <w:numId w:val="2"/>
        </w:numPr>
        <w:tabs>
          <w:tab w:val="clear" w:pos="708"/>
          <w:tab w:val="left" w:pos="360" w:leader="none"/>
        </w:tabs>
        <w:ind w:left="360" w:hanging="360"/>
        <w:rPr/>
      </w:pPr>
      <w:r>
        <w:rPr/>
        <w:t xml:space="preserve">Formulujte krátký seznam otázek/problémů vztahujících se k ekologickému stavu či chování vaší řeky, které lze odvodit z charakteru či vlastností krajiny vašeho povodí. (Formulujte alespoň tři takovéto environmentální problémy vztahující se k vaší řece) Pokud, například, ve vašem povodí převažuje orná půda, jaké problémy či zátěže lze pro řeku očekávat? Uvažujte, které krajinné jednotky ve vašem povodí mohou významně ekologicky ovlivňovat fluviální (eko)systém. Lze ve vašem povodí najít fragmentaci (narušení) hydrogeomorfologického kontinua lidskými zásahy? Pokud ano, tak jak tyto zásahy souvisí s vaším seznamem ekologických (výzkumných, managementových) problémů řeky? Jsou hranice povodí současně hranicemi krajinných ekosystémů (krajinných jednotek) souvisejících s vaším seznamem ekologických problémů vaší řeky? </w:t>
      </w:r>
    </w:p>
    <w:p>
      <w:pPr>
        <w:pStyle w:val="Normal"/>
        <w:ind w:left="360" w:hanging="0"/>
        <w:rPr/>
      </w:pPr>
      <w:r>
        <w:rPr/>
      </w:r>
    </w:p>
    <w:p>
      <w:pPr>
        <w:pStyle w:val="Normal"/>
        <w:ind w:left="360" w:hanging="0"/>
        <w:rPr/>
      </w:pPr>
      <w:r>
        <w:rPr/>
        <w:t>Můžete zvažovat např. následující okruhy problémů: změny hydrologického režimu, změny geomorfologie koryta a nivy, změny struktury vegetačního krytu nivy, změny fyzikálních a chemických vlastností vody, změny rostlinných a živočišných společenstev v řece, dopady těchto změn na ekosystémové a hospodářské funkce řeky, ...</w:t>
      </w:r>
    </w:p>
    <w:p>
      <w:pPr>
        <w:pStyle w:val="Normal"/>
        <w:ind w:left="360" w:hanging="0"/>
        <w:rPr/>
      </w:pPr>
      <w:r>
        <w:rPr/>
      </w:r>
    </w:p>
    <w:p>
      <w:pPr>
        <w:pStyle w:val="Normal"/>
        <w:numPr>
          <w:ilvl w:val="0"/>
          <w:numId w:val="4"/>
        </w:numPr>
        <w:tabs>
          <w:tab w:val="clear" w:pos="708"/>
          <w:tab w:val="left" w:pos="360" w:leader="none"/>
        </w:tabs>
        <w:ind w:left="360" w:hanging="360"/>
        <w:rPr/>
      </w:pPr>
      <w:r>
        <w:rPr/>
        <w:t>Navrhněte, jak by bylo vhodné výše formulované otázky/problémy zdokumentovat, popsat, změřit. (Navrhněte měřené, mapované, sledované charakteristiky/veličiny, pokuste se navrhnout vhodné monitorovací metody) Navrhněte, kde by jste v povodí umístili monitorovací/výzkumné body či plochy, aby jste získali informace o ekologickém stavu řeky, které jsou potřebné pro vyřešení ekologických problémů vaší ře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0:00Z</dcterms:created>
  <dc:creator>ZMacka</dc:creator>
  <dc:description/>
  <cp:keywords/>
  <dc:language>en-US</dc:language>
  <cp:lastModifiedBy>ZMacka</cp:lastModifiedBy>
  <dcterms:modified xsi:type="dcterms:W3CDTF">2011-09-29T09:20:00Z</dcterms:modified>
  <cp:revision>2</cp:revision>
  <dc:subject/>
  <dc:title>Cvičení z FLUVIÁLNÍ GEOMORFOLOGIE</dc:title>
</cp:coreProperties>
</file>