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bCs/>
          <w:sz w:val="32"/>
          <w:szCs w:val="32"/>
          <w:lang w:val="en-GB"/>
        </w:rPr>
      </w:pPr>
      <w:r>
        <w:rPr>
          <w:rFonts w:cs="Arial Narrow" w:ascii="Arial Narrow" w:hAnsi="Arial Narrow"/>
          <w:b/>
          <w:bCs/>
          <w:sz w:val="32"/>
          <w:szCs w:val="32"/>
          <w:lang w:val="en-GB"/>
        </w:rPr>
        <w:t xml:space="preserve">Bridging the Theory and Practice of Regional Sustainability: A Politico-Conceptual Analysis </w:t>
      </w:r>
    </w:p>
    <w:p>
      <w:pPr>
        <w:pStyle w:val="Normal"/>
        <w:jc w:val="both"/>
        <w:rPr>
          <w:rFonts w:ascii="Arial Narrow" w:hAnsi="Arial Narrow" w:cs="Arial Narrow"/>
          <w:b/>
          <w:b/>
          <w:bCs/>
          <w:sz w:val="32"/>
          <w:szCs w:val="32"/>
          <w:lang w:val="en-GB"/>
        </w:rPr>
      </w:pPr>
      <w:r>
        <w:rPr>
          <w:rFonts w:cs="Arial Narrow" w:ascii="Arial Narrow" w:hAnsi="Arial Narrow"/>
          <w:b/>
          <w:bCs/>
          <w:sz w:val="32"/>
          <w:szCs w:val="32"/>
          <w:lang w:val="en-GB"/>
        </w:rPr>
      </w:r>
    </w:p>
    <w:p>
      <w:pPr>
        <w:pStyle w:val="Normal"/>
        <w:jc w:val="both"/>
        <w:rPr>
          <w:b/>
          <w:b/>
          <w:bCs/>
          <w:lang w:val="en-GB"/>
        </w:rPr>
      </w:pPr>
      <w:r>
        <w:rPr>
          <w:b/>
          <w:bCs/>
          <w:lang w:val="en-GB"/>
        </w:rPr>
        <w:t xml:space="preserve">Alois Hynek, </w:t>
      </w:r>
      <w:r>
        <w:rPr>
          <w:lang w:val="en-GB"/>
        </w:rPr>
        <w:t>Masaryk University in Brno, Czech Republic and Technical University in Liberec, Czech Republic</w:t>
      </w:r>
      <w:r>
        <w:rPr>
          <w:b/>
          <w:bCs/>
          <w:lang w:val="en-GB"/>
        </w:rPr>
        <w:t xml:space="preserve">; </w:t>
      </w:r>
      <w:r>
        <w:rPr>
          <w:lang w:val="en-GB"/>
        </w:rPr>
        <w:t>e-mail:</w:t>
      </w:r>
      <w:r>
        <w:rPr>
          <w:b/>
          <w:bCs/>
          <w:lang w:val="en-GB"/>
        </w:rPr>
        <w:t xml:space="preserve"> </w:t>
      </w:r>
      <w:r>
        <w:rPr>
          <w:lang w:val="en-GB"/>
        </w:rPr>
        <w:t xml:space="preserve">hynek@sci.muni.cz </w:t>
      </w:r>
    </w:p>
    <w:p>
      <w:pPr>
        <w:pStyle w:val="Normal"/>
        <w:jc w:val="both"/>
        <w:rPr>
          <w:b/>
          <w:b/>
          <w:bCs/>
          <w:lang w:val="en-GB"/>
        </w:rPr>
      </w:pPr>
      <w:r>
        <w:rPr>
          <w:b/>
          <w:bCs/>
          <w:lang w:val="en-GB"/>
        </w:rPr>
      </w:r>
    </w:p>
    <w:p>
      <w:pPr>
        <w:pStyle w:val="Normal"/>
        <w:jc w:val="both"/>
        <w:rPr/>
      </w:pPr>
      <w:r>
        <w:rPr>
          <w:b/>
          <w:bCs/>
          <w:lang w:val="en-GB"/>
        </w:rPr>
        <w:t xml:space="preserve">Nikola Hynek, </w:t>
      </w:r>
      <w:r>
        <w:rPr>
          <w:lang w:val="en-GB"/>
        </w:rPr>
        <w:t xml:space="preserve">University of Bradford, United Kingdom and Masaryk University in Brno, Czech Republic; e-mail: N.Hynek@bradford .ac.uk  / hynek@fss.muni.cz </w:t>
      </w:r>
    </w:p>
    <w:p>
      <w:pPr>
        <w:pStyle w:val="Normal"/>
        <w:jc w:val="both"/>
        <w:rPr>
          <w:rFonts w:ascii="Arial Narrow" w:hAnsi="Arial Narrow" w:cs="Arial Narrow"/>
          <w:b/>
          <w:b/>
          <w:bCs/>
          <w:sz w:val="32"/>
          <w:szCs w:val="32"/>
          <w:lang w:val="en-GB"/>
        </w:rPr>
      </w:pPr>
      <w:r>
        <w:rPr>
          <w:rFonts w:cs="Arial Narrow" w:ascii="Arial Narrow" w:hAnsi="Arial Narrow"/>
          <w:b/>
          <w:bCs/>
          <w:sz w:val="32"/>
          <w:szCs w:val="32"/>
          <w:lang w:val="en-GB"/>
        </w:rPr>
      </w:r>
    </w:p>
    <w:p>
      <w:pPr>
        <w:pStyle w:val="Normal"/>
        <w:jc w:val="both"/>
        <w:rPr>
          <w:rFonts w:ascii="Arial Narrow" w:hAnsi="Arial Narrow" w:cs="Arial Narrow"/>
          <w:b/>
          <w:b/>
          <w:bCs/>
          <w:sz w:val="32"/>
          <w:szCs w:val="32"/>
          <w:lang w:val="en-GB"/>
        </w:rPr>
      </w:pPr>
      <w:r>
        <w:rPr>
          <w:rFonts w:cs="Arial Narrow" w:ascii="Arial Narrow" w:hAnsi="Arial Narrow"/>
          <w:b/>
          <w:bCs/>
          <w:sz w:val="32"/>
          <w:szCs w:val="32"/>
          <w:lang w:val="en-GB"/>
        </w:rPr>
      </w:r>
    </w:p>
    <w:p>
      <w:pPr>
        <w:pStyle w:val="Normal"/>
        <w:jc w:val="both"/>
        <w:rPr>
          <w:b/>
          <w:b/>
          <w:bCs/>
          <w:i/>
          <w:i/>
          <w:iCs/>
          <w:lang w:val="en-GB"/>
        </w:rPr>
      </w:pPr>
      <w:r>
        <w:rPr>
          <w:b/>
          <w:bCs/>
          <w:i/>
          <w:iCs/>
          <w:lang w:val="en-GB"/>
        </w:rPr>
        <w:t>Abstract</w:t>
      </w:r>
    </w:p>
    <w:p>
      <w:pPr>
        <w:pStyle w:val="Normal"/>
        <w:jc w:val="both"/>
        <w:rPr/>
      </w:pPr>
      <w:r>
        <w:rPr>
          <w:i/>
          <w:iCs/>
          <w:lang w:val="en-GB"/>
        </w:rPr>
        <w:t xml:space="preserve">The paper offers a perspective aiming to bridge the theory and practice of regional sustainability. It does so by conceptual and political analyses which broadly divide the article into two parts. In the initial half, an analysis deals with the concepts of environment and compares and contrasts the notions of regions and landscapes. It nevertheless goes further in an attempt to transcend this alleged dichotomy. As a part of this mapping, the delimitation of differences between human and physical geography is being made. Subsequently, notions of space and spatiality in human geography scholarship are being examined. The first half of the article concludes with tackling the question of what is landscape spatiality – or, can one speak about spatialities of landscapes? The second half of the article reflects on the practice of regional sustainability. At the beginning, the question of sustainability pillars is being addressed. What follows is an initial profile of the Highland region within which the authors gained empirical data from their participation in the process of environmental policy-making. It is in this context that the regional strategy for the Highland, specifically its environmental part is being analysed. Subsequently, an analysis of expert and political framings in the Highland is investigated and compared. Epistemic-community theoretical insights are compared with authors’ hands-on experience. In conclusion, the summary of authors’ practical involvement in the Highland environmental policy-making in light of a wider theoretic-conceptual context is provided. </w:t>
      </w:r>
    </w:p>
    <w:p>
      <w:pPr>
        <w:pStyle w:val="Normal"/>
        <w:jc w:val="both"/>
        <w:rPr>
          <w:i/>
          <w:i/>
          <w:iCs/>
          <w:lang w:val="en-GB"/>
        </w:rPr>
      </w:pPr>
      <w:r>
        <w:rPr>
          <w:i/>
          <w:iCs/>
          <w:lang w:val="en-GB"/>
        </w:rPr>
      </w:r>
    </w:p>
    <w:p>
      <w:pPr>
        <w:pStyle w:val="Normal"/>
        <w:jc w:val="both"/>
        <w:rPr/>
      </w:pPr>
      <w:r>
        <w:rPr>
          <w:b/>
          <w:bCs/>
          <w:lang w:val="en-GB"/>
        </w:rPr>
        <w:t xml:space="preserve">Key words: </w:t>
      </w:r>
      <w:r>
        <w:rPr>
          <w:lang w:val="en-GB"/>
        </w:rPr>
        <w:t>politics, regions, landscapes, spatiality, sustainability</w:t>
      </w:r>
    </w:p>
    <w:p>
      <w:pPr>
        <w:pStyle w:val="Normal"/>
        <w:jc w:val="both"/>
        <w:rPr>
          <w:lang w:val="en-GB"/>
        </w:rPr>
      </w:pPr>
      <w:r>
        <w:rPr>
          <w:lang w:val="en-GB"/>
        </w:rPr>
      </w:r>
    </w:p>
    <w:p>
      <w:pPr>
        <w:pStyle w:val="Normal"/>
        <w:jc w:val="both"/>
        <w:rPr>
          <w:lang w:val="en-GB"/>
        </w:rPr>
      </w:pPr>
      <w:r>
        <w:rPr>
          <w:lang w:val="en-GB"/>
        </w:rPr>
      </w:r>
    </w:p>
    <w:p>
      <w:pPr>
        <w:pStyle w:val="Normal"/>
        <w:jc w:val="both"/>
        <w:rPr>
          <w:b/>
          <w:b/>
          <w:bCs/>
          <w:lang w:val="en-GB"/>
        </w:rPr>
      </w:pPr>
      <w:r>
        <w:rPr>
          <w:b/>
          <w:bCs/>
          <w:lang w:val="en-GB"/>
        </w:rPr>
        <w:t>Introduction</w:t>
      </w:r>
    </w:p>
    <w:p>
      <w:pPr>
        <w:pStyle w:val="Normal"/>
        <w:jc w:val="both"/>
        <w:rPr/>
      </w:pPr>
      <w:r>
        <w:rPr>
          <w:lang w:val="en-GB"/>
        </w:rPr>
        <w:t xml:space="preserve">The paper offers a perspective aiming to bridge the theory and practice of regional sustainability. It does so by conceptual and political analyses which broadly divide the article into two parts. In the initial half, an analysis deals with the concepts of environment and compares and contrasts the notions of regions and landscapes. It nevertheless goes further in an attempt to transcend this alleged dichotomy. As a part of this mapping, the delimitation of differences between human and physical geography is being made. Subsequently, notions of space and spatiality in human geography scholarship are being examined. The first half of the article concludes with tackling the question of what is landscape spatiality – or, can one speak about spatialities of landscapes? The second half of the article reflects on the practice of regional sustainability. At the beginning, the question of sustainability pillars is being addressed. What follows is an initial profile of the Highland region within which the authors gained empirical data from their participation in the process of environmental policy-making. It is in this context that the regional strategy for the Highland, specifically its environmental part is being analysed. Subsequently, an analysis of expert and political framings in the Highland is investigated and compared. Epistemic-community theoretical insights are compared with authors’ hands-on experience. In conclusion, the summary of authors’ practical involvement in the Highland environmental policy-making in light of a wider theoretic-conceptual context is provided. </w:t>
      </w:r>
    </w:p>
    <w:p>
      <w:pPr>
        <w:pStyle w:val="Normal"/>
        <w:ind w:firstLine="708"/>
        <w:jc w:val="both"/>
        <w:rPr>
          <w:lang w:val="en-GB"/>
        </w:rPr>
      </w:pPr>
      <w:r>
        <w:rPr>
          <w:lang w:val="en-GB"/>
        </w:rPr>
        <w:t>As far as the environment is concerned in our theoretical terminus, it is essentially confined to its meaning of anthropocentric concepts of human-nature interactivity. In such understanding, landscapes can be conceived as mosaics of spatial ecosystems. Regions are subsequently comprehended as either uniform or nodal spatial organizations. While the former concerns the combination of physical and/or cultural features, the latter includes an interdependent operational connectivity of core, here described as a semiperiphery/periphery. Apart from the above two distinct types of regions, we can also distinguish the third, to some extent a less tangible type: vernacular regions. Vernacular regions have been defined as perceptual regions that reflect people’s mental feelings and images of their lived territories (Fellmann et al. 2005). Additionally, the distinction between soft and hard sustainability will be made: Whereas the soft sustainability is related to the environment, the hard sustainability makes its reference to the landscape ecology.</w:t>
      </w:r>
    </w:p>
    <w:p>
      <w:pPr>
        <w:pStyle w:val="Normal"/>
        <w:ind w:firstLine="708"/>
        <w:jc w:val="both"/>
        <w:rPr>
          <w:lang w:val="en-GB"/>
        </w:rPr>
      </w:pPr>
      <w:r>
        <w:rPr>
          <w:lang w:val="en-GB"/>
        </w:rPr>
        <w:t xml:space="preserve">For the purposes of this article, we employed our own heuristic framework labelled RESPECTS comprising regional economic, social, political, environmental/ecological, cultural and technological factors. The RESPECTS is a regionally tailored version of a general ESPECT framework that can be used for any spatial dimension spanning from local to global scale. The term ‘sustainability’ is used in the original sense of Brundtland’s definition, before it has assumed a denoted meaning in a merger with neo-liberal international prescriptions (cf. Bernstein 2000). </w:t>
      </w:r>
    </w:p>
    <w:p>
      <w:pPr>
        <w:pStyle w:val="Normal"/>
        <w:ind w:firstLine="708"/>
        <w:jc w:val="both"/>
        <w:rPr>
          <w:lang w:val="en-GB"/>
        </w:rPr>
      </w:pPr>
      <w:r>
        <w:rPr>
          <w:lang w:val="en-GB"/>
        </w:rPr>
        <w:t xml:space="preserve">Comparing and contrasting now more discrete destinies of the former Czechoslovak landscape ecology, it is quite safe to argue that Slovak experience in landscape ecology and generally in the topic of sustainability is more advanced than in the Czech Republic. However with regard to the inclusion of social and economic issues, more pragmatic Czech policy-formulation tend to reflect these trend more. In any case, there are a number of authors from Slovakia who have been an inspiration for this text (cf. Lehotský 2006, Huba and Ira 2006, Oťahel´ and Feranec 2006, Bezák 2006; Izakovičová, Miklós and Drdoš 1997; cf. Urbánek for a landscape synthesis concept). </w:t>
      </w:r>
    </w:p>
    <w:p>
      <w:pPr>
        <w:pStyle w:val="Normal"/>
        <w:ind w:firstLine="708"/>
        <w:jc w:val="both"/>
        <w:rPr>
          <w:lang w:val="en-GB"/>
        </w:rPr>
      </w:pPr>
      <w:r>
        <w:rPr>
          <w:lang w:val="en-GB"/>
        </w:rPr>
      </w:r>
    </w:p>
    <w:p>
      <w:pPr>
        <w:pStyle w:val="Normal"/>
        <w:jc w:val="both"/>
        <w:rPr/>
      </w:pPr>
      <w:r>
        <w:rPr>
          <w:b/>
          <w:bCs/>
          <w:sz w:val="28"/>
          <w:szCs w:val="28"/>
          <w:lang w:val="en-GB"/>
        </w:rPr>
        <w:t>Part A. Theoretical and Conceptual Analysis</w:t>
      </w:r>
    </w:p>
    <w:p>
      <w:pPr>
        <w:pStyle w:val="Normal"/>
        <w:jc w:val="both"/>
        <w:rPr>
          <w:b/>
          <w:b/>
          <w:bCs/>
          <w:sz w:val="28"/>
          <w:szCs w:val="28"/>
          <w:lang w:val="en-GB"/>
        </w:rPr>
      </w:pPr>
      <w:r>
        <w:rPr>
          <w:b/>
          <w:bCs/>
          <w:sz w:val="28"/>
          <w:szCs w:val="28"/>
          <w:lang w:val="en-GB"/>
        </w:rPr>
        <w:t xml:space="preserve"> </w:t>
      </w:r>
    </w:p>
    <w:p>
      <w:pPr>
        <w:pStyle w:val="Normal"/>
        <w:jc w:val="both"/>
        <w:rPr>
          <w:b/>
          <w:b/>
          <w:bCs/>
          <w:lang w:val="en-GB"/>
        </w:rPr>
      </w:pPr>
      <w:r>
        <w:rPr>
          <w:b/>
          <w:bCs/>
          <w:lang w:val="en-GB"/>
        </w:rPr>
        <w:t>I. Comparing and Contrasting Regions and Landscapes: Towards the Transcendence of a Dichotomy</w:t>
      </w:r>
    </w:p>
    <w:p>
      <w:pPr>
        <w:pStyle w:val="Normal"/>
        <w:jc w:val="both"/>
        <w:rPr>
          <w:lang w:val="en-GB"/>
        </w:rPr>
      </w:pPr>
      <w:r>
        <w:rPr>
          <w:lang w:val="en-GB"/>
        </w:rPr>
        <w:t>Contemporary regional geography is quite dominated by human geographers studying so-called regional disparities (cf. Blažek 2000, Matlovič 2004, Poštolka, Šmída and Dítětová 2006, Poštolka 2007, Martin 2006, Krugman 2004, Buček 1999, Sloboda 2006). The reference point for this paper will, nevertheless, be rather a distinction between regions and landscapes than a relative state of the former.</w:t>
      </w:r>
    </w:p>
    <w:p>
      <w:pPr>
        <w:pStyle w:val="Normal"/>
        <w:jc w:val="both"/>
        <w:rPr>
          <w:lang w:val="en-GB"/>
        </w:rPr>
      </w:pPr>
      <w:r>
        <w:rPr>
          <w:lang w:val="en-GB"/>
        </w:rPr>
        <w:tab/>
        <w:t>As for the Czech tradition, Czech geography distinguishes between regions (i) that are predominantly conceptualised as human geographical objects and landscapes (2) which are seen to much lesser degree as influenced by human practices; the former is usually studied by physical geography. In terms of urban and rural studies, Czech human geography examines both urban and rural entities whereas physical geography prefers to analyse rural landscapes and only rarely urban/suburban space. The following diagram portrays the above distinction:</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object w:dxaOrig="7681" w:dyaOrig="57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4.05pt;height:287.95pt" filled="f" o:ole="">
            <v:imagedata r:id="rId3" o:title=""/>
          </v:shape>
          <o:OLEObject Type="Embed" ProgID="" ShapeID="ole_rId2" DrawAspect="Content" ObjectID="_966018473" r:id="rId2"/>
        </w:object>
      </w:r>
    </w:p>
    <w:p>
      <w:pPr>
        <w:pStyle w:val="Normal"/>
        <w:jc w:val="both"/>
        <w:rPr>
          <w:lang w:val="en-GB"/>
        </w:rPr>
      </w:pPr>
      <w:r>
        <w:rPr>
          <w:lang w:val="en-GB"/>
        </w:rPr>
        <w:t>Fig.1: Domains of Czech physical and human geography</w:t>
      </w:r>
    </w:p>
    <w:p>
      <w:pPr>
        <w:pStyle w:val="Normal"/>
        <w:jc w:val="both"/>
        <w:rPr>
          <w:lang w:val="en-GB"/>
        </w:rPr>
      </w:pPr>
      <w:r>
        <w:rPr>
          <w:lang w:val="en-GB"/>
        </w:rPr>
      </w:r>
    </w:p>
    <w:p>
      <w:pPr>
        <w:pStyle w:val="Normal"/>
        <w:jc w:val="both"/>
        <w:rPr/>
      </w:pPr>
      <w:r>
        <w:rPr>
          <w:lang w:val="en-GB"/>
        </w:rPr>
        <w:t xml:space="preserve">The regional Vs. landscape dilemma can be solved by more productive geographical approach which will emphasize </w:t>
      </w:r>
      <w:r>
        <w:rPr>
          <w:i/>
          <w:iCs/>
          <w:lang w:val="en-GB"/>
        </w:rPr>
        <w:t>space</w:t>
      </w:r>
      <w:r>
        <w:rPr>
          <w:lang w:val="en-GB"/>
        </w:rPr>
        <w:t xml:space="preserve"> as a fundamental research entity.</w:t>
      </w:r>
    </w:p>
    <w:p>
      <w:pPr>
        <w:pStyle w:val="Normal"/>
        <w:ind w:firstLine="708"/>
        <w:jc w:val="both"/>
        <w:rPr>
          <w:lang w:val="en-GB"/>
        </w:rPr>
      </w:pPr>
      <w:r>
        <w:rPr>
          <w:lang w:val="en-GB"/>
        </w:rPr>
        <w:t xml:space="preserve">We stress the phenomenon of a continuous transition which both human and physical geographies have in common (i.e. the range from hyperurban to hyperrural spaces). Such an approach arguably breaks ranks with the mainstream Czech geography practice in that it does not reduce regional geography to an essentially regional </w:t>
      </w:r>
      <w:r>
        <w:rPr>
          <w:i/>
          <w:iCs/>
          <w:lang w:val="en-GB"/>
        </w:rPr>
        <w:t>physical</w:t>
      </w:r>
      <w:r>
        <w:rPr>
          <w:lang w:val="en-GB"/>
        </w:rPr>
        <w:t xml:space="preserve"> geography. Our concept of regional geography is thus wider (cf. Hynek and Hynek 2006). </w:t>
      </w:r>
    </w:p>
    <w:p>
      <w:pPr>
        <w:pStyle w:val="Normal"/>
        <w:ind w:firstLine="708"/>
        <w:jc w:val="both"/>
        <w:rPr>
          <w:lang w:val="en-GB"/>
        </w:rPr>
      </w:pPr>
      <w:r>
        <w:rPr>
          <w:lang w:val="en-GB"/>
        </w:rPr>
        <w:t>Consequently, the discrepancy outlined hereinbefore has informed our attempt to overcome the traditional gap between physical and human geography by paying closer attention to the conceptual interconnection of regions and landscapes. One can thus say that landscapes are spaces studied with respect to interaction between humans and nature, while regions are spaces of human and/or physical attributes.</w:t>
      </w:r>
    </w:p>
    <w:p>
      <w:pPr>
        <w:pStyle w:val="Normal"/>
        <w:jc w:val="both"/>
        <w:rPr>
          <w:lang w:val="en-GB"/>
        </w:rPr>
      </w:pPr>
      <w:r>
        <w:rPr>
          <w:lang w:val="en-GB"/>
        </w:rPr>
      </w:r>
    </w:p>
    <w:p>
      <w:pPr>
        <w:pStyle w:val="Normal"/>
        <w:jc w:val="both"/>
        <w:rPr>
          <w:b/>
          <w:b/>
          <w:bCs/>
          <w:lang w:val="en-GB"/>
        </w:rPr>
      </w:pPr>
      <w:r>
        <w:rPr>
          <w:b/>
          <w:bCs/>
          <w:lang w:val="en-GB"/>
        </w:rPr>
        <w:t>II. Notions of Space and Spatiality in Human Geography Scholarship</w:t>
      </w:r>
    </w:p>
    <w:p>
      <w:pPr>
        <w:pStyle w:val="Normal"/>
        <w:jc w:val="both"/>
        <w:rPr>
          <w:lang w:val="en-GB"/>
        </w:rPr>
      </w:pPr>
      <w:r>
        <w:rPr>
          <w:lang w:val="en-GB"/>
        </w:rPr>
        <w:t xml:space="preserve">As the previous section stressed, in order to avoid a heuristically negative dichotomy between regions and landscapes, the notion of space and spatiality need to be brought to the fore. What follows is a conceptual analysis of spatiality in the scholarship of leading human geographers. </w:t>
      </w:r>
    </w:p>
    <w:p>
      <w:pPr>
        <w:pStyle w:val="Normal"/>
        <w:ind w:firstLine="360"/>
        <w:jc w:val="both"/>
        <w:rPr/>
      </w:pPr>
      <w:r>
        <w:rPr>
          <w:lang w:val="en-GB"/>
        </w:rPr>
        <w:t>Initially, spatiality is recognized by Derek Gregory (2000) in human geography in four main meanings which, at the same time, imply human and social implications of space:</w:t>
      </w:r>
    </w:p>
    <w:p>
      <w:pPr>
        <w:pStyle w:val="Normal"/>
        <w:ind w:firstLine="360"/>
        <w:jc w:val="both"/>
        <w:rPr>
          <w:lang w:val="en-GB"/>
        </w:rPr>
      </w:pPr>
      <w:r>
        <w:rPr>
          <w:lang w:val="en-GB"/>
        </w:rPr>
      </w:r>
    </w:p>
    <w:p>
      <w:pPr>
        <w:pStyle w:val="Normal"/>
        <w:numPr>
          <w:ilvl w:val="0"/>
          <w:numId w:val="2"/>
        </w:numPr>
        <w:jc w:val="both"/>
        <w:rPr/>
      </w:pPr>
      <w:r>
        <w:rPr>
          <w:lang w:val="en-GB"/>
        </w:rPr>
        <w:t>Upon existentialist and phenomenological tradition (cf. Pickles 1985), understanding of places and spaces in our immediate experiences can be conceived as constellations of relations and meaning which we encounter in our everyday activities. It reveals the human significance of contextuality and cannot be understood independently of the beings that organize it through ‘situating’ themselves to it.</w:t>
      </w:r>
    </w:p>
    <w:p>
      <w:pPr>
        <w:pStyle w:val="Normal"/>
        <w:numPr>
          <w:ilvl w:val="0"/>
          <w:numId w:val="2"/>
        </w:numPr>
        <w:jc w:val="both"/>
        <w:rPr/>
      </w:pPr>
      <w:r>
        <w:rPr>
          <w:lang w:val="en-GB"/>
        </w:rPr>
        <w:t>Upon structural Marxism spatiality identifies the connections and correspondences between social structures (modes of production or social formations) and spatial structures. Lipietz (1977) claims that the concept of social structure is dependent on and so must be derived from a concept of spatial structure. Spatiality consists of a correspondence between ‘presence – absence’ in space and ‘participation – exclusion’ in a particular system of social practices contained within each level with its own topology.</w:t>
      </w:r>
    </w:p>
    <w:p>
      <w:pPr>
        <w:pStyle w:val="Normal"/>
        <w:numPr>
          <w:ilvl w:val="0"/>
          <w:numId w:val="2"/>
        </w:numPr>
        <w:jc w:val="both"/>
        <w:rPr/>
      </w:pPr>
      <w:r>
        <w:rPr>
          <w:lang w:val="en-GB"/>
        </w:rPr>
        <w:t>Edward Soja (1985) has developed Lefebvre’s vision of spatiality specifically for socially produced space, effectively creating forms and relations of a broadly defined human geography. We learn that while not all space is socially produced, all spatiality is.  Spatiality is both the medium and the outcome of situated human agency and systems of social practices broadly consonant with structuration theory. Its protagonist, Anthony Giddens (1984), rejected the idea that there is anything intrinsic about the nature of space and claimed that in human geography spatial forms are always social form as well as spatial configurations of social life – spatialities – are just as much as a matter of basic importance to social theory as are the dimensions of temporality.</w:t>
      </w:r>
    </w:p>
    <w:p>
      <w:pPr>
        <w:pStyle w:val="Normal"/>
        <w:numPr>
          <w:ilvl w:val="0"/>
          <w:numId w:val="2"/>
        </w:numPr>
        <w:jc w:val="both"/>
        <w:rPr>
          <w:lang w:val="en-GB"/>
        </w:rPr>
      </w:pPr>
      <w:r>
        <w:rPr>
          <w:lang w:val="en-GB"/>
        </w:rPr>
        <w:t>Upon post-structuralism, especially after Deleuze and Foucault, spatiality is indicated as the ways in which constellations of power-knowledge are inscribed in space and through which particular subject-positions are constituted and particular identities fabricated.</w:t>
      </w:r>
    </w:p>
    <w:p>
      <w:pPr>
        <w:pStyle w:val="Normal"/>
        <w:ind w:firstLine="708"/>
        <w:jc w:val="both"/>
        <w:rPr>
          <w:lang w:val="en-GB"/>
        </w:rPr>
      </w:pPr>
      <w:r>
        <w:rPr>
          <w:lang w:val="en-GB"/>
        </w:rPr>
      </w:r>
    </w:p>
    <w:p>
      <w:pPr>
        <w:pStyle w:val="Normal"/>
        <w:jc w:val="both"/>
        <w:rPr>
          <w:lang w:val="en-GB"/>
        </w:rPr>
      </w:pPr>
      <w:r>
        <w:rPr>
          <w:lang w:val="en-GB"/>
        </w:rPr>
        <w:t xml:space="preserve">Additionally to the above, E. Relph (1981) distinguishes between four different sorts of space, or more precisely possibilities of knowing about space, with one’s different relationships to places as a result: Firstly, pragmatic space which has been organized by our bodily situation; Secondly, perceptual space  which is based upon observing through intentions; Thirdly, existential space is composed of cultural structures as much as our perceptions, which are full of social meanings; Fourthly, cognitive space is defined through ways in which one abstractly models spatial relationships. It can thus be maintained that spatiality in this sense explains how space and social relations are made through each other. </w:t>
      </w:r>
    </w:p>
    <w:p>
      <w:pPr>
        <w:pStyle w:val="Normal"/>
        <w:ind w:firstLine="708"/>
        <w:jc w:val="both"/>
        <w:rPr>
          <w:lang w:val="en-GB"/>
        </w:rPr>
      </w:pPr>
      <w:r>
        <w:rPr>
          <w:lang w:val="en-GB"/>
        </w:rPr>
        <w:t xml:space="preserve">Another understanding of space, approaching the concept from a different angle, comes from K. Hübner (1990), who argues that space is not simply composed of a continuum of a multiplicity of points but is rather made up of discrete elements, the so called </w:t>
      </w:r>
      <w:r>
        <w:rPr>
          <w:i/>
          <w:iCs/>
          <w:lang w:val="en-GB"/>
        </w:rPr>
        <w:t xml:space="preserve">témene: </w:t>
      </w:r>
      <w:r>
        <w:rPr>
          <w:lang w:val="en-GB"/>
        </w:rPr>
        <w:t xml:space="preserve">it is the alignment of the témene that constitutes the spatial dimension. The same author further distinguishes between sacred and profane spaces and also asserts that there is no single place. </w:t>
      </w:r>
    </w:p>
    <w:p>
      <w:pPr>
        <w:pStyle w:val="Normal"/>
        <w:ind w:firstLine="708"/>
        <w:jc w:val="both"/>
        <w:rPr>
          <w:lang w:val="en-GB"/>
        </w:rPr>
      </w:pPr>
      <w:r>
        <w:rPr>
          <w:lang w:val="en-GB"/>
        </w:rPr>
        <w:t xml:space="preserve">The last point nicely fits with a postmodernist geography, here represented by M. Dear (2001) who identifies three topical areas concerning our contribution. With regard to the first one, the author stresses an increasing emphasis of the discipline on the urban, particularly notions of cultural landscapes and the process of place-making leading to them. Dear is interested in examining economic landscapes of post-Fordist exchange, full of flexible specialization, with a particular interest in global-local connections and the spatial division of labour. Dear also studies the nature of ongoing philosophical and theoretical disputes, especially those that are related to space and the problems of language. </w:t>
      </w:r>
    </w:p>
    <w:p>
      <w:pPr>
        <w:pStyle w:val="Normal"/>
        <w:ind w:firstLine="708"/>
        <w:jc w:val="both"/>
        <w:rPr>
          <w:lang w:val="en-GB"/>
        </w:rPr>
      </w:pPr>
      <w:r>
        <w:rPr>
          <w:lang w:val="en-GB"/>
        </w:rPr>
        <w:t xml:space="preserve">Dear is by no means the only person employing the social constructivist approach to human geography. As far as the mutual constitutiveness of space and time is concerned, the most important thinker has with no doubts been David Harvey. This author (cf. Harvey 1996) introduces the idea that spaces and times, or rather </w:t>
      </w:r>
      <w:r>
        <w:rPr>
          <w:i/>
          <w:iCs/>
          <w:lang w:val="en-GB"/>
        </w:rPr>
        <w:t xml:space="preserve">space-times, </w:t>
      </w:r>
      <w:r>
        <w:rPr>
          <w:lang w:val="en-GB"/>
        </w:rPr>
        <w:t xml:space="preserve">are not external coordinates, but are rather contained within – or implicated in – different processes that effectively produce their own forms of space and time. </w:t>
      </w:r>
    </w:p>
    <w:p>
      <w:pPr>
        <w:pStyle w:val="Normal"/>
        <w:jc w:val="both"/>
        <w:rPr>
          <w:lang w:val="en-GB"/>
        </w:rPr>
      </w:pPr>
      <w:r>
        <w:rPr>
          <w:lang w:val="en-GB"/>
        </w:rPr>
      </w:r>
    </w:p>
    <w:p>
      <w:pPr>
        <w:pStyle w:val="Normal"/>
        <w:jc w:val="both"/>
        <w:rPr>
          <w:b/>
          <w:b/>
          <w:bCs/>
          <w:lang w:val="en-GB"/>
        </w:rPr>
      </w:pPr>
      <w:r>
        <w:rPr>
          <w:b/>
          <w:bCs/>
          <w:lang w:val="en-GB"/>
        </w:rPr>
        <w:t xml:space="preserve">III. What Is </w:t>
      </w:r>
      <w:r>
        <w:rPr>
          <w:b/>
          <w:bCs/>
          <w:i/>
          <w:iCs/>
          <w:lang w:val="en-GB"/>
        </w:rPr>
        <w:t>Landscape</w:t>
      </w:r>
      <w:r>
        <w:rPr>
          <w:b/>
          <w:bCs/>
          <w:lang w:val="en-GB"/>
        </w:rPr>
        <w:t xml:space="preserve"> Spatiality, or Spatialities of Landscapes? </w:t>
      </w:r>
    </w:p>
    <w:p>
      <w:pPr>
        <w:pStyle w:val="Normal"/>
        <w:jc w:val="both"/>
        <w:rPr>
          <w:lang w:val="en-GB"/>
        </w:rPr>
      </w:pPr>
      <w:r>
        <w:rPr>
          <w:lang w:val="en-GB"/>
        </w:rPr>
        <w:t xml:space="preserve">Landscape is a common word but also a geographical term. In the use of the latter it has been   used very broadly in various contexts: to give but one example, landscape can be understood as an intersection of individual, formal or generic meanings, which are – in our point of view juxtaposed, not contradicted. Landscape is said to represent scenery, or sometimes is denoted to an observed or observable territory in a single view. </w:t>
      </w:r>
    </w:p>
    <w:p>
      <w:pPr>
        <w:pStyle w:val="Normal"/>
        <w:jc w:val="both"/>
        <w:rPr>
          <w:lang w:val="en-GB"/>
        </w:rPr>
      </w:pPr>
      <w:r>
        <w:rPr>
          <w:lang w:val="en-GB"/>
        </w:rPr>
        <w:tab/>
        <w:t xml:space="preserve">Cosgrove (1998) has maintained that landscape is more about the way one sees things, than as a ready image or object. Writings of both Barrows (1923) and Hagget (1983) lay emphasis on the process of forging a relationship between people and land, with human environment as a resulting object of study and human ecology as a discipline studying the former. </w:t>
      </w:r>
    </w:p>
    <w:p>
      <w:pPr>
        <w:pStyle w:val="Normal"/>
        <w:ind w:firstLine="360"/>
        <w:jc w:val="both"/>
        <w:rPr>
          <w:lang w:val="en-GB"/>
        </w:rPr>
      </w:pPr>
      <w:r>
        <w:rPr>
          <w:lang w:val="en-GB"/>
        </w:rPr>
        <w:t xml:space="preserve">     </w:t>
      </w:r>
      <w:r>
        <w:rPr>
          <w:lang w:val="en-GB"/>
        </w:rPr>
        <w:t xml:space="preserve">A different perspective is offered by C. Troll (1939, 1970) who investigated in his works the complex of causal and reciprocal connections between biological communities and their environment in a particular section of landscape. Troll’s usual analytical level was the pattern of landscape ecosystems at choric/regional level. The paramount objective of such a point was to create a unifying approach which would eventually merge natural science with social geography. It is in this context that the notion of complex metabolism between nature and society underpinned by processes of reproduction and consumption is introduced.  </w:t>
      </w:r>
    </w:p>
    <w:p>
      <w:pPr>
        <w:pStyle w:val="Normal"/>
        <w:jc w:val="both"/>
        <w:rPr/>
      </w:pPr>
      <w:r>
        <w:rPr>
          <w:lang w:val="en-GB"/>
        </w:rPr>
        <w:tab/>
        <w:t xml:space="preserve">Landscape spatiality can also be understood through an idea of territorial infrastructure. Such infrastructure is constructed as a vital organizational landscape to facilitate social production and reproduction. Relationship between economic production, social reproduction and political governance are constantly reconstructed, or in flux: Be it deindustrialization, urban sprawl, role of the cities – e.g. the shift from welfare to workforce. Cities are replacing states in the construction of social identities, they are landscapes of social production rather than reproduction (cf. Taylor 1996). </w:t>
      </w:r>
    </w:p>
    <w:p>
      <w:pPr>
        <w:pStyle w:val="Normal"/>
        <w:ind w:firstLine="708"/>
        <w:jc w:val="both"/>
        <w:rPr>
          <w:lang w:val="en-GB"/>
        </w:rPr>
      </w:pPr>
      <w:r>
        <w:rPr>
          <w:lang w:val="en-GB"/>
        </w:rPr>
        <w:t xml:space="preserve">The perspective of landscapes as distinct associations of forms, specifically between a physical and cultural dimension, is taken by C. Sauer. The author uses structurationist theory of Giddens, introduced earlier on, to demonstrate that landscapes are products of cultures and also reproducing them through time. In other words, every cultural region includes its matching landscape. This perspective is further elaborated in the strand of human geography drawing on cultural studies with its use of iconography and text metaphors for perceiving and imagining landscapes (cf. Cosgrove and Daniels 1988, Duncan 1988). M. Crang (2001) explicitly talks about double encoding of landscapes: Landscapes are understood as wrapped in another representation, characterized by a simultaneous existence of multiply environments, as a bank of cultural memories. There is also a moral subtext to all the above since landscapes are seen as properties and an ethical argument that they should be owned by those beholding it is being articulated. The process of capturing and controlling the land thus occurs in a non-material way, through their representations in maps and in paintings as well as through fashioning landscapes on the ground using design and architecture. The landscape then, far from being neutral and inert, has social and cultural meanings, a symbolism, hence the word iconography. </w:t>
      </w:r>
    </w:p>
    <w:p>
      <w:pPr>
        <w:pStyle w:val="Normal"/>
        <w:ind w:firstLine="708"/>
        <w:jc w:val="both"/>
        <w:rPr>
          <w:lang w:val="en-GB"/>
        </w:rPr>
      </w:pPr>
      <w:r>
        <w:rPr>
          <w:lang w:val="en-GB"/>
        </w:rPr>
        <w:t>In contrast to this approach of understanding landscape spatiality stands out the perspective of land management framed by state and shaped by economy (cf. Blaikie 1985). This perspective has been paying a lot of attention to the discourse on management; problems of landscape can be solved through problem-solving managerial practices of experts. An important question of how politics as policy of resource management and how control over the environment is discursively constructed immediately crops up (Moore 1995, Leach and Mearns 1996).</w:t>
      </w:r>
    </w:p>
    <w:p>
      <w:pPr>
        <w:pStyle w:val="Normal"/>
        <w:ind w:firstLine="708"/>
        <w:jc w:val="both"/>
        <w:rPr/>
      </w:pPr>
      <w:r>
        <w:rPr>
          <w:lang w:val="en-GB"/>
        </w:rPr>
        <w:t xml:space="preserve">Moreover, there has been a motley bundle of geographers who have been paying attention to both economic/material processes and discursive constructions, with their interplay as the central issue. M. Crang (2001) evokes the notion of palimset with the landscape as the record of change: Cultural values change so new forms are required. This process is said to include past practices and knowledges and features series of layers - abiotic, biotized, biotic, anthropized, anthropic, and noospheric. Cultural landscapes are concurrently conceptualized as other spaces/places: They are constructed both materially and discursively, with each construction affecting the other (Allen, Massey, Cochrane 1998). </w:t>
      </w:r>
    </w:p>
    <w:p>
      <w:pPr>
        <w:pStyle w:val="Normal"/>
        <w:ind w:firstLine="708"/>
        <w:jc w:val="both"/>
        <w:rPr/>
      </w:pPr>
      <w:r>
        <w:rPr>
          <w:lang w:val="en-GB"/>
        </w:rPr>
        <w:t>Finally, we cannot omit Foucault’s contention asserting that he operation of power or the constitution of subjectivity is always connected to an examination of how power, space and subjectivity entail production of space. This idea has been consistently pursued by B. Latour (1993) who coined the term spatialization. According to this author, spatializations are not just physical arrangements of things, but spatial patterns of social action, kind of embodied routine, as well as historical conceptions of space and world. Landscapes are subsequently described as concrete instances of spatialization.</w:t>
      </w:r>
    </w:p>
    <w:p>
      <w:pPr>
        <w:pStyle w:val="Normal"/>
        <w:ind w:left="540" w:hanging="540"/>
        <w:jc w:val="both"/>
        <w:rPr>
          <w:b/>
          <w:b/>
          <w:bCs/>
          <w:lang w:val="en-GB"/>
        </w:rPr>
      </w:pPr>
      <w:r>
        <w:rPr>
          <w:b/>
          <w:bCs/>
          <w:lang w:val="en-GB"/>
        </w:rPr>
      </w:r>
    </w:p>
    <w:p>
      <w:pPr>
        <w:pStyle w:val="Normal"/>
        <w:jc w:val="both"/>
        <w:rPr>
          <w:b/>
          <w:b/>
          <w:bCs/>
          <w:sz w:val="28"/>
          <w:szCs w:val="28"/>
          <w:lang w:val="en-GB"/>
        </w:rPr>
      </w:pPr>
      <w:r>
        <w:rPr>
          <w:b/>
          <w:bCs/>
          <w:sz w:val="28"/>
          <w:szCs w:val="28"/>
          <w:lang w:val="en-GB"/>
        </w:rPr>
        <w:t>Part B. The Practice of Regional Sustainability</w:t>
      </w:r>
    </w:p>
    <w:p>
      <w:pPr>
        <w:pStyle w:val="Normal"/>
        <w:jc w:val="both"/>
        <w:rPr>
          <w:lang w:val="en-GB"/>
        </w:rPr>
      </w:pPr>
      <w:r>
        <w:rPr>
          <w:lang w:val="en-GB"/>
        </w:rPr>
        <w:t>The new public administrative division of the Czech Republic (2002) into 14 regions/NUTS III has been followed by intensive efforts appertaining to new regional policy formulations regarding the European Union practice and national tradition. The authors took part in strategies and programmes of the regional development of Czech NUTS III, specifically the regions of South Moravia and the Highland. As for the focus, the attention has been paid to the section of environmental quality and sustainability. The European Convention on Landscape and The Aarhus Convention have been applied in the process of negotiation, which included politicians and public servants, experts, civil groups and citizens. The issues of cultural landscape improvement, environmental awareness, waste management, hydro-cycle renaturalization as well as renewable and alternative sources of energy have been included into an everyday environmental agenda.</w:t>
      </w:r>
    </w:p>
    <w:p>
      <w:pPr>
        <w:pStyle w:val="Normal"/>
        <w:jc w:val="both"/>
        <w:rPr>
          <w:lang w:val="en-GB"/>
        </w:rPr>
      </w:pPr>
      <w:r>
        <w:rPr>
          <w:lang w:val="en-GB"/>
        </w:rPr>
      </w:r>
    </w:p>
    <w:p>
      <w:pPr>
        <w:pStyle w:val="Normal"/>
        <w:jc w:val="both"/>
        <w:rPr>
          <w:b/>
          <w:b/>
          <w:bCs/>
          <w:lang w:val="en-GB"/>
        </w:rPr>
      </w:pPr>
      <w:r>
        <w:rPr>
          <w:lang w:val="en-GB"/>
        </w:rPr>
        <w:t xml:space="preserve">I. </w:t>
      </w:r>
      <w:r>
        <w:rPr>
          <w:b/>
          <w:bCs/>
          <w:lang w:val="en-GB"/>
        </w:rPr>
        <w:t>How many pillars to have for sustainability?</w:t>
      </w:r>
    </w:p>
    <w:p>
      <w:pPr>
        <w:pStyle w:val="Normal"/>
        <w:jc w:val="both"/>
        <w:rPr>
          <w:b/>
          <w:b/>
          <w:bCs/>
          <w:lang w:val="en-GB"/>
        </w:rPr>
      </w:pPr>
      <w:r>
        <w:rPr>
          <w:b/>
          <w:bCs/>
          <w:lang w:val="en-GB"/>
        </w:rPr>
      </w:r>
    </w:p>
    <w:p>
      <w:pPr>
        <w:pStyle w:val="Normal"/>
        <w:jc w:val="both"/>
        <w:rPr>
          <w:lang w:val="en-GB"/>
        </w:rPr>
      </w:pPr>
      <w:r>
        <w:rPr>
          <w:lang w:val="en-GB"/>
        </w:rPr>
        <w:t>The current concept of sustainability is a favorite bone of contention between its defenders and opponents. In defiance of the latter, it is still a living theme. Our contribution appertains to the deepening of the conduct of sustainability by several ideas and practical illustrations.</w:t>
      </w:r>
    </w:p>
    <w:p>
      <w:pPr>
        <w:pStyle w:val="Normal"/>
        <w:jc w:val="both"/>
        <w:rPr>
          <w:lang w:val="en-GB"/>
        </w:rPr>
      </w:pPr>
      <w:r>
        <w:rPr>
          <w:lang w:val="en-GB"/>
        </w:rPr>
        <w:tab/>
        <w:t xml:space="preserve">Having been inspired by the above authors, we advance a model of sustainability in spatial sense – ESPECT/ TODS. The matrix of the model consists of six main poles through which ´reality´ is often depicted, though usually in isolation from one another:  </w:t>
      </w:r>
      <w:r>
        <w:rPr>
          <w:b/>
          <w:bCs/>
          <w:lang w:val="en-GB"/>
        </w:rPr>
        <w:t>E</w:t>
      </w:r>
      <w:r>
        <w:rPr>
          <w:lang w:val="en-GB"/>
        </w:rPr>
        <w:t>(conomy)-</w:t>
      </w:r>
      <w:r>
        <w:rPr>
          <w:b/>
          <w:bCs/>
          <w:lang w:val="en-GB"/>
        </w:rPr>
        <w:t>S</w:t>
      </w:r>
      <w:r>
        <w:rPr>
          <w:lang w:val="en-GB"/>
        </w:rPr>
        <w:t>(ociety)-</w:t>
      </w:r>
      <w:r>
        <w:rPr>
          <w:b/>
          <w:bCs/>
          <w:lang w:val="en-GB"/>
        </w:rPr>
        <w:t>P</w:t>
      </w:r>
      <w:r>
        <w:rPr>
          <w:lang w:val="en-GB"/>
        </w:rPr>
        <w:t>(olitics)-</w:t>
      </w:r>
      <w:r>
        <w:rPr>
          <w:b/>
          <w:bCs/>
          <w:lang w:val="en-GB"/>
        </w:rPr>
        <w:t>E</w:t>
      </w:r>
      <w:r>
        <w:rPr>
          <w:lang w:val="en-GB"/>
        </w:rPr>
        <w:t>(cology)-</w:t>
      </w:r>
      <w:r>
        <w:rPr>
          <w:b/>
          <w:bCs/>
          <w:lang w:val="en-GB"/>
        </w:rPr>
        <w:t>C</w:t>
      </w:r>
      <w:r>
        <w:rPr>
          <w:lang w:val="en-GB"/>
        </w:rPr>
        <w:t>(ulture)-</w:t>
      </w:r>
      <w:r>
        <w:rPr>
          <w:b/>
          <w:bCs/>
          <w:lang w:val="en-GB"/>
        </w:rPr>
        <w:t>T</w:t>
      </w:r>
      <w:r>
        <w:rPr>
          <w:lang w:val="en-GB"/>
        </w:rPr>
        <w:t xml:space="preserve">(echnology). The strategy to arrange them in a hexagon represents an effort to overcome this usual isolation and lack of interconnectedness (i) as well as to emphasize the equality of each and every node (ii). In other words, these poles, or nodes, are artificial subsystems which try to paint ´reality´ through their own intellectual categories and tools. One needs to bear in mind, however, that while science is rough, life is delicate and it is the practice of writing that rectifies this distance (Barthes 1978). </w:t>
      </w:r>
    </w:p>
    <w:p>
      <w:pPr>
        <w:pStyle w:val="Normal"/>
        <w:ind w:firstLine="708"/>
        <w:jc w:val="both"/>
        <w:rPr>
          <w:lang w:val="en-GB"/>
        </w:rPr>
      </w:pPr>
      <w:r>
        <w:rPr>
          <w:lang w:val="en-GB"/>
        </w:rPr>
        <w:t xml:space="preserve">This is what the outer circle signifies – the wholeness, unity, or synthesis through a two-way rotation which implies the need to overcome the dogma of six artificial points of view. The strength of this framework in regard to the outer circle and its underlying hexagon is grounded in the need to hybridize and thus synthesize findings of otherwise six isolated subsystems into a single account; we constantly need to be reminded and aware of the fact that phenomena out there are not created through isolated intellectual subsystems, but are, in fact, coproduced. </w:t>
      </w:r>
    </w:p>
    <w:p>
      <w:pPr>
        <w:pStyle w:val="Normal"/>
        <w:ind w:firstLine="708"/>
        <w:jc w:val="both"/>
        <w:rPr/>
      </w:pPr>
      <w:r>
        <w:rPr>
          <w:lang w:val="en-GB"/>
        </w:rPr>
        <w:t xml:space="preserve">As far as the inner rhombus with nodes </w:t>
      </w:r>
      <w:r>
        <w:rPr>
          <w:b/>
          <w:bCs/>
          <w:lang w:val="en-GB"/>
        </w:rPr>
        <w:t>T</w:t>
      </w:r>
      <w:r>
        <w:rPr>
          <w:lang w:val="en-GB"/>
        </w:rPr>
        <w:t>(emporality)–</w:t>
      </w:r>
      <w:r>
        <w:rPr>
          <w:b/>
          <w:bCs/>
          <w:lang w:val="en-GB"/>
        </w:rPr>
        <w:t>O</w:t>
      </w:r>
      <w:r>
        <w:rPr>
          <w:lang w:val="en-GB"/>
        </w:rPr>
        <w:t>(ppression)–</w:t>
      </w:r>
      <w:r>
        <w:rPr>
          <w:b/>
          <w:bCs/>
          <w:lang w:val="en-GB"/>
        </w:rPr>
        <w:t>D</w:t>
      </w:r>
      <w:r>
        <w:rPr>
          <w:lang w:val="en-GB"/>
        </w:rPr>
        <w:t>(ominance)–</w:t>
      </w:r>
      <w:r>
        <w:rPr>
          <w:b/>
          <w:bCs/>
          <w:lang w:val="en-GB"/>
        </w:rPr>
        <w:t>S</w:t>
      </w:r>
      <w:r>
        <w:rPr>
          <w:lang w:val="en-GB"/>
        </w:rPr>
        <w:t xml:space="preserve">(patiality) is concerned, it is based on two sets of dyads (T x S; O x D) and its function is to explore simultaneously spatial and temporal effects of power/knowledge nexus. The oppression-dominance dichotomy can be spatially understood as the relationship between centre and periphery, and temporally as real and imagined lived space in between them. It is also the case with respect to the rhombus that the unity and synthesis is being sought – this effort is again inscribed through a two-way rotary mechanism of the inner circle.  </w:t>
      </w:r>
    </w:p>
    <w:p>
      <w:pPr>
        <w:pStyle w:val="Normal"/>
        <w:ind w:firstLine="708"/>
        <w:jc w:val="both"/>
        <w:rPr>
          <w:lang w:val="en-GB"/>
        </w:rPr>
      </w:pPr>
      <w:r>
        <w:rPr>
          <w:lang w:val="en-GB"/>
        </w:rPr>
        <w:t xml:space="preserve">Finally, the inclusion of both the hexagon and rhombus into a single framework reflects the necessity for the researcher of investigating ESPECT and TODS as parallel, complementary and interconnected systems since it is not only through the synthesis of nodes, but also through an examination of processes which coproduce these geometric arrangements, that we can get a better grip on physical, social, and imagined ´reality´.  </w:t>
      </w:r>
    </w:p>
    <w:p>
      <w:pPr>
        <w:pStyle w:val="Normal"/>
        <w:jc w:val="both"/>
        <w:rPr>
          <w:lang w:val="en-GB"/>
        </w:rPr>
      </w:pPr>
      <w:r>
        <w:rPr>
          <w:lang w:val="en-GB"/>
        </w:rPr>
      </w:r>
    </w:p>
    <w:p>
      <w:pPr>
        <w:pStyle w:val="Normal"/>
        <w:ind w:left="360" w:hanging="360"/>
        <w:jc w:val="both"/>
        <w:rPr>
          <w:lang w:val="en-GB"/>
        </w:rPr>
      </w:pPr>
      <w:r>
        <w:rPr>
          <w:lang w:val="en-GB"/>
        </w:rPr>
      </w:r>
    </w:p>
    <w:p>
      <w:pPr>
        <w:pStyle w:val="Normal"/>
        <w:ind w:left="360" w:hanging="360"/>
        <w:jc w:val="both"/>
        <w:rPr>
          <w:lang w:val="en-GB"/>
        </w:rPr>
      </w:pPr>
      <w:r>
        <w:rPr>
          <w:lang w:val="en-GB"/>
        </w:rPr>
        <w:drawing>
          <wp:inline distT="0" distB="0" distL="0" distR="0">
            <wp:extent cx="3956050" cy="374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7" r="-7" b="-7"/>
                    <a:stretch>
                      <a:fillRect/>
                    </a:stretch>
                  </pic:blipFill>
                  <pic:spPr bwMode="auto">
                    <a:xfrm>
                      <a:off x="0" y="0"/>
                      <a:ext cx="3956050" cy="3749675"/>
                    </a:xfrm>
                    <a:prstGeom prst="rect">
                      <a:avLst/>
                    </a:prstGeom>
                  </pic:spPr>
                </pic:pic>
              </a:graphicData>
            </a:graphic>
          </wp:inline>
        </w:drawing>
      </w:r>
    </w:p>
    <w:p>
      <w:pPr>
        <w:pStyle w:val="Normal"/>
        <w:ind w:left="360" w:hanging="360"/>
        <w:jc w:val="both"/>
        <w:rPr>
          <w:lang w:val="en-GB"/>
        </w:rPr>
      </w:pPr>
      <w:r>
        <w:rPr>
          <w:lang w:val="en-GB"/>
        </w:rPr>
      </w:r>
    </w:p>
    <w:p>
      <w:pPr>
        <w:pStyle w:val="Normal"/>
        <w:ind w:left="360" w:hanging="360"/>
        <w:jc w:val="both"/>
        <w:rPr>
          <w:lang w:val="en-GB"/>
        </w:rPr>
      </w:pPr>
      <w:r>
        <w:rPr>
          <w:lang w:val="en-GB"/>
        </w:rPr>
      </w:r>
    </w:p>
    <w:p>
      <w:pPr>
        <w:pStyle w:val="Normal"/>
        <w:jc w:val="both"/>
        <w:rPr/>
      </w:pPr>
      <w:r>
        <w:rPr>
          <w:lang w:val="en-GB"/>
        </w:rPr>
        <w:t>Fig.2: ESPECT &amp; TODS</w:t>
      </w:r>
    </w:p>
    <w:p>
      <w:pPr>
        <w:pStyle w:val="Normal"/>
        <w:ind w:left="540" w:hanging="540"/>
        <w:jc w:val="both"/>
        <w:rPr>
          <w:b/>
          <w:b/>
          <w:bCs/>
          <w:lang w:val="en-GB"/>
        </w:rPr>
      </w:pPr>
      <w:r>
        <w:rPr>
          <w:b/>
          <w:bCs/>
          <w:lang w:val="en-GB"/>
        </w:rPr>
      </w:r>
    </w:p>
    <w:p>
      <w:pPr>
        <w:pStyle w:val="Normal"/>
        <w:ind w:left="540" w:hanging="540"/>
        <w:jc w:val="both"/>
        <w:rPr>
          <w:b/>
          <w:b/>
          <w:bCs/>
          <w:lang w:val="en-GB"/>
        </w:rPr>
      </w:pPr>
      <w:r>
        <w:rPr>
          <w:b/>
          <w:bCs/>
          <w:lang w:val="en-GB"/>
        </w:rPr>
      </w:r>
    </w:p>
    <w:p>
      <w:pPr>
        <w:pStyle w:val="Normal"/>
        <w:ind w:left="540" w:hanging="540"/>
        <w:jc w:val="both"/>
        <w:rPr>
          <w:b/>
          <w:b/>
          <w:bCs/>
          <w:lang w:val="en-GB"/>
        </w:rPr>
      </w:pPr>
      <w:r>
        <w:rPr>
          <w:b/>
          <w:bCs/>
          <w:lang w:val="en-GB"/>
        </w:rPr>
        <w:t>II. The Highland Region: An Initial Profile</w:t>
      </w:r>
    </w:p>
    <w:p>
      <w:pPr>
        <w:pStyle w:val="Normal"/>
        <w:jc w:val="both"/>
        <w:rPr>
          <w:lang w:val="en-GB"/>
        </w:rPr>
      </w:pPr>
      <w:r>
        <w:rPr>
          <w:lang w:val="en-GB"/>
        </w:rPr>
        <w:t>The following section provides the reader with a set of main characteristics of the Highland Region. In order to keep clarity at a high level, a condensed form of bullet point will be used:</w:t>
      </w:r>
    </w:p>
    <w:p>
      <w:pPr>
        <w:pStyle w:val="Normal"/>
        <w:jc w:val="both"/>
        <w:rPr>
          <w:lang w:val="en-GB"/>
        </w:rPr>
      </w:pPr>
      <w:r>
        <w:rPr>
          <w:lang w:val="en-GB"/>
        </w:rPr>
      </w:r>
    </w:p>
    <w:p>
      <w:pPr>
        <w:pStyle w:val="Normal"/>
        <w:numPr>
          <w:ilvl w:val="0"/>
          <w:numId w:val="4"/>
        </w:numPr>
        <w:jc w:val="both"/>
        <w:rPr>
          <w:lang w:val="en-GB"/>
        </w:rPr>
      </w:pPr>
      <w:r>
        <w:rPr>
          <w:lang w:val="en-GB"/>
        </w:rPr>
        <w:t>Recognized as NUTS III region, one of 14 Czech NUTS III – administrative units</w:t>
      </w:r>
    </w:p>
    <w:p>
      <w:pPr>
        <w:pStyle w:val="Normal"/>
        <w:numPr>
          <w:ilvl w:val="0"/>
          <w:numId w:val="4"/>
        </w:numPr>
        <w:jc w:val="both"/>
        <w:rPr>
          <w:lang w:val="en-GB"/>
        </w:rPr>
      </w:pPr>
      <w:r>
        <w:rPr>
          <w:lang w:val="en-GB"/>
        </w:rPr>
        <w:t>More uniform region than nodal, almost spatially identical with landscape mesochore known as the Bohemia-Moravian Highlands – a mosaic of forests, fields and villages</w:t>
      </w:r>
    </w:p>
    <w:p>
      <w:pPr>
        <w:pStyle w:val="Normal"/>
        <w:numPr>
          <w:ilvl w:val="0"/>
          <w:numId w:val="4"/>
        </w:numPr>
        <w:jc w:val="both"/>
        <w:rPr/>
      </w:pPr>
      <w:r>
        <w:rPr>
          <w:lang w:val="en-GB"/>
        </w:rPr>
        <w:t>Step-like roof/horst between the Czechlands border mountain rim and lowland cores of Bohemia and Moravia with four altitude levels from ´dry doormat´ to ´wet sponge´</w:t>
      </w:r>
    </w:p>
    <w:p>
      <w:pPr>
        <w:pStyle w:val="Normal"/>
        <w:numPr>
          <w:ilvl w:val="0"/>
          <w:numId w:val="4"/>
        </w:numPr>
        <w:jc w:val="both"/>
        <w:rPr/>
      </w:pPr>
      <w:r>
        <w:rPr>
          <w:lang w:val="en-GB"/>
        </w:rPr>
        <w:t xml:space="preserve">Diffusions of innovation from medieval colonization, Theresian cadastre to industrial revolution </w:t>
      </w:r>
    </w:p>
    <w:p>
      <w:pPr>
        <w:pStyle w:val="Normal"/>
        <w:numPr>
          <w:ilvl w:val="0"/>
          <w:numId w:val="4"/>
        </w:numPr>
        <w:jc w:val="both"/>
        <w:rPr>
          <w:lang w:val="en-GB"/>
        </w:rPr>
      </w:pPr>
      <w:r>
        <w:rPr>
          <w:lang w:val="en-GB"/>
        </w:rPr>
        <w:t xml:space="preserve">Communist era (extensive industrialization, new neighbourhoods + second homes, agricultural collectivization – large blocks of fields) </w:t>
      </w:r>
    </w:p>
    <w:p>
      <w:pPr>
        <w:pStyle w:val="Normal"/>
        <w:numPr>
          <w:ilvl w:val="0"/>
          <w:numId w:val="4"/>
        </w:numPr>
        <w:jc w:val="both"/>
        <w:rPr>
          <w:lang w:val="en-GB"/>
        </w:rPr>
      </w:pPr>
      <w:r>
        <w:rPr>
          <w:lang w:val="en-GB"/>
        </w:rPr>
        <w:t>Postcommunist era (new industrial/entrepreneurial zones, hypermarkets, Beverly Hills – new baroque settlements),  new regional and environmental policy in strategies, programmes, and projects of regional development in documents covering:</w:t>
      </w:r>
    </w:p>
    <w:p>
      <w:pPr>
        <w:pStyle w:val="Normal"/>
        <w:numPr>
          <w:ilvl w:val="1"/>
          <w:numId w:val="4"/>
        </w:numPr>
        <w:jc w:val="both"/>
        <w:rPr>
          <w:lang w:val="en-GB"/>
        </w:rPr>
      </w:pPr>
      <w:r>
        <w:rPr>
          <w:lang w:val="en-GB"/>
        </w:rPr>
        <w:t>evolution of region</w:t>
      </w:r>
    </w:p>
    <w:p>
      <w:pPr>
        <w:pStyle w:val="Normal"/>
        <w:numPr>
          <w:ilvl w:val="1"/>
          <w:numId w:val="4"/>
        </w:numPr>
        <w:jc w:val="both"/>
        <w:rPr>
          <w:lang w:val="en-GB"/>
        </w:rPr>
      </w:pPr>
      <w:r>
        <w:rPr>
          <w:lang w:val="en-GB"/>
        </w:rPr>
        <w:t>general characteristic</w:t>
      </w:r>
    </w:p>
    <w:p>
      <w:pPr>
        <w:pStyle w:val="Normal"/>
        <w:numPr>
          <w:ilvl w:val="1"/>
          <w:numId w:val="4"/>
        </w:numPr>
        <w:jc w:val="both"/>
        <w:rPr>
          <w:lang w:val="en-GB"/>
        </w:rPr>
      </w:pPr>
      <w:r>
        <w:rPr>
          <w:lang w:val="en-GB"/>
        </w:rPr>
        <w:t>infrastructure</w:t>
      </w:r>
    </w:p>
    <w:p>
      <w:pPr>
        <w:pStyle w:val="Normal"/>
        <w:numPr>
          <w:ilvl w:val="1"/>
          <w:numId w:val="4"/>
        </w:numPr>
        <w:jc w:val="both"/>
        <w:rPr>
          <w:lang w:val="en-GB"/>
        </w:rPr>
      </w:pPr>
      <w:r>
        <w:rPr>
          <w:lang w:val="en-GB"/>
        </w:rPr>
        <w:t>economy</w:t>
      </w:r>
    </w:p>
    <w:p>
      <w:pPr>
        <w:pStyle w:val="Normal"/>
        <w:numPr>
          <w:ilvl w:val="1"/>
          <w:numId w:val="4"/>
        </w:numPr>
        <w:jc w:val="both"/>
        <w:rPr>
          <w:lang w:val="en-GB"/>
        </w:rPr>
      </w:pPr>
      <w:r>
        <w:rPr>
          <w:lang w:val="en-GB"/>
        </w:rPr>
        <w:t>labour market</w:t>
      </w:r>
    </w:p>
    <w:p>
      <w:pPr>
        <w:pStyle w:val="Normal"/>
        <w:numPr>
          <w:ilvl w:val="1"/>
          <w:numId w:val="4"/>
        </w:numPr>
        <w:jc w:val="both"/>
        <w:rPr>
          <w:lang w:val="en-GB"/>
        </w:rPr>
      </w:pPr>
      <w:r>
        <w:rPr>
          <w:lang w:val="en-GB"/>
        </w:rPr>
        <w:t>social and cultural infrastructure</w:t>
      </w:r>
    </w:p>
    <w:p>
      <w:pPr>
        <w:pStyle w:val="Normal"/>
        <w:numPr>
          <w:ilvl w:val="1"/>
          <w:numId w:val="4"/>
        </w:numPr>
        <w:jc w:val="both"/>
        <w:rPr>
          <w:lang w:val="en-GB"/>
        </w:rPr>
      </w:pPr>
      <w:r>
        <w:rPr>
          <w:lang w:val="en-GB"/>
        </w:rPr>
        <w:t>environment</w:t>
      </w:r>
    </w:p>
    <w:p>
      <w:pPr>
        <w:pStyle w:val="Normal"/>
        <w:numPr>
          <w:ilvl w:val="1"/>
          <w:numId w:val="4"/>
        </w:numPr>
        <w:jc w:val="both"/>
        <w:rPr>
          <w:lang w:val="en-GB"/>
        </w:rPr>
      </w:pPr>
      <w:r>
        <w:rPr>
          <w:lang w:val="en-GB"/>
        </w:rPr>
        <w:t>recreation and tourism</w:t>
      </w:r>
    </w:p>
    <w:p>
      <w:pPr>
        <w:pStyle w:val="Normal"/>
        <w:numPr>
          <w:ilvl w:val="0"/>
          <w:numId w:val="4"/>
        </w:numPr>
        <w:jc w:val="both"/>
        <w:rPr/>
      </w:pPr>
      <w:r>
        <w:rPr>
          <w:lang w:val="en-GB"/>
        </w:rPr>
        <w:t>searching for the epistemology for applied research</w:t>
      </w:r>
    </w:p>
    <w:p>
      <w:pPr>
        <w:pStyle w:val="Normal"/>
        <w:jc w:val="both"/>
        <w:rPr>
          <w:lang w:val="en-GB"/>
        </w:rPr>
      </w:pPr>
      <w:r>
        <w:rPr>
          <w:lang w:val="en-GB"/>
        </w:rPr>
      </w:r>
    </w:p>
    <w:p>
      <w:pPr>
        <w:pStyle w:val="Normal"/>
        <w:jc w:val="both"/>
        <w:rPr>
          <w:lang w:val="en-GB"/>
        </w:rPr>
      </w:pPr>
      <w:r>
        <w:rPr>
          <w:lang w:val="en-GB"/>
        </w:rPr>
        <w:t xml:space="preserve">The map below represented our cartographic knowledge base regarding environmental issues in The Highland, NUTS III: </w:t>
      </w:r>
    </w:p>
    <w:p>
      <w:pPr>
        <w:pStyle w:val="Normal"/>
        <w:jc w:val="both"/>
        <w:rPr>
          <w:lang w:val="en-GB"/>
        </w:rPr>
      </w:pPr>
      <w:r>
        <w:rPr>
          <w:lang w:val="cs-CZ" w:eastAsia="en-US"/>
        </w:rPr>
        <mc:AlternateContent>
          <mc:Choice Requires="wpg">
            <w:drawing>
              <wp:anchor behindDoc="0" distT="0" distB="0" distL="114935" distR="114935" simplePos="0" locked="0" layoutInCell="0" allowOverlap="1" relativeHeight="5">
                <wp:simplePos x="0" y="0"/>
                <wp:positionH relativeFrom="character">
                  <wp:posOffset>0</wp:posOffset>
                </wp:positionH>
                <wp:positionV relativeFrom="line">
                  <wp:posOffset>635</wp:posOffset>
                </wp:positionV>
                <wp:extent cx="5753100" cy="4472940"/>
                <wp:effectExtent l="0" t="0" r="0" b="0"/>
                <wp:wrapNone/>
                <wp:docPr id="2" name=""/>
                <a:graphic xmlns:a="http://schemas.openxmlformats.org/drawingml/2006/main">
                  <a:graphicData uri="http://schemas.microsoft.com/office/word/2010/wordprocessingGroup">
                    <wpg:wgp>
                      <wpg:cNvGrpSpPr/>
                      <wpg:grpSpPr>
                        <a:xfrm>
                          <a:off x="0" y="0"/>
                          <a:ext cx="5753160" cy="4473000"/>
                          <a:chOff x="0" y="0"/>
                          <a:chExt cx="5753160" cy="4473000"/>
                        </a:xfrm>
                      </wpg:grpSpPr>
                      <wps:wsp>
                        <wps:cNvSpPr/>
                        <wps:nvSpPr>
                          <wps:cNvPr id="0" name=""/>
                          <wps:cNvSpPr/>
                        </wps:nvSpPr>
                        <wps:spPr>
                          <a:xfrm>
                            <a:off x="0" y="0"/>
                            <a:ext cx="5753160" cy="4473000"/>
                          </a:xfrm>
                          <a:prstGeom prst="rect">
                            <a:avLst/>
                          </a:prstGeom>
                          <a:noFill/>
                          <a:ln w="0">
                            <a:noFill/>
                          </a:ln>
                        </wps:spPr>
                        <wps:bodyPr/>
                      </wps:wsp>
                      <wpg:grpSp>
                        <wpg:cNvGrpSpPr/>
                        <wpg:grpSpPr>
                          <a:xfrm>
                            <a:off x="24120" y="100440"/>
                            <a:ext cx="4656960" cy="4320720"/>
                          </a:xfrm>
                        </wpg:grpSpPr>
                        <wps:wsp>
                          <wps:cNvSpPr/>
                          <wps:spPr>
                            <a:xfrm>
                              <a:off x="0" y="0"/>
                              <a:ext cx="4656960" cy="4320720"/>
                            </a:xfrm>
                            <a:custGeom>
                              <a:avLst/>
                              <a:gdLst/>
                              <a:ahLst/>
                              <a:rect l="l" t="t" r="r" b="b"/>
                              <a:pathLst>
                                <a:path w="7334" h="6804">
                                  <a:moveTo>
                                    <a:pt x="2063" y="687"/>
                                  </a:moveTo>
                                  <a:lnTo>
                                    <a:pt x="2091" y="661"/>
                                  </a:lnTo>
                                  <a:lnTo>
                                    <a:pt x="2138" y="639"/>
                                  </a:lnTo>
                                  <a:lnTo>
                                    <a:pt x="2195" y="671"/>
                                  </a:lnTo>
                                  <a:lnTo>
                                    <a:pt x="2252" y="605"/>
                                  </a:lnTo>
                                  <a:lnTo>
                                    <a:pt x="2270" y="614"/>
                                  </a:lnTo>
                                  <a:lnTo>
                                    <a:pt x="2280" y="642"/>
                                  </a:lnTo>
                                  <a:lnTo>
                                    <a:pt x="2292" y="642"/>
                                  </a:lnTo>
                                  <a:lnTo>
                                    <a:pt x="2289" y="605"/>
                                  </a:lnTo>
                                  <a:lnTo>
                                    <a:pt x="2308" y="583"/>
                                  </a:lnTo>
                                  <a:lnTo>
                                    <a:pt x="2296" y="573"/>
                                  </a:lnTo>
                                  <a:lnTo>
                                    <a:pt x="2318" y="526"/>
                                  </a:lnTo>
                                  <a:lnTo>
                                    <a:pt x="2343" y="491"/>
                                  </a:lnTo>
                                  <a:lnTo>
                                    <a:pt x="2355" y="457"/>
                                  </a:lnTo>
                                  <a:lnTo>
                                    <a:pt x="2365" y="463"/>
                                  </a:lnTo>
                                  <a:lnTo>
                                    <a:pt x="2384" y="450"/>
                                  </a:lnTo>
                                  <a:lnTo>
                                    <a:pt x="2387" y="482"/>
                                  </a:lnTo>
                                  <a:lnTo>
                                    <a:pt x="2403" y="510"/>
                                  </a:lnTo>
                                  <a:lnTo>
                                    <a:pt x="2425" y="497"/>
                                  </a:lnTo>
                                  <a:lnTo>
                                    <a:pt x="2418" y="479"/>
                                  </a:lnTo>
                                  <a:lnTo>
                                    <a:pt x="2475" y="504"/>
                                  </a:lnTo>
                                  <a:lnTo>
                                    <a:pt x="2503" y="488"/>
                                  </a:lnTo>
                                  <a:lnTo>
                                    <a:pt x="2513" y="507"/>
                                  </a:lnTo>
                                  <a:lnTo>
                                    <a:pt x="2532" y="504"/>
                                  </a:lnTo>
                                  <a:lnTo>
                                    <a:pt x="2548" y="520"/>
                                  </a:lnTo>
                                  <a:lnTo>
                                    <a:pt x="2557" y="513"/>
                                  </a:lnTo>
                                  <a:lnTo>
                                    <a:pt x="2566" y="485"/>
                                  </a:lnTo>
                                  <a:lnTo>
                                    <a:pt x="2585" y="485"/>
                                  </a:lnTo>
                                  <a:lnTo>
                                    <a:pt x="2607" y="460"/>
                                  </a:lnTo>
                                  <a:lnTo>
                                    <a:pt x="2604" y="434"/>
                                  </a:lnTo>
                                  <a:lnTo>
                                    <a:pt x="2623" y="425"/>
                                  </a:lnTo>
                                  <a:lnTo>
                                    <a:pt x="2598" y="409"/>
                                  </a:lnTo>
                                  <a:lnTo>
                                    <a:pt x="2595" y="381"/>
                                  </a:lnTo>
                                  <a:lnTo>
                                    <a:pt x="2576" y="352"/>
                                  </a:lnTo>
                                  <a:lnTo>
                                    <a:pt x="2576" y="334"/>
                                  </a:lnTo>
                                  <a:lnTo>
                                    <a:pt x="2557" y="327"/>
                                  </a:lnTo>
                                  <a:lnTo>
                                    <a:pt x="2529" y="337"/>
                                  </a:lnTo>
                                  <a:lnTo>
                                    <a:pt x="2510" y="315"/>
                                  </a:lnTo>
                                  <a:lnTo>
                                    <a:pt x="2507" y="280"/>
                                  </a:lnTo>
                                  <a:lnTo>
                                    <a:pt x="2529" y="239"/>
                                  </a:lnTo>
                                  <a:lnTo>
                                    <a:pt x="2554" y="211"/>
                                  </a:lnTo>
                                  <a:lnTo>
                                    <a:pt x="2588" y="217"/>
                                  </a:lnTo>
                                  <a:lnTo>
                                    <a:pt x="2598" y="233"/>
                                  </a:lnTo>
                                  <a:lnTo>
                                    <a:pt x="2592" y="248"/>
                                  </a:lnTo>
                                  <a:lnTo>
                                    <a:pt x="2595" y="299"/>
                                  </a:lnTo>
                                  <a:lnTo>
                                    <a:pt x="2617" y="334"/>
                                  </a:lnTo>
                                  <a:lnTo>
                                    <a:pt x="2642" y="330"/>
                                  </a:lnTo>
                                  <a:lnTo>
                                    <a:pt x="2683" y="312"/>
                                  </a:lnTo>
                                  <a:lnTo>
                                    <a:pt x="2714" y="337"/>
                                  </a:lnTo>
                                  <a:lnTo>
                                    <a:pt x="2708" y="362"/>
                                  </a:lnTo>
                                  <a:lnTo>
                                    <a:pt x="2667" y="419"/>
                                  </a:lnTo>
                                  <a:lnTo>
                                    <a:pt x="2655" y="453"/>
                                  </a:lnTo>
                                  <a:lnTo>
                                    <a:pt x="2658" y="472"/>
                                  </a:lnTo>
                                  <a:lnTo>
                                    <a:pt x="2696" y="475"/>
                                  </a:lnTo>
                                  <a:lnTo>
                                    <a:pt x="2746" y="485"/>
                                  </a:lnTo>
                                  <a:lnTo>
                                    <a:pt x="2759" y="497"/>
                                  </a:lnTo>
                                  <a:lnTo>
                                    <a:pt x="2771" y="523"/>
                                  </a:lnTo>
                                  <a:lnTo>
                                    <a:pt x="2787" y="557"/>
                                  </a:lnTo>
                                  <a:lnTo>
                                    <a:pt x="2793" y="598"/>
                                  </a:lnTo>
                                  <a:lnTo>
                                    <a:pt x="2806" y="624"/>
                                  </a:lnTo>
                                  <a:lnTo>
                                    <a:pt x="2806" y="693"/>
                                  </a:lnTo>
                                  <a:lnTo>
                                    <a:pt x="2796" y="734"/>
                                  </a:lnTo>
                                  <a:lnTo>
                                    <a:pt x="2762" y="746"/>
                                  </a:lnTo>
                                  <a:lnTo>
                                    <a:pt x="2714" y="724"/>
                                  </a:lnTo>
                                  <a:lnTo>
                                    <a:pt x="2639" y="680"/>
                                  </a:lnTo>
                                  <a:lnTo>
                                    <a:pt x="2601" y="680"/>
                                  </a:lnTo>
                                  <a:lnTo>
                                    <a:pt x="2573" y="718"/>
                                  </a:lnTo>
                                  <a:lnTo>
                                    <a:pt x="2541" y="737"/>
                                  </a:lnTo>
                                  <a:lnTo>
                                    <a:pt x="2491" y="724"/>
                                  </a:lnTo>
                                  <a:lnTo>
                                    <a:pt x="2463" y="690"/>
                                  </a:lnTo>
                                  <a:lnTo>
                                    <a:pt x="2431" y="683"/>
                                  </a:lnTo>
                                  <a:lnTo>
                                    <a:pt x="2412" y="683"/>
                                  </a:lnTo>
                                  <a:lnTo>
                                    <a:pt x="2377" y="693"/>
                                  </a:lnTo>
                                  <a:lnTo>
                                    <a:pt x="2340" y="696"/>
                                  </a:lnTo>
                                  <a:lnTo>
                                    <a:pt x="2318" y="715"/>
                                  </a:lnTo>
                                  <a:lnTo>
                                    <a:pt x="2289" y="753"/>
                                  </a:lnTo>
                                  <a:lnTo>
                                    <a:pt x="2255" y="791"/>
                                  </a:lnTo>
                                  <a:lnTo>
                                    <a:pt x="2223" y="791"/>
                                  </a:lnTo>
                                  <a:lnTo>
                                    <a:pt x="2182" y="778"/>
                                  </a:lnTo>
                                  <a:lnTo>
                                    <a:pt x="2154" y="759"/>
                                  </a:lnTo>
                                  <a:lnTo>
                                    <a:pt x="2122" y="731"/>
                                  </a:lnTo>
                                  <a:lnTo>
                                    <a:pt x="2063" y="687"/>
                                  </a:lnTo>
                                  <a:moveTo>
                                    <a:pt x="3499" y="368"/>
                                  </a:moveTo>
                                  <a:lnTo>
                                    <a:pt x="3511" y="365"/>
                                  </a:lnTo>
                                  <a:lnTo>
                                    <a:pt x="3508" y="359"/>
                                  </a:lnTo>
                                  <a:lnTo>
                                    <a:pt x="3543" y="352"/>
                                  </a:lnTo>
                                  <a:lnTo>
                                    <a:pt x="3536" y="337"/>
                                  </a:lnTo>
                                  <a:lnTo>
                                    <a:pt x="3584" y="330"/>
                                  </a:lnTo>
                                  <a:lnTo>
                                    <a:pt x="3574" y="356"/>
                                  </a:lnTo>
                                  <a:lnTo>
                                    <a:pt x="3593" y="403"/>
                                  </a:lnTo>
                                  <a:lnTo>
                                    <a:pt x="3612" y="390"/>
                                  </a:lnTo>
                                  <a:lnTo>
                                    <a:pt x="3625" y="400"/>
                                  </a:lnTo>
                                  <a:lnTo>
                                    <a:pt x="3662" y="390"/>
                                  </a:lnTo>
                                  <a:lnTo>
                                    <a:pt x="3672" y="340"/>
                                  </a:lnTo>
                                  <a:lnTo>
                                    <a:pt x="3687" y="324"/>
                                  </a:lnTo>
                                  <a:lnTo>
                                    <a:pt x="3713" y="356"/>
                                  </a:lnTo>
                                  <a:lnTo>
                                    <a:pt x="3722" y="365"/>
                                  </a:lnTo>
                                  <a:lnTo>
                                    <a:pt x="3744" y="362"/>
                                  </a:lnTo>
                                  <a:lnTo>
                                    <a:pt x="3750" y="375"/>
                                  </a:lnTo>
                                  <a:lnTo>
                                    <a:pt x="3801" y="365"/>
                                  </a:lnTo>
                                  <a:lnTo>
                                    <a:pt x="3817" y="381"/>
                                  </a:lnTo>
                                  <a:lnTo>
                                    <a:pt x="3795" y="387"/>
                                  </a:lnTo>
                                  <a:lnTo>
                                    <a:pt x="3795" y="409"/>
                                  </a:lnTo>
                                  <a:lnTo>
                                    <a:pt x="3820" y="434"/>
                                  </a:lnTo>
                                  <a:lnTo>
                                    <a:pt x="3848" y="406"/>
                                  </a:lnTo>
                                  <a:lnTo>
                                    <a:pt x="3861" y="438"/>
                                  </a:lnTo>
                                  <a:lnTo>
                                    <a:pt x="3883" y="444"/>
                                  </a:lnTo>
                                  <a:lnTo>
                                    <a:pt x="3914" y="409"/>
                                  </a:lnTo>
                                  <a:lnTo>
                                    <a:pt x="3914" y="438"/>
                                  </a:lnTo>
                                  <a:lnTo>
                                    <a:pt x="3933" y="444"/>
                                  </a:lnTo>
                                  <a:lnTo>
                                    <a:pt x="3936" y="488"/>
                                  </a:lnTo>
                                  <a:lnTo>
                                    <a:pt x="3949" y="479"/>
                                  </a:lnTo>
                                  <a:lnTo>
                                    <a:pt x="3952" y="488"/>
                                  </a:lnTo>
                                  <a:lnTo>
                                    <a:pt x="3965" y="491"/>
                                  </a:lnTo>
                                  <a:lnTo>
                                    <a:pt x="3965" y="510"/>
                                  </a:lnTo>
                                  <a:lnTo>
                                    <a:pt x="3952" y="507"/>
                                  </a:lnTo>
                                  <a:lnTo>
                                    <a:pt x="3958" y="516"/>
                                  </a:lnTo>
                                  <a:lnTo>
                                    <a:pt x="3971" y="513"/>
                                  </a:lnTo>
                                  <a:lnTo>
                                    <a:pt x="3977" y="529"/>
                                  </a:lnTo>
                                  <a:lnTo>
                                    <a:pt x="3990" y="520"/>
                                  </a:lnTo>
                                  <a:lnTo>
                                    <a:pt x="4009" y="529"/>
                                  </a:lnTo>
                                  <a:lnTo>
                                    <a:pt x="4021" y="557"/>
                                  </a:lnTo>
                                  <a:lnTo>
                                    <a:pt x="4012" y="570"/>
                                  </a:lnTo>
                                  <a:lnTo>
                                    <a:pt x="4065" y="592"/>
                                  </a:lnTo>
                                  <a:lnTo>
                                    <a:pt x="4072" y="583"/>
                                  </a:lnTo>
                                  <a:lnTo>
                                    <a:pt x="4128" y="567"/>
                                  </a:lnTo>
                                  <a:lnTo>
                                    <a:pt x="4169" y="598"/>
                                  </a:lnTo>
                                  <a:lnTo>
                                    <a:pt x="4201" y="595"/>
                                  </a:lnTo>
                                  <a:lnTo>
                                    <a:pt x="4235" y="608"/>
                                  </a:lnTo>
                                  <a:lnTo>
                                    <a:pt x="4239" y="583"/>
                                  </a:lnTo>
                                  <a:lnTo>
                                    <a:pt x="4264" y="583"/>
                                  </a:lnTo>
                                  <a:lnTo>
                                    <a:pt x="4257" y="627"/>
                                  </a:lnTo>
                                  <a:lnTo>
                                    <a:pt x="4223" y="705"/>
                                  </a:lnTo>
                                  <a:lnTo>
                                    <a:pt x="4232" y="705"/>
                                  </a:lnTo>
                                  <a:lnTo>
                                    <a:pt x="4229" y="756"/>
                                  </a:lnTo>
                                  <a:lnTo>
                                    <a:pt x="4245" y="769"/>
                                  </a:lnTo>
                                  <a:lnTo>
                                    <a:pt x="4270" y="769"/>
                                  </a:lnTo>
                                  <a:lnTo>
                                    <a:pt x="4295" y="753"/>
                                  </a:lnTo>
                                  <a:lnTo>
                                    <a:pt x="4308" y="759"/>
                                  </a:lnTo>
                                  <a:lnTo>
                                    <a:pt x="4314" y="740"/>
                                  </a:lnTo>
                                  <a:lnTo>
                                    <a:pt x="4330" y="737"/>
                                  </a:lnTo>
                                  <a:lnTo>
                                    <a:pt x="4361" y="753"/>
                                  </a:lnTo>
                                  <a:lnTo>
                                    <a:pt x="4387" y="743"/>
                                  </a:lnTo>
                                  <a:lnTo>
                                    <a:pt x="4396" y="769"/>
                                  </a:lnTo>
                                  <a:lnTo>
                                    <a:pt x="4440" y="778"/>
                                  </a:lnTo>
                                  <a:lnTo>
                                    <a:pt x="4443" y="794"/>
                                  </a:lnTo>
                                  <a:lnTo>
                                    <a:pt x="4459" y="784"/>
                                  </a:lnTo>
                                  <a:lnTo>
                                    <a:pt x="4503" y="866"/>
                                  </a:lnTo>
                                  <a:lnTo>
                                    <a:pt x="4579" y="876"/>
                                  </a:lnTo>
                                  <a:lnTo>
                                    <a:pt x="4598" y="904"/>
                                  </a:lnTo>
                                  <a:lnTo>
                                    <a:pt x="4639" y="879"/>
                                  </a:lnTo>
                                  <a:lnTo>
                                    <a:pt x="4661" y="847"/>
                                  </a:lnTo>
                                  <a:lnTo>
                                    <a:pt x="4664" y="939"/>
                                  </a:lnTo>
                                  <a:lnTo>
                                    <a:pt x="4632" y="954"/>
                                  </a:lnTo>
                                  <a:lnTo>
                                    <a:pt x="4591" y="1030"/>
                                  </a:lnTo>
                                  <a:lnTo>
                                    <a:pt x="4626" y="1074"/>
                                  </a:lnTo>
                                  <a:lnTo>
                                    <a:pt x="4623" y="1093"/>
                                  </a:lnTo>
                                  <a:lnTo>
                                    <a:pt x="4629" y="1096"/>
                                  </a:lnTo>
                                  <a:lnTo>
                                    <a:pt x="4538" y="1131"/>
                                  </a:lnTo>
                                  <a:lnTo>
                                    <a:pt x="4465" y="1137"/>
                                  </a:lnTo>
                                  <a:lnTo>
                                    <a:pt x="4292" y="1071"/>
                                  </a:lnTo>
                                  <a:lnTo>
                                    <a:pt x="4201" y="1021"/>
                                  </a:lnTo>
                                  <a:lnTo>
                                    <a:pt x="4128" y="907"/>
                                  </a:lnTo>
                                  <a:lnTo>
                                    <a:pt x="4087" y="835"/>
                                  </a:lnTo>
                                  <a:lnTo>
                                    <a:pt x="4034" y="791"/>
                                  </a:lnTo>
                                  <a:lnTo>
                                    <a:pt x="3858" y="705"/>
                                  </a:lnTo>
                                  <a:lnTo>
                                    <a:pt x="3725" y="642"/>
                                  </a:lnTo>
                                  <a:lnTo>
                                    <a:pt x="3647" y="570"/>
                                  </a:lnTo>
                                  <a:lnTo>
                                    <a:pt x="3609" y="497"/>
                                  </a:lnTo>
                                  <a:lnTo>
                                    <a:pt x="3558" y="466"/>
                                  </a:lnTo>
                                  <a:lnTo>
                                    <a:pt x="3524" y="419"/>
                                  </a:lnTo>
                                  <a:lnTo>
                                    <a:pt x="3499" y="368"/>
                                  </a:lnTo>
                                  <a:moveTo>
                                    <a:pt x="6456" y="1430"/>
                                  </a:moveTo>
                                  <a:lnTo>
                                    <a:pt x="6484" y="1449"/>
                                  </a:lnTo>
                                  <a:lnTo>
                                    <a:pt x="6541" y="1541"/>
                                  </a:lnTo>
                                  <a:lnTo>
                                    <a:pt x="6588" y="1588"/>
                                  </a:lnTo>
                                  <a:lnTo>
                                    <a:pt x="6619" y="1601"/>
                                  </a:lnTo>
                                  <a:lnTo>
                                    <a:pt x="6610" y="1667"/>
                                  </a:lnTo>
                                  <a:lnTo>
                                    <a:pt x="6648" y="1679"/>
                                  </a:lnTo>
                                  <a:lnTo>
                                    <a:pt x="6673" y="1689"/>
                                  </a:lnTo>
                                  <a:lnTo>
                                    <a:pt x="6695" y="1730"/>
                                  </a:lnTo>
                                  <a:lnTo>
                                    <a:pt x="6726" y="1739"/>
                                  </a:lnTo>
                                  <a:lnTo>
                                    <a:pt x="6745" y="1736"/>
                                  </a:lnTo>
                                  <a:lnTo>
                                    <a:pt x="6767" y="1708"/>
                                  </a:lnTo>
                                  <a:lnTo>
                                    <a:pt x="6818" y="1742"/>
                                  </a:lnTo>
                                  <a:lnTo>
                                    <a:pt x="6833" y="1733"/>
                                  </a:lnTo>
                                  <a:lnTo>
                                    <a:pt x="6896" y="1771"/>
                                  </a:lnTo>
                                  <a:lnTo>
                                    <a:pt x="6934" y="1771"/>
                                  </a:lnTo>
                                  <a:lnTo>
                                    <a:pt x="6985" y="1783"/>
                                  </a:lnTo>
                                  <a:lnTo>
                                    <a:pt x="6997" y="1821"/>
                                  </a:lnTo>
                                  <a:lnTo>
                                    <a:pt x="7041" y="1865"/>
                                  </a:lnTo>
                                  <a:lnTo>
                                    <a:pt x="7085" y="1859"/>
                                  </a:lnTo>
                                  <a:lnTo>
                                    <a:pt x="7120" y="1894"/>
                                  </a:lnTo>
                                  <a:lnTo>
                                    <a:pt x="7123" y="1928"/>
                                  </a:lnTo>
                                  <a:lnTo>
                                    <a:pt x="7192" y="2010"/>
                                  </a:lnTo>
                                  <a:lnTo>
                                    <a:pt x="7205" y="2039"/>
                                  </a:lnTo>
                                  <a:lnTo>
                                    <a:pt x="7208" y="2089"/>
                                  </a:lnTo>
                                  <a:lnTo>
                                    <a:pt x="7199" y="2108"/>
                                  </a:lnTo>
                                  <a:lnTo>
                                    <a:pt x="7189" y="2105"/>
                                  </a:lnTo>
                                  <a:lnTo>
                                    <a:pt x="7192" y="2149"/>
                                  </a:lnTo>
                                  <a:lnTo>
                                    <a:pt x="7186" y="2162"/>
                                  </a:lnTo>
                                  <a:lnTo>
                                    <a:pt x="7145" y="2140"/>
                                  </a:lnTo>
                                  <a:lnTo>
                                    <a:pt x="7117" y="2140"/>
                                  </a:lnTo>
                                  <a:lnTo>
                                    <a:pt x="7092" y="2155"/>
                                  </a:lnTo>
                                  <a:lnTo>
                                    <a:pt x="7057" y="2193"/>
                                  </a:lnTo>
                                  <a:lnTo>
                                    <a:pt x="7026" y="2206"/>
                                  </a:lnTo>
                                  <a:lnTo>
                                    <a:pt x="6972" y="2177"/>
                                  </a:lnTo>
                                  <a:lnTo>
                                    <a:pt x="6944" y="2124"/>
                                  </a:lnTo>
                                  <a:lnTo>
                                    <a:pt x="6925" y="2048"/>
                                  </a:lnTo>
                                  <a:lnTo>
                                    <a:pt x="6937" y="1995"/>
                                  </a:lnTo>
                                  <a:lnTo>
                                    <a:pt x="6937" y="1947"/>
                                  </a:lnTo>
                                  <a:lnTo>
                                    <a:pt x="6884" y="1875"/>
                                  </a:lnTo>
                                  <a:lnTo>
                                    <a:pt x="6849" y="1878"/>
                                  </a:lnTo>
                                  <a:lnTo>
                                    <a:pt x="6811" y="1906"/>
                                  </a:lnTo>
                                  <a:lnTo>
                                    <a:pt x="6761" y="1925"/>
                                  </a:lnTo>
                                  <a:lnTo>
                                    <a:pt x="6701" y="1894"/>
                                  </a:lnTo>
                                  <a:lnTo>
                                    <a:pt x="6594" y="1771"/>
                                  </a:lnTo>
                                  <a:lnTo>
                                    <a:pt x="6503" y="1654"/>
                                  </a:lnTo>
                                  <a:lnTo>
                                    <a:pt x="6459" y="1585"/>
                                  </a:lnTo>
                                  <a:lnTo>
                                    <a:pt x="6456" y="1575"/>
                                  </a:lnTo>
                                  <a:lnTo>
                                    <a:pt x="6452" y="1522"/>
                                  </a:lnTo>
                                  <a:lnTo>
                                    <a:pt x="6456" y="1430"/>
                                  </a:lnTo>
                                  <a:moveTo>
                                    <a:pt x="6326" y="1679"/>
                                  </a:moveTo>
                                  <a:lnTo>
                                    <a:pt x="6311" y="1629"/>
                                  </a:lnTo>
                                  <a:lnTo>
                                    <a:pt x="6295" y="1579"/>
                                  </a:lnTo>
                                  <a:lnTo>
                                    <a:pt x="6254" y="1522"/>
                                  </a:lnTo>
                                  <a:lnTo>
                                    <a:pt x="6178" y="1468"/>
                                  </a:lnTo>
                                  <a:lnTo>
                                    <a:pt x="6115" y="1456"/>
                                  </a:lnTo>
                                  <a:lnTo>
                                    <a:pt x="6034" y="1421"/>
                                  </a:lnTo>
                                  <a:lnTo>
                                    <a:pt x="5999" y="1424"/>
                                  </a:lnTo>
                                  <a:lnTo>
                                    <a:pt x="5955" y="1462"/>
                                  </a:lnTo>
                                  <a:lnTo>
                                    <a:pt x="5917" y="1475"/>
                                  </a:lnTo>
                                  <a:lnTo>
                                    <a:pt x="5854" y="1449"/>
                                  </a:lnTo>
                                  <a:lnTo>
                                    <a:pt x="5826" y="1446"/>
                                  </a:lnTo>
                                  <a:lnTo>
                                    <a:pt x="5788" y="1462"/>
                                  </a:lnTo>
                                  <a:lnTo>
                                    <a:pt x="5766" y="1497"/>
                                  </a:lnTo>
                                  <a:lnTo>
                                    <a:pt x="5741" y="1506"/>
                                  </a:lnTo>
                                  <a:lnTo>
                                    <a:pt x="5731" y="1509"/>
                                  </a:lnTo>
                                  <a:lnTo>
                                    <a:pt x="5668" y="1487"/>
                                  </a:lnTo>
                                  <a:lnTo>
                                    <a:pt x="5615" y="1440"/>
                                  </a:lnTo>
                                  <a:lnTo>
                                    <a:pt x="5564" y="1393"/>
                                  </a:lnTo>
                                  <a:lnTo>
                                    <a:pt x="5501" y="1361"/>
                                  </a:lnTo>
                                  <a:lnTo>
                                    <a:pt x="5464" y="1307"/>
                                  </a:lnTo>
                                  <a:lnTo>
                                    <a:pt x="5445" y="1248"/>
                                  </a:lnTo>
                                  <a:lnTo>
                                    <a:pt x="5429" y="1188"/>
                                  </a:lnTo>
                                  <a:lnTo>
                                    <a:pt x="5407" y="1134"/>
                                  </a:lnTo>
                                  <a:lnTo>
                                    <a:pt x="5382" y="1125"/>
                                  </a:lnTo>
                                  <a:lnTo>
                                    <a:pt x="5350" y="1134"/>
                                  </a:lnTo>
                                  <a:lnTo>
                                    <a:pt x="5325" y="1172"/>
                                  </a:lnTo>
                                  <a:lnTo>
                                    <a:pt x="5312" y="1229"/>
                                  </a:lnTo>
                                  <a:lnTo>
                                    <a:pt x="5303" y="1345"/>
                                  </a:lnTo>
                                  <a:lnTo>
                                    <a:pt x="5265" y="1415"/>
                                  </a:lnTo>
                                  <a:lnTo>
                                    <a:pt x="5221" y="1437"/>
                                  </a:lnTo>
                                  <a:lnTo>
                                    <a:pt x="5180" y="1421"/>
                                  </a:lnTo>
                                  <a:lnTo>
                                    <a:pt x="5146" y="1377"/>
                                  </a:lnTo>
                                  <a:lnTo>
                                    <a:pt x="5111" y="1314"/>
                                  </a:lnTo>
                                  <a:lnTo>
                                    <a:pt x="5089" y="1248"/>
                                  </a:lnTo>
                                  <a:lnTo>
                                    <a:pt x="5117" y="1235"/>
                                  </a:lnTo>
                                  <a:lnTo>
                                    <a:pt x="5092" y="1147"/>
                                  </a:lnTo>
                                  <a:lnTo>
                                    <a:pt x="5164" y="1162"/>
                                  </a:lnTo>
                                  <a:lnTo>
                                    <a:pt x="5171" y="1147"/>
                                  </a:lnTo>
                                  <a:lnTo>
                                    <a:pt x="5186" y="1144"/>
                                  </a:lnTo>
                                  <a:lnTo>
                                    <a:pt x="5168" y="1090"/>
                                  </a:lnTo>
                                  <a:lnTo>
                                    <a:pt x="5177" y="1021"/>
                                  </a:lnTo>
                                  <a:lnTo>
                                    <a:pt x="5287" y="923"/>
                                  </a:lnTo>
                                  <a:lnTo>
                                    <a:pt x="5294" y="882"/>
                                  </a:lnTo>
                                  <a:lnTo>
                                    <a:pt x="5319" y="879"/>
                                  </a:lnTo>
                                  <a:lnTo>
                                    <a:pt x="5334" y="898"/>
                                  </a:lnTo>
                                  <a:lnTo>
                                    <a:pt x="5357" y="888"/>
                                  </a:lnTo>
                                  <a:lnTo>
                                    <a:pt x="5357" y="907"/>
                                  </a:lnTo>
                                  <a:lnTo>
                                    <a:pt x="5338" y="914"/>
                                  </a:lnTo>
                                  <a:lnTo>
                                    <a:pt x="5353" y="948"/>
                                  </a:lnTo>
                                  <a:lnTo>
                                    <a:pt x="5344" y="951"/>
                                  </a:lnTo>
                                  <a:lnTo>
                                    <a:pt x="5350" y="986"/>
                                  </a:lnTo>
                                  <a:lnTo>
                                    <a:pt x="5413" y="1036"/>
                                  </a:lnTo>
                                  <a:lnTo>
                                    <a:pt x="5442" y="1046"/>
                                  </a:lnTo>
                                  <a:lnTo>
                                    <a:pt x="5476" y="1040"/>
                                  </a:lnTo>
                                  <a:lnTo>
                                    <a:pt x="5489" y="1055"/>
                                  </a:lnTo>
                                  <a:lnTo>
                                    <a:pt x="5533" y="1068"/>
                                  </a:lnTo>
                                  <a:lnTo>
                                    <a:pt x="5545" y="1084"/>
                                  </a:lnTo>
                                  <a:lnTo>
                                    <a:pt x="5564" y="1046"/>
                                  </a:lnTo>
                                  <a:lnTo>
                                    <a:pt x="5586" y="1058"/>
                                  </a:lnTo>
                                  <a:lnTo>
                                    <a:pt x="5608" y="1049"/>
                                  </a:lnTo>
                                  <a:lnTo>
                                    <a:pt x="5646" y="1071"/>
                                  </a:lnTo>
                                  <a:lnTo>
                                    <a:pt x="5653" y="1068"/>
                                  </a:lnTo>
                                  <a:lnTo>
                                    <a:pt x="5681" y="1087"/>
                                  </a:lnTo>
                                  <a:lnTo>
                                    <a:pt x="5709" y="1106"/>
                                  </a:lnTo>
                                  <a:lnTo>
                                    <a:pt x="5709" y="1122"/>
                                  </a:lnTo>
                                  <a:lnTo>
                                    <a:pt x="5741" y="1153"/>
                                  </a:lnTo>
                                  <a:lnTo>
                                    <a:pt x="5747" y="1197"/>
                                  </a:lnTo>
                                  <a:lnTo>
                                    <a:pt x="5763" y="1244"/>
                                  </a:lnTo>
                                  <a:lnTo>
                                    <a:pt x="5807" y="1279"/>
                                  </a:lnTo>
                                  <a:lnTo>
                                    <a:pt x="5835" y="1254"/>
                                  </a:lnTo>
                                  <a:lnTo>
                                    <a:pt x="5851" y="1257"/>
                                  </a:lnTo>
                                  <a:lnTo>
                                    <a:pt x="5857" y="1244"/>
                                  </a:lnTo>
                                  <a:lnTo>
                                    <a:pt x="5917" y="1251"/>
                                  </a:lnTo>
                                  <a:lnTo>
                                    <a:pt x="5977" y="1219"/>
                                  </a:lnTo>
                                  <a:lnTo>
                                    <a:pt x="6012" y="1251"/>
                                  </a:lnTo>
                                  <a:lnTo>
                                    <a:pt x="6034" y="1279"/>
                                  </a:lnTo>
                                  <a:lnTo>
                                    <a:pt x="6030" y="1307"/>
                                  </a:lnTo>
                                  <a:lnTo>
                                    <a:pt x="6046" y="1314"/>
                                  </a:lnTo>
                                  <a:lnTo>
                                    <a:pt x="6071" y="1289"/>
                                  </a:lnTo>
                                  <a:lnTo>
                                    <a:pt x="6119" y="1285"/>
                                  </a:lnTo>
                                  <a:lnTo>
                                    <a:pt x="6147" y="1304"/>
                                  </a:lnTo>
                                  <a:lnTo>
                                    <a:pt x="6194" y="1342"/>
                                  </a:lnTo>
                                  <a:lnTo>
                                    <a:pt x="6207" y="1342"/>
                                  </a:lnTo>
                                  <a:lnTo>
                                    <a:pt x="6216" y="1317"/>
                                  </a:lnTo>
                                  <a:lnTo>
                                    <a:pt x="6241" y="1307"/>
                                  </a:lnTo>
                                  <a:lnTo>
                                    <a:pt x="6263" y="1345"/>
                                  </a:lnTo>
                                  <a:lnTo>
                                    <a:pt x="6292" y="1371"/>
                                  </a:lnTo>
                                  <a:lnTo>
                                    <a:pt x="6301" y="1399"/>
                                  </a:lnTo>
                                  <a:lnTo>
                                    <a:pt x="6326" y="1393"/>
                                  </a:lnTo>
                                  <a:lnTo>
                                    <a:pt x="6342" y="1399"/>
                                  </a:lnTo>
                                  <a:lnTo>
                                    <a:pt x="6355" y="1389"/>
                                  </a:lnTo>
                                  <a:lnTo>
                                    <a:pt x="6396" y="1415"/>
                                  </a:lnTo>
                                  <a:lnTo>
                                    <a:pt x="6452" y="1427"/>
                                  </a:lnTo>
                                  <a:lnTo>
                                    <a:pt x="6456" y="1430"/>
                                  </a:lnTo>
                                  <a:lnTo>
                                    <a:pt x="6452" y="1522"/>
                                  </a:lnTo>
                                  <a:lnTo>
                                    <a:pt x="6456" y="1575"/>
                                  </a:lnTo>
                                  <a:lnTo>
                                    <a:pt x="6383" y="1619"/>
                                  </a:lnTo>
                                  <a:lnTo>
                                    <a:pt x="6326" y="1679"/>
                                  </a:lnTo>
                                  <a:moveTo>
                                    <a:pt x="7139" y="3447"/>
                                  </a:moveTo>
                                  <a:lnTo>
                                    <a:pt x="7063" y="3410"/>
                                  </a:lnTo>
                                  <a:lnTo>
                                    <a:pt x="6981" y="3356"/>
                                  </a:lnTo>
                                  <a:lnTo>
                                    <a:pt x="6947" y="3321"/>
                                  </a:lnTo>
                                  <a:lnTo>
                                    <a:pt x="6941" y="3258"/>
                                  </a:lnTo>
                                  <a:lnTo>
                                    <a:pt x="6925" y="3227"/>
                                  </a:lnTo>
                                  <a:lnTo>
                                    <a:pt x="6868" y="3202"/>
                                  </a:lnTo>
                                  <a:lnTo>
                                    <a:pt x="6855" y="3173"/>
                                  </a:lnTo>
                                  <a:lnTo>
                                    <a:pt x="6865" y="3072"/>
                                  </a:lnTo>
                                  <a:lnTo>
                                    <a:pt x="6865" y="3025"/>
                                  </a:lnTo>
                                  <a:lnTo>
                                    <a:pt x="6830" y="2972"/>
                                  </a:lnTo>
                                  <a:lnTo>
                                    <a:pt x="6815" y="2940"/>
                                  </a:lnTo>
                                  <a:lnTo>
                                    <a:pt x="6811" y="2852"/>
                                  </a:lnTo>
                                  <a:lnTo>
                                    <a:pt x="6799" y="2801"/>
                                  </a:lnTo>
                                  <a:lnTo>
                                    <a:pt x="6780" y="2738"/>
                                  </a:lnTo>
                                  <a:lnTo>
                                    <a:pt x="6774" y="2682"/>
                                  </a:lnTo>
                                  <a:lnTo>
                                    <a:pt x="6799" y="2603"/>
                                  </a:lnTo>
                                  <a:lnTo>
                                    <a:pt x="6840" y="2518"/>
                                  </a:lnTo>
                                  <a:lnTo>
                                    <a:pt x="6852" y="2452"/>
                                  </a:lnTo>
                                  <a:lnTo>
                                    <a:pt x="6837" y="2407"/>
                                  </a:lnTo>
                                  <a:lnTo>
                                    <a:pt x="6739" y="2363"/>
                                  </a:lnTo>
                                  <a:lnTo>
                                    <a:pt x="6663" y="2310"/>
                                  </a:lnTo>
                                  <a:lnTo>
                                    <a:pt x="6635" y="2259"/>
                                  </a:lnTo>
                                  <a:lnTo>
                                    <a:pt x="6632" y="2247"/>
                                  </a:lnTo>
                                  <a:lnTo>
                                    <a:pt x="6626" y="2206"/>
                                  </a:lnTo>
                                  <a:lnTo>
                                    <a:pt x="6600" y="2184"/>
                                  </a:lnTo>
                                  <a:lnTo>
                                    <a:pt x="6550" y="2165"/>
                                  </a:lnTo>
                                  <a:lnTo>
                                    <a:pt x="6503" y="2130"/>
                                  </a:lnTo>
                                  <a:lnTo>
                                    <a:pt x="6459" y="2083"/>
                                  </a:lnTo>
                                  <a:lnTo>
                                    <a:pt x="6456" y="2067"/>
                                  </a:lnTo>
                                  <a:lnTo>
                                    <a:pt x="6446" y="2029"/>
                                  </a:lnTo>
                                  <a:lnTo>
                                    <a:pt x="6427" y="1932"/>
                                  </a:lnTo>
                                  <a:lnTo>
                                    <a:pt x="6396" y="1872"/>
                                  </a:lnTo>
                                  <a:lnTo>
                                    <a:pt x="6352" y="1761"/>
                                  </a:lnTo>
                                  <a:lnTo>
                                    <a:pt x="6345" y="1749"/>
                                  </a:lnTo>
                                  <a:lnTo>
                                    <a:pt x="6326" y="1679"/>
                                  </a:lnTo>
                                  <a:lnTo>
                                    <a:pt x="6383" y="1619"/>
                                  </a:lnTo>
                                  <a:lnTo>
                                    <a:pt x="6456" y="1575"/>
                                  </a:lnTo>
                                  <a:lnTo>
                                    <a:pt x="6459" y="1585"/>
                                  </a:lnTo>
                                  <a:lnTo>
                                    <a:pt x="6503" y="1654"/>
                                  </a:lnTo>
                                  <a:lnTo>
                                    <a:pt x="6594" y="1771"/>
                                  </a:lnTo>
                                  <a:lnTo>
                                    <a:pt x="6701" y="1894"/>
                                  </a:lnTo>
                                  <a:lnTo>
                                    <a:pt x="6761" y="1925"/>
                                  </a:lnTo>
                                  <a:lnTo>
                                    <a:pt x="6811" y="1906"/>
                                  </a:lnTo>
                                  <a:lnTo>
                                    <a:pt x="6849" y="1878"/>
                                  </a:lnTo>
                                  <a:lnTo>
                                    <a:pt x="6884" y="1875"/>
                                  </a:lnTo>
                                  <a:lnTo>
                                    <a:pt x="6937" y="1947"/>
                                  </a:lnTo>
                                  <a:lnTo>
                                    <a:pt x="6937" y="1995"/>
                                  </a:lnTo>
                                  <a:lnTo>
                                    <a:pt x="6925" y="2048"/>
                                  </a:lnTo>
                                  <a:lnTo>
                                    <a:pt x="6944" y="2124"/>
                                  </a:lnTo>
                                  <a:lnTo>
                                    <a:pt x="6972" y="2177"/>
                                  </a:lnTo>
                                  <a:lnTo>
                                    <a:pt x="7026" y="2206"/>
                                  </a:lnTo>
                                  <a:lnTo>
                                    <a:pt x="7057" y="2193"/>
                                  </a:lnTo>
                                  <a:lnTo>
                                    <a:pt x="7092" y="2155"/>
                                  </a:lnTo>
                                  <a:lnTo>
                                    <a:pt x="7117" y="2140"/>
                                  </a:lnTo>
                                  <a:lnTo>
                                    <a:pt x="7145" y="2140"/>
                                  </a:lnTo>
                                  <a:lnTo>
                                    <a:pt x="7186" y="2162"/>
                                  </a:lnTo>
                                  <a:lnTo>
                                    <a:pt x="7170" y="2196"/>
                                  </a:lnTo>
                                  <a:lnTo>
                                    <a:pt x="7161" y="2209"/>
                                  </a:lnTo>
                                  <a:lnTo>
                                    <a:pt x="7114" y="2218"/>
                                  </a:lnTo>
                                  <a:lnTo>
                                    <a:pt x="7114" y="2240"/>
                                  </a:lnTo>
                                  <a:lnTo>
                                    <a:pt x="7126" y="2244"/>
                                  </a:lnTo>
                                  <a:lnTo>
                                    <a:pt x="7133" y="2278"/>
                                  </a:lnTo>
                                  <a:lnTo>
                                    <a:pt x="7151" y="2278"/>
                                  </a:lnTo>
                                  <a:lnTo>
                                    <a:pt x="7155" y="2291"/>
                                  </a:lnTo>
                                  <a:lnTo>
                                    <a:pt x="7177" y="2294"/>
                                  </a:lnTo>
                                  <a:lnTo>
                                    <a:pt x="7186" y="2316"/>
                                  </a:lnTo>
                                  <a:lnTo>
                                    <a:pt x="7218" y="2310"/>
                                  </a:lnTo>
                                  <a:lnTo>
                                    <a:pt x="7224" y="2322"/>
                                  </a:lnTo>
                                  <a:lnTo>
                                    <a:pt x="7293" y="2322"/>
                                  </a:lnTo>
                                  <a:lnTo>
                                    <a:pt x="7322" y="2379"/>
                                  </a:lnTo>
                                  <a:lnTo>
                                    <a:pt x="7334" y="2433"/>
                                  </a:lnTo>
                                  <a:lnTo>
                                    <a:pt x="7290" y="2530"/>
                                  </a:lnTo>
                                  <a:lnTo>
                                    <a:pt x="7255" y="2537"/>
                                  </a:lnTo>
                                  <a:lnTo>
                                    <a:pt x="7224" y="2593"/>
                                  </a:lnTo>
                                  <a:lnTo>
                                    <a:pt x="7196" y="2622"/>
                                  </a:lnTo>
                                  <a:lnTo>
                                    <a:pt x="7199" y="2641"/>
                                  </a:lnTo>
                                  <a:lnTo>
                                    <a:pt x="7180" y="2663"/>
                                  </a:lnTo>
                                  <a:lnTo>
                                    <a:pt x="7126" y="2675"/>
                                  </a:lnTo>
                                  <a:lnTo>
                                    <a:pt x="7095" y="2622"/>
                                  </a:lnTo>
                                  <a:lnTo>
                                    <a:pt x="7076" y="2603"/>
                                  </a:lnTo>
                                  <a:lnTo>
                                    <a:pt x="7035" y="2609"/>
                                  </a:lnTo>
                                  <a:lnTo>
                                    <a:pt x="7029" y="2622"/>
                                  </a:lnTo>
                                  <a:lnTo>
                                    <a:pt x="7070" y="2644"/>
                                  </a:lnTo>
                                  <a:lnTo>
                                    <a:pt x="7073" y="2663"/>
                                  </a:lnTo>
                                  <a:lnTo>
                                    <a:pt x="7060" y="2678"/>
                                  </a:lnTo>
                                  <a:lnTo>
                                    <a:pt x="7076" y="2707"/>
                                  </a:lnTo>
                                  <a:lnTo>
                                    <a:pt x="7117" y="2735"/>
                                  </a:lnTo>
                                  <a:lnTo>
                                    <a:pt x="7139" y="2745"/>
                                  </a:lnTo>
                                  <a:lnTo>
                                    <a:pt x="7142" y="2723"/>
                                  </a:lnTo>
                                  <a:lnTo>
                                    <a:pt x="7167" y="2726"/>
                                  </a:lnTo>
                                  <a:lnTo>
                                    <a:pt x="7148" y="2751"/>
                                  </a:lnTo>
                                  <a:lnTo>
                                    <a:pt x="7148" y="2770"/>
                                  </a:lnTo>
                                  <a:lnTo>
                                    <a:pt x="7164" y="2789"/>
                                  </a:lnTo>
                                  <a:lnTo>
                                    <a:pt x="7202" y="2792"/>
                                  </a:lnTo>
                                  <a:lnTo>
                                    <a:pt x="7199" y="2833"/>
                                  </a:lnTo>
                                  <a:lnTo>
                                    <a:pt x="7126" y="2877"/>
                                  </a:lnTo>
                                  <a:lnTo>
                                    <a:pt x="7167" y="2924"/>
                                  </a:lnTo>
                                  <a:lnTo>
                                    <a:pt x="7155" y="2962"/>
                                  </a:lnTo>
                                  <a:lnTo>
                                    <a:pt x="7104" y="2994"/>
                                  </a:lnTo>
                                  <a:lnTo>
                                    <a:pt x="7092" y="3025"/>
                                  </a:lnTo>
                                  <a:lnTo>
                                    <a:pt x="7092" y="3069"/>
                                  </a:lnTo>
                                  <a:lnTo>
                                    <a:pt x="7139" y="3139"/>
                                  </a:lnTo>
                                  <a:lnTo>
                                    <a:pt x="7117" y="3151"/>
                                  </a:lnTo>
                                  <a:lnTo>
                                    <a:pt x="7114" y="3176"/>
                                  </a:lnTo>
                                  <a:lnTo>
                                    <a:pt x="7133" y="3198"/>
                                  </a:lnTo>
                                  <a:lnTo>
                                    <a:pt x="7111" y="3221"/>
                                  </a:lnTo>
                                  <a:lnTo>
                                    <a:pt x="7123" y="3249"/>
                                  </a:lnTo>
                                  <a:lnTo>
                                    <a:pt x="7139" y="3258"/>
                                  </a:lnTo>
                                  <a:lnTo>
                                    <a:pt x="7177" y="3239"/>
                                  </a:lnTo>
                                  <a:lnTo>
                                    <a:pt x="7192" y="3274"/>
                                  </a:lnTo>
                                  <a:lnTo>
                                    <a:pt x="7170" y="3293"/>
                                  </a:lnTo>
                                  <a:lnTo>
                                    <a:pt x="7161" y="3321"/>
                                  </a:lnTo>
                                  <a:lnTo>
                                    <a:pt x="7164" y="3359"/>
                                  </a:lnTo>
                                  <a:lnTo>
                                    <a:pt x="7158" y="3413"/>
                                  </a:lnTo>
                                  <a:lnTo>
                                    <a:pt x="7155" y="3441"/>
                                  </a:lnTo>
                                  <a:lnTo>
                                    <a:pt x="7133" y="3432"/>
                                  </a:lnTo>
                                  <a:lnTo>
                                    <a:pt x="7139" y="3447"/>
                                  </a:lnTo>
                                  <a:moveTo>
                                    <a:pt x="4711" y="1147"/>
                                  </a:moveTo>
                                  <a:lnTo>
                                    <a:pt x="4742" y="1144"/>
                                  </a:lnTo>
                                  <a:lnTo>
                                    <a:pt x="4818" y="1185"/>
                                  </a:lnTo>
                                  <a:lnTo>
                                    <a:pt x="4853" y="1188"/>
                                  </a:lnTo>
                                  <a:lnTo>
                                    <a:pt x="4850" y="1197"/>
                                  </a:lnTo>
                                  <a:lnTo>
                                    <a:pt x="4868" y="1207"/>
                                  </a:lnTo>
                                  <a:lnTo>
                                    <a:pt x="4919" y="1270"/>
                                  </a:lnTo>
                                  <a:lnTo>
                                    <a:pt x="4953" y="1273"/>
                                  </a:lnTo>
                                  <a:lnTo>
                                    <a:pt x="4969" y="1260"/>
                                  </a:lnTo>
                                  <a:lnTo>
                                    <a:pt x="5001" y="1254"/>
                                  </a:lnTo>
                                  <a:lnTo>
                                    <a:pt x="5038" y="1276"/>
                                  </a:lnTo>
                                  <a:lnTo>
                                    <a:pt x="5070" y="1270"/>
                                  </a:lnTo>
                                  <a:lnTo>
                                    <a:pt x="5070" y="1257"/>
                                  </a:lnTo>
                                  <a:lnTo>
                                    <a:pt x="5089" y="1248"/>
                                  </a:lnTo>
                                  <a:lnTo>
                                    <a:pt x="5111" y="1314"/>
                                  </a:lnTo>
                                  <a:lnTo>
                                    <a:pt x="5146" y="1377"/>
                                  </a:lnTo>
                                  <a:lnTo>
                                    <a:pt x="5180" y="1421"/>
                                  </a:lnTo>
                                  <a:lnTo>
                                    <a:pt x="5221" y="1437"/>
                                  </a:lnTo>
                                  <a:lnTo>
                                    <a:pt x="5265" y="1415"/>
                                  </a:lnTo>
                                  <a:lnTo>
                                    <a:pt x="5303" y="1345"/>
                                  </a:lnTo>
                                  <a:lnTo>
                                    <a:pt x="5312" y="1229"/>
                                  </a:lnTo>
                                  <a:lnTo>
                                    <a:pt x="5325" y="1172"/>
                                  </a:lnTo>
                                  <a:lnTo>
                                    <a:pt x="5350" y="1134"/>
                                  </a:lnTo>
                                  <a:lnTo>
                                    <a:pt x="5382" y="1125"/>
                                  </a:lnTo>
                                  <a:lnTo>
                                    <a:pt x="5407" y="1134"/>
                                  </a:lnTo>
                                  <a:lnTo>
                                    <a:pt x="5429" y="1188"/>
                                  </a:lnTo>
                                  <a:lnTo>
                                    <a:pt x="5445" y="1248"/>
                                  </a:lnTo>
                                  <a:lnTo>
                                    <a:pt x="5464" y="1307"/>
                                  </a:lnTo>
                                  <a:lnTo>
                                    <a:pt x="5501" y="1361"/>
                                  </a:lnTo>
                                  <a:lnTo>
                                    <a:pt x="5564" y="1393"/>
                                  </a:lnTo>
                                  <a:lnTo>
                                    <a:pt x="5615" y="1440"/>
                                  </a:lnTo>
                                  <a:lnTo>
                                    <a:pt x="5668" y="1487"/>
                                  </a:lnTo>
                                  <a:lnTo>
                                    <a:pt x="5731" y="1509"/>
                                  </a:lnTo>
                                  <a:lnTo>
                                    <a:pt x="5741" y="1506"/>
                                  </a:lnTo>
                                  <a:lnTo>
                                    <a:pt x="5753" y="1522"/>
                                  </a:lnTo>
                                  <a:lnTo>
                                    <a:pt x="5753" y="1569"/>
                                  </a:lnTo>
                                  <a:lnTo>
                                    <a:pt x="5709" y="1613"/>
                                  </a:lnTo>
                                  <a:lnTo>
                                    <a:pt x="5656" y="1626"/>
                                  </a:lnTo>
                                  <a:lnTo>
                                    <a:pt x="5571" y="1619"/>
                                  </a:lnTo>
                                  <a:lnTo>
                                    <a:pt x="5505" y="1632"/>
                                  </a:lnTo>
                                  <a:lnTo>
                                    <a:pt x="5476" y="1654"/>
                                  </a:lnTo>
                                  <a:lnTo>
                                    <a:pt x="5470" y="1686"/>
                                  </a:lnTo>
                                  <a:lnTo>
                                    <a:pt x="5479" y="1739"/>
                                  </a:lnTo>
                                  <a:lnTo>
                                    <a:pt x="5473" y="1783"/>
                                  </a:lnTo>
                                  <a:lnTo>
                                    <a:pt x="5473" y="1812"/>
                                  </a:lnTo>
                                  <a:lnTo>
                                    <a:pt x="5492" y="1834"/>
                                  </a:lnTo>
                                  <a:lnTo>
                                    <a:pt x="5530" y="1872"/>
                                  </a:lnTo>
                                  <a:lnTo>
                                    <a:pt x="5533" y="1872"/>
                                  </a:lnTo>
                                  <a:lnTo>
                                    <a:pt x="5561" y="1903"/>
                                  </a:lnTo>
                                  <a:lnTo>
                                    <a:pt x="5564" y="1925"/>
                                  </a:lnTo>
                                  <a:lnTo>
                                    <a:pt x="5571" y="1966"/>
                                  </a:lnTo>
                                  <a:lnTo>
                                    <a:pt x="5549" y="1998"/>
                                  </a:lnTo>
                                  <a:lnTo>
                                    <a:pt x="5514" y="2007"/>
                                  </a:lnTo>
                                  <a:lnTo>
                                    <a:pt x="5495" y="1998"/>
                                  </a:lnTo>
                                  <a:lnTo>
                                    <a:pt x="5445" y="1966"/>
                                  </a:lnTo>
                                  <a:lnTo>
                                    <a:pt x="5375" y="1950"/>
                                  </a:lnTo>
                                  <a:lnTo>
                                    <a:pt x="5309" y="1903"/>
                                  </a:lnTo>
                                  <a:lnTo>
                                    <a:pt x="5268" y="1812"/>
                                  </a:lnTo>
                                  <a:lnTo>
                                    <a:pt x="5240" y="1733"/>
                                  </a:lnTo>
                                  <a:lnTo>
                                    <a:pt x="5209" y="1686"/>
                                  </a:lnTo>
                                  <a:lnTo>
                                    <a:pt x="5171" y="1660"/>
                                  </a:lnTo>
                                  <a:lnTo>
                                    <a:pt x="5108" y="1654"/>
                                  </a:lnTo>
                                  <a:lnTo>
                                    <a:pt x="5004" y="1642"/>
                                  </a:lnTo>
                                  <a:lnTo>
                                    <a:pt x="4957" y="1594"/>
                                  </a:lnTo>
                                  <a:lnTo>
                                    <a:pt x="4925" y="1534"/>
                                  </a:lnTo>
                                  <a:lnTo>
                                    <a:pt x="4878" y="1405"/>
                                  </a:lnTo>
                                  <a:lnTo>
                                    <a:pt x="4846" y="1348"/>
                                  </a:lnTo>
                                  <a:lnTo>
                                    <a:pt x="4831" y="1326"/>
                                  </a:lnTo>
                                  <a:lnTo>
                                    <a:pt x="4805" y="1289"/>
                                  </a:lnTo>
                                  <a:lnTo>
                                    <a:pt x="4730" y="1238"/>
                                  </a:lnTo>
                                  <a:lnTo>
                                    <a:pt x="4714" y="1185"/>
                                  </a:lnTo>
                                  <a:lnTo>
                                    <a:pt x="4711" y="1147"/>
                                  </a:lnTo>
                                  <a:moveTo>
                                    <a:pt x="5530" y="1872"/>
                                  </a:moveTo>
                                  <a:lnTo>
                                    <a:pt x="5492" y="1834"/>
                                  </a:lnTo>
                                  <a:lnTo>
                                    <a:pt x="5473" y="1812"/>
                                  </a:lnTo>
                                  <a:lnTo>
                                    <a:pt x="5473" y="1783"/>
                                  </a:lnTo>
                                  <a:lnTo>
                                    <a:pt x="5479" y="1739"/>
                                  </a:lnTo>
                                  <a:lnTo>
                                    <a:pt x="5470" y="1686"/>
                                  </a:lnTo>
                                  <a:lnTo>
                                    <a:pt x="5476" y="1654"/>
                                  </a:lnTo>
                                  <a:lnTo>
                                    <a:pt x="5505" y="1632"/>
                                  </a:lnTo>
                                  <a:lnTo>
                                    <a:pt x="5571" y="1619"/>
                                  </a:lnTo>
                                  <a:lnTo>
                                    <a:pt x="5656" y="1626"/>
                                  </a:lnTo>
                                  <a:lnTo>
                                    <a:pt x="5709" y="1613"/>
                                  </a:lnTo>
                                  <a:lnTo>
                                    <a:pt x="5753" y="1569"/>
                                  </a:lnTo>
                                  <a:lnTo>
                                    <a:pt x="5753" y="1522"/>
                                  </a:lnTo>
                                  <a:lnTo>
                                    <a:pt x="5741" y="1506"/>
                                  </a:lnTo>
                                  <a:lnTo>
                                    <a:pt x="5766" y="1497"/>
                                  </a:lnTo>
                                  <a:lnTo>
                                    <a:pt x="5788" y="1462"/>
                                  </a:lnTo>
                                  <a:lnTo>
                                    <a:pt x="5826" y="1446"/>
                                  </a:lnTo>
                                  <a:lnTo>
                                    <a:pt x="5854" y="1449"/>
                                  </a:lnTo>
                                  <a:lnTo>
                                    <a:pt x="5917" y="1475"/>
                                  </a:lnTo>
                                  <a:lnTo>
                                    <a:pt x="5955" y="1462"/>
                                  </a:lnTo>
                                  <a:lnTo>
                                    <a:pt x="5999" y="1424"/>
                                  </a:lnTo>
                                  <a:lnTo>
                                    <a:pt x="6034" y="1421"/>
                                  </a:lnTo>
                                  <a:lnTo>
                                    <a:pt x="6115" y="1456"/>
                                  </a:lnTo>
                                  <a:lnTo>
                                    <a:pt x="6178" y="1468"/>
                                  </a:lnTo>
                                  <a:lnTo>
                                    <a:pt x="6254" y="1522"/>
                                  </a:lnTo>
                                  <a:lnTo>
                                    <a:pt x="6295" y="1579"/>
                                  </a:lnTo>
                                  <a:lnTo>
                                    <a:pt x="6311" y="1629"/>
                                  </a:lnTo>
                                  <a:lnTo>
                                    <a:pt x="6326" y="1679"/>
                                  </a:lnTo>
                                  <a:lnTo>
                                    <a:pt x="6345" y="1749"/>
                                  </a:lnTo>
                                  <a:lnTo>
                                    <a:pt x="6352" y="1761"/>
                                  </a:lnTo>
                                  <a:lnTo>
                                    <a:pt x="6285" y="1727"/>
                                  </a:lnTo>
                                  <a:lnTo>
                                    <a:pt x="6223" y="1698"/>
                                  </a:lnTo>
                                  <a:lnTo>
                                    <a:pt x="6175" y="1695"/>
                                  </a:lnTo>
                                  <a:lnTo>
                                    <a:pt x="6122" y="1708"/>
                                  </a:lnTo>
                                  <a:lnTo>
                                    <a:pt x="6034" y="1698"/>
                                  </a:lnTo>
                                  <a:lnTo>
                                    <a:pt x="5977" y="1683"/>
                                  </a:lnTo>
                                  <a:lnTo>
                                    <a:pt x="5933" y="1695"/>
                                  </a:lnTo>
                                  <a:lnTo>
                                    <a:pt x="5889" y="1739"/>
                                  </a:lnTo>
                                  <a:lnTo>
                                    <a:pt x="5854" y="1758"/>
                                  </a:lnTo>
                                  <a:lnTo>
                                    <a:pt x="5826" y="1758"/>
                                  </a:lnTo>
                                  <a:lnTo>
                                    <a:pt x="5756" y="1749"/>
                                  </a:lnTo>
                                  <a:lnTo>
                                    <a:pt x="5703" y="1742"/>
                                  </a:lnTo>
                                  <a:lnTo>
                                    <a:pt x="5630" y="1824"/>
                                  </a:lnTo>
                                  <a:lnTo>
                                    <a:pt x="5586" y="1843"/>
                                  </a:lnTo>
                                  <a:lnTo>
                                    <a:pt x="5545" y="1859"/>
                                  </a:lnTo>
                                  <a:lnTo>
                                    <a:pt x="5530" y="1872"/>
                                  </a:lnTo>
                                  <a:moveTo>
                                    <a:pt x="5564" y="1925"/>
                                  </a:moveTo>
                                  <a:lnTo>
                                    <a:pt x="5561" y="1903"/>
                                  </a:lnTo>
                                  <a:lnTo>
                                    <a:pt x="5533" y="1872"/>
                                  </a:lnTo>
                                  <a:lnTo>
                                    <a:pt x="5530" y="1872"/>
                                  </a:lnTo>
                                  <a:lnTo>
                                    <a:pt x="5545" y="1859"/>
                                  </a:lnTo>
                                  <a:lnTo>
                                    <a:pt x="5586" y="1843"/>
                                  </a:lnTo>
                                  <a:lnTo>
                                    <a:pt x="5630" y="1824"/>
                                  </a:lnTo>
                                  <a:lnTo>
                                    <a:pt x="5703" y="1742"/>
                                  </a:lnTo>
                                  <a:lnTo>
                                    <a:pt x="5756" y="1749"/>
                                  </a:lnTo>
                                  <a:lnTo>
                                    <a:pt x="5826" y="1758"/>
                                  </a:lnTo>
                                  <a:lnTo>
                                    <a:pt x="5854" y="1758"/>
                                  </a:lnTo>
                                  <a:lnTo>
                                    <a:pt x="5889" y="1739"/>
                                  </a:lnTo>
                                  <a:lnTo>
                                    <a:pt x="5933" y="1695"/>
                                  </a:lnTo>
                                  <a:lnTo>
                                    <a:pt x="5977" y="1683"/>
                                  </a:lnTo>
                                  <a:lnTo>
                                    <a:pt x="6034" y="1698"/>
                                  </a:lnTo>
                                  <a:lnTo>
                                    <a:pt x="6122" y="1708"/>
                                  </a:lnTo>
                                  <a:lnTo>
                                    <a:pt x="6175" y="1695"/>
                                  </a:lnTo>
                                  <a:lnTo>
                                    <a:pt x="6223" y="1698"/>
                                  </a:lnTo>
                                  <a:lnTo>
                                    <a:pt x="6285" y="1727"/>
                                  </a:lnTo>
                                  <a:lnTo>
                                    <a:pt x="6352" y="1761"/>
                                  </a:lnTo>
                                  <a:lnTo>
                                    <a:pt x="6396" y="1872"/>
                                  </a:lnTo>
                                  <a:lnTo>
                                    <a:pt x="6427" y="1932"/>
                                  </a:lnTo>
                                  <a:lnTo>
                                    <a:pt x="6446" y="2029"/>
                                  </a:lnTo>
                                  <a:lnTo>
                                    <a:pt x="6456" y="2067"/>
                                  </a:lnTo>
                                  <a:lnTo>
                                    <a:pt x="6418" y="2092"/>
                                  </a:lnTo>
                                  <a:lnTo>
                                    <a:pt x="6377" y="2095"/>
                                  </a:lnTo>
                                  <a:lnTo>
                                    <a:pt x="6308" y="2070"/>
                                  </a:lnTo>
                                  <a:lnTo>
                                    <a:pt x="6238" y="2051"/>
                                  </a:lnTo>
                                  <a:lnTo>
                                    <a:pt x="6106" y="2070"/>
                                  </a:lnTo>
                                  <a:lnTo>
                                    <a:pt x="6012" y="2080"/>
                                  </a:lnTo>
                                  <a:lnTo>
                                    <a:pt x="5939" y="2061"/>
                                  </a:lnTo>
                                  <a:lnTo>
                                    <a:pt x="5794" y="1966"/>
                                  </a:lnTo>
                                  <a:lnTo>
                                    <a:pt x="5731" y="1913"/>
                                  </a:lnTo>
                                  <a:lnTo>
                                    <a:pt x="5678" y="1903"/>
                                  </a:lnTo>
                                  <a:lnTo>
                                    <a:pt x="5615" y="1909"/>
                                  </a:lnTo>
                                  <a:lnTo>
                                    <a:pt x="5564" y="1925"/>
                                  </a:lnTo>
                                  <a:moveTo>
                                    <a:pt x="2881" y="614"/>
                                  </a:moveTo>
                                  <a:lnTo>
                                    <a:pt x="2888" y="611"/>
                                  </a:lnTo>
                                  <a:lnTo>
                                    <a:pt x="2903" y="586"/>
                                  </a:lnTo>
                                  <a:lnTo>
                                    <a:pt x="2900" y="529"/>
                                  </a:lnTo>
                                  <a:lnTo>
                                    <a:pt x="2888" y="488"/>
                                  </a:lnTo>
                                  <a:lnTo>
                                    <a:pt x="2888" y="460"/>
                                  </a:lnTo>
                                  <a:lnTo>
                                    <a:pt x="2907" y="444"/>
                                  </a:lnTo>
                                  <a:lnTo>
                                    <a:pt x="2941" y="431"/>
                                  </a:lnTo>
                                  <a:lnTo>
                                    <a:pt x="2982" y="434"/>
                                  </a:lnTo>
                                  <a:lnTo>
                                    <a:pt x="3055" y="472"/>
                                  </a:lnTo>
                                  <a:lnTo>
                                    <a:pt x="3121" y="529"/>
                                  </a:lnTo>
                                  <a:lnTo>
                                    <a:pt x="3180" y="608"/>
                                  </a:lnTo>
                                  <a:lnTo>
                                    <a:pt x="3221" y="646"/>
                                  </a:lnTo>
                                  <a:lnTo>
                                    <a:pt x="3253" y="649"/>
                                  </a:lnTo>
                                  <a:lnTo>
                                    <a:pt x="3275" y="614"/>
                                  </a:lnTo>
                                  <a:lnTo>
                                    <a:pt x="3262" y="573"/>
                                  </a:lnTo>
                                  <a:lnTo>
                                    <a:pt x="3275" y="542"/>
                                  </a:lnTo>
                                  <a:lnTo>
                                    <a:pt x="3319" y="583"/>
                                  </a:lnTo>
                                  <a:lnTo>
                                    <a:pt x="3344" y="583"/>
                                  </a:lnTo>
                                  <a:lnTo>
                                    <a:pt x="3379" y="561"/>
                                  </a:lnTo>
                                  <a:lnTo>
                                    <a:pt x="3410" y="548"/>
                                  </a:lnTo>
                                  <a:lnTo>
                                    <a:pt x="3451" y="551"/>
                                  </a:lnTo>
                                  <a:lnTo>
                                    <a:pt x="3514" y="592"/>
                                  </a:lnTo>
                                  <a:lnTo>
                                    <a:pt x="3552" y="627"/>
                                  </a:lnTo>
                                  <a:lnTo>
                                    <a:pt x="3587" y="665"/>
                                  </a:lnTo>
                                  <a:lnTo>
                                    <a:pt x="3593" y="705"/>
                                  </a:lnTo>
                                  <a:lnTo>
                                    <a:pt x="3539" y="797"/>
                                  </a:lnTo>
                                  <a:lnTo>
                                    <a:pt x="3527" y="841"/>
                                  </a:lnTo>
                                  <a:lnTo>
                                    <a:pt x="3546" y="860"/>
                                  </a:lnTo>
                                  <a:lnTo>
                                    <a:pt x="3593" y="882"/>
                                  </a:lnTo>
                                  <a:lnTo>
                                    <a:pt x="3694" y="954"/>
                                  </a:lnTo>
                                  <a:lnTo>
                                    <a:pt x="3725" y="995"/>
                                  </a:lnTo>
                                  <a:lnTo>
                                    <a:pt x="3725" y="995"/>
                                  </a:lnTo>
                                  <a:lnTo>
                                    <a:pt x="3713" y="1033"/>
                                  </a:lnTo>
                                  <a:lnTo>
                                    <a:pt x="3703" y="1093"/>
                                  </a:lnTo>
                                  <a:lnTo>
                                    <a:pt x="3710" y="1106"/>
                                  </a:lnTo>
                                  <a:lnTo>
                                    <a:pt x="3643" y="1122"/>
                                  </a:lnTo>
                                  <a:lnTo>
                                    <a:pt x="3555" y="1112"/>
                                  </a:lnTo>
                                  <a:lnTo>
                                    <a:pt x="3477" y="1106"/>
                                  </a:lnTo>
                                  <a:lnTo>
                                    <a:pt x="3376" y="1128"/>
                                  </a:lnTo>
                                  <a:lnTo>
                                    <a:pt x="3310" y="1128"/>
                                  </a:lnTo>
                                  <a:lnTo>
                                    <a:pt x="3306" y="1128"/>
                                  </a:lnTo>
                                  <a:lnTo>
                                    <a:pt x="3266" y="1096"/>
                                  </a:lnTo>
                                  <a:lnTo>
                                    <a:pt x="3168" y="1014"/>
                                  </a:lnTo>
                                  <a:lnTo>
                                    <a:pt x="3099" y="986"/>
                                  </a:lnTo>
                                  <a:lnTo>
                                    <a:pt x="3055" y="951"/>
                                  </a:lnTo>
                                  <a:lnTo>
                                    <a:pt x="3001" y="885"/>
                                  </a:lnTo>
                                  <a:lnTo>
                                    <a:pt x="2963" y="828"/>
                                  </a:lnTo>
                                  <a:lnTo>
                                    <a:pt x="2941" y="743"/>
                                  </a:lnTo>
                                  <a:lnTo>
                                    <a:pt x="2913" y="683"/>
                                  </a:lnTo>
                                  <a:lnTo>
                                    <a:pt x="2881" y="614"/>
                                  </a:lnTo>
                                  <a:moveTo>
                                    <a:pt x="2799" y="425"/>
                                  </a:moveTo>
                                  <a:lnTo>
                                    <a:pt x="2787" y="425"/>
                                  </a:lnTo>
                                  <a:lnTo>
                                    <a:pt x="2762" y="400"/>
                                  </a:lnTo>
                                  <a:lnTo>
                                    <a:pt x="2755" y="293"/>
                                  </a:lnTo>
                                  <a:lnTo>
                                    <a:pt x="2755" y="255"/>
                                  </a:lnTo>
                                  <a:lnTo>
                                    <a:pt x="2762" y="248"/>
                                  </a:lnTo>
                                  <a:lnTo>
                                    <a:pt x="2765" y="245"/>
                                  </a:lnTo>
                                  <a:lnTo>
                                    <a:pt x="2771" y="242"/>
                                  </a:lnTo>
                                  <a:lnTo>
                                    <a:pt x="2784" y="242"/>
                                  </a:lnTo>
                                  <a:lnTo>
                                    <a:pt x="2796" y="255"/>
                                  </a:lnTo>
                                  <a:lnTo>
                                    <a:pt x="2809" y="264"/>
                                  </a:lnTo>
                                  <a:lnTo>
                                    <a:pt x="2831" y="280"/>
                                  </a:lnTo>
                                  <a:lnTo>
                                    <a:pt x="2866" y="308"/>
                                  </a:lnTo>
                                  <a:lnTo>
                                    <a:pt x="2884" y="349"/>
                                  </a:lnTo>
                                  <a:lnTo>
                                    <a:pt x="2869" y="393"/>
                                  </a:lnTo>
                                  <a:lnTo>
                                    <a:pt x="2847" y="416"/>
                                  </a:lnTo>
                                  <a:lnTo>
                                    <a:pt x="2809" y="425"/>
                                  </a:lnTo>
                                  <a:lnTo>
                                    <a:pt x="2799" y="425"/>
                                  </a:lnTo>
                                  <a:moveTo>
                                    <a:pt x="2806" y="624"/>
                                  </a:moveTo>
                                  <a:lnTo>
                                    <a:pt x="2793" y="598"/>
                                  </a:lnTo>
                                  <a:lnTo>
                                    <a:pt x="2787" y="557"/>
                                  </a:lnTo>
                                  <a:lnTo>
                                    <a:pt x="2771" y="523"/>
                                  </a:lnTo>
                                  <a:lnTo>
                                    <a:pt x="2759" y="497"/>
                                  </a:lnTo>
                                  <a:lnTo>
                                    <a:pt x="2746" y="485"/>
                                  </a:lnTo>
                                  <a:lnTo>
                                    <a:pt x="2696" y="475"/>
                                  </a:lnTo>
                                  <a:lnTo>
                                    <a:pt x="2658" y="472"/>
                                  </a:lnTo>
                                  <a:lnTo>
                                    <a:pt x="2655" y="453"/>
                                  </a:lnTo>
                                  <a:lnTo>
                                    <a:pt x="2667" y="419"/>
                                  </a:lnTo>
                                  <a:lnTo>
                                    <a:pt x="2708" y="362"/>
                                  </a:lnTo>
                                  <a:lnTo>
                                    <a:pt x="2714" y="337"/>
                                  </a:lnTo>
                                  <a:lnTo>
                                    <a:pt x="2683" y="312"/>
                                  </a:lnTo>
                                  <a:lnTo>
                                    <a:pt x="2642" y="330"/>
                                  </a:lnTo>
                                  <a:lnTo>
                                    <a:pt x="2617" y="334"/>
                                  </a:lnTo>
                                  <a:lnTo>
                                    <a:pt x="2595" y="299"/>
                                  </a:lnTo>
                                  <a:lnTo>
                                    <a:pt x="2592" y="248"/>
                                  </a:lnTo>
                                  <a:lnTo>
                                    <a:pt x="2598" y="233"/>
                                  </a:lnTo>
                                  <a:lnTo>
                                    <a:pt x="2588" y="217"/>
                                  </a:lnTo>
                                  <a:lnTo>
                                    <a:pt x="2592" y="220"/>
                                  </a:lnTo>
                                  <a:lnTo>
                                    <a:pt x="2592" y="185"/>
                                  </a:lnTo>
                                  <a:lnTo>
                                    <a:pt x="2661" y="119"/>
                                  </a:lnTo>
                                  <a:lnTo>
                                    <a:pt x="2673" y="110"/>
                                  </a:lnTo>
                                  <a:lnTo>
                                    <a:pt x="2705" y="126"/>
                                  </a:lnTo>
                                  <a:lnTo>
                                    <a:pt x="2740" y="163"/>
                                  </a:lnTo>
                                  <a:lnTo>
                                    <a:pt x="2746" y="160"/>
                                  </a:lnTo>
                                  <a:lnTo>
                                    <a:pt x="2743" y="144"/>
                                  </a:lnTo>
                                  <a:lnTo>
                                    <a:pt x="2762" y="138"/>
                                  </a:lnTo>
                                  <a:lnTo>
                                    <a:pt x="2762" y="138"/>
                                  </a:lnTo>
                                  <a:lnTo>
                                    <a:pt x="2799" y="126"/>
                                  </a:lnTo>
                                  <a:lnTo>
                                    <a:pt x="2790" y="97"/>
                                  </a:lnTo>
                                  <a:lnTo>
                                    <a:pt x="2799" y="88"/>
                                  </a:lnTo>
                                  <a:lnTo>
                                    <a:pt x="2787" y="88"/>
                                  </a:lnTo>
                                  <a:lnTo>
                                    <a:pt x="2787" y="75"/>
                                  </a:lnTo>
                                  <a:lnTo>
                                    <a:pt x="2840" y="63"/>
                                  </a:lnTo>
                                  <a:lnTo>
                                    <a:pt x="2866" y="81"/>
                                  </a:lnTo>
                                  <a:lnTo>
                                    <a:pt x="2888" y="50"/>
                                  </a:lnTo>
                                  <a:lnTo>
                                    <a:pt x="2888" y="37"/>
                                  </a:lnTo>
                                  <a:lnTo>
                                    <a:pt x="2884" y="6"/>
                                  </a:lnTo>
                                  <a:lnTo>
                                    <a:pt x="2903" y="0"/>
                                  </a:lnTo>
                                  <a:lnTo>
                                    <a:pt x="2966" y="50"/>
                                  </a:lnTo>
                                  <a:lnTo>
                                    <a:pt x="3010" y="59"/>
                                  </a:lnTo>
                                  <a:lnTo>
                                    <a:pt x="3036" y="91"/>
                                  </a:lnTo>
                                  <a:lnTo>
                                    <a:pt x="3055" y="122"/>
                                  </a:lnTo>
                                  <a:lnTo>
                                    <a:pt x="3086" y="144"/>
                                  </a:lnTo>
                                  <a:lnTo>
                                    <a:pt x="3127" y="148"/>
                                  </a:lnTo>
                                  <a:lnTo>
                                    <a:pt x="3187" y="214"/>
                                  </a:lnTo>
                                  <a:lnTo>
                                    <a:pt x="3215" y="201"/>
                                  </a:lnTo>
                                  <a:lnTo>
                                    <a:pt x="3221" y="226"/>
                                  </a:lnTo>
                                  <a:lnTo>
                                    <a:pt x="3237" y="245"/>
                                  </a:lnTo>
                                  <a:lnTo>
                                    <a:pt x="3206" y="299"/>
                                  </a:lnTo>
                                  <a:lnTo>
                                    <a:pt x="3190" y="337"/>
                                  </a:lnTo>
                                  <a:lnTo>
                                    <a:pt x="3177" y="365"/>
                                  </a:lnTo>
                                  <a:lnTo>
                                    <a:pt x="3171" y="387"/>
                                  </a:lnTo>
                                  <a:lnTo>
                                    <a:pt x="3184" y="409"/>
                                  </a:lnTo>
                                  <a:lnTo>
                                    <a:pt x="3234" y="469"/>
                                  </a:lnTo>
                                  <a:lnTo>
                                    <a:pt x="3275" y="504"/>
                                  </a:lnTo>
                                  <a:lnTo>
                                    <a:pt x="3275" y="542"/>
                                  </a:lnTo>
                                  <a:lnTo>
                                    <a:pt x="3262" y="573"/>
                                  </a:lnTo>
                                  <a:lnTo>
                                    <a:pt x="3275" y="614"/>
                                  </a:lnTo>
                                  <a:lnTo>
                                    <a:pt x="3253" y="649"/>
                                  </a:lnTo>
                                  <a:lnTo>
                                    <a:pt x="3221" y="646"/>
                                  </a:lnTo>
                                  <a:lnTo>
                                    <a:pt x="3180" y="608"/>
                                  </a:lnTo>
                                  <a:lnTo>
                                    <a:pt x="3121" y="529"/>
                                  </a:lnTo>
                                  <a:lnTo>
                                    <a:pt x="3055" y="472"/>
                                  </a:lnTo>
                                  <a:lnTo>
                                    <a:pt x="2982" y="434"/>
                                  </a:lnTo>
                                  <a:lnTo>
                                    <a:pt x="2941" y="431"/>
                                  </a:lnTo>
                                  <a:lnTo>
                                    <a:pt x="2907" y="444"/>
                                  </a:lnTo>
                                  <a:lnTo>
                                    <a:pt x="2888" y="460"/>
                                  </a:lnTo>
                                  <a:lnTo>
                                    <a:pt x="2888" y="488"/>
                                  </a:lnTo>
                                  <a:lnTo>
                                    <a:pt x="2900" y="529"/>
                                  </a:lnTo>
                                  <a:lnTo>
                                    <a:pt x="2903" y="586"/>
                                  </a:lnTo>
                                  <a:lnTo>
                                    <a:pt x="2888" y="611"/>
                                  </a:lnTo>
                                  <a:lnTo>
                                    <a:pt x="2881" y="614"/>
                                  </a:lnTo>
                                  <a:lnTo>
                                    <a:pt x="2847" y="624"/>
                                  </a:lnTo>
                                  <a:lnTo>
                                    <a:pt x="2806" y="624"/>
                                  </a:lnTo>
                                  <a:moveTo>
                                    <a:pt x="2799" y="425"/>
                                  </a:moveTo>
                                  <a:lnTo>
                                    <a:pt x="2809" y="425"/>
                                  </a:lnTo>
                                  <a:lnTo>
                                    <a:pt x="2847" y="416"/>
                                  </a:lnTo>
                                  <a:lnTo>
                                    <a:pt x="2869" y="393"/>
                                  </a:lnTo>
                                  <a:lnTo>
                                    <a:pt x="2884" y="349"/>
                                  </a:lnTo>
                                  <a:lnTo>
                                    <a:pt x="2866" y="308"/>
                                  </a:lnTo>
                                  <a:lnTo>
                                    <a:pt x="2831" y="280"/>
                                  </a:lnTo>
                                  <a:lnTo>
                                    <a:pt x="2809" y="264"/>
                                  </a:lnTo>
                                  <a:lnTo>
                                    <a:pt x="2796" y="255"/>
                                  </a:lnTo>
                                  <a:lnTo>
                                    <a:pt x="2784" y="242"/>
                                  </a:lnTo>
                                  <a:lnTo>
                                    <a:pt x="2771" y="242"/>
                                  </a:lnTo>
                                  <a:lnTo>
                                    <a:pt x="2765" y="245"/>
                                  </a:lnTo>
                                  <a:lnTo>
                                    <a:pt x="2762" y="248"/>
                                  </a:lnTo>
                                  <a:lnTo>
                                    <a:pt x="2755" y="255"/>
                                  </a:lnTo>
                                  <a:lnTo>
                                    <a:pt x="2755" y="293"/>
                                  </a:lnTo>
                                  <a:lnTo>
                                    <a:pt x="2762" y="400"/>
                                  </a:lnTo>
                                  <a:lnTo>
                                    <a:pt x="2787" y="425"/>
                                  </a:lnTo>
                                  <a:lnTo>
                                    <a:pt x="2799" y="425"/>
                                  </a:lnTo>
                                  <a:moveTo>
                                    <a:pt x="3889" y="1181"/>
                                  </a:moveTo>
                                  <a:lnTo>
                                    <a:pt x="3883" y="1178"/>
                                  </a:lnTo>
                                  <a:lnTo>
                                    <a:pt x="3845" y="1181"/>
                                  </a:lnTo>
                                  <a:lnTo>
                                    <a:pt x="3813" y="1197"/>
                                  </a:lnTo>
                                  <a:lnTo>
                                    <a:pt x="3779" y="1232"/>
                                  </a:lnTo>
                                  <a:lnTo>
                                    <a:pt x="3773" y="1238"/>
                                  </a:lnTo>
                                  <a:lnTo>
                                    <a:pt x="3741" y="1235"/>
                                  </a:lnTo>
                                  <a:lnTo>
                                    <a:pt x="3719" y="1207"/>
                                  </a:lnTo>
                                  <a:lnTo>
                                    <a:pt x="3713" y="1188"/>
                                  </a:lnTo>
                                  <a:lnTo>
                                    <a:pt x="3719" y="1144"/>
                                  </a:lnTo>
                                  <a:lnTo>
                                    <a:pt x="3710" y="1106"/>
                                  </a:lnTo>
                                  <a:lnTo>
                                    <a:pt x="3703" y="1093"/>
                                  </a:lnTo>
                                  <a:lnTo>
                                    <a:pt x="3713" y="1033"/>
                                  </a:lnTo>
                                  <a:lnTo>
                                    <a:pt x="3725" y="995"/>
                                  </a:lnTo>
                                  <a:lnTo>
                                    <a:pt x="3741" y="986"/>
                                  </a:lnTo>
                                  <a:lnTo>
                                    <a:pt x="3766" y="973"/>
                                  </a:lnTo>
                                  <a:lnTo>
                                    <a:pt x="3779" y="977"/>
                                  </a:lnTo>
                                  <a:lnTo>
                                    <a:pt x="3798" y="980"/>
                                  </a:lnTo>
                                  <a:lnTo>
                                    <a:pt x="3826" y="1005"/>
                                  </a:lnTo>
                                  <a:lnTo>
                                    <a:pt x="3848" y="1058"/>
                                  </a:lnTo>
                                  <a:lnTo>
                                    <a:pt x="3880" y="1115"/>
                                  </a:lnTo>
                                  <a:lnTo>
                                    <a:pt x="3892" y="1147"/>
                                  </a:lnTo>
                                  <a:lnTo>
                                    <a:pt x="3889" y="1181"/>
                                  </a:lnTo>
                                  <a:moveTo>
                                    <a:pt x="4780" y="1348"/>
                                  </a:moveTo>
                                  <a:lnTo>
                                    <a:pt x="4777" y="1348"/>
                                  </a:lnTo>
                                  <a:lnTo>
                                    <a:pt x="4742" y="1380"/>
                                  </a:lnTo>
                                  <a:lnTo>
                                    <a:pt x="4730" y="1443"/>
                                  </a:lnTo>
                                  <a:lnTo>
                                    <a:pt x="4730" y="1503"/>
                                  </a:lnTo>
                                  <a:lnTo>
                                    <a:pt x="4683" y="1569"/>
                                  </a:lnTo>
                                  <a:lnTo>
                                    <a:pt x="4683" y="1569"/>
                                  </a:lnTo>
                                  <a:lnTo>
                                    <a:pt x="4648" y="1572"/>
                                  </a:lnTo>
                                  <a:lnTo>
                                    <a:pt x="4610" y="1547"/>
                                  </a:lnTo>
                                  <a:lnTo>
                                    <a:pt x="4585" y="1468"/>
                                  </a:lnTo>
                                  <a:lnTo>
                                    <a:pt x="4566" y="1437"/>
                                  </a:lnTo>
                                  <a:lnTo>
                                    <a:pt x="4531" y="1408"/>
                                  </a:lnTo>
                                  <a:lnTo>
                                    <a:pt x="4412" y="1352"/>
                                  </a:lnTo>
                                  <a:lnTo>
                                    <a:pt x="4308" y="1292"/>
                                  </a:lnTo>
                                  <a:lnTo>
                                    <a:pt x="4302" y="1289"/>
                                  </a:lnTo>
                                  <a:lnTo>
                                    <a:pt x="4245" y="1266"/>
                                  </a:lnTo>
                                  <a:lnTo>
                                    <a:pt x="4201" y="1260"/>
                                  </a:lnTo>
                                  <a:lnTo>
                                    <a:pt x="4135" y="1273"/>
                                  </a:lnTo>
                                  <a:lnTo>
                                    <a:pt x="4087" y="1279"/>
                                  </a:lnTo>
                                  <a:lnTo>
                                    <a:pt x="4046" y="1266"/>
                                  </a:lnTo>
                                  <a:lnTo>
                                    <a:pt x="4028" y="1235"/>
                                  </a:lnTo>
                                  <a:lnTo>
                                    <a:pt x="4012" y="1197"/>
                                  </a:lnTo>
                                  <a:lnTo>
                                    <a:pt x="3993" y="1191"/>
                                  </a:lnTo>
                                  <a:lnTo>
                                    <a:pt x="3949" y="1191"/>
                                  </a:lnTo>
                                  <a:lnTo>
                                    <a:pt x="3911" y="1191"/>
                                  </a:lnTo>
                                  <a:lnTo>
                                    <a:pt x="3889" y="1181"/>
                                  </a:lnTo>
                                  <a:lnTo>
                                    <a:pt x="3892" y="1147"/>
                                  </a:lnTo>
                                  <a:lnTo>
                                    <a:pt x="3880" y="1115"/>
                                  </a:lnTo>
                                  <a:lnTo>
                                    <a:pt x="3848" y="1058"/>
                                  </a:lnTo>
                                  <a:lnTo>
                                    <a:pt x="3826" y="1005"/>
                                  </a:lnTo>
                                  <a:lnTo>
                                    <a:pt x="3798" y="980"/>
                                  </a:lnTo>
                                  <a:lnTo>
                                    <a:pt x="3779" y="977"/>
                                  </a:lnTo>
                                  <a:lnTo>
                                    <a:pt x="3773" y="939"/>
                                  </a:lnTo>
                                  <a:lnTo>
                                    <a:pt x="3747" y="882"/>
                                  </a:lnTo>
                                  <a:lnTo>
                                    <a:pt x="3744" y="854"/>
                                  </a:lnTo>
                                  <a:lnTo>
                                    <a:pt x="3754" y="828"/>
                                  </a:lnTo>
                                  <a:lnTo>
                                    <a:pt x="3782" y="816"/>
                                  </a:lnTo>
                                  <a:lnTo>
                                    <a:pt x="3842" y="819"/>
                                  </a:lnTo>
                                  <a:lnTo>
                                    <a:pt x="3889" y="850"/>
                                  </a:lnTo>
                                  <a:lnTo>
                                    <a:pt x="3946" y="907"/>
                                  </a:lnTo>
                                  <a:lnTo>
                                    <a:pt x="3987" y="977"/>
                                  </a:lnTo>
                                  <a:lnTo>
                                    <a:pt x="4037" y="1093"/>
                                  </a:lnTo>
                                  <a:lnTo>
                                    <a:pt x="4069" y="1128"/>
                                  </a:lnTo>
                                  <a:lnTo>
                                    <a:pt x="4141" y="1172"/>
                                  </a:lnTo>
                                  <a:lnTo>
                                    <a:pt x="4204" y="1191"/>
                                  </a:lnTo>
                                  <a:lnTo>
                                    <a:pt x="4308" y="1194"/>
                                  </a:lnTo>
                                  <a:lnTo>
                                    <a:pt x="4393" y="1203"/>
                                  </a:lnTo>
                                  <a:lnTo>
                                    <a:pt x="4528" y="1241"/>
                                  </a:lnTo>
                                  <a:lnTo>
                                    <a:pt x="4648" y="1270"/>
                                  </a:lnTo>
                                  <a:lnTo>
                                    <a:pt x="4742" y="1304"/>
                                  </a:lnTo>
                                  <a:lnTo>
                                    <a:pt x="4780" y="1348"/>
                                  </a:lnTo>
                                  <a:moveTo>
                                    <a:pt x="3275" y="542"/>
                                  </a:moveTo>
                                  <a:lnTo>
                                    <a:pt x="3275" y="504"/>
                                  </a:lnTo>
                                  <a:lnTo>
                                    <a:pt x="3234" y="469"/>
                                  </a:lnTo>
                                  <a:lnTo>
                                    <a:pt x="3184" y="409"/>
                                  </a:lnTo>
                                  <a:lnTo>
                                    <a:pt x="3171" y="387"/>
                                  </a:lnTo>
                                  <a:lnTo>
                                    <a:pt x="3177" y="365"/>
                                  </a:lnTo>
                                  <a:lnTo>
                                    <a:pt x="3190" y="337"/>
                                  </a:lnTo>
                                  <a:lnTo>
                                    <a:pt x="3206" y="299"/>
                                  </a:lnTo>
                                  <a:lnTo>
                                    <a:pt x="3237" y="245"/>
                                  </a:lnTo>
                                  <a:lnTo>
                                    <a:pt x="3240" y="245"/>
                                  </a:lnTo>
                                  <a:lnTo>
                                    <a:pt x="3281" y="242"/>
                                  </a:lnTo>
                                  <a:lnTo>
                                    <a:pt x="3272" y="267"/>
                                  </a:lnTo>
                                  <a:lnTo>
                                    <a:pt x="3278" y="280"/>
                                  </a:lnTo>
                                  <a:lnTo>
                                    <a:pt x="3300" y="308"/>
                                  </a:lnTo>
                                  <a:lnTo>
                                    <a:pt x="3319" y="302"/>
                                  </a:lnTo>
                                  <a:lnTo>
                                    <a:pt x="3335" y="315"/>
                                  </a:lnTo>
                                  <a:lnTo>
                                    <a:pt x="3354" y="312"/>
                                  </a:lnTo>
                                  <a:lnTo>
                                    <a:pt x="3347" y="327"/>
                                  </a:lnTo>
                                  <a:lnTo>
                                    <a:pt x="3360" y="346"/>
                                  </a:lnTo>
                                  <a:lnTo>
                                    <a:pt x="3341" y="375"/>
                                  </a:lnTo>
                                  <a:lnTo>
                                    <a:pt x="3357" y="387"/>
                                  </a:lnTo>
                                  <a:lnTo>
                                    <a:pt x="3363" y="365"/>
                                  </a:lnTo>
                                  <a:lnTo>
                                    <a:pt x="3369" y="375"/>
                                  </a:lnTo>
                                  <a:lnTo>
                                    <a:pt x="3388" y="362"/>
                                  </a:lnTo>
                                  <a:lnTo>
                                    <a:pt x="3398" y="371"/>
                                  </a:lnTo>
                                  <a:lnTo>
                                    <a:pt x="3414" y="362"/>
                                  </a:lnTo>
                                  <a:lnTo>
                                    <a:pt x="3439" y="371"/>
                                  </a:lnTo>
                                  <a:lnTo>
                                    <a:pt x="3477" y="362"/>
                                  </a:lnTo>
                                  <a:lnTo>
                                    <a:pt x="3480" y="375"/>
                                  </a:lnTo>
                                  <a:lnTo>
                                    <a:pt x="3499" y="368"/>
                                  </a:lnTo>
                                  <a:lnTo>
                                    <a:pt x="3524" y="419"/>
                                  </a:lnTo>
                                  <a:lnTo>
                                    <a:pt x="3558" y="466"/>
                                  </a:lnTo>
                                  <a:lnTo>
                                    <a:pt x="3609" y="497"/>
                                  </a:lnTo>
                                  <a:lnTo>
                                    <a:pt x="3647" y="570"/>
                                  </a:lnTo>
                                  <a:lnTo>
                                    <a:pt x="3725" y="642"/>
                                  </a:lnTo>
                                  <a:lnTo>
                                    <a:pt x="3858" y="705"/>
                                  </a:lnTo>
                                  <a:lnTo>
                                    <a:pt x="4034" y="791"/>
                                  </a:lnTo>
                                  <a:lnTo>
                                    <a:pt x="4087" y="835"/>
                                  </a:lnTo>
                                  <a:lnTo>
                                    <a:pt x="4128" y="907"/>
                                  </a:lnTo>
                                  <a:lnTo>
                                    <a:pt x="4201" y="1021"/>
                                  </a:lnTo>
                                  <a:lnTo>
                                    <a:pt x="4292" y="1071"/>
                                  </a:lnTo>
                                  <a:lnTo>
                                    <a:pt x="4465" y="1137"/>
                                  </a:lnTo>
                                  <a:lnTo>
                                    <a:pt x="4538" y="1131"/>
                                  </a:lnTo>
                                  <a:lnTo>
                                    <a:pt x="4629" y="1096"/>
                                  </a:lnTo>
                                  <a:lnTo>
                                    <a:pt x="4686" y="1150"/>
                                  </a:lnTo>
                                  <a:lnTo>
                                    <a:pt x="4711" y="1147"/>
                                  </a:lnTo>
                                  <a:lnTo>
                                    <a:pt x="4714" y="1185"/>
                                  </a:lnTo>
                                  <a:lnTo>
                                    <a:pt x="4730" y="1238"/>
                                  </a:lnTo>
                                  <a:lnTo>
                                    <a:pt x="4805" y="1289"/>
                                  </a:lnTo>
                                  <a:lnTo>
                                    <a:pt x="4831" y="1326"/>
                                  </a:lnTo>
                                  <a:lnTo>
                                    <a:pt x="4824" y="1342"/>
                                  </a:lnTo>
                                  <a:lnTo>
                                    <a:pt x="4780" y="1348"/>
                                  </a:lnTo>
                                  <a:lnTo>
                                    <a:pt x="4742" y="1304"/>
                                  </a:lnTo>
                                  <a:lnTo>
                                    <a:pt x="4648" y="1270"/>
                                  </a:lnTo>
                                  <a:lnTo>
                                    <a:pt x="4528" y="1241"/>
                                  </a:lnTo>
                                  <a:lnTo>
                                    <a:pt x="4393" y="1203"/>
                                  </a:lnTo>
                                  <a:lnTo>
                                    <a:pt x="4308" y="1194"/>
                                  </a:lnTo>
                                  <a:lnTo>
                                    <a:pt x="4204" y="1191"/>
                                  </a:lnTo>
                                  <a:lnTo>
                                    <a:pt x="4141" y="1172"/>
                                  </a:lnTo>
                                  <a:lnTo>
                                    <a:pt x="4069" y="1128"/>
                                  </a:lnTo>
                                  <a:lnTo>
                                    <a:pt x="4037" y="1093"/>
                                  </a:lnTo>
                                  <a:lnTo>
                                    <a:pt x="3987" y="977"/>
                                  </a:lnTo>
                                  <a:lnTo>
                                    <a:pt x="3946" y="907"/>
                                  </a:lnTo>
                                  <a:lnTo>
                                    <a:pt x="3889" y="850"/>
                                  </a:lnTo>
                                  <a:lnTo>
                                    <a:pt x="3842" y="819"/>
                                  </a:lnTo>
                                  <a:lnTo>
                                    <a:pt x="3782" y="816"/>
                                  </a:lnTo>
                                  <a:lnTo>
                                    <a:pt x="3754" y="828"/>
                                  </a:lnTo>
                                  <a:lnTo>
                                    <a:pt x="3744" y="854"/>
                                  </a:lnTo>
                                  <a:lnTo>
                                    <a:pt x="3747" y="882"/>
                                  </a:lnTo>
                                  <a:lnTo>
                                    <a:pt x="3773" y="939"/>
                                  </a:lnTo>
                                  <a:lnTo>
                                    <a:pt x="3779" y="977"/>
                                  </a:lnTo>
                                  <a:lnTo>
                                    <a:pt x="3766" y="973"/>
                                  </a:lnTo>
                                  <a:lnTo>
                                    <a:pt x="3741" y="986"/>
                                  </a:lnTo>
                                  <a:lnTo>
                                    <a:pt x="3725" y="995"/>
                                  </a:lnTo>
                                  <a:lnTo>
                                    <a:pt x="3725" y="995"/>
                                  </a:lnTo>
                                  <a:lnTo>
                                    <a:pt x="3694" y="954"/>
                                  </a:lnTo>
                                  <a:lnTo>
                                    <a:pt x="3593" y="882"/>
                                  </a:lnTo>
                                  <a:lnTo>
                                    <a:pt x="3546" y="860"/>
                                  </a:lnTo>
                                  <a:lnTo>
                                    <a:pt x="3527" y="841"/>
                                  </a:lnTo>
                                  <a:lnTo>
                                    <a:pt x="3539" y="797"/>
                                  </a:lnTo>
                                  <a:lnTo>
                                    <a:pt x="3593" y="705"/>
                                  </a:lnTo>
                                  <a:lnTo>
                                    <a:pt x="3587" y="665"/>
                                  </a:lnTo>
                                  <a:lnTo>
                                    <a:pt x="3552" y="627"/>
                                  </a:lnTo>
                                  <a:lnTo>
                                    <a:pt x="3514" y="592"/>
                                  </a:lnTo>
                                  <a:lnTo>
                                    <a:pt x="3451" y="551"/>
                                  </a:lnTo>
                                  <a:lnTo>
                                    <a:pt x="3410" y="548"/>
                                  </a:lnTo>
                                  <a:lnTo>
                                    <a:pt x="3379" y="561"/>
                                  </a:lnTo>
                                  <a:lnTo>
                                    <a:pt x="3344" y="583"/>
                                  </a:lnTo>
                                  <a:lnTo>
                                    <a:pt x="3319" y="583"/>
                                  </a:lnTo>
                                  <a:lnTo>
                                    <a:pt x="3275" y="542"/>
                                  </a:lnTo>
                                  <a:moveTo>
                                    <a:pt x="4308" y="1292"/>
                                  </a:moveTo>
                                  <a:lnTo>
                                    <a:pt x="4412" y="1352"/>
                                  </a:lnTo>
                                  <a:lnTo>
                                    <a:pt x="4531" y="1408"/>
                                  </a:lnTo>
                                  <a:lnTo>
                                    <a:pt x="4566" y="1437"/>
                                  </a:lnTo>
                                  <a:lnTo>
                                    <a:pt x="4585" y="1468"/>
                                  </a:lnTo>
                                  <a:lnTo>
                                    <a:pt x="4610" y="1547"/>
                                  </a:lnTo>
                                  <a:lnTo>
                                    <a:pt x="4648" y="1572"/>
                                  </a:lnTo>
                                  <a:lnTo>
                                    <a:pt x="4683" y="1569"/>
                                  </a:lnTo>
                                  <a:lnTo>
                                    <a:pt x="4708" y="1601"/>
                                  </a:lnTo>
                                  <a:lnTo>
                                    <a:pt x="4761" y="1676"/>
                                  </a:lnTo>
                                  <a:lnTo>
                                    <a:pt x="4840" y="1771"/>
                                  </a:lnTo>
                                  <a:lnTo>
                                    <a:pt x="4856" y="1821"/>
                                  </a:lnTo>
                                  <a:lnTo>
                                    <a:pt x="4862" y="1897"/>
                                  </a:lnTo>
                                  <a:lnTo>
                                    <a:pt x="4890" y="1928"/>
                                  </a:lnTo>
                                  <a:lnTo>
                                    <a:pt x="4960" y="1988"/>
                                  </a:lnTo>
                                  <a:lnTo>
                                    <a:pt x="4963" y="1988"/>
                                  </a:lnTo>
                                  <a:lnTo>
                                    <a:pt x="4982" y="2051"/>
                                  </a:lnTo>
                                  <a:lnTo>
                                    <a:pt x="4966" y="2095"/>
                                  </a:lnTo>
                                  <a:lnTo>
                                    <a:pt x="4938" y="2105"/>
                                  </a:lnTo>
                                  <a:lnTo>
                                    <a:pt x="4878" y="2095"/>
                                  </a:lnTo>
                                  <a:lnTo>
                                    <a:pt x="4834" y="2102"/>
                                  </a:lnTo>
                                  <a:lnTo>
                                    <a:pt x="4821" y="2130"/>
                                  </a:lnTo>
                                  <a:lnTo>
                                    <a:pt x="4818" y="2130"/>
                                  </a:lnTo>
                                  <a:lnTo>
                                    <a:pt x="4768" y="2127"/>
                                  </a:lnTo>
                                  <a:lnTo>
                                    <a:pt x="4733" y="2152"/>
                                  </a:lnTo>
                                  <a:lnTo>
                                    <a:pt x="4695" y="2155"/>
                                  </a:lnTo>
                                  <a:lnTo>
                                    <a:pt x="4683" y="2152"/>
                                  </a:lnTo>
                                  <a:lnTo>
                                    <a:pt x="4657" y="2140"/>
                                  </a:lnTo>
                                  <a:lnTo>
                                    <a:pt x="4651" y="2133"/>
                                  </a:lnTo>
                                  <a:lnTo>
                                    <a:pt x="4576" y="2054"/>
                                  </a:lnTo>
                                  <a:lnTo>
                                    <a:pt x="4472" y="1963"/>
                                  </a:lnTo>
                                  <a:lnTo>
                                    <a:pt x="4352" y="1875"/>
                                  </a:lnTo>
                                  <a:lnTo>
                                    <a:pt x="4317" y="1821"/>
                                  </a:lnTo>
                                  <a:lnTo>
                                    <a:pt x="4298" y="1723"/>
                                  </a:lnTo>
                                  <a:lnTo>
                                    <a:pt x="4292" y="1619"/>
                                  </a:lnTo>
                                  <a:lnTo>
                                    <a:pt x="4276" y="1506"/>
                                  </a:lnTo>
                                  <a:lnTo>
                                    <a:pt x="4264" y="1411"/>
                                  </a:lnTo>
                                  <a:lnTo>
                                    <a:pt x="4280" y="1355"/>
                                  </a:lnTo>
                                  <a:lnTo>
                                    <a:pt x="4308" y="1292"/>
                                  </a:lnTo>
                                  <a:moveTo>
                                    <a:pt x="4821" y="2130"/>
                                  </a:moveTo>
                                  <a:lnTo>
                                    <a:pt x="4834" y="2102"/>
                                  </a:lnTo>
                                  <a:lnTo>
                                    <a:pt x="4878" y="2095"/>
                                  </a:lnTo>
                                  <a:lnTo>
                                    <a:pt x="4938" y="2105"/>
                                  </a:lnTo>
                                  <a:lnTo>
                                    <a:pt x="4966" y="2095"/>
                                  </a:lnTo>
                                  <a:lnTo>
                                    <a:pt x="4982" y="2051"/>
                                  </a:lnTo>
                                  <a:lnTo>
                                    <a:pt x="4963" y="1988"/>
                                  </a:lnTo>
                                  <a:lnTo>
                                    <a:pt x="4960" y="1988"/>
                                  </a:lnTo>
                                  <a:lnTo>
                                    <a:pt x="4985" y="1922"/>
                                  </a:lnTo>
                                  <a:lnTo>
                                    <a:pt x="5004" y="1897"/>
                                  </a:lnTo>
                                  <a:lnTo>
                                    <a:pt x="5032" y="1897"/>
                                  </a:lnTo>
                                  <a:lnTo>
                                    <a:pt x="5054" y="1919"/>
                                  </a:lnTo>
                                  <a:lnTo>
                                    <a:pt x="5070" y="1985"/>
                                  </a:lnTo>
                                  <a:lnTo>
                                    <a:pt x="5101" y="2058"/>
                                  </a:lnTo>
                                  <a:lnTo>
                                    <a:pt x="5142" y="2080"/>
                                  </a:lnTo>
                                  <a:lnTo>
                                    <a:pt x="5212" y="2083"/>
                                  </a:lnTo>
                                  <a:lnTo>
                                    <a:pt x="5265" y="2092"/>
                                  </a:lnTo>
                                  <a:lnTo>
                                    <a:pt x="5290" y="2121"/>
                                  </a:lnTo>
                                  <a:lnTo>
                                    <a:pt x="5300" y="2155"/>
                                  </a:lnTo>
                                  <a:lnTo>
                                    <a:pt x="5306" y="2177"/>
                                  </a:lnTo>
                                  <a:lnTo>
                                    <a:pt x="5297" y="2225"/>
                                  </a:lnTo>
                                  <a:lnTo>
                                    <a:pt x="5265" y="2244"/>
                                  </a:lnTo>
                                  <a:lnTo>
                                    <a:pt x="5190" y="2262"/>
                                  </a:lnTo>
                                  <a:lnTo>
                                    <a:pt x="5155" y="2291"/>
                                  </a:lnTo>
                                  <a:lnTo>
                                    <a:pt x="5133" y="2322"/>
                                  </a:lnTo>
                                  <a:lnTo>
                                    <a:pt x="5130" y="2322"/>
                                  </a:lnTo>
                                  <a:lnTo>
                                    <a:pt x="5076" y="2325"/>
                                  </a:lnTo>
                                  <a:lnTo>
                                    <a:pt x="5013" y="2288"/>
                                  </a:lnTo>
                                  <a:lnTo>
                                    <a:pt x="4960" y="2250"/>
                                  </a:lnTo>
                                  <a:lnTo>
                                    <a:pt x="4928" y="2237"/>
                                  </a:lnTo>
                                  <a:lnTo>
                                    <a:pt x="4856" y="2203"/>
                                  </a:lnTo>
                                  <a:lnTo>
                                    <a:pt x="4827" y="2162"/>
                                  </a:lnTo>
                                  <a:lnTo>
                                    <a:pt x="4821" y="2130"/>
                                  </a:lnTo>
                                  <a:moveTo>
                                    <a:pt x="5300" y="2155"/>
                                  </a:moveTo>
                                  <a:lnTo>
                                    <a:pt x="5290" y="2121"/>
                                  </a:lnTo>
                                  <a:lnTo>
                                    <a:pt x="5265" y="2092"/>
                                  </a:lnTo>
                                  <a:lnTo>
                                    <a:pt x="5212" y="2083"/>
                                  </a:lnTo>
                                  <a:lnTo>
                                    <a:pt x="5142" y="2080"/>
                                  </a:lnTo>
                                  <a:lnTo>
                                    <a:pt x="5101" y="2058"/>
                                  </a:lnTo>
                                  <a:lnTo>
                                    <a:pt x="5070" y="1985"/>
                                  </a:lnTo>
                                  <a:lnTo>
                                    <a:pt x="5054" y="1919"/>
                                  </a:lnTo>
                                  <a:lnTo>
                                    <a:pt x="5032" y="1897"/>
                                  </a:lnTo>
                                  <a:lnTo>
                                    <a:pt x="5004" y="1897"/>
                                  </a:lnTo>
                                  <a:lnTo>
                                    <a:pt x="4985" y="1922"/>
                                  </a:lnTo>
                                  <a:lnTo>
                                    <a:pt x="4960" y="1988"/>
                                  </a:lnTo>
                                  <a:lnTo>
                                    <a:pt x="4890" y="1928"/>
                                  </a:lnTo>
                                  <a:lnTo>
                                    <a:pt x="4862" y="1897"/>
                                  </a:lnTo>
                                  <a:lnTo>
                                    <a:pt x="4856" y="1821"/>
                                  </a:lnTo>
                                  <a:lnTo>
                                    <a:pt x="4840" y="1771"/>
                                  </a:lnTo>
                                  <a:lnTo>
                                    <a:pt x="4761" y="1676"/>
                                  </a:lnTo>
                                  <a:lnTo>
                                    <a:pt x="4708" y="1601"/>
                                  </a:lnTo>
                                  <a:lnTo>
                                    <a:pt x="4683" y="1569"/>
                                  </a:lnTo>
                                  <a:lnTo>
                                    <a:pt x="4683" y="1569"/>
                                  </a:lnTo>
                                  <a:lnTo>
                                    <a:pt x="4730" y="1503"/>
                                  </a:lnTo>
                                  <a:lnTo>
                                    <a:pt x="4730" y="1443"/>
                                  </a:lnTo>
                                  <a:lnTo>
                                    <a:pt x="4742" y="1380"/>
                                  </a:lnTo>
                                  <a:lnTo>
                                    <a:pt x="4777" y="1348"/>
                                  </a:lnTo>
                                  <a:lnTo>
                                    <a:pt x="4780" y="1348"/>
                                  </a:lnTo>
                                  <a:lnTo>
                                    <a:pt x="4824" y="1342"/>
                                  </a:lnTo>
                                  <a:lnTo>
                                    <a:pt x="4831" y="1326"/>
                                  </a:lnTo>
                                  <a:lnTo>
                                    <a:pt x="4846" y="1348"/>
                                  </a:lnTo>
                                  <a:lnTo>
                                    <a:pt x="4878" y="1405"/>
                                  </a:lnTo>
                                  <a:lnTo>
                                    <a:pt x="4925" y="1534"/>
                                  </a:lnTo>
                                  <a:lnTo>
                                    <a:pt x="4957" y="1594"/>
                                  </a:lnTo>
                                  <a:lnTo>
                                    <a:pt x="5004" y="1642"/>
                                  </a:lnTo>
                                  <a:lnTo>
                                    <a:pt x="5108" y="1654"/>
                                  </a:lnTo>
                                  <a:lnTo>
                                    <a:pt x="5171" y="1660"/>
                                  </a:lnTo>
                                  <a:lnTo>
                                    <a:pt x="5209" y="1686"/>
                                  </a:lnTo>
                                  <a:lnTo>
                                    <a:pt x="5240" y="1733"/>
                                  </a:lnTo>
                                  <a:lnTo>
                                    <a:pt x="5268" y="1812"/>
                                  </a:lnTo>
                                  <a:lnTo>
                                    <a:pt x="5309" y="1903"/>
                                  </a:lnTo>
                                  <a:lnTo>
                                    <a:pt x="5375" y="1950"/>
                                  </a:lnTo>
                                  <a:lnTo>
                                    <a:pt x="5445" y="1966"/>
                                  </a:lnTo>
                                  <a:lnTo>
                                    <a:pt x="5495" y="1998"/>
                                  </a:lnTo>
                                  <a:lnTo>
                                    <a:pt x="5470" y="2045"/>
                                  </a:lnTo>
                                  <a:lnTo>
                                    <a:pt x="5464" y="2061"/>
                                  </a:lnTo>
                                  <a:lnTo>
                                    <a:pt x="5442" y="2105"/>
                                  </a:lnTo>
                                  <a:lnTo>
                                    <a:pt x="5391" y="2140"/>
                                  </a:lnTo>
                                  <a:lnTo>
                                    <a:pt x="5338" y="2143"/>
                                  </a:lnTo>
                                  <a:lnTo>
                                    <a:pt x="5300" y="2155"/>
                                  </a:lnTo>
                                  <a:moveTo>
                                    <a:pt x="4683" y="2152"/>
                                  </a:moveTo>
                                  <a:lnTo>
                                    <a:pt x="4695" y="2155"/>
                                  </a:lnTo>
                                  <a:lnTo>
                                    <a:pt x="4733" y="2152"/>
                                  </a:lnTo>
                                  <a:lnTo>
                                    <a:pt x="4768" y="2127"/>
                                  </a:lnTo>
                                  <a:lnTo>
                                    <a:pt x="4818" y="2130"/>
                                  </a:lnTo>
                                  <a:lnTo>
                                    <a:pt x="4821" y="2130"/>
                                  </a:lnTo>
                                  <a:lnTo>
                                    <a:pt x="4827" y="2162"/>
                                  </a:lnTo>
                                  <a:lnTo>
                                    <a:pt x="4856" y="2203"/>
                                  </a:lnTo>
                                  <a:lnTo>
                                    <a:pt x="4928" y="2237"/>
                                  </a:lnTo>
                                  <a:lnTo>
                                    <a:pt x="4960" y="2250"/>
                                  </a:lnTo>
                                  <a:lnTo>
                                    <a:pt x="5013" y="2288"/>
                                  </a:lnTo>
                                  <a:lnTo>
                                    <a:pt x="5076" y="2325"/>
                                  </a:lnTo>
                                  <a:lnTo>
                                    <a:pt x="5130" y="2322"/>
                                  </a:lnTo>
                                  <a:lnTo>
                                    <a:pt x="5142" y="2373"/>
                                  </a:lnTo>
                                  <a:lnTo>
                                    <a:pt x="5199" y="2486"/>
                                  </a:lnTo>
                                  <a:lnTo>
                                    <a:pt x="5259" y="2606"/>
                                  </a:lnTo>
                                  <a:lnTo>
                                    <a:pt x="5262" y="2625"/>
                                  </a:lnTo>
                                  <a:lnTo>
                                    <a:pt x="5271" y="2656"/>
                                  </a:lnTo>
                                  <a:lnTo>
                                    <a:pt x="5268" y="2697"/>
                                  </a:lnTo>
                                  <a:lnTo>
                                    <a:pt x="5234" y="2732"/>
                                  </a:lnTo>
                                  <a:lnTo>
                                    <a:pt x="5171" y="2723"/>
                                  </a:lnTo>
                                  <a:lnTo>
                                    <a:pt x="5111" y="2707"/>
                                  </a:lnTo>
                                  <a:lnTo>
                                    <a:pt x="5013" y="2691"/>
                                  </a:lnTo>
                                  <a:lnTo>
                                    <a:pt x="4944" y="2697"/>
                                  </a:lnTo>
                                  <a:lnTo>
                                    <a:pt x="4909" y="2688"/>
                                  </a:lnTo>
                                  <a:lnTo>
                                    <a:pt x="4809" y="2593"/>
                                  </a:lnTo>
                                  <a:lnTo>
                                    <a:pt x="4730" y="2530"/>
                                  </a:lnTo>
                                  <a:lnTo>
                                    <a:pt x="4724" y="2518"/>
                                  </a:lnTo>
                                  <a:lnTo>
                                    <a:pt x="4698" y="2480"/>
                                  </a:lnTo>
                                  <a:lnTo>
                                    <a:pt x="4676" y="2411"/>
                                  </a:lnTo>
                                  <a:lnTo>
                                    <a:pt x="4667" y="2348"/>
                                  </a:lnTo>
                                  <a:lnTo>
                                    <a:pt x="4667" y="2284"/>
                                  </a:lnTo>
                                  <a:lnTo>
                                    <a:pt x="4667" y="2278"/>
                                  </a:lnTo>
                                  <a:lnTo>
                                    <a:pt x="4689" y="2225"/>
                                  </a:lnTo>
                                  <a:lnTo>
                                    <a:pt x="4683" y="2152"/>
                                  </a:lnTo>
                                  <a:moveTo>
                                    <a:pt x="6367" y="3328"/>
                                  </a:moveTo>
                                  <a:lnTo>
                                    <a:pt x="6377" y="3337"/>
                                  </a:lnTo>
                                  <a:lnTo>
                                    <a:pt x="6418" y="3407"/>
                                  </a:lnTo>
                                  <a:lnTo>
                                    <a:pt x="6462" y="3495"/>
                                  </a:lnTo>
                                  <a:lnTo>
                                    <a:pt x="6503" y="3548"/>
                                  </a:lnTo>
                                  <a:lnTo>
                                    <a:pt x="6541" y="3586"/>
                                  </a:lnTo>
                                  <a:lnTo>
                                    <a:pt x="6604" y="3618"/>
                                  </a:lnTo>
                                  <a:lnTo>
                                    <a:pt x="6635" y="3652"/>
                                  </a:lnTo>
                                  <a:lnTo>
                                    <a:pt x="6638" y="3690"/>
                                  </a:lnTo>
                                  <a:lnTo>
                                    <a:pt x="6635" y="3744"/>
                                  </a:lnTo>
                                  <a:lnTo>
                                    <a:pt x="6654" y="3769"/>
                                  </a:lnTo>
                                  <a:lnTo>
                                    <a:pt x="6692" y="3788"/>
                                  </a:lnTo>
                                  <a:lnTo>
                                    <a:pt x="6685" y="3800"/>
                                  </a:lnTo>
                                  <a:lnTo>
                                    <a:pt x="6673" y="3835"/>
                                  </a:lnTo>
                                  <a:lnTo>
                                    <a:pt x="6651" y="3860"/>
                                  </a:lnTo>
                                  <a:lnTo>
                                    <a:pt x="6594" y="3892"/>
                                  </a:lnTo>
                                  <a:lnTo>
                                    <a:pt x="6531" y="3914"/>
                                  </a:lnTo>
                                  <a:lnTo>
                                    <a:pt x="6503" y="3936"/>
                                  </a:lnTo>
                                  <a:lnTo>
                                    <a:pt x="6456" y="3964"/>
                                  </a:lnTo>
                                  <a:lnTo>
                                    <a:pt x="6427" y="3983"/>
                                  </a:lnTo>
                                  <a:lnTo>
                                    <a:pt x="6386" y="3971"/>
                                  </a:lnTo>
                                  <a:lnTo>
                                    <a:pt x="6345" y="3936"/>
                                  </a:lnTo>
                                  <a:lnTo>
                                    <a:pt x="6314" y="3930"/>
                                  </a:lnTo>
                                  <a:lnTo>
                                    <a:pt x="6282" y="3945"/>
                                  </a:lnTo>
                                  <a:lnTo>
                                    <a:pt x="6226" y="3958"/>
                                  </a:lnTo>
                                  <a:lnTo>
                                    <a:pt x="6156" y="3949"/>
                                  </a:lnTo>
                                  <a:lnTo>
                                    <a:pt x="6100" y="3939"/>
                                  </a:lnTo>
                                  <a:lnTo>
                                    <a:pt x="6056" y="3917"/>
                                  </a:lnTo>
                                  <a:lnTo>
                                    <a:pt x="6024" y="3870"/>
                                  </a:lnTo>
                                  <a:lnTo>
                                    <a:pt x="6008" y="3816"/>
                                  </a:lnTo>
                                  <a:lnTo>
                                    <a:pt x="5986" y="3797"/>
                                  </a:lnTo>
                                  <a:lnTo>
                                    <a:pt x="5986" y="3797"/>
                                  </a:lnTo>
                                  <a:lnTo>
                                    <a:pt x="6002" y="3756"/>
                                  </a:lnTo>
                                  <a:lnTo>
                                    <a:pt x="6030" y="3737"/>
                                  </a:lnTo>
                                  <a:lnTo>
                                    <a:pt x="6068" y="3696"/>
                                  </a:lnTo>
                                  <a:lnTo>
                                    <a:pt x="6075" y="3630"/>
                                  </a:lnTo>
                                  <a:lnTo>
                                    <a:pt x="6087" y="3586"/>
                                  </a:lnTo>
                                  <a:lnTo>
                                    <a:pt x="6144" y="3526"/>
                                  </a:lnTo>
                                  <a:lnTo>
                                    <a:pt x="6188" y="3454"/>
                                  </a:lnTo>
                                  <a:lnTo>
                                    <a:pt x="6223" y="3403"/>
                                  </a:lnTo>
                                  <a:lnTo>
                                    <a:pt x="6267" y="3388"/>
                                  </a:lnTo>
                                  <a:lnTo>
                                    <a:pt x="6311" y="3381"/>
                                  </a:lnTo>
                                  <a:lnTo>
                                    <a:pt x="6345" y="3356"/>
                                  </a:lnTo>
                                  <a:lnTo>
                                    <a:pt x="6367" y="3328"/>
                                  </a:lnTo>
                                  <a:moveTo>
                                    <a:pt x="7142" y="3564"/>
                                  </a:moveTo>
                                  <a:lnTo>
                                    <a:pt x="7183" y="3605"/>
                                  </a:lnTo>
                                  <a:lnTo>
                                    <a:pt x="7180" y="3618"/>
                                  </a:lnTo>
                                  <a:lnTo>
                                    <a:pt x="7205" y="3640"/>
                                  </a:lnTo>
                                  <a:lnTo>
                                    <a:pt x="7186" y="3640"/>
                                  </a:lnTo>
                                  <a:lnTo>
                                    <a:pt x="7202" y="3649"/>
                                  </a:lnTo>
                                  <a:lnTo>
                                    <a:pt x="7202" y="3671"/>
                                  </a:lnTo>
                                  <a:lnTo>
                                    <a:pt x="7155" y="3681"/>
                                  </a:lnTo>
                                  <a:lnTo>
                                    <a:pt x="7139" y="3706"/>
                                  </a:lnTo>
                                  <a:lnTo>
                                    <a:pt x="7089" y="3734"/>
                                  </a:lnTo>
                                  <a:lnTo>
                                    <a:pt x="7060" y="3747"/>
                                  </a:lnTo>
                                  <a:lnTo>
                                    <a:pt x="7063" y="3759"/>
                                  </a:lnTo>
                                  <a:lnTo>
                                    <a:pt x="7032" y="3791"/>
                                  </a:lnTo>
                                  <a:lnTo>
                                    <a:pt x="7035" y="3804"/>
                                  </a:lnTo>
                                  <a:lnTo>
                                    <a:pt x="7019" y="3788"/>
                                  </a:lnTo>
                                  <a:lnTo>
                                    <a:pt x="7013" y="3747"/>
                                  </a:lnTo>
                                  <a:lnTo>
                                    <a:pt x="6969" y="3756"/>
                                  </a:lnTo>
                                  <a:lnTo>
                                    <a:pt x="6959" y="3766"/>
                                  </a:lnTo>
                                  <a:lnTo>
                                    <a:pt x="6959" y="3775"/>
                                  </a:lnTo>
                                  <a:lnTo>
                                    <a:pt x="6909" y="3763"/>
                                  </a:lnTo>
                                  <a:lnTo>
                                    <a:pt x="6865" y="3737"/>
                                  </a:lnTo>
                                  <a:lnTo>
                                    <a:pt x="6811" y="3728"/>
                                  </a:lnTo>
                                  <a:lnTo>
                                    <a:pt x="6767" y="3734"/>
                                  </a:lnTo>
                                  <a:lnTo>
                                    <a:pt x="6755" y="3737"/>
                                  </a:lnTo>
                                  <a:lnTo>
                                    <a:pt x="6739" y="3741"/>
                                  </a:lnTo>
                                  <a:lnTo>
                                    <a:pt x="6733" y="3747"/>
                                  </a:lnTo>
                                  <a:lnTo>
                                    <a:pt x="6720" y="3756"/>
                                  </a:lnTo>
                                  <a:lnTo>
                                    <a:pt x="6714" y="3759"/>
                                  </a:lnTo>
                                  <a:lnTo>
                                    <a:pt x="6695" y="3785"/>
                                  </a:lnTo>
                                  <a:lnTo>
                                    <a:pt x="6692" y="3788"/>
                                  </a:lnTo>
                                  <a:lnTo>
                                    <a:pt x="6654" y="3769"/>
                                  </a:lnTo>
                                  <a:lnTo>
                                    <a:pt x="6635" y="3744"/>
                                  </a:lnTo>
                                  <a:lnTo>
                                    <a:pt x="6638" y="3690"/>
                                  </a:lnTo>
                                  <a:lnTo>
                                    <a:pt x="6635" y="3652"/>
                                  </a:lnTo>
                                  <a:lnTo>
                                    <a:pt x="6604" y="3618"/>
                                  </a:lnTo>
                                  <a:lnTo>
                                    <a:pt x="6541" y="3586"/>
                                  </a:lnTo>
                                  <a:lnTo>
                                    <a:pt x="6503" y="3548"/>
                                  </a:lnTo>
                                  <a:lnTo>
                                    <a:pt x="6462" y="3495"/>
                                  </a:lnTo>
                                  <a:lnTo>
                                    <a:pt x="6418" y="3407"/>
                                  </a:lnTo>
                                  <a:lnTo>
                                    <a:pt x="6377" y="3337"/>
                                  </a:lnTo>
                                  <a:lnTo>
                                    <a:pt x="6367" y="3328"/>
                                  </a:lnTo>
                                  <a:lnTo>
                                    <a:pt x="6339" y="3296"/>
                                  </a:lnTo>
                                  <a:lnTo>
                                    <a:pt x="6323" y="3262"/>
                                  </a:lnTo>
                                  <a:lnTo>
                                    <a:pt x="6314" y="3236"/>
                                  </a:lnTo>
                                  <a:lnTo>
                                    <a:pt x="6279" y="3180"/>
                                  </a:lnTo>
                                  <a:lnTo>
                                    <a:pt x="6223" y="3123"/>
                                  </a:lnTo>
                                  <a:lnTo>
                                    <a:pt x="6204" y="3072"/>
                                  </a:lnTo>
                                  <a:lnTo>
                                    <a:pt x="6178" y="2978"/>
                                  </a:lnTo>
                                  <a:lnTo>
                                    <a:pt x="6166" y="2912"/>
                                  </a:lnTo>
                                  <a:lnTo>
                                    <a:pt x="6131" y="2855"/>
                                  </a:lnTo>
                                  <a:lnTo>
                                    <a:pt x="6090" y="2801"/>
                                  </a:lnTo>
                                  <a:lnTo>
                                    <a:pt x="6090" y="2751"/>
                                  </a:lnTo>
                                  <a:lnTo>
                                    <a:pt x="6125" y="2713"/>
                                  </a:lnTo>
                                  <a:lnTo>
                                    <a:pt x="6175" y="2738"/>
                                  </a:lnTo>
                                  <a:lnTo>
                                    <a:pt x="6207" y="2814"/>
                                  </a:lnTo>
                                  <a:lnTo>
                                    <a:pt x="6285" y="2956"/>
                                  </a:lnTo>
                                  <a:lnTo>
                                    <a:pt x="6339" y="3022"/>
                                  </a:lnTo>
                                  <a:lnTo>
                                    <a:pt x="6377" y="3047"/>
                                  </a:lnTo>
                                  <a:lnTo>
                                    <a:pt x="6434" y="3054"/>
                                  </a:lnTo>
                                  <a:lnTo>
                                    <a:pt x="6493" y="3047"/>
                                  </a:lnTo>
                                  <a:lnTo>
                                    <a:pt x="6541" y="3072"/>
                                  </a:lnTo>
                                  <a:lnTo>
                                    <a:pt x="6597" y="3154"/>
                                  </a:lnTo>
                                  <a:lnTo>
                                    <a:pt x="6622" y="3221"/>
                                  </a:lnTo>
                                  <a:lnTo>
                                    <a:pt x="6648" y="3255"/>
                                  </a:lnTo>
                                  <a:lnTo>
                                    <a:pt x="6667" y="3255"/>
                                  </a:lnTo>
                                  <a:lnTo>
                                    <a:pt x="6679" y="3233"/>
                                  </a:lnTo>
                                  <a:lnTo>
                                    <a:pt x="6673" y="3176"/>
                                  </a:lnTo>
                                  <a:lnTo>
                                    <a:pt x="6679" y="3158"/>
                                  </a:lnTo>
                                  <a:lnTo>
                                    <a:pt x="6698" y="3154"/>
                                  </a:lnTo>
                                  <a:lnTo>
                                    <a:pt x="6726" y="3158"/>
                                  </a:lnTo>
                                  <a:lnTo>
                                    <a:pt x="6755" y="3195"/>
                                  </a:lnTo>
                                  <a:lnTo>
                                    <a:pt x="6815" y="3306"/>
                                  </a:lnTo>
                                  <a:lnTo>
                                    <a:pt x="6846" y="3384"/>
                                  </a:lnTo>
                                  <a:lnTo>
                                    <a:pt x="6953" y="3492"/>
                                  </a:lnTo>
                                  <a:lnTo>
                                    <a:pt x="7010" y="3539"/>
                                  </a:lnTo>
                                  <a:lnTo>
                                    <a:pt x="7089" y="3555"/>
                                  </a:lnTo>
                                  <a:lnTo>
                                    <a:pt x="7142" y="3564"/>
                                  </a:lnTo>
                                  <a:moveTo>
                                    <a:pt x="5316" y="3189"/>
                                  </a:moveTo>
                                  <a:lnTo>
                                    <a:pt x="5306" y="3167"/>
                                  </a:lnTo>
                                  <a:lnTo>
                                    <a:pt x="5297" y="3117"/>
                                  </a:lnTo>
                                  <a:lnTo>
                                    <a:pt x="5303" y="3041"/>
                                  </a:lnTo>
                                  <a:lnTo>
                                    <a:pt x="5306" y="2962"/>
                                  </a:lnTo>
                                  <a:lnTo>
                                    <a:pt x="5334" y="2858"/>
                                  </a:lnTo>
                                  <a:lnTo>
                                    <a:pt x="5366" y="2748"/>
                                  </a:lnTo>
                                  <a:lnTo>
                                    <a:pt x="5394" y="2644"/>
                                  </a:lnTo>
                                  <a:lnTo>
                                    <a:pt x="5391" y="2606"/>
                                  </a:lnTo>
                                  <a:lnTo>
                                    <a:pt x="5388" y="2587"/>
                                  </a:lnTo>
                                  <a:lnTo>
                                    <a:pt x="5391" y="2584"/>
                                  </a:lnTo>
                                  <a:lnTo>
                                    <a:pt x="5486" y="2559"/>
                                  </a:lnTo>
                                  <a:lnTo>
                                    <a:pt x="5552" y="2543"/>
                                  </a:lnTo>
                                  <a:lnTo>
                                    <a:pt x="5602" y="2537"/>
                                  </a:lnTo>
                                  <a:lnTo>
                                    <a:pt x="5665" y="2571"/>
                                  </a:lnTo>
                                  <a:lnTo>
                                    <a:pt x="5731" y="2590"/>
                                  </a:lnTo>
                                  <a:lnTo>
                                    <a:pt x="5794" y="2593"/>
                                  </a:lnTo>
                                  <a:lnTo>
                                    <a:pt x="5876" y="2584"/>
                                  </a:lnTo>
                                  <a:lnTo>
                                    <a:pt x="5967" y="2559"/>
                                  </a:lnTo>
                                  <a:lnTo>
                                    <a:pt x="6018" y="2537"/>
                                  </a:lnTo>
                                  <a:lnTo>
                                    <a:pt x="6059" y="2540"/>
                                  </a:lnTo>
                                  <a:lnTo>
                                    <a:pt x="6119" y="2549"/>
                                  </a:lnTo>
                                  <a:lnTo>
                                    <a:pt x="6141" y="2549"/>
                                  </a:lnTo>
                                  <a:lnTo>
                                    <a:pt x="6137" y="2574"/>
                                  </a:lnTo>
                                  <a:lnTo>
                                    <a:pt x="6115" y="2634"/>
                                  </a:lnTo>
                                  <a:lnTo>
                                    <a:pt x="6109" y="2685"/>
                                  </a:lnTo>
                                  <a:lnTo>
                                    <a:pt x="6125" y="2713"/>
                                  </a:lnTo>
                                  <a:lnTo>
                                    <a:pt x="6090" y="2751"/>
                                  </a:lnTo>
                                  <a:lnTo>
                                    <a:pt x="6090" y="2801"/>
                                  </a:lnTo>
                                  <a:lnTo>
                                    <a:pt x="6131" y="2855"/>
                                  </a:lnTo>
                                  <a:lnTo>
                                    <a:pt x="6166" y="2912"/>
                                  </a:lnTo>
                                  <a:lnTo>
                                    <a:pt x="6178" y="2978"/>
                                  </a:lnTo>
                                  <a:lnTo>
                                    <a:pt x="6204" y="3072"/>
                                  </a:lnTo>
                                  <a:lnTo>
                                    <a:pt x="6223" y="3123"/>
                                  </a:lnTo>
                                  <a:lnTo>
                                    <a:pt x="6279" y="3180"/>
                                  </a:lnTo>
                                  <a:lnTo>
                                    <a:pt x="6314" y="3236"/>
                                  </a:lnTo>
                                  <a:lnTo>
                                    <a:pt x="6323" y="3262"/>
                                  </a:lnTo>
                                  <a:lnTo>
                                    <a:pt x="6298" y="3277"/>
                                  </a:lnTo>
                                  <a:lnTo>
                                    <a:pt x="6248" y="3271"/>
                                  </a:lnTo>
                                  <a:lnTo>
                                    <a:pt x="6185" y="3236"/>
                                  </a:lnTo>
                                  <a:lnTo>
                                    <a:pt x="6156" y="3189"/>
                                  </a:lnTo>
                                  <a:lnTo>
                                    <a:pt x="6122" y="3126"/>
                                  </a:lnTo>
                                  <a:lnTo>
                                    <a:pt x="6081" y="3101"/>
                                  </a:lnTo>
                                  <a:lnTo>
                                    <a:pt x="6040" y="3094"/>
                                  </a:lnTo>
                                  <a:lnTo>
                                    <a:pt x="5986" y="3101"/>
                                  </a:lnTo>
                                  <a:lnTo>
                                    <a:pt x="5914" y="3110"/>
                                  </a:lnTo>
                                  <a:lnTo>
                                    <a:pt x="5914" y="3110"/>
                                  </a:lnTo>
                                  <a:lnTo>
                                    <a:pt x="5908" y="3110"/>
                                  </a:lnTo>
                                  <a:lnTo>
                                    <a:pt x="5901" y="3088"/>
                                  </a:lnTo>
                                  <a:lnTo>
                                    <a:pt x="5889" y="3063"/>
                                  </a:lnTo>
                                  <a:lnTo>
                                    <a:pt x="5867" y="3044"/>
                                  </a:lnTo>
                                  <a:lnTo>
                                    <a:pt x="5816" y="3022"/>
                                  </a:lnTo>
                                  <a:lnTo>
                                    <a:pt x="5791" y="3000"/>
                                  </a:lnTo>
                                  <a:lnTo>
                                    <a:pt x="5794" y="2965"/>
                                  </a:lnTo>
                                  <a:lnTo>
                                    <a:pt x="5816" y="2927"/>
                                  </a:lnTo>
                                  <a:lnTo>
                                    <a:pt x="5810" y="2893"/>
                                  </a:lnTo>
                                  <a:lnTo>
                                    <a:pt x="5756" y="2846"/>
                                  </a:lnTo>
                                  <a:lnTo>
                                    <a:pt x="5719" y="2833"/>
                                  </a:lnTo>
                                  <a:lnTo>
                                    <a:pt x="5678" y="2842"/>
                                  </a:lnTo>
                                  <a:lnTo>
                                    <a:pt x="5637" y="2858"/>
                                  </a:lnTo>
                                  <a:lnTo>
                                    <a:pt x="5583" y="2874"/>
                                  </a:lnTo>
                                  <a:lnTo>
                                    <a:pt x="5545" y="2902"/>
                                  </a:lnTo>
                                  <a:lnTo>
                                    <a:pt x="5514" y="2946"/>
                                  </a:lnTo>
                                  <a:lnTo>
                                    <a:pt x="5495" y="3000"/>
                                  </a:lnTo>
                                  <a:lnTo>
                                    <a:pt x="5492" y="3038"/>
                                  </a:lnTo>
                                  <a:lnTo>
                                    <a:pt x="5511" y="3094"/>
                                  </a:lnTo>
                                  <a:lnTo>
                                    <a:pt x="5517" y="3101"/>
                                  </a:lnTo>
                                  <a:lnTo>
                                    <a:pt x="5473" y="3132"/>
                                  </a:lnTo>
                                  <a:lnTo>
                                    <a:pt x="5432" y="3139"/>
                                  </a:lnTo>
                                  <a:lnTo>
                                    <a:pt x="5385" y="3139"/>
                                  </a:lnTo>
                                  <a:lnTo>
                                    <a:pt x="5344" y="3158"/>
                                  </a:lnTo>
                                  <a:lnTo>
                                    <a:pt x="5316" y="3189"/>
                                  </a:lnTo>
                                  <a:moveTo>
                                    <a:pt x="5517" y="3101"/>
                                  </a:moveTo>
                                  <a:lnTo>
                                    <a:pt x="5511" y="3094"/>
                                  </a:lnTo>
                                  <a:lnTo>
                                    <a:pt x="5492" y="3038"/>
                                  </a:lnTo>
                                  <a:lnTo>
                                    <a:pt x="5495" y="3000"/>
                                  </a:lnTo>
                                  <a:lnTo>
                                    <a:pt x="5514" y="2946"/>
                                  </a:lnTo>
                                  <a:lnTo>
                                    <a:pt x="5545" y="2902"/>
                                  </a:lnTo>
                                  <a:lnTo>
                                    <a:pt x="5583" y="2874"/>
                                  </a:lnTo>
                                  <a:lnTo>
                                    <a:pt x="5637" y="2858"/>
                                  </a:lnTo>
                                  <a:lnTo>
                                    <a:pt x="5678" y="2842"/>
                                  </a:lnTo>
                                  <a:lnTo>
                                    <a:pt x="5719" y="2833"/>
                                  </a:lnTo>
                                  <a:lnTo>
                                    <a:pt x="5756" y="2846"/>
                                  </a:lnTo>
                                  <a:lnTo>
                                    <a:pt x="5810" y="2893"/>
                                  </a:lnTo>
                                  <a:lnTo>
                                    <a:pt x="5816" y="2927"/>
                                  </a:lnTo>
                                  <a:lnTo>
                                    <a:pt x="5794" y="2965"/>
                                  </a:lnTo>
                                  <a:lnTo>
                                    <a:pt x="5791" y="3000"/>
                                  </a:lnTo>
                                  <a:lnTo>
                                    <a:pt x="5816" y="3022"/>
                                  </a:lnTo>
                                  <a:lnTo>
                                    <a:pt x="5867" y="3044"/>
                                  </a:lnTo>
                                  <a:lnTo>
                                    <a:pt x="5889" y="3063"/>
                                  </a:lnTo>
                                  <a:lnTo>
                                    <a:pt x="5901" y="3088"/>
                                  </a:lnTo>
                                  <a:lnTo>
                                    <a:pt x="5908" y="3110"/>
                                  </a:lnTo>
                                  <a:lnTo>
                                    <a:pt x="5914" y="3126"/>
                                  </a:lnTo>
                                  <a:lnTo>
                                    <a:pt x="5917" y="3151"/>
                                  </a:lnTo>
                                  <a:lnTo>
                                    <a:pt x="5920" y="3167"/>
                                  </a:lnTo>
                                  <a:lnTo>
                                    <a:pt x="5914" y="3198"/>
                                  </a:lnTo>
                                  <a:lnTo>
                                    <a:pt x="5889" y="3246"/>
                                  </a:lnTo>
                                  <a:lnTo>
                                    <a:pt x="5835" y="3277"/>
                                  </a:lnTo>
                                  <a:lnTo>
                                    <a:pt x="5775" y="3309"/>
                                  </a:lnTo>
                                  <a:lnTo>
                                    <a:pt x="5756" y="3309"/>
                                  </a:lnTo>
                                  <a:lnTo>
                                    <a:pt x="5741" y="3309"/>
                                  </a:lnTo>
                                  <a:lnTo>
                                    <a:pt x="5712" y="3290"/>
                                  </a:lnTo>
                                  <a:lnTo>
                                    <a:pt x="5706" y="3246"/>
                                  </a:lnTo>
                                  <a:lnTo>
                                    <a:pt x="5697" y="3189"/>
                                  </a:lnTo>
                                  <a:lnTo>
                                    <a:pt x="5681" y="3148"/>
                                  </a:lnTo>
                                  <a:lnTo>
                                    <a:pt x="5662" y="3132"/>
                                  </a:lnTo>
                                  <a:lnTo>
                                    <a:pt x="5630" y="3126"/>
                                  </a:lnTo>
                                  <a:lnTo>
                                    <a:pt x="5593" y="3129"/>
                                  </a:lnTo>
                                  <a:lnTo>
                                    <a:pt x="5542" y="3126"/>
                                  </a:lnTo>
                                  <a:lnTo>
                                    <a:pt x="5517" y="3101"/>
                                  </a:lnTo>
                                  <a:moveTo>
                                    <a:pt x="5476" y="3816"/>
                                  </a:moveTo>
                                  <a:lnTo>
                                    <a:pt x="5429" y="3813"/>
                                  </a:lnTo>
                                  <a:lnTo>
                                    <a:pt x="5410" y="3807"/>
                                  </a:lnTo>
                                  <a:lnTo>
                                    <a:pt x="5388" y="3794"/>
                                  </a:lnTo>
                                  <a:lnTo>
                                    <a:pt x="5375" y="3775"/>
                                  </a:lnTo>
                                  <a:lnTo>
                                    <a:pt x="5369" y="3763"/>
                                  </a:lnTo>
                                  <a:lnTo>
                                    <a:pt x="5347" y="3725"/>
                                  </a:lnTo>
                                  <a:lnTo>
                                    <a:pt x="5341" y="3700"/>
                                  </a:lnTo>
                                  <a:lnTo>
                                    <a:pt x="5341" y="3693"/>
                                  </a:lnTo>
                                  <a:lnTo>
                                    <a:pt x="5347" y="3671"/>
                                  </a:lnTo>
                                  <a:lnTo>
                                    <a:pt x="5379" y="3643"/>
                                  </a:lnTo>
                                  <a:lnTo>
                                    <a:pt x="5385" y="3640"/>
                                  </a:lnTo>
                                  <a:lnTo>
                                    <a:pt x="5438" y="3627"/>
                                  </a:lnTo>
                                  <a:lnTo>
                                    <a:pt x="5482" y="3624"/>
                                  </a:lnTo>
                                  <a:lnTo>
                                    <a:pt x="5498" y="3624"/>
                                  </a:lnTo>
                                  <a:lnTo>
                                    <a:pt x="5514" y="3627"/>
                                  </a:lnTo>
                                  <a:lnTo>
                                    <a:pt x="5549" y="3646"/>
                                  </a:lnTo>
                                  <a:lnTo>
                                    <a:pt x="5602" y="3687"/>
                                  </a:lnTo>
                                  <a:lnTo>
                                    <a:pt x="5630" y="3715"/>
                                  </a:lnTo>
                                  <a:lnTo>
                                    <a:pt x="5649" y="3756"/>
                                  </a:lnTo>
                                  <a:lnTo>
                                    <a:pt x="5649" y="3759"/>
                                  </a:lnTo>
                                  <a:lnTo>
                                    <a:pt x="5656" y="3785"/>
                                  </a:lnTo>
                                  <a:lnTo>
                                    <a:pt x="5646" y="3807"/>
                                  </a:lnTo>
                                  <a:lnTo>
                                    <a:pt x="5608" y="3819"/>
                                  </a:lnTo>
                                  <a:lnTo>
                                    <a:pt x="5558" y="3819"/>
                                  </a:lnTo>
                                  <a:lnTo>
                                    <a:pt x="5545" y="3819"/>
                                  </a:lnTo>
                                  <a:lnTo>
                                    <a:pt x="5542" y="3816"/>
                                  </a:lnTo>
                                  <a:lnTo>
                                    <a:pt x="5482" y="3816"/>
                                  </a:lnTo>
                                  <a:lnTo>
                                    <a:pt x="5476" y="3816"/>
                                  </a:lnTo>
                                  <a:moveTo>
                                    <a:pt x="5649" y="3759"/>
                                  </a:moveTo>
                                  <a:lnTo>
                                    <a:pt x="5649" y="3756"/>
                                  </a:lnTo>
                                  <a:lnTo>
                                    <a:pt x="5630" y="3715"/>
                                  </a:lnTo>
                                  <a:lnTo>
                                    <a:pt x="5602" y="3687"/>
                                  </a:lnTo>
                                  <a:lnTo>
                                    <a:pt x="5549" y="3646"/>
                                  </a:lnTo>
                                  <a:lnTo>
                                    <a:pt x="5514" y="3627"/>
                                  </a:lnTo>
                                  <a:lnTo>
                                    <a:pt x="5498" y="3624"/>
                                  </a:lnTo>
                                  <a:lnTo>
                                    <a:pt x="5501" y="3599"/>
                                  </a:lnTo>
                                  <a:lnTo>
                                    <a:pt x="5495" y="3536"/>
                                  </a:lnTo>
                                  <a:lnTo>
                                    <a:pt x="5498" y="3451"/>
                                  </a:lnTo>
                                  <a:lnTo>
                                    <a:pt x="5479" y="3403"/>
                                  </a:lnTo>
                                  <a:lnTo>
                                    <a:pt x="5442" y="3340"/>
                                  </a:lnTo>
                                  <a:lnTo>
                                    <a:pt x="5369" y="3262"/>
                                  </a:lnTo>
                                  <a:lnTo>
                                    <a:pt x="5322" y="3198"/>
                                  </a:lnTo>
                                  <a:lnTo>
                                    <a:pt x="5316" y="3189"/>
                                  </a:lnTo>
                                  <a:lnTo>
                                    <a:pt x="5344" y="3158"/>
                                  </a:lnTo>
                                  <a:lnTo>
                                    <a:pt x="5385" y="3139"/>
                                  </a:lnTo>
                                  <a:lnTo>
                                    <a:pt x="5432" y="3139"/>
                                  </a:lnTo>
                                  <a:lnTo>
                                    <a:pt x="5473" y="3132"/>
                                  </a:lnTo>
                                  <a:lnTo>
                                    <a:pt x="5517" y="3101"/>
                                  </a:lnTo>
                                  <a:lnTo>
                                    <a:pt x="5542" y="3126"/>
                                  </a:lnTo>
                                  <a:lnTo>
                                    <a:pt x="5593" y="3129"/>
                                  </a:lnTo>
                                  <a:lnTo>
                                    <a:pt x="5630" y="3126"/>
                                  </a:lnTo>
                                  <a:lnTo>
                                    <a:pt x="5662" y="3132"/>
                                  </a:lnTo>
                                  <a:lnTo>
                                    <a:pt x="5681" y="3148"/>
                                  </a:lnTo>
                                  <a:lnTo>
                                    <a:pt x="5697" y="3189"/>
                                  </a:lnTo>
                                  <a:lnTo>
                                    <a:pt x="5706" y="3246"/>
                                  </a:lnTo>
                                  <a:lnTo>
                                    <a:pt x="5712" y="3290"/>
                                  </a:lnTo>
                                  <a:lnTo>
                                    <a:pt x="5741" y="3309"/>
                                  </a:lnTo>
                                  <a:lnTo>
                                    <a:pt x="5756" y="3309"/>
                                  </a:lnTo>
                                  <a:lnTo>
                                    <a:pt x="5744" y="3343"/>
                                  </a:lnTo>
                                  <a:lnTo>
                                    <a:pt x="5753" y="3397"/>
                                  </a:lnTo>
                                  <a:lnTo>
                                    <a:pt x="5769" y="3441"/>
                                  </a:lnTo>
                                  <a:lnTo>
                                    <a:pt x="5788" y="3470"/>
                                  </a:lnTo>
                                  <a:lnTo>
                                    <a:pt x="5826" y="3507"/>
                                  </a:lnTo>
                                  <a:lnTo>
                                    <a:pt x="5848" y="3545"/>
                                  </a:lnTo>
                                  <a:lnTo>
                                    <a:pt x="5841" y="3592"/>
                                  </a:lnTo>
                                  <a:lnTo>
                                    <a:pt x="5835" y="3633"/>
                                  </a:lnTo>
                                  <a:lnTo>
                                    <a:pt x="5841" y="3668"/>
                                  </a:lnTo>
                                  <a:lnTo>
                                    <a:pt x="5879" y="3709"/>
                                  </a:lnTo>
                                  <a:lnTo>
                                    <a:pt x="5895" y="3759"/>
                                  </a:lnTo>
                                  <a:lnTo>
                                    <a:pt x="5904" y="3788"/>
                                  </a:lnTo>
                                  <a:lnTo>
                                    <a:pt x="5904" y="3788"/>
                                  </a:lnTo>
                                  <a:lnTo>
                                    <a:pt x="5864" y="3794"/>
                                  </a:lnTo>
                                  <a:lnTo>
                                    <a:pt x="5804" y="3791"/>
                                  </a:lnTo>
                                  <a:lnTo>
                                    <a:pt x="5766" y="3788"/>
                                  </a:lnTo>
                                  <a:lnTo>
                                    <a:pt x="5703" y="3763"/>
                                  </a:lnTo>
                                  <a:lnTo>
                                    <a:pt x="5668" y="3753"/>
                                  </a:lnTo>
                                  <a:lnTo>
                                    <a:pt x="5649" y="3759"/>
                                  </a:lnTo>
                                  <a:moveTo>
                                    <a:pt x="5756" y="3309"/>
                                  </a:moveTo>
                                  <a:lnTo>
                                    <a:pt x="5775" y="3309"/>
                                  </a:lnTo>
                                  <a:lnTo>
                                    <a:pt x="5835" y="3277"/>
                                  </a:lnTo>
                                  <a:lnTo>
                                    <a:pt x="5889" y="3246"/>
                                  </a:lnTo>
                                  <a:lnTo>
                                    <a:pt x="5914" y="3198"/>
                                  </a:lnTo>
                                  <a:lnTo>
                                    <a:pt x="5920" y="3167"/>
                                  </a:lnTo>
                                  <a:lnTo>
                                    <a:pt x="5917" y="3151"/>
                                  </a:lnTo>
                                  <a:lnTo>
                                    <a:pt x="5914" y="3126"/>
                                  </a:lnTo>
                                  <a:lnTo>
                                    <a:pt x="5908" y="3110"/>
                                  </a:lnTo>
                                  <a:lnTo>
                                    <a:pt x="5914" y="3110"/>
                                  </a:lnTo>
                                  <a:lnTo>
                                    <a:pt x="5914" y="3110"/>
                                  </a:lnTo>
                                  <a:lnTo>
                                    <a:pt x="5986" y="3101"/>
                                  </a:lnTo>
                                  <a:lnTo>
                                    <a:pt x="6040" y="3094"/>
                                  </a:lnTo>
                                  <a:lnTo>
                                    <a:pt x="6081" y="3101"/>
                                  </a:lnTo>
                                  <a:lnTo>
                                    <a:pt x="6122" y="3126"/>
                                  </a:lnTo>
                                  <a:lnTo>
                                    <a:pt x="6156" y="3189"/>
                                  </a:lnTo>
                                  <a:lnTo>
                                    <a:pt x="6185" y="3236"/>
                                  </a:lnTo>
                                  <a:lnTo>
                                    <a:pt x="6248" y="3271"/>
                                  </a:lnTo>
                                  <a:lnTo>
                                    <a:pt x="6298" y="3277"/>
                                  </a:lnTo>
                                  <a:lnTo>
                                    <a:pt x="6323" y="3262"/>
                                  </a:lnTo>
                                  <a:lnTo>
                                    <a:pt x="6339" y="3296"/>
                                  </a:lnTo>
                                  <a:lnTo>
                                    <a:pt x="6367" y="3328"/>
                                  </a:lnTo>
                                  <a:lnTo>
                                    <a:pt x="6345" y="3356"/>
                                  </a:lnTo>
                                  <a:lnTo>
                                    <a:pt x="6311" y="3381"/>
                                  </a:lnTo>
                                  <a:lnTo>
                                    <a:pt x="6267" y="3388"/>
                                  </a:lnTo>
                                  <a:lnTo>
                                    <a:pt x="6223" y="3403"/>
                                  </a:lnTo>
                                  <a:lnTo>
                                    <a:pt x="6188" y="3454"/>
                                  </a:lnTo>
                                  <a:lnTo>
                                    <a:pt x="6144" y="3526"/>
                                  </a:lnTo>
                                  <a:lnTo>
                                    <a:pt x="6087" y="3586"/>
                                  </a:lnTo>
                                  <a:lnTo>
                                    <a:pt x="6075" y="3630"/>
                                  </a:lnTo>
                                  <a:lnTo>
                                    <a:pt x="6068" y="3696"/>
                                  </a:lnTo>
                                  <a:lnTo>
                                    <a:pt x="6030" y="3737"/>
                                  </a:lnTo>
                                  <a:lnTo>
                                    <a:pt x="6002" y="3756"/>
                                  </a:lnTo>
                                  <a:lnTo>
                                    <a:pt x="5986" y="3797"/>
                                  </a:lnTo>
                                  <a:lnTo>
                                    <a:pt x="5904" y="3788"/>
                                  </a:lnTo>
                                  <a:lnTo>
                                    <a:pt x="5895" y="3759"/>
                                  </a:lnTo>
                                  <a:lnTo>
                                    <a:pt x="5879" y="3709"/>
                                  </a:lnTo>
                                  <a:lnTo>
                                    <a:pt x="5841" y="3668"/>
                                  </a:lnTo>
                                  <a:lnTo>
                                    <a:pt x="5835" y="3633"/>
                                  </a:lnTo>
                                  <a:lnTo>
                                    <a:pt x="5841" y="3592"/>
                                  </a:lnTo>
                                  <a:lnTo>
                                    <a:pt x="5848" y="3545"/>
                                  </a:lnTo>
                                  <a:lnTo>
                                    <a:pt x="5826" y="3507"/>
                                  </a:lnTo>
                                  <a:lnTo>
                                    <a:pt x="5788" y="3470"/>
                                  </a:lnTo>
                                  <a:lnTo>
                                    <a:pt x="5769" y="3441"/>
                                  </a:lnTo>
                                  <a:lnTo>
                                    <a:pt x="5753" y="3397"/>
                                  </a:lnTo>
                                  <a:lnTo>
                                    <a:pt x="5744" y="3343"/>
                                  </a:lnTo>
                                  <a:lnTo>
                                    <a:pt x="5756" y="3309"/>
                                  </a:lnTo>
                                  <a:moveTo>
                                    <a:pt x="6238" y="4859"/>
                                  </a:moveTo>
                                  <a:lnTo>
                                    <a:pt x="6213" y="4869"/>
                                  </a:lnTo>
                                  <a:lnTo>
                                    <a:pt x="6175" y="4866"/>
                                  </a:lnTo>
                                  <a:lnTo>
                                    <a:pt x="6134" y="4850"/>
                                  </a:lnTo>
                                  <a:lnTo>
                                    <a:pt x="6109" y="4834"/>
                                  </a:lnTo>
                                  <a:lnTo>
                                    <a:pt x="6090" y="4825"/>
                                  </a:lnTo>
                                  <a:lnTo>
                                    <a:pt x="6065" y="4790"/>
                                  </a:lnTo>
                                  <a:lnTo>
                                    <a:pt x="6059" y="4768"/>
                                  </a:lnTo>
                                  <a:lnTo>
                                    <a:pt x="6056" y="4752"/>
                                  </a:lnTo>
                                  <a:lnTo>
                                    <a:pt x="6052" y="4727"/>
                                  </a:lnTo>
                                  <a:lnTo>
                                    <a:pt x="6056" y="4711"/>
                                  </a:lnTo>
                                  <a:lnTo>
                                    <a:pt x="6062" y="4699"/>
                                  </a:lnTo>
                                  <a:lnTo>
                                    <a:pt x="6075" y="4686"/>
                                  </a:lnTo>
                                  <a:lnTo>
                                    <a:pt x="6078" y="4683"/>
                                  </a:lnTo>
                                  <a:lnTo>
                                    <a:pt x="6090" y="4673"/>
                                  </a:lnTo>
                                  <a:lnTo>
                                    <a:pt x="6106" y="4667"/>
                                  </a:lnTo>
                                  <a:lnTo>
                                    <a:pt x="6115" y="4664"/>
                                  </a:lnTo>
                                  <a:lnTo>
                                    <a:pt x="6137" y="4661"/>
                                  </a:lnTo>
                                  <a:lnTo>
                                    <a:pt x="6185" y="4667"/>
                                  </a:lnTo>
                                  <a:lnTo>
                                    <a:pt x="6210" y="4680"/>
                                  </a:lnTo>
                                  <a:lnTo>
                                    <a:pt x="6226" y="4686"/>
                                  </a:lnTo>
                                  <a:lnTo>
                                    <a:pt x="6254" y="4721"/>
                                  </a:lnTo>
                                  <a:lnTo>
                                    <a:pt x="6263" y="4771"/>
                                  </a:lnTo>
                                  <a:lnTo>
                                    <a:pt x="6260" y="4818"/>
                                  </a:lnTo>
                                  <a:lnTo>
                                    <a:pt x="6241" y="4859"/>
                                  </a:lnTo>
                                  <a:lnTo>
                                    <a:pt x="6238" y="4859"/>
                                  </a:lnTo>
                                  <a:moveTo>
                                    <a:pt x="6210" y="4680"/>
                                  </a:moveTo>
                                  <a:lnTo>
                                    <a:pt x="6185" y="4667"/>
                                  </a:lnTo>
                                  <a:lnTo>
                                    <a:pt x="6137" y="4661"/>
                                  </a:lnTo>
                                  <a:lnTo>
                                    <a:pt x="6115" y="4664"/>
                                  </a:lnTo>
                                  <a:lnTo>
                                    <a:pt x="6106" y="4667"/>
                                  </a:lnTo>
                                  <a:lnTo>
                                    <a:pt x="6090" y="4673"/>
                                  </a:lnTo>
                                  <a:lnTo>
                                    <a:pt x="6078" y="4683"/>
                                  </a:lnTo>
                                  <a:lnTo>
                                    <a:pt x="6075" y="4686"/>
                                  </a:lnTo>
                                  <a:lnTo>
                                    <a:pt x="6071" y="4683"/>
                                  </a:lnTo>
                                  <a:lnTo>
                                    <a:pt x="6059" y="4673"/>
                                  </a:lnTo>
                                  <a:lnTo>
                                    <a:pt x="5993" y="4598"/>
                                  </a:lnTo>
                                  <a:lnTo>
                                    <a:pt x="5904" y="4497"/>
                                  </a:lnTo>
                                  <a:lnTo>
                                    <a:pt x="5835" y="4425"/>
                                  </a:lnTo>
                                  <a:lnTo>
                                    <a:pt x="5763" y="4380"/>
                                  </a:lnTo>
                                  <a:lnTo>
                                    <a:pt x="5738" y="4365"/>
                                  </a:lnTo>
                                  <a:lnTo>
                                    <a:pt x="5738" y="4343"/>
                                  </a:lnTo>
                                  <a:lnTo>
                                    <a:pt x="5741" y="4321"/>
                                  </a:lnTo>
                                  <a:lnTo>
                                    <a:pt x="5725" y="4302"/>
                                  </a:lnTo>
                                  <a:lnTo>
                                    <a:pt x="5665" y="4273"/>
                                  </a:lnTo>
                                  <a:lnTo>
                                    <a:pt x="5608" y="4245"/>
                                  </a:lnTo>
                                  <a:lnTo>
                                    <a:pt x="5596" y="4229"/>
                                  </a:lnTo>
                                  <a:lnTo>
                                    <a:pt x="5577" y="4201"/>
                                  </a:lnTo>
                                  <a:lnTo>
                                    <a:pt x="5501" y="4131"/>
                                  </a:lnTo>
                                  <a:lnTo>
                                    <a:pt x="5442" y="4056"/>
                                  </a:lnTo>
                                  <a:lnTo>
                                    <a:pt x="5416" y="4021"/>
                                  </a:lnTo>
                                  <a:lnTo>
                                    <a:pt x="5416" y="3983"/>
                                  </a:lnTo>
                                  <a:lnTo>
                                    <a:pt x="5435" y="3949"/>
                                  </a:lnTo>
                                  <a:lnTo>
                                    <a:pt x="5464" y="3920"/>
                                  </a:lnTo>
                                  <a:lnTo>
                                    <a:pt x="5479" y="3879"/>
                                  </a:lnTo>
                                  <a:lnTo>
                                    <a:pt x="5482" y="3841"/>
                                  </a:lnTo>
                                  <a:lnTo>
                                    <a:pt x="5476" y="3826"/>
                                  </a:lnTo>
                                  <a:lnTo>
                                    <a:pt x="5476" y="3816"/>
                                  </a:lnTo>
                                  <a:lnTo>
                                    <a:pt x="5482" y="3816"/>
                                  </a:lnTo>
                                  <a:lnTo>
                                    <a:pt x="5542" y="3816"/>
                                  </a:lnTo>
                                  <a:lnTo>
                                    <a:pt x="5545" y="3819"/>
                                  </a:lnTo>
                                  <a:lnTo>
                                    <a:pt x="5558" y="3860"/>
                                  </a:lnTo>
                                  <a:lnTo>
                                    <a:pt x="5577" y="3936"/>
                                  </a:lnTo>
                                  <a:lnTo>
                                    <a:pt x="5583" y="3955"/>
                                  </a:lnTo>
                                  <a:lnTo>
                                    <a:pt x="5608" y="4053"/>
                                  </a:lnTo>
                                  <a:lnTo>
                                    <a:pt x="5646" y="4116"/>
                                  </a:lnTo>
                                  <a:lnTo>
                                    <a:pt x="5725" y="4172"/>
                                  </a:lnTo>
                                  <a:lnTo>
                                    <a:pt x="5838" y="4213"/>
                                  </a:lnTo>
                                  <a:lnTo>
                                    <a:pt x="5873" y="4248"/>
                                  </a:lnTo>
                                  <a:lnTo>
                                    <a:pt x="5904" y="4327"/>
                                  </a:lnTo>
                                  <a:lnTo>
                                    <a:pt x="5936" y="4371"/>
                                  </a:lnTo>
                                  <a:lnTo>
                                    <a:pt x="5977" y="4402"/>
                                  </a:lnTo>
                                  <a:lnTo>
                                    <a:pt x="6012" y="4459"/>
                                  </a:lnTo>
                                  <a:lnTo>
                                    <a:pt x="6059" y="4475"/>
                                  </a:lnTo>
                                  <a:lnTo>
                                    <a:pt x="6112" y="4475"/>
                                  </a:lnTo>
                                  <a:lnTo>
                                    <a:pt x="6141" y="4494"/>
                                  </a:lnTo>
                                  <a:lnTo>
                                    <a:pt x="6166" y="4541"/>
                                  </a:lnTo>
                                  <a:lnTo>
                                    <a:pt x="6163" y="4582"/>
                                  </a:lnTo>
                                  <a:lnTo>
                                    <a:pt x="6172" y="4623"/>
                                  </a:lnTo>
                                  <a:lnTo>
                                    <a:pt x="6210" y="4680"/>
                                  </a:lnTo>
                                  <a:moveTo>
                                    <a:pt x="6550" y="4513"/>
                                  </a:moveTo>
                                  <a:lnTo>
                                    <a:pt x="6537" y="4525"/>
                                  </a:lnTo>
                                  <a:lnTo>
                                    <a:pt x="6503" y="4614"/>
                                  </a:lnTo>
                                  <a:lnTo>
                                    <a:pt x="6493" y="4639"/>
                                  </a:lnTo>
                                  <a:lnTo>
                                    <a:pt x="6503" y="4680"/>
                                  </a:lnTo>
                                  <a:lnTo>
                                    <a:pt x="6487" y="4740"/>
                                  </a:lnTo>
                                  <a:lnTo>
                                    <a:pt x="6496" y="4752"/>
                                  </a:lnTo>
                                  <a:lnTo>
                                    <a:pt x="6534" y="4746"/>
                                  </a:lnTo>
                                  <a:lnTo>
                                    <a:pt x="6575" y="4762"/>
                                  </a:lnTo>
                                  <a:lnTo>
                                    <a:pt x="6610" y="4765"/>
                                  </a:lnTo>
                                  <a:lnTo>
                                    <a:pt x="6644" y="4793"/>
                                  </a:lnTo>
                                  <a:lnTo>
                                    <a:pt x="6679" y="4825"/>
                                  </a:lnTo>
                                  <a:lnTo>
                                    <a:pt x="6670" y="4859"/>
                                  </a:lnTo>
                                  <a:lnTo>
                                    <a:pt x="6657" y="4856"/>
                                  </a:lnTo>
                                  <a:lnTo>
                                    <a:pt x="6651" y="4869"/>
                                  </a:lnTo>
                                  <a:lnTo>
                                    <a:pt x="6667" y="4945"/>
                                  </a:lnTo>
                                  <a:lnTo>
                                    <a:pt x="6695" y="4948"/>
                                  </a:lnTo>
                                  <a:lnTo>
                                    <a:pt x="6673" y="5001"/>
                                  </a:lnTo>
                                  <a:lnTo>
                                    <a:pt x="6626" y="4982"/>
                                  </a:lnTo>
                                  <a:lnTo>
                                    <a:pt x="6619" y="4998"/>
                                  </a:lnTo>
                                  <a:lnTo>
                                    <a:pt x="6607" y="5023"/>
                                  </a:lnTo>
                                  <a:lnTo>
                                    <a:pt x="6531" y="5004"/>
                                  </a:lnTo>
                                  <a:lnTo>
                                    <a:pt x="6487" y="5020"/>
                                  </a:lnTo>
                                  <a:lnTo>
                                    <a:pt x="6462" y="5080"/>
                                  </a:lnTo>
                                  <a:lnTo>
                                    <a:pt x="6452" y="5096"/>
                                  </a:lnTo>
                                  <a:lnTo>
                                    <a:pt x="6468" y="5108"/>
                                  </a:lnTo>
                                  <a:lnTo>
                                    <a:pt x="6449" y="5130"/>
                                  </a:lnTo>
                                  <a:lnTo>
                                    <a:pt x="6421" y="5146"/>
                                  </a:lnTo>
                                  <a:lnTo>
                                    <a:pt x="6380" y="5143"/>
                                  </a:lnTo>
                                  <a:lnTo>
                                    <a:pt x="6330" y="5108"/>
                                  </a:lnTo>
                                  <a:lnTo>
                                    <a:pt x="6311" y="5055"/>
                                  </a:lnTo>
                                  <a:lnTo>
                                    <a:pt x="6298" y="4960"/>
                                  </a:lnTo>
                                  <a:lnTo>
                                    <a:pt x="6276" y="4907"/>
                                  </a:lnTo>
                                  <a:lnTo>
                                    <a:pt x="6241" y="4866"/>
                                  </a:lnTo>
                                  <a:lnTo>
                                    <a:pt x="6238" y="4859"/>
                                  </a:lnTo>
                                  <a:lnTo>
                                    <a:pt x="6241" y="4859"/>
                                  </a:lnTo>
                                  <a:lnTo>
                                    <a:pt x="6260" y="4818"/>
                                  </a:lnTo>
                                  <a:lnTo>
                                    <a:pt x="6263" y="4771"/>
                                  </a:lnTo>
                                  <a:lnTo>
                                    <a:pt x="6254" y="4721"/>
                                  </a:lnTo>
                                  <a:lnTo>
                                    <a:pt x="6226" y="4686"/>
                                  </a:lnTo>
                                  <a:lnTo>
                                    <a:pt x="6210" y="4680"/>
                                  </a:lnTo>
                                  <a:lnTo>
                                    <a:pt x="6172" y="4623"/>
                                  </a:lnTo>
                                  <a:lnTo>
                                    <a:pt x="6163" y="4582"/>
                                  </a:lnTo>
                                  <a:lnTo>
                                    <a:pt x="6166" y="4541"/>
                                  </a:lnTo>
                                  <a:lnTo>
                                    <a:pt x="6141" y="4494"/>
                                  </a:lnTo>
                                  <a:lnTo>
                                    <a:pt x="6112" y="4475"/>
                                  </a:lnTo>
                                  <a:lnTo>
                                    <a:pt x="6059" y="4475"/>
                                  </a:lnTo>
                                  <a:lnTo>
                                    <a:pt x="6012" y="4459"/>
                                  </a:lnTo>
                                  <a:lnTo>
                                    <a:pt x="5977" y="4402"/>
                                  </a:lnTo>
                                  <a:lnTo>
                                    <a:pt x="5936" y="4371"/>
                                  </a:lnTo>
                                  <a:lnTo>
                                    <a:pt x="5904" y="4327"/>
                                  </a:lnTo>
                                  <a:lnTo>
                                    <a:pt x="5873" y="4248"/>
                                  </a:lnTo>
                                  <a:lnTo>
                                    <a:pt x="5838" y="4213"/>
                                  </a:lnTo>
                                  <a:lnTo>
                                    <a:pt x="5725" y="4172"/>
                                  </a:lnTo>
                                  <a:lnTo>
                                    <a:pt x="5646" y="4116"/>
                                  </a:lnTo>
                                  <a:lnTo>
                                    <a:pt x="5608" y="4053"/>
                                  </a:lnTo>
                                  <a:lnTo>
                                    <a:pt x="5583" y="3955"/>
                                  </a:lnTo>
                                  <a:lnTo>
                                    <a:pt x="5577" y="3936"/>
                                  </a:lnTo>
                                  <a:lnTo>
                                    <a:pt x="5596" y="3936"/>
                                  </a:lnTo>
                                  <a:lnTo>
                                    <a:pt x="5675" y="3964"/>
                                  </a:lnTo>
                                  <a:lnTo>
                                    <a:pt x="5738" y="3999"/>
                                  </a:lnTo>
                                  <a:lnTo>
                                    <a:pt x="5769" y="4008"/>
                                  </a:lnTo>
                                  <a:lnTo>
                                    <a:pt x="5826" y="4056"/>
                                  </a:lnTo>
                                  <a:lnTo>
                                    <a:pt x="5892" y="4103"/>
                                  </a:lnTo>
                                  <a:lnTo>
                                    <a:pt x="5983" y="4131"/>
                                  </a:lnTo>
                                  <a:lnTo>
                                    <a:pt x="6100" y="4166"/>
                                  </a:lnTo>
                                  <a:lnTo>
                                    <a:pt x="6150" y="4191"/>
                                  </a:lnTo>
                                  <a:lnTo>
                                    <a:pt x="6185" y="4223"/>
                                  </a:lnTo>
                                  <a:lnTo>
                                    <a:pt x="6213" y="4292"/>
                                  </a:lnTo>
                                  <a:lnTo>
                                    <a:pt x="6267" y="4384"/>
                                  </a:lnTo>
                                  <a:lnTo>
                                    <a:pt x="6308" y="4415"/>
                                  </a:lnTo>
                                  <a:lnTo>
                                    <a:pt x="6446" y="4469"/>
                                  </a:lnTo>
                                  <a:lnTo>
                                    <a:pt x="6468" y="4475"/>
                                  </a:lnTo>
                                  <a:lnTo>
                                    <a:pt x="6550" y="4513"/>
                                  </a:lnTo>
                                  <a:moveTo>
                                    <a:pt x="6452" y="4213"/>
                                  </a:moveTo>
                                  <a:lnTo>
                                    <a:pt x="6418" y="4198"/>
                                  </a:lnTo>
                                  <a:lnTo>
                                    <a:pt x="6389" y="4172"/>
                                  </a:lnTo>
                                  <a:lnTo>
                                    <a:pt x="6348" y="4112"/>
                                  </a:lnTo>
                                  <a:lnTo>
                                    <a:pt x="6348" y="4084"/>
                                  </a:lnTo>
                                  <a:lnTo>
                                    <a:pt x="6358" y="4065"/>
                                  </a:lnTo>
                                  <a:lnTo>
                                    <a:pt x="6380" y="4053"/>
                                  </a:lnTo>
                                  <a:lnTo>
                                    <a:pt x="6408" y="4049"/>
                                  </a:lnTo>
                                  <a:lnTo>
                                    <a:pt x="6430" y="4053"/>
                                  </a:lnTo>
                                  <a:lnTo>
                                    <a:pt x="6456" y="4065"/>
                                  </a:lnTo>
                                  <a:lnTo>
                                    <a:pt x="6465" y="4068"/>
                                  </a:lnTo>
                                  <a:lnTo>
                                    <a:pt x="6493" y="4090"/>
                                  </a:lnTo>
                                  <a:lnTo>
                                    <a:pt x="6500" y="4094"/>
                                  </a:lnTo>
                                  <a:lnTo>
                                    <a:pt x="6531" y="4144"/>
                                  </a:lnTo>
                                  <a:lnTo>
                                    <a:pt x="6544" y="4194"/>
                                  </a:lnTo>
                                  <a:lnTo>
                                    <a:pt x="6531" y="4213"/>
                                  </a:lnTo>
                                  <a:lnTo>
                                    <a:pt x="6503" y="4223"/>
                                  </a:lnTo>
                                  <a:lnTo>
                                    <a:pt x="6459" y="4216"/>
                                  </a:lnTo>
                                  <a:lnTo>
                                    <a:pt x="6452" y="4213"/>
                                  </a:lnTo>
                                  <a:moveTo>
                                    <a:pt x="6733" y="3747"/>
                                  </a:moveTo>
                                  <a:lnTo>
                                    <a:pt x="6739" y="3741"/>
                                  </a:lnTo>
                                  <a:lnTo>
                                    <a:pt x="6755" y="3737"/>
                                  </a:lnTo>
                                  <a:lnTo>
                                    <a:pt x="6767" y="3734"/>
                                  </a:lnTo>
                                  <a:lnTo>
                                    <a:pt x="6811" y="3728"/>
                                  </a:lnTo>
                                  <a:lnTo>
                                    <a:pt x="6865" y="3737"/>
                                  </a:lnTo>
                                  <a:lnTo>
                                    <a:pt x="6909" y="3763"/>
                                  </a:lnTo>
                                  <a:lnTo>
                                    <a:pt x="6959" y="3775"/>
                                  </a:lnTo>
                                  <a:lnTo>
                                    <a:pt x="6959" y="3800"/>
                                  </a:lnTo>
                                  <a:lnTo>
                                    <a:pt x="6941" y="3823"/>
                                  </a:lnTo>
                                  <a:lnTo>
                                    <a:pt x="6862" y="3879"/>
                                  </a:lnTo>
                                  <a:lnTo>
                                    <a:pt x="6840" y="3879"/>
                                  </a:lnTo>
                                  <a:lnTo>
                                    <a:pt x="6815" y="3898"/>
                                  </a:lnTo>
                                  <a:lnTo>
                                    <a:pt x="6755" y="3911"/>
                                  </a:lnTo>
                                  <a:lnTo>
                                    <a:pt x="6748" y="3914"/>
                                  </a:lnTo>
                                  <a:lnTo>
                                    <a:pt x="6748" y="3942"/>
                                  </a:lnTo>
                                  <a:lnTo>
                                    <a:pt x="6758" y="3952"/>
                                  </a:lnTo>
                                  <a:lnTo>
                                    <a:pt x="6745" y="3968"/>
                                  </a:lnTo>
                                  <a:lnTo>
                                    <a:pt x="6764" y="3999"/>
                                  </a:lnTo>
                                  <a:lnTo>
                                    <a:pt x="6748" y="4015"/>
                                  </a:lnTo>
                                  <a:lnTo>
                                    <a:pt x="6748" y="4040"/>
                                  </a:lnTo>
                                  <a:lnTo>
                                    <a:pt x="6730" y="4068"/>
                                  </a:lnTo>
                                  <a:lnTo>
                                    <a:pt x="6704" y="4072"/>
                                  </a:lnTo>
                                  <a:lnTo>
                                    <a:pt x="6685" y="4100"/>
                                  </a:lnTo>
                                  <a:lnTo>
                                    <a:pt x="6704" y="4106"/>
                                  </a:lnTo>
                                  <a:lnTo>
                                    <a:pt x="6704" y="4116"/>
                                  </a:lnTo>
                                  <a:lnTo>
                                    <a:pt x="6676" y="4109"/>
                                  </a:lnTo>
                                  <a:lnTo>
                                    <a:pt x="6673" y="4135"/>
                                  </a:lnTo>
                                  <a:lnTo>
                                    <a:pt x="6629" y="4153"/>
                                  </a:lnTo>
                                  <a:lnTo>
                                    <a:pt x="6616" y="4147"/>
                                  </a:lnTo>
                                  <a:lnTo>
                                    <a:pt x="6600" y="4157"/>
                                  </a:lnTo>
                                  <a:lnTo>
                                    <a:pt x="6588" y="4207"/>
                                  </a:lnTo>
                                  <a:lnTo>
                                    <a:pt x="6588" y="4264"/>
                                  </a:lnTo>
                                  <a:lnTo>
                                    <a:pt x="6610" y="4283"/>
                                  </a:lnTo>
                                  <a:lnTo>
                                    <a:pt x="6670" y="4283"/>
                                  </a:lnTo>
                                  <a:lnTo>
                                    <a:pt x="6670" y="4292"/>
                                  </a:lnTo>
                                  <a:lnTo>
                                    <a:pt x="6692" y="4295"/>
                                  </a:lnTo>
                                  <a:lnTo>
                                    <a:pt x="6692" y="4327"/>
                                  </a:lnTo>
                                  <a:lnTo>
                                    <a:pt x="6742" y="4352"/>
                                  </a:lnTo>
                                  <a:lnTo>
                                    <a:pt x="6745" y="4409"/>
                                  </a:lnTo>
                                  <a:lnTo>
                                    <a:pt x="6720" y="4412"/>
                                  </a:lnTo>
                                  <a:lnTo>
                                    <a:pt x="6711" y="4425"/>
                                  </a:lnTo>
                                  <a:lnTo>
                                    <a:pt x="6679" y="4431"/>
                                  </a:lnTo>
                                  <a:lnTo>
                                    <a:pt x="6670" y="4447"/>
                                  </a:lnTo>
                                  <a:lnTo>
                                    <a:pt x="6654" y="4443"/>
                                  </a:lnTo>
                                  <a:lnTo>
                                    <a:pt x="6638" y="4428"/>
                                  </a:lnTo>
                                  <a:lnTo>
                                    <a:pt x="6600" y="4440"/>
                                  </a:lnTo>
                                  <a:lnTo>
                                    <a:pt x="6585" y="4434"/>
                                  </a:lnTo>
                                  <a:lnTo>
                                    <a:pt x="6569" y="4459"/>
                                  </a:lnTo>
                                  <a:lnTo>
                                    <a:pt x="6569" y="4488"/>
                                  </a:lnTo>
                                  <a:lnTo>
                                    <a:pt x="6550" y="4513"/>
                                  </a:lnTo>
                                  <a:lnTo>
                                    <a:pt x="6468" y="4475"/>
                                  </a:lnTo>
                                  <a:lnTo>
                                    <a:pt x="6446" y="4469"/>
                                  </a:lnTo>
                                  <a:lnTo>
                                    <a:pt x="6308" y="4415"/>
                                  </a:lnTo>
                                  <a:lnTo>
                                    <a:pt x="6267" y="4384"/>
                                  </a:lnTo>
                                  <a:lnTo>
                                    <a:pt x="6213" y="4292"/>
                                  </a:lnTo>
                                  <a:lnTo>
                                    <a:pt x="6185" y="4223"/>
                                  </a:lnTo>
                                  <a:lnTo>
                                    <a:pt x="6150" y="4191"/>
                                  </a:lnTo>
                                  <a:lnTo>
                                    <a:pt x="6100" y="4166"/>
                                  </a:lnTo>
                                  <a:lnTo>
                                    <a:pt x="5983" y="4131"/>
                                  </a:lnTo>
                                  <a:lnTo>
                                    <a:pt x="5892" y="4103"/>
                                  </a:lnTo>
                                  <a:lnTo>
                                    <a:pt x="5826" y="4056"/>
                                  </a:lnTo>
                                  <a:lnTo>
                                    <a:pt x="5769" y="4008"/>
                                  </a:lnTo>
                                  <a:lnTo>
                                    <a:pt x="5738" y="3999"/>
                                  </a:lnTo>
                                  <a:lnTo>
                                    <a:pt x="5675" y="3964"/>
                                  </a:lnTo>
                                  <a:lnTo>
                                    <a:pt x="5596" y="3936"/>
                                  </a:lnTo>
                                  <a:lnTo>
                                    <a:pt x="5577" y="3936"/>
                                  </a:lnTo>
                                  <a:lnTo>
                                    <a:pt x="5558" y="3860"/>
                                  </a:lnTo>
                                  <a:lnTo>
                                    <a:pt x="5545" y="3819"/>
                                  </a:lnTo>
                                  <a:lnTo>
                                    <a:pt x="5558" y="3819"/>
                                  </a:lnTo>
                                  <a:lnTo>
                                    <a:pt x="5608" y="3819"/>
                                  </a:lnTo>
                                  <a:lnTo>
                                    <a:pt x="5646" y="3807"/>
                                  </a:lnTo>
                                  <a:lnTo>
                                    <a:pt x="5656" y="3785"/>
                                  </a:lnTo>
                                  <a:lnTo>
                                    <a:pt x="5649" y="3759"/>
                                  </a:lnTo>
                                  <a:lnTo>
                                    <a:pt x="5668" y="3753"/>
                                  </a:lnTo>
                                  <a:lnTo>
                                    <a:pt x="5703" y="3763"/>
                                  </a:lnTo>
                                  <a:lnTo>
                                    <a:pt x="5766" y="3788"/>
                                  </a:lnTo>
                                  <a:lnTo>
                                    <a:pt x="5804" y="3791"/>
                                  </a:lnTo>
                                  <a:lnTo>
                                    <a:pt x="5864" y="3794"/>
                                  </a:lnTo>
                                  <a:lnTo>
                                    <a:pt x="5904" y="3788"/>
                                  </a:lnTo>
                                  <a:lnTo>
                                    <a:pt x="5904" y="3788"/>
                                  </a:lnTo>
                                  <a:lnTo>
                                    <a:pt x="5986" y="3797"/>
                                  </a:lnTo>
                                  <a:lnTo>
                                    <a:pt x="5986" y="3797"/>
                                  </a:lnTo>
                                  <a:lnTo>
                                    <a:pt x="6008" y="3816"/>
                                  </a:lnTo>
                                  <a:lnTo>
                                    <a:pt x="6024" y="3870"/>
                                  </a:lnTo>
                                  <a:lnTo>
                                    <a:pt x="6056" y="3917"/>
                                  </a:lnTo>
                                  <a:lnTo>
                                    <a:pt x="6100" y="3939"/>
                                  </a:lnTo>
                                  <a:lnTo>
                                    <a:pt x="6156" y="3949"/>
                                  </a:lnTo>
                                  <a:lnTo>
                                    <a:pt x="6226" y="3958"/>
                                  </a:lnTo>
                                  <a:lnTo>
                                    <a:pt x="6282" y="3945"/>
                                  </a:lnTo>
                                  <a:lnTo>
                                    <a:pt x="6314" y="3930"/>
                                  </a:lnTo>
                                  <a:lnTo>
                                    <a:pt x="6345" y="3936"/>
                                  </a:lnTo>
                                  <a:lnTo>
                                    <a:pt x="6386" y="3971"/>
                                  </a:lnTo>
                                  <a:lnTo>
                                    <a:pt x="6427" y="3983"/>
                                  </a:lnTo>
                                  <a:lnTo>
                                    <a:pt x="6456" y="3964"/>
                                  </a:lnTo>
                                  <a:lnTo>
                                    <a:pt x="6503" y="3936"/>
                                  </a:lnTo>
                                  <a:lnTo>
                                    <a:pt x="6531" y="3914"/>
                                  </a:lnTo>
                                  <a:lnTo>
                                    <a:pt x="6594" y="3892"/>
                                  </a:lnTo>
                                  <a:lnTo>
                                    <a:pt x="6651" y="3860"/>
                                  </a:lnTo>
                                  <a:lnTo>
                                    <a:pt x="6673" y="3835"/>
                                  </a:lnTo>
                                  <a:lnTo>
                                    <a:pt x="6685" y="3800"/>
                                  </a:lnTo>
                                  <a:lnTo>
                                    <a:pt x="6692" y="3788"/>
                                  </a:lnTo>
                                  <a:lnTo>
                                    <a:pt x="6695" y="3785"/>
                                  </a:lnTo>
                                  <a:lnTo>
                                    <a:pt x="6714" y="3759"/>
                                  </a:lnTo>
                                  <a:lnTo>
                                    <a:pt x="6720" y="3756"/>
                                  </a:lnTo>
                                  <a:lnTo>
                                    <a:pt x="6733" y="3747"/>
                                  </a:lnTo>
                                  <a:moveTo>
                                    <a:pt x="6452" y="4213"/>
                                  </a:moveTo>
                                  <a:lnTo>
                                    <a:pt x="6459" y="4216"/>
                                  </a:lnTo>
                                  <a:lnTo>
                                    <a:pt x="6503" y="4223"/>
                                  </a:lnTo>
                                  <a:lnTo>
                                    <a:pt x="6531" y="4213"/>
                                  </a:lnTo>
                                  <a:lnTo>
                                    <a:pt x="6544" y="4194"/>
                                  </a:lnTo>
                                  <a:lnTo>
                                    <a:pt x="6531" y="4144"/>
                                  </a:lnTo>
                                  <a:lnTo>
                                    <a:pt x="6500" y="4094"/>
                                  </a:lnTo>
                                  <a:lnTo>
                                    <a:pt x="6493" y="4090"/>
                                  </a:lnTo>
                                  <a:lnTo>
                                    <a:pt x="6465" y="4068"/>
                                  </a:lnTo>
                                  <a:lnTo>
                                    <a:pt x="6456" y="4065"/>
                                  </a:lnTo>
                                  <a:lnTo>
                                    <a:pt x="6430" y="4053"/>
                                  </a:lnTo>
                                  <a:lnTo>
                                    <a:pt x="6408" y="4049"/>
                                  </a:lnTo>
                                  <a:lnTo>
                                    <a:pt x="6380" y="4053"/>
                                  </a:lnTo>
                                  <a:lnTo>
                                    <a:pt x="6358" y="4065"/>
                                  </a:lnTo>
                                  <a:lnTo>
                                    <a:pt x="6348" y="4084"/>
                                  </a:lnTo>
                                  <a:lnTo>
                                    <a:pt x="6348" y="4112"/>
                                  </a:lnTo>
                                  <a:lnTo>
                                    <a:pt x="6389" y="4172"/>
                                  </a:lnTo>
                                  <a:lnTo>
                                    <a:pt x="6418" y="4198"/>
                                  </a:lnTo>
                                  <a:lnTo>
                                    <a:pt x="6452" y="4213"/>
                                  </a:lnTo>
                                  <a:moveTo>
                                    <a:pt x="5596" y="4229"/>
                                  </a:moveTo>
                                  <a:lnTo>
                                    <a:pt x="5608" y="4245"/>
                                  </a:lnTo>
                                  <a:lnTo>
                                    <a:pt x="5665" y="4273"/>
                                  </a:lnTo>
                                  <a:lnTo>
                                    <a:pt x="5725" y="4302"/>
                                  </a:lnTo>
                                  <a:lnTo>
                                    <a:pt x="5741" y="4321"/>
                                  </a:lnTo>
                                  <a:lnTo>
                                    <a:pt x="5738" y="4343"/>
                                  </a:lnTo>
                                  <a:lnTo>
                                    <a:pt x="5738" y="4365"/>
                                  </a:lnTo>
                                  <a:lnTo>
                                    <a:pt x="5763" y="4380"/>
                                  </a:lnTo>
                                  <a:lnTo>
                                    <a:pt x="5835" y="4425"/>
                                  </a:lnTo>
                                  <a:lnTo>
                                    <a:pt x="5904" y="4497"/>
                                  </a:lnTo>
                                  <a:lnTo>
                                    <a:pt x="5993" y="4598"/>
                                  </a:lnTo>
                                  <a:lnTo>
                                    <a:pt x="6059" y="4673"/>
                                  </a:lnTo>
                                  <a:lnTo>
                                    <a:pt x="6071" y="4683"/>
                                  </a:lnTo>
                                  <a:lnTo>
                                    <a:pt x="6075" y="4686"/>
                                  </a:lnTo>
                                  <a:lnTo>
                                    <a:pt x="6062" y="4699"/>
                                  </a:lnTo>
                                  <a:lnTo>
                                    <a:pt x="6056" y="4711"/>
                                  </a:lnTo>
                                  <a:lnTo>
                                    <a:pt x="6052" y="4727"/>
                                  </a:lnTo>
                                  <a:lnTo>
                                    <a:pt x="6056" y="4752"/>
                                  </a:lnTo>
                                  <a:lnTo>
                                    <a:pt x="6059" y="4768"/>
                                  </a:lnTo>
                                  <a:lnTo>
                                    <a:pt x="6015" y="4765"/>
                                  </a:lnTo>
                                  <a:lnTo>
                                    <a:pt x="5936" y="4771"/>
                                  </a:lnTo>
                                  <a:lnTo>
                                    <a:pt x="5845" y="4762"/>
                                  </a:lnTo>
                                  <a:lnTo>
                                    <a:pt x="5703" y="4730"/>
                                  </a:lnTo>
                                  <a:lnTo>
                                    <a:pt x="5593" y="4677"/>
                                  </a:lnTo>
                                  <a:lnTo>
                                    <a:pt x="5520" y="4623"/>
                                  </a:lnTo>
                                  <a:lnTo>
                                    <a:pt x="5508" y="4585"/>
                                  </a:lnTo>
                                  <a:lnTo>
                                    <a:pt x="5514" y="4494"/>
                                  </a:lnTo>
                                  <a:lnTo>
                                    <a:pt x="5505" y="4402"/>
                                  </a:lnTo>
                                  <a:lnTo>
                                    <a:pt x="5511" y="4390"/>
                                  </a:lnTo>
                                  <a:lnTo>
                                    <a:pt x="5533" y="4321"/>
                                  </a:lnTo>
                                  <a:lnTo>
                                    <a:pt x="5577" y="4254"/>
                                  </a:lnTo>
                                  <a:lnTo>
                                    <a:pt x="5596" y="4229"/>
                                  </a:lnTo>
                                  <a:moveTo>
                                    <a:pt x="6468" y="5108"/>
                                  </a:moveTo>
                                  <a:lnTo>
                                    <a:pt x="6481" y="5118"/>
                                  </a:lnTo>
                                  <a:lnTo>
                                    <a:pt x="6468" y="5140"/>
                                  </a:lnTo>
                                  <a:lnTo>
                                    <a:pt x="6500" y="5127"/>
                                  </a:lnTo>
                                  <a:lnTo>
                                    <a:pt x="6515" y="5156"/>
                                  </a:lnTo>
                                  <a:lnTo>
                                    <a:pt x="6515" y="5190"/>
                                  </a:lnTo>
                                  <a:lnTo>
                                    <a:pt x="6553" y="5231"/>
                                  </a:lnTo>
                                  <a:lnTo>
                                    <a:pt x="6541" y="5247"/>
                                  </a:lnTo>
                                  <a:lnTo>
                                    <a:pt x="6522" y="5247"/>
                                  </a:lnTo>
                                  <a:lnTo>
                                    <a:pt x="6515" y="5275"/>
                                  </a:lnTo>
                                  <a:lnTo>
                                    <a:pt x="6493" y="5298"/>
                                  </a:lnTo>
                                  <a:lnTo>
                                    <a:pt x="6506" y="5301"/>
                                  </a:lnTo>
                                  <a:lnTo>
                                    <a:pt x="6522" y="5285"/>
                                  </a:lnTo>
                                  <a:lnTo>
                                    <a:pt x="6553" y="5285"/>
                                  </a:lnTo>
                                  <a:lnTo>
                                    <a:pt x="6597" y="5250"/>
                                  </a:lnTo>
                                  <a:lnTo>
                                    <a:pt x="6604" y="5225"/>
                                  </a:lnTo>
                                  <a:lnTo>
                                    <a:pt x="6619" y="5228"/>
                                  </a:lnTo>
                                  <a:lnTo>
                                    <a:pt x="6626" y="5253"/>
                                  </a:lnTo>
                                  <a:lnTo>
                                    <a:pt x="6597" y="5313"/>
                                  </a:lnTo>
                                  <a:lnTo>
                                    <a:pt x="6654" y="5316"/>
                                  </a:lnTo>
                                  <a:lnTo>
                                    <a:pt x="6657" y="5342"/>
                                  </a:lnTo>
                                  <a:lnTo>
                                    <a:pt x="6676" y="5339"/>
                                  </a:lnTo>
                                  <a:lnTo>
                                    <a:pt x="6670" y="5398"/>
                                  </a:lnTo>
                                  <a:lnTo>
                                    <a:pt x="6635" y="5383"/>
                                  </a:lnTo>
                                  <a:lnTo>
                                    <a:pt x="6572" y="5342"/>
                                  </a:lnTo>
                                  <a:lnTo>
                                    <a:pt x="6490" y="5316"/>
                                  </a:lnTo>
                                  <a:lnTo>
                                    <a:pt x="6371" y="5279"/>
                                  </a:lnTo>
                                  <a:lnTo>
                                    <a:pt x="6263" y="5247"/>
                                  </a:lnTo>
                                  <a:lnTo>
                                    <a:pt x="6210" y="5219"/>
                                  </a:lnTo>
                                  <a:lnTo>
                                    <a:pt x="6153" y="5168"/>
                                  </a:lnTo>
                                  <a:lnTo>
                                    <a:pt x="6134" y="5108"/>
                                  </a:lnTo>
                                  <a:lnTo>
                                    <a:pt x="6128" y="5064"/>
                                  </a:lnTo>
                                  <a:lnTo>
                                    <a:pt x="6119" y="5017"/>
                                  </a:lnTo>
                                  <a:lnTo>
                                    <a:pt x="6109" y="4979"/>
                                  </a:lnTo>
                                  <a:lnTo>
                                    <a:pt x="6128" y="4922"/>
                                  </a:lnTo>
                                  <a:lnTo>
                                    <a:pt x="6134" y="4888"/>
                                  </a:lnTo>
                                  <a:lnTo>
                                    <a:pt x="6109" y="4834"/>
                                  </a:lnTo>
                                  <a:lnTo>
                                    <a:pt x="6134" y="4850"/>
                                  </a:lnTo>
                                  <a:lnTo>
                                    <a:pt x="6175" y="4866"/>
                                  </a:lnTo>
                                  <a:lnTo>
                                    <a:pt x="6213" y="4869"/>
                                  </a:lnTo>
                                  <a:lnTo>
                                    <a:pt x="6238" y="4859"/>
                                  </a:lnTo>
                                  <a:lnTo>
                                    <a:pt x="6241" y="4866"/>
                                  </a:lnTo>
                                  <a:lnTo>
                                    <a:pt x="6276" y="4907"/>
                                  </a:lnTo>
                                  <a:lnTo>
                                    <a:pt x="6298" y="4960"/>
                                  </a:lnTo>
                                  <a:lnTo>
                                    <a:pt x="6311" y="5055"/>
                                  </a:lnTo>
                                  <a:lnTo>
                                    <a:pt x="6330" y="5108"/>
                                  </a:lnTo>
                                  <a:lnTo>
                                    <a:pt x="6380" y="5143"/>
                                  </a:lnTo>
                                  <a:lnTo>
                                    <a:pt x="6421" y="5146"/>
                                  </a:lnTo>
                                  <a:lnTo>
                                    <a:pt x="6449" y="5130"/>
                                  </a:lnTo>
                                  <a:lnTo>
                                    <a:pt x="6468" y="5108"/>
                                  </a:lnTo>
                                  <a:moveTo>
                                    <a:pt x="5590" y="2114"/>
                                  </a:moveTo>
                                  <a:lnTo>
                                    <a:pt x="5615" y="2067"/>
                                  </a:lnTo>
                                  <a:lnTo>
                                    <a:pt x="5643" y="2036"/>
                                  </a:lnTo>
                                  <a:lnTo>
                                    <a:pt x="5671" y="2017"/>
                                  </a:lnTo>
                                  <a:lnTo>
                                    <a:pt x="5703" y="2013"/>
                                  </a:lnTo>
                                  <a:lnTo>
                                    <a:pt x="5731" y="2001"/>
                                  </a:lnTo>
                                  <a:lnTo>
                                    <a:pt x="5753" y="2004"/>
                                  </a:lnTo>
                                  <a:lnTo>
                                    <a:pt x="5782" y="2023"/>
                                  </a:lnTo>
                                  <a:lnTo>
                                    <a:pt x="5797" y="2054"/>
                                  </a:lnTo>
                                  <a:lnTo>
                                    <a:pt x="5801" y="2102"/>
                                  </a:lnTo>
                                  <a:lnTo>
                                    <a:pt x="5785" y="2162"/>
                                  </a:lnTo>
                                  <a:lnTo>
                                    <a:pt x="5760" y="2193"/>
                                  </a:lnTo>
                                  <a:lnTo>
                                    <a:pt x="5750" y="2203"/>
                                  </a:lnTo>
                                  <a:lnTo>
                                    <a:pt x="5706" y="2237"/>
                                  </a:lnTo>
                                  <a:lnTo>
                                    <a:pt x="5675" y="2253"/>
                                  </a:lnTo>
                                  <a:lnTo>
                                    <a:pt x="5634" y="2256"/>
                                  </a:lnTo>
                                  <a:lnTo>
                                    <a:pt x="5593" y="2240"/>
                                  </a:lnTo>
                                  <a:lnTo>
                                    <a:pt x="5574" y="2206"/>
                                  </a:lnTo>
                                  <a:lnTo>
                                    <a:pt x="5571" y="2165"/>
                                  </a:lnTo>
                                  <a:lnTo>
                                    <a:pt x="5574" y="2155"/>
                                  </a:lnTo>
                                  <a:lnTo>
                                    <a:pt x="5577" y="2146"/>
                                  </a:lnTo>
                                  <a:lnTo>
                                    <a:pt x="5590" y="2121"/>
                                  </a:lnTo>
                                  <a:lnTo>
                                    <a:pt x="5590" y="2114"/>
                                  </a:lnTo>
                                  <a:moveTo>
                                    <a:pt x="5262" y="2625"/>
                                  </a:moveTo>
                                  <a:lnTo>
                                    <a:pt x="5259" y="2606"/>
                                  </a:lnTo>
                                  <a:lnTo>
                                    <a:pt x="5199" y="2486"/>
                                  </a:lnTo>
                                  <a:lnTo>
                                    <a:pt x="5142" y="2373"/>
                                  </a:lnTo>
                                  <a:lnTo>
                                    <a:pt x="5130" y="2322"/>
                                  </a:lnTo>
                                  <a:lnTo>
                                    <a:pt x="5133" y="2322"/>
                                  </a:lnTo>
                                  <a:lnTo>
                                    <a:pt x="5155" y="2291"/>
                                  </a:lnTo>
                                  <a:lnTo>
                                    <a:pt x="5190" y="2262"/>
                                  </a:lnTo>
                                  <a:lnTo>
                                    <a:pt x="5265" y="2244"/>
                                  </a:lnTo>
                                  <a:lnTo>
                                    <a:pt x="5297" y="2225"/>
                                  </a:lnTo>
                                  <a:lnTo>
                                    <a:pt x="5306" y="2177"/>
                                  </a:lnTo>
                                  <a:lnTo>
                                    <a:pt x="5300" y="2155"/>
                                  </a:lnTo>
                                  <a:lnTo>
                                    <a:pt x="5338" y="2143"/>
                                  </a:lnTo>
                                  <a:lnTo>
                                    <a:pt x="5391" y="2140"/>
                                  </a:lnTo>
                                  <a:lnTo>
                                    <a:pt x="5442" y="2105"/>
                                  </a:lnTo>
                                  <a:lnTo>
                                    <a:pt x="5464" y="2061"/>
                                  </a:lnTo>
                                  <a:lnTo>
                                    <a:pt x="5470" y="2045"/>
                                  </a:lnTo>
                                  <a:lnTo>
                                    <a:pt x="5495" y="1998"/>
                                  </a:lnTo>
                                  <a:lnTo>
                                    <a:pt x="5514" y="2007"/>
                                  </a:lnTo>
                                  <a:lnTo>
                                    <a:pt x="5549" y="1998"/>
                                  </a:lnTo>
                                  <a:lnTo>
                                    <a:pt x="5571" y="1966"/>
                                  </a:lnTo>
                                  <a:lnTo>
                                    <a:pt x="5564" y="1925"/>
                                  </a:lnTo>
                                  <a:lnTo>
                                    <a:pt x="5615" y="1909"/>
                                  </a:lnTo>
                                  <a:lnTo>
                                    <a:pt x="5678" y="1903"/>
                                  </a:lnTo>
                                  <a:lnTo>
                                    <a:pt x="5731" y="1913"/>
                                  </a:lnTo>
                                  <a:lnTo>
                                    <a:pt x="5794" y="1966"/>
                                  </a:lnTo>
                                  <a:lnTo>
                                    <a:pt x="5939" y="2061"/>
                                  </a:lnTo>
                                  <a:lnTo>
                                    <a:pt x="6012" y="2080"/>
                                  </a:lnTo>
                                  <a:lnTo>
                                    <a:pt x="6106" y="2070"/>
                                  </a:lnTo>
                                  <a:lnTo>
                                    <a:pt x="6238" y="2051"/>
                                  </a:lnTo>
                                  <a:lnTo>
                                    <a:pt x="6308" y="2070"/>
                                  </a:lnTo>
                                  <a:lnTo>
                                    <a:pt x="6377" y="2095"/>
                                  </a:lnTo>
                                  <a:lnTo>
                                    <a:pt x="6418" y="2092"/>
                                  </a:lnTo>
                                  <a:lnTo>
                                    <a:pt x="6456" y="2067"/>
                                  </a:lnTo>
                                  <a:lnTo>
                                    <a:pt x="6459" y="2083"/>
                                  </a:lnTo>
                                  <a:lnTo>
                                    <a:pt x="6503" y="2130"/>
                                  </a:lnTo>
                                  <a:lnTo>
                                    <a:pt x="6550" y="2165"/>
                                  </a:lnTo>
                                  <a:lnTo>
                                    <a:pt x="6600" y="2184"/>
                                  </a:lnTo>
                                  <a:lnTo>
                                    <a:pt x="6626" y="2206"/>
                                  </a:lnTo>
                                  <a:lnTo>
                                    <a:pt x="6632" y="2247"/>
                                  </a:lnTo>
                                  <a:lnTo>
                                    <a:pt x="6600" y="2250"/>
                                  </a:lnTo>
                                  <a:lnTo>
                                    <a:pt x="6566" y="2253"/>
                                  </a:lnTo>
                                  <a:lnTo>
                                    <a:pt x="6519" y="2266"/>
                                  </a:lnTo>
                                  <a:lnTo>
                                    <a:pt x="6452" y="2272"/>
                                  </a:lnTo>
                                  <a:lnTo>
                                    <a:pt x="6408" y="2291"/>
                                  </a:lnTo>
                                  <a:lnTo>
                                    <a:pt x="6383" y="2316"/>
                                  </a:lnTo>
                                  <a:lnTo>
                                    <a:pt x="6336" y="2341"/>
                                  </a:lnTo>
                                  <a:lnTo>
                                    <a:pt x="6289" y="2348"/>
                                  </a:lnTo>
                                  <a:lnTo>
                                    <a:pt x="6245" y="2344"/>
                                  </a:lnTo>
                                  <a:lnTo>
                                    <a:pt x="6223" y="2357"/>
                                  </a:lnTo>
                                  <a:lnTo>
                                    <a:pt x="6204" y="2389"/>
                                  </a:lnTo>
                                  <a:lnTo>
                                    <a:pt x="6204" y="2389"/>
                                  </a:lnTo>
                                  <a:lnTo>
                                    <a:pt x="6204" y="2417"/>
                                  </a:lnTo>
                                  <a:lnTo>
                                    <a:pt x="6219" y="2452"/>
                                  </a:lnTo>
                                  <a:lnTo>
                                    <a:pt x="6229" y="2493"/>
                                  </a:lnTo>
                                  <a:lnTo>
                                    <a:pt x="6213" y="2524"/>
                                  </a:lnTo>
                                  <a:lnTo>
                                    <a:pt x="6163" y="2546"/>
                                  </a:lnTo>
                                  <a:lnTo>
                                    <a:pt x="6141" y="2549"/>
                                  </a:lnTo>
                                  <a:lnTo>
                                    <a:pt x="6119" y="2549"/>
                                  </a:lnTo>
                                  <a:lnTo>
                                    <a:pt x="6059" y="2540"/>
                                  </a:lnTo>
                                  <a:lnTo>
                                    <a:pt x="6018" y="2537"/>
                                  </a:lnTo>
                                  <a:lnTo>
                                    <a:pt x="5967" y="2559"/>
                                  </a:lnTo>
                                  <a:lnTo>
                                    <a:pt x="5876" y="2584"/>
                                  </a:lnTo>
                                  <a:lnTo>
                                    <a:pt x="5794" y="2593"/>
                                  </a:lnTo>
                                  <a:lnTo>
                                    <a:pt x="5731" y="2590"/>
                                  </a:lnTo>
                                  <a:lnTo>
                                    <a:pt x="5665" y="2571"/>
                                  </a:lnTo>
                                  <a:lnTo>
                                    <a:pt x="5602" y="2537"/>
                                  </a:lnTo>
                                  <a:lnTo>
                                    <a:pt x="5552" y="2543"/>
                                  </a:lnTo>
                                  <a:lnTo>
                                    <a:pt x="5486" y="2559"/>
                                  </a:lnTo>
                                  <a:lnTo>
                                    <a:pt x="5391" y="2584"/>
                                  </a:lnTo>
                                  <a:lnTo>
                                    <a:pt x="5388" y="2587"/>
                                  </a:lnTo>
                                  <a:lnTo>
                                    <a:pt x="5300" y="2606"/>
                                  </a:lnTo>
                                  <a:lnTo>
                                    <a:pt x="5262" y="2625"/>
                                  </a:lnTo>
                                  <a:moveTo>
                                    <a:pt x="5590" y="2114"/>
                                  </a:moveTo>
                                  <a:lnTo>
                                    <a:pt x="5590" y="2121"/>
                                  </a:lnTo>
                                  <a:lnTo>
                                    <a:pt x="5577" y="2146"/>
                                  </a:lnTo>
                                  <a:lnTo>
                                    <a:pt x="5574" y="2155"/>
                                  </a:lnTo>
                                  <a:lnTo>
                                    <a:pt x="5571" y="2165"/>
                                  </a:lnTo>
                                  <a:lnTo>
                                    <a:pt x="5574" y="2206"/>
                                  </a:lnTo>
                                  <a:lnTo>
                                    <a:pt x="5593" y="2240"/>
                                  </a:lnTo>
                                  <a:lnTo>
                                    <a:pt x="5634" y="2256"/>
                                  </a:lnTo>
                                  <a:lnTo>
                                    <a:pt x="5675" y="2253"/>
                                  </a:lnTo>
                                  <a:lnTo>
                                    <a:pt x="5706" y="2237"/>
                                  </a:lnTo>
                                  <a:lnTo>
                                    <a:pt x="5750" y="2203"/>
                                  </a:lnTo>
                                  <a:lnTo>
                                    <a:pt x="5760" y="2193"/>
                                  </a:lnTo>
                                  <a:lnTo>
                                    <a:pt x="5785" y="2162"/>
                                  </a:lnTo>
                                  <a:lnTo>
                                    <a:pt x="5801" y="2102"/>
                                  </a:lnTo>
                                  <a:lnTo>
                                    <a:pt x="5797" y="2054"/>
                                  </a:lnTo>
                                  <a:lnTo>
                                    <a:pt x="5782" y="2023"/>
                                  </a:lnTo>
                                  <a:lnTo>
                                    <a:pt x="5753" y="2004"/>
                                  </a:lnTo>
                                  <a:lnTo>
                                    <a:pt x="5731" y="2001"/>
                                  </a:lnTo>
                                  <a:lnTo>
                                    <a:pt x="5703" y="2013"/>
                                  </a:lnTo>
                                  <a:lnTo>
                                    <a:pt x="5671" y="2017"/>
                                  </a:lnTo>
                                  <a:lnTo>
                                    <a:pt x="5643" y="2036"/>
                                  </a:lnTo>
                                  <a:lnTo>
                                    <a:pt x="5615" y="2067"/>
                                  </a:lnTo>
                                  <a:lnTo>
                                    <a:pt x="5590" y="2114"/>
                                  </a:lnTo>
                                  <a:moveTo>
                                    <a:pt x="6670" y="2452"/>
                                  </a:moveTo>
                                  <a:lnTo>
                                    <a:pt x="6670" y="2452"/>
                                  </a:lnTo>
                                  <a:lnTo>
                                    <a:pt x="6667" y="2480"/>
                                  </a:lnTo>
                                  <a:lnTo>
                                    <a:pt x="6648" y="2502"/>
                                  </a:lnTo>
                                  <a:lnTo>
                                    <a:pt x="6619" y="2518"/>
                                  </a:lnTo>
                                  <a:lnTo>
                                    <a:pt x="6597" y="2524"/>
                                  </a:lnTo>
                                  <a:lnTo>
                                    <a:pt x="6537" y="2508"/>
                                  </a:lnTo>
                                  <a:lnTo>
                                    <a:pt x="6493" y="2493"/>
                                  </a:lnTo>
                                  <a:lnTo>
                                    <a:pt x="6468" y="2474"/>
                                  </a:lnTo>
                                  <a:lnTo>
                                    <a:pt x="6459" y="2455"/>
                                  </a:lnTo>
                                  <a:lnTo>
                                    <a:pt x="6459" y="2448"/>
                                  </a:lnTo>
                                  <a:lnTo>
                                    <a:pt x="6456" y="2433"/>
                                  </a:lnTo>
                                  <a:lnTo>
                                    <a:pt x="6456" y="2426"/>
                                  </a:lnTo>
                                  <a:lnTo>
                                    <a:pt x="6452" y="2407"/>
                                  </a:lnTo>
                                  <a:lnTo>
                                    <a:pt x="6459" y="2389"/>
                                  </a:lnTo>
                                  <a:lnTo>
                                    <a:pt x="6471" y="2373"/>
                                  </a:lnTo>
                                  <a:lnTo>
                                    <a:pt x="6490" y="2370"/>
                                  </a:lnTo>
                                  <a:lnTo>
                                    <a:pt x="6534" y="2373"/>
                                  </a:lnTo>
                                  <a:lnTo>
                                    <a:pt x="6582" y="2385"/>
                                  </a:lnTo>
                                  <a:lnTo>
                                    <a:pt x="6619" y="2414"/>
                                  </a:lnTo>
                                  <a:lnTo>
                                    <a:pt x="6654" y="2433"/>
                                  </a:lnTo>
                                  <a:lnTo>
                                    <a:pt x="6670" y="2452"/>
                                  </a:lnTo>
                                  <a:moveTo>
                                    <a:pt x="6204" y="2389"/>
                                  </a:moveTo>
                                  <a:lnTo>
                                    <a:pt x="6204" y="2389"/>
                                  </a:lnTo>
                                  <a:lnTo>
                                    <a:pt x="6223" y="2357"/>
                                  </a:lnTo>
                                  <a:lnTo>
                                    <a:pt x="6245" y="2344"/>
                                  </a:lnTo>
                                  <a:lnTo>
                                    <a:pt x="6289" y="2348"/>
                                  </a:lnTo>
                                  <a:lnTo>
                                    <a:pt x="6336" y="2341"/>
                                  </a:lnTo>
                                  <a:lnTo>
                                    <a:pt x="6383" y="2316"/>
                                  </a:lnTo>
                                  <a:lnTo>
                                    <a:pt x="6408" y="2291"/>
                                  </a:lnTo>
                                  <a:lnTo>
                                    <a:pt x="6452" y="2272"/>
                                  </a:lnTo>
                                  <a:lnTo>
                                    <a:pt x="6519" y="2266"/>
                                  </a:lnTo>
                                  <a:lnTo>
                                    <a:pt x="6566" y="2253"/>
                                  </a:lnTo>
                                  <a:lnTo>
                                    <a:pt x="6600" y="2250"/>
                                  </a:lnTo>
                                  <a:lnTo>
                                    <a:pt x="6632" y="2247"/>
                                  </a:lnTo>
                                  <a:lnTo>
                                    <a:pt x="6635" y="2259"/>
                                  </a:lnTo>
                                  <a:lnTo>
                                    <a:pt x="6663" y="2310"/>
                                  </a:lnTo>
                                  <a:lnTo>
                                    <a:pt x="6739" y="2363"/>
                                  </a:lnTo>
                                  <a:lnTo>
                                    <a:pt x="6837" y="2407"/>
                                  </a:lnTo>
                                  <a:lnTo>
                                    <a:pt x="6852" y="2452"/>
                                  </a:lnTo>
                                  <a:lnTo>
                                    <a:pt x="6840" y="2518"/>
                                  </a:lnTo>
                                  <a:lnTo>
                                    <a:pt x="6799" y="2603"/>
                                  </a:lnTo>
                                  <a:lnTo>
                                    <a:pt x="6774" y="2682"/>
                                  </a:lnTo>
                                  <a:lnTo>
                                    <a:pt x="6780" y="2738"/>
                                  </a:lnTo>
                                  <a:lnTo>
                                    <a:pt x="6799" y="2801"/>
                                  </a:lnTo>
                                  <a:lnTo>
                                    <a:pt x="6811" y="2852"/>
                                  </a:lnTo>
                                  <a:lnTo>
                                    <a:pt x="6815" y="2940"/>
                                  </a:lnTo>
                                  <a:lnTo>
                                    <a:pt x="6830" y="2972"/>
                                  </a:lnTo>
                                  <a:lnTo>
                                    <a:pt x="6865" y="3025"/>
                                  </a:lnTo>
                                  <a:lnTo>
                                    <a:pt x="6865" y="3072"/>
                                  </a:lnTo>
                                  <a:lnTo>
                                    <a:pt x="6855" y="3173"/>
                                  </a:lnTo>
                                  <a:lnTo>
                                    <a:pt x="6868" y="3202"/>
                                  </a:lnTo>
                                  <a:lnTo>
                                    <a:pt x="6925" y="3227"/>
                                  </a:lnTo>
                                  <a:lnTo>
                                    <a:pt x="6941" y="3258"/>
                                  </a:lnTo>
                                  <a:lnTo>
                                    <a:pt x="6947" y="3321"/>
                                  </a:lnTo>
                                  <a:lnTo>
                                    <a:pt x="6981" y="3356"/>
                                  </a:lnTo>
                                  <a:lnTo>
                                    <a:pt x="7063" y="3410"/>
                                  </a:lnTo>
                                  <a:lnTo>
                                    <a:pt x="7139" y="3447"/>
                                  </a:lnTo>
                                  <a:lnTo>
                                    <a:pt x="7158" y="3514"/>
                                  </a:lnTo>
                                  <a:lnTo>
                                    <a:pt x="7183" y="3514"/>
                                  </a:lnTo>
                                  <a:lnTo>
                                    <a:pt x="7136" y="3558"/>
                                  </a:lnTo>
                                  <a:lnTo>
                                    <a:pt x="7142" y="3564"/>
                                  </a:lnTo>
                                  <a:lnTo>
                                    <a:pt x="7089" y="3555"/>
                                  </a:lnTo>
                                  <a:lnTo>
                                    <a:pt x="7010" y="3539"/>
                                  </a:lnTo>
                                  <a:lnTo>
                                    <a:pt x="6953" y="3492"/>
                                  </a:lnTo>
                                  <a:lnTo>
                                    <a:pt x="6846" y="3384"/>
                                  </a:lnTo>
                                  <a:lnTo>
                                    <a:pt x="6815" y="3306"/>
                                  </a:lnTo>
                                  <a:lnTo>
                                    <a:pt x="6755" y="3195"/>
                                  </a:lnTo>
                                  <a:lnTo>
                                    <a:pt x="6726" y="3158"/>
                                  </a:lnTo>
                                  <a:lnTo>
                                    <a:pt x="6698" y="3154"/>
                                  </a:lnTo>
                                  <a:lnTo>
                                    <a:pt x="6679" y="3158"/>
                                  </a:lnTo>
                                  <a:lnTo>
                                    <a:pt x="6673" y="3176"/>
                                  </a:lnTo>
                                  <a:lnTo>
                                    <a:pt x="6679" y="3233"/>
                                  </a:lnTo>
                                  <a:lnTo>
                                    <a:pt x="6667" y="3255"/>
                                  </a:lnTo>
                                  <a:lnTo>
                                    <a:pt x="6648" y="3255"/>
                                  </a:lnTo>
                                  <a:lnTo>
                                    <a:pt x="6622" y="3221"/>
                                  </a:lnTo>
                                  <a:lnTo>
                                    <a:pt x="6597" y="3154"/>
                                  </a:lnTo>
                                  <a:lnTo>
                                    <a:pt x="6541" y="3072"/>
                                  </a:lnTo>
                                  <a:lnTo>
                                    <a:pt x="6493" y="3047"/>
                                  </a:lnTo>
                                  <a:lnTo>
                                    <a:pt x="6434" y="3054"/>
                                  </a:lnTo>
                                  <a:lnTo>
                                    <a:pt x="6377" y="3047"/>
                                  </a:lnTo>
                                  <a:lnTo>
                                    <a:pt x="6339" y="3022"/>
                                  </a:lnTo>
                                  <a:lnTo>
                                    <a:pt x="6285" y="2956"/>
                                  </a:lnTo>
                                  <a:lnTo>
                                    <a:pt x="6207" y="2814"/>
                                  </a:lnTo>
                                  <a:lnTo>
                                    <a:pt x="6175" y="2738"/>
                                  </a:lnTo>
                                  <a:lnTo>
                                    <a:pt x="6125" y="2713"/>
                                  </a:lnTo>
                                  <a:lnTo>
                                    <a:pt x="6109" y="2685"/>
                                  </a:lnTo>
                                  <a:lnTo>
                                    <a:pt x="6115" y="2634"/>
                                  </a:lnTo>
                                  <a:lnTo>
                                    <a:pt x="6137" y="2574"/>
                                  </a:lnTo>
                                  <a:lnTo>
                                    <a:pt x="6141" y="2549"/>
                                  </a:lnTo>
                                  <a:lnTo>
                                    <a:pt x="6163" y="2546"/>
                                  </a:lnTo>
                                  <a:lnTo>
                                    <a:pt x="6213" y="2524"/>
                                  </a:lnTo>
                                  <a:lnTo>
                                    <a:pt x="6229" y="2493"/>
                                  </a:lnTo>
                                  <a:lnTo>
                                    <a:pt x="6219" y="2452"/>
                                  </a:lnTo>
                                  <a:lnTo>
                                    <a:pt x="6204" y="2417"/>
                                  </a:lnTo>
                                  <a:lnTo>
                                    <a:pt x="6204" y="2389"/>
                                  </a:lnTo>
                                  <a:moveTo>
                                    <a:pt x="6670" y="2452"/>
                                  </a:moveTo>
                                  <a:lnTo>
                                    <a:pt x="6654" y="2433"/>
                                  </a:lnTo>
                                  <a:lnTo>
                                    <a:pt x="6619" y="2414"/>
                                  </a:lnTo>
                                  <a:lnTo>
                                    <a:pt x="6582" y="2385"/>
                                  </a:lnTo>
                                  <a:lnTo>
                                    <a:pt x="6534" y="2373"/>
                                  </a:lnTo>
                                  <a:lnTo>
                                    <a:pt x="6490" y="2370"/>
                                  </a:lnTo>
                                  <a:lnTo>
                                    <a:pt x="6471" y="2373"/>
                                  </a:lnTo>
                                  <a:lnTo>
                                    <a:pt x="6459" y="2389"/>
                                  </a:lnTo>
                                  <a:lnTo>
                                    <a:pt x="6452" y="2407"/>
                                  </a:lnTo>
                                  <a:lnTo>
                                    <a:pt x="6456" y="2426"/>
                                  </a:lnTo>
                                  <a:lnTo>
                                    <a:pt x="6456" y="2433"/>
                                  </a:lnTo>
                                  <a:lnTo>
                                    <a:pt x="6459" y="2448"/>
                                  </a:lnTo>
                                  <a:lnTo>
                                    <a:pt x="6459" y="2455"/>
                                  </a:lnTo>
                                  <a:lnTo>
                                    <a:pt x="6468" y="2474"/>
                                  </a:lnTo>
                                  <a:lnTo>
                                    <a:pt x="6493" y="2493"/>
                                  </a:lnTo>
                                  <a:lnTo>
                                    <a:pt x="6537" y="2508"/>
                                  </a:lnTo>
                                  <a:lnTo>
                                    <a:pt x="6597" y="2524"/>
                                  </a:lnTo>
                                  <a:lnTo>
                                    <a:pt x="6619" y="2518"/>
                                  </a:lnTo>
                                  <a:lnTo>
                                    <a:pt x="6648" y="2502"/>
                                  </a:lnTo>
                                  <a:lnTo>
                                    <a:pt x="6667" y="2480"/>
                                  </a:lnTo>
                                  <a:lnTo>
                                    <a:pt x="6670" y="2452"/>
                                  </a:lnTo>
                                  <a:lnTo>
                                    <a:pt x="6670" y="2452"/>
                                  </a:lnTo>
                                  <a:moveTo>
                                    <a:pt x="4034" y="2013"/>
                                  </a:moveTo>
                                  <a:lnTo>
                                    <a:pt x="4043" y="2007"/>
                                  </a:lnTo>
                                  <a:lnTo>
                                    <a:pt x="4056" y="2001"/>
                                  </a:lnTo>
                                  <a:lnTo>
                                    <a:pt x="4106" y="1998"/>
                                  </a:lnTo>
                                  <a:lnTo>
                                    <a:pt x="4147" y="2007"/>
                                  </a:lnTo>
                                  <a:lnTo>
                                    <a:pt x="4166" y="2026"/>
                                  </a:lnTo>
                                  <a:lnTo>
                                    <a:pt x="4179" y="2073"/>
                                  </a:lnTo>
                                  <a:lnTo>
                                    <a:pt x="4182" y="2092"/>
                                  </a:lnTo>
                                  <a:lnTo>
                                    <a:pt x="4185" y="2130"/>
                                  </a:lnTo>
                                  <a:lnTo>
                                    <a:pt x="4176" y="2162"/>
                                  </a:lnTo>
                                  <a:lnTo>
                                    <a:pt x="4157" y="2177"/>
                                  </a:lnTo>
                                  <a:lnTo>
                                    <a:pt x="4154" y="2177"/>
                                  </a:lnTo>
                                  <a:lnTo>
                                    <a:pt x="4132" y="2184"/>
                                  </a:lnTo>
                                  <a:lnTo>
                                    <a:pt x="4087" y="2174"/>
                                  </a:lnTo>
                                  <a:lnTo>
                                    <a:pt x="4075" y="2174"/>
                                  </a:lnTo>
                                  <a:lnTo>
                                    <a:pt x="4009" y="2162"/>
                                  </a:lnTo>
                                  <a:lnTo>
                                    <a:pt x="3974" y="2146"/>
                                  </a:lnTo>
                                  <a:lnTo>
                                    <a:pt x="3958" y="2114"/>
                                  </a:lnTo>
                                  <a:lnTo>
                                    <a:pt x="3955" y="2108"/>
                                  </a:lnTo>
                                  <a:lnTo>
                                    <a:pt x="3949" y="2099"/>
                                  </a:lnTo>
                                  <a:lnTo>
                                    <a:pt x="3949" y="2095"/>
                                  </a:lnTo>
                                  <a:lnTo>
                                    <a:pt x="3943" y="2083"/>
                                  </a:lnTo>
                                  <a:lnTo>
                                    <a:pt x="3949" y="2064"/>
                                  </a:lnTo>
                                  <a:lnTo>
                                    <a:pt x="3955" y="2058"/>
                                  </a:lnTo>
                                  <a:lnTo>
                                    <a:pt x="3974" y="2045"/>
                                  </a:lnTo>
                                  <a:lnTo>
                                    <a:pt x="4006" y="2029"/>
                                  </a:lnTo>
                                  <a:lnTo>
                                    <a:pt x="4034" y="2013"/>
                                  </a:lnTo>
                                  <a:moveTo>
                                    <a:pt x="4154" y="2177"/>
                                  </a:moveTo>
                                  <a:lnTo>
                                    <a:pt x="4157" y="2177"/>
                                  </a:lnTo>
                                  <a:lnTo>
                                    <a:pt x="4176" y="2162"/>
                                  </a:lnTo>
                                  <a:lnTo>
                                    <a:pt x="4185" y="2130"/>
                                  </a:lnTo>
                                  <a:lnTo>
                                    <a:pt x="4182" y="2092"/>
                                  </a:lnTo>
                                  <a:lnTo>
                                    <a:pt x="4198" y="2099"/>
                                  </a:lnTo>
                                  <a:lnTo>
                                    <a:pt x="4248" y="2117"/>
                                  </a:lnTo>
                                  <a:lnTo>
                                    <a:pt x="4286" y="2114"/>
                                  </a:lnTo>
                                  <a:lnTo>
                                    <a:pt x="4343" y="2102"/>
                                  </a:lnTo>
                                  <a:lnTo>
                                    <a:pt x="4390" y="2105"/>
                                  </a:lnTo>
                                  <a:lnTo>
                                    <a:pt x="4409" y="2117"/>
                                  </a:lnTo>
                                  <a:lnTo>
                                    <a:pt x="4418" y="2136"/>
                                  </a:lnTo>
                                  <a:lnTo>
                                    <a:pt x="4424" y="2168"/>
                                  </a:lnTo>
                                  <a:lnTo>
                                    <a:pt x="4428" y="2193"/>
                                  </a:lnTo>
                                  <a:lnTo>
                                    <a:pt x="4462" y="2209"/>
                                  </a:lnTo>
                                  <a:lnTo>
                                    <a:pt x="4491" y="2206"/>
                                  </a:lnTo>
                                  <a:lnTo>
                                    <a:pt x="4522" y="2180"/>
                                  </a:lnTo>
                                  <a:lnTo>
                                    <a:pt x="4541" y="2180"/>
                                  </a:lnTo>
                                  <a:lnTo>
                                    <a:pt x="4560" y="2193"/>
                                  </a:lnTo>
                                  <a:lnTo>
                                    <a:pt x="4576" y="2206"/>
                                  </a:lnTo>
                                  <a:lnTo>
                                    <a:pt x="4591" y="2206"/>
                                  </a:lnTo>
                                  <a:lnTo>
                                    <a:pt x="4610" y="2177"/>
                                  </a:lnTo>
                                  <a:lnTo>
                                    <a:pt x="4629" y="2149"/>
                                  </a:lnTo>
                                  <a:lnTo>
                                    <a:pt x="4651" y="2133"/>
                                  </a:lnTo>
                                  <a:lnTo>
                                    <a:pt x="4657" y="2140"/>
                                  </a:lnTo>
                                  <a:lnTo>
                                    <a:pt x="4683" y="2152"/>
                                  </a:lnTo>
                                  <a:lnTo>
                                    <a:pt x="4689" y="2225"/>
                                  </a:lnTo>
                                  <a:lnTo>
                                    <a:pt x="4667" y="2278"/>
                                  </a:lnTo>
                                  <a:lnTo>
                                    <a:pt x="4667" y="2284"/>
                                  </a:lnTo>
                                  <a:lnTo>
                                    <a:pt x="4620" y="2319"/>
                                  </a:lnTo>
                                  <a:lnTo>
                                    <a:pt x="4566" y="2341"/>
                                  </a:lnTo>
                                  <a:lnTo>
                                    <a:pt x="4513" y="2341"/>
                                  </a:lnTo>
                                  <a:lnTo>
                                    <a:pt x="4475" y="2332"/>
                                  </a:lnTo>
                                  <a:lnTo>
                                    <a:pt x="4434" y="2316"/>
                                  </a:lnTo>
                                  <a:lnTo>
                                    <a:pt x="4409" y="2319"/>
                                  </a:lnTo>
                                  <a:lnTo>
                                    <a:pt x="4393" y="2335"/>
                                  </a:lnTo>
                                  <a:lnTo>
                                    <a:pt x="4393" y="2354"/>
                                  </a:lnTo>
                                  <a:lnTo>
                                    <a:pt x="4402" y="2379"/>
                                  </a:lnTo>
                                  <a:lnTo>
                                    <a:pt x="4393" y="2389"/>
                                  </a:lnTo>
                                  <a:lnTo>
                                    <a:pt x="4355" y="2379"/>
                                  </a:lnTo>
                                  <a:lnTo>
                                    <a:pt x="4330" y="2344"/>
                                  </a:lnTo>
                                  <a:lnTo>
                                    <a:pt x="4324" y="2307"/>
                                  </a:lnTo>
                                  <a:lnTo>
                                    <a:pt x="4305" y="2256"/>
                                  </a:lnTo>
                                  <a:lnTo>
                                    <a:pt x="4273" y="2225"/>
                                  </a:lnTo>
                                  <a:lnTo>
                                    <a:pt x="4229" y="2209"/>
                                  </a:lnTo>
                                  <a:lnTo>
                                    <a:pt x="4185" y="2199"/>
                                  </a:lnTo>
                                  <a:lnTo>
                                    <a:pt x="4154" y="2177"/>
                                  </a:lnTo>
                                  <a:moveTo>
                                    <a:pt x="3779" y="1232"/>
                                  </a:moveTo>
                                  <a:lnTo>
                                    <a:pt x="3813" y="1197"/>
                                  </a:lnTo>
                                  <a:lnTo>
                                    <a:pt x="3845" y="1181"/>
                                  </a:lnTo>
                                  <a:lnTo>
                                    <a:pt x="3883" y="1178"/>
                                  </a:lnTo>
                                  <a:lnTo>
                                    <a:pt x="3889" y="1181"/>
                                  </a:lnTo>
                                  <a:lnTo>
                                    <a:pt x="3911" y="1191"/>
                                  </a:lnTo>
                                  <a:lnTo>
                                    <a:pt x="3949" y="1191"/>
                                  </a:lnTo>
                                  <a:lnTo>
                                    <a:pt x="3993" y="1191"/>
                                  </a:lnTo>
                                  <a:lnTo>
                                    <a:pt x="4012" y="1197"/>
                                  </a:lnTo>
                                  <a:lnTo>
                                    <a:pt x="4028" y="1235"/>
                                  </a:lnTo>
                                  <a:lnTo>
                                    <a:pt x="4046" y="1266"/>
                                  </a:lnTo>
                                  <a:lnTo>
                                    <a:pt x="4087" y="1279"/>
                                  </a:lnTo>
                                  <a:lnTo>
                                    <a:pt x="4135" y="1273"/>
                                  </a:lnTo>
                                  <a:lnTo>
                                    <a:pt x="4201" y="1260"/>
                                  </a:lnTo>
                                  <a:lnTo>
                                    <a:pt x="4245" y="1266"/>
                                  </a:lnTo>
                                  <a:lnTo>
                                    <a:pt x="4302" y="1289"/>
                                  </a:lnTo>
                                  <a:lnTo>
                                    <a:pt x="4308" y="1292"/>
                                  </a:lnTo>
                                  <a:lnTo>
                                    <a:pt x="4280" y="1355"/>
                                  </a:lnTo>
                                  <a:lnTo>
                                    <a:pt x="4264" y="1411"/>
                                  </a:lnTo>
                                  <a:lnTo>
                                    <a:pt x="4276" y="1506"/>
                                  </a:lnTo>
                                  <a:lnTo>
                                    <a:pt x="4292" y="1619"/>
                                  </a:lnTo>
                                  <a:lnTo>
                                    <a:pt x="4298" y="1723"/>
                                  </a:lnTo>
                                  <a:lnTo>
                                    <a:pt x="4317" y="1821"/>
                                  </a:lnTo>
                                  <a:lnTo>
                                    <a:pt x="4352" y="1875"/>
                                  </a:lnTo>
                                  <a:lnTo>
                                    <a:pt x="4472" y="1963"/>
                                  </a:lnTo>
                                  <a:lnTo>
                                    <a:pt x="4576" y="2054"/>
                                  </a:lnTo>
                                  <a:lnTo>
                                    <a:pt x="4651" y="2133"/>
                                  </a:lnTo>
                                  <a:lnTo>
                                    <a:pt x="4629" y="2149"/>
                                  </a:lnTo>
                                  <a:lnTo>
                                    <a:pt x="4610" y="2177"/>
                                  </a:lnTo>
                                  <a:lnTo>
                                    <a:pt x="4591" y="2206"/>
                                  </a:lnTo>
                                  <a:lnTo>
                                    <a:pt x="4576" y="2206"/>
                                  </a:lnTo>
                                  <a:lnTo>
                                    <a:pt x="4560" y="2193"/>
                                  </a:lnTo>
                                  <a:lnTo>
                                    <a:pt x="4541" y="2180"/>
                                  </a:lnTo>
                                  <a:lnTo>
                                    <a:pt x="4522" y="2180"/>
                                  </a:lnTo>
                                  <a:lnTo>
                                    <a:pt x="4491" y="2206"/>
                                  </a:lnTo>
                                  <a:lnTo>
                                    <a:pt x="4462" y="2209"/>
                                  </a:lnTo>
                                  <a:lnTo>
                                    <a:pt x="4428" y="2193"/>
                                  </a:lnTo>
                                  <a:lnTo>
                                    <a:pt x="4424" y="2168"/>
                                  </a:lnTo>
                                  <a:lnTo>
                                    <a:pt x="4418" y="2136"/>
                                  </a:lnTo>
                                  <a:lnTo>
                                    <a:pt x="4409" y="2117"/>
                                  </a:lnTo>
                                  <a:lnTo>
                                    <a:pt x="4390" y="2105"/>
                                  </a:lnTo>
                                  <a:lnTo>
                                    <a:pt x="4343" y="2102"/>
                                  </a:lnTo>
                                  <a:lnTo>
                                    <a:pt x="4286" y="2114"/>
                                  </a:lnTo>
                                  <a:lnTo>
                                    <a:pt x="4248" y="2117"/>
                                  </a:lnTo>
                                  <a:lnTo>
                                    <a:pt x="4198" y="2099"/>
                                  </a:lnTo>
                                  <a:lnTo>
                                    <a:pt x="4182" y="2092"/>
                                  </a:lnTo>
                                  <a:lnTo>
                                    <a:pt x="4179" y="2073"/>
                                  </a:lnTo>
                                  <a:lnTo>
                                    <a:pt x="4166" y="2026"/>
                                  </a:lnTo>
                                  <a:lnTo>
                                    <a:pt x="4147" y="2007"/>
                                  </a:lnTo>
                                  <a:lnTo>
                                    <a:pt x="4106" y="1998"/>
                                  </a:lnTo>
                                  <a:lnTo>
                                    <a:pt x="4056" y="2001"/>
                                  </a:lnTo>
                                  <a:lnTo>
                                    <a:pt x="4043" y="2007"/>
                                  </a:lnTo>
                                  <a:lnTo>
                                    <a:pt x="4034" y="2013"/>
                                  </a:lnTo>
                                  <a:lnTo>
                                    <a:pt x="4031" y="2010"/>
                                  </a:lnTo>
                                  <a:lnTo>
                                    <a:pt x="4031" y="2010"/>
                                  </a:lnTo>
                                  <a:lnTo>
                                    <a:pt x="3993" y="1991"/>
                                  </a:lnTo>
                                  <a:lnTo>
                                    <a:pt x="3968" y="1957"/>
                                  </a:lnTo>
                                  <a:lnTo>
                                    <a:pt x="3965" y="1935"/>
                                  </a:lnTo>
                                  <a:lnTo>
                                    <a:pt x="3974" y="1919"/>
                                  </a:lnTo>
                                  <a:lnTo>
                                    <a:pt x="3999" y="1887"/>
                                  </a:lnTo>
                                  <a:lnTo>
                                    <a:pt x="4009" y="1856"/>
                                  </a:lnTo>
                                  <a:lnTo>
                                    <a:pt x="3993" y="1837"/>
                                  </a:lnTo>
                                  <a:lnTo>
                                    <a:pt x="3971" y="1831"/>
                                  </a:lnTo>
                                  <a:lnTo>
                                    <a:pt x="3943" y="1837"/>
                                  </a:lnTo>
                                  <a:lnTo>
                                    <a:pt x="3911" y="1865"/>
                                  </a:lnTo>
                                  <a:lnTo>
                                    <a:pt x="3858" y="1900"/>
                                  </a:lnTo>
                                  <a:lnTo>
                                    <a:pt x="3795" y="1909"/>
                                  </a:lnTo>
                                  <a:lnTo>
                                    <a:pt x="3744" y="1897"/>
                                  </a:lnTo>
                                  <a:lnTo>
                                    <a:pt x="3700" y="1872"/>
                                  </a:lnTo>
                                  <a:lnTo>
                                    <a:pt x="3662" y="1827"/>
                                  </a:lnTo>
                                  <a:lnTo>
                                    <a:pt x="3631" y="1815"/>
                                  </a:lnTo>
                                  <a:lnTo>
                                    <a:pt x="3602" y="1812"/>
                                  </a:lnTo>
                                  <a:lnTo>
                                    <a:pt x="3615" y="1777"/>
                                  </a:lnTo>
                                  <a:lnTo>
                                    <a:pt x="3631" y="1723"/>
                                  </a:lnTo>
                                  <a:lnTo>
                                    <a:pt x="3656" y="1673"/>
                                  </a:lnTo>
                                  <a:lnTo>
                                    <a:pt x="3710" y="1597"/>
                                  </a:lnTo>
                                  <a:lnTo>
                                    <a:pt x="3757" y="1531"/>
                                  </a:lnTo>
                                  <a:lnTo>
                                    <a:pt x="3795" y="1424"/>
                                  </a:lnTo>
                                  <a:lnTo>
                                    <a:pt x="3807" y="1330"/>
                                  </a:lnTo>
                                  <a:lnTo>
                                    <a:pt x="3804" y="1282"/>
                                  </a:lnTo>
                                  <a:lnTo>
                                    <a:pt x="3788" y="1238"/>
                                  </a:lnTo>
                                  <a:lnTo>
                                    <a:pt x="3779" y="1232"/>
                                  </a:lnTo>
                                  <a:moveTo>
                                    <a:pt x="3335" y="1749"/>
                                  </a:moveTo>
                                  <a:lnTo>
                                    <a:pt x="3341" y="1758"/>
                                  </a:lnTo>
                                  <a:lnTo>
                                    <a:pt x="3382" y="1774"/>
                                  </a:lnTo>
                                  <a:lnTo>
                                    <a:pt x="3407" y="1805"/>
                                  </a:lnTo>
                                  <a:lnTo>
                                    <a:pt x="3432" y="1821"/>
                                  </a:lnTo>
                                  <a:lnTo>
                                    <a:pt x="3464" y="1821"/>
                                  </a:lnTo>
                                  <a:lnTo>
                                    <a:pt x="3492" y="1799"/>
                                  </a:lnTo>
                                  <a:lnTo>
                                    <a:pt x="3517" y="1780"/>
                                  </a:lnTo>
                                  <a:lnTo>
                                    <a:pt x="3546" y="1780"/>
                                  </a:lnTo>
                                  <a:lnTo>
                                    <a:pt x="3584" y="1799"/>
                                  </a:lnTo>
                                  <a:lnTo>
                                    <a:pt x="3599" y="1812"/>
                                  </a:lnTo>
                                  <a:lnTo>
                                    <a:pt x="3602" y="1812"/>
                                  </a:lnTo>
                                  <a:lnTo>
                                    <a:pt x="3599" y="1827"/>
                                  </a:lnTo>
                                  <a:lnTo>
                                    <a:pt x="3602" y="1859"/>
                                  </a:lnTo>
                                  <a:lnTo>
                                    <a:pt x="3615" y="1894"/>
                                  </a:lnTo>
                                  <a:lnTo>
                                    <a:pt x="3637" y="1941"/>
                                  </a:lnTo>
                                  <a:lnTo>
                                    <a:pt x="3637" y="2004"/>
                                  </a:lnTo>
                                  <a:lnTo>
                                    <a:pt x="3637" y="2010"/>
                                  </a:lnTo>
                                  <a:lnTo>
                                    <a:pt x="3634" y="2032"/>
                                  </a:lnTo>
                                  <a:lnTo>
                                    <a:pt x="3612" y="2039"/>
                                  </a:lnTo>
                                  <a:lnTo>
                                    <a:pt x="3596" y="2048"/>
                                  </a:lnTo>
                                  <a:lnTo>
                                    <a:pt x="3580" y="2054"/>
                                  </a:lnTo>
                                  <a:lnTo>
                                    <a:pt x="3571" y="2089"/>
                                  </a:lnTo>
                                  <a:lnTo>
                                    <a:pt x="3568" y="2127"/>
                                  </a:lnTo>
                                  <a:lnTo>
                                    <a:pt x="3524" y="2146"/>
                                  </a:lnTo>
                                  <a:lnTo>
                                    <a:pt x="3486" y="2146"/>
                                  </a:lnTo>
                                  <a:lnTo>
                                    <a:pt x="3432" y="2130"/>
                                  </a:lnTo>
                                  <a:lnTo>
                                    <a:pt x="3432" y="2130"/>
                                  </a:lnTo>
                                  <a:lnTo>
                                    <a:pt x="3366" y="2105"/>
                                  </a:lnTo>
                                  <a:lnTo>
                                    <a:pt x="3344" y="2080"/>
                                  </a:lnTo>
                                  <a:lnTo>
                                    <a:pt x="3341" y="2048"/>
                                  </a:lnTo>
                                  <a:lnTo>
                                    <a:pt x="3351" y="2007"/>
                                  </a:lnTo>
                                  <a:lnTo>
                                    <a:pt x="3338" y="1991"/>
                                  </a:lnTo>
                                  <a:lnTo>
                                    <a:pt x="3319" y="1995"/>
                                  </a:lnTo>
                                  <a:lnTo>
                                    <a:pt x="3294" y="2004"/>
                                  </a:lnTo>
                                  <a:lnTo>
                                    <a:pt x="3275" y="1998"/>
                                  </a:lnTo>
                                  <a:lnTo>
                                    <a:pt x="3262" y="1972"/>
                                  </a:lnTo>
                                  <a:lnTo>
                                    <a:pt x="3250" y="1960"/>
                                  </a:lnTo>
                                  <a:lnTo>
                                    <a:pt x="3199" y="1938"/>
                                  </a:lnTo>
                                  <a:lnTo>
                                    <a:pt x="3146" y="1922"/>
                                  </a:lnTo>
                                  <a:lnTo>
                                    <a:pt x="3108" y="1884"/>
                                  </a:lnTo>
                                  <a:lnTo>
                                    <a:pt x="3086" y="1843"/>
                                  </a:lnTo>
                                  <a:lnTo>
                                    <a:pt x="3080" y="1799"/>
                                  </a:lnTo>
                                  <a:lnTo>
                                    <a:pt x="3083" y="1755"/>
                                  </a:lnTo>
                                  <a:lnTo>
                                    <a:pt x="3095" y="1742"/>
                                  </a:lnTo>
                                  <a:lnTo>
                                    <a:pt x="3095" y="1739"/>
                                  </a:lnTo>
                                  <a:lnTo>
                                    <a:pt x="3121" y="1739"/>
                                  </a:lnTo>
                                  <a:lnTo>
                                    <a:pt x="3149" y="1749"/>
                                  </a:lnTo>
                                  <a:lnTo>
                                    <a:pt x="3196" y="1755"/>
                                  </a:lnTo>
                                  <a:lnTo>
                                    <a:pt x="3228" y="1768"/>
                                  </a:lnTo>
                                  <a:lnTo>
                                    <a:pt x="3262" y="1780"/>
                                  </a:lnTo>
                                  <a:lnTo>
                                    <a:pt x="3297" y="1783"/>
                                  </a:lnTo>
                                  <a:lnTo>
                                    <a:pt x="3316" y="1771"/>
                                  </a:lnTo>
                                  <a:lnTo>
                                    <a:pt x="3335" y="1749"/>
                                  </a:lnTo>
                                  <a:moveTo>
                                    <a:pt x="3637" y="2010"/>
                                  </a:moveTo>
                                  <a:lnTo>
                                    <a:pt x="3637" y="2004"/>
                                  </a:lnTo>
                                  <a:lnTo>
                                    <a:pt x="3637" y="1941"/>
                                  </a:lnTo>
                                  <a:lnTo>
                                    <a:pt x="3615" y="1894"/>
                                  </a:lnTo>
                                  <a:lnTo>
                                    <a:pt x="3602" y="1859"/>
                                  </a:lnTo>
                                  <a:lnTo>
                                    <a:pt x="3599" y="1827"/>
                                  </a:lnTo>
                                  <a:lnTo>
                                    <a:pt x="3602" y="1812"/>
                                  </a:lnTo>
                                  <a:lnTo>
                                    <a:pt x="3631" y="1815"/>
                                  </a:lnTo>
                                  <a:lnTo>
                                    <a:pt x="3662" y="1827"/>
                                  </a:lnTo>
                                  <a:lnTo>
                                    <a:pt x="3700" y="1872"/>
                                  </a:lnTo>
                                  <a:lnTo>
                                    <a:pt x="3744" y="1897"/>
                                  </a:lnTo>
                                  <a:lnTo>
                                    <a:pt x="3795" y="1909"/>
                                  </a:lnTo>
                                  <a:lnTo>
                                    <a:pt x="3858" y="1900"/>
                                  </a:lnTo>
                                  <a:lnTo>
                                    <a:pt x="3911" y="1865"/>
                                  </a:lnTo>
                                  <a:lnTo>
                                    <a:pt x="3943" y="1837"/>
                                  </a:lnTo>
                                  <a:lnTo>
                                    <a:pt x="3971" y="1831"/>
                                  </a:lnTo>
                                  <a:lnTo>
                                    <a:pt x="3993" y="1837"/>
                                  </a:lnTo>
                                  <a:lnTo>
                                    <a:pt x="4009" y="1856"/>
                                  </a:lnTo>
                                  <a:lnTo>
                                    <a:pt x="3999" y="1887"/>
                                  </a:lnTo>
                                  <a:lnTo>
                                    <a:pt x="3974" y="1919"/>
                                  </a:lnTo>
                                  <a:lnTo>
                                    <a:pt x="3965" y="1935"/>
                                  </a:lnTo>
                                  <a:lnTo>
                                    <a:pt x="3968" y="1957"/>
                                  </a:lnTo>
                                  <a:lnTo>
                                    <a:pt x="3993" y="1991"/>
                                  </a:lnTo>
                                  <a:lnTo>
                                    <a:pt x="4031" y="2010"/>
                                  </a:lnTo>
                                  <a:lnTo>
                                    <a:pt x="4031" y="2010"/>
                                  </a:lnTo>
                                  <a:lnTo>
                                    <a:pt x="4034" y="2013"/>
                                  </a:lnTo>
                                  <a:lnTo>
                                    <a:pt x="4006" y="2029"/>
                                  </a:lnTo>
                                  <a:lnTo>
                                    <a:pt x="3974" y="2045"/>
                                  </a:lnTo>
                                  <a:lnTo>
                                    <a:pt x="3955" y="2058"/>
                                  </a:lnTo>
                                  <a:lnTo>
                                    <a:pt x="3949" y="2064"/>
                                  </a:lnTo>
                                  <a:lnTo>
                                    <a:pt x="3943" y="2083"/>
                                  </a:lnTo>
                                  <a:lnTo>
                                    <a:pt x="3949" y="2095"/>
                                  </a:lnTo>
                                  <a:lnTo>
                                    <a:pt x="3905" y="2076"/>
                                  </a:lnTo>
                                  <a:lnTo>
                                    <a:pt x="3842" y="2061"/>
                                  </a:lnTo>
                                  <a:lnTo>
                                    <a:pt x="3801" y="2036"/>
                                  </a:lnTo>
                                  <a:lnTo>
                                    <a:pt x="3760" y="2007"/>
                                  </a:lnTo>
                                  <a:lnTo>
                                    <a:pt x="3697" y="1998"/>
                                  </a:lnTo>
                                  <a:lnTo>
                                    <a:pt x="3662" y="2004"/>
                                  </a:lnTo>
                                  <a:lnTo>
                                    <a:pt x="3637" y="2010"/>
                                  </a:lnTo>
                                  <a:moveTo>
                                    <a:pt x="3596" y="2048"/>
                                  </a:moveTo>
                                  <a:lnTo>
                                    <a:pt x="3612" y="2039"/>
                                  </a:lnTo>
                                  <a:lnTo>
                                    <a:pt x="3634" y="2032"/>
                                  </a:lnTo>
                                  <a:lnTo>
                                    <a:pt x="3637" y="2010"/>
                                  </a:lnTo>
                                  <a:lnTo>
                                    <a:pt x="3662" y="2004"/>
                                  </a:lnTo>
                                  <a:lnTo>
                                    <a:pt x="3697" y="1998"/>
                                  </a:lnTo>
                                  <a:lnTo>
                                    <a:pt x="3760" y="2007"/>
                                  </a:lnTo>
                                  <a:lnTo>
                                    <a:pt x="3801" y="2036"/>
                                  </a:lnTo>
                                  <a:lnTo>
                                    <a:pt x="3842" y="2061"/>
                                  </a:lnTo>
                                  <a:lnTo>
                                    <a:pt x="3905" y="2076"/>
                                  </a:lnTo>
                                  <a:lnTo>
                                    <a:pt x="3949" y="2095"/>
                                  </a:lnTo>
                                  <a:lnTo>
                                    <a:pt x="3949" y="2099"/>
                                  </a:lnTo>
                                  <a:lnTo>
                                    <a:pt x="3955" y="2108"/>
                                  </a:lnTo>
                                  <a:lnTo>
                                    <a:pt x="3958" y="2114"/>
                                  </a:lnTo>
                                  <a:lnTo>
                                    <a:pt x="3974" y="2146"/>
                                  </a:lnTo>
                                  <a:lnTo>
                                    <a:pt x="4009" y="2162"/>
                                  </a:lnTo>
                                  <a:lnTo>
                                    <a:pt x="4075" y="2174"/>
                                  </a:lnTo>
                                  <a:lnTo>
                                    <a:pt x="4075" y="2237"/>
                                  </a:lnTo>
                                  <a:lnTo>
                                    <a:pt x="4075" y="2348"/>
                                  </a:lnTo>
                                  <a:lnTo>
                                    <a:pt x="4059" y="2442"/>
                                  </a:lnTo>
                                  <a:lnTo>
                                    <a:pt x="4015" y="2521"/>
                                  </a:lnTo>
                                  <a:lnTo>
                                    <a:pt x="3999" y="2533"/>
                                  </a:lnTo>
                                  <a:lnTo>
                                    <a:pt x="3984" y="2543"/>
                                  </a:lnTo>
                                  <a:lnTo>
                                    <a:pt x="3936" y="2546"/>
                                  </a:lnTo>
                                  <a:lnTo>
                                    <a:pt x="3895" y="2527"/>
                                  </a:lnTo>
                                  <a:lnTo>
                                    <a:pt x="3851" y="2496"/>
                                  </a:lnTo>
                                  <a:lnTo>
                                    <a:pt x="3817" y="2455"/>
                                  </a:lnTo>
                                  <a:lnTo>
                                    <a:pt x="3782" y="2395"/>
                                  </a:lnTo>
                                  <a:lnTo>
                                    <a:pt x="3747" y="2310"/>
                                  </a:lnTo>
                                  <a:lnTo>
                                    <a:pt x="3694" y="2162"/>
                                  </a:lnTo>
                                  <a:lnTo>
                                    <a:pt x="3669" y="2105"/>
                                  </a:lnTo>
                                  <a:lnTo>
                                    <a:pt x="3634" y="2064"/>
                                  </a:lnTo>
                                  <a:lnTo>
                                    <a:pt x="3596" y="2048"/>
                                  </a:lnTo>
                                  <a:moveTo>
                                    <a:pt x="2047" y="699"/>
                                  </a:moveTo>
                                  <a:lnTo>
                                    <a:pt x="2063" y="687"/>
                                  </a:lnTo>
                                  <a:lnTo>
                                    <a:pt x="2122" y="731"/>
                                  </a:lnTo>
                                  <a:lnTo>
                                    <a:pt x="2154" y="759"/>
                                  </a:lnTo>
                                  <a:lnTo>
                                    <a:pt x="2182" y="778"/>
                                  </a:lnTo>
                                  <a:lnTo>
                                    <a:pt x="2223" y="791"/>
                                  </a:lnTo>
                                  <a:lnTo>
                                    <a:pt x="2255" y="791"/>
                                  </a:lnTo>
                                  <a:lnTo>
                                    <a:pt x="2289" y="753"/>
                                  </a:lnTo>
                                  <a:lnTo>
                                    <a:pt x="2318" y="715"/>
                                  </a:lnTo>
                                  <a:lnTo>
                                    <a:pt x="2340" y="696"/>
                                  </a:lnTo>
                                  <a:lnTo>
                                    <a:pt x="2377" y="693"/>
                                  </a:lnTo>
                                  <a:lnTo>
                                    <a:pt x="2412" y="683"/>
                                  </a:lnTo>
                                  <a:lnTo>
                                    <a:pt x="2431" y="683"/>
                                  </a:lnTo>
                                  <a:lnTo>
                                    <a:pt x="2463" y="690"/>
                                  </a:lnTo>
                                  <a:lnTo>
                                    <a:pt x="2491" y="724"/>
                                  </a:lnTo>
                                  <a:lnTo>
                                    <a:pt x="2541" y="737"/>
                                  </a:lnTo>
                                  <a:lnTo>
                                    <a:pt x="2573" y="718"/>
                                  </a:lnTo>
                                  <a:lnTo>
                                    <a:pt x="2601" y="680"/>
                                  </a:lnTo>
                                  <a:lnTo>
                                    <a:pt x="2639" y="680"/>
                                  </a:lnTo>
                                  <a:lnTo>
                                    <a:pt x="2714" y="724"/>
                                  </a:lnTo>
                                  <a:lnTo>
                                    <a:pt x="2762" y="746"/>
                                  </a:lnTo>
                                  <a:lnTo>
                                    <a:pt x="2796" y="734"/>
                                  </a:lnTo>
                                  <a:lnTo>
                                    <a:pt x="2806" y="693"/>
                                  </a:lnTo>
                                  <a:lnTo>
                                    <a:pt x="2806" y="624"/>
                                  </a:lnTo>
                                  <a:lnTo>
                                    <a:pt x="2847" y="624"/>
                                  </a:lnTo>
                                  <a:lnTo>
                                    <a:pt x="2881" y="614"/>
                                  </a:lnTo>
                                  <a:lnTo>
                                    <a:pt x="2913" y="683"/>
                                  </a:lnTo>
                                  <a:lnTo>
                                    <a:pt x="2941" y="743"/>
                                  </a:lnTo>
                                  <a:lnTo>
                                    <a:pt x="2963" y="828"/>
                                  </a:lnTo>
                                  <a:lnTo>
                                    <a:pt x="3001" y="885"/>
                                  </a:lnTo>
                                  <a:lnTo>
                                    <a:pt x="3055" y="951"/>
                                  </a:lnTo>
                                  <a:lnTo>
                                    <a:pt x="3099" y="986"/>
                                  </a:lnTo>
                                  <a:lnTo>
                                    <a:pt x="3168" y="1014"/>
                                  </a:lnTo>
                                  <a:lnTo>
                                    <a:pt x="3266" y="1096"/>
                                  </a:lnTo>
                                  <a:lnTo>
                                    <a:pt x="3306" y="1128"/>
                                  </a:lnTo>
                                  <a:lnTo>
                                    <a:pt x="3310" y="1128"/>
                                  </a:lnTo>
                                  <a:lnTo>
                                    <a:pt x="3310" y="1153"/>
                                  </a:lnTo>
                                  <a:lnTo>
                                    <a:pt x="3281" y="1266"/>
                                  </a:lnTo>
                                  <a:lnTo>
                                    <a:pt x="3247" y="1320"/>
                                  </a:lnTo>
                                  <a:lnTo>
                                    <a:pt x="3218" y="1358"/>
                                  </a:lnTo>
                                  <a:lnTo>
                                    <a:pt x="3212" y="1402"/>
                                  </a:lnTo>
                                  <a:lnTo>
                                    <a:pt x="3237" y="1462"/>
                                  </a:lnTo>
                                  <a:lnTo>
                                    <a:pt x="3215" y="1462"/>
                                  </a:lnTo>
                                  <a:lnTo>
                                    <a:pt x="3152" y="1468"/>
                                  </a:lnTo>
                                  <a:lnTo>
                                    <a:pt x="3124" y="1462"/>
                                  </a:lnTo>
                                  <a:lnTo>
                                    <a:pt x="3108" y="1440"/>
                                  </a:lnTo>
                                  <a:lnTo>
                                    <a:pt x="3108" y="1405"/>
                                  </a:lnTo>
                                  <a:lnTo>
                                    <a:pt x="3092" y="1383"/>
                                  </a:lnTo>
                                  <a:lnTo>
                                    <a:pt x="3070" y="1367"/>
                                  </a:lnTo>
                                  <a:lnTo>
                                    <a:pt x="3058" y="1339"/>
                                  </a:lnTo>
                                  <a:lnTo>
                                    <a:pt x="3058" y="1307"/>
                                  </a:lnTo>
                                  <a:lnTo>
                                    <a:pt x="3058" y="1276"/>
                                  </a:lnTo>
                                  <a:lnTo>
                                    <a:pt x="3058" y="1248"/>
                                  </a:lnTo>
                                  <a:lnTo>
                                    <a:pt x="3039" y="1238"/>
                                  </a:lnTo>
                                  <a:lnTo>
                                    <a:pt x="3020" y="1238"/>
                                  </a:lnTo>
                                  <a:lnTo>
                                    <a:pt x="2985" y="1251"/>
                                  </a:lnTo>
                                  <a:lnTo>
                                    <a:pt x="2935" y="1263"/>
                                  </a:lnTo>
                                  <a:lnTo>
                                    <a:pt x="2875" y="1273"/>
                                  </a:lnTo>
                                  <a:lnTo>
                                    <a:pt x="2840" y="1260"/>
                                  </a:lnTo>
                                  <a:lnTo>
                                    <a:pt x="2815" y="1241"/>
                                  </a:lnTo>
                                  <a:lnTo>
                                    <a:pt x="2815" y="1241"/>
                                  </a:lnTo>
                                  <a:lnTo>
                                    <a:pt x="2812" y="1219"/>
                                  </a:lnTo>
                                  <a:lnTo>
                                    <a:pt x="2822" y="1188"/>
                                  </a:lnTo>
                                  <a:lnTo>
                                    <a:pt x="2828" y="1147"/>
                                  </a:lnTo>
                                  <a:lnTo>
                                    <a:pt x="2818" y="1118"/>
                                  </a:lnTo>
                                  <a:lnTo>
                                    <a:pt x="2793" y="1109"/>
                                  </a:lnTo>
                                  <a:lnTo>
                                    <a:pt x="2765" y="1112"/>
                                  </a:lnTo>
                                  <a:lnTo>
                                    <a:pt x="2730" y="1131"/>
                                  </a:lnTo>
                                  <a:lnTo>
                                    <a:pt x="2683" y="1156"/>
                                  </a:lnTo>
                                  <a:lnTo>
                                    <a:pt x="2645" y="1153"/>
                                  </a:lnTo>
                                  <a:lnTo>
                                    <a:pt x="2620" y="1134"/>
                                  </a:lnTo>
                                  <a:lnTo>
                                    <a:pt x="2604" y="1099"/>
                                  </a:lnTo>
                                  <a:lnTo>
                                    <a:pt x="2579" y="1077"/>
                                  </a:lnTo>
                                  <a:lnTo>
                                    <a:pt x="2538" y="1068"/>
                                  </a:lnTo>
                                  <a:lnTo>
                                    <a:pt x="2488" y="1049"/>
                                  </a:lnTo>
                                  <a:lnTo>
                                    <a:pt x="2453" y="1018"/>
                                  </a:lnTo>
                                  <a:lnTo>
                                    <a:pt x="2418" y="964"/>
                                  </a:lnTo>
                                  <a:lnTo>
                                    <a:pt x="2381" y="945"/>
                                  </a:lnTo>
                                  <a:lnTo>
                                    <a:pt x="2337" y="939"/>
                                  </a:lnTo>
                                  <a:lnTo>
                                    <a:pt x="2292" y="945"/>
                                  </a:lnTo>
                                  <a:lnTo>
                                    <a:pt x="2261" y="964"/>
                                  </a:lnTo>
                                  <a:lnTo>
                                    <a:pt x="2211" y="1018"/>
                                  </a:lnTo>
                                  <a:lnTo>
                                    <a:pt x="2160" y="1062"/>
                                  </a:lnTo>
                                  <a:lnTo>
                                    <a:pt x="2104" y="1081"/>
                                  </a:lnTo>
                                  <a:lnTo>
                                    <a:pt x="2069" y="1068"/>
                                  </a:lnTo>
                                  <a:lnTo>
                                    <a:pt x="2066" y="1062"/>
                                  </a:lnTo>
                                  <a:lnTo>
                                    <a:pt x="2050" y="1021"/>
                                  </a:lnTo>
                                  <a:lnTo>
                                    <a:pt x="2050" y="980"/>
                                  </a:lnTo>
                                  <a:lnTo>
                                    <a:pt x="2066" y="929"/>
                                  </a:lnTo>
                                  <a:lnTo>
                                    <a:pt x="2078" y="854"/>
                                  </a:lnTo>
                                  <a:lnTo>
                                    <a:pt x="2072" y="809"/>
                                  </a:lnTo>
                                  <a:lnTo>
                                    <a:pt x="2056" y="746"/>
                                  </a:lnTo>
                                  <a:lnTo>
                                    <a:pt x="2047" y="699"/>
                                  </a:lnTo>
                                  <a:moveTo>
                                    <a:pt x="3310" y="1128"/>
                                  </a:moveTo>
                                  <a:lnTo>
                                    <a:pt x="3376" y="1128"/>
                                  </a:lnTo>
                                  <a:lnTo>
                                    <a:pt x="3477" y="1106"/>
                                  </a:lnTo>
                                  <a:lnTo>
                                    <a:pt x="3555" y="1112"/>
                                  </a:lnTo>
                                  <a:lnTo>
                                    <a:pt x="3643" y="1122"/>
                                  </a:lnTo>
                                  <a:lnTo>
                                    <a:pt x="3710" y="1106"/>
                                  </a:lnTo>
                                  <a:lnTo>
                                    <a:pt x="3719" y="1144"/>
                                  </a:lnTo>
                                  <a:lnTo>
                                    <a:pt x="3713" y="1188"/>
                                  </a:lnTo>
                                  <a:lnTo>
                                    <a:pt x="3719" y="1207"/>
                                  </a:lnTo>
                                  <a:lnTo>
                                    <a:pt x="3741" y="1235"/>
                                  </a:lnTo>
                                  <a:lnTo>
                                    <a:pt x="3773" y="1238"/>
                                  </a:lnTo>
                                  <a:lnTo>
                                    <a:pt x="3779" y="1232"/>
                                  </a:lnTo>
                                  <a:lnTo>
                                    <a:pt x="3788" y="1238"/>
                                  </a:lnTo>
                                  <a:lnTo>
                                    <a:pt x="3804" y="1282"/>
                                  </a:lnTo>
                                  <a:lnTo>
                                    <a:pt x="3807" y="1330"/>
                                  </a:lnTo>
                                  <a:lnTo>
                                    <a:pt x="3795" y="1424"/>
                                  </a:lnTo>
                                  <a:lnTo>
                                    <a:pt x="3757" y="1531"/>
                                  </a:lnTo>
                                  <a:lnTo>
                                    <a:pt x="3710" y="1597"/>
                                  </a:lnTo>
                                  <a:lnTo>
                                    <a:pt x="3656" y="1673"/>
                                  </a:lnTo>
                                  <a:lnTo>
                                    <a:pt x="3631" y="1723"/>
                                  </a:lnTo>
                                  <a:lnTo>
                                    <a:pt x="3615" y="1777"/>
                                  </a:lnTo>
                                  <a:lnTo>
                                    <a:pt x="3602" y="1812"/>
                                  </a:lnTo>
                                  <a:lnTo>
                                    <a:pt x="3599" y="1812"/>
                                  </a:lnTo>
                                  <a:lnTo>
                                    <a:pt x="3584" y="1799"/>
                                  </a:lnTo>
                                  <a:lnTo>
                                    <a:pt x="3546" y="1780"/>
                                  </a:lnTo>
                                  <a:lnTo>
                                    <a:pt x="3517" y="1780"/>
                                  </a:lnTo>
                                  <a:lnTo>
                                    <a:pt x="3492" y="1799"/>
                                  </a:lnTo>
                                  <a:lnTo>
                                    <a:pt x="3464" y="1821"/>
                                  </a:lnTo>
                                  <a:lnTo>
                                    <a:pt x="3432" y="1821"/>
                                  </a:lnTo>
                                  <a:lnTo>
                                    <a:pt x="3407" y="1805"/>
                                  </a:lnTo>
                                  <a:lnTo>
                                    <a:pt x="3382" y="1774"/>
                                  </a:lnTo>
                                  <a:lnTo>
                                    <a:pt x="3341" y="1758"/>
                                  </a:lnTo>
                                  <a:lnTo>
                                    <a:pt x="3335" y="1749"/>
                                  </a:lnTo>
                                  <a:lnTo>
                                    <a:pt x="3332" y="1742"/>
                                  </a:lnTo>
                                  <a:lnTo>
                                    <a:pt x="3316" y="1720"/>
                                  </a:lnTo>
                                  <a:lnTo>
                                    <a:pt x="3297" y="1692"/>
                                  </a:lnTo>
                                  <a:lnTo>
                                    <a:pt x="3278" y="1648"/>
                                  </a:lnTo>
                                  <a:lnTo>
                                    <a:pt x="3266" y="1594"/>
                                  </a:lnTo>
                                  <a:lnTo>
                                    <a:pt x="3269" y="1560"/>
                                  </a:lnTo>
                                  <a:lnTo>
                                    <a:pt x="3272" y="1509"/>
                                  </a:lnTo>
                                  <a:lnTo>
                                    <a:pt x="3266" y="1478"/>
                                  </a:lnTo>
                                  <a:lnTo>
                                    <a:pt x="3247" y="1462"/>
                                  </a:lnTo>
                                  <a:lnTo>
                                    <a:pt x="3237" y="1462"/>
                                  </a:lnTo>
                                  <a:lnTo>
                                    <a:pt x="3212" y="1402"/>
                                  </a:lnTo>
                                  <a:lnTo>
                                    <a:pt x="3218" y="1358"/>
                                  </a:lnTo>
                                  <a:lnTo>
                                    <a:pt x="3247" y="1320"/>
                                  </a:lnTo>
                                  <a:lnTo>
                                    <a:pt x="3281" y="1266"/>
                                  </a:lnTo>
                                  <a:lnTo>
                                    <a:pt x="3310" y="1153"/>
                                  </a:lnTo>
                                  <a:lnTo>
                                    <a:pt x="3310" y="1128"/>
                                  </a:lnTo>
                                  <a:moveTo>
                                    <a:pt x="1908" y="1345"/>
                                  </a:moveTo>
                                  <a:lnTo>
                                    <a:pt x="1886" y="1342"/>
                                  </a:lnTo>
                                  <a:lnTo>
                                    <a:pt x="1852" y="1307"/>
                                  </a:lnTo>
                                  <a:lnTo>
                                    <a:pt x="1833" y="1289"/>
                                  </a:lnTo>
                                  <a:lnTo>
                                    <a:pt x="1804" y="1285"/>
                                  </a:lnTo>
                                  <a:lnTo>
                                    <a:pt x="1763" y="1292"/>
                                  </a:lnTo>
                                  <a:lnTo>
                                    <a:pt x="1732" y="1285"/>
                                  </a:lnTo>
                                  <a:lnTo>
                                    <a:pt x="1729" y="1260"/>
                                  </a:lnTo>
                                  <a:lnTo>
                                    <a:pt x="1745" y="1219"/>
                                  </a:lnTo>
                                  <a:lnTo>
                                    <a:pt x="1773" y="1203"/>
                                  </a:lnTo>
                                  <a:lnTo>
                                    <a:pt x="1807" y="1191"/>
                                  </a:lnTo>
                                  <a:lnTo>
                                    <a:pt x="1820" y="1188"/>
                                  </a:lnTo>
                                  <a:lnTo>
                                    <a:pt x="1858" y="1181"/>
                                  </a:lnTo>
                                  <a:lnTo>
                                    <a:pt x="1905" y="1188"/>
                                  </a:lnTo>
                                  <a:lnTo>
                                    <a:pt x="1921" y="1191"/>
                                  </a:lnTo>
                                  <a:lnTo>
                                    <a:pt x="1937" y="1194"/>
                                  </a:lnTo>
                                  <a:lnTo>
                                    <a:pt x="1984" y="1216"/>
                                  </a:lnTo>
                                  <a:lnTo>
                                    <a:pt x="2025" y="1241"/>
                                  </a:lnTo>
                                  <a:lnTo>
                                    <a:pt x="2031" y="1263"/>
                                  </a:lnTo>
                                  <a:lnTo>
                                    <a:pt x="2031" y="1273"/>
                                  </a:lnTo>
                                  <a:lnTo>
                                    <a:pt x="2028" y="1289"/>
                                  </a:lnTo>
                                  <a:lnTo>
                                    <a:pt x="2006" y="1304"/>
                                  </a:lnTo>
                                  <a:lnTo>
                                    <a:pt x="1978" y="1317"/>
                                  </a:lnTo>
                                  <a:lnTo>
                                    <a:pt x="1943" y="1330"/>
                                  </a:lnTo>
                                  <a:lnTo>
                                    <a:pt x="1908" y="1345"/>
                                  </a:lnTo>
                                  <a:moveTo>
                                    <a:pt x="1398" y="1178"/>
                                  </a:moveTo>
                                  <a:lnTo>
                                    <a:pt x="1395" y="1166"/>
                                  </a:lnTo>
                                  <a:lnTo>
                                    <a:pt x="1414" y="1140"/>
                                  </a:lnTo>
                                  <a:lnTo>
                                    <a:pt x="1401" y="1122"/>
                                  </a:lnTo>
                                  <a:lnTo>
                                    <a:pt x="1417" y="1122"/>
                                  </a:lnTo>
                                  <a:lnTo>
                                    <a:pt x="1414" y="1109"/>
                                  </a:lnTo>
                                  <a:lnTo>
                                    <a:pt x="1433" y="1103"/>
                                  </a:lnTo>
                                  <a:lnTo>
                                    <a:pt x="1436" y="1112"/>
                                  </a:lnTo>
                                  <a:lnTo>
                                    <a:pt x="1439" y="1099"/>
                                  </a:lnTo>
                                  <a:lnTo>
                                    <a:pt x="1442" y="1112"/>
                                  </a:lnTo>
                                  <a:lnTo>
                                    <a:pt x="1452" y="1112"/>
                                  </a:lnTo>
                                  <a:lnTo>
                                    <a:pt x="1489" y="1065"/>
                                  </a:lnTo>
                                  <a:lnTo>
                                    <a:pt x="1480" y="1043"/>
                                  </a:lnTo>
                                  <a:lnTo>
                                    <a:pt x="1486" y="1040"/>
                                  </a:lnTo>
                                  <a:lnTo>
                                    <a:pt x="1508" y="1068"/>
                                  </a:lnTo>
                                  <a:lnTo>
                                    <a:pt x="1534" y="1109"/>
                                  </a:lnTo>
                                  <a:lnTo>
                                    <a:pt x="1565" y="1128"/>
                                  </a:lnTo>
                                  <a:lnTo>
                                    <a:pt x="1625" y="1122"/>
                                  </a:lnTo>
                                  <a:lnTo>
                                    <a:pt x="1669" y="1099"/>
                                  </a:lnTo>
                                  <a:lnTo>
                                    <a:pt x="1688" y="1077"/>
                                  </a:lnTo>
                                  <a:lnTo>
                                    <a:pt x="1707" y="1077"/>
                                  </a:lnTo>
                                  <a:lnTo>
                                    <a:pt x="1735" y="1087"/>
                                  </a:lnTo>
                                  <a:lnTo>
                                    <a:pt x="1763" y="1112"/>
                                  </a:lnTo>
                                  <a:lnTo>
                                    <a:pt x="1779" y="1131"/>
                                  </a:lnTo>
                                  <a:lnTo>
                                    <a:pt x="1792" y="1172"/>
                                  </a:lnTo>
                                  <a:lnTo>
                                    <a:pt x="1807" y="1191"/>
                                  </a:lnTo>
                                  <a:lnTo>
                                    <a:pt x="1773" y="1203"/>
                                  </a:lnTo>
                                  <a:lnTo>
                                    <a:pt x="1745" y="1219"/>
                                  </a:lnTo>
                                  <a:lnTo>
                                    <a:pt x="1729" y="1260"/>
                                  </a:lnTo>
                                  <a:lnTo>
                                    <a:pt x="1732" y="1285"/>
                                  </a:lnTo>
                                  <a:lnTo>
                                    <a:pt x="1726" y="1285"/>
                                  </a:lnTo>
                                  <a:lnTo>
                                    <a:pt x="1678" y="1292"/>
                                  </a:lnTo>
                                  <a:lnTo>
                                    <a:pt x="1609" y="1292"/>
                                  </a:lnTo>
                                  <a:lnTo>
                                    <a:pt x="1527" y="1254"/>
                                  </a:lnTo>
                                  <a:lnTo>
                                    <a:pt x="1480" y="1219"/>
                                  </a:lnTo>
                                  <a:lnTo>
                                    <a:pt x="1448" y="1191"/>
                                  </a:lnTo>
                                  <a:lnTo>
                                    <a:pt x="1417" y="1185"/>
                                  </a:lnTo>
                                  <a:lnTo>
                                    <a:pt x="1398" y="1178"/>
                                  </a:lnTo>
                                  <a:moveTo>
                                    <a:pt x="1486" y="1040"/>
                                  </a:moveTo>
                                  <a:lnTo>
                                    <a:pt x="1568" y="1002"/>
                                  </a:lnTo>
                                  <a:lnTo>
                                    <a:pt x="1571" y="970"/>
                                  </a:lnTo>
                                  <a:lnTo>
                                    <a:pt x="1556" y="907"/>
                                  </a:lnTo>
                                  <a:lnTo>
                                    <a:pt x="1612" y="879"/>
                                  </a:lnTo>
                                  <a:lnTo>
                                    <a:pt x="1600" y="850"/>
                                  </a:lnTo>
                                  <a:lnTo>
                                    <a:pt x="1609" y="847"/>
                                  </a:lnTo>
                                  <a:lnTo>
                                    <a:pt x="1584" y="838"/>
                                  </a:lnTo>
                                  <a:lnTo>
                                    <a:pt x="1587" y="819"/>
                                  </a:lnTo>
                                  <a:lnTo>
                                    <a:pt x="1597" y="816"/>
                                  </a:lnTo>
                                  <a:lnTo>
                                    <a:pt x="1622" y="769"/>
                                  </a:lnTo>
                                  <a:lnTo>
                                    <a:pt x="1625" y="778"/>
                                  </a:lnTo>
                                  <a:lnTo>
                                    <a:pt x="1672" y="772"/>
                                  </a:lnTo>
                                  <a:lnTo>
                                    <a:pt x="1685" y="750"/>
                                  </a:lnTo>
                                  <a:lnTo>
                                    <a:pt x="1704" y="750"/>
                                  </a:lnTo>
                                  <a:lnTo>
                                    <a:pt x="1729" y="728"/>
                                  </a:lnTo>
                                  <a:lnTo>
                                    <a:pt x="1748" y="724"/>
                                  </a:lnTo>
                                  <a:lnTo>
                                    <a:pt x="1754" y="743"/>
                                  </a:lnTo>
                                  <a:lnTo>
                                    <a:pt x="1726" y="787"/>
                                  </a:lnTo>
                                  <a:lnTo>
                                    <a:pt x="1729" y="800"/>
                                  </a:lnTo>
                                  <a:lnTo>
                                    <a:pt x="1763" y="791"/>
                                  </a:lnTo>
                                  <a:lnTo>
                                    <a:pt x="1767" y="803"/>
                                  </a:lnTo>
                                  <a:lnTo>
                                    <a:pt x="1785" y="784"/>
                                  </a:lnTo>
                                  <a:lnTo>
                                    <a:pt x="1801" y="816"/>
                                  </a:lnTo>
                                  <a:lnTo>
                                    <a:pt x="1817" y="781"/>
                                  </a:lnTo>
                                  <a:lnTo>
                                    <a:pt x="1823" y="794"/>
                                  </a:lnTo>
                                  <a:lnTo>
                                    <a:pt x="1867" y="775"/>
                                  </a:lnTo>
                                  <a:lnTo>
                                    <a:pt x="1861" y="746"/>
                                  </a:lnTo>
                                  <a:lnTo>
                                    <a:pt x="1874" y="740"/>
                                  </a:lnTo>
                                  <a:lnTo>
                                    <a:pt x="1896" y="756"/>
                                  </a:lnTo>
                                  <a:lnTo>
                                    <a:pt x="1896" y="715"/>
                                  </a:lnTo>
                                  <a:lnTo>
                                    <a:pt x="1924" y="715"/>
                                  </a:lnTo>
                                  <a:lnTo>
                                    <a:pt x="1949" y="709"/>
                                  </a:lnTo>
                                  <a:lnTo>
                                    <a:pt x="1956" y="715"/>
                                  </a:lnTo>
                                  <a:lnTo>
                                    <a:pt x="1959" y="687"/>
                                  </a:lnTo>
                                  <a:lnTo>
                                    <a:pt x="1968" y="705"/>
                                  </a:lnTo>
                                  <a:lnTo>
                                    <a:pt x="1987" y="705"/>
                                  </a:lnTo>
                                  <a:lnTo>
                                    <a:pt x="2012" y="709"/>
                                  </a:lnTo>
                                  <a:lnTo>
                                    <a:pt x="2022" y="696"/>
                                  </a:lnTo>
                                  <a:lnTo>
                                    <a:pt x="2044" y="705"/>
                                  </a:lnTo>
                                  <a:lnTo>
                                    <a:pt x="2047" y="699"/>
                                  </a:lnTo>
                                  <a:lnTo>
                                    <a:pt x="2056" y="746"/>
                                  </a:lnTo>
                                  <a:lnTo>
                                    <a:pt x="2072" y="809"/>
                                  </a:lnTo>
                                  <a:lnTo>
                                    <a:pt x="2078" y="854"/>
                                  </a:lnTo>
                                  <a:lnTo>
                                    <a:pt x="2066" y="929"/>
                                  </a:lnTo>
                                  <a:lnTo>
                                    <a:pt x="2050" y="980"/>
                                  </a:lnTo>
                                  <a:lnTo>
                                    <a:pt x="2050" y="1021"/>
                                  </a:lnTo>
                                  <a:lnTo>
                                    <a:pt x="2066" y="1062"/>
                                  </a:lnTo>
                                  <a:lnTo>
                                    <a:pt x="2041" y="1068"/>
                                  </a:lnTo>
                                  <a:lnTo>
                                    <a:pt x="2025" y="1084"/>
                                  </a:lnTo>
                                  <a:lnTo>
                                    <a:pt x="2012" y="1125"/>
                                  </a:lnTo>
                                  <a:lnTo>
                                    <a:pt x="1990" y="1147"/>
                                  </a:lnTo>
                                  <a:lnTo>
                                    <a:pt x="1956" y="1169"/>
                                  </a:lnTo>
                                  <a:lnTo>
                                    <a:pt x="1921" y="1191"/>
                                  </a:lnTo>
                                  <a:lnTo>
                                    <a:pt x="1905" y="1188"/>
                                  </a:lnTo>
                                  <a:lnTo>
                                    <a:pt x="1858" y="1181"/>
                                  </a:lnTo>
                                  <a:lnTo>
                                    <a:pt x="1820" y="1188"/>
                                  </a:lnTo>
                                  <a:lnTo>
                                    <a:pt x="1807" y="1191"/>
                                  </a:lnTo>
                                  <a:lnTo>
                                    <a:pt x="1792" y="1172"/>
                                  </a:lnTo>
                                  <a:lnTo>
                                    <a:pt x="1779" y="1131"/>
                                  </a:lnTo>
                                  <a:lnTo>
                                    <a:pt x="1763" y="1112"/>
                                  </a:lnTo>
                                  <a:lnTo>
                                    <a:pt x="1735" y="1087"/>
                                  </a:lnTo>
                                  <a:lnTo>
                                    <a:pt x="1707" y="1077"/>
                                  </a:lnTo>
                                  <a:lnTo>
                                    <a:pt x="1688" y="1077"/>
                                  </a:lnTo>
                                  <a:lnTo>
                                    <a:pt x="1669" y="1099"/>
                                  </a:lnTo>
                                  <a:lnTo>
                                    <a:pt x="1625" y="1122"/>
                                  </a:lnTo>
                                  <a:lnTo>
                                    <a:pt x="1565" y="1128"/>
                                  </a:lnTo>
                                  <a:lnTo>
                                    <a:pt x="1534" y="1109"/>
                                  </a:lnTo>
                                  <a:lnTo>
                                    <a:pt x="1508" y="1068"/>
                                  </a:lnTo>
                                  <a:lnTo>
                                    <a:pt x="1486" y="1040"/>
                                  </a:lnTo>
                                  <a:moveTo>
                                    <a:pt x="2623" y="1415"/>
                                  </a:moveTo>
                                  <a:lnTo>
                                    <a:pt x="2677" y="1364"/>
                                  </a:lnTo>
                                  <a:lnTo>
                                    <a:pt x="2727" y="1307"/>
                                  </a:lnTo>
                                  <a:lnTo>
                                    <a:pt x="2746" y="1273"/>
                                  </a:lnTo>
                                  <a:lnTo>
                                    <a:pt x="2793" y="1254"/>
                                  </a:lnTo>
                                  <a:lnTo>
                                    <a:pt x="2815" y="1241"/>
                                  </a:lnTo>
                                  <a:lnTo>
                                    <a:pt x="2840" y="1260"/>
                                  </a:lnTo>
                                  <a:lnTo>
                                    <a:pt x="2875" y="1273"/>
                                  </a:lnTo>
                                  <a:lnTo>
                                    <a:pt x="2935" y="1263"/>
                                  </a:lnTo>
                                  <a:lnTo>
                                    <a:pt x="2985" y="1251"/>
                                  </a:lnTo>
                                  <a:lnTo>
                                    <a:pt x="3020" y="1238"/>
                                  </a:lnTo>
                                  <a:lnTo>
                                    <a:pt x="3039" y="1238"/>
                                  </a:lnTo>
                                  <a:lnTo>
                                    <a:pt x="3058" y="1248"/>
                                  </a:lnTo>
                                  <a:lnTo>
                                    <a:pt x="3058" y="1276"/>
                                  </a:lnTo>
                                  <a:lnTo>
                                    <a:pt x="3058" y="1307"/>
                                  </a:lnTo>
                                  <a:lnTo>
                                    <a:pt x="3058" y="1339"/>
                                  </a:lnTo>
                                  <a:lnTo>
                                    <a:pt x="3070" y="1367"/>
                                  </a:lnTo>
                                  <a:lnTo>
                                    <a:pt x="3092" y="1383"/>
                                  </a:lnTo>
                                  <a:lnTo>
                                    <a:pt x="3108" y="1405"/>
                                  </a:lnTo>
                                  <a:lnTo>
                                    <a:pt x="3108" y="1440"/>
                                  </a:lnTo>
                                  <a:lnTo>
                                    <a:pt x="3124" y="1462"/>
                                  </a:lnTo>
                                  <a:lnTo>
                                    <a:pt x="3152" y="1468"/>
                                  </a:lnTo>
                                  <a:lnTo>
                                    <a:pt x="3215" y="1462"/>
                                  </a:lnTo>
                                  <a:lnTo>
                                    <a:pt x="3237" y="1462"/>
                                  </a:lnTo>
                                  <a:lnTo>
                                    <a:pt x="3247" y="1462"/>
                                  </a:lnTo>
                                  <a:lnTo>
                                    <a:pt x="3266" y="1478"/>
                                  </a:lnTo>
                                  <a:lnTo>
                                    <a:pt x="3272" y="1509"/>
                                  </a:lnTo>
                                  <a:lnTo>
                                    <a:pt x="3269" y="1560"/>
                                  </a:lnTo>
                                  <a:lnTo>
                                    <a:pt x="3266" y="1594"/>
                                  </a:lnTo>
                                  <a:lnTo>
                                    <a:pt x="3278" y="1648"/>
                                  </a:lnTo>
                                  <a:lnTo>
                                    <a:pt x="3297" y="1692"/>
                                  </a:lnTo>
                                  <a:lnTo>
                                    <a:pt x="3316" y="1720"/>
                                  </a:lnTo>
                                  <a:lnTo>
                                    <a:pt x="3332" y="1742"/>
                                  </a:lnTo>
                                  <a:lnTo>
                                    <a:pt x="3335" y="1749"/>
                                  </a:lnTo>
                                  <a:lnTo>
                                    <a:pt x="3316" y="1771"/>
                                  </a:lnTo>
                                  <a:lnTo>
                                    <a:pt x="3297" y="1783"/>
                                  </a:lnTo>
                                  <a:lnTo>
                                    <a:pt x="3262" y="1780"/>
                                  </a:lnTo>
                                  <a:lnTo>
                                    <a:pt x="3228" y="1768"/>
                                  </a:lnTo>
                                  <a:lnTo>
                                    <a:pt x="3196" y="1755"/>
                                  </a:lnTo>
                                  <a:lnTo>
                                    <a:pt x="3149" y="1749"/>
                                  </a:lnTo>
                                  <a:lnTo>
                                    <a:pt x="3121" y="1739"/>
                                  </a:lnTo>
                                  <a:lnTo>
                                    <a:pt x="3095" y="1739"/>
                                  </a:lnTo>
                                  <a:lnTo>
                                    <a:pt x="3095" y="1742"/>
                                  </a:lnTo>
                                  <a:lnTo>
                                    <a:pt x="3058" y="1711"/>
                                  </a:lnTo>
                                  <a:lnTo>
                                    <a:pt x="2998" y="1676"/>
                                  </a:lnTo>
                                  <a:lnTo>
                                    <a:pt x="2916" y="1638"/>
                                  </a:lnTo>
                                  <a:lnTo>
                                    <a:pt x="2862" y="1594"/>
                                  </a:lnTo>
                                  <a:lnTo>
                                    <a:pt x="2825" y="1534"/>
                                  </a:lnTo>
                                  <a:lnTo>
                                    <a:pt x="2784" y="1500"/>
                                  </a:lnTo>
                                  <a:lnTo>
                                    <a:pt x="2733" y="1468"/>
                                  </a:lnTo>
                                  <a:lnTo>
                                    <a:pt x="2636" y="1430"/>
                                  </a:lnTo>
                                  <a:lnTo>
                                    <a:pt x="2623" y="1415"/>
                                  </a:lnTo>
                                  <a:moveTo>
                                    <a:pt x="2623" y="1415"/>
                                  </a:moveTo>
                                  <a:lnTo>
                                    <a:pt x="2620" y="1418"/>
                                  </a:lnTo>
                                  <a:lnTo>
                                    <a:pt x="2557" y="1452"/>
                                  </a:lnTo>
                                  <a:lnTo>
                                    <a:pt x="2522" y="1481"/>
                                  </a:lnTo>
                                  <a:lnTo>
                                    <a:pt x="2513" y="1487"/>
                                  </a:lnTo>
                                  <a:lnTo>
                                    <a:pt x="2469" y="1519"/>
                                  </a:lnTo>
                                  <a:lnTo>
                                    <a:pt x="2412" y="1522"/>
                                  </a:lnTo>
                                  <a:lnTo>
                                    <a:pt x="2343" y="1541"/>
                                  </a:lnTo>
                                  <a:lnTo>
                                    <a:pt x="2343" y="1541"/>
                                  </a:lnTo>
                                  <a:lnTo>
                                    <a:pt x="2311" y="1519"/>
                                  </a:lnTo>
                                  <a:lnTo>
                                    <a:pt x="2311" y="1497"/>
                                  </a:lnTo>
                                  <a:lnTo>
                                    <a:pt x="2327" y="1462"/>
                                  </a:lnTo>
                                  <a:lnTo>
                                    <a:pt x="2371" y="1411"/>
                                  </a:lnTo>
                                  <a:lnTo>
                                    <a:pt x="2400" y="1396"/>
                                  </a:lnTo>
                                  <a:lnTo>
                                    <a:pt x="2425" y="1377"/>
                                  </a:lnTo>
                                  <a:lnTo>
                                    <a:pt x="2450" y="1348"/>
                                  </a:lnTo>
                                  <a:lnTo>
                                    <a:pt x="2478" y="1336"/>
                                  </a:lnTo>
                                  <a:lnTo>
                                    <a:pt x="2522" y="1314"/>
                                  </a:lnTo>
                                  <a:lnTo>
                                    <a:pt x="2544" y="1311"/>
                                  </a:lnTo>
                                  <a:lnTo>
                                    <a:pt x="2570" y="1317"/>
                                  </a:lnTo>
                                  <a:lnTo>
                                    <a:pt x="2592" y="1333"/>
                                  </a:lnTo>
                                  <a:lnTo>
                                    <a:pt x="2588" y="1361"/>
                                  </a:lnTo>
                                  <a:lnTo>
                                    <a:pt x="2592" y="1389"/>
                                  </a:lnTo>
                                  <a:lnTo>
                                    <a:pt x="2623" y="1415"/>
                                  </a:lnTo>
                                  <a:moveTo>
                                    <a:pt x="2522" y="1481"/>
                                  </a:moveTo>
                                  <a:lnTo>
                                    <a:pt x="2557" y="1452"/>
                                  </a:lnTo>
                                  <a:lnTo>
                                    <a:pt x="2620" y="1418"/>
                                  </a:lnTo>
                                  <a:lnTo>
                                    <a:pt x="2623" y="1415"/>
                                  </a:lnTo>
                                  <a:lnTo>
                                    <a:pt x="2636" y="1430"/>
                                  </a:lnTo>
                                  <a:lnTo>
                                    <a:pt x="2733" y="1468"/>
                                  </a:lnTo>
                                  <a:lnTo>
                                    <a:pt x="2784" y="1500"/>
                                  </a:lnTo>
                                  <a:lnTo>
                                    <a:pt x="2825" y="1534"/>
                                  </a:lnTo>
                                  <a:lnTo>
                                    <a:pt x="2862" y="1594"/>
                                  </a:lnTo>
                                  <a:lnTo>
                                    <a:pt x="2916" y="1638"/>
                                  </a:lnTo>
                                  <a:lnTo>
                                    <a:pt x="2998" y="1676"/>
                                  </a:lnTo>
                                  <a:lnTo>
                                    <a:pt x="3058" y="1711"/>
                                  </a:lnTo>
                                  <a:lnTo>
                                    <a:pt x="3095" y="1742"/>
                                  </a:lnTo>
                                  <a:lnTo>
                                    <a:pt x="3083" y="1755"/>
                                  </a:lnTo>
                                  <a:lnTo>
                                    <a:pt x="3080" y="1799"/>
                                  </a:lnTo>
                                  <a:lnTo>
                                    <a:pt x="3086" y="1843"/>
                                  </a:lnTo>
                                  <a:lnTo>
                                    <a:pt x="3108" y="1884"/>
                                  </a:lnTo>
                                  <a:lnTo>
                                    <a:pt x="3102" y="1909"/>
                                  </a:lnTo>
                                  <a:lnTo>
                                    <a:pt x="3095" y="1954"/>
                                  </a:lnTo>
                                  <a:lnTo>
                                    <a:pt x="3086" y="1976"/>
                                  </a:lnTo>
                                  <a:lnTo>
                                    <a:pt x="3067" y="1985"/>
                                  </a:lnTo>
                                  <a:lnTo>
                                    <a:pt x="3067" y="1985"/>
                                  </a:lnTo>
                                  <a:lnTo>
                                    <a:pt x="3048" y="1979"/>
                                  </a:lnTo>
                                  <a:lnTo>
                                    <a:pt x="3039" y="1944"/>
                                  </a:lnTo>
                                  <a:lnTo>
                                    <a:pt x="3029" y="1903"/>
                                  </a:lnTo>
                                  <a:lnTo>
                                    <a:pt x="3010" y="1875"/>
                                  </a:lnTo>
                                  <a:lnTo>
                                    <a:pt x="2982" y="1856"/>
                                  </a:lnTo>
                                  <a:lnTo>
                                    <a:pt x="2954" y="1856"/>
                                  </a:lnTo>
                                  <a:lnTo>
                                    <a:pt x="2938" y="1878"/>
                                  </a:lnTo>
                                  <a:lnTo>
                                    <a:pt x="2919" y="1903"/>
                                  </a:lnTo>
                                  <a:lnTo>
                                    <a:pt x="2903" y="1909"/>
                                  </a:lnTo>
                                  <a:lnTo>
                                    <a:pt x="2881" y="1903"/>
                                  </a:lnTo>
                                  <a:lnTo>
                                    <a:pt x="2856" y="1878"/>
                                  </a:lnTo>
                                  <a:lnTo>
                                    <a:pt x="2856" y="1843"/>
                                  </a:lnTo>
                                  <a:lnTo>
                                    <a:pt x="2856" y="1812"/>
                                  </a:lnTo>
                                  <a:lnTo>
                                    <a:pt x="2847" y="1780"/>
                                  </a:lnTo>
                                  <a:lnTo>
                                    <a:pt x="2822" y="1768"/>
                                  </a:lnTo>
                                  <a:lnTo>
                                    <a:pt x="2790" y="1764"/>
                                  </a:lnTo>
                                  <a:lnTo>
                                    <a:pt x="2752" y="1764"/>
                                  </a:lnTo>
                                  <a:lnTo>
                                    <a:pt x="2721" y="1758"/>
                                  </a:lnTo>
                                  <a:lnTo>
                                    <a:pt x="2686" y="1727"/>
                                  </a:lnTo>
                                  <a:lnTo>
                                    <a:pt x="2651" y="1657"/>
                                  </a:lnTo>
                                  <a:lnTo>
                                    <a:pt x="2620" y="1585"/>
                                  </a:lnTo>
                                  <a:lnTo>
                                    <a:pt x="2601" y="1547"/>
                                  </a:lnTo>
                                  <a:lnTo>
                                    <a:pt x="2573" y="1509"/>
                                  </a:lnTo>
                                  <a:lnTo>
                                    <a:pt x="2538" y="1487"/>
                                  </a:lnTo>
                                  <a:lnTo>
                                    <a:pt x="2522" y="1481"/>
                                  </a:lnTo>
                                  <a:moveTo>
                                    <a:pt x="2066" y="1062"/>
                                  </a:moveTo>
                                  <a:lnTo>
                                    <a:pt x="2069" y="1068"/>
                                  </a:lnTo>
                                  <a:lnTo>
                                    <a:pt x="2104" y="1081"/>
                                  </a:lnTo>
                                  <a:lnTo>
                                    <a:pt x="2160" y="1062"/>
                                  </a:lnTo>
                                  <a:lnTo>
                                    <a:pt x="2211" y="1018"/>
                                  </a:lnTo>
                                  <a:lnTo>
                                    <a:pt x="2261" y="964"/>
                                  </a:lnTo>
                                  <a:lnTo>
                                    <a:pt x="2292" y="945"/>
                                  </a:lnTo>
                                  <a:lnTo>
                                    <a:pt x="2337" y="939"/>
                                  </a:lnTo>
                                  <a:lnTo>
                                    <a:pt x="2381" y="945"/>
                                  </a:lnTo>
                                  <a:lnTo>
                                    <a:pt x="2418" y="964"/>
                                  </a:lnTo>
                                  <a:lnTo>
                                    <a:pt x="2453" y="1018"/>
                                  </a:lnTo>
                                  <a:lnTo>
                                    <a:pt x="2488" y="1049"/>
                                  </a:lnTo>
                                  <a:lnTo>
                                    <a:pt x="2538" y="1068"/>
                                  </a:lnTo>
                                  <a:lnTo>
                                    <a:pt x="2579" y="1077"/>
                                  </a:lnTo>
                                  <a:lnTo>
                                    <a:pt x="2604" y="1099"/>
                                  </a:lnTo>
                                  <a:lnTo>
                                    <a:pt x="2620" y="1134"/>
                                  </a:lnTo>
                                  <a:lnTo>
                                    <a:pt x="2645" y="1153"/>
                                  </a:lnTo>
                                  <a:lnTo>
                                    <a:pt x="2683" y="1156"/>
                                  </a:lnTo>
                                  <a:lnTo>
                                    <a:pt x="2730" y="1131"/>
                                  </a:lnTo>
                                  <a:lnTo>
                                    <a:pt x="2765" y="1112"/>
                                  </a:lnTo>
                                  <a:lnTo>
                                    <a:pt x="2793" y="1109"/>
                                  </a:lnTo>
                                  <a:lnTo>
                                    <a:pt x="2818" y="1118"/>
                                  </a:lnTo>
                                  <a:lnTo>
                                    <a:pt x="2828" y="1147"/>
                                  </a:lnTo>
                                  <a:lnTo>
                                    <a:pt x="2822" y="1188"/>
                                  </a:lnTo>
                                  <a:lnTo>
                                    <a:pt x="2812" y="1219"/>
                                  </a:lnTo>
                                  <a:lnTo>
                                    <a:pt x="2815" y="1241"/>
                                  </a:lnTo>
                                  <a:lnTo>
                                    <a:pt x="2815" y="1241"/>
                                  </a:lnTo>
                                  <a:lnTo>
                                    <a:pt x="2793" y="1254"/>
                                  </a:lnTo>
                                  <a:lnTo>
                                    <a:pt x="2746" y="1273"/>
                                  </a:lnTo>
                                  <a:lnTo>
                                    <a:pt x="2727" y="1307"/>
                                  </a:lnTo>
                                  <a:lnTo>
                                    <a:pt x="2677" y="1364"/>
                                  </a:lnTo>
                                  <a:lnTo>
                                    <a:pt x="2623" y="1415"/>
                                  </a:lnTo>
                                  <a:lnTo>
                                    <a:pt x="2592" y="1389"/>
                                  </a:lnTo>
                                  <a:lnTo>
                                    <a:pt x="2588" y="1361"/>
                                  </a:lnTo>
                                  <a:lnTo>
                                    <a:pt x="2592" y="1333"/>
                                  </a:lnTo>
                                  <a:lnTo>
                                    <a:pt x="2570" y="1317"/>
                                  </a:lnTo>
                                  <a:lnTo>
                                    <a:pt x="2544" y="1311"/>
                                  </a:lnTo>
                                  <a:lnTo>
                                    <a:pt x="2522" y="1314"/>
                                  </a:lnTo>
                                  <a:lnTo>
                                    <a:pt x="2478" y="1336"/>
                                  </a:lnTo>
                                  <a:lnTo>
                                    <a:pt x="2450" y="1348"/>
                                  </a:lnTo>
                                  <a:lnTo>
                                    <a:pt x="2425" y="1377"/>
                                  </a:lnTo>
                                  <a:lnTo>
                                    <a:pt x="2400" y="1396"/>
                                  </a:lnTo>
                                  <a:lnTo>
                                    <a:pt x="2371" y="1411"/>
                                  </a:lnTo>
                                  <a:lnTo>
                                    <a:pt x="2327" y="1462"/>
                                  </a:lnTo>
                                  <a:lnTo>
                                    <a:pt x="2305" y="1465"/>
                                  </a:lnTo>
                                  <a:lnTo>
                                    <a:pt x="2261" y="1456"/>
                                  </a:lnTo>
                                  <a:lnTo>
                                    <a:pt x="2214" y="1446"/>
                                  </a:lnTo>
                                  <a:lnTo>
                                    <a:pt x="2166" y="1415"/>
                                  </a:lnTo>
                                  <a:lnTo>
                                    <a:pt x="2132" y="1374"/>
                                  </a:lnTo>
                                  <a:lnTo>
                                    <a:pt x="2091" y="1320"/>
                                  </a:lnTo>
                                  <a:lnTo>
                                    <a:pt x="2047" y="1276"/>
                                  </a:lnTo>
                                  <a:lnTo>
                                    <a:pt x="2031" y="1273"/>
                                  </a:lnTo>
                                  <a:lnTo>
                                    <a:pt x="2031" y="1263"/>
                                  </a:lnTo>
                                  <a:lnTo>
                                    <a:pt x="2025" y="1241"/>
                                  </a:lnTo>
                                  <a:lnTo>
                                    <a:pt x="1984" y="1216"/>
                                  </a:lnTo>
                                  <a:lnTo>
                                    <a:pt x="1937" y="1194"/>
                                  </a:lnTo>
                                  <a:lnTo>
                                    <a:pt x="1921" y="1191"/>
                                  </a:lnTo>
                                  <a:lnTo>
                                    <a:pt x="1956" y="1169"/>
                                  </a:lnTo>
                                  <a:lnTo>
                                    <a:pt x="1990" y="1147"/>
                                  </a:lnTo>
                                  <a:lnTo>
                                    <a:pt x="2012" y="1125"/>
                                  </a:lnTo>
                                  <a:lnTo>
                                    <a:pt x="2025" y="1084"/>
                                  </a:lnTo>
                                  <a:lnTo>
                                    <a:pt x="2041" y="1068"/>
                                  </a:lnTo>
                                  <a:lnTo>
                                    <a:pt x="2066" y="1062"/>
                                  </a:lnTo>
                                  <a:moveTo>
                                    <a:pt x="2327" y="1462"/>
                                  </a:moveTo>
                                  <a:lnTo>
                                    <a:pt x="2311" y="1497"/>
                                  </a:lnTo>
                                  <a:lnTo>
                                    <a:pt x="2311" y="1519"/>
                                  </a:lnTo>
                                  <a:lnTo>
                                    <a:pt x="2343" y="1541"/>
                                  </a:lnTo>
                                  <a:lnTo>
                                    <a:pt x="2292" y="1553"/>
                                  </a:lnTo>
                                  <a:lnTo>
                                    <a:pt x="2229" y="1566"/>
                                  </a:lnTo>
                                  <a:lnTo>
                                    <a:pt x="2192" y="1553"/>
                                  </a:lnTo>
                                  <a:lnTo>
                                    <a:pt x="2189" y="1550"/>
                                  </a:lnTo>
                                  <a:lnTo>
                                    <a:pt x="2094" y="1503"/>
                                  </a:lnTo>
                                  <a:lnTo>
                                    <a:pt x="2028" y="1462"/>
                                  </a:lnTo>
                                  <a:lnTo>
                                    <a:pt x="2022" y="1459"/>
                                  </a:lnTo>
                                  <a:lnTo>
                                    <a:pt x="1949" y="1389"/>
                                  </a:lnTo>
                                  <a:lnTo>
                                    <a:pt x="1924" y="1348"/>
                                  </a:lnTo>
                                  <a:lnTo>
                                    <a:pt x="1908" y="1345"/>
                                  </a:lnTo>
                                  <a:lnTo>
                                    <a:pt x="1943" y="1330"/>
                                  </a:lnTo>
                                  <a:lnTo>
                                    <a:pt x="1978" y="1317"/>
                                  </a:lnTo>
                                  <a:lnTo>
                                    <a:pt x="2006" y="1304"/>
                                  </a:lnTo>
                                  <a:lnTo>
                                    <a:pt x="2028" y="1289"/>
                                  </a:lnTo>
                                  <a:lnTo>
                                    <a:pt x="2031" y="1273"/>
                                  </a:lnTo>
                                  <a:lnTo>
                                    <a:pt x="2047" y="1276"/>
                                  </a:lnTo>
                                  <a:lnTo>
                                    <a:pt x="2091" y="1320"/>
                                  </a:lnTo>
                                  <a:lnTo>
                                    <a:pt x="2132" y="1374"/>
                                  </a:lnTo>
                                  <a:lnTo>
                                    <a:pt x="2166" y="1415"/>
                                  </a:lnTo>
                                  <a:lnTo>
                                    <a:pt x="2214" y="1446"/>
                                  </a:lnTo>
                                  <a:lnTo>
                                    <a:pt x="2261" y="1456"/>
                                  </a:lnTo>
                                  <a:lnTo>
                                    <a:pt x="2305" y="1465"/>
                                  </a:lnTo>
                                  <a:lnTo>
                                    <a:pt x="2327" y="1462"/>
                                  </a:lnTo>
                                  <a:moveTo>
                                    <a:pt x="1600" y="2105"/>
                                  </a:moveTo>
                                  <a:lnTo>
                                    <a:pt x="1597" y="2105"/>
                                  </a:lnTo>
                                  <a:lnTo>
                                    <a:pt x="1552" y="2130"/>
                                  </a:lnTo>
                                  <a:lnTo>
                                    <a:pt x="1471" y="2174"/>
                                  </a:lnTo>
                                  <a:lnTo>
                                    <a:pt x="1300" y="2259"/>
                                  </a:lnTo>
                                  <a:lnTo>
                                    <a:pt x="1247" y="2332"/>
                                  </a:lnTo>
                                  <a:lnTo>
                                    <a:pt x="1203" y="2379"/>
                                  </a:lnTo>
                                  <a:lnTo>
                                    <a:pt x="1159" y="2392"/>
                                  </a:lnTo>
                                  <a:lnTo>
                                    <a:pt x="1121" y="2385"/>
                                  </a:lnTo>
                                  <a:lnTo>
                                    <a:pt x="1105" y="2366"/>
                                  </a:lnTo>
                                  <a:lnTo>
                                    <a:pt x="1099" y="2360"/>
                                  </a:lnTo>
                                  <a:lnTo>
                                    <a:pt x="1108" y="2325"/>
                                  </a:lnTo>
                                  <a:lnTo>
                                    <a:pt x="1146" y="2225"/>
                                  </a:lnTo>
                                  <a:lnTo>
                                    <a:pt x="1171" y="2149"/>
                                  </a:lnTo>
                                  <a:lnTo>
                                    <a:pt x="1190" y="2124"/>
                                  </a:lnTo>
                                  <a:lnTo>
                                    <a:pt x="1222" y="2127"/>
                                  </a:lnTo>
                                  <a:lnTo>
                                    <a:pt x="1260" y="2152"/>
                                  </a:lnTo>
                                  <a:lnTo>
                                    <a:pt x="1282" y="2155"/>
                                  </a:lnTo>
                                  <a:lnTo>
                                    <a:pt x="1338" y="2136"/>
                                  </a:lnTo>
                                  <a:lnTo>
                                    <a:pt x="1382" y="2102"/>
                                  </a:lnTo>
                                  <a:lnTo>
                                    <a:pt x="1401" y="2073"/>
                                  </a:lnTo>
                                  <a:lnTo>
                                    <a:pt x="1448" y="2051"/>
                                  </a:lnTo>
                                  <a:lnTo>
                                    <a:pt x="1502" y="2017"/>
                                  </a:lnTo>
                                  <a:lnTo>
                                    <a:pt x="1505" y="2013"/>
                                  </a:lnTo>
                                  <a:lnTo>
                                    <a:pt x="1524" y="2032"/>
                                  </a:lnTo>
                                  <a:lnTo>
                                    <a:pt x="1556" y="2039"/>
                                  </a:lnTo>
                                  <a:lnTo>
                                    <a:pt x="1578" y="2051"/>
                                  </a:lnTo>
                                  <a:lnTo>
                                    <a:pt x="1584" y="2067"/>
                                  </a:lnTo>
                                  <a:lnTo>
                                    <a:pt x="1587" y="2092"/>
                                  </a:lnTo>
                                  <a:lnTo>
                                    <a:pt x="1600" y="2105"/>
                                  </a:lnTo>
                                  <a:moveTo>
                                    <a:pt x="1789" y="2193"/>
                                  </a:moveTo>
                                  <a:lnTo>
                                    <a:pt x="1773" y="2237"/>
                                  </a:lnTo>
                                  <a:lnTo>
                                    <a:pt x="1760" y="2272"/>
                                  </a:lnTo>
                                  <a:lnTo>
                                    <a:pt x="1757" y="2313"/>
                                  </a:lnTo>
                                  <a:lnTo>
                                    <a:pt x="1735" y="2338"/>
                                  </a:lnTo>
                                  <a:lnTo>
                                    <a:pt x="1710" y="2335"/>
                                  </a:lnTo>
                                  <a:lnTo>
                                    <a:pt x="1694" y="2307"/>
                                  </a:lnTo>
                                  <a:lnTo>
                                    <a:pt x="1678" y="2310"/>
                                  </a:lnTo>
                                  <a:lnTo>
                                    <a:pt x="1653" y="2325"/>
                                  </a:lnTo>
                                  <a:lnTo>
                                    <a:pt x="1653" y="2370"/>
                                  </a:lnTo>
                                  <a:lnTo>
                                    <a:pt x="1641" y="2385"/>
                                  </a:lnTo>
                                  <a:lnTo>
                                    <a:pt x="1609" y="2395"/>
                                  </a:lnTo>
                                  <a:lnTo>
                                    <a:pt x="1587" y="2426"/>
                                  </a:lnTo>
                                  <a:lnTo>
                                    <a:pt x="1587" y="2448"/>
                                  </a:lnTo>
                                  <a:lnTo>
                                    <a:pt x="1619" y="2464"/>
                                  </a:lnTo>
                                  <a:lnTo>
                                    <a:pt x="1647" y="2467"/>
                                  </a:lnTo>
                                  <a:lnTo>
                                    <a:pt x="1678" y="2464"/>
                                  </a:lnTo>
                                  <a:lnTo>
                                    <a:pt x="1713" y="2470"/>
                                  </a:lnTo>
                                  <a:lnTo>
                                    <a:pt x="1748" y="2486"/>
                                  </a:lnTo>
                                  <a:lnTo>
                                    <a:pt x="1782" y="2496"/>
                                  </a:lnTo>
                                  <a:lnTo>
                                    <a:pt x="1845" y="2483"/>
                                  </a:lnTo>
                                  <a:lnTo>
                                    <a:pt x="1889" y="2433"/>
                                  </a:lnTo>
                                  <a:lnTo>
                                    <a:pt x="1915" y="2385"/>
                                  </a:lnTo>
                                  <a:lnTo>
                                    <a:pt x="1943" y="2363"/>
                                  </a:lnTo>
                                  <a:lnTo>
                                    <a:pt x="1974" y="2376"/>
                                  </a:lnTo>
                                  <a:lnTo>
                                    <a:pt x="2009" y="2395"/>
                                  </a:lnTo>
                                  <a:lnTo>
                                    <a:pt x="2047" y="2433"/>
                                  </a:lnTo>
                                  <a:lnTo>
                                    <a:pt x="2050" y="2436"/>
                                  </a:lnTo>
                                  <a:lnTo>
                                    <a:pt x="2066" y="2515"/>
                                  </a:lnTo>
                                  <a:lnTo>
                                    <a:pt x="2056" y="2562"/>
                                  </a:lnTo>
                                  <a:lnTo>
                                    <a:pt x="2025" y="2593"/>
                                  </a:lnTo>
                                  <a:lnTo>
                                    <a:pt x="1937" y="2666"/>
                                  </a:lnTo>
                                  <a:lnTo>
                                    <a:pt x="1908" y="2719"/>
                                  </a:lnTo>
                                  <a:lnTo>
                                    <a:pt x="1889" y="2757"/>
                                  </a:lnTo>
                                  <a:lnTo>
                                    <a:pt x="1858" y="2760"/>
                                  </a:lnTo>
                                  <a:lnTo>
                                    <a:pt x="1842" y="2782"/>
                                  </a:lnTo>
                                  <a:lnTo>
                                    <a:pt x="1817" y="2830"/>
                                  </a:lnTo>
                                  <a:lnTo>
                                    <a:pt x="1789" y="2846"/>
                                  </a:lnTo>
                                  <a:lnTo>
                                    <a:pt x="1735" y="2846"/>
                                  </a:lnTo>
                                  <a:lnTo>
                                    <a:pt x="1707" y="2827"/>
                                  </a:lnTo>
                                  <a:lnTo>
                                    <a:pt x="1697" y="2795"/>
                                  </a:lnTo>
                                  <a:lnTo>
                                    <a:pt x="1704" y="2751"/>
                                  </a:lnTo>
                                  <a:lnTo>
                                    <a:pt x="1729" y="2716"/>
                                  </a:lnTo>
                                  <a:lnTo>
                                    <a:pt x="1773" y="2682"/>
                                  </a:lnTo>
                                  <a:lnTo>
                                    <a:pt x="1798" y="2650"/>
                                  </a:lnTo>
                                  <a:lnTo>
                                    <a:pt x="1798" y="2619"/>
                                  </a:lnTo>
                                  <a:lnTo>
                                    <a:pt x="1782" y="2590"/>
                                  </a:lnTo>
                                  <a:lnTo>
                                    <a:pt x="1760" y="2571"/>
                                  </a:lnTo>
                                  <a:lnTo>
                                    <a:pt x="1700" y="2559"/>
                                  </a:lnTo>
                                  <a:lnTo>
                                    <a:pt x="1650" y="2552"/>
                                  </a:lnTo>
                                  <a:lnTo>
                                    <a:pt x="1578" y="2587"/>
                                  </a:lnTo>
                                  <a:lnTo>
                                    <a:pt x="1534" y="2619"/>
                                  </a:lnTo>
                                  <a:lnTo>
                                    <a:pt x="1493" y="2619"/>
                                  </a:lnTo>
                                  <a:lnTo>
                                    <a:pt x="1467" y="2600"/>
                                  </a:lnTo>
                                  <a:lnTo>
                                    <a:pt x="1445" y="2578"/>
                                  </a:lnTo>
                                  <a:lnTo>
                                    <a:pt x="1417" y="2571"/>
                                  </a:lnTo>
                                  <a:lnTo>
                                    <a:pt x="1370" y="2571"/>
                                  </a:lnTo>
                                  <a:lnTo>
                                    <a:pt x="1326" y="2568"/>
                                  </a:lnTo>
                                  <a:lnTo>
                                    <a:pt x="1282" y="2562"/>
                                  </a:lnTo>
                                  <a:lnTo>
                                    <a:pt x="1234" y="2562"/>
                                  </a:lnTo>
                                  <a:lnTo>
                                    <a:pt x="1206" y="2574"/>
                                  </a:lnTo>
                                  <a:lnTo>
                                    <a:pt x="1184" y="2593"/>
                                  </a:lnTo>
                                  <a:lnTo>
                                    <a:pt x="1140" y="2597"/>
                                  </a:lnTo>
                                  <a:lnTo>
                                    <a:pt x="1140" y="2597"/>
                                  </a:lnTo>
                                  <a:lnTo>
                                    <a:pt x="1118" y="2574"/>
                                  </a:lnTo>
                                  <a:lnTo>
                                    <a:pt x="1112" y="2549"/>
                                  </a:lnTo>
                                  <a:lnTo>
                                    <a:pt x="1112" y="2537"/>
                                  </a:lnTo>
                                  <a:lnTo>
                                    <a:pt x="1121" y="2505"/>
                                  </a:lnTo>
                                  <a:lnTo>
                                    <a:pt x="1152" y="2480"/>
                                  </a:lnTo>
                                  <a:lnTo>
                                    <a:pt x="1215" y="2458"/>
                                  </a:lnTo>
                                  <a:lnTo>
                                    <a:pt x="1272" y="2448"/>
                                  </a:lnTo>
                                  <a:lnTo>
                                    <a:pt x="1348" y="2442"/>
                                  </a:lnTo>
                                  <a:lnTo>
                                    <a:pt x="1401" y="2429"/>
                                  </a:lnTo>
                                  <a:lnTo>
                                    <a:pt x="1445" y="2401"/>
                                  </a:lnTo>
                                  <a:lnTo>
                                    <a:pt x="1471" y="2357"/>
                                  </a:lnTo>
                                  <a:lnTo>
                                    <a:pt x="1508" y="2325"/>
                                  </a:lnTo>
                                  <a:lnTo>
                                    <a:pt x="1590" y="2269"/>
                                  </a:lnTo>
                                  <a:lnTo>
                                    <a:pt x="1641" y="2215"/>
                                  </a:lnTo>
                                  <a:lnTo>
                                    <a:pt x="1669" y="2162"/>
                                  </a:lnTo>
                                  <a:lnTo>
                                    <a:pt x="1669" y="2162"/>
                                  </a:lnTo>
                                  <a:lnTo>
                                    <a:pt x="1697" y="2168"/>
                                  </a:lnTo>
                                  <a:lnTo>
                                    <a:pt x="1732" y="2171"/>
                                  </a:lnTo>
                                  <a:lnTo>
                                    <a:pt x="1773" y="2187"/>
                                  </a:lnTo>
                                  <a:lnTo>
                                    <a:pt x="1789" y="2193"/>
                                  </a:lnTo>
                                  <a:moveTo>
                                    <a:pt x="1565" y="1834"/>
                                  </a:moveTo>
                                  <a:lnTo>
                                    <a:pt x="1571" y="1831"/>
                                  </a:lnTo>
                                  <a:lnTo>
                                    <a:pt x="1587" y="1834"/>
                                  </a:lnTo>
                                  <a:lnTo>
                                    <a:pt x="1593" y="1840"/>
                                  </a:lnTo>
                                  <a:lnTo>
                                    <a:pt x="1631" y="1821"/>
                                  </a:lnTo>
                                  <a:lnTo>
                                    <a:pt x="1631" y="1790"/>
                                  </a:lnTo>
                                  <a:lnTo>
                                    <a:pt x="1656" y="1768"/>
                                  </a:lnTo>
                                  <a:lnTo>
                                    <a:pt x="1666" y="1771"/>
                                  </a:lnTo>
                                  <a:lnTo>
                                    <a:pt x="1666" y="1758"/>
                                  </a:lnTo>
                                  <a:lnTo>
                                    <a:pt x="1688" y="1764"/>
                                  </a:lnTo>
                                  <a:lnTo>
                                    <a:pt x="1685" y="1739"/>
                                  </a:lnTo>
                                  <a:lnTo>
                                    <a:pt x="1704" y="1752"/>
                                  </a:lnTo>
                                  <a:lnTo>
                                    <a:pt x="1729" y="1705"/>
                                  </a:lnTo>
                                  <a:lnTo>
                                    <a:pt x="1704" y="1670"/>
                                  </a:lnTo>
                                  <a:lnTo>
                                    <a:pt x="1710" y="1651"/>
                                  </a:lnTo>
                                  <a:lnTo>
                                    <a:pt x="1729" y="1635"/>
                                  </a:lnTo>
                                  <a:lnTo>
                                    <a:pt x="1726" y="1610"/>
                                  </a:lnTo>
                                  <a:lnTo>
                                    <a:pt x="1678" y="1544"/>
                                  </a:lnTo>
                                  <a:lnTo>
                                    <a:pt x="1650" y="1475"/>
                                  </a:lnTo>
                                  <a:lnTo>
                                    <a:pt x="1656" y="1456"/>
                                  </a:lnTo>
                                  <a:lnTo>
                                    <a:pt x="1581" y="1449"/>
                                  </a:lnTo>
                                  <a:lnTo>
                                    <a:pt x="1530" y="1471"/>
                                  </a:lnTo>
                                  <a:lnTo>
                                    <a:pt x="1477" y="1396"/>
                                  </a:lnTo>
                                  <a:lnTo>
                                    <a:pt x="1452" y="1434"/>
                                  </a:lnTo>
                                  <a:lnTo>
                                    <a:pt x="1423" y="1437"/>
                                  </a:lnTo>
                                  <a:lnTo>
                                    <a:pt x="1398" y="1389"/>
                                  </a:lnTo>
                                  <a:lnTo>
                                    <a:pt x="1411" y="1386"/>
                                  </a:lnTo>
                                  <a:lnTo>
                                    <a:pt x="1392" y="1371"/>
                                  </a:lnTo>
                                  <a:lnTo>
                                    <a:pt x="1398" y="1345"/>
                                  </a:lnTo>
                                  <a:lnTo>
                                    <a:pt x="1417" y="1361"/>
                                  </a:lnTo>
                                  <a:lnTo>
                                    <a:pt x="1455" y="1364"/>
                                  </a:lnTo>
                                  <a:lnTo>
                                    <a:pt x="1489" y="1364"/>
                                  </a:lnTo>
                                  <a:lnTo>
                                    <a:pt x="1508" y="1377"/>
                                  </a:lnTo>
                                  <a:lnTo>
                                    <a:pt x="1556" y="1402"/>
                                  </a:lnTo>
                                  <a:lnTo>
                                    <a:pt x="1663" y="1440"/>
                                  </a:lnTo>
                                  <a:lnTo>
                                    <a:pt x="1722" y="1459"/>
                                  </a:lnTo>
                                  <a:lnTo>
                                    <a:pt x="1767" y="1481"/>
                                  </a:lnTo>
                                  <a:lnTo>
                                    <a:pt x="1807" y="1522"/>
                                  </a:lnTo>
                                  <a:lnTo>
                                    <a:pt x="1826" y="1579"/>
                                  </a:lnTo>
                                  <a:lnTo>
                                    <a:pt x="1826" y="1610"/>
                                  </a:lnTo>
                                  <a:lnTo>
                                    <a:pt x="1826" y="1673"/>
                                  </a:lnTo>
                                  <a:lnTo>
                                    <a:pt x="1823" y="1752"/>
                                  </a:lnTo>
                                  <a:lnTo>
                                    <a:pt x="1820" y="1799"/>
                                  </a:lnTo>
                                  <a:lnTo>
                                    <a:pt x="1833" y="1850"/>
                                  </a:lnTo>
                                  <a:lnTo>
                                    <a:pt x="1823" y="1897"/>
                                  </a:lnTo>
                                  <a:lnTo>
                                    <a:pt x="1820" y="1900"/>
                                  </a:lnTo>
                                  <a:lnTo>
                                    <a:pt x="1779" y="1954"/>
                                  </a:lnTo>
                                  <a:lnTo>
                                    <a:pt x="1757" y="2001"/>
                                  </a:lnTo>
                                  <a:lnTo>
                                    <a:pt x="1748" y="2039"/>
                                  </a:lnTo>
                                  <a:lnTo>
                                    <a:pt x="1763" y="2067"/>
                                  </a:lnTo>
                                  <a:lnTo>
                                    <a:pt x="1807" y="2070"/>
                                  </a:lnTo>
                                  <a:lnTo>
                                    <a:pt x="1839" y="2083"/>
                                  </a:lnTo>
                                  <a:lnTo>
                                    <a:pt x="1845" y="2111"/>
                                  </a:lnTo>
                                  <a:lnTo>
                                    <a:pt x="1836" y="2149"/>
                                  </a:lnTo>
                                  <a:lnTo>
                                    <a:pt x="1792" y="2177"/>
                                  </a:lnTo>
                                  <a:lnTo>
                                    <a:pt x="1789" y="2193"/>
                                  </a:lnTo>
                                  <a:lnTo>
                                    <a:pt x="1773" y="2187"/>
                                  </a:lnTo>
                                  <a:lnTo>
                                    <a:pt x="1732" y="2171"/>
                                  </a:lnTo>
                                  <a:lnTo>
                                    <a:pt x="1697" y="2168"/>
                                  </a:lnTo>
                                  <a:lnTo>
                                    <a:pt x="1669" y="2162"/>
                                  </a:lnTo>
                                  <a:lnTo>
                                    <a:pt x="1669" y="2127"/>
                                  </a:lnTo>
                                  <a:lnTo>
                                    <a:pt x="1637" y="2105"/>
                                  </a:lnTo>
                                  <a:lnTo>
                                    <a:pt x="1600" y="2105"/>
                                  </a:lnTo>
                                  <a:lnTo>
                                    <a:pt x="1587" y="2092"/>
                                  </a:lnTo>
                                  <a:lnTo>
                                    <a:pt x="1584" y="2067"/>
                                  </a:lnTo>
                                  <a:lnTo>
                                    <a:pt x="1578" y="2051"/>
                                  </a:lnTo>
                                  <a:lnTo>
                                    <a:pt x="1556" y="2039"/>
                                  </a:lnTo>
                                  <a:lnTo>
                                    <a:pt x="1524" y="2032"/>
                                  </a:lnTo>
                                  <a:lnTo>
                                    <a:pt x="1505" y="2013"/>
                                  </a:lnTo>
                                  <a:lnTo>
                                    <a:pt x="1524" y="1960"/>
                                  </a:lnTo>
                                  <a:lnTo>
                                    <a:pt x="1556" y="1891"/>
                                  </a:lnTo>
                                  <a:lnTo>
                                    <a:pt x="1565" y="1834"/>
                                  </a:lnTo>
                                  <a:moveTo>
                                    <a:pt x="1826" y="1610"/>
                                  </a:moveTo>
                                  <a:lnTo>
                                    <a:pt x="1826" y="1579"/>
                                  </a:lnTo>
                                  <a:lnTo>
                                    <a:pt x="1807" y="1522"/>
                                  </a:lnTo>
                                  <a:lnTo>
                                    <a:pt x="1767" y="1481"/>
                                  </a:lnTo>
                                  <a:lnTo>
                                    <a:pt x="1722" y="1459"/>
                                  </a:lnTo>
                                  <a:lnTo>
                                    <a:pt x="1663" y="1440"/>
                                  </a:lnTo>
                                  <a:lnTo>
                                    <a:pt x="1556" y="1402"/>
                                  </a:lnTo>
                                  <a:lnTo>
                                    <a:pt x="1508" y="1377"/>
                                  </a:lnTo>
                                  <a:lnTo>
                                    <a:pt x="1489" y="1364"/>
                                  </a:lnTo>
                                  <a:lnTo>
                                    <a:pt x="1455" y="1364"/>
                                  </a:lnTo>
                                  <a:lnTo>
                                    <a:pt x="1417" y="1361"/>
                                  </a:lnTo>
                                  <a:lnTo>
                                    <a:pt x="1398" y="1345"/>
                                  </a:lnTo>
                                  <a:lnTo>
                                    <a:pt x="1401" y="1336"/>
                                  </a:lnTo>
                                  <a:lnTo>
                                    <a:pt x="1386" y="1314"/>
                                  </a:lnTo>
                                  <a:lnTo>
                                    <a:pt x="1395" y="1248"/>
                                  </a:lnTo>
                                  <a:lnTo>
                                    <a:pt x="1382" y="1219"/>
                                  </a:lnTo>
                                  <a:lnTo>
                                    <a:pt x="1398" y="1197"/>
                                  </a:lnTo>
                                  <a:lnTo>
                                    <a:pt x="1398" y="1178"/>
                                  </a:lnTo>
                                  <a:lnTo>
                                    <a:pt x="1417" y="1185"/>
                                  </a:lnTo>
                                  <a:lnTo>
                                    <a:pt x="1448" y="1191"/>
                                  </a:lnTo>
                                  <a:lnTo>
                                    <a:pt x="1480" y="1219"/>
                                  </a:lnTo>
                                  <a:lnTo>
                                    <a:pt x="1527" y="1254"/>
                                  </a:lnTo>
                                  <a:lnTo>
                                    <a:pt x="1609" y="1292"/>
                                  </a:lnTo>
                                  <a:lnTo>
                                    <a:pt x="1678" y="1292"/>
                                  </a:lnTo>
                                  <a:lnTo>
                                    <a:pt x="1726" y="1285"/>
                                  </a:lnTo>
                                  <a:lnTo>
                                    <a:pt x="1732" y="1285"/>
                                  </a:lnTo>
                                  <a:lnTo>
                                    <a:pt x="1763" y="1292"/>
                                  </a:lnTo>
                                  <a:lnTo>
                                    <a:pt x="1804" y="1285"/>
                                  </a:lnTo>
                                  <a:lnTo>
                                    <a:pt x="1833" y="1289"/>
                                  </a:lnTo>
                                  <a:lnTo>
                                    <a:pt x="1852" y="1307"/>
                                  </a:lnTo>
                                  <a:lnTo>
                                    <a:pt x="1886" y="1342"/>
                                  </a:lnTo>
                                  <a:lnTo>
                                    <a:pt x="1908" y="1345"/>
                                  </a:lnTo>
                                  <a:lnTo>
                                    <a:pt x="1924" y="1348"/>
                                  </a:lnTo>
                                  <a:lnTo>
                                    <a:pt x="1949" y="1389"/>
                                  </a:lnTo>
                                  <a:lnTo>
                                    <a:pt x="2022" y="1459"/>
                                  </a:lnTo>
                                  <a:lnTo>
                                    <a:pt x="2028" y="1462"/>
                                  </a:lnTo>
                                  <a:lnTo>
                                    <a:pt x="2031" y="1500"/>
                                  </a:lnTo>
                                  <a:lnTo>
                                    <a:pt x="2018" y="1531"/>
                                  </a:lnTo>
                                  <a:lnTo>
                                    <a:pt x="1984" y="1553"/>
                                  </a:lnTo>
                                  <a:lnTo>
                                    <a:pt x="1930" y="1579"/>
                                  </a:lnTo>
                                  <a:lnTo>
                                    <a:pt x="1899" y="1588"/>
                                  </a:lnTo>
                                  <a:lnTo>
                                    <a:pt x="1861" y="1594"/>
                                  </a:lnTo>
                                  <a:lnTo>
                                    <a:pt x="1826" y="1610"/>
                                  </a:lnTo>
                                  <a:moveTo>
                                    <a:pt x="2261" y="2483"/>
                                  </a:moveTo>
                                  <a:lnTo>
                                    <a:pt x="2239" y="2474"/>
                                  </a:lnTo>
                                  <a:lnTo>
                                    <a:pt x="2223" y="2474"/>
                                  </a:lnTo>
                                  <a:lnTo>
                                    <a:pt x="2201" y="2452"/>
                                  </a:lnTo>
                                  <a:lnTo>
                                    <a:pt x="2195" y="2420"/>
                                  </a:lnTo>
                                  <a:lnTo>
                                    <a:pt x="2195" y="2385"/>
                                  </a:lnTo>
                                  <a:lnTo>
                                    <a:pt x="2223" y="2338"/>
                                  </a:lnTo>
                                  <a:lnTo>
                                    <a:pt x="2248" y="2310"/>
                                  </a:lnTo>
                                  <a:lnTo>
                                    <a:pt x="2264" y="2303"/>
                                  </a:lnTo>
                                  <a:lnTo>
                                    <a:pt x="2296" y="2291"/>
                                  </a:lnTo>
                                  <a:lnTo>
                                    <a:pt x="2321" y="2291"/>
                                  </a:lnTo>
                                  <a:lnTo>
                                    <a:pt x="2343" y="2307"/>
                                  </a:lnTo>
                                  <a:lnTo>
                                    <a:pt x="2355" y="2329"/>
                                  </a:lnTo>
                                  <a:lnTo>
                                    <a:pt x="2359" y="2338"/>
                                  </a:lnTo>
                                  <a:lnTo>
                                    <a:pt x="2362" y="2373"/>
                                  </a:lnTo>
                                  <a:lnTo>
                                    <a:pt x="2355" y="2411"/>
                                  </a:lnTo>
                                  <a:lnTo>
                                    <a:pt x="2333" y="2436"/>
                                  </a:lnTo>
                                  <a:lnTo>
                                    <a:pt x="2308" y="2458"/>
                                  </a:lnTo>
                                  <a:lnTo>
                                    <a:pt x="2280" y="2474"/>
                                  </a:lnTo>
                                  <a:lnTo>
                                    <a:pt x="2261" y="2483"/>
                                  </a:lnTo>
                                  <a:moveTo>
                                    <a:pt x="2359" y="1957"/>
                                  </a:moveTo>
                                  <a:lnTo>
                                    <a:pt x="2393" y="1963"/>
                                  </a:lnTo>
                                  <a:lnTo>
                                    <a:pt x="2440" y="1966"/>
                                  </a:lnTo>
                                  <a:lnTo>
                                    <a:pt x="2491" y="1972"/>
                                  </a:lnTo>
                                  <a:lnTo>
                                    <a:pt x="2503" y="1972"/>
                                  </a:lnTo>
                                  <a:lnTo>
                                    <a:pt x="2519" y="1991"/>
                                  </a:lnTo>
                                  <a:lnTo>
                                    <a:pt x="2522" y="2026"/>
                                  </a:lnTo>
                                  <a:lnTo>
                                    <a:pt x="2519" y="2054"/>
                                  </a:lnTo>
                                  <a:lnTo>
                                    <a:pt x="2488" y="2114"/>
                                  </a:lnTo>
                                  <a:lnTo>
                                    <a:pt x="2450" y="2171"/>
                                  </a:lnTo>
                                  <a:lnTo>
                                    <a:pt x="2403" y="2256"/>
                                  </a:lnTo>
                                  <a:lnTo>
                                    <a:pt x="2355" y="2329"/>
                                  </a:lnTo>
                                  <a:lnTo>
                                    <a:pt x="2343" y="2307"/>
                                  </a:lnTo>
                                  <a:lnTo>
                                    <a:pt x="2321" y="2291"/>
                                  </a:lnTo>
                                  <a:lnTo>
                                    <a:pt x="2296" y="2291"/>
                                  </a:lnTo>
                                  <a:lnTo>
                                    <a:pt x="2264" y="2303"/>
                                  </a:lnTo>
                                  <a:lnTo>
                                    <a:pt x="2248" y="2310"/>
                                  </a:lnTo>
                                  <a:lnTo>
                                    <a:pt x="2223" y="2338"/>
                                  </a:lnTo>
                                  <a:lnTo>
                                    <a:pt x="2195" y="2385"/>
                                  </a:lnTo>
                                  <a:lnTo>
                                    <a:pt x="2195" y="2420"/>
                                  </a:lnTo>
                                  <a:lnTo>
                                    <a:pt x="2201" y="2452"/>
                                  </a:lnTo>
                                  <a:lnTo>
                                    <a:pt x="2223" y="2474"/>
                                  </a:lnTo>
                                  <a:lnTo>
                                    <a:pt x="2179" y="2474"/>
                                  </a:lnTo>
                                  <a:lnTo>
                                    <a:pt x="2173" y="2480"/>
                                  </a:lnTo>
                                  <a:lnTo>
                                    <a:pt x="2138" y="2455"/>
                                  </a:lnTo>
                                  <a:lnTo>
                                    <a:pt x="2122" y="2420"/>
                                  </a:lnTo>
                                  <a:lnTo>
                                    <a:pt x="2122" y="2417"/>
                                  </a:lnTo>
                                  <a:lnTo>
                                    <a:pt x="2126" y="2373"/>
                                  </a:lnTo>
                                  <a:lnTo>
                                    <a:pt x="2138" y="2329"/>
                                  </a:lnTo>
                                  <a:lnTo>
                                    <a:pt x="2151" y="2275"/>
                                  </a:lnTo>
                                  <a:lnTo>
                                    <a:pt x="2144" y="2225"/>
                                  </a:lnTo>
                                  <a:lnTo>
                                    <a:pt x="2151" y="2190"/>
                                  </a:lnTo>
                                  <a:lnTo>
                                    <a:pt x="2170" y="2168"/>
                                  </a:lnTo>
                                  <a:lnTo>
                                    <a:pt x="2198" y="2152"/>
                                  </a:lnTo>
                                  <a:lnTo>
                                    <a:pt x="2252" y="2136"/>
                                  </a:lnTo>
                                  <a:lnTo>
                                    <a:pt x="2283" y="2111"/>
                                  </a:lnTo>
                                  <a:lnTo>
                                    <a:pt x="2311" y="2067"/>
                                  </a:lnTo>
                                  <a:lnTo>
                                    <a:pt x="2318" y="2029"/>
                                  </a:lnTo>
                                  <a:lnTo>
                                    <a:pt x="2333" y="1988"/>
                                  </a:lnTo>
                                  <a:lnTo>
                                    <a:pt x="2359" y="1957"/>
                                  </a:lnTo>
                                  <a:moveTo>
                                    <a:pt x="2503" y="1972"/>
                                  </a:moveTo>
                                  <a:lnTo>
                                    <a:pt x="2535" y="1972"/>
                                  </a:lnTo>
                                  <a:lnTo>
                                    <a:pt x="2570" y="1950"/>
                                  </a:lnTo>
                                  <a:lnTo>
                                    <a:pt x="2598" y="1950"/>
                                  </a:lnTo>
                                  <a:lnTo>
                                    <a:pt x="2626" y="1966"/>
                                  </a:lnTo>
                                  <a:lnTo>
                                    <a:pt x="2673" y="2023"/>
                                  </a:lnTo>
                                  <a:lnTo>
                                    <a:pt x="2677" y="2026"/>
                                  </a:lnTo>
                                  <a:lnTo>
                                    <a:pt x="2699" y="2108"/>
                                  </a:lnTo>
                                  <a:lnTo>
                                    <a:pt x="2689" y="2206"/>
                                  </a:lnTo>
                                  <a:lnTo>
                                    <a:pt x="2664" y="2294"/>
                                  </a:lnTo>
                                  <a:lnTo>
                                    <a:pt x="2623" y="2407"/>
                                  </a:lnTo>
                                  <a:lnTo>
                                    <a:pt x="2582" y="2524"/>
                                  </a:lnTo>
                                  <a:lnTo>
                                    <a:pt x="2551" y="2584"/>
                                  </a:lnTo>
                                  <a:lnTo>
                                    <a:pt x="2513" y="2609"/>
                                  </a:lnTo>
                                  <a:lnTo>
                                    <a:pt x="2466" y="2609"/>
                                  </a:lnTo>
                                  <a:lnTo>
                                    <a:pt x="2409" y="2600"/>
                                  </a:lnTo>
                                  <a:lnTo>
                                    <a:pt x="2355" y="2593"/>
                                  </a:lnTo>
                                  <a:lnTo>
                                    <a:pt x="2343" y="2584"/>
                                  </a:lnTo>
                                  <a:lnTo>
                                    <a:pt x="2311" y="2565"/>
                                  </a:lnTo>
                                  <a:lnTo>
                                    <a:pt x="2286" y="2518"/>
                                  </a:lnTo>
                                  <a:lnTo>
                                    <a:pt x="2261" y="2483"/>
                                  </a:lnTo>
                                  <a:lnTo>
                                    <a:pt x="2261" y="2483"/>
                                  </a:lnTo>
                                  <a:lnTo>
                                    <a:pt x="2280" y="2474"/>
                                  </a:lnTo>
                                  <a:lnTo>
                                    <a:pt x="2308" y="2458"/>
                                  </a:lnTo>
                                  <a:lnTo>
                                    <a:pt x="2333" y="2436"/>
                                  </a:lnTo>
                                  <a:lnTo>
                                    <a:pt x="2355" y="2411"/>
                                  </a:lnTo>
                                  <a:lnTo>
                                    <a:pt x="2362" y="2373"/>
                                  </a:lnTo>
                                  <a:lnTo>
                                    <a:pt x="2359" y="2338"/>
                                  </a:lnTo>
                                  <a:lnTo>
                                    <a:pt x="2355" y="2329"/>
                                  </a:lnTo>
                                  <a:lnTo>
                                    <a:pt x="2403" y="2256"/>
                                  </a:lnTo>
                                  <a:lnTo>
                                    <a:pt x="2450" y="2171"/>
                                  </a:lnTo>
                                  <a:lnTo>
                                    <a:pt x="2488" y="2114"/>
                                  </a:lnTo>
                                  <a:lnTo>
                                    <a:pt x="2519" y="2054"/>
                                  </a:lnTo>
                                  <a:lnTo>
                                    <a:pt x="2522" y="2026"/>
                                  </a:lnTo>
                                  <a:lnTo>
                                    <a:pt x="2519" y="1991"/>
                                  </a:lnTo>
                                  <a:lnTo>
                                    <a:pt x="2503" y="1972"/>
                                  </a:lnTo>
                                  <a:moveTo>
                                    <a:pt x="2047" y="2433"/>
                                  </a:moveTo>
                                  <a:lnTo>
                                    <a:pt x="2009" y="2395"/>
                                  </a:lnTo>
                                  <a:lnTo>
                                    <a:pt x="1974" y="2376"/>
                                  </a:lnTo>
                                  <a:lnTo>
                                    <a:pt x="1943" y="2363"/>
                                  </a:lnTo>
                                  <a:lnTo>
                                    <a:pt x="1915" y="2385"/>
                                  </a:lnTo>
                                  <a:lnTo>
                                    <a:pt x="1889" y="2433"/>
                                  </a:lnTo>
                                  <a:lnTo>
                                    <a:pt x="1845" y="2483"/>
                                  </a:lnTo>
                                  <a:lnTo>
                                    <a:pt x="1782" y="2496"/>
                                  </a:lnTo>
                                  <a:lnTo>
                                    <a:pt x="1748" y="2486"/>
                                  </a:lnTo>
                                  <a:lnTo>
                                    <a:pt x="1713" y="2470"/>
                                  </a:lnTo>
                                  <a:lnTo>
                                    <a:pt x="1678" y="2464"/>
                                  </a:lnTo>
                                  <a:lnTo>
                                    <a:pt x="1647" y="2467"/>
                                  </a:lnTo>
                                  <a:lnTo>
                                    <a:pt x="1619" y="2464"/>
                                  </a:lnTo>
                                  <a:lnTo>
                                    <a:pt x="1587" y="2448"/>
                                  </a:lnTo>
                                  <a:lnTo>
                                    <a:pt x="1587" y="2426"/>
                                  </a:lnTo>
                                  <a:lnTo>
                                    <a:pt x="1609" y="2395"/>
                                  </a:lnTo>
                                  <a:lnTo>
                                    <a:pt x="1641" y="2385"/>
                                  </a:lnTo>
                                  <a:lnTo>
                                    <a:pt x="1653" y="2370"/>
                                  </a:lnTo>
                                  <a:lnTo>
                                    <a:pt x="1653" y="2325"/>
                                  </a:lnTo>
                                  <a:lnTo>
                                    <a:pt x="1678" y="2310"/>
                                  </a:lnTo>
                                  <a:lnTo>
                                    <a:pt x="1694" y="2307"/>
                                  </a:lnTo>
                                  <a:lnTo>
                                    <a:pt x="1710" y="2335"/>
                                  </a:lnTo>
                                  <a:lnTo>
                                    <a:pt x="1735" y="2338"/>
                                  </a:lnTo>
                                  <a:lnTo>
                                    <a:pt x="1757" y="2313"/>
                                  </a:lnTo>
                                  <a:lnTo>
                                    <a:pt x="1760" y="2272"/>
                                  </a:lnTo>
                                  <a:lnTo>
                                    <a:pt x="1773" y="2237"/>
                                  </a:lnTo>
                                  <a:lnTo>
                                    <a:pt x="1789" y="2193"/>
                                  </a:lnTo>
                                  <a:lnTo>
                                    <a:pt x="1792" y="2177"/>
                                  </a:lnTo>
                                  <a:lnTo>
                                    <a:pt x="1836" y="2149"/>
                                  </a:lnTo>
                                  <a:lnTo>
                                    <a:pt x="1845" y="2111"/>
                                  </a:lnTo>
                                  <a:lnTo>
                                    <a:pt x="1839" y="2083"/>
                                  </a:lnTo>
                                  <a:lnTo>
                                    <a:pt x="1807" y="2070"/>
                                  </a:lnTo>
                                  <a:lnTo>
                                    <a:pt x="1763" y="2067"/>
                                  </a:lnTo>
                                  <a:lnTo>
                                    <a:pt x="1748" y="2039"/>
                                  </a:lnTo>
                                  <a:lnTo>
                                    <a:pt x="1757" y="2001"/>
                                  </a:lnTo>
                                  <a:lnTo>
                                    <a:pt x="1779" y="1954"/>
                                  </a:lnTo>
                                  <a:lnTo>
                                    <a:pt x="1820" y="1900"/>
                                  </a:lnTo>
                                  <a:lnTo>
                                    <a:pt x="1839" y="1913"/>
                                  </a:lnTo>
                                  <a:lnTo>
                                    <a:pt x="1883" y="1919"/>
                                  </a:lnTo>
                                  <a:lnTo>
                                    <a:pt x="1921" y="1909"/>
                                  </a:lnTo>
                                  <a:lnTo>
                                    <a:pt x="1959" y="1891"/>
                                  </a:lnTo>
                                  <a:lnTo>
                                    <a:pt x="2000" y="1843"/>
                                  </a:lnTo>
                                  <a:lnTo>
                                    <a:pt x="2037" y="1799"/>
                                  </a:lnTo>
                                  <a:lnTo>
                                    <a:pt x="2063" y="1777"/>
                                  </a:lnTo>
                                  <a:lnTo>
                                    <a:pt x="2113" y="1771"/>
                                  </a:lnTo>
                                  <a:lnTo>
                                    <a:pt x="2170" y="1752"/>
                                  </a:lnTo>
                                  <a:lnTo>
                                    <a:pt x="2223" y="1746"/>
                                  </a:lnTo>
                                  <a:lnTo>
                                    <a:pt x="2239" y="1805"/>
                                  </a:lnTo>
                                  <a:lnTo>
                                    <a:pt x="2261" y="1865"/>
                                  </a:lnTo>
                                  <a:lnTo>
                                    <a:pt x="2308" y="1922"/>
                                  </a:lnTo>
                                  <a:lnTo>
                                    <a:pt x="2346" y="1954"/>
                                  </a:lnTo>
                                  <a:lnTo>
                                    <a:pt x="2359" y="1957"/>
                                  </a:lnTo>
                                  <a:lnTo>
                                    <a:pt x="2333" y="1988"/>
                                  </a:lnTo>
                                  <a:lnTo>
                                    <a:pt x="2318" y="2029"/>
                                  </a:lnTo>
                                  <a:lnTo>
                                    <a:pt x="2311" y="2067"/>
                                  </a:lnTo>
                                  <a:lnTo>
                                    <a:pt x="2283" y="2111"/>
                                  </a:lnTo>
                                  <a:lnTo>
                                    <a:pt x="2252" y="2136"/>
                                  </a:lnTo>
                                  <a:lnTo>
                                    <a:pt x="2198" y="2152"/>
                                  </a:lnTo>
                                  <a:lnTo>
                                    <a:pt x="2170" y="2168"/>
                                  </a:lnTo>
                                  <a:lnTo>
                                    <a:pt x="2151" y="2190"/>
                                  </a:lnTo>
                                  <a:lnTo>
                                    <a:pt x="2144" y="2225"/>
                                  </a:lnTo>
                                  <a:lnTo>
                                    <a:pt x="2151" y="2275"/>
                                  </a:lnTo>
                                  <a:lnTo>
                                    <a:pt x="2138" y="2329"/>
                                  </a:lnTo>
                                  <a:lnTo>
                                    <a:pt x="2126" y="2373"/>
                                  </a:lnTo>
                                  <a:lnTo>
                                    <a:pt x="2122" y="2417"/>
                                  </a:lnTo>
                                  <a:lnTo>
                                    <a:pt x="2091" y="2429"/>
                                  </a:lnTo>
                                  <a:lnTo>
                                    <a:pt x="2066" y="2429"/>
                                  </a:lnTo>
                                  <a:lnTo>
                                    <a:pt x="2047" y="2433"/>
                                  </a:lnTo>
                                  <a:moveTo>
                                    <a:pt x="1820" y="1900"/>
                                  </a:moveTo>
                                  <a:lnTo>
                                    <a:pt x="1823" y="1897"/>
                                  </a:lnTo>
                                  <a:lnTo>
                                    <a:pt x="1833" y="1850"/>
                                  </a:lnTo>
                                  <a:lnTo>
                                    <a:pt x="1820" y="1799"/>
                                  </a:lnTo>
                                  <a:lnTo>
                                    <a:pt x="1823" y="1752"/>
                                  </a:lnTo>
                                  <a:lnTo>
                                    <a:pt x="1826" y="1673"/>
                                  </a:lnTo>
                                  <a:lnTo>
                                    <a:pt x="1826" y="1610"/>
                                  </a:lnTo>
                                  <a:lnTo>
                                    <a:pt x="1861" y="1594"/>
                                  </a:lnTo>
                                  <a:lnTo>
                                    <a:pt x="1899" y="1588"/>
                                  </a:lnTo>
                                  <a:lnTo>
                                    <a:pt x="1930" y="1579"/>
                                  </a:lnTo>
                                  <a:lnTo>
                                    <a:pt x="1984" y="1553"/>
                                  </a:lnTo>
                                  <a:lnTo>
                                    <a:pt x="2018" y="1531"/>
                                  </a:lnTo>
                                  <a:lnTo>
                                    <a:pt x="2031" y="1500"/>
                                  </a:lnTo>
                                  <a:lnTo>
                                    <a:pt x="2028" y="1462"/>
                                  </a:lnTo>
                                  <a:lnTo>
                                    <a:pt x="2094" y="1503"/>
                                  </a:lnTo>
                                  <a:lnTo>
                                    <a:pt x="2189" y="1550"/>
                                  </a:lnTo>
                                  <a:lnTo>
                                    <a:pt x="2195" y="1610"/>
                                  </a:lnTo>
                                  <a:lnTo>
                                    <a:pt x="2220" y="1739"/>
                                  </a:lnTo>
                                  <a:lnTo>
                                    <a:pt x="2223" y="1746"/>
                                  </a:lnTo>
                                  <a:lnTo>
                                    <a:pt x="2170" y="1752"/>
                                  </a:lnTo>
                                  <a:lnTo>
                                    <a:pt x="2113" y="1771"/>
                                  </a:lnTo>
                                  <a:lnTo>
                                    <a:pt x="2063" y="1777"/>
                                  </a:lnTo>
                                  <a:lnTo>
                                    <a:pt x="2037" y="1799"/>
                                  </a:lnTo>
                                  <a:lnTo>
                                    <a:pt x="2000" y="1843"/>
                                  </a:lnTo>
                                  <a:lnTo>
                                    <a:pt x="1959" y="1891"/>
                                  </a:lnTo>
                                  <a:lnTo>
                                    <a:pt x="1921" y="1909"/>
                                  </a:lnTo>
                                  <a:lnTo>
                                    <a:pt x="1883" y="1919"/>
                                  </a:lnTo>
                                  <a:lnTo>
                                    <a:pt x="1839" y="1913"/>
                                  </a:lnTo>
                                  <a:lnTo>
                                    <a:pt x="1820" y="1900"/>
                                  </a:lnTo>
                                  <a:moveTo>
                                    <a:pt x="2677" y="2026"/>
                                  </a:moveTo>
                                  <a:lnTo>
                                    <a:pt x="2673" y="2023"/>
                                  </a:lnTo>
                                  <a:lnTo>
                                    <a:pt x="2626" y="1966"/>
                                  </a:lnTo>
                                  <a:lnTo>
                                    <a:pt x="2598" y="1950"/>
                                  </a:lnTo>
                                  <a:lnTo>
                                    <a:pt x="2570" y="1950"/>
                                  </a:lnTo>
                                  <a:lnTo>
                                    <a:pt x="2535" y="1972"/>
                                  </a:lnTo>
                                  <a:lnTo>
                                    <a:pt x="2503" y="1972"/>
                                  </a:lnTo>
                                  <a:lnTo>
                                    <a:pt x="2491" y="1972"/>
                                  </a:lnTo>
                                  <a:lnTo>
                                    <a:pt x="2440" y="1966"/>
                                  </a:lnTo>
                                  <a:lnTo>
                                    <a:pt x="2393" y="1963"/>
                                  </a:lnTo>
                                  <a:lnTo>
                                    <a:pt x="2359" y="1957"/>
                                  </a:lnTo>
                                  <a:lnTo>
                                    <a:pt x="2346" y="1954"/>
                                  </a:lnTo>
                                  <a:lnTo>
                                    <a:pt x="2308" y="1922"/>
                                  </a:lnTo>
                                  <a:lnTo>
                                    <a:pt x="2261" y="1865"/>
                                  </a:lnTo>
                                  <a:lnTo>
                                    <a:pt x="2239" y="1805"/>
                                  </a:lnTo>
                                  <a:lnTo>
                                    <a:pt x="2223" y="1746"/>
                                  </a:lnTo>
                                  <a:lnTo>
                                    <a:pt x="2220" y="1739"/>
                                  </a:lnTo>
                                  <a:lnTo>
                                    <a:pt x="2195" y="1610"/>
                                  </a:lnTo>
                                  <a:lnTo>
                                    <a:pt x="2189" y="1550"/>
                                  </a:lnTo>
                                  <a:lnTo>
                                    <a:pt x="2192" y="1553"/>
                                  </a:lnTo>
                                  <a:lnTo>
                                    <a:pt x="2229" y="1566"/>
                                  </a:lnTo>
                                  <a:lnTo>
                                    <a:pt x="2292" y="1553"/>
                                  </a:lnTo>
                                  <a:lnTo>
                                    <a:pt x="2343" y="1541"/>
                                  </a:lnTo>
                                  <a:lnTo>
                                    <a:pt x="2343" y="1541"/>
                                  </a:lnTo>
                                  <a:lnTo>
                                    <a:pt x="2412" y="1522"/>
                                  </a:lnTo>
                                  <a:lnTo>
                                    <a:pt x="2469" y="1519"/>
                                  </a:lnTo>
                                  <a:lnTo>
                                    <a:pt x="2513" y="1487"/>
                                  </a:lnTo>
                                  <a:lnTo>
                                    <a:pt x="2522" y="1481"/>
                                  </a:lnTo>
                                  <a:lnTo>
                                    <a:pt x="2538" y="1487"/>
                                  </a:lnTo>
                                  <a:lnTo>
                                    <a:pt x="2573" y="1509"/>
                                  </a:lnTo>
                                  <a:lnTo>
                                    <a:pt x="2601" y="1547"/>
                                  </a:lnTo>
                                  <a:lnTo>
                                    <a:pt x="2620" y="1585"/>
                                  </a:lnTo>
                                  <a:lnTo>
                                    <a:pt x="2651" y="1657"/>
                                  </a:lnTo>
                                  <a:lnTo>
                                    <a:pt x="2686" y="1727"/>
                                  </a:lnTo>
                                  <a:lnTo>
                                    <a:pt x="2721" y="1758"/>
                                  </a:lnTo>
                                  <a:lnTo>
                                    <a:pt x="2752" y="1764"/>
                                  </a:lnTo>
                                  <a:lnTo>
                                    <a:pt x="2790" y="1764"/>
                                  </a:lnTo>
                                  <a:lnTo>
                                    <a:pt x="2822" y="1768"/>
                                  </a:lnTo>
                                  <a:lnTo>
                                    <a:pt x="2847" y="1780"/>
                                  </a:lnTo>
                                  <a:lnTo>
                                    <a:pt x="2856" y="1812"/>
                                  </a:lnTo>
                                  <a:lnTo>
                                    <a:pt x="2856" y="1843"/>
                                  </a:lnTo>
                                  <a:lnTo>
                                    <a:pt x="2856" y="1878"/>
                                  </a:lnTo>
                                  <a:lnTo>
                                    <a:pt x="2881" y="1903"/>
                                  </a:lnTo>
                                  <a:lnTo>
                                    <a:pt x="2903" y="1909"/>
                                  </a:lnTo>
                                  <a:lnTo>
                                    <a:pt x="2919" y="1903"/>
                                  </a:lnTo>
                                  <a:lnTo>
                                    <a:pt x="2938" y="1878"/>
                                  </a:lnTo>
                                  <a:lnTo>
                                    <a:pt x="2954" y="1856"/>
                                  </a:lnTo>
                                  <a:lnTo>
                                    <a:pt x="2982" y="1856"/>
                                  </a:lnTo>
                                  <a:lnTo>
                                    <a:pt x="3010" y="1875"/>
                                  </a:lnTo>
                                  <a:lnTo>
                                    <a:pt x="3029" y="1903"/>
                                  </a:lnTo>
                                  <a:lnTo>
                                    <a:pt x="3039" y="1944"/>
                                  </a:lnTo>
                                  <a:lnTo>
                                    <a:pt x="3048" y="1979"/>
                                  </a:lnTo>
                                  <a:lnTo>
                                    <a:pt x="3067" y="1985"/>
                                  </a:lnTo>
                                  <a:lnTo>
                                    <a:pt x="3061" y="2036"/>
                                  </a:lnTo>
                                  <a:lnTo>
                                    <a:pt x="3058" y="2061"/>
                                  </a:lnTo>
                                  <a:lnTo>
                                    <a:pt x="3039" y="2067"/>
                                  </a:lnTo>
                                  <a:lnTo>
                                    <a:pt x="3010" y="2064"/>
                                  </a:lnTo>
                                  <a:lnTo>
                                    <a:pt x="2963" y="2026"/>
                                  </a:lnTo>
                                  <a:lnTo>
                                    <a:pt x="2922" y="1998"/>
                                  </a:lnTo>
                                  <a:lnTo>
                                    <a:pt x="2869" y="1972"/>
                                  </a:lnTo>
                                  <a:lnTo>
                                    <a:pt x="2822" y="1969"/>
                                  </a:lnTo>
                                  <a:lnTo>
                                    <a:pt x="2784" y="1982"/>
                                  </a:lnTo>
                                  <a:lnTo>
                                    <a:pt x="2736" y="2013"/>
                                  </a:lnTo>
                                  <a:lnTo>
                                    <a:pt x="2702" y="2026"/>
                                  </a:lnTo>
                                  <a:lnTo>
                                    <a:pt x="2677" y="2026"/>
                                  </a:lnTo>
                                  <a:moveTo>
                                    <a:pt x="2513" y="2609"/>
                                  </a:moveTo>
                                  <a:lnTo>
                                    <a:pt x="2551" y="2584"/>
                                  </a:lnTo>
                                  <a:lnTo>
                                    <a:pt x="2582" y="2524"/>
                                  </a:lnTo>
                                  <a:lnTo>
                                    <a:pt x="2623" y="2407"/>
                                  </a:lnTo>
                                  <a:lnTo>
                                    <a:pt x="2664" y="2294"/>
                                  </a:lnTo>
                                  <a:lnTo>
                                    <a:pt x="2689" y="2206"/>
                                  </a:lnTo>
                                  <a:lnTo>
                                    <a:pt x="2699" y="2108"/>
                                  </a:lnTo>
                                  <a:lnTo>
                                    <a:pt x="2677" y="2026"/>
                                  </a:lnTo>
                                  <a:lnTo>
                                    <a:pt x="2702" y="2026"/>
                                  </a:lnTo>
                                  <a:lnTo>
                                    <a:pt x="2736" y="2013"/>
                                  </a:lnTo>
                                  <a:lnTo>
                                    <a:pt x="2784" y="1982"/>
                                  </a:lnTo>
                                  <a:lnTo>
                                    <a:pt x="2822" y="1969"/>
                                  </a:lnTo>
                                  <a:lnTo>
                                    <a:pt x="2869" y="1972"/>
                                  </a:lnTo>
                                  <a:lnTo>
                                    <a:pt x="2922" y="1998"/>
                                  </a:lnTo>
                                  <a:lnTo>
                                    <a:pt x="2963" y="2026"/>
                                  </a:lnTo>
                                  <a:lnTo>
                                    <a:pt x="3010" y="2064"/>
                                  </a:lnTo>
                                  <a:lnTo>
                                    <a:pt x="3039" y="2067"/>
                                  </a:lnTo>
                                  <a:lnTo>
                                    <a:pt x="3058" y="2061"/>
                                  </a:lnTo>
                                  <a:lnTo>
                                    <a:pt x="3058" y="2076"/>
                                  </a:lnTo>
                                  <a:lnTo>
                                    <a:pt x="3077" y="2152"/>
                                  </a:lnTo>
                                  <a:lnTo>
                                    <a:pt x="3089" y="2259"/>
                                  </a:lnTo>
                                  <a:lnTo>
                                    <a:pt x="3070" y="2303"/>
                                  </a:lnTo>
                                  <a:lnTo>
                                    <a:pt x="3064" y="2313"/>
                                  </a:lnTo>
                                  <a:lnTo>
                                    <a:pt x="3042" y="2341"/>
                                  </a:lnTo>
                                  <a:lnTo>
                                    <a:pt x="3017" y="2376"/>
                                  </a:lnTo>
                                  <a:lnTo>
                                    <a:pt x="2992" y="2452"/>
                                  </a:lnTo>
                                  <a:lnTo>
                                    <a:pt x="2985" y="2521"/>
                                  </a:lnTo>
                                  <a:lnTo>
                                    <a:pt x="2960" y="2584"/>
                                  </a:lnTo>
                                  <a:lnTo>
                                    <a:pt x="2900" y="2666"/>
                                  </a:lnTo>
                                  <a:lnTo>
                                    <a:pt x="2847" y="2723"/>
                                  </a:lnTo>
                                  <a:lnTo>
                                    <a:pt x="2793" y="2764"/>
                                  </a:lnTo>
                                  <a:lnTo>
                                    <a:pt x="2702" y="2792"/>
                                  </a:lnTo>
                                  <a:lnTo>
                                    <a:pt x="2636" y="2789"/>
                                  </a:lnTo>
                                  <a:lnTo>
                                    <a:pt x="2579" y="2754"/>
                                  </a:lnTo>
                                  <a:lnTo>
                                    <a:pt x="2551" y="2710"/>
                                  </a:lnTo>
                                  <a:lnTo>
                                    <a:pt x="2529" y="2641"/>
                                  </a:lnTo>
                                  <a:lnTo>
                                    <a:pt x="2513" y="2609"/>
                                  </a:lnTo>
                                  <a:moveTo>
                                    <a:pt x="3432" y="2130"/>
                                  </a:moveTo>
                                  <a:lnTo>
                                    <a:pt x="3432" y="2130"/>
                                  </a:lnTo>
                                  <a:lnTo>
                                    <a:pt x="3486" y="2146"/>
                                  </a:lnTo>
                                  <a:lnTo>
                                    <a:pt x="3524" y="2146"/>
                                  </a:lnTo>
                                  <a:lnTo>
                                    <a:pt x="3568" y="2127"/>
                                  </a:lnTo>
                                  <a:lnTo>
                                    <a:pt x="3593" y="2149"/>
                                  </a:lnTo>
                                  <a:lnTo>
                                    <a:pt x="3621" y="2190"/>
                                  </a:lnTo>
                                  <a:lnTo>
                                    <a:pt x="3656" y="2278"/>
                                  </a:lnTo>
                                  <a:lnTo>
                                    <a:pt x="3662" y="2344"/>
                                  </a:lnTo>
                                  <a:lnTo>
                                    <a:pt x="3681" y="2448"/>
                                  </a:lnTo>
                                  <a:lnTo>
                                    <a:pt x="3697" y="2502"/>
                                  </a:lnTo>
                                  <a:lnTo>
                                    <a:pt x="3697" y="2508"/>
                                  </a:lnTo>
                                  <a:lnTo>
                                    <a:pt x="3691" y="2562"/>
                                  </a:lnTo>
                                  <a:lnTo>
                                    <a:pt x="3665" y="2653"/>
                                  </a:lnTo>
                                  <a:lnTo>
                                    <a:pt x="3647" y="2751"/>
                                  </a:lnTo>
                                  <a:lnTo>
                                    <a:pt x="3643" y="2830"/>
                                  </a:lnTo>
                                  <a:lnTo>
                                    <a:pt x="3634" y="2868"/>
                                  </a:lnTo>
                                  <a:lnTo>
                                    <a:pt x="3599" y="2912"/>
                                  </a:lnTo>
                                  <a:lnTo>
                                    <a:pt x="3555" y="2915"/>
                                  </a:lnTo>
                                  <a:lnTo>
                                    <a:pt x="3524" y="2912"/>
                                  </a:lnTo>
                                  <a:lnTo>
                                    <a:pt x="3502" y="2912"/>
                                  </a:lnTo>
                                  <a:lnTo>
                                    <a:pt x="3432" y="2861"/>
                                  </a:lnTo>
                                  <a:lnTo>
                                    <a:pt x="3391" y="2820"/>
                                  </a:lnTo>
                                  <a:lnTo>
                                    <a:pt x="3373" y="2782"/>
                                  </a:lnTo>
                                  <a:lnTo>
                                    <a:pt x="3366" y="2741"/>
                                  </a:lnTo>
                                  <a:lnTo>
                                    <a:pt x="3369" y="2697"/>
                                  </a:lnTo>
                                  <a:lnTo>
                                    <a:pt x="3379" y="2660"/>
                                  </a:lnTo>
                                  <a:lnTo>
                                    <a:pt x="3391" y="2603"/>
                                  </a:lnTo>
                                  <a:lnTo>
                                    <a:pt x="3388" y="2502"/>
                                  </a:lnTo>
                                  <a:lnTo>
                                    <a:pt x="3354" y="2404"/>
                                  </a:lnTo>
                                  <a:lnTo>
                                    <a:pt x="3344" y="2338"/>
                                  </a:lnTo>
                                  <a:lnTo>
                                    <a:pt x="3347" y="2272"/>
                                  </a:lnTo>
                                  <a:lnTo>
                                    <a:pt x="3369" y="2199"/>
                                  </a:lnTo>
                                  <a:lnTo>
                                    <a:pt x="3414" y="2149"/>
                                  </a:lnTo>
                                  <a:lnTo>
                                    <a:pt x="3432" y="2130"/>
                                  </a:lnTo>
                                  <a:moveTo>
                                    <a:pt x="3070" y="2303"/>
                                  </a:moveTo>
                                  <a:lnTo>
                                    <a:pt x="3089" y="2259"/>
                                  </a:lnTo>
                                  <a:lnTo>
                                    <a:pt x="3077" y="2152"/>
                                  </a:lnTo>
                                  <a:lnTo>
                                    <a:pt x="3058" y="2076"/>
                                  </a:lnTo>
                                  <a:lnTo>
                                    <a:pt x="3058" y="2061"/>
                                  </a:lnTo>
                                  <a:lnTo>
                                    <a:pt x="3061" y="2036"/>
                                  </a:lnTo>
                                  <a:lnTo>
                                    <a:pt x="3067" y="1985"/>
                                  </a:lnTo>
                                  <a:lnTo>
                                    <a:pt x="3067" y="1985"/>
                                  </a:lnTo>
                                  <a:lnTo>
                                    <a:pt x="3086" y="1976"/>
                                  </a:lnTo>
                                  <a:lnTo>
                                    <a:pt x="3095" y="1954"/>
                                  </a:lnTo>
                                  <a:lnTo>
                                    <a:pt x="3102" y="1909"/>
                                  </a:lnTo>
                                  <a:lnTo>
                                    <a:pt x="3108" y="1884"/>
                                  </a:lnTo>
                                  <a:lnTo>
                                    <a:pt x="3146" y="1922"/>
                                  </a:lnTo>
                                  <a:lnTo>
                                    <a:pt x="3199" y="1938"/>
                                  </a:lnTo>
                                  <a:lnTo>
                                    <a:pt x="3250" y="1960"/>
                                  </a:lnTo>
                                  <a:lnTo>
                                    <a:pt x="3262" y="1972"/>
                                  </a:lnTo>
                                  <a:lnTo>
                                    <a:pt x="3275" y="1998"/>
                                  </a:lnTo>
                                  <a:lnTo>
                                    <a:pt x="3294" y="2004"/>
                                  </a:lnTo>
                                  <a:lnTo>
                                    <a:pt x="3319" y="1995"/>
                                  </a:lnTo>
                                  <a:lnTo>
                                    <a:pt x="3338" y="1991"/>
                                  </a:lnTo>
                                  <a:lnTo>
                                    <a:pt x="3351" y="2007"/>
                                  </a:lnTo>
                                  <a:lnTo>
                                    <a:pt x="3341" y="2048"/>
                                  </a:lnTo>
                                  <a:lnTo>
                                    <a:pt x="3344" y="2080"/>
                                  </a:lnTo>
                                  <a:lnTo>
                                    <a:pt x="3366" y="2105"/>
                                  </a:lnTo>
                                  <a:lnTo>
                                    <a:pt x="3432" y="2130"/>
                                  </a:lnTo>
                                  <a:lnTo>
                                    <a:pt x="3414" y="2149"/>
                                  </a:lnTo>
                                  <a:lnTo>
                                    <a:pt x="3369" y="2199"/>
                                  </a:lnTo>
                                  <a:lnTo>
                                    <a:pt x="3347" y="2272"/>
                                  </a:lnTo>
                                  <a:lnTo>
                                    <a:pt x="3344" y="2338"/>
                                  </a:lnTo>
                                  <a:lnTo>
                                    <a:pt x="3354" y="2404"/>
                                  </a:lnTo>
                                  <a:lnTo>
                                    <a:pt x="3388" y="2502"/>
                                  </a:lnTo>
                                  <a:lnTo>
                                    <a:pt x="3391" y="2603"/>
                                  </a:lnTo>
                                  <a:lnTo>
                                    <a:pt x="3379" y="2660"/>
                                  </a:lnTo>
                                  <a:lnTo>
                                    <a:pt x="3363" y="2678"/>
                                  </a:lnTo>
                                  <a:lnTo>
                                    <a:pt x="3341" y="2704"/>
                                  </a:lnTo>
                                  <a:lnTo>
                                    <a:pt x="3300" y="2719"/>
                                  </a:lnTo>
                                  <a:lnTo>
                                    <a:pt x="3250" y="2723"/>
                                  </a:lnTo>
                                  <a:lnTo>
                                    <a:pt x="3199" y="2729"/>
                                  </a:lnTo>
                                  <a:lnTo>
                                    <a:pt x="3152" y="2745"/>
                                  </a:lnTo>
                                  <a:lnTo>
                                    <a:pt x="3143" y="2757"/>
                                  </a:lnTo>
                                  <a:lnTo>
                                    <a:pt x="3099" y="2707"/>
                                  </a:lnTo>
                                  <a:lnTo>
                                    <a:pt x="3073" y="2675"/>
                                  </a:lnTo>
                                  <a:lnTo>
                                    <a:pt x="3064" y="2641"/>
                                  </a:lnTo>
                                  <a:lnTo>
                                    <a:pt x="3064" y="2600"/>
                                  </a:lnTo>
                                  <a:lnTo>
                                    <a:pt x="3070" y="2565"/>
                                  </a:lnTo>
                                  <a:lnTo>
                                    <a:pt x="3089" y="2499"/>
                                  </a:lnTo>
                                  <a:lnTo>
                                    <a:pt x="3111" y="2429"/>
                                  </a:lnTo>
                                  <a:lnTo>
                                    <a:pt x="3118" y="2373"/>
                                  </a:lnTo>
                                  <a:lnTo>
                                    <a:pt x="3114" y="2341"/>
                                  </a:lnTo>
                                  <a:lnTo>
                                    <a:pt x="3089" y="2313"/>
                                  </a:lnTo>
                                  <a:lnTo>
                                    <a:pt x="3070" y="2303"/>
                                  </a:lnTo>
                                  <a:moveTo>
                                    <a:pt x="2009" y="2852"/>
                                  </a:moveTo>
                                  <a:lnTo>
                                    <a:pt x="2022" y="2846"/>
                                  </a:lnTo>
                                  <a:lnTo>
                                    <a:pt x="2144" y="2779"/>
                                  </a:lnTo>
                                  <a:lnTo>
                                    <a:pt x="2198" y="2757"/>
                                  </a:lnTo>
                                  <a:lnTo>
                                    <a:pt x="2248" y="2704"/>
                                  </a:lnTo>
                                  <a:lnTo>
                                    <a:pt x="2248" y="2656"/>
                                  </a:lnTo>
                                  <a:lnTo>
                                    <a:pt x="2229" y="2631"/>
                                  </a:lnTo>
                                  <a:lnTo>
                                    <a:pt x="2166" y="2628"/>
                                  </a:lnTo>
                                  <a:lnTo>
                                    <a:pt x="2129" y="2609"/>
                                  </a:lnTo>
                                  <a:lnTo>
                                    <a:pt x="2119" y="2574"/>
                                  </a:lnTo>
                                  <a:lnTo>
                                    <a:pt x="2132" y="2533"/>
                                  </a:lnTo>
                                  <a:lnTo>
                                    <a:pt x="2163" y="2483"/>
                                  </a:lnTo>
                                  <a:lnTo>
                                    <a:pt x="2173" y="2480"/>
                                  </a:lnTo>
                                  <a:lnTo>
                                    <a:pt x="2179" y="2474"/>
                                  </a:lnTo>
                                  <a:lnTo>
                                    <a:pt x="2223" y="2474"/>
                                  </a:lnTo>
                                  <a:lnTo>
                                    <a:pt x="2239" y="2474"/>
                                  </a:lnTo>
                                  <a:lnTo>
                                    <a:pt x="2261" y="2483"/>
                                  </a:lnTo>
                                  <a:lnTo>
                                    <a:pt x="2261" y="2483"/>
                                  </a:lnTo>
                                  <a:lnTo>
                                    <a:pt x="2286" y="2518"/>
                                  </a:lnTo>
                                  <a:lnTo>
                                    <a:pt x="2311" y="2565"/>
                                  </a:lnTo>
                                  <a:lnTo>
                                    <a:pt x="2343" y="2584"/>
                                  </a:lnTo>
                                  <a:lnTo>
                                    <a:pt x="2343" y="2612"/>
                                  </a:lnTo>
                                  <a:lnTo>
                                    <a:pt x="2352" y="2631"/>
                                  </a:lnTo>
                                  <a:lnTo>
                                    <a:pt x="2381" y="2672"/>
                                  </a:lnTo>
                                  <a:lnTo>
                                    <a:pt x="2412" y="2716"/>
                                  </a:lnTo>
                                  <a:lnTo>
                                    <a:pt x="2447" y="2770"/>
                                  </a:lnTo>
                                  <a:lnTo>
                                    <a:pt x="2472" y="2830"/>
                                  </a:lnTo>
                                  <a:lnTo>
                                    <a:pt x="2475" y="2864"/>
                                  </a:lnTo>
                                  <a:lnTo>
                                    <a:pt x="2475" y="2868"/>
                                  </a:lnTo>
                                  <a:lnTo>
                                    <a:pt x="2466" y="2896"/>
                                  </a:lnTo>
                                  <a:lnTo>
                                    <a:pt x="2440" y="2934"/>
                                  </a:lnTo>
                                  <a:lnTo>
                                    <a:pt x="2440" y="2972"/>
                                  </a:lnTo>
                                  <a:lnTo>
                                    <a:pt x="2428" y="2994"/>
                                  </a:lnTo>
                                  <a:lnTo>
                                    <a:pt x="2393" y="2987"/>
                                  </a:lnTo>
                                  <a:lnTo>
                                    <a:pt x="2352" y="2968"/>
                                  </a:lnTo>
                                  <a:lnTo>
                                    <a:pt x="2324" y="2937"/>
                                  </a:lnTo>
                                  <a:lnTo>
                                    <a:pt x="2296" y="2915"/>
                                  </a:lnTo>
                                  <a:lnTo>
                                    <a:pt x="2267" y="2912"/>
                                  </a:lnTo>
                                  <a:lnTo>
                                    <a:pt x="2226" y="2918"/>
                                  </a:lnTo>
                                  <a:lnTo>
                                    <a:pt x="2198" y="2931"/>
                                  </a:lnTo>
                                  <a:lnTo>
                                    <a:pt x="2173" y="2927"/>
                                  </a:lnTo>
                                  <a:lnTo>
                                    <a:pt x="2166" y="2927"/>
                                  </a:lnTo>
                                  <a:lnTo>
                                    <a:pt x="2144" y="2905"/>
                                  </a:lnTo>
                                  <a:lnTo>
                                    <a:pt x="2119" y="2890"/>
                                  </a:lnTo>
                                  <a:lnTo>
                                    <a:pt x="2094" y="2886"/>
                                  </a:lnTo>
                                  <a:lnTo>
                                    <a:pt x="2059" y="2896"/>
                                  </a:lnTo>
                                  <a:lnTo>
                                    <a:pt x="2034" y="2890"/>
                                  </a:lnTo>
                                  <a:lnTo>
                                    <a:pt x="2018" y="2871"/>
                                  </a:lnTo>
                                  <a:lnTo>
                                    <a:pt x="2009" y="2852"/>
                                  </a:lnTo>
                                  <a:moveTo>
                                    <a:pt x="2475" y="2868"/>
                                  </a:moveTo>
                                  <a:lnTo>
                                    <a:pt x="2475" y="2864"/>
                                  </a:lnTo>
                                  <a:lnTo>
                                    <a:pt x="2472" y="2830"/>
                                  </a:lnTo>
                                  <a:lnTo>
                                    <a:pt x="2447" y="2770"/>
                                  </a:lnTo>
                                  <a:lnTo>
                                    <a:pt x="2412" y="2716"/>
                                  </a:lnTo>
                                  <a:lnTo>
                                    <a:pt x="2381" y="2672"/>
                                  </a:lnTo>
                                  <a:lnTo>
                                    <a:pt x="2352" y="2631"/>
                                  </a:lnTo>
                                  <a:lnTo>
                                    <a:pt x="2343" y="2612"/>
                                  </a:lnTo>
                                  <a:lnTo>
                                    <a:pt x="2343" y="2584"/>
                                  </a:lnTo>
                                  <a:lnTo>
                                    <a:pt x="2355" y="2593"/>
                                  </a:lnTo>
                                  <a:lnTo>
                                    <a:pt x="2409" y="2600"/>
                                  </a:lnTo>
                                  <a:lnTo>
                                    <a:pt x="2466" y="2609"/>
                                  </a:lnTo>
                                  <a:lnTo>
                                    <a:pt x="2513" y="2609"/>
                                  </a:lnTo>
                                  <a:lnTo>
                                    <a:pt x="2529" y="2641"/>
                                  </a:lnTo>
                                  <a:lnTo>
                                    <a:pt x="2551" y="2710"/>
                                  </a:lnTo>
                                  <a:lnTo>
                                    <a:pt x="2579" y="2754"/>
                                  </a:lnTo>
                                  <a:lnTo>
                                    <a:pt x="2636" y="2789"/>
                                  </a:lnTo>
                                  <a:lnTo>
                                    <a:pt x="2702" y="2792"/>
                                  </a:lnTo>
                                  <a:lnTo>
                                    <a:pt x="2793" y="2764"/>
                                  </a:lnTo>
                                  <a:lnTo>
                                    <a:pt x="2847" y="2723"/>
                                  </a:lnTo>
                                  <a:lnTo>
                                    <a:pt x="2900" y="2666"/>
                                  </a:lnTo>
                                  <a:lnTo>
                                    <a:pt x="2960" y="2584"/>
                                  </a:lnTo>
                                  <a:lnTo>
                                    <a:pt x="2985" y="2521"/>
                                  </a:lnTo>
                                  <a:lnTo>
                                    <a:pt x="2992" y="2452"/>
                                  </a:lnTo>
                                  <a:lnTo>
                                    <a:pt x="3017" y="2376"/>
                                  </a:lnTo>
                                  <a:lnTo>
                                    <a:pt x="3042" y="2341"/>
                                  </a:lnTo>
                                  <a:lnTo>
                                    <a:pt x="3064" y="2313"/>
                                  </a:lnTo>
                                  <a:lnTo>
                                    <a:pt x="3070" y="2303"/>
                                  </a:lnTo>
                                  <a:lnTo>
                                    <a:pt x="3089" y="2313"/>
                                  </a:lnTo>
                                  <a:lnTo>
                                    <a:pt x="3114" y="2341"/>
                                  </a:lnTo>
                                  <a:lnTo>
                                    <a:pt x="3118" y="2373"/>
                                  </a:lnTo>
                                  <a:lnTo>
                                    <a:pt x="3111" y="2429"/>
                                  </a:lnTo>
                                  <a:lnTo>
                                    <a:pt x="3089" y="2499"/>
                                  </a:lnTo>
                                  <a:lnTo>
                                    <a:pt x="3070" y="2565"/>
                                  </a:lnTo>
                                  <a:lnTo>
                                    <a:pt x="3064" y="2600"/>
                                  </a:lnTo>
                                  <a:lnTo>
                                    <a:pt x="3064" y="2641"/>
                                  </a:lnTo>
                                  <a:lnTo>
                                    <a:pt x="3073" y="2675"/>
                                  </a:lnTo>
                                  <a:lnTo>
                                    <a:pt x="3099" y="2707"/>
                                  </a:lnTo>
                                  <a:lnTo>
                                    <a:pt x="3143" y="2757"/>
                                  </a:lnTo>
                                  <a:lnTo>
                                    <a:pt x="3155" y="2792"/>
                                  </a:lnTo>
                                  <a:lnTo>
                                    <a:pt x="3149" y="2836"/>
                                  </a:lnTo>
                                  <a:lnTo>
                                    <a:pt x="3130" y="2868"/>
                                  </a:lnTo>
                                  <a:lnTo>
                                    <a:pt x="3102" y="2883"/>
                                  </a:lnTo>
                                  <a:lnTo>
                                    <a:pt x="3070" y="2886"/>
                                  </a:lnTo>
                                  <a:lnTo>
                                    <a:pt x="3036" y="2880"/>
                                  </a:lnTo>
                                  <a:lnTo>
                                    <a:pt x="2985" y="2874"/>
                                  </a:lnTo>
                                  <a:lnTo>
                                    <a:pt x="2960" y="2883"/>
                                  </a:lnTo>
                                  <a:lnTo>
                                    <a:pt x="2935" y="2899"/>
                                  </a:lnTo>
                                  <a:lnTo>
                                    <a:pt x="2900" y="2931"/>
                                  </a:lnTo>
                                  <a:lnTo>
                                    <a:pt x="2872" y="2937"/>
                                  </a:lnTo>
                                  <a:lnTo>
                                    <a:pt x="2837" y="2937"/>
                                  </a:lnTo>
                                  <a:lnTo>
                                    <a:pt x="2784" y="2918"/>
                                  </a:lnTo>
                                  <a:lnTo>
                                    <a:pt x="2746" y="2896"/>
                                  </a:lnTo>
                                  <a:lnTo>
                                    <a:pt x="2705" y="2915"/>
                                  </a:lnTo>
                                  <a:lnTo>
                                    <a:pt x="2689" y="2937"/>
                                  </a:lnTo>
                                  <a:lnTo>
                                    <a:pt x="2677" y="2934"/>
                                  </a:lnTo>
                                  <a:lnTo>
                                    <a:pt x="2629" y="2921"/>
                                  </a:lnTo>
                                  <a:lnTo>
                                    <a:pt x="2592" y="2899"/>
                                  </a:lnTo>
                                  <a:lnTo>
                                    <a:pt x="2541" y="2871"/>
                                  </a:lnTo>
                                  <a:lnTo>
                                    <a:pt x="2510" y="2871"/>
                                  </a:lnTo>
                                  <a:lnTo>
                                    <a:pt x="2475" y="2868"/>
                                  </a:lnTo>
                                  <a:moveTo>
                                    <a:pt x="2730" y="3013"/>
                                  </a:moveTo>
                                  <a:lnTo>
                                    <a:pt x="2765" y="3050"/>
                                  </a:lnTo>
                                  <a:lnTo>
                                    <a:pt x="2809" y="3082"/>
                                  </a:lnTo>
                                  <a:lnTo>
                                    <a:pt x="2847" y="3085"/>
                                  </a:lnTo>
                                  <a:lnTo>
                                    <a:pt x="2891" y="3085"/>
                                  </a:lnTo>
                                  <a:lnTo>
                                    <a:pt x="2922" y="3094"/>
                                  </a:lnTo>
                                  <a:lnTo>
                                    <a:pt x="2973" y="3135"/>
                                  </a:lnTo>
                                  <a:lnTo>
                                    <a:pt x="2998" y="3173"/>
                                  </a:lnTo>
                                  <a:lnTo>
                                    <a:pt x="3039" y="3198"/>
                                  </a:lnTo>
                                  <a:lnTo>
                                    <a:pt x="3086" y="3198"/>
                                  </a:lnTo>
                                  <a:lnTo>
                                    <a:pt x="3136" y="3186"/>
                                  </a:lnTo>
                                  <a:lnTo>
                                    <a:pt x="3180" y="3151"/>
                                  </a:lnTo>
                                  <a:lnTo>
                                    <a:pt x="3193" y="3139"/>
                                  </a:lnTo>
                                  <a:lnTo>
                                    <a:pt x="3196" y="3173"/>
                                  </a:lnTo>
                                  <a:lnTo>
                                    <a:pt x="3199" y="3211"/>
                                  </a:lnTo>
                                  <a:lnTo>
                                    <a:pt x="3203" y="3249"/>
                                  </a:lnTo>
                                  <a:lnTo>
                                    <a:pt x="3196" y="3309"/>
                                  </a:lnTo>
                                  <a:lnTo>
                                    <a:pt x="3190" y="3331"/>
                                  </a:lnTo>
                                  <a:lnTo>
                                    <a:pt x="3180" y="3353"/>
                                  </a:lnTo>
                                  <a:lnTo>
                                    <a:pt x="3149" y="3384"/>
                                  </a:lnTo>
                                  <a:lnTo>
                                    <a:pt x="3111" y="3400"/>
                                  </a:lnTo>
                                  <a:lnTo>
                                    <a:pt x="3064" y="3407"/>
                                  </a:lnTo>
                                  <a:lnTo>
                                    <a:pt x="3061" y="3407"/>
                                  </a:lnTo>
                                  <a:lnTo>
                                    <a:pt x="3029" y="3419"/>
                                  </a:lnTo>
                                  <a:lnTo>
                                    <a:pt x="3001" y="3451"/>
                                  </a:lnTo>
                                  <a:lnTo>
                                    <a:pt x="2985" y="3482"/>
                                  </a:lnTo>
                                  <a:lnTo>
                                    <a:pt x="2963" y="3536"/>
                                  </a:lnTo>
                                  <a:lnTo>
                                    <a:pt x="2925" y="3577"/>
                                  </a:lnTo>
                                  <a:lnTo>
                                    <a:pt x="2916" y="3577"/>
                                  </a:lnTo>
                                  <a:lnTo>
                                    <a:pt x="2872" y="3577"/>
                                  </a:lnTo>
                                  <a:lnTo>
                                    <a:pt x="2847" y="3570"/>
                                  </a:lnTo>
                                  <a:lnTo>
                                    <a:pt x="2815" y="3564"/>
                                  </a:lnTo>
                                  <a:lnTo>
                                    <a:pt x="2771" y="3536"/>
                                  </a:lnTo>
                                  <a:lnTo>
                                    <a:pt x="2743" y="3482"/>
                                  </a:lnTo>
                                  <a:lnTo>
                                    <a:pt x="2696" y="3447"/>
                                  </a:lnTo>
                                  <a:lnTo>
                                    <a:pt x="2648" y="3416"/>
                                  </a:lnTo>
                                  <a:lnTo>
                                    <a:pt x="2642" y="3410"/>
                                  </a:lnTo>
                                  <a:lnTo>
                                    <a:pt x="2611" y="3400"/>
                                  </a:lnTo>
                                  <a:lnTo>
                                    <a:pt x="2560" y="3391"/>
                                  </a:lnTo>
                                  <a:lnTo>
                                    <a:pt x="2532" y="3366"/>
                                  </a:lnTo>
                                  <a:lnTo>
                                    <a:pt x="2519" y="3328"/>
                                  </a:lnTo>
                                  <a:lnTo>
                                    <a:pt x="2525" y="3258"/>
                                  </a:lnTo>
                                  <a:lnTo>
                                    <a:pt x="2507" y="3221"/>
                                  </a:lnTo>
                                  <a:lnTo>
                                    <a:pt x="2472" y="3192"/>
                                  </a:lnTo>
                                  <a:lnTo>
                                    <a:pt x="2459" y="3158"/>
                                  </a:lnTo>
                                  <a:lnTo>
                                    <a:pt x="2466" y="3145"/>
                                  </a:lnTo>
                                  <a:lnTo>
                                    <a:pt x="2469" y="3126"/>
                                  </a:lnTo>
                                  <a:lnTo>
                                    <a:pt x="2503" y="3110"/>
                                  </a:lnTo>
                                  <a:lnTo>
                                    <a:pt x="2541" y="3104"/>
                                  </a:lnTo>
                                  <a:lnTo>
                                    <a:pt x="2617" y="3094"/>
                                  </a:lnTo>
                                  <a:lnTo>
                                    <a:pt x="2680" y="3063"/>
                                  </a:lnTo>
                                  <a:lnTo>
                                    <a:pt x="2730" y="3013"/>
                                  </a:lnTo>
                                  <a:moveTo>
                                    <a:pt x="3190" y="3331"/>
                                  </a:moveTo>
                                  <a:lnTo>
                                    <a:pt x="3196" y="3309"/>
                                  </a:lnTo>
                                  <a:lnTo>
                                    <a:pt x="3203" y="3249"/>
                                  </a:lnTo>
                                  <a:lnTo>
                                    <a:pt x="3199" y="3211"/>
                                  </a:lnTo>
                                  <a:lnTo>
                                    <a:pt x="3196" y="3173"/>
                                  </a:lnTo>
                                  <a:lnTo>
                                    <a:pt x="3193" y="3139"/>
                                  </a:lnTo>
                                  <a:lnTo>
                                    <a:pt x="3209" y="3120"/>
                                  </a:lnTo>
                                  <a:lnTo>
                                    <a:pt x="3253" y="3113"/>
                                  </a:lnTo>
                                  <a:lnTo>
                                    <a:pt x="3322" y="3117"/>
                                  </a:lnTo>
                                  <a:lnTo>
                                    <a:pt x="3388" y="3117"/>
                                  </a:lnTo>
                                  <a:lnTo>
                                    <a:pt x="3445" y="3113"/>
                                  </a:lnTo>
                                  <a:lnTo>
                                    <a:pt x="3483" y="3094"/>
                                  </a:lnTo>
                                  <a:lnTo>
                                    <a:pt x="3514" y="3050"/>
                                  </a:lnTo>
                                  <a:lnTo>
                                    <a:pt x="3539" y="3038"/>
                                  </a:lnTo>
                                  <a:lnTo>
                                    <a:pt x="3543" y="3041"/>
                                  </a:lnTo>
                                  <a:lnTo>
                                    <a:pt x="3577" y="3054"/>
                                  </a:lnTo>
                                  <a:lnTo>
                                    <a:pt x="3599" y="3094"/>
                                  </a:lnTo>
                                  <a:lnTo>
                                    <a:pt x="3606" y="3142"/>
                                  </a:lnTo>
                                  <a:lnTo>
                                    <a:pt x="3609" y="3236"/>
                                  </a:lnTo>
                                  <a:lnTo>
                                    <a:pt x="3618" y="3325"/>
                                  </a:lnTo>
                                  <a:lnTo>
                                    <a:pt x="3625" y="3340"/>
                                  </a:lnTo>
                                  <a:lnTo>
                                    <a:pt x="3615" y="3397"/>
                                  </a:lnTo>
                                  <a:lnTo>
                                    <a:pt x="3606" y="3463"/>
                                  </a:lnTo>
                                  <a:lnTo>
                                    <a:pt x="3606" y="3466"/>
                                  </a:lnTo>
                                  <a:lnTo>
                                    <a:pt x="3571" y="3523"/>
                                  </a:lnTo>
                                  <a:lnTo>
                                    <a:pt x="3533" y="3567"/>
                                  </a:lnTo>
                                  <a:lnTo>
                                    <a:pt x="3499" y="3580"/>
                                  </a:lnTo>
                                  <a:lnTo>
                                    <a:pt x="3454" y="3586"/>
                                  </a:lnTo>
                                  <a:lnTo>
                                    <a:pt x="3410" y="3564"/>
                                  </a:lnTo>
                                  <a:lnTo>
                                    <a:pt x="3369" y="3520"/>
                                  </a:lnTo>
                                  <a:lnTo>
                                    <a:pt x="3338" y="3476"/>
                                  </a:lnTo>
                                  <a:lnTo>
                                    <a:pt x="3303" y="3441"/>
                                  </a:lnTo>
                                  <a:lnTo>
                                    <a:pt x="3243" y="3413"/>
                                  </a:lnTo>
                                  <a:lnTo>
                                    <a:pt x="3206" y="3372"/>
                                  </a:lnTo>
                                  <a:lnTo>
                                    <a:pt x="3190" y="3331"/>
                                  </a:lnTo>
                                  <a:moveTo>
                                    <a:pt x="4028" y="2663"/>
                                  </a:moveTo>
                                  <a:lnTo>
                                    <a:pt x="4028" y="2663"/>
                                  </a:lnTo>
                                  <a:lnTo>
                                    <a:pt x="4028" y="2660"/>
                                  </a:lnTo>
                                  <a:lnTo>
                                    <a:pt x="4028" y="2628"/>
                                  </a:lnTo>
                                  <a:lnTo>
                                    <a:pt x="4021" y="2590"/>
                                  </a:lnTo>
                                  <a:lnTo>
                                    <a:pt x="3999" y="2533"/>
                                  </a:lnTo>
                                  <a:lnTo>
                                    <a:pt x="4015" y="2521"/>
                                  </a:lnTo>
                                  <a:lnTo>
                                    <a:pt x="4059" y="2442"/>
                                  </a:lnTo>
                                  <a:lnTo>
                                    <a:pt x="4075" y="2348"/>
                                  </a:lnTo>
                                  <a:lnTo>
                                    <a:pt x="4075" y="2237"/>
                                  </a:lnTo>
                                  <a:lnTo>
                                    <a:pt x="4075" y="2174"/>
                                  </a:lnTo>
                                  <a:lnTo>
                                    <a:pt x="4087" y="2174"/>
                                  </a:lnTo>
                                  <a:lnTo>
                                    <a:pt x="4132" y="2184"/>
                                  </a:lnTo>
                                  <a:lnTo>
                                    <a:pt x="4154" y="2177"/>
                                  </a:lnTo>
                                  <a:lnTo>
                                    <a:pt x="4185" y="2199"/>
                                  </a:lnTo>
                                  <a:lnTo>
                                    <a:pt x="4229" y="2209"/>
                                  </a:lnTo>
                                  <a:lnTo>
                                    <a:pt x="4273" y="2225"/>
                                  </a:lnTo>
                                  <a:lnTo>
                                    <a:pt x="4305" y="2256"/>
                                  </a:lnTo>
                                  <a:lnTo>
                                    <a:pt x="4324" y="2307"/>
                                  </a:lnTo>
                                  <a:lnTo>
                                    <a:pt x="4330" y="2344"/>
                                  </a:lnTo>
                                  <a:lnTo>
                                    <a:pt x="4355" y="2379"/>
                                  </a:lnTo>
                                  <a:lnTo>
                                    <a:pt x="4393" y="2389"/>
                                  </a:lnTo>
                                  <a:lnTo>
                                    <a:pt x="4402" y="2379"/>
                                  </a:lnTo>
                                  <a:lnTo>
                                    <a:pt x="4393" y="2354"/>
                                  </a:lnTo>
                                  <a:lnTo>
                                    <a:pt x="4393" y="2335"/>
                                  </a:lnTo>
                                  <a:lnTo>
                                    <a:pt x="4409" y="2319"/>
                                  </a:lnTo>
                                  <a:lnTo>
                                    <a:pt x="4434" y="2316"/>
                                  </a:lnTo>
                                  <a:lnTo>
                                    <a:pt x="4475" y="2332"/>
                                  </a:lnTo>
                                  <a:lnTo>
                                    <a:pt x="4513" y="2341"/>
                                  </a:lnTo>
                                  <a:lnTo>
                                    <a:pt x="4566" y="2341"/>
                                  </a:lnTo>
                                  <a:lnTo>
                                    <a:pt x="4620" y="2319"/>
                                  </a:lnTo>
                                  <a:lnTo>
                                    <a:pt x="4667" y="2284"/>
                                  </a:lnTo>
                                  <a:lnTo>
                                    <a:pt x="4667" y="2348"/>
                                  </a:lnTo>
                                  <a:lnTo>
                                    <a:pt x="4676" y="2411"/>
                                  </a:lnTo>
                                  <a:lnTo>
                                    <a:pt x="4698" y="2480"/>
                                  </a:lnTo>
                                  <a:lnTo>
                                    <a:pt x="4724" y="2518"/>
                                  </a:lnTo>
                                  <a:lnTo>
                                    <a:pt x="4705" y="2559"/>
                                  </a:lnTo>
                                  <a:lnTo>
                                    <a:pt x="4686" y="2600"/>
                                  </a:lnTo>
                                  <a:lnTo>
                                    <a:pt x="4670" y="2609"/>
                                  </a:lnTo>
                                  <a:lnTo>
                                    <a:pt x="4654" y="2622"/>
                                  </a:lnTo>
                                  <a:lnTo>
                                    <a:pt x="4616" y="2628"/>
                                  </a:lnTo>
                                  <a:lnTo>
                                    <a:pt x="4553" y="2634"/>
                                  </a:lnTo>
                                  <a:lnTo>
                                    <a:pt x="4503" y="2650"/>
                                  </a:lnTo>
                                  <a:lnTo>
                                    <a:pt x="4478" y="2675"/>
                                  </a:lnTo>
                                  <a:lnTo>
                                    <a:pt x="4450" y="2713"/>
                                  </a:lnTo>
                                  <a:lnTo>
                                    <a:pt x="4405" y="2735"/>
                                  </a:lnTo>
                                  <a:lnTo>
                                    <a:pt x="4365" y="2751"/>
                                  </a:lnTo>
                                  <a:lnTo>
                                    <a:pt x="4333" y="2748"/>
                                  </a:lnTo>
                                  <a:lnTo>
                                    <a:pt x="4330" y="2745"/>
                                  </a:lnTo>
                                  <a:lnTo>
                                    <a:pt x="4276" y="2704"/>
                                  </a:lnTo>
                                  <a:lnTo>
                                    <a:pt x="4229" y="2682"/>
                                  </a:lnTo>
                                  <a:lnTo>
                                    <a:pt x="4138" y="2666"/>
                                  </a:lnTo>
                                  <a:lnTo>
                                    <a:pt x="4100" y="2672"/>
                                  </a:lnTo>
                                  <a:lnTo>
                                    <a:pt x="4056" y="2682"/>
                                  </a:lnTo>
                                  <a:lnTo>
                                    <a:pt x="4046" y="2688"/>
                                  </a:lnTo>
                                  <a:lnTo>
                                    <a:pt x="4043" y="2682"/>
                                  </a:lnTo>
                                  <a:lnTo>
                                    <a:pt x="4031" y="2669"/>
                                  </a:lnTo>
                                  <a:lnTo>
                                    <a:pt x="4028" y="2663"/>
                                  </a:lnTo>
                                  <a:moveTo>
                                    <a:pt x="3697" y="2508"/>
                                  </a:moveTo>
                                  <a:lnTo>
                                    <a:pt x="3697" y="2502"/>
                                  </a:lnTo>
                                  <a:lnTo>
                                    <a:pt x="3681" y="2448"/>
                                  </a:lnTo>
                                  <a:lnTo>
                                    <a:pt x="3662" y="2344"/>
                                  </a:lnTo>
                                  <a:lnTo>
                                    <a:pt x="3656" y="2278"/>
                                  </a:lnTo>
                                  <a:lnTo>
                                    <a:pt x="3621" y="2190"/>
                                  </a:lnTo>
                                  <a:lnTo>
                                    <a:pt x="3593" y="2149"/>
                                  </a:lnTo>
                                  <a:lnTo>
                                    <a:pt x="3568" y="2127"/>
                                  </a:lnTo>
                                  <a:lnTo>
                                    <a:pt x="3571" y="2089"/>
                                  </a:lnTo>
                                  <a:lnTo>
                                    <a:pt x="3580" y="2054"/>
                                  </a:lnTo>
                                  <a:lnTo>
                                    <a:pt x="3596" y="2048"/>
                                  </a:lnTo>
                                  <a:lnTo>
                                    <a:pt x="3634" y="2064"/>
                                  </a:lnTo>
                                  <a:lnTo>
                                    <a:pt x="3669" y="2105"/>
                                  </a:lnTo>
                                  <a:lnTo>
                                    <a:pt x="3694" y="2162"/>
                                  </a:lnTo>
                                  <a:lnTo>
                                    <a:pt x="3747" y="2310"/>
                                  </a:lnTo>
                                  <a:lnTo>
                                    <a:pt x="3782" y="2395"/>
                                  </a:lnTo>
                                  <a:lnTo>
                                    <a:pt x="3817" y="2455"/>
                                  </a:lnTo>
                                  <a:lnTo>
                                    <a:pt x="3851" y="2496"/>
                                  </a:lnTo>
                                  <a:lnTo>
                                    <a:pt x="3895" y="2527"/>
                                  </a:lnTo>
                                  <a:lnTo>
                                    <a:pt x="3936" y="2546"/>
                                  </a:lnTo>
                                  <a:lnTo>
                                    <a:pt x="3984" y="2543"/>
                                  </a:lnTo>
                                  <a:lnTo>
                                    <a:pt x="3999" y="2533"/>
                                  </a:lnTo>
                                  <a:lnTo>
                                    <a:pt x="4021" y="2590"/>
                                  </a:lnTo>
                                  <a:lnTo>
                                    <a:pt x="4028" y="2628"/>
                                  </a:lnTo>
                                  <a:lnTo>
                                    <a:pt x="4028" y="2660"/>
                                  </a:lnTo>
                                  <a:lnTo>
                                    <a:pt x="4028" y="2663"/>
                                  </a:lnTo>
                                  <a:lnTo>
                                    <a:pt x="4028" y="2663"/>
                                  </a:lnTo>
                                  <a:lnTo>
                                    <a:pt x="4006" y="2650"/>
                                  </a:lnTo>
                                  <a:lnTo>
                                    <a:pt x="3996" y="2644"/>
                                  </a:lnTo>
                                  <a:lnTo>
                                    <a:pt x="3980" y="2641"/>
                                  </a:lnTo>
                                  <a:lnTo>
                                    <a:pt x="3955" y="2650"/>
                                  </a:lnTo>
                                  <a:lnTo>
                                    <a:pt x="3939" y="2672"/>
                                  </a:lnTo>
                                  <a:lnTo>
                                    <a:pt x="3936" y="2675"/>
                                  </a:lnTo>
                                  <a:lnTo>
                                    <a:pt x="3924" y="2647"/>
                                  </a:lnTo>
                                  <a:lnTo>
                                    <a:pt x="3908" y="2622"/>
                                  </a:lnTo>
                                  <a:lnTo>
                                    <a:pt x="3886" y="2603"/>
                                  </a:lnTo>
                                  <a:lnTo>
                                    <a:pt x="3848" y="2590"/>
                                  </a:lnTo>
                                  <a:lnTo>
                                    <a:pt x="3820" y="2562"/>
                                  </a:lnTo>
                                  <a:lnTo>
                                    <a:pt x="3788" y="2533"/>
                                  </a:lnTo>
                                  <a:lnTo>
                                    <a:pt x="3760" y="2508"/>
                                  </a:lnTo>
                                  <a:lnTo>
                                    <a:pt x="3719" y="2499"/>
                                  </a:lnTo>
                                  <a:lnTo>
                                    <a:pt x="3697" y="2508"/>
                                  </a:lnTo>
                                  <a:moveTo>
                                    <a:pt x="4015" y="2861"/>
                                  </a:moveTo>
                                  <a:lnTo>
                                    <a:pt x="3977" y="2861"/>
                                  </a:lnTo>
                                  <a:lnTo>
                                    <a:pt x="3936" y="2833"/>
                                  </a:lnTo>
                                  <a:lnTo>
                                    <a:pt x="3914" y="2798"/>
                                  </a:lnTo>
                                  <a:lnTo>
                                    <a:pt x="3911" y="2751"/>
                                  </a:lnTo>
                                  <a:lnTo>
                                    <a:pt x="3921" y="2707"/>
                                  </a:lnTo>
                                  <a:lnTo>
                                    <a:pt x="3936" y="2675"/>
                                  </a:lnTo>
                                  <a:lnTo>
                                    <a:pt x="3939" y="2672"/>
                                  </a:lnTo>
                                  <a:lnTo>
                                    <a:pt x="3955" y="2650"/>
                                  </a:lnTo>
                                  <a:lnTo>
                                    <a:pt x="3980" y="2641"/>
                                  </a:lnTo>
                                  <a:lnTo>
                                    <a:pt x="3996" y="2644"/>
                                  </a:lnTo>
                                  <a:lnTo>
                                    <a:pt x="4006" y="2650"/>
                                  </a:lnTo>
                                  <a:lnTo>
                                    <a:pt x="4028" y="2663"/>
                                  </a:lnTo>
                                  <a:lnTo>
                                    <a:pt x="4031" y="2669"/>
                                  </a:lnTo>
                                  <a:lnTo>
                                    <a:pt x="4043" y="2682"/>
                                  </a:lnTo>
                                  <a:lnTo>
                                    <a:pt x="4046" y="2688"/>
                                  </a:lnTo>
                                  <a:lnTo>
                                    <a:pt x="4056" y="2707"/>
                                  </a:lnTo>
                                  <a:lnTo>
                                    <a:pt x="4069" y="2741"/>
                                  </a:lnTo>
                                  <a:lnTo>
                                    <a:pt x="4072" y="2751"/>
                                  </a:lnTo>
                                  <a:lnTo>
                                    <a:pt x="4069" y="2773"/>
                                  </a:lnTo>
                                  <a:lnTo>
                                    <a:pt x="4065" y="2795"/>
                                  </a:lnTo>
                                  <a:lnTo>
                                    <a:pt x="4040" y="2842"/>
                                  </a:lnTo>
                                  <a:lnTo>
                                    <a:pt x="4018" y="2861"/>
                                  </a:lnTo>
                                  <a:lnTo>
                                    <a:pt x="4015" y="2861"/>
                                  </a:lnTo>
                                  <a:moveTo>
                                    <a:pt x="3379" y="2660"/>
                                  </a:moveTo>
                                  <a:lnTo>
                                    <a:pt x="3369" y="2697"/>
                                  </a:lnTo>
                                  <a:lnTo>
                                    <a:pt x="3366" y="2741"/>
                                  </a:lnTo>
                                  <a:lnTo>
                                    <a:pt x="3373" y="2782"/>
                                  </a:lnTo>
                                  <a:lnTo>
                                    <a:pt x="3391" y="2820"/>
                                  </a:lnTo>
                                  <a:lnTo>
                                    <a:pt x="3432" y="2861"/>
                                  </a:lnTo>
                                  <a:lnTo>
                                    <a:pt x="3502" y="2912"/>
                                  </a:lnTo>
                                  <a:lnTo>
                                    <a:pt x="3524" y="2912"/>
                                  </a:lnTo>
                                  <a:lnTo>
                                    <a:pt x="3521" y="2937"/>
                                  </a:lnTo>
                                  <a:lnTo>
                                    <a:pt x="3521" y="2968"/>
                                  </a:lnTo>
                                  <a:lnTo>
                                    <a:pt x="3539" y="3025"/>
                                  </a:lnTo>
                                  <a:lnTo>
                                    <a:pt x="3543" y="3041"/>
                                  </a:lnTo>
                                  <a:lnTo>
                                    <a:pt x="3539" y="3038"/>
                                  </a:lnTo>
                                  <a:lnTo>
                                    <a:pt x="3514" y="3050"/>
                                  </a:lnTo>
                                  <a:lnTo>
                                    <a:pt x="3483" y="3094"/>
                                  </a:lnTo>
                                  <a:lnTo>
                                    <a:pt x="3445" y="3113"/>
                                  </a:lnTo>
                                  <a:lnTo>
                                    <a:pt x="3388" y="3117"/>
                                  </a:lnTo>
                                  <a:lnTo>
                                    <a:pt x="3322" y="3117"/>
                                  </a:lnTo>
                                  <a:lnTo>
                                    <a:pt x="3253" y="3113"/>
                                  </a:lnTo>
                                  <a:lnTo>
                                    <a:pt x="3209" y="3120"/>
                                  </a:lnTo>
                                  <a:lnTo>
                                    <a:pt x="3193" y="3139"/>
                                  </a:lnTo>
                                  <a:lnTo>
                                    <a:pt x="3180" y="3151"/>
                                  </a:lnTo>
                                  <a:lnTo>
                                    <a:pt x="3136" y="3186"/>
                                  </a:lnTo>
                                  <a:lnTo>
                                    <a:pt x="3086" y="3198"/>
                                  </a:lnTo>
                                  <a:lnTo>
                                    <a:pt x="3039" y="3198"/>
                                  </a:lnTo>
                                  <a:lnTo>
                                    <a:pt x="2998" y="3173"/>
                                  </a:lnTo>
                                  <a:lnTo>
                                    <a:pt x="2973" y="3135"/>
                                  </a:lnTo>
                                  <a:lnTo>
                                    <a:pt x="2922" y="3094"/>
                                  </a:lnTo>
                                  <a:lnTo>
                                    <a:pt x="2891" y="3085"/>
                                  </a:lnTo>
                                  <a:lnTo>
                                    <a:pt x="2847" y="3085"/>
                                  </a:lnTo>
                                  <a:lnTo>
                                    <a:pt x="2809" y="3082"/>
                                  </a:lnTo>
                                  <a:lnTo>
                                    <a:pt x="2765" y="3050"/>
                                  </a:lnTo>
                                  <a:lnTo>
                                    <a:pt x="2730" y="3013"/>
                                  </a:lnTo>
                                  <a:lnTo>
                                    <a:pt x="2724" y="3006"/>
                                  </a:lnTo>
                                  <a:lnTo>
                                    <a:pt x="2686" y="2956"/>
                                  </a:lnTo>
                                  <a:lnTo>
                                    <a:pt x="2689" y="2940"/>
                                  </a:lnTo>
                                  <a:lnTo>
                                    <a:pt x="2689" y="2937"/>
                                  </a:lnTo>
                                  <a:lnTo>
                                    <a:pt x="2705" y="2915"/>
                                  </a:lnTo>
                                  <a:lnTo>
                                    <a:pt x="2746" y="2896"/>
                                  </a:lnTo>
                                  <a:lnTo>
                                    <a:pt x="2784" y="2918"/>
                                  </a:lnTo>
                                  <a:lnTo>
                                    <a:pt x="2837" y="2937"/>
                                  </a:lnTo>
                                  <a:lnTo>
                                    <a:pt x="2872" y="2937"/>
                                  </a:lnTo>
                                  <a:lnTo>
                                    <a:pt x="2900" y="2931"/>
                                  </a:lnTo>
                                  <a:lnTo>
                                    <a:pt x="2935" y="2899"/>
                                  </a:lnTo>
                                  <a:lnTo>
                                    <a:pt x="2960" y="2883"/>
                                  </a:lnTo>
                                  <a:lnTo>
                                    <a:pt x="2985" y="2874"/>
                                  </a:lnTo>
                                  <a:lnTo>
                                    <a:pt x="3036" y="2880"/>
                                  </a:lnTo>
                                  <a:lnTo>
                                    <a:pt x="3070" y="2886"/>
                                  </a:lnTo>
                                  <a:lnTo>
                                    <a:pt x="3102" y="2883"/>
                                  </a:lnTo>
                                  <a:lnTo>
                                    <a:pt x="3130" y="2868"/>
                                  </a:lnTo>
                                  <a:lnTo>
                                    <a:pt x="3149" y="2836"/>
                                  </a:lnTo>
                                  <a:lnTo>
                                    <a:pt x="3155" y="2792"/>
                                  </a:lnTo>
                                  <a:lnTo>
                                    <a:pt x="3143" y="2757"/>
                                  </a:lnTo>
                                  <a:lnTo>
                                    <a:pt x="3152" y="2745"/>
                                  </a:lnTo>
                                  <a:lnTo>
                                    <a:pt x="3199" y="2729"/>
                                  </a:lnTo>
                                  <a:lnTo>
                                    <a:pt x="3250" y="2723"/>
                                  </a:lnTo>
                                  <a:lnTo>
                                    <a:pt x="3300" y="2719"/>
                                  </a:lnTo>
                                  <a:lnTo>
                                    <a:pt x="3341" y="2704"/>
                                  </a:lnTo>
                                  <a:lnTo>
                                    <a:pt x="3363" y="2678"/>
                                  </a:lnTo>
                                  <a:lnTo>
                                    <a:pt x="3379" y="2660"/>
                                  </a:lnTo>
                                  <a:moveTo>
                                    <a:pt x="3524" y="2912"/>
                                  </a:moveTo>
                                  <a:lnTo>
                                    <a:pt x="3555" y="2915"/>
                                  </a:lnTo>
                                  <a:lnTo>
                                    <a:pt x="3599" y="2912"/>
                                  </a:lnTo>
                                  <a:lnTo>
                                    <a:pt x="3634" y="2868"/>
                                  </a:lnTo>
                                  <a:lnTo>
                                    <a:pt x="3643" y="2830"/>
                                  </a:lnTo>
                                  <a:lnTo>
                                    <a:pt x="3647" y="2751"/>
                                  </a:lnTo>
                                  <a:lnTo>
                                    <a:pt x="3665" y="2653"/>
                                  </a:lnTo>
                                  <a:lnTo>
                                    <a:pt x="3691" y="2562"/>
                                  </a:lnTo>
                                  <a:lnTo>
                                    <a:pt x="3697" y="2508"/>
                                  </a:lnTo>
                                  <a:lnTo>
                                    <a:pt x="3719" y="2499"/>
                                  </a:lnTo>
                                  <a:lnTo>
                                    <a:pt x="3760" y="2508"/>
                                  </a:lnTo>
                                  <a:lnTo>
                                    <a:pt x="3788" y="2533"/>
                                  </a:lnTo>
                                  <a:lnTo>
                                    <a:pt x="3820" y="2562"/>
                                  </a:lnTo>
                                  <a:lnTo>
                                    <a:pt x="3848" y="2590"/>
                                  </a:lnTo>
                                  <a:lnTo>
                                    <a:pt x="3886" y="2603"/>
                                  </a:lnTo>
                                  <a:lnTo>
                                    <a:pt x="3908" y="2622"/>
                                  </a:lnTo>
                                  <a:lnTo>
                                    <a:pt x="3924" y="2647"/>
                                  </a:lnTo>
                                  <a:lnTo>
                                    <a:pt x="3936" y="2675"/>
                                  </a:lnTo>
                                  <a:lnTo>
                                    <a:pt x="3921" y="2707"/>
                                  </a:lnTo>
                                  <a:lnTo>
                                    <a:pt x="3911" y="2751"/>
                                  </a:lnTo>
                                  <a:lnTo>
                                    <a:pt x="3914" y="2798"/>
                                  </a:lnTo>
                                  <a:lnTo>
                                    <a:pt x="3936" y="2833"/>
                                  </a:lnTo>
                                  <a:lnTo>
                                    <a:pt x="3977" y="2861"/>
                                  </a:lnTo>
                                  <a:lnTo>
                                    <a:pt x="4015" y="2861"/>
                                  </a:lnTo>
                                  <a:lnTo>
                                    <a:pt x="4015" y="2921"/>
                                  </a:lnTo>
                                  <a:lnTo>
                                    <a:pt x="4015" y="2956"/>
                                  </a:lnTo>
                                  <a:lnTo>
                                    <a:pt x="4012" y="2978"/>
                                  </a:lnTo>
                                  <a:lnTo>
                                    <a:pt x="3968" y="3006"/>
                                  </a:lnTo>
                                  <a:lnTo>
                                    <a:pt x="3958" y="3035"/>
                                  </a:lnTo>
                                  <a:lnTo>
                                    <a:pt x="3952" y="3082"/>
                                  </a:lnTo>
                                  <a:lnTo>
                                    <a:pt x="3961" y="3132"/>
                                  </a:lnTo>
                                  <a:lnTo>
                                    <a:pt x="3968" y="3230"/>
                                  </a:lnTo>
                                  <a:lnTo>
                                    <a:pt x="3965" y="3274"/>
                                  </a:lnTo>
                                  <a:lnTo>
                                    <a:pt x="3949" y="3343"/>
                                  </a:lnTo>
                                  <a:lnTo>
                                    <a:pt x="3939" y="3429"/>
                                  </a:lnTo>
                                  <a:lnTo>
                                    <a:pt x="3939" y="3498"/>
                                  </a:lnTo>
                                  <a:lnTo>
                                    <a:pt x="3939" y="3501"/>
                                  </a:lnTo>
                                  <a:lnTo>
                                    <a:pt x="3933" y="3520"/>
                                  </a:lnTo>
                                  <a:lnTo>
                                    <a:pt x="3902" y="3529"/>
                                  </a:lnTo>
                                  <a:lnTo>
                                    <a:pt x="3864" y="3523"/>
                                  </a:lnTo>
                                  <a:lnTo>
                                    <a:pt x="3810" y="3492"/>
                                  </a:lnTo>
                                  <a:lnTo>
                                    <a:pt x="3769" y="3466"/>
                                  </a:lnTo>
                                  <a:lnTo>
                                    <a:pt x="3735" y="3460"/>
                                  </a:lnTo>
                                  <a:lnTo>
                                    <a:pt x="3697" y="3441"/>
                                  </a:lnTo>
                                  <a:lnTo>
                                    <a:pt x="3669" y="3407"/>
                                  </a:lnTo>
                                  <a:lnTo>
                                    <a:pt x="3634" y="3362"/>
                                  </a:lnTo>
                                  <a:lnTo>
                                    <a:pt x="3625" y="3340"/>
                                  </a:lnTo>
                                  <a:lnTo>
                                    <a:pt x="3618" y="3325"/>
                                  </a:lnTo>
                                  <a:lnTo>
                                    <a:pt x="3609" y="3236"/>
                                  </a:lnTo>
                                  <a:lnTo>
                                    <a:pt x="3606" y="3142"/>
                                  </a:lnTo>
                                  <a:lnTo>
                                    <a:pt x="3599" y="3094"/>
                                  </a:lnTo>
                                  <a:lnTo>
                                    <a:pt x="3577" y="3054"/>
                                  </a:lnTo>
                                  <a:lnTo>
                                    <a:pt x="3543" y="3041"/>
                                  </a:lnTo>
                                  <a:lnTo>
                                    <a:pt x="3539" y="3025"/>
                                  </a:lnTo>
                                  <a:lnTo>
                                    <a:pt x="3521" y="2968"/>
                                  </a:lnTo>
                                  <a:lnTo>
                                    <a:pt x="3521" y="2937"/>
                                  </a:lnTo>
                                  <a:lnTo>
                                    <a:pt x="3524" y="2912"/>
                                  </a:lnTo>
                                  <a:moveTo>
                                    <a:pt x="4330" y="2745"/>
                                  </a:moveTo>
                                  <a:lnTo>
                                    <a:pt x="4333" y="2748"/>
                                  </a:lnTo>
                                  <a:lnTo>
                                    <a:pt x="4365" y="2751"/>
                                  </a:lnTo>
                                  <a:lnTo>
                                    <a:pt x="4405" y="2735"/>
                                  </a:lnTo>
                                  <a:lnTo>
                                    <a:pt x="4450" y="2713"/>
                                  </a:lnTo>
                                  <a:lnTo>
                                    <a:pt x="4478" y="2675"/>
                                  </a:lnTo>
                                  <a:lnTo>
                                    <a:pt x="4503" y="2650"/>
                                  </a:lnTo>
                                  <a:lnTo>
                                    <a:pt x="4553" y="2634"/>
                                  </a:lnTo>
                                  <a:lnTo>
                                    <a:pt x="4616" y="2628"/>
                                  </a:lnTo>
                                  <a:lnTo>
                                    <a:pt x="4654" y="2622"/>
                                  </a:lnTo>
                                  <a:lnTo>
                                    <a:pt x="4670" y="2609"/>
                                  </a:lnTo>
                                  <a:lnTo>
                                    <a:pt x="4717" y="2650"/>
                                  </a:lnTo>
                                  <a:lnTo>
                                    <a:pt x="4730" y="2685"/>
                                  </a:lnTo>
                                  <a:lnTo>
                                    <a:pt x="4724" y="2726"/>
                                  </a:lnTo>
                                  <a:lnTo>
                                    <a:pt x="4708" y="2738"/>
                                  </a:lnTo>
                                  <a:lnTo>
                                    <a:pt x="4679" y="2745"/>
                                  </a:lnTo>
                                  <a:lnTo>
                                    <a:pt x="4623" y="2751"/>
                                  </a:lnTo>
                                  <a:lnTo>
                                    <a:pt x="4582" y="2773"/>
                                  </a:lnTo>
                                  <a:lnTo>
                                    <a:pt x="4566" y="2808"/>
                                  </a:lnTo>
                                  <a:lnTo>
                                    <a:pt x="4566" y="2836"/>
                                  </a:lnTo>
                                  <a:lnTo>
                                    <a:pt x="4582" y="2871"/>
                                  </a:lnTo>
                                  <a:lnTo>
                                    <a:pt x="4623" y="2896"/>
                                  </a:lnTo>
                                  <a:lnTo>
                                    <a:pt x="4717" y="2924"/>
                                  </a:lnTo>
                                  <a:lnTo>
                                    <a:pt x="4771" y="2931"/>
                                  </a:lnTo>
                                  <a:lnTo>
                                    <a:pt x="4815" y="2921"/>
                                  </a:lnTo>
                                  <a:lnTo>
                                    <a:pt x="4878" y="2915"/>
                                  </a:lnTo>
                                  <a:lnTo>
                                    <a:pt x="4903" y="2921"/>
                                  </a:lnTo>
                                  <a:lnTo>
                                    <a:pt x="4916" y="2934"/>
                                  </a:lnTo>
                                  <a:lnTo>
                                    <a:pt x="4925" y="2959"/>
                                  </a:lnTo>
                                  <a:lnTo>
                                    <a:pt x="4938" y="2984"/>
                                  </a:lnTo>
                                  <a:lnTo>
                                    <a:pt x="4963" y="3009"/>
                                  </a:lnTo>
                                  <a:lnTo>
                                    <a:pt x="5029" y="3031"/>
                                  </a:lnTo>
                                  <a:lnTo>
                                    <a:pt x="5079" y="3047"/>
                                  </a:lnTo>
                                  <a:lnTo>
                                    <a:pt x="5108" y="3076"/>
                                  </a:lnTo>
                                  <a:lnTo>
                                    <a:pt x="5111" y="3079"/>
                                  </a:lnTo>
                                  <a:lnTo>
                                    <a:pt x="5136" y="3120"/>
                                  </a:lnTo>
                                  <a:lnTo>
                                    <a:pt x="5142" y="3217"/>
                                  </a:lnTo>
                                  <a:lnTo>
                                    <a:pt x="5120" y="3280"/>
                                  </a:lnTo>
                                  <a:lnTo>
                                    <a:pt x="5089" y="3309"/>
                                  </a:lnTo>
                                  <a:lnTo>
                                    <a:pt x="5079" y="3315"/>
                                  </a:lnTo>
                                  <a:lnTo>
                                    <a:pt x="5038" y="3331"/>
                                  </a:lnTo>
                                  <a:lnTo>
                                    <a:pt x="4994" y="3321"/>
                                  </a:lnTo>
                                  <a:lnTo>
                                    <a:pt x="4843" y="3265"/>
                                  </a:lnTo>
                                  <a:lnTo>
                                    <a:pt x="4673" y="3192"/>
                                  </a:lnTo>
                                  <a:lnTo>
                                    <a:pt x="4531" y="3098"/>
                                  </a:lnTo>
                                  <a:lnTo>
                                    <a:pt x="4516" y="3079"/>
                                  </a:lnTo>
                                  <a:lnTo>
                                    <a:pt x="4481" y="3035"/>
                                  </a:lnTo>
                                  <a:lnTo>
                                    <a:pt x="4371" y="2893"/>
                                  </a:lnTo>
                                  <a:lnTo>
                                    <a:pt x="4343" y="2836"/>
                                  </a:lnTo>
                                  <a:lnTo>
                                    <a:pt x="4343" y="2833"/>
                                  </a:lnTo>
                                  <a:lnTo>
                                    <a:pt x="4327" y="2776"/>
                                  </a:lnTo>
                                  <a:lnTo>
                                    <a:pt x="4330" y="2745"/>
                                  </a:lnTo>
                                  <a:moveTo>
                                    <a:pt x="5111" y="3079"/>
                                  </a:moveTo>
                                  <a:lnTo>
                                    <a:pt x="5108" y="3076"/>
                                  </a:lnTo>
                                  <a:lnTo>
                                    <a:pt x="5079" y="3047"/>
                                  </a:lnTo>
                                  <a:lnTo>
                                    <a:pt x="5029" y="3031"/>
                                  </a:lnTo>
                                  <a:lnTo>
                                    <a:pt x="4963" y="3009"/>
                                  </a:lnTo>
                                  <a:lnTo>
                                    <a:pt x="4938" y="2984"/>
                                  </a:lnTo>
                                  <a:lnTo>
                                    <a:pt x="4925" y="2959"/>
                                  </a:lnTo>
                                  <a:lnTo>
                                    <a:pt x="4916" y="2934"/>
                                  </a:lnTo>
                                  <a:lnTo>
                                    <a:pt x="4903" y="2921"/>
                                  </a:lnTo>
                                  <a:lnTo>
                                    <a:pt x="4878" y="2915"/>
                                  </a:lnTo>
                                  <a:lnTo>
                                    <a:pt x="4815" y="2921"/>
                                  </a:lnTo>
                                  <a:lnTo>
                                    <a:pt x="4771" y="2931"/>
                                  </a:lnTo>
                                  <a:lnTo>
                                    <a:pt x="4717" y="2924"/>
                                  </a:lnTo>
                                  <a:lnTo>
                                    <a:pt x="4623" y="2896"/>
                                  </a:lnTo>
                                  <a:lnTo>
                                    <a:pt x="4582" y="2871"/>
                                  </a:lnTo>
                                  <a:lnTo>
                                    <a:pt x="4566" y="2836"/>
                                  </a:lnTo>
                                  <a:lnTo>
                                    <a:pt x="4566" y="2808"/>
                                  </a:lnTo>
                                  <a:lnTo>
                                    <a:pt x="4582" y="2773"/>
                                  </a:lnTo>
                                  <a:lnTo>
                                    <a:pt x="4623" y="2751"/>
                                  </a:lnTo>
                                  <a:lnTo>
                                    <a:pt x="4679" y="2745"/>
                                  </a:lnTo>
                                  <a:lnTo>
                                    <a:pt x="4708" y="2738"/>
                                  </a:lnTo>
                                  <a:lnTo>
                                    <a:pt x="4724" y="2726"/>
                                  </a:lnTo>
                                  <a:lnTo>
                                    <a:pt x="4730" y="2685"/>
                                  </a:lnTo>
                                  <a:lnTo>
                                    <a:pt x="4717" y="2650"/>
                                  </a:lnTo>
                                  <a:lnTo>
                                    <a:pt x="4670" y="2609"/>
                                  </a:lnTo>
                                  <a:lnTo>
                                    <a:pt x="4686" y="2600"/>
                                  </a:lnTo>
                                  <a:lnTo>
                                    <a:pt x="4705" y="2559"/>
                                  </a:lnTo>
                                  <a:lnTo>
                                    <a:pt x="4724" y="2518"/>
                                  </a:lnTo>
                                  <a:lnTo>
                                    <a:pt x="4730" y="2530"/>
                                  </a:lnTo>
                                  <a:lnTo>
                                    <a:pt x="4809" y="2593"/>
                                  </a:lnTo>
                                  <a:lnTo>
                                    <a:pt x="4909" y="2688"/>
                                  </a:lnTo>
                                  <a:lnTo>
                                    <a:pt x="4944" y="2697"/>
                                  </a:lnTo>
                                  <a:lnTo>
                                    <a:pt x="5013" y="2691"/>
                                  </a:lnTo>
                                  <a:lnTo>
                                    <a:pt x="5111" y="2707"/>
                                  </a:lnTo>
                                  <a:lnTo>
                                    <a:pt x="5171" y="2723"/>
                                  </a:lnTo>
                                  <a:lnTo>
                                    <a:pt x="5234" y="2732"/>
                                  </a:lnTo>
                                  <a:lnTo>
                                    <a:pt x="5240" y="2751"/>
                                  </a:lnTo>
                                  <a:lnTo>
                                    <a:pt x="5215" y="2789"/>
                                  </a:lnTo>
                                  <a:lnTo>
                                    <a:pt x="5202" y="2827"/>
                                  </a:lnTo>
                                  <a:lnTo>
                                    <a:pt x="5186" y="2896"/>
                                  </a:lnTo>
                                  <a:lnTo>
                                    <a:pt x="5164" y="2946"/>
                                  </a:lnTo>
                                  <a:lnTo>
                                    <a:pt x="5139" y="2978"/>
                                  </a:lnTo>
                                  <a:lnTo>
                                    <a:pt x="5123" y="3038"/>
                                  </a:lnTo>
                                  <a:lnTo>
                                    <a:pt x="5111" y="3079"/>
                                  </a:lnTo>
                                  <a:moveTo>
                                    <a:pt x="5089" y="3309"/>
                                  </a:moveTo>
                                  <a:lnTo>
                                    <a:pt x="5120" y="3280"/>
                                  </a:lnTo>
                                  <a:lnTo>
                                    <a:pt x="5142" y="3217"/>
                                  </a:lnTo>
                                  <a:lnTo>
                                    <a:pt x="5136" y="3120"/>
                                  </a:lnTo>
                                  <a:lnTo>
                                    <a:pt x="5111" y="3079"/>
                                  </a:lnTo>
                                  <a:lnTo>
                                    <a:pt x="5123" y="3038"/>
                                  </a:lnTo>
                                  <a:lnTo>
                                    <a:pt x="5139" y="2978"/>
                                  </a:lnTo>
                                  <a:lnTo>
                                    <a:pt x="5164" y="2946"/>
                                  </a:lnTo>
                                  <a:lnTo>
                                    <a:pt x="5186" y="2896"/>
                                  </a:lnTo>
                                  <a:lnTo>
                                    <a:pt x="5202" y="2827"/>
                                  </a:lnTo>
                                  <a:lnTo>
                                    <a:pt x="5215" y="2789"/>
                                  </a:lnTo>
                                  <a:lnTo>
                                    <a:pt x="5240" y="2751"/>
                                  </a:lnTo>
                                  <a:lnTo>
                                    <a:pt x="5234" y="2732"/>
                                  </a:lnTo>
                                  <a:lnTo>
                                    <a:pt x="5268" y="2697"/>
                                  </a:lnTo>
                                  <a:lnTo>
                                    <a:pt x="5271" y="2656"/>
                                  </a:lnTo>
                                  <a:lnTo>
                                    <a:pt x="5262" y="2625"/>
                                  </a:lnTo>
                                  <a:lnTo>
                                    <a:pt x="5300" y="2606"/>
                                  </a:lnTo>
                                  <a:lnTo>
                                    <a:pt x="5388" y="2587"/>
                                  </a:lnTo>
                                  <a:lnTo>
                                    <a:pt x="5391" y="2606"/>
                                  </a:lnTo>
                                  <a:lnTo>
                                    <a:pt x="5394" y="2644"/>
                                  </a:lnTo>
                                  <a:lnTo>
                                    <a:pt x="5366" y="2748"/>
                                  </a:lnTo>
                                  <a:lnTo>
                                    <a:pt x="5334" y="2858"/>
                                  </a:lnTo>
                                  <a:lnTo>
                                    <a:pt x="5306" y="2962"/>
                                  </a:lnTo>
                                  <a:lnTo>
                                    <a:pt x="5303" y="3041"/>
                                  </a:lnTo>
                                  <a:lnTo>
                                    <a:pt x="5297" y="3117"/>
                                  </a:lnTo>
                                  <a:lnTo>
                                    <a:pt x="5306" y="3167"/>
                                  </a:lnTo>
                                  <a:lnTo>
                                    <a:pt x="5316" y="3189"/>
                                  </a:lnTo>
                                  <a:lnTo>
                                    <a:pt x="5322" y="3198"/>
                                  </a:lnTo>
                                  <a:lnTo>
                                    <a:pt x="5369" y="3262"/>
                                  </a:lnTo>
                                  <a:lnTo>
                                    <a:pt x="5442" y="3340"/>
                                  </a:lnTo>
                                  <a:lnTo>
                                    <a:pt x="5479" y="3403"/>
                                  </a:lnTo>
                                  <a:lnTo>
                                    <a:pt x="5498" y="3451"/>
                                  </a:lnTo>
                                  <a:lnTo>
                                    <a:pt x="5495" y="3536"/>
                                  </a:lnTo>
                                  <a:lnTo>
                                    <a:pt x="5501" y="3599"/>
                                  </a:lnTo>
                                  <a:lnTo>
                                    <a:pt x="5498" y="3624"/>
                                  </a:lnTo>
                                  <a:lnTo>
                                    <a:pt x="5482" y="3624"/>
                                  </a:lnTo>
                                  <a:lnTo>
                                    <a:pt x="5438" y="3627"/>
                                  </a:lnTo>
                                  <a:lnTo>
                                    <a:pt x="5385" y="3640"/>
                                  </a:lnTo>
                                  <a:lnTo>
                                    <a:pt x="5379" y="3643"/>
                                  </a:lnTo>
                                  <a:lnTo>
                                    <a:pt x="5375" y="3605"/>
                                  </a:lnTo>
                                  <a:lnTo>
                                    <a:pt x="5375" y="3539"/>
                                  </a:lnTo>
                                  <a:lnTo>
                                    <a:pt x="5363" y="3498"/>
                                  </a:lnTo>
                                  <a:lnTo>
                                    <a:pt x="5334" y="3463"/>
                                  </a:lnTo>
                                  <a:lnTo>
                                    <a:pt x="5284" y="3435"/>
                                  </a:lnTo>
                                  <a:lnTo>
                                    <a:pt x="5231" y="3425"/>
                                  </a:lnTo>
                                  <a:lnTo>
                                    <a:pt x="5183" y="3413"/>
                                  </a:lnTo>
                                  <a:lnTo>
                                    <a:pt x="5139" y="3391"/>
                                  </a:lnTo>
                                  <a:lnTo>
                                    <a:pt x="5120" y="3359"/>
                                  </a:lnTo>
                                  <a:lnTo>
                                    <a:pt x="5089" y="3309"/>
                                  </a:lnTo>
                                  <a:moveTo>
                                    <a:pt x="4516" y="3079"/>
                                  </a:moveTo>
                                  <a:lnTo>
                                    <a:pt x="4531" y="3098"/>
                                  </a:lnTo>
                                  <a:lnTo>
                                    <a:pt x="4673" y="3192"/>
                                  </a:lnTo>
                                  <a:lnTo>
                                    <a:pt x="4843" y="3265"/>
                                  </a:lnTo>
                                  <a:lnTo>
                                    <a:pt x="4994" y="3321"/>
                                  </a:lnTo>
                                  <a:lnTo>
                                    <a:pt x="5038" y="3331"/>
                                  </a:lnTo>
                                  <a:lnTo>
                                    <a:pt x="5079" y="3315"/>
                                  </a:lnTo>
                                  <a:lnTo>
                                    <a:pt x="5089" y="3309"/>
                                  </a:lnTo>
                                  <a:lnTo>
                                    <a:pt x="5120" y="3359"/>
                                  </a:lnTo>
                                  <a:lnTo>
                                    <a:pt x="5139" y="3391"/>
                                  </a:lnTo>
                                  <a:lnTo>
                                    <a:pt x="5183" y="3413"/>
                                  </a:lnTo>
                                  <a:lnTo>
                                    <a:pt x="5231" y="3425"/>
                                  </a:lnTo>
                                  <a:lnTo>
                                    <a:pt x="5284" y="3435"/>
                                  </a:lnTo>
                                  <a:lnTo>
                                    <a:pt x="5334" y="3463"/>
                                  </a:lnTo>
                                  <a:lnTo>
                                    <a:pt x="5363" y="3498"/>
                                  </a:lnTo>
                                  <a:lnTo>
                                    <a:pt x="5375" y="3539"/>
                                  </a:lnTo>
                                  <a:lnTo>
                                    <a:pt x="5375" y="3605"/>
                                  </a:lnTo>
                                  <a:lnTo>
                                    <a:pt x="5379" y="3643"/>
                                  </a:lnTo>
                                  <a:lnTo>
                                    <a:pt x="5347" y="3671"/>
                                  </a:lnTo>
                                  <a:lnTo>
                                    <a:pt x="5341" y="3693"/>
                                  </a:lnTo>
                                  <a:lnTo>
                                    <a:pt x="5328" y="3678"/>
                                  </a:lnTo>
                                  <a:lnTo>
                                    <a:pt x="5287" y="3655"/>
                                  </a:lnTo>
                                  <a:lnTo>
                                    <a:pt x="5249" y="3643"/>
                                  </a:lnTo>
                                  <a:lnTo>
                                    <a:pt x="5174" y="3627"/>
                                  </a:lnTo>
                                  <a:lnTo>
                                    <a:pt x="5120" y="3624"/>
                                  </a:lnTo>
                                  <a:lnTo>
                                    <a:pt x="5067" y="3630"/>
                                  </a:lnTo>
                                  <a:lnTo>
                                    <a:pt x="5007" y="3649"/>
                                  </a:lnTo>
                                  <a:lnTo>
                                    <a:pt x="4963" y="3655"/>
                                  </a:lnTo>
                                  <a:lnTo>
                                    <a:pt x="4909" y="3655"/>
                                  </a:lnTo>
                                  <a:lnTo>
                                    <a:pt x="4850" y="3630"/>
                                  </a:lnTo>
                                  <a:lnTo>
                                    <a:pt x="4815" y="3599"/>
                                  </a:lnTo>
                                  <a:lnTo>
                                    <a:pt x="4771" y="3580"/>
                                  </a:lnTo>
                                  <a:lnTo>
                                    <a:pt x="4689" y="3567"/>
                                  </a:lnTo>
                                  <a:lnTo>
                                    <a:pt x="4683" y="3564"/>
                                  </a:lnTo>
                                  <a:lnTo>
                                    <a:pt x="4642" y="3542"/>
                                  </a:lnTo>
                                  <a:lnTo>
                                    <a:pt x="4613" y="3501"/>
                                  </a:lnTo>
                                  <a:lnTo>
                                    <a:pt x="4613" y="3454"/>
                                  </a:lnTo>
                                  <a:lnTo>
                                    <a:pt x="4604" y="3407"/>
                                  </a:lnTo>
                                  <a:lnTo>
                                    <a:pt x="4582" y="3369"/>
                                  </a:lnTo>
                                  <a:lnTo>
                                    <a:pt x="4547" y="3337"/>
                                  </a:lnTo>
                                  <a:lnTo>
                                    <a:pt x="4522" y="3306"/>
                                  </a:lnTo>
                                  <a:lnTo>
                                    <a:pt x="4500" y="3284"/>
                                  </a:lnTo>
                                  <a:lnTo>
                                    <a:pt x="4494" y="3258"/>
                                  </a:lnTo>
                                  <a:lnTo>
                                    <a:pt x="4497" y="3230"/>
                                  </a:lnTo>
                                  <a:lnTo>
                                    <a:pt x="4491" y="3205"/>
                                  </a:lnTo>
                                  <a:lnTo>
                                    <a:pt x="4478" y="3173"/>
                                  </a:lnTo>
                                  <a:lnTo>
                                    <a:pt x="4472" y="3142"/>
                                  </a:lnTo>
                                  <a:lnTo>
                                    <a:pt x="4494" y="3094"/>
                                  </a:lnTo>
                                  <a:lnTo>
                                    <a:pt x="4516" y="3079"/>
                                  </a:lnTo>
                                  <a:moveTo>
                                    <a:pt x="4343" y="2833"/>
                                  </a:moveTo>
                                  <a:lnTo>
                                    <a:pt x="4343" y="2836"/>
                                  </a:lnTo>
                                  <a:lnTo>
                                    <a:pt x="4371" y="2893"/>
                                  </a:lnTo>
                                  <a:lnTo>
                                    <a:pt x="4481" y="3035"/>
                                  </a:lnTo>
                                  <a:lnTo>
                                    <a:pt x="4516" y="3079"/>
                                  </a:lnTo>
                                  <a:lnTo>
                                    <a:pt x="4494" y="3094"/>
                                  </a:lnTo>
                                  <a:lnTo>
                                    <a:pt x="4472" y="3142"/>
                                  </a:lnTo>
                                  <a:lnTo>
                                    <a:pt x="4478" y="3173"/>
                                  </a:lnTo>
                                  <a:lnTo>
                                    <a:pt x="4491" y="3205"/>
                                  </a:lnTo>
                                  <a:lnTo>
                                    <a:pt x="4497" y="3230"/>
                                  </a:lnTo>
                                  <a:lnTo>
                                    <a:pt x="4494" y="3258"/>
                                  </a:lnTo>
                                  <a:lnTo>
                                    <a:pt x="4500" y="3284"/>
                                  </a:lnTo>
                                  <a:lnTo>
                                    <a:pt x="4522" y="3306"/>
                                  </a:lnTo>
                                  <a:lnTo>
                                    <a:pt x="4547" y="3337"/>
                                  </a:lnTo>
                                  <a:lnTo>
                                    <a:pt x="4582" y="3369"/>
                                  </a:lnTo>
                                  <a:lnTo>
                                    <a:pt x="4604" y="3407"/>
                                  </a:lnTo>
                                  <a:lnTo>
                                    <a:pt x="4613" y="3454"/>
                                  </a:lnTo>
                                  <a:lnTo>
                                    <a:pt x="4613" y="3501"/>
                                  </a:lnTo>
                                  <a:lnTo>
                                    <a:pt x="4642" y="3542"/>
                                  </a:lnTo>
                                  <a:lnTo>
                                    <a:pt x="4683" y="3564"/>
                                  </a:lnTo>
                                  <a:lnTo>
                                    <a:pt x="4626" y="3599"/>
                                  </a:lnTo>
                                  <a:lnTo>
                                    <a:pt x="4588" y="3630"/>
                                  </a:lnTo>
                                  <a:lnTo>
                                    <a:pt x="4582" y="3633"/>
                                  </a:lnTo>
                                  <a:lnTo>
                                    <a:pt x="4522" y="3687"/>
                                  </a:lnTo>
                                  <a:lnTo>
                                    <a:pt x="4503" y="3706"/>
                                  </a:lnTo>
                                  <a:lnTo>
                                    <a:pt x="4509" y="3665"/>
                                  </a:lnTo>
                                  <a:lnTo>
                                    <a:pt x="4494" y="3611"/>
                                  </a:lnTo>
                                  <a:lnTo>
                                    <a:pt x="4437" y="3533"/>
                                  </a:lnTo>
                                  <a:lnTo>
                                    <a:pt x="4405" y="3463"/>
                                  </a:lnTo>
                                  <a:lnTo>
                                    <a:pt x="4380" y="3394"/>
                                  </a:lnTo>
                                  <a:lnTo>
                                    <a:pt x="4361" y="3287"/>
                                  </a:lnTo>
                                  <a:lnTo>
                                    <a:pt x="4355" y="3202"/>
                                  </a:lnTo>
                                  <a:lnTo>
                                    <a:pt x="4343" y="3142"/>
                                  </a:lnTo>
                                  <a:lnTo>
                                    <a:pt x="4317" y="3094"/>
                                  </a:lnTo>
                                  <a:lnTo>
                                    <a:pt x="4276" y="3057"/>
                                  </a:lnTo>
                                  <a:lnTo>
                                    <a:pt x="4239" y="3009"/>
                                  </a:lnTo>
                                  <a:lnTo>
                                    <a:pt x="4232" y="2956"/>
                                  </a:lnTo>
                                  <a:lnTo>
                                    <a:pt x="4235" y="2915"/>
                                  </a:lnTo>
                                  <a:lnTo>
                                    <a:pt x="4254" y="2880"/>
                                  </a:lnTo>
                                  <a:lnTo>
                                    <a:pt x="4286" y="2864"/>
                                  </a:lnTo>
                                  <a:lnTo>
                                    <a:pt x="4317" y="2855"/>
                                  </a:lnTo>
                                  <a:lnTo>
                                    <a:pt x="4343" y="2833"/>
                                  </a:lnTo>
                                  <a:moveTo>
                                    <a:pt x="4865" y="3895"/>
                                  </a:moveTo>
                                  <a:lnTo>
                                    <a:pt x="4843" y="3889"/>
                                  </a:lnTo>
                                  <a:lnTo>
                                    <a:pt x="4783" y="3904"/>
                                  </a:lnTo>
                                  <a:lnTo>
                                    <a:pt x="4746" y="3920"/>
                                  </a:lnTo>
                                  <a:lnTo>
                                    <a:pt x="4686" y="3939"/>
                                  </a:lnTo>
                                  <a:lnTo>
                                    <a:pt x="4648" y="3968"/>
                                  </a:lnTo>
                                  <a:lnTo>
                                    <a:pt x="4629" y="3990"/>
                                  </a:lnTo>
                                  <a:lnTo>
                                    <a:pt x="4635" y="4046"/>
                                  </a:lnTo>
                                  <a:lnTo>
                                    <a:pt x="4613" y="4094"/>
                                  </a:lnTo>
                                  <a:lnTo>
                                    <a:pt x="4588" y="4106"/>
                                  </a:lnTo>
                                  <a:lnTo>
                                    <a:pt x="4557" y="4097"/>
                                  </a:lnTo>
                                  <a:lnTo>
                                    <a:pt x="4516" y="4037"/>
                                  </a:lnTo>
                                  <a:lnTo>
                                    <a:pt x="4487" y="3990"/>
                                  </a:lnTo>
                                  <a:lnTo>
                                    <a:pt x="4446" y="3895"/>
                                  </a:lnTo>
                                  <a:lnTo>
                                    <a:pt x="4443" y="3860"/>
                                  </a:lnTo>
                                  <a:lnTo>
                                    <a:pt x="4443" y="3845"/>
                                  </a:lnTo>
                                  <a:lnTo>
                                    <a:pt x="4456" y="3800"/>
                                  </a:lnTo>
                                  <a:lnTo>
                                    <a:pt x="4503" y="3722"/>
                                  </a:lnTo>
                                  <a:lnTo>
                                    <a:pt x="4503" y="3706"/>
                                  </a:lnTo>
                                  <a:lnTo>
                                    <a:pt x="4522" y="3687"/>
                                  </a:lnTo>
                                  <a:lnTo>
                                    <a:pt x="4582" y="3633"/>
                                  </a:lnTo>
                                  <a:lnTo>
                                    <a:pt x="4588" y="3630"/>
                                  </a:lnTo>
                                  <a:lnTo>
                                    <a:pt x="4610" y="3630"/>
                                  </a:lnTo>
                                  <a:lnTo>
                                    <a:pt x="4651" y="3643"/>
                                  </a:lnTo>
                                  <a:lnTo>
                                    <a:pt x="4686" y="3671"/>
                                  </a:lnTo>
                                  <a:lnTo>
                                    <a:pt x="4705" y="3712"/>
                                  </a:lnTo>
                                  <a:lnTo>
                                    <a:pt x="4717" y="3756"/>
                                  </a:lnTo>
                                  <a:lnTo>
                                    <a:pt x="4761" y="3794"/>
                                  </a:lnTo>
                                  <a:lnTo>
                                    <a:pt x="4809" y="3810"/>
                                  </a:lnTo>
                                  <a:lnTo>
                                    <a:pt x="4853" y="3832"/>
                                  </a:lnTo>
                                  <a:lnTo>
                                    <a:pt x="4868" y="3864"/>
                                  </a:lnTo>
                                  <a:lnTo>
                                    <a:pt x="4865" y="3895"/>
                                  </a:lnTo>
                                  <a:moveTo>
                                    <a:pt x="4683" y="3564"/>
                                  </a:moveTo>
                                  <a:lnTo>
                                    <a:pt x="4689" y="3567"/>
                                  </a:lnTo>
                                  <a:lnTo>
                                    <a:pt x="4771" y="3580"/>
                                  </a:lnTo>
                                  <a:lnTo>
                                    <a:pt x="4815" y="3599"/>
                                  </a:lnTo>
                                  <a:lnTo>
                                    <a:pt x="4850" y="3630"/>
                                  </a:lnTo>
                                  <a:lnTo>
                                    <a:pt x="4909" y="3655"/>
                                  </a:lnTo>
                                  <a:lnTo>
                                    <a:pt x="4963" y="3655"/>
                                  </a:lnTo>
                                  <a:lnTo>
                                    <a:pt x="5007" y="3649"/>
                                  </a:lnTo>
                                  <a:lnTo>
                                    <a:pt x="5067" y="3630"/>
                                  </a:lnTo>
                                  <a:lnTo>
                                    <a:pt x="5120" y="3624"/>
                                  </a:lnTo>
                                  <a:lnTo>
                                    <a:pt x="5174" y="3627"/>
                                  </a:lnTo>
                                  <a:lnTo>
                                    <a:pt x="5249" y="3643"/>
                                  </a:lnTo>
                                  <a:lnTo>
                                    <a:pt x="5287" y="3655"/>
                                  </a:lnTo>
                                  <a:lnTo>
                                    <a:pt x="5328" y="3678"/>
                                  </a:lnTo>
                                  <a:lnTo>
                                    <a:pt x="5341" y="3693"/>
                                  </a:lnTo>
                                  <a:lnTo>
                                    <a:pt x="5341" y="3700"/>
                                  </a:lnTo>
                                  <a:lnTo>
                                    <a:pt x="5347" y="3725"/>
                                  </a:lnTo>
                                  <a:lnTo>
                                    <a:pt x="5369" y="3763"/>
                                  </a:lnTo>
                                  <a:lnTo>
                                    <a:pt x="5375" y="3775"/>
                                  </a:lnTo>
                                  <a:lnTo>
                                    <a:pt x="5344" y="3816"/>
                                  </a:lnTo>
                                  <a:lnTo>
                                    <a:pt x="5303" y="3841"/>
                                  </a:lnTo>
                                  <a:lnTo>
                                    <a:pt x="5271" y="3873"/>
                                  </a:lnTo>
                                  <a:lnTo>
                                    <a:pt x="5212" y="3974"/>
                                  </a:lnTo>
                                  <a:lnTo>
                                    <a:pt x="5193" y="3996"/>
                                  </a:lnTo>
                                  <a:lnTo>
                                    <a:pt x="5158" y="3999"/>
                                  </a:lnTo>
                                  <a:lnTo>
                                    <a:pt x="5117" y="3986"/>
                                  </a:lnTo>
                                  <a:lnTo>
                                    <a:pt x="5079" y="3952"/>
                                  </a:lnTo>
                                  <a:lnTo>
                                    <a:pt x="5064" y="3901"/>
                                  </a:lnTo>
                                  <a:lnTo>
                                    <a:pt x="5048" y="3882"/>
                                  </a:lnTo>
                                  <a:lnTo>
                                    <a:pt x="5023" y="3873"/>
                                  </a:lnTo>
                                  <a:lnTo>
                                    <a:pt x="4991" y="3873"/>
                                  </a:lnTo>
                                  <a:lnTo>
                                    <a:pt x="4975" y="3882"/>
                                  </a:lnTo>
                                  <a:lnTo>
                                    <a:pt x="4972" y="3914"/>
                                  </a:lnTo>
                                  <a:lnTo>
                                    <a:pt x="4963" y="3945"/>
                                  </a:lnTo>
                                  <a:lnTo>
                                    <a:pt x="4938" y="3964"/>
                                  </a:lnTo>
                                  <a:lnTo>
                                    <a:pt x="4916" y="3955"/>
                                  </a:lnTo>
                                  <a:lnTo>
                                    <a:pt x="4894" y="3927"/>
                                  </a:lnTo>
                                  <a:lnTo>
                                    <a:pt x="4872" y="3898"/>
                                  </a:lnTo>
                                  <a:lnTo>
                                    <a:pt x="4865" y="3895"/>
                                  </a:lnTo>
                                  <a:lnTo>
                                    <a:pt x="4868" y="3864"/>
                                  </a:lnTo>
                                  <a:lnTo>
                                    <a:pt x="4853" y="3832"/>
                                  </a:lnTo>
                                  <a:lnTo>
                                    <a:pt x="4809" y="3810"/>
                                  </a:lnTo>
                                  <a:lnTo>
                                    <a:pt x="4761" y="3794"/>
                                  </a:lnTo>
                                  <a:lnTo>
                                    <a:pt x="4717" y="3756"/>
                                  </a:lnTo>
                                  <a:lnTo>
                                    <a:pt x="4705" y="3712"/>
                                  </a:lnTo>
                                  <a:lnTo>
                                    <a:pt x="4686" y="3671"/>
                                  </a:lnTo>
                                  <a:lnTo>
                                    <a:pt x="4651" y="3643"/>
                                  </a:lnTo>
                                  <a:lnTo>
                                    <a:pt x="4610" y="3630"/>
                                  </a:lnTo>
                                  <a:lnTo>
                                    <a:pt x="4588" y="3630"/>
                                  </a:lnTo>
                                  <a:lnTo>
                                    <a:pt x="4626" y="3599"/>
                                  </a:lnTo>
                                  <a:lnTo>
                                    <a:pt x="4683" y="3564"/>
                                  </a:lnTo>
                                  <a:moveTo>
                                    <a:pt x="239" y="2436"/>
                                  </a:moveTo>
                                  <a:lnTo>
                                    <a:pt x="224" y="2389"/>
                                  </a:lnTo>
                                  <a:lnTo>
                                    <a:pt x="192" y="2357"/>
                                  </a:lnTo>
                                  <a:lnTo>
                                    <a:pt x="189" y="2338"/>
                                  </a:lnTo>
                                  <a:lnTo>
                                    <a:pt x="205" y="2300"/>
                                  </a:lnTo>
                                  <a:lnTo>
                                    <a:pt x="201" y="2262"/>
                                  </a:lnTo>
                                  <a:lnTo>
                                    <a:pt x="214" y="2247"/>
                                  </a:lnTo>
                                  <a:lnTo>
                                    <a:pt x="246" y="2237"/>
                                  </a:lnTo>
                                  <a:lnTo>
                                    <a:pt x="271" y="2240"/>
                                  </a:lnTo>
                                  <a:lnTo>
                                    <a:pt x="261" y="2225"/>
                                  </a:lnTo>
                                  <a:lnTo>
                                    <a:pt x="286" y="2225"/>
                                  </a:lnTo>
                                  <a:lnTo>
                                    <a:pt x="343" y="2221"/>
                                  </a:lnTo>
                                  <a:lnTo>
                                    <a:pt x="372" y="2231"/>
                                  </a:lnTo>
                                  <a:lnTo>
                                    <a:pt x="387" y="2240"/>
                                  </a:lnTo>
                                  <a:lnTo>
                                    <a:pt x="387" y="2266"/>
                                  </a:lnTo>
                                  <a:lnTo>
                                    <a:pt x="387" y="2300"/>
                                  </a:lnTo>
                                  <a:lnTo>
                                    <a:pt x="406" y="2316"/>
                                  </a:lnTo>
                                  <a:lnTo>
                                    <a:pt x="460" y="2313"/>
                                  </a:lnTo>
                                  <a:lnTo>
                                    <a:pt x="504" y="2297"/>
                                  </a:lnTo>
                                  <a:lnTo>
                                    <a:pt x="538" y="2259"/>
                                  </a:lnTo>
                                  <a:lnTo>
                                    <a:pt x="551" y="2240"/>
                                  </a:lnTo>
                                  <a:lnTo>
                                    <a:pt x="586" y="2237"/>
                                  </a:lnTo>
                                  <a:lnTo>
                                    <a:pt x="627" y="2256"/>
                                  </a:lnTo>
                                  <a:lnTo>
                                    <a:pt x="680" y="2288"/>
                                  </a:lnTo>
                                  <a:lnTo>
                                    <a:pt x="721" y="2325"/>
                                  </a:lnTo>
                                  <a:lnTo>
                                    <a:pt x="771" y="2382"/>
                                  </a:lnTo>
                                  <a:lnTo>
                                    <a:pt x="809" y="2411"/>
                                  </a:lnTo>
                                  <a:lnTo>
                                    <a:pt x="847" y="2442"/>
                                  </a:lnTo>
                                  <a:lnTo>
                                    <a:pt x="897" y="2480"/>
                                  </a:lnTo>
                                  <a:lnTo>
                                    <a:pt x="894" y="2527"/>
                                  </a:lnTo>
                                  <a:lnTo>
                                    <a:pt x="872" y="2540"/>
                                  </a:lnTo>
                                  <a:lnTo>
                                    <a:pt x="834" y="2537"/>
                                  </a:lnTo>
                                  <a:lnTo>
                                    <a:pt x="793" y="2527"/>
                                  </a:lnTo>
                                  <a:lnTo>
                                    <a:pt x="775" y="2527"/>
                                  </a:lnTo>
                                  <a:lnTo>
                                    <a:pt x="740" y="2533"/>
                                  </a:lnTo>
                                  <a:lnTo>
                                    <a:pt x="705" y="2533"/>
                                  </a:lnTo>
                                  <a:lnTo>
                                    <a:pt x="683" y="2537"/>
                                  </a:lnTo>
                                  <a:lnTo>
                                    <a:pt x="664" y="2568"/>
                                  </a:lnTo>
                                  <a:lnTo>
                                    <a:pt x="614" y="2590"/>
                                  </a:lnTo>
                                  <a:lnTo>
                                    <a:pt x="570" y="2597"/>
                                  </a:lnTo>
                                  <a:lnTo>
                                    <a:pt x="554" y="2581"/>
                                  </a:lnTo>
                                  <a:lnTo>
                                    <a:pt x="542" y="2546"/>
                                  </a:lnTo>
                                  <a:lnTo>
                                    <a:pt x="510" y="2533"/>
                                  </a:lnTo>
                                  <a:lnTo>
                                    <a:pt x="453" y="2537"/>
                                  </a:lnTo>
                                  <a:lnTo>
                                    <a:pt x="394" y="2546"/>
                                  </a:lnTo>
                                  <a:lnTo>
                                    <a:pt x="359" y="2546"/>
                                  </a:lnTo>
                                  <a:lnTo>
                                    <a:pt x="334" y="2533"/>
                                  </a:lnTo>
                                  <a:lnTo>
                                    <a:pt x="305" y="2483"/>
                                  </a:lnTo>
                                  <a:lnTo>
                                    <a:pt x="277" y="2452"/>
                                  </a:lnTo>
                                  <a:lnTo>
                                    <a:pt x="239" y="2436"/>
                                  </a:lnTo>
                                  <a:moveTo>
                                    <a:pt x="809" y="2411"/>
                                  </a:moveTo>
                                  <a:lnTo>
                                    <a:pt x="771" y="2382"/>
                                  </a:lnTo>
                                  <a:lnTo>
                                    <a:pt x="721" y="2325"/>
                                  </a:lnTo>
                                  <a:lnTo>
                                    <a:pt x="680" y="2288"/>
                                  </a:lnTo>
                                  <a:lnTo>
                                    <a:pt x="627" y="2256"/>
                                  </a:lnTo>
                                  <a:lnTo>
                                    <a:pt x="586" y="2237"/>
                                  </a:lnTo>
                                  <a:lnTo>
                                    <a:pt x="551" y="2240"/>
                                  </a:lnTo>
                                  <a:lnTo>
                                    <a:pt x="538" y="2259"/>
                                  </a:lnTo>
                                  <a:lnTo>
                                    <a:pt x="504" y="2297"/>
                                  </a:lnTo>
                                  <a:lnTo>
                                    <a:pt x="460" y="2313"/>
                                  </a:lnTo>
                                  <a:lnTo>
                                    <a:pt x="406" y="2316"/>
                                  </a:lnTo>
                                  <a:lnTo>
                                    <a:pt x="387" y="2300"/>
                                  </a:lnTo>
                                  <a:lnTo>
                                    <a:pt x="387" y="2266"/>
                                  </a:lnTo>
                                  <a:lnTo>
                                    <a:pt x="387" y="2240"/>
                                  </a:lnTo>
                                  <a:lnTo>
                                    <a:pt x="372" y="2231"/>
                                  </a:lnTo>
                                  <a:lnTo>
                                    <a:pt x="343" y="2221"/>
                                  </a:lnTo>
                                  <a:lnTo>
                                    <a:pt x="286" y="2225"/>
                                  </a:lnTo>
                                  <a:lnTo>
                                    <a:pt x="261" y="2225"/>
                                  </a:lnTo>
                                  <a:lnTo>
                                    <a:pt x="242" y="2190"/>
                                  </a:lnTo>
                                  <a:lnTo>
                                    <a:pt x="220" y="2177"/>
                                  </a:lnTo>
                                  <a:lnTo>
                                    <a:pt x="220" y="2158"/>
                                  </a:lnTo>
                                  <a:lnTo>
                                    <a:pt x="239" y="2152"/>
                                  </a:lnTo>
                                  <a:lnTo>
                                    <a:pt x="230" y="2108"/>
                                  </a:lnTo>
                                  <a:lnTo>
                                    <a:pt x="246" y="2086"/>
                                  </a:lnTo>
                                  <a:lnTo>
                                    <a:pt x="283" y="2086"/>
                                  </a:lnTo>
                                  <a:lnTo>
                                    <a:pt x="327" y="2111"/>
                                  </a:lnTo>
                                  <a:lnTo>
                                    <a:pt x="343" y="2086"/>
                                  </a:lnTo>
                                  <a:lnTo>
                                    <a:pt x="419" y="2092"/>
                                  </a:lnTo>
                                  <a:lnTo>
                                    <a:pt x="469" y="2083"/>
                                  </a:lnTo>
                                  <a:lnTo>
                                    <a:pt x="469" y="2073"/>
                                  </a:lnTo>
                                  <a:lnTo>
                                    <a:pt x="460" y="2039"/>
                                  </a:lnTo>
                                  <a:lnTo>
                                    <a:pt x="466" y="2029"/>
                                  </a:lnTo>
                                  <a:lnTo>
                                    <a:pt x="450" y="1991"/>
                                  </a:lnTo>
                                  <a:lnTo>
                                    <a:pt x="416" y="1988"/>
                                  </a:lnTo>
                                  <a:lnTo>
                                    <a:pt x="387" y="1963"/>
                                  </a:lnTo>
                                  <a:lnTo>
                                    <a:pt x="419" y="1903"/>
                                  </a:lnTo>
                                  <a:lnTo>
                                    <a:pt x="469" y="1897"/>
                                  </a:lnTo>
                                  <a:lnTo>
                                    <a:pt x="551" y="1875"/>
                                  </a:lnTo>
                                  <a:lnTo>
                                    <a:pt x="548" y="1887"/>
                                  </a:lnTo>
                                  <a:lnTo>
                                    <a:pt x="582" y="1909"/>
                                  </a:lnTo>
                                  <a:lnTo>
                                    <a:pt x="582" y="1922"/>
                                  </a:lnTo>
                                  <a:lnTo>
                                    <a:pt x="605" y="1935"/>
                                  </a:lnTo>
                                  <a:lnTo>
                                    <a:pt x="611" y="1925"/>
                                  </a:lnTo>
                                  <a:lnTo>
                                    <a:pt x="620" y="1932"/>
                                  </a:lnTo>
                                  <a:lnTo>
                                    <a:pt x="633" y="1950"/>
                                  </a:lnTo>
                                  <a:lnTo>
                                    <a:pt x="649" y="1941"/>
                                  </a:lnTo>
                                  <a:lnTo>
                                    <a:pt x="655" y="1950"/>
                                  </a:lnTo>
                                  <a:lnTo>
                                    <a:pt x="671" y="1928"/>
                                  </a:lnTo>
                                  <a:lnTo>
                                    <a:pt x="712" y="1916"/>
                                  </a:lnTo>
                                  <a:lnTo>
                                    <a:pt x="721" y="1938"/>
                                  </a:lnTo>
                                  <a:lnTo>
                                    <a:pt x="753" y="1928"/>
                                  </a:lnTo>
                                  <a:lnTo>
                                    <a:pt x="797" y="1976"/>
                                  </a:lnTo>
                                  <a:lnTo>
                                    <a:pt x="844" y="1950"/>
                                  </a:lnTo>
                                  <a:lnTo>
                                    <a:pt x="869" y="1957"/>
                                  </a:lnTo>
                                  <a:lnTo>
                                    <a:pt x="891" y="1947"/>
                                  </a:lnTo>
                                  <a:lnTo>
                                    <a:pt x="891" y="1932"/>
                                  </a:lnTo>
                                  <a:lnTo>
                                    <a:pt x="919" y="1954"/>
                                  </a:lnTo>
                                  <a:lnTo>
                                    <a:pt x="935" y="1944"/>
                                  </a:lnTo>
                                  <a:lnTo>
                                    <a:pt x="935" y="1922"/>
                                  </a:lnTo>
                                  <a:lnTo>
                                    <a:pt x="954" y="1928"/>
                                  </a:lnTo>
                                  <a:lnTo>
                                    <a:pt x="1001" y="1903"/>
                                  </a:lnTo>
                                  <a:lnTo>
                                    <a:pt x="1033" y="1922"/>
                                  </a:lnTo>
                                  <a:lnTo>
                                    <a:pt x="1030" y="1875"/>
                                  </a:lnTo>
                                  <a:lnTo>
                                    <a:pt x="1049" y="1875"/>
                                  </a:lnTo>
                                  <a:lnTo>
                                    <a:pt x="1064" y="1878"/>
                                  </a:lnTo>
                                  <a:lnTo>
                                    <a:pt x="1074" y="1862"/>
                                  </a:lnTo>
                                  <a:lnTo>
                                    <a:pt x="1099" y="1853"/>
                                  </a:lnTo>
                                  <a:lnTo>
                                    <a:pt x="1099" y="1865"/>
                                  </a:lnTo>
                                  <a:lnTo>
                                    <a:pt x="1080" y="1868"/>
                                  </a:lnTo>
                                  <a:lnTo>
                                    <a:pt x="1080" y="1894"/>
                                  </a:lnTo>
                                  <a:lnTo>
                                    <a:pt x="1108" y="1894"/>
                                  </a:lnTo>
                                  <a:lnTo>
                                    <a:pt x="1112" y="1906"/>
                                  </a:lnTo>
                                  <a:lnTo>
                                    <a:pt x="1130" y="1916"/>
                                  </a:lnTo>
                                  <a:lnTo>
                                    <a:pt x="1134" y="1935"/>
                                  </a:lnTo>
                                  <a:lnTo>
                                    <a:pt x="1162" y="1922"/>
                                  </a:lnTo>
                                  <a:lnTo>
                                    <a:pt x="1190" y="1928"/>
                                  </a:lnTo>
                                  <a:lnTo>
                                    <a:pt x="1187" y="1916"/>
                                  </a:lnTo>
                                  <a:lnTo>
                                    <a:pt x="1206" y="1916"/>
                                  </a:lnTo>
                                  <a:lnTo>
                                    <a:pt x="1200" y="1903"/>
                                  </a:lnTo>
                                  <a:lnTo>
                                    <a:pt x="1241" y="1922"/>
                                  </a:lnTo>
                                  <a:lnTo>
                                    <a:pt x="1266" y="1963"/>
                                  </a:lnTo>
                                  <a:lnTo>
                                    <a:pt x="1260" y="1991"/>
                                  </a:lnTo>
                                  <a:lnTo>
                                    <a:pt x="1319" y="2007"/>
                                  </a:lnTo>
                                  <a:lnTo>
                                    <a:pt x="1316" y="1991"/>
                                  </a:lnTo>
                                  <a:lnTo>
                                    <a:pt x="1326" y="1982"/>
                                  </a:lnTo>
                                  <a:lnTo>
                                    <a:pt x="1313" y="1963"/>
                                  </a:lnTo>
                                  <a:lnTo>
                                    <a:pt x="1319" y="1935"/>
                                  </a:lnTo>
                                  <a:lnTo>
                                    <a:pt x="1329" y="1928"/>
                                  </a:lnTo>
                                  <a:lnTo>
                                    <a:pt x="1332" y="1913"/>
                                  </a:lnTo>
                                  <a:lnTo>
                                    <a:pt x="1360" y="1903"/>
                                  </a:lnTo>
                                  <a:lnTo>
                                    <a:pt x="1363" y="1872"/>
                                  </a:lnTo>
                                  <a:lnTo>
                                    <a:pt x="1341" y="1853"/>
                                  </a:lnTo>
                                  <a:lnTo>
                                    <a:pt x="1351" y="1837"/>
                                  </a:lnTo>
                                  <a:lnTo>
                                    <a:pt x="1370" y="1834"/>
                                  </a:lnTo>
                                  <a:lnTo>
                                    <a:pt x="1370" y="1843"/>
                                  </a:lnTo>
                                  <a:lnTo>
                                    <a:pt x="1392" y="1862"/>
                                  </a:lnTo>
                                  <a:lnTo>
                                    <a:pt x="1408" y="1859"/>
                                  </a:lnTo>
                                  <a:lnTo>
                                    <a:pt x="1417" y="1853"/>
                                  </a:lnTo>
                                  <a:lnTo>
                                    <a:pt x="1411" y="1802"/>
                                  </a:lnTo>
                                  <a:lnTo>
                                    <a:pt x="1439" y="1809"/>
                                  </a:lnTo>
                                  <a:lnTo>
                                    <a:pt x="1445" y="1787"/>
                                  </a:lnTo>
                                  <a:lnTo>
                                    <a:pt x="1493" y="1818"/>
                                  </a:lnTo>
                                  <a:lnTo>
                                    <a:pt x="1505" y="1850"/>
                                  </a:lnTo>
                                  <a:lnTo>
                                    <a:pt x="1521" y="1831"/>
                                  </a:lnTo>
                                  <a:lnTo>
                                    <a:pt x="1543" y="1846"/>
                                  </a:lnTo>
                                  <a:lnTo>
                                    <a:pt x="1565" y="1834"/>
                                  </a:lnTo>
                                  <a:lnTo>
                                    <a:pt x="1556" y="1891"/>
                                  </a:lnTo>
                                  <a:lnTo>
                                    <a:pt x="1524" y="1960"/>
                                  </a:lnTo>
                                  <a:lnTo>
                                    <a:pt x="1505" y="2013"/>
                                  </a:lnTo>
                                  <a:lnTo>
                                    <a:pt x="1502" y="2017"/>
                                  </a:lnTo>
                                  <a:lnTo>
                                    <a:pt x="1448" y="2051"/>
                                  </a:lnTo>
                                  <a:lnTo>
                                    <a:pt x="1401" y="2073"/>
                                  </a:lnTo>
                                  <a:lnTo>
                                    <a:pt x="1382" y="2102"/>
                                  </a:lnTo>
                                  <a:lnTo>
                                    <a:pt x="1338" y="2136"/>
                                  </a:lnTo>
                                  <a:lnTo>
                                    <a:pt x="1282" y="2155"/>
                                  </a:lnTo>
                                  <a:lnTo>
                                    <a:pt x="1260" y="2152"/>
                                  </a:lnTo>
                                  <a:lnTo>
                                    <a:pt x="1222" y="2127"/>
                                  </a:lnTo>
                                  <a:lnTo>
                                    <a:pt x="1190" y="2124"/>
                                  </a:lnTo>
                                  <a:lnTo>
                                    <a:pt x="1171" y="2149"/>
                                  </a:lnTo>
                                  <a:lnTo>
                                    <a:pt x="1146" y="2225"/>
                                  </a:lnTo>
                                  <a:lnTo>
                                    <a:pt x="1108" y="2325"/>
                                  </a:lnTo>
                                  <a:lnTo>
                                    <a:pt x="1099" y="2360"/>
                                  </a:lnTo>
                                  <a:lnTo>
                                    <a:pt x="1105" y="2366"/>
                                  </a:lnTo>
                                  <a:lnTo>
                                    <a:pt x="1045" y="2395"/>
                                  </a:lnTo>
                                  <a:lnTo>
                                    <a:pt x="986" y="2420"/>
                                  </a:lnTo>
                                  <a:lnTo>
                                    <a:pt x="967" y="2420"/>
                                  </a:lnTo>
                                  <a:lnTo>
                                    <a:pt x="941" y="2417"/>
                                  </a:lnTo>
                                  <a:lnTo>
                                    <a:pt x="919" y="2401"/>
                                  </a:lnTo>
                                  <a:lnTo>
                                    <a:pt x="907" y="2382"/>
                                  </a:lnTo>
                                  <a:lnTo>
                                    <a:pt x="882" y="2357"/>
                                  </a:lnTo>
                                  <a:lnTo>
                                    <a:pt x="860" y="2357"/>
                                  </a:lnTo>
                                  <a:lnTo>
                                    <a:pt x="847" y="2360"/>
                                  </a:lnTo>
                                  <a:lnTo>
                                    <a:pt x="825" y="2385"/>
                                  </a:lnTo>
                                  <a:lnTo>
                                    <a:pt x="809" y="2411"/>
                                  </a:lnTo>
                                  <a:moveTo>
                                    <a:pt x="967" y="2420"/>
                                  </a:moveTo>
                                  <a:lnTo>
                                    <a:pt x="986" y="2420"/>
                                  </a:lnTo>
                                  <a:lnTo>
                                    <a:pt x="1045" y="2395"/>
                                  </a:lnTo>
                                  <a:lnTo>
                                    <a:pt x="1105" y="2366"/>
                                  </a:lnTo>
                                  <a:lnTo>
                                    <a:pt x="1121" y="2385"/>
                                  </a:lnTo>
                                  <a:lnTo>
                                    <a:pt x="1159" y="2392"/>
                                  </a:lnTo>
                                  <a:lnTo>
                                    <a:pt x="1203" y="2379"/>
                                  </a:lnTo>
                                  <a:lnTo>
                                    <a:pt x="1247" y="2332"/>
                                  </a:lnTo>
                                  <a:lnTo>
                                    <a:pt x="1300" y="2259"/>
                                  </a:lnTo>
                                  <a:lnTo>
                                    <a:pt x="1471" y="2174"/>
                                  </a:lnTo>
                                  <a:lnTo>
                                    <a:pt x="1552" y="2130"/>
                                  </a:lnTo>
                                  <a:lnTo>
                                    <a:pt x="1597" y="2105"/>
                                  </a:lnTo>
                                  <a:lnTo>
                                    <a:pt x="1600" y="2105"/>
                                  </a:lnTo>
                                  <a:lnTo>
                                    <a:pt x="1637" y="2105"/>
                                  </a:lnTo>
                                  <a:lnTo>
                                    <a:pt x="1669" y="2127"/>
                                  </a:lnTo>
                                  <a:lnTo>
                                    <a:pt x="1669" y="2162"/>
                                  </a:lnTo>
                                  <a:lnTo>
                                    <a:pt x="1669" y="2162"/>
                                  </a:lnTo>
                                  <a:lnTo>
                                    <a:pt x="1641" y="2215"/>
                                  </a:lnTo>
                                  <a:lnTo>
                                    <a:pt x="1590" y="2269"/>
                                  </a:lnTo>
                                  <a:lnTo>
                                    <a:pt x="1508" y="2325"/>
                                  </a:lnTo>
                                  <a:lnTo>
                                    <a:pt x="1471" y="2357"/>
                                  </a:lnTo>
                                  <a:lnTo>
                                    <a:pt x="1445" y="2401"/>
                                  </a:lnTo>
                                  <a:lnTo>
                                    <a:pt x="1401" y="2429"/>
                                  </a:lnTo>
                                  <a:lnTo>
                                    <a:pt x="1348" y="2442"/>
                                  </a:lnTo>
                                  <a:lnTo>
                                    <a:pt x="1272" y="2448"/>
                                  </a:lnTo>
                                  <a:lnTo>
                                    <a:pt x="1215" y="2458"/>
                                  </a:lnTo>
                                  <a:lnTo>
                                    <a:pt x="1152" y="2480"/>
                                  </a:lnTo>
                                  <a:lnTo>
                                    <a:pt x="1121" y="2505"/>
                                  </a:lnTo>
                                  <a:lnTo>
                                    <a:pt x="1112" y="2537"/>
                                  </a:lnTo>
                                  <a:lnTo>
                                    <a:pt x="1112" y="2549"/>
                                  </a:lnTo>
                                  <a:lnTo>
                                    <a:pt x="1093" y="2546"/>
                                  </a:lnTo>
                                  <a:lnTo>
                                    <a:pt x="1049" y="2518"/>
                                  </a:lnTo>
                                  <a:lnTo>
                                    <a:pt x="1004" y="2474"/>
                                  </a:lnTo>
                                  <a:lnTo>
                                    <a:pt x="967" y="2420"/>
                                  </a:lnTo>
                                  <a:moveTo>
                                    <a:pt x="699" y="3009"/>
                                  </a:moveTo>
                                  <a:lnTo>
                                    <a:pt x="690" y="3006"/>
                                  </a:lnTo>
                                  <a:lnTo>
                                    <a:pt x="642" y="3019"/>
                                  </a:lnTo>
                                  <a:lnTo>
                                    <a:pt x="639" y="3019"/>
                                  </a:lnTo>
                                  <a:lnTo>
                                    <a:pt x="567" y="2987"/>
                                  </a:lnTo>
                                  <a:lnTo>
                                    <a:pt x="567" y="2987"/>
                                  </a:lnTo>
                                  <a:lnTo>
                                    <a:pt x="520" y="2959"/>
                                  </a:lnTo>
                                  <a:lnTo>
                                    <a:pt x="488" y="2934"/>
                                  </a:lnTo>
                                  <a:lnTo>
                                    <a:pt x="475" y="2893"/>
                                  </a:lnTo>
                                  <a:lnTo>
                                    <a:pt x="469" y="2855"/>
                                  </a:lnTo>
                                  <a:lnTo>
                                    <a:pt x="482" y="2823"/>
                                  </a:lnTo>
                                  <a:lnTo>
                                    <a:pt x="504" y="2808"/>
                                  </a:lnTo>
                                  <a:lnTo>
                                    <a:pt x="538" y="2805"/>
                                  </a:lnTo>
                                  <a:lnTo>
                                    <a:pt x="576" y="2808"/>
                                  </a:lnTo>
                                  <a:lnTo>
                                    <a:pt x="598" y="2823"/>
                                  </a:lnTo>
                                  <a:lnTo>
                                    <a:pt x="605" y="2855"/>
                                  </a:lnTo>
                                  <a:lnTo>
                                    <a:pt x="636" y="2890"/>
                                  </a:lnTo>
                                  <a:lnTo>
                                    <a:pt x="661" y="2909"/>
                                  </a:lnTo>
                                  <a:lnTo>
                                    <a:pt x="702" y="2921"/>
                                  </a:lnTo>
                                  <a:lnTo>
                                    <a:pt x="718" y="2940"/>
                                  </a:lnTo>
                                  <a:lnTo>
                                    <a:pt x="724" y="2975"/>
                                  </a:lnTo>
                                  <a:lnTo>
                                    <a:pt x="715" y="3000"/>
                                  </a:lnTo>
                                  <a:lnTo>
                                    <a:pt x="699" y="3009"/>
                                  </a:lnTo>
                                  <a:moveTo>
                                    <a:pt x="173" y="2968"/>
                                  </a:moveTo>
                                  <a:lnTo>
                                    <a:pt x="186" y="2909"/>
                                  </a:lnTo>
                                  <a:lnTo>
                                    <a:pt x="173" y="2890"/>
                                  </a:lnTo>
                                  <a:lnTo>
                                    <a:pt x="148" y="2883"/>
                                  </a:lnTo>
                                  <a:lnTo>
                                    <a:pt x="138" y="2858"/>
                                  </a:lnTo>
                                  <a:lnTo>
                                    <a:pt x="148" y="2852"/>
                                  </a:lnTo>
                                  <a:lnTo>
                                    <a:pt x="170" y="2842"/>
                                  </a:lnTo>
                                  <a:lnTo>
                                    <a:pt x="183" y="2801"/>
                                  </a:lnTo>
                                  <a:lnTo>
                                    <a:pt x="211" y="2782"/>
                                  </a:lnTo>
                                  <a:lnTo>
                                    <a:pt x="189" y="2754"/>
                                  </a:lnTo>
                                  <a:lnTo>
                                    <a:pt x="192" y="2704"/>
                                  </a:lnTo>
                                  <a:lnTo>
                                    <a:pt x="183" y="2701"/>
                                  </a:lnTo>
                                  <a:lnTo>
                                    <a:pt x="179" y="2675"/>
                                  </a:lnTo>
                                  <a:lnTo>
                                    <a:pt x="186" y="2669"/>
                                  </a:lnTo>
                                  <a:lnTo>
                                    <a:pt x="148" y="2622"/>
                                  </a:lnTo>
                                  <a:lnTo>
                                    <a:pt x="148" y="2609"/>
                                  </a:lnTo>
                                  <a:lnTo>
                                    <a:pt x="123" y="2581"/>
                                  </a:lnTo>
                                  <a:lnTo>
                                    <a:pt x="110" y="2581"/>
                                  </a:lnTo>
                                  <a:lnTo>
                                    <a:pt x="69" y="2562"/>
                                  </a:lnTo>
                                  <a:lnTo>
                                    <a:pt x="69" y="2537"/>
                                  </a:lnTo>
                                  <a:lnTo>
                                    <a:pt x="88" y="2486"/>
                                  </a:lnTo>
                                  <a:lnTo>
                                    <a:pt x="123" y="2502"/>
                                  </a:lnTo>
                                  <a:lnTo>
                                    <a:pt x="132" y="2489"/>
                                  </a:lnTo>
                                  <a:lnTo>
                                    <a:pt x="148" y="2502"/>
                                  </a:lnTo>
                                  <a:lnTo>
                                    <a:pt x="164" y="2496"/>
                                  </a:lnTo>
                                  <a:lnTo>
                                    <a:pt x="227" y="2521"/>
                                  </a:lnTo>
                                  <a:lnTo>
                                    <a:pt x="261" y="2489"/>
                                  </a:lnTo>
                                  <a:lnTo>
                                    <a:pt x="271" y="2467"/>
                                  </a:lnTo>
                                  <a:lnTo>
                                    <a:pt x="246" y="2448"/>
                                  </a:lnTo>
                                  <a:lnTo>
                                    <a:pt x="239" y="2436"/>
                                  </a:lnTo>
                                  <a:lnTo>
                                    <a:pt x="277" y="2452"/>
                                  </a:lnTo>
                                  <a:lnTo>
                                    <a:pt x="305" y="2483"/>
                                  </a:lnTo>
                                  <a:lnTo>
                                    <a:pt x="334" y="2533"/>
                                  </a:lnTo>
                                  <a:lnTo>
                                    <a:pt x="359" y="2546"/>
                                  </a:lnTo>
                                  <a:lnTo>
                                    <a:pt x="394" y="2546"/>
                                  </a:lnTo>
                                  <a:lnTo>
                                    <a:pt x="453" y="2537"/>
                                  </a:lnTo>
                                  <a:lnTo>
                                    <a:pt x="510" y="2533"/>
                                  </a:lnTo>
                                  <a:lnTo>
                                    <a:pt x="542" y="2546"/>
                                  </a:lnTo>
                                  <a:lnTo>
                                    <a:pt x="554" y="2581"/>
                                  </a:lnTo>
                                  <a:lnTo>
                                    <a:pt x="570" y="2597"/>
                                  </a:lnTo>
                                  <a:lnTo>
                                    <a:pt x="614" y="2590"/>
                                  </a:lnTo>
                                  <a:lnTo>
                                    <a:pt x="664" y="2568"/>
                                  </a:lnTo>
                                  <a:lnTo>
                                    <a:pt x="683" y="2537"/>
                                  </a:lnTo>
                                  <a:lnTo>
                                    <a:pt x="705" y="2533"/>
                                  </a:lnTo>
                                  <a:lnTo>
                                    <a:pt x="740" y="2533"/>
                                  </a:lnTo>
                                  <a:lnTo>
                                    <a:pt x="775" y="2527"/>
                                  </a:lnTo>
                                  <a:lnTo>
                                    <a:pt x="793" y="2527"/>
                                  </a:lnTo>
                                  <a:lnTo>
                                    <a:pt x="834" y="2537"/>
                                  </a:lnTo>
                                  <a:lnTo>
                                    <a:pt x="872" y="2540"/>
                                  </a:lnTo>
                                  <a:lnTo>
                                    <a:pt x="894" y="2527"/>
                                  </a:lnTo>
                                  <a:lnTo>
                                    <a:pt x="897" y="2480"/>
                                  </a:lnTo>
                                  <a:lnTo>
                                    <a:pt x="847" y="2442"/>
                                  </a:lnTo>
                                  <a:lnTo>
                                    <a:pt x="809" y="2411"/>
                                  </a:lnTo>
                                  <a:lnTo>
                                    <a:pt x="825" y="2385"/>
                                  </a:lnTo>
                                  <a:lnTo>
                                    <a:pt x="847" y="2360"/>
                                  </a:lnTo>
                                  <a:lnTo>
                                    <a:pt x="860" y="2357"/>
                                  </a:lnTo>
                                  <a:lnTo>
                                    <a:pt x="882" y="2357"/>
                                  </a:lnTo>
                                  <a:lnTo>
                                    <a:pt x="907" y="2382"/>
                                  </a:lnTo>
                                  <a:lnTo>
                                    <a:pt x="919" y="2401"/>
                                  </a:lnTo>
                                  <a:lnTo>
                                    <a:pt x="941" y="2417"/>
                                  </a:lnTo>
                                  <a:lnTo>
                                    <a:pt x="967" y="2420"/>
                                  </a:lnTo>
                                  <a:lnTo>
                                    <a:pt x="1004" y="2474"/>
                                  </a:lnTo>
                                  <a:lnTo>
                                    <a:pt x="1049" y="2518"/>
                                  </a:lnTo>
                                  <a:lnTo>
                                    <a:pt x="1093" y="2546"/>
                                  </a:lnTo>
                                  <a:lnTo>
                                    <a:pt x="1112" y="2549"/>
                                  </a:lnTo>
                                  <a:lnTo>
                                    <a:pt x="1118" y="2574"/>
                                  </a:lnTo>
                                  <a:lnTo>
                                    <a:pt x="1140" y="2597"/>
                                  </a:lnTo>
                                  <a:lnTo>
                                    <a:pt x="1152" y="2669"/>
                                  </a:lnTo>
                                  <a:lnTo>
                                    <a:pt x="1152" y="2786"/>
                                  </a:lnTo>
                                  <a:lnTo>
                                    <a:pt x="1121" y="2880"/>
                                  </a:lnTo>
                                  <a:lnTo>
                                    <a:pt x="1061" y="2950"/>
                                  </a:lnTo>
                                  <a:lnTo>
                                    <a:pt x="1045" y="2953"/>
                                  </a:lnTo>
                                  <a:lnTo>
                                    <a:pt x="998" y="2965"/>
                                  </a:lnTo>
                                  <a:lnTo>
                                    <a:pt x="941" y="2997"/>
                                  </a:lnTo>
                                  <a:lnTo>
                                    <a:pt x="879" y="3019"/>
                                  </a:lnTo>
                                  <a:lnTo>
                                    <a:pt x="784" y="3019"/>
                                  </a:lnTo>
                                  <a:lnTo>
                                    <a:pt x="718" y="3009"/>
                                  </a:lnTo>
                                  <a:lnTo>
                                    <a:pt x="699" y="3009"/>
                                  </a:lnTo>
                                  <a:lnTo>
                                    <a:pt x="715" y="3000"/>
                                  </a:lnTo>
                                  <a:lnTo>
                                    <a:pt x="724" y="2975"/>
                                  </a:lnTo>
                                  <a:lnTo>
                                    <a:pt x="718" y="2940"/>
                                  </a:lnTo>
                                  <a:lnTo>
                                    <a:pt x="702" y="2921"/>
                                  </a:lnTo>
                                  <a:lnTo>
                                    <a:pt x="661" y="2909"/>
                                  </a:lnTo>
                                  <a:lnTo>
                                    <a:pt x="636" y="2890"/>
                                  </a:lnTo>
                                  <a:lnTo>
                                    <a:pt x="605" y="2855"/>
                                  </a:lnTo>
                                  <a:lnTo>
                                    <a:pt x="598" y="2823"/>
                                  </a:lnTo>
                                  <a:lnTo>
                                    <a:pt x="576" y="2808"/>
                                  </a:lnTo>
                                  <a:lnTo>
                                    <a:pt x="538" y="2805"/>
                                  </a:lnTo>
                                  <a:lnTo>
                                    <a:pt x="504" y="2808"/>
                                  </a:lnTo>
                                  <a:lnTo>
                                    <a:pt x="482" y="2823"/>
                                  </a:lnTo>
                                  <a:lnTo>
                                    <a:pt x="469" y="2855"/>
                                  </a:lnTo>
                                  <a:lnTo>
                                    <a:pt x="475" y="2893"/>
                                  </a:lnTo>
                                  <a:lnTo>
                                    <a:pt x="488" y="2934"/>
                                  </a:lnTo>
                                  <a:lnTo>
                                    <a:pt x="520" y="2959"/>
                                  </a:lnTo>
                                  <a:lnTo>
                                    <a:pt x="567" y="2987"/>
                                  </a:lnTo>
                                  <a:lnTo>
                                    <a:pt x="567" y="2987"/>
                                  </a:lnTo>
                                  <a:lnTo>
                                    <a:pt x="538" y="3016"/>
                                  </a:lnTo>
                                  <a:lnTo>
                                    <a:pt x="510" y="3013"/>
                                  </a:lnTo>
                                  <a:lnTo>
                                    <a:pt x="472" y="2984"/>
                                  </a:lnTo>
                                  <a:lnTo>
                                    <a:pt x="441" y="2940"/>
                                  </a:lnTo>
                                  <a:lnTo>
                                    <a:pt x="412" y="2921"/>
                                  </a:lnTo>
                                  <a:lnTo>
                                    <a:pt x="394" y="2921"/>
                                  </a:lnTo>
                                  <a:lnTo>
                                    <a:pt x="378" y="2959"/>
                                  </a:lnTo>
                                  <a:lnTo>
                                    <a:pt x="387" y="3000"/>
                                  </a:lnTo>
                                  <a:lnTo>
                                    <a:pt x="403" y="3038"/>
                                  </a:lnTo>
                                  <a:lnTo>
                                    <a:pt x="390" y="3057"/>
                                  </a:lnTo>
                                  <a:lnTo>
                                    <a:pt x="337" y="3063"/>
                                  </a:lnTo>
                                  <a:lnTo>
                                    <a:pt x="302" y="3047"/>
                                  </a:lnTo>
                                  <a:lnTo>
                                    <a:pt x="271" y="3009"/>
                                  </a:lnTo>
                                  <a:lnTo>
                                    <a:pt x="239" y="2978"/>
                                  </a:lnTo>
                                  <a:lnTo>
                                    <a:pt x="201" y="2965"/>
                                  </a:lnTo>
                                  <a:lnTo>
                                    <a:pt x="173" y="2968"/>
                                  </a:lnTo>
                                  <a:moveTo>
                                    <a:pt x="1656" y="4021"/>
                                  </a:moveTo>
                                  <a:lnTo>
                                    <a:pt x="1659" y="4024"/>
                                  </a:lnTo>
                                  <a:lnTo>
                                    <a:pt x="1685" y="4027"/>
                                  </a:lnTo>
                                  <a:lnTo>
                                    <a:pt x="1685" y="4040"/>
                                  </a:lnTo>
                                  <a:lnTo>
                                    <a:pt x="1700" y="4065"/>
                                  </a:lnTo>
                                  <a:lnTo>
                                    <a:pt x="1751" y="4084"/>
                                  </a:lnTo>
                                  <a:lnTo>
                                    <a:pt x="1798" y="4084"/>
                                  </a:lnTo>
                                  <a:lnTo>
                                    <a:pt x="1826" y="4087"/>
                                  </a:lnTo>
                                  <a:lnTo>
                                    <a:pt x="1842" y="4103"/>
                                  </a:lnTo>
                                  <a:lnTo>
                                    <a:pt x="1845" y="4144"/>
                                  </a:lnTo>
                                  <a:lnTo>
                                    <a:pt x="1820" y="4204"/>
                                  </a:lnTo>
                                  <a:lnTo>
                                    <a:pt x="1804" y="4248"/>
                                  </a:lnTo>
                                  <a:lnTo>
                                    <a:pt x="1811" y="4283"/>
                                  </a:lnTo>
                                  <a:lnTo>
                                    <a:pt x="1826" y="4314"/>
                                  </a:lnTo>
                                  <a:lnTo>
                                    <a:pt x="1845" y="4365"/>
                                  </a:lnTo>
                                  <a:lnTo>
                                    <a:pt x="1864" y="4418"/>
                                  </a:lnTo>
                                  <a:lnTo>
                                    <a:pt x="1823" y="4425"/>
                                  </a:lnTo>
                                  <a:lnTo>
                                    <a:pt x="1795" y="4418"/>
                                  </a:lnTo>
                                  <a:lnTo>
                                    <a:pt x="1773" y="4387"/>
                                  </a:lnTo>
                                  <a:lnTo>
                                    <a:pt x="1757" y="4380"/>
                                  </a:lnTo>
                                  <a:lnTo>
                                    <a:pt x="1710" y="4384"/>
                                  </a:lnTo>
                                  <a:lnTo>
                                    <a:pt x="1659" y="4393"/>
                                  </a:lnTo>
                                  <a:lnTo>
                                    <a:pt x="1631" y="4402"/>
                                  </a:lnTo>
                                  <a:lnTo>
                                    <a:pt x="1606" y="4425"/>
                                  </a:lnTo>
                                  <a:lnTo>
                                    <a:pt x="1593" y="4456"/>
                                  </a:lnTo>
                                  <a:lnTo>
                                    <a:pt x="1578" y="4456"/>
                                  </a:lnTo>
                                  <a:lnTo>
                                    <a:pt x="1530" y="4421"/>
                                  </a:lnTo>
                                  <a:lnTo>
                                    <a:pt x="1489" y="4396"/>
                                  </a:lnTo>
                                  <a:lnTo>
                                    <a:pt x="1452" y="4384"/>
                                  </a:lnTo>
                                  <a:lnTo>
                                    <a:pt x="1404" y="4396"/>
                                  </a:lnTo>
                                  <a:lnTo>
                                    <a:pt x="1370" y="4418"/>
                                  </a:lnTo>
                                  <a:lnTo>
                                    <a:pt x="1345" y="4428"/>
                                  </a:lnTo>
                                  <a:lnTo>
                                    <a:pt x="1300" y="4415"/>
                                  </a:lnTo>
                                  <a:lnTo>
                                    <a:pt x="1256" y="4393"/>
                                  </a:lnTo>
                                  <a:lnTo>
                                    <a:pt x="1241" y="4393"/>
                                  </a:lnTo>
                                  <a:lnTo>
                                    <a:pt x="1250" y="4358"/>
                                  </a:lnTo>
                                  <a:lnTo>
                                    <a:pt x="1269" y="4314"/>
                                  </a:lnTo>
                                  <a:lnTo>
                                    <a:pt x="1316" y="4264"/>
                                  </a:lnTo>
                                  <a:lnTo>
                                    <a:pt x="1335" y="4223"/>
                                  </a:lnTo>
                                  <a:lnTo>
                                    <a:pt x="1335" y="4185"/>
                                  </a:lnTo>
                                  <a:lnTo>
                                    <a:pt x="1332" y="4109"/>
                                  </a:lnTo>
                                  <a:lnTo>
                                    <a:pt x="1341" y="4062"/>
                                  </a:lnTo>
                                  <a:lnTo>
                                    <a:pt x="1373" y="4037"/>
                                  </a:lnTo>
                                  <a:lnTo>
                                    <a:pt x="1408" y="4031"/>
                                  </a:lnTo>
                                  <a:lnTo>
                                    <a:pt x="1458" y="4056"/>
                                  </a:lnTo>
                                  <a:lnTo>
                                    <a:pt x="1502" y="4090"/>
                                  </a:lnTo>
                                  <a:lnTo>
                                    <a:pt x="1556" y="4100"/>
                                  </a:lnTo>
                                  <a:lnTo>
                                    <a:pt x="1593" y="4081"/>
                                  </a:lnTo>
                                  <a:lnTo>
                                    <a:pt x="1628" y="4056"/>
                                  </a:lnTo>
                                  <a:lnTo>
                                    <a:pt x="1656" y="4021"/>
                                  </a:lnTo>
                                  <a:moveTo>
                                    <a:pt x="1017" y="4465"/>
                                  </a:moveTo>
                                  <a:lnTo>
                                    <a:pt x="1004" y="4443"/>
                                  </a:lnTo>
                                  <a:lnTo>
                                    <a:pt x="1036" y="4425"/>
                                  </a:lnTo>
                                  <a:lnTo>
                                    <a:pt x="1036" y="4371"/>
                                  </a:lnTo>
                                  <a:lnTo>
                                    <a:pt x="986" y="4361"/>
                                  </a:lnTo>
                                  <a:lnTo>
                                    <a:pt x="1004" y="4339"/>
                                  </a:lnTo>
                                  <a:lnTo>
                                    <a:pt x="1112" y="4302"/>
                                  </a:lnTo>
                                  <a:lnTo>
                                    <a:pt x="1171" y="4276"/>
                                  </a:lnTo>
                                  <a:lnTo>
                                    <a:pt x="1206" y="4235"/>
                                  </a:lnTo>
                                  <a:lnTo>
                                    <a:pt x="1206" y="4201"/>
                                  </a:lnTo>
                                  <a:lnTo>
                                    <a:pt x="1209" y="4188"/>
                                  </a:lnTo>
                                  <a:lnTo>
                                    <a:pt x="1200" y="4135"/>
                                  </a:lnTo>
                                  <a:lnTo>
                                    <a:pt x="1178" y="4112"/>
                                  </a:lnTo>
                                  <a:lnTo>
                                    <a:pt x="1143" y="4097"/>
                                  </a:lnTo>
                                  <a:lnTo>
                                    <a:pt x="1112" y="4097"/>
                                  </a:lnTo>
                                  <a:lnTo>
                                    <a:pt x="1074" y="4106"/>
                                  </a:lnTo>
                                  <a:lnTo>
                                    <a:pt x="1049" y="4094"/>
                                  </a:lnTo>
                                  <a:lnTo>
                                    <a:pt x="1027" y="4068"/>
                                  </a:lnTo>
                                  <a:lnTo>
                                    <a:pt x="1027" y="4034"/>
                                  </a:lnTo>
                                  <a:lnTo>
                                    <a:pt x="1039" y="3993"/>
                                  </a:lnTo>
                                  <a:lnTo>
                                    <a:pt x="1061" y="3936"/>
                                  </a:lnTo>
                                  <a:lnTo>
                                    <a:pt x="1061" y="3889"/>
                                  </a:lnTo>
                                  <a:lnTo>
                                    <a:pt x="1036" y="3860"/>
                                  </a:lnTo>
                                  <a:lnTo>
                                    <a:pt x="998" y="3845"/>
                                  </a:lnTo>
                                  <a:lnTo>
                                    <a:pt x="979" y="3826"/>
                                  </a:lnTo>
                                  <a:lnTo>
                                    <a:pt x="979" y="3804"/>
                                  </a:lnTo>
                                  <a:lnTo>
                                    <a:pt x="992" y="3775"/>
                                  </a:lnTo>
                                  <a:lnTo>
                                    <a:pt x="1030" y="3744"/>
                                  </a:lnTo>
                                  <a:lnTo>
                                    <a:pt x="1030" y="3744"/>
                                  </a:lnTo>
                                  <a:lnTo>
                                    <a:pt x="1102" y="3747"/>
                                  </a:lnTo>
                                  <a:lnTo>
                                    <a:pt x="1168" y="3731"/>
                                  </a:lnTo>
                                  <a:lnTo>
                                    <a:pt x="1231" y="3712"/>
                                  </a:lnTo>
                                  <a:lnTo>
                                    <a:pt x="1234" y="3722"/>
                                  </a:lnTo>
                                  <a:lnTo>
                                    <a:pt x="1260" y="3766"/>
                                  </a:lnTo>
                                  <a:lnTo>
                                    <a:pt x="1300" y="3782"/>
                                  </a:lnTo>
                                  <a:lnTo>
                                    <a:pt x="1335" y="3782"/>
                                  </a:lnTo>
                                  <a:lnTo>
                                    <a:pt x="1360" y="3778"/>
                                  </a:lnTo>
                                  <a:lnTo>
                                    <a:pt x="1392" y="3791"/>
                                  </a:lnTo>
                                  <a:lnTo>
                                    <a:pt x="1392" y="3813"/>
                                  </a:lnTo>
                                  <a:lnTo>
                                    <a:pt x="1392" y="3838"/>
                                  </a:lnTo>
                                  <a:lnTo>
                                    <a:pt x="1423" y="3854"/>
                                  </a:lnTo>
                                  <a:lnTo>
                                    <a:pt x="1486" y="3864"/>
                                  </a:lnTo>
                                  <a:lnTo>
                                    <a:pt x="1530" y="3848"/>
                                  </a:lnTo>
                                  <a:lnTo>
                                    <a:pt x="1565" y="3832"/>
                                  </a:lnTo>
                                  <a:lnTo>
                                    <a:pt x="1619" y="3832"/>
                                  </a:lnTo>
                                  <a:lnTo>
                                    <a:pt x="1650" y="3841"/>
                                  </a:lnTo>
                                  <a:lnTo>
                                    <a:pt x="1666" y="3870"/>
                                  </a:lnTo>
                                  <a:lnTo>
                                    <a:pt x="1659" y="3898"/>
                                  </a:lnTo>
                                  <a:lnTo>
                                    <a:pt x="1641" y="3933"/>
                                  </a:lnTo>
                                  <a:lnTo>
                                    <a:pt x="1631" y="3971"/>
                                  </a:lnTo>
                                  <a:lnTo>
                                    <a:pt x="1637" y="4002"/>
                                  </a:lnTo>
                                  <a:lnTo>
                                    <a:pt x="1656" y="4021"/>
                                  </a:lnTo>
                                  <a:lnTo>
                                    <a:pt x="1628" y="4056"/>
                                  </a:lnTo>
                                  <a:lnTo>
                                    <a:pt x="1593" y="4081"/>
                                  </a:lnTo>
                                  <a:lnTo>
                                    <a:pt x="1556" y="4100"/>
                                  </a:lnTo>
                                  <a:lnTo>
                                    <a:pt x="1502" y="4090"/>
                                  </a:lnTo>
                                  <a:lnTo>
                                    <a:pt x="1458" y="4056"/>
                                  </a:lnTo>
                                  <a:lnTo>
                                    <a:pt x="1408" y="4031"/>
                                  </a:lnTo>
                                  <a:lnTo>
                                    <a:pt x="1373" y="4037"/>
                                  </a:lnTo>
                                  <a:lnTo>
                                    <a:pt x="1341" y="4062"/>
                                  </a:lnTo>
                                  <a:lnTo>
                                    <a:pt x="1332" y="4109"/>
                                  </a:lnTo>
                                  <a:lnTo>
                                    <a:pt x="1335" y="4185"/>
                                  </a:lnTo>
                                  <a:lnTo>
                                    <a:pt x="1335" y="4223"/>
                                  </a:lnTo>
                                  <a:lnTo>
                                    <a:pt x="1316" y="4264"/>
                                  </a:lnTo>
                                  <a:lnTo>
                                    <a:pt x="1269" y="4314"/>
                                  </a:lnTo>
                                  <a:lnTo>
                                    <a:pt x="1250" y="4358"/>
                                  </a:lnTo>
                                  <a:lnTo>
                                    <a:pt x="1241" y="4393"/>
                                  </a:lnTo>
                                  <a:lnTo>
                                    <a:pt x="1234" y="4390"/>
                                  </a:lnTo>
                                  <a:lnTo>
                                    <a:pt x="1200" y="4396"/>
                                  </a:lnTo>
                                  <a:lnTo>
                                    <a:pt x="1152" y="4437"/>
                                  </a:lnTo>
                                  <a:lnTo>
                                    <a:pt x="1108" y="4450"/>
                                  </a:lnTo>
                                  <a:lnTo>
                                    <a:pt x="1061" y="4459"/>
                                  </a:lnTo>
                                  <a:lnTo>
                                    <a:pt x="1017" y="4465"/>
                                  </a:lnTo>
                                  <a:moveTo>
                                    <a:pt x="771" y="4295"/>
                                  </a:moveTo>
                                  <a:lnTo>
                                    <a:pt x="753" y="4273"/>
                                  </a:lnTo>
                                  <a:lnTo>
                                    <a:pt x="737" y="4216"/>
                                  </a:lnTo>
                                  <a:lnTo>
                                    <a:pt x="702" y="4213"/>
                                  </a:lnTo>
                                  <a:lnTo>
                                    <a:pt x="702" y="4179"/>
                                  </a:lnTo>
                                  <a:lnTo>
                                    <a:pt x="696" y="4185"/>
                                  </a:lnTo>
                                  <a:lnTo>
                                    <a:pt x="677" y="4172"/>
                                  </a:lnTo>
                                  <a:lnTo>
                                    <a:pt x="645" y="4191"/>
                                  </a:lnTo>
                                  <a:lnTo>
                                    <a:pt x="627" y="4210"/>
                                  </a:lnTo>
                                  <a:lnTo>
                                    <a:pt x="611" y="4207"/>
                                  </a:lnTo>
                                  <a:lnTo>
                                    <a:pt x="582" y="4235"/>
                                  </a:lnTo>
                                  <a:lnTo>
                                    <a:pt x="545" y="4251"/>
                                  </a:lnTo>
                                  <a:lnTo>
                                    <a:pt x="491" y="4330"/>
                                  </a:lnTo>
                                  <a:lnTo>
                                    <a:pt x="438" y="4311"/>
                                  </a:lnTo>
                                  <a:lnTo>
                                    <a:pt x="441" y="4302"/>
                                  </a:lnTo>
                                  <a:lnTo>
                                    <a:pt x="425" y="4302"/>
                                  </a:lnTo>
                                  <a:lnTo>
                                    <a:pt x="422" y="4280"/>
                                  </a:lnTo>
                                  <a:lnTo>
                                    <a:pt x="390" y="4232"/>
                                  </a:lnTo>
                                  <a:lnTo>
                                    <a:pt x="381" y="4226"/>
                                  </a:lnTo>
                                  <a:lnTo>
                                    <a:pt x="409" y="4198"/>
                                  </a:lnTo>
                                  <a:lnTo>
                                    <a:pt x="482" y="4138"/>
                                  </a:lnTo>
                                  <a:lnTo>
                                    <a:pt x="504" y="4112"/>
                                  </a:lnTo>
                                  <a:lnTo>
                                    <a:pt x="510" y="4062"/>
                                  </a:lnTo>
                                  <a:lnTo>
                                    <a:pt x="494" y="4021"/>
                                  </a:lnTo>
                                  <a:lnTo>
                                    <a:pt x="412" y="3958"/>
                                  </a:lnTo>
                                  <a:lnTo>
                                    <a:pt x="387" y="3920"/>
                                  </a:lnTo>
                                  <a:lnTo>
                                    <a:pt x="375" y="3851"/>
                                  </a:lnTo>
                                  <a:lnTo>
                                    <a:pt x="375" y="3788"/>
                                  </a:lnTo>
                                  <a:lnTo>
                                    <a:pt x="387" y="3766"/>
                                  </a:lnTo>
                                  <a:lnTo>
                                    <a:pt x="466" y="3728"/>
                                  </a:lnTo>
                                  <a:lnTo>
                                    <a:pt x="535" y="3649"/>
                                  </a:lnTo>
                                  <a:lnTo>
                                    <a:pt x="548" y="3640"/>
                                  </a:lnTo>
                                  <a:lnTo>
                                    <a:pt x="564" y="3627"/>
                                  </a:lnTo>
                                  <a:lnTo>
                                    <a:pt x="611" y="3621"/>
                                  </a:lnTo>
                                  <a:lnTo>
                                    <a:pt x="712" y="3602"/>
                                  </a:lnTo>
                                  <a:lnTo>
                                    <a:pt x="746" y="3583"/>
                                  </a:lnTo>
                                  <a:lnTo>
                                    <a:pt x="781" y="3539"/>
                                  </a:lnTo>
                                  <a:lnTo>
                                    <a:pt x="825" y="3498"/>
                                  </a:lnTo>
                                  <a:lnTo>
                                    <a:pt x="872" y="3454"/>
                                  </a:lnTo>
                                  <a:lnTo>
                                    <a:pt x="910" y="3413"/>
                                  </a:lnTo>
                                  <a:lnTo>
                                    <a:pt x="941" y="3403"/>
                                  </a:lnTo>
                                  <a:lnTo>
                                    <a:pt x="979" y="3413"/>
                                  </a:lnTo>
                                  <a:lnTo>
                                    <a:pt x="1017" y="3425"/>
                                  </a:lnTo>
                                  <a:lnTo>
                                    <a:pt x="1061" y="3413"/>
                                  </a:lnTo>
                                  <a:lnTo>
                                    <a:pt x="1086" y="3394"/>
                                  </a:lnTo>
                                  <a:lnTo>
                                    <a:pt x="1121" y="3397"/>
                                  </a:lnTo>
                                  <a:lnTo>
                                    <a:pt x="1146" y="3413"/>
                                  </a:lnTo>
                                  <a:lnTo>
                                    <a:pt x="1200" y="3451"/>
                                  </a:lnTo>
                                  <a:lnTo>
                                    <a:pt x="1244" y="3463"/>
                                  </a:lnTo>
                                  <a:lnTo>
                                    <a:pt x="1297" y="3498"/>
                                  </a:lnTo>
                                  <a:lnTo>
                                    <a:pt x="1244" y="3580"/>
                                  </a:lnTo>
                                  <a:lnTo>
                                    <a:pt x="1228" y="3624"/>
                                  </a:lnTo>
                                  <a:lnTo>
                                    <a:pt x="1225" y="3678"/>
                                  </a:lnTo>
                                  <a:lnTo>
                                    <a:pt x="1231" y="3712"/>
                                  </a:lnTo>
                                  <a:lnTo>
                                    <a:pt x="1168" y="3731"/>
                                  </a:lnTo>
                                  <a:lnTo>
                                    <a:pt x="1102" y="3747"/>
                                  </a:lnTo>
                                  <a:lnTo>
                                    <a:pt x="1030" y="3744"/>
                                  </a:lnTo>
                                  <a:lnTo>
                                    <a:pt x="1030" y="3744"/>
                                  </a:lnTo>
                                  <a:lnTo>
                                    <a:pt x="964" y="3722"/>
                                  </a:lnTo>
                                  <a:lnTo>
                                    <a:pt x="879" y="3696"/>
                                  </a:lnTo>
                                  <a:lnTo>
                                    <a:pt x="825" y="3696"/>
                                  </a:lnTo>
                                  <a:lnTo>
                                    <a:pt x="797" y="3703"/>
                                  </a:lnTo>
                                  <a:lnTo>
                                    <a:pt x="768" y="3728"/>
                                  </a:lnTo>
                                  <a:lnTo>
                                    <a:pt x="753" y="3766"/>
                                  </a:lnTo>
                                  <a:lnTo>
                                    <a:pt x="746" y="3823"/>
                                  </a:lnTo>
                                  <a:lnTo>
                                    <a:pt x="768" y="3848"/>
                                  </a:lnTo>
                                  <a:lnTo>
                                    <a:pt x="841" y="3860"/>
                                  </a:lnTo>
                                  <a:lnTo>
                                    <a:pt x="879" y="3886"/>
                                  </a:lnTo>
                                  <a:lnTo>
                                    <a:pt x="888" y="3920"/>
                                  </a:lnTo>
                                  <a:lnTo>
                                    <a:pt x="863" y="3968"/>
                                  </a:lnTo>
                                  <a:lnTo>
                                    <a:pt x="816" y="4027"/>
                                  </a:lnTo>
                                  <a:lnTo>
                                    <a:pt x="778" y="4040"/>
                                  </a:lnTo>
                                  <a:lnTo>
                                    <a:pt x="746" y="4037"/>
                                  </a:lnTo>
                                  <a:lnTo>
                                    <a:pt x="671" y="4015"/>
                                  </a:lnTo>
                                  <a:lnTo>
                                    <a:pt x="623" y="4018"/>
                                  </a:lnTo>
                                  <a:lnTo>
                                    <a:pt x="598" y="4034"/>
                                  </a:lnTo>
                                  <a:lnTo>
                                    <a:pt x="576" y="4056"/>
                                  </a:lnTo>
                                  <a:lnTo>
                                    <a:pt x="567" y="4090"/>
                                  </a:lnTo>
                                  <a:lnTo>
                                    <a:pt x="579" y="4131"/>
                                  </a:lnTo>
                                  <a:lnTo>
                                    <a:pt x="623" y="4157"/>
                                  </a:lnTo>
                                  <a:lnTo>
                                    <a:pt x="677" y="4147"/>
                                  </a:lnTo>
                                  <a:lnTo>
                                    <a:pt x="746" y="4135"/>
                                  </a:lnTo>
                                  <a:lnTo>
                                    <a:pt x="778" y="4138"/>
                                  </a:lnTo>
                                  <a:lnTo>
                                    <a:pt x="800" y="4163"/>
                                  </a:lnTo>
                                  <a:lnTo>
                                    <a:pt x="803" y="4194"/>
                                  </a:lnTo>
                                  <a:lnTo>
                                    <a:pt x="778" y="4270"/>
                                  </a:lnTo>
                                  <a:lnTo>
                                    <a:pt x="771" y="4295"/>
                                  </a:lnTo>
                                  <a:moveTo>
                                    <a:pt x="1045" y="2953"/>
                                  </a:moveTo>
                                  <a:lnTo>
                                    <a:pt x="1061" y="2950"/>
                                  </a:lnTo>
                                  <a:lnTo>
                                    <a:pt x="1121" y="2880"/>
                                  </a:lnTo>
                                  <a:lnTo>
                                    <a:pt x="1152" y="2786"/>
                                  </a:lnTo>
                                  <a:lnTo>
                                    <a:pt x="1152" y="2669"/>
                                  </a:lnTo>
                                  <a:lnTo>
                                    <a:pt x="1140" y="2597"/>
                                  </a:lnTo>
                                  <a:lnTo>
                                    <a:pt x="1140" y="2597"/>
                                  </a:lnTo>
                                  <a:lnTo>
                                    <a:pt x="1184" y="2593"/>
                                  </a:lnTo>
                                  <a:lnTo>
                                    <a:pt x="1206" y="2574"/>
                                  </a:lnTo>
                                  <a:lnTo>
                                    <a:pt x="1234" y="2562"/>
                                  </a:lnTo>
                                  <a:lnTo>
                                    <a:pt x="1282" y="2562"/>
                                  </a:lnTo>
                                  <a:lnTo>
                                    <a:pt x="1326" y="2568"/>
                                  </a:lnTo>
                                  <a:lnTo>
                                    <a:pt x="1370" y="2571"/>
                                  </a:lnTo>
                                  <a:lnTo>
                                    <a:pt x="1417" y="2571"/>
                                  </a:lnTo>
                                  <a:lnTo>
                                    <a:pt x="1445" y="2578"/>
                                  </a:lnTo>
                                  <a:lnTo>
                                    <a:pt x="1467" y="2600"/>
                                  </a:lnTo>
                                  <a:lnTo>
                                    <a:pt x="1493" y="2619"/>
                                  </a:lnTo>
                                  <a:lnTo>
                                    <a:pt x="1534" y="2619"/>
                                  </a:lnTo>
                                  <a:lnTo>
                                    <a:pt x="1578" y="2587"/>
                                  </a:lnTo>
                                  <a:lnTo>
                                    <a:pt x="1650" y="2552"/>
                                  </a:lnTo>
                                  <a:lnTo>
                                    <a:pt x="1700" y="2559"/>
                                  </a:lnTo>
                                  <a:lnTo>
                                    <a:pt x="1760" y="2571"/>
                                  </a:lnTo>
                                  <a:lnTo>
                                    <a:pt x="1782" y="2590"/>
                                  </a:lnTo>
                                  <a:lnTo>
                                    <a:pt x="1798" y="2619"/>
                                  </a:lnTo>
                                  <a:lnTo>
                                    <a:pt x="1798" y="2650"/>
                                  </a:lnTo>
                                  <a:lnTo>
                                    <a:pt x="1773" y="2682"/>
                                  </a:lnTo>
                                  <a:lnTo>
                                    <a:pt x="1729" y="2716"/>
                                  </a:lnTo>
                                  <a:lnTo>
                                    <a:pt x="1704" y="2751"/>
                                  </a:lnTo>
                                  <a:lnTo>
                                    <a:pt x="1697" y="2795"/>
                                  </a:lnTo>
                                  <a:lnTo>
                                    <a:pt x="1707" y="2827"/>
                                  </a:lnTo>
                                  <a:lnTo>
                                    <a:pt x="1735" y="2846"/>
                                  </a:lnTo>
                                  <a:lnTo>
                                    <a:pt x="1789" y="2846"/>
                                  </a:lnTo>
                                  <a:lnTo>
                                    <a:pt x="1817" y="2830"/>
                                  </a:lnTo>
                                  <a:lnTo>
                                    <a:pt x="1842" y="2782"/>
                                  </a:lnTo>
                                  <a:lnTo>
                                    <a:pt x="1858" y="2760"/>
                                  </a:lnTo>
                                  <a:lnTo>
                                    <a:pt x="1889" y="2757"/>
                                  </a:lnTo>
                                  <a:lnTo>
                                    <a:pt x="1908" y="2719"/>
                                  </a:lnTo>
                                  <a:lnTo>
                                    <a:pt x="1937" y="2666"/>
                                  </a:lnTo>
                                  <a:lnTo>
                                    <a:pt x="2025" y="2593"/>
                                  </a:lnTo>
                                  <a:lnTo>
                                    <a:pt x="2056" y="2562"/>
                                  </a:lnTo>
                                  <a:lnTo>
                                    <a:pt x="2066" y="2515"/>
                                  </a:lnTo>
                                  <a:lnTo>
                                    <a:pt x="2050" y="2436"/>
                                  </a:lnTo>
                                  <a:lnTo>
                                    <a:pt x="2047" y="2433"/>
                                  </a:lnTo>
                                  <a:lnTo>
                                    <a:pt x="2066" y="2429"/>
                                  </a:lnTo>
                                  <a:lnTo>
                                    <a:pt x="2091" y="2429"/>
                                  </a:lnTo>
                                  <a:lnTo>
                                    <a:pt x="2122" y="2417"/>
                                  </a:lnTo>
                                  <a:lnTo>
                                    <a:pt x="2122" y="2420"/>
                                  </a:lnTo>
                                  <a:lnTo>
                                    <a:pt x="2138" y="2455"/>
                                  </a:lnTo>
                                  <a:lnTo>
                                    <a:pt x="2173" y="2480"/>
                                  </a:lnTo>
                                  <a:lnTo>
                                    <a:pt x="2163" y="2483"/>
                                  </a:lnTo>
                                  <a:lnTo>
                                    <a:pt x="2132" y="2533"/>
                                  </a:lnTo>
                                  <a:lnTo>
                                    <a:pt x="2119" y="2574"/>
                                  </a:lnTo>
                                  <a:lnTo>
                                    <a:pt x="2129" y="2609"/>
                                  </a:lnTo>
                                  <a:lnTo>
                                    <a:pt x="2166" y="2628"/>
                                  </a:lnTo>
                                  <a:lnTo>
                                    <a:pt x="2229" y="2631"/>
                                  </a:lnTo>
                                  <a:lnTo>
                                    <a:pt x="2248" y="2656"/>
                                  </a:lnTo>
                                  <a:lnTo>
                                    <a:pt x="2248" y="2704"/>
                                  </a:lnTo>
                                  <a:lnTo>
                                    <a:pt x="2198" y="2757"/>
                                  </a:lnTo>
                                  <a:lnTo>
                                    <a:pt x="2144" y="2779"/>
                                  </a:lnTo>
                                  <a:lnTo>
                                    <a:pt x="2022" y="2846"/>
                                  </a:lnTo>
                                  <a:lnTo>
                                    <a:pt x="2009" y="2852"/>
                                  </a:lnTo>
                                  <a:lnTo>
                                    <a:pt x="1981" y="2861"/>
                                  </a:lnTo>
                                  <a:lnTo>
                                    <a:pt x="1921" y="2880"/>
                                  </a:lnTo>
                                  <a:lnTo>
                                    <a:pt x="1867" y="2918"/>
                                  </a:lnTo>
                                  <a:lnTo>
                                    <a:pt x="1830" y="2959"/>
                                  </a:lnTo>
                                  <a:lnTo>
                                    <a:pt x="1811" y="3013"/>
                                  </a:lnTo>
                                  <a:lnTo>
                                    <a:pt x="1782" y="3098"/>
                                  </a:lnTo>
                                  <a:lnTo>
                                    <a:pt x="1776" y="3117"/>
                                  </a:lnTo>
                                  <a:lnTo>
                                    <a:pt x="1748" y="3120"/>
                                  </a:lnTo>
                                  <a:lnTo>
                                    <a:pt x="1694" y="3139"/>
                                  </a:lnTo>
                                  <a:lnTo>
                                    <a:pt x="1675" y="3132"/>
                                  </a:lnTo>
                                  <a:lnTo>
                                    <a:pt x="1672" y="3132"/>
                                  </a:lnTo>
                                  <a:lnTo>
                                    <a:pt x="1650" y="3113"/>
                                  </a:lnTo>
                                  <a:lnTo>
                                    <a:pt x="1625" y="3104"/>
                                  </a:lnTo>
                                  <a:lnTo>
                                    <a:pt x="1603" y="3101"/>
                                  </a:lnTo>
                                  <a:lnTo>
                                    <a:pt x="1565" y="3120"/>
                                  </a:lnTo>
                                  <a:lnTo>
                                    <a:pt x="1556" y="3145"/>
                                  </a:lnTo>
                                  <a:lnTo>
                                    <a:pt x="1515" y="3151"/>
                                  </a:lnTo>
                                  <a:lnTo>
                                    <a:pt x="1467" y="3148"/>
                                  </a:lnTo>
                                  <a:lnTo>
                                    <a:pt x="1392" y="3132"/>
                                  </a:lnTo>
                                  <a:lnTo>
                                    <a:pt x="1313" y="3101"/>
                                  </a:lnTo>
                                  <a:lnTo>
                                    <a:pt x="1241" y="3085"/>
                                  </a:lnTo>
                                  <a:lnTo>
                                    <a:pt x="1190" y="3060"/>
                                  </a:lnTo>
                                  <a:lnTo>
                                    <a:pt x="1146" y="3035"/>
                                  </a:lnTo>
                                  <a:lnTo>
                                    <a:pt x="1112" y="2990"/>
                                  </a:lnTo>
                                  <a:lnTo>
                                    <a:pt x="1074" y="2956"/>
                                  </a:lnTo>
                                  <a:lnTo>
                                    <a:pt x="1045" y="2953"/>
                                  </a:lnTo>
                                  <a:moveTo>
                                    <a:pt x="1534" y="3356"/>
                                  </a:moveTo>
                                  <a:lnTo>
                                    <a:pt x="1534" y="3356"/>
                                  </a:lnTo>
                                  <a:lnTo>
                                    <a:pt x="1534" y="3325"/>
                                  </a:lnTo>
                                  <a:lnTo>
                                    <a:pt x="1534" y="3296"/>
                                  </a:lnTo>
                                  <a:lnTo>
                                    <a:pt x="1556" y="3265"/>
                                  </a:lnTo>
                                  <a:lnTo>
                                    <a:pt x="1559" y="3233"/>
                                  </a:lnTo>
                                  <a:lnTo>
                                    <a:pt x="1556" y="3180"/>
                                  </a:lnTo>
                                  <a:lnTo>
                                    <a:pt x="1556" y="3151"/>
                                  </a:lnTo>
                                  <a:lnTo>
                                    <a:pt x="1556" y="3145"/>
                                  </a:lnTo>
                                  <a:lnTo>
                                    <a:pt x="1565" y="3120"/>
                                  </a:lnTo>
                                  <a:lnTo>
                                    <a:pt x="1603" y="3101"/>
                                  </a:lnTo>
                                  <a:lnTo>
                                    <a:pt x="1625" y="3104"/>
                                  </a:lnTo>
                                  <a:lnTo>
                                    <a:pt x="1650" y="3113"/>
                                  </a:lnTo>
                                  <a:lnTo>
                                    <a:pt x="1672" y="3132"/>
                                  </a:lnTo>
                                  <a:lnTo>
                                    <a:pt x="1675" y="3132"/>
                                  </a:lnTo>
                                  <a:lnTo>
                                    <a:pt x="1682" y="3151"/>
                                  </a:lnTo>
                                  <a:lnTo>
                                    <a:pt x="1685" y="3195"/>
                                  </a:lnTo>
                                  <a:lnTo>
                                    <a:pt x="1675" y="3249"/>
                                  </a:lnTo>
                                  <a:lnTo>
                                    <a:pt x="1659" y="3315"/>
                                  </a:lnTo>
                                  <a:lnTo>
                                    <a:pt x="1634" y="3347"/>
                                  </a:lnTo>
                                  <a:lnTo>
                                    <a:pt x="1603" y="3366"/>
                                  </a:lnTo>
                                  <a:lnTo>
                                    <a:pt x="1565" y="3372"/>
                                  </a:lnTo>
                                  <a:lnTo>
                                    <a:pt x="1546" y="3369"/>
                                  </a:lnTo>
                                  <a:lnTo>
                                    <a:pt x="1534" y="3356"/>
                                  </a:lnTo>
                                  <a:moveTo>
                                    <a:pt x="1776" y="3117"/>
                                  </a:moveTo>
                                  <a:lnTo>
                                    <a:pt x="1751" y="3180"/>
                                  </a:lnTo>
                                  <a:lnTo>
                                    <a:pt x="1754" y="3239"/>
                                  </a:lnTo>
                                  <a:lnTo>
                                    <a:pt x="1763" y="3312"/>
                                  </a:lnTo>
                                  <a:lnTo>
                                    <a:pt x="1741" y="3394"/>
                                  </a:lnTo>
                                  <a:lnTo>
                                    <a:pt x="1732" y="3457"/>
                                  </a:lnTo>
                                  <a:lnTo>
                                    <a:pt x="1741" y="3507"/>
                                  </a:lnTo>
                                  <a:lnTo>
                                    <a:pt x="1751" y="3523"/>
                                  </a:lnTo>
                                  <a:lnTo>
                                    <a:pt x="1776" y="3555"/>
                                  </a:lnTo>
                                  <a:lnTo>
                                    <a:pt x="1782" y="3583"/>
                                  </a:lnTo>
                                  <a:lnTo>
                                    <a:pt x="1773" y="3659"/>
                                  </a:lnTo>
                                  <a:lnTo>
                                    <a:pt x="1782" y="3693"/>
                                  </a:lnTo>
                                  <a:lnTo>
                                    <a:pt x="1814" y="3712"/>
                                  </a:lnTo>
                                  <a:lnTo>
                                    <a:pt x="1814" y="3741"/>
                                  </a:lnTo>
                                  <a:lnTo>
                                    <a:pt x="1801" y="3769"/>
                                  </a:lnTo>
                                  <a:lnTo>
                                    <a:pt x="1798" y="3797"/>
                                  </a:lnTo>
                                  <a:lnTo>
                                    <a:pt x="1814" y="3813"/>
                                  </a:lnTo>
                                  <a:lnTo>
                                    <a:pt x="1852" y="3826"/>
                                  </a:lnTo>
                                  <a:lnTo>
                                    <a:pt x="1883" y="3841"/>
                                  </a:lnTo>
                                  <a:lnTo>
                                    <a:pt x="1899" y="3860"/>
                                  </a:lnTo>
                                  <a:lnTo>
                                    <a:pt x="1902" y="3864"/>
                                  </a:lnTo>
                                  <a:lnTo>
                                    <a:pt x="1908" y="3892"/>
                                  </a:lnTo>
                                  <a:lnTo>
                                    <a:pt x="1911" y="3923"/>
                                  </a:lnTo>
                                  <a:lnTo>
                                    <a:pt x="1883" y="3949"/>
                                  </a:lnTo>
                                  <a:lnTo>
                                    <a:pt x="1811" y="3961"/>
                                  </a:lnTo>
                                  <a:lnTo>
                                    <a:pt x="1745" y="3968"/>
                                  </a:lnTo>
                                  <a:lnTo>
                                    <a:pt x="1716" y="3980"/>
                                  </a:lnTo>
                                  <a:lnTo>
                                    <a:pt x="1688" y="4015"/>
                                  </a:lnTo>
                                  <a:lnTo>
                                    <a:pt x="1685" y="4027"/>
                                  </a:lnTo>
                                  <a:lnTo>
                                    <a:pt x="1659" y="4024"/>
                                  </a:lnTo>
                                  <a:lnTo>
                                    <a:pt x="1656" y="4021"/>
                                  </a:lnTo>
                                  <a:lnTo>
                                    <a:pt x="1637" y="4002"/>
                                  </a:lnTo>
                                  <a:lnTo>
                                    <a:pt x="1631" y="3971"/>
                                  </a:lnTo>
                                  <a:lnTo>
                                    <a:pt x="1641" y="3933"/>
                                  </a:lnTo>
                                  <a:lnTo>
                                    <a:pt x="1659" y="3898"/>
                                  </a:lnTo>
                                  <a:lnTo>
                                    <a:pt x="1666" y="3870"/>
                                  </a:lnTo>
                                  <a:lnTo>
                                    <a:pt x="1650" y="3841"/>
                                  </a:lnTo>
                                  <a:lnTo>
                                    <a:pt x="1619" y="3832"/>
                                  </a:lnTo>
                                  <a:lnTo>
                                    <a:pt x="1565" y="3832"/>
                                  </a:lnTo>
                                  <a:lnTo>
                                    <a:pt x="1530" y="3848"/>
                                  </a:lnTo>
                                  <a:lnTo>
                                    <a:pt x="1486" y="3864"/>
                                  </a:lnTo>
                                  <a:lnTo>
                                    <a:pt x="1423" y="3854"/>
                                  </a:lnTo>
                                  <a:lnTo>
                                    <a:pt x="1392" y="3838"/>
                                  </a:lnTo>
                                  <a:lnTo>
                                    <a:pt x="1392" y="3813"/>
                                  </a:lnTo>
                                  <a:lnTo>
                                    <a:pt x="1392" y="3791"/>
                                  </a:lnTo>
                                  <a:lnTo>
                                    <a:pt x="1360" y="3778"/>
                                  </a:lnTo>
                                  <a:lnTo>
                                    <a:pt x="1335" y="3782"/>
                                  </a:lnTo>
                                  <a:lnTo>
                                    <a:pt x="1300" y="3782"/>
                                  </a:lnTo>
                                  <a:lnTo>
                                    <a:pt x="1260" y="3766"/>
                                  </a:lnTo>
                                  <a:lnTo>
                                    <a:pt x="1234" y="3722"/>
                                  </a:lnTo>
                                  <a:lnTo>
                                    <a:pt x="1231" y="3712"/>
                                  </a:lnTo>
                                  <a:lnTo>
                                    <a:pt x="1225" y="3678"/>
                                  </a:lnTo>
                                  <a:lnTo>
                                    <a:pt x="1228" y="3624"/>
                                  </a:lnTo>
                                  <a:lnTo>
                                    <a:pt x="1244" y="3580"/>
                                  </a:lnTo>
                                  <a:lnTo>
                                    <a:pt x="1297" y="3498"/>
                                  </a:lnTo>
                                  <a:lnTo>
                                    <a:pt x="1307" y="3479"/>
                                  </a:lnTo>
                                  <a:lnTo>
                                    <a:pt x="1310" y="3438"/>
                                  </a:lnTo>
                                  <a:lnTo>
                                    <a:pt x="1313" y="3391"/>
                                  </a:lnTo>
                                  <a:lnTo>
                                    <a:pt x="1354" y="3366"/>
                                  </a:lnTo>
                                  <a:lnTo>
                                    <a:pt x="1379" y="3359"/>
                                  </a:lnTo>
                                  <a:lnTo>
                                    <a:pt x="1420" y="3381"/>
                                  </a:lnTo>
                                  <a:lnTo>
                                    <a:pt x="1474" y="3378"/>
                                  </a:lnTo>
                                  <a:lnTo>
                                    <a:pt x="1505" y="3375"/>
                                  </a:lnTo>
                                  <a:lnTo>
                                    <a:pt x="1534" y="3356"/>
                                  </a:lnTo>
                                  <a:lnTo>
                                    <a:pt x="1546" y="3369"/>
                                  </a:lnTo>
                                  <a:lnTo>
                                    <a:pt x="1565" y="3372"/>
                                  </a:lnTo>
                                  <a:lnTo>
                                    <a:pt x="1603" y="3366"/>
                                  </a:lnTo>
                                  <a:lnTo>
                                    <a:pt x="1634" y="3347"/>
                                  </a:lnTo>
                                  <a:lnTo>
                                    <a:pt x="1659" y="3315"/>
                                  </a:lnTo>
                                  <a:lnTo>
                                    <a:pt x="1675" y="3249"/>
                                  </a:lnTo>
                                  <a:lnTo>
                                    <a:pt x="1685" y="3195"/>
                                  </a:lnTo>
                                  <a:lnTo>
                                    <a:pt x="1682" y="3151"/>
                                  </a:lnTo>
                                  <a:lnTo>
                                    <a:pt x="1675" y="3132"/>
                                  </a:lnTo>
                                  <a:lnTo>
                                    <a:pt x="1694" y="3139"/>
                                  </a:lnTo>
                                  <a:lnTo>
                                    <a:pt x="1748" y="3120"/>
                                  </a:lnTo>
                                  <a:lnTo>
                                    <a:pt x="1776" y="3117"/>
                                  </a:lnTo>
                                  <a:moveTo>
                                    <a:pt x="381" y="4226"/>
                                  </a:moveTo>
                                  <a:lnTo>
                                    <a:pt x="343" y="4198"/>
                                  </a:lnTo>
                                  <a:lnTo>
                                    <a:pt x="331" y="4204"/>
                                  </a:lnTo>
                                  <a:lnTo>
                                    <a:pt x="312" y="4198"/>
                                  </a:lnTo>
                                  <a:lnTo>
                                    <a:pt x="286" y="4157"/>
                                  </a:lnTo>
                                  <a:lnTo>
                                    <a:pt x="290" y="4122"/>
                                  </a:lnTo>
                                  <a:lnTo>
                                    <a:pt x="274" y="4125"/>
                                  </a:lnTo>
                                  <a:lnTo>
                                    <a:pt x="258" y="4100"/>
                                  </a:lnTo>
                                  <a:lnTo>
                                    <a:pt x="208" y="4081"/>
                                  </a:lnTo>
                                  <a:lnTo>
                                    <a:pt x="167" y="4068"/>
                                  </a:lnTo>
                                  <a:lnTo>
                                    <a:pt x="192" y="4021"/>
                                  </a:lnTo>
                                  <a:lnTo>
                                    <a:pt x="183" y="3993"/>
                                  </a:lnTo>
                                  <a:lnTo>
                                    <a:pt x="148" y="3977"/>
                                  </a:lnTo>
                                  <a:lnTo>
                                    <a:pt x="94" y="3933"/>
                                  </a:lnTo>
                                  <a:lnTo>
                                    <a:pt x="79" y="3901"/>
                                  </a:lnTo>
                                  <a:lnTo>
                                    <a:pt x="79" y="3889"/>
                                  </a:lnTo>
                                  <a:lnTo>
                                    <a:pt x="94" y="3876"/>
                                  </a:lnTo>
                                  <a:lnTo>
                                    <a:pt x="94" y="3845"/>
                                  </a:lnTo>
                                  <a:lnTo>
                                    <a:pt x="123" y="3838"/>
                                  </a:lnTo>
                                  <a:lnTo>
                                    <a:pt x="123" y="3810"/>
                                  </a:lnTo>
                                  <a:lnTo>
                                    <a:pt x="138" y="3813"/>
                                  </a:lnTo>
                                  <a:lnTo>
                                    <a:pt x="161" y="3772"/>
                                  </a:lnTo>
                                  <a:lnTo>
                                    <a:pt x="176" y="3759"/>
                                  </a:lnTo>
                                  <a:lnTo>
                                    <a:pt x="201" y="3763"/>
                                  </a:lnTo>
                                  <a:lnTo>
                                    <a:pt x="211" y="3737"/>
                                  </a:lnTo>
                                  <a:lnTo>
                                    <a:pt x="179" y="3753"/>
                                  </a:lnTo>
                                  <a:lnTo>
                                    <a:pt x="170" y="3681"/>
                                  </a:lnTo>
                                  <a:lnTo>
                                    <a:pt x="135" y="3643"/>
                                  </a:lnTo>
                                  <a:lnTo>
                                    <a:pt x="91" y="3640"/>
                                  </a:lnTo>
                                  <a:lnTo>
                                    <a:pt x="35" y="3605"/>
                                  </a:lnTo>
                                  <a:lnTo>
                                    <a:pt x="16" y="3602"/>
                                  </a:lnTo>
                                  <a:lnTo>
                                    <a:pt x="0" y="3586"/>
                                  </a:lnTo>
                                  <a:lnTo>
                                    <a:pt x="19" y="3561"/>
                                  </a:lnTo>
                                  <a:lnTo>
                                    <a:pt x="16" y="3545"/>
                                  </a:lnTo>
                                  <a:lnTo>
                                    <a:pt x="57" y="3545"/>
                                  </a:lnTo>
                                  <a:lnTo>
                                    <a:pt x="126" y="3561"/>
                                  </a:lnTo>
                                  <a:lnTo>
                                    <a:pt x="170" y="3545"/>
                                  </a:lnTo>
                                  <a:lnTo>
                                    <a:pt x="211" y="3520"/>
                                  </a:lnTo>
                                  <a:lnTo>
                                    <a:pt x="220" y="3517"/>
                                  </a:lnTo>
                                  <a:lnTo>
                                    <a:pt x="227" y="3514"/>
                                  </a:lnTo>
                                  <a:lnTo>
                                    <a:pt x="233" y="3520"/>
                                  </a:lnTo>
                                  <a:lnTo>
                                    <a:pt x="249" y="3533"/>
                                  </a:lnTo>
                                  <a:lnTo>
                                    <a:pt x="264" y="3539"/>
                                  </a:lnTo>
                                  <a:lnTo>
                                    <a:pt x="312" y="3542"/>
                                  </a:lnTo>
                                  <a:lnTo>
                                    <a:pt x="387" y="3536"/>
                                  </a:lnTo>
                                  <a:lnTo>
                                    <a:pt x="425" y="3555"/>
                                  </a:lnTo>
                                  <a:lnTo>
                                    <a:pt x="469" y="3589"/>
                                  </a:lnTo>
                                  <a:lnTo>
                                    <a:pt x="504" y="3583"/>
                                  </a:lnTo>
                                  <a:lnTo>
                                    <a:pt x="548" y="3640"/>
                                  </a:lnTo>
                                  <a:lnTo>
                                    <a:pt x="535" y="3649"/>
                                  </a:lnTo>
                                  <a:lnTo>
                                    <a:pt x="466" y="3728"/>
                                  </a:lnTo>
                                  <a:lnTo>
                                    <a:pt x="387" y="3766"/>
                                  </a:lnTo>
                                  <a:lnTo>
                                    <a:pt x="375" y="3788"/>
                                  </a:lnTo>
                                  <a:lnTo>
                                    <a:pt x="375" y="3851"/>
                                  </a:lnTo>
                                  <a:lnTo>
                                    <a:pt x="387" y="3920"/>
                                  </a:lnTo>
                                  <a:lnTo>
                                    <a:pt x="412" y="3958"/>
                                  </a:lnTo>
                                  <a:lnTo>
                                    <a:pt x="494" y="4021"/>
                                  </a:lnTo>
                                  <a:lnTo>
                                    <a:pt x="510" y="4062"/>
                                  </a:lnTo>
                                  <a:lnTo>
                                    <a:pt x="504" y="4112"/>
                                  </a:lnTo>
                                  <a:lnTo>
                                    <a:pt x="482" y="4138"/>
                                  </a:lnTo>
                                  <a:lnTo>
                                    <a:pt x="409" y="4198"/>
                                  </a:lnTo>
                                  <a:lnTo>
                                    <a:pt x="381" y="4226"/>
                                  </a:lnTo>
                                  <a:moveTo>
                                    <a:pt x="113" y="3129"/>
                                  </a:moveTo>
                                  <a:lnTo>
                                    <a:pt x="116" y="3088"/>
                                  </a:lnTo>
                                  <a:lnTo>
                                    <a:pt x="129" y="3057"/>
                                  </a:lnTo>
                                  <a:lnTo>
                                    <a:pt x="157" y="3044"/>
                                  </a:lnTo>
                                  <a:lnTo>
                                    <a:pt x="173" y="2968"/>
                                  </a:lnTo>
                                  <a:lnTo>
                                    <a:pt x="201" y="2965"/>
                                  </a:lnTo>
                                  <a:lnTo>
                                    <a:pt x="239" y="2978"/>
                                  </a:lnTo>
                                  <a:lnTo>
                                    <a:pt x="271" y="3009"/>
                                  </a:lnTo>
                                  <a:lnTo>
                                    <a:pt x="302" y="3047"/>
                                  </a:lnTo>
                                  <a:lnTo>
                                    <a:pt x="337" y="3063"/>
                                  </a:lnTo>
                                  <a:lnTo>
                                    <a:pt x="390" y="3057"/>
                                  </a:lnTo>
                                  <a:lnTo>
                                    <a:pt x="403" y="3038"/>
                                  </a:lnTo>
                                  <a:lnTo>
                                    <a:pt x="387" y="3000"/>
                                  </a:lnTo>
                                  <a:lnTo>
                                    <a:pt x="378" y="2959"/>
                                  </a:lnTo>
                                  <a:lnTo>
                                    <a:pt x="394" y="2921"/>
                                  </a:lnTo>
                                  <a:lnTo>
                                    <a:pt x="412" y="2921"/>
                                  </a:lnTo>
                                  <a:lnTo>
                                    <a:pt x="441" y="2940"/>
                                  </a:lnTo>
                                  <a:lnTo>
                                    <a:pt x="472" y="2984"/>
                                  </a:lnTo>
                                  <a:lnTo>
                                    <a:pt x="510" y="3013"/>
                                  </a:lnTo>
                                  <a:lnTo>
                                    <a:pt x="538" y="3016"/>
                                  </a:lnTo>
                                  <a:lnTo>
                                    <a:pt x="567" y="2987"/>
                                  </a:lnTo>
                                  <a:lnTo>
                                    <a:pt x="639" y="3019"/>
                                  </a:lnTo>
                                  <a:lnTo>
                                    <a:pt x="623" y="3050"/>
                                  </a:lnTo>
                                  <a:lnTo>
                                    <a:pt x="642" y="3091"/>
                                  </a:lnTo>
                                  <a:lnTo>
                                    <a:pt x="652" y="3113"/>
                                  </a:lnTo>
                                  <a:lnTo>
                                    <a:pt x="636" y="3173"/>
                                  </a:lnTo>
                                  <a:lnTo>
                                    <a:pt x="611" y="3186"/>
                                  </a:lnTo>
                                  <a:lnTo>
                                    <a:pt x="589" y="3180"/>
                                  </a:lnTo>
                                  <a:lnTo>
                                    <a:pt x="586" y="3154"/>
                                  </a:lnTo>
                                  <a:lnTo>
                                    <a:pt x="573" y="3132"/>
                                  </a:lnTo>
                                  <a:lnTo>
                                    <a:pt x="560" y="3132"/>
                                  </a:lnTo>
                                  <a:lnTo>
                                    <a:pt x="532" y="3151"/>
                                  </a:lnTo>
                                  <a:lnTo>
                                    <a:pt x="507" y="3183"/>
                                  </a:lnTo>
                                  <a:lnTo>
                                    <a:pt x="488" y="3202"/>
                                  </a:lnTo>
                                  <a:lnTo>
                                    <a:pt x="463" y="3198"/>
                                  </a:lnTo>
                                  <a:lnTo>
                                    <a:pt x="444" y="3189"/>
                                  </a:lnTo>
                                  <a:lnTo>
                                    <a:pt x="441" y="3173"/>
                                  </a:lnTo>
                                  <a:lnTo>
                                    <a:pt x="438" y="3161"/>
                                  </a:lnTo>
                                  <a:lnTo>
                                    <a:pt x="434" y="3151"/>
                                  </a:lnTo>
                                  <a:lnTo>
                                    <a:pt x="422" y="3145"/>
                                  </a:lnTo>
                                  <a:lnTo>
                                    <a:pt x="412" y="3145"/>
                                  </a:lnTo>
                                  <a:lnTo>
                                    <a:pt x="394" y="3151"/>
                                  </a:lnTo>
                                  <a:lnTo>
                                    <a:pt x="378" y="3164"/>
                                  </a:lnTo>
                                  <a:lnTo>
                                    <a:pt x="362" y="3170"/>
                                  </a:lnTo>
                                  <a:lnTo>
                                    <a:pt x="346" y="3176"/>
                                  </a:lnTo>
                                  <a:lnTo>
                                    <a:pt x="334" y="3176"/>
                                  </a:lnTo>
                                  <a:lnTo>
                                    <a:pt x="299" y="3173"/>
                                  </a:lnTo>
                                  <a:lnTo>
                                    <a:pt x="239" y="3154"/>
                                  </a:lnTo>
                                  <a:lnTo>
                                    <a:pt x="201" y="3135"/>
                                  </a:lnTo>
                                  <a:lnTo>
                                    <a:pt x="157" y="3132"/>
                                  </a:lnTo>
                                  <a:lnTo>
                                    <a:pt x="113" y="3129"/>
                                  </a:lnTo>
                                  <a:moveTo>
                                    <a:pt x="302" y="3340"/>
                                  </a:moveTo>
                                  <a:lnTo>
                                    <a:pt x="305" y="3325"/>
                                  </a:lnTo>
                                  <a:lnTo>
                                    <a:pt x="305" y="3303"/>
                                  </a:lnTo>
                                  <a:lnTo>
                                    <a:pt x="312" y="3296"/>
                                  </a:lnTo>
                                  <a:lnTo>
                                    <a:pt x="318" y="3280"/>
                                  </a:lnTo>
                                  <a:lnTo>
                                    <a:pt x="321" y="3274"/>
                                  </a:lnTo>
                                  <a:lnTo>
                                    <a:pt x="327" y="3268"/>
                                  </a:lnTo>
                                  <a:lnTo>
                                    <a:pt x="337" y="3262"/>
                                  </a:lnTo>
                                  <a:lnTo>
                                    <a:pt x="346" y="3262"/>
                                  </a:lnTo>
                                  <a:lnTo>
                                    <a:pt x="368" y="3268"/>
                                  </a:lnTo>
                                  <a:lnTo>
                                    <a:pt x="378" y="3274"/>
                                  </a:lnTo>
                                  <a:lnTo>
                                    <a:pt x="394" y="3287"/>
                                  </a:lnTo>
                                  <a:lnTo>
                                    <a:pt x="403" y="3296"/>
                                  </a:lnTo>
                                  <a:lnTo>
                                    <a:pt x="403" y="3306"/>
                                  </a:lnTo>
                                  <a:lnTo>
                                    <a:pt x="403" y="3318"/>
                                  </a:lnTo>
                                  <a:lnTo>
                                    <a:pt x="397" y="3328"/>
                                  </a:lnTo>
                                  <a:lnTo>
                                    <a:pt x="394" y="3331"/>
                                  </a:lnTo>
                                  <a:lnTo>
                                    <a:pt x="384" y="3350"/>
                                  </a:lnTo>
                                  <a:lnTo>
                                    <a:pt x="397" y="3375"/>
                                  </a:lnTo>
                                  <a:lnTo>
                                    <a:pt x="441" y="3391"/>
                                  </a:lnTo>
                                  <a:lnTo>
                                    <a:pt x="497" y="3397"/>
                                  </a:lnTo>
                                  <a:lnTo>
                                    <a:pt x="560" y="3407"/>
                                  </a:lnTo>
                                  <a:lnTo>
                                    <a:pt x="608" y="3391"/>
                                  </a:lnTo>
                                  <a:lnTo>
                                    <a:pt x="680" y="3359"/>
                                  </a:lnTo>
                                  <a:lnTo>
                                    <a:pt x="731" y="3331"/>
                                  </a:lnTo>
                                  <a:lnTo>
                                    <a:pt x="759" y="3321"/>
                                  </a:lnTo>
                                  <a:lnTo>
                                    <a:pt x="787" y="3331"/>
                                  </a:lnTo>
                                  <a:lnTo>
                                    <a:pt x="797" y="3372"/>
                                  </a:lnTo>
                                  <a:lnTo>
                                    <a:pt x="775" y="3419"/>
                                  </a:lnTo>
                                  <a:lnTo>
                                    <a:pt x="737" y="3451"/>
                                  </a:lnTo>
                                  <a:lnTo>
                                    <a:pt x="661" y="3498"/>
                                  </a:lnTo>
                                  <a:lnTo>
                                    <a:pt x="617" y="3523"/>
                                  </a:lnTo>
                                  <a:lnTo>
                                    <a:pt x="560" y="3558"/>
                                  </a:lnTo>
                                  <a:lnTo>
                                    <a:pt x="504" y="3583"/>
                                  </a:lnTo>
                                  <a:lnTo>
                                    <a:pt x="504" y="3583"/>
                                  </a:lnTo>
                                  <a:lnTo>
                                    <a:pt x="469" y="3589"/>
                                  </a:lnTo>
                                  <a:lnTo>
                                    <a:pt x="425" y="3555"/>
                                  </a:lnTo>
                                  <a:lnTo>
                                    <a:pt x="387" y="3536"/>
                                  </a:lnTo>
                                  <a:lnTo>
                                    <a:pt x="312" y="3542"/>
                                  </a:lnTo>
                                  <a:lnTo>
                                    <a:pt x="264" y="3539"/>
                                  </a:lnTo>
                                  <a:lnTo>
                                    <a:pt x="249" y="3533"/>
                                  </a:lnTo>
                                  <a:lnTo>
                                    <a:pt x="233" y="3520"/>
                                  </a:lnTo>
                                  <a:lnTo>
                                    <a:pt x="227" y="3514"/>
                                  </a:lnTo>
                                  <a:lnTo>
                                    <a:pt x="220" y="3507"/>
                                  </a:lnTo>
                                  <a:lnTo>
                                    <a:pt x="211" y="3488"/>
                                  </a:lnTo>
                                  <a:lnTo>
                                    <a:pt x="208" y="3470"/>
                                  </a:lnTo>
                                  <a:lnTo>
                                    <a:pt x="211" y="3457"/>
                                  </a:lnTo>
                                  <a:lnTo>
                                    <a:pt x="230" y="3438"/>
                                  </a:lnTo>
                                  <a:lnTo>
                                    <a:pt x="236" y="3429"/>
                                  </a:lnTo>
                                  <a:lnTo>
                                    <a:pt x="261" y="3397"/>
                                  </a:lnTo>
                                  <a:lnTo>
                                    <a:pt x="290" y="3366"/>
                                  </a:lnTo>
                                  <a:lnTo>
                                    <a:pt x="302" y="3340"/>
                                  </a:lnTo>
                                  <a:moveTo>
                                    <a:pt x="321" y="3274"/>
                                  </a:moveTo>
                                  <a:lnTo>
                                    <a:pt x="318" y="3280"/>
                                  </a:lnTo>
                                  <a:lnTo>
                                    <a:pt x="312" y="3296"/>
                                  </a:lnTo>
                                  <a:lnTo>
                                    <a:pt x="305" y="3303"/>
                                  </a:lnTo>
                                  <a:lnTo>
                                    <a:pt x="305" y="3325"/>
                                  </a:lnTo>
                                  <a:lnTo>
                                    <a:pt x="302" y="3340"/>
                                  </a:lnTo>
                                  <a:lnTo>
                                    <a:pt x="290" y="3366"/>
                                  </a:lnTo>
                                  <a:lnTo>
                                    <a:pt x="261" y="3397"/>
                                  </a:lnTo>
                                  <a:lnTo>
                                    <a:pt x="236" y="3429"/>
                                  </a:lnTo>
                                  <a:lnTo>
                                    <a:pt x="230" y="3438"/>
                                  </a:lnTo>
                                  <a:lnTo>
                                    <a:pt x="211" y="3457"/>
                                  </a:lnTo>
                                  <a:lnTo>
                                    <a:pt x="208" y="3470"/>
                                  </a:lnTo>
                                  <a:lnTo>
                                    <a:pt x="211" y="3488"/>
                                  </a:lnTo>
                                  <a:lnTo>
                                    <a:pt x="220" y="3507"/>
                                  </a:lnTo>
                                  <a:lnTo>
                                    <a:pt x="227" y="3514"/>
                                  </a:lnTo>
                                  <a:lnTo>
                                    <a:pt x="220" y="3517"/>
                                  </a:lnTo>
                                  <a:lnTo>
                                    <a:pt x="211" y="3520"/>
                                  </a:lnTo>
                                  <a:lnTo>
                                    <a:pt x="170" y="3545"/>
                                  </a:lnTo>
                                  <a:lnTo>
                                    <a:pt x="126" y="3561"/>
                                  </a:lnTo>
                                  <a:lnTo>
                                    <a:pt x="57" y="3545"/>
                                  </a:lnTo>
                                  <a:lnTo>
                                    <a:pt x="16" y="3545"/>
                                  </a:lnTo>
                                  <a:lnTo>
                                    <a:pt x="16" y="3545"/>
                                  </a:lnTo>
                                  <a:lnTo>
                                    <a:pt x="6" y="3526"/>
                                  </a:lnTo>
                                  <a:lnTo>
                                    <a:pt x="13" y="3498"/>
                                  </a:lnTo>
                                  <a:lnTo>
                                    <a:pt x="35" y="3488"/>
                                  </a:lnTo>
                                  <a:lnTo>
                                    <a:pt x="19" y="3482"/>
                                  </a:lnTo>
                                  <a:lnTo>
                                    <a:pt x="22" y="3454"/>
                                  </a:lnTo>
                                  <a:lnTo>
                                    <a:pt x="41" y="3457"/>
                                  </a:lnTo>
                                  <a:lnTo>
                                    <a:pt x="60" y="3444"/>
                                  </a:lnTo>
                                  <a:lnTo>
                                    <a:pt x="66" y="3413"/>
                                  </a:lnTo>
                                  <a:lnTo>
                                    <a:pt x="63" y="3397"/>
                                  </a:lnTo>
                                  <a:lnTo>
                                    <a:pt x="79" y="3366"/>
                                  </a:lnTo>
                                  <a:lnTo>
                                    <a:pt x="63" y="3321"/>
                                  </a:lnTo>
                                  <a:lnTo>
                                    <a:pt x="85" y="3306"/>
                                  </a:lnTo>
                                  <a:lnTo>
                                    <a:pt x="79" y="3274"/>
                                  </a:lnTo>
                                  <a:lnTo>
                                    <a:pt x="101" y="3265"/>
                                  </a:lnTo>
                                  <a:lnTo>
                                    <a:pt x="123" y="3224"/>
                                  </a:lnTo>
                                  <a:lnTo>
                                    <a:pt x="101" y="3217"/>
                                  </a:lnTo>
                                  <a:lnTo>
                                    <a:pt x="88" y="3236"/>
                                  </a:lnTo>
                                  <a:lnTo>
                                    <a:pt x="60" y="3246"/>
                                  </a:lnTo>
                                  <a:lnTo>
                                    <a:pt x="57" y="3224"/>
                                  </a:lnTo>
                                  <a:lnTo>
                                    <a:pt x="66" y="3205"/>
                                  </a:lnTo>
                                  <a:lnTo>
                                    <a:pt x="88" y="3202"/>
                                  </a:lnTo>
                                  <a:lnTo>
                                    <a:pt x="110" y="3158"/>
                                  </a:lnTo>
                                  <a:lnTo>
                                    <a:pt x="113" y="3129"/>
                                  </a:lnTo>
                                  <a:lnTo>
                                    <a:pt x="157" y="3132"/>
                                  </a:lnTo>
                                  <a:lnTo>
                                    <a:pt x="201" y="3135"/>
                                  </a:lnTo>
                                  <a:lnTo>
                                    <a:pt x="239" y="3154"/>
                                  </a:lnTo>
                                  <a:lnTo>
                                    <a:pt x="299" y="3173"/>
                                  </a:lnTo>
                                  <a:lnTo>
                                    <a:pt x="334" y="3176"/>
                                  </a:lnTo>
                                  <a:lnTo>
                                    <a:pt x="346" y="3176"/>
                                  </a:lnTo>
                                  <a:lnTo>
                                    <a:pt x="362" y="3170"/>
                                  </a:lnTo>
                                  <a:lnTo>
                                    <a:pt x="378" y="3164"/>
                                  </a:lnTo>
                                  <a:lnTo>
                                    <a:pt x="394" y="3151"/>
                                  </a:lnTo>
                                  <a:lnTo>
                                    <a:pt x="412" y="3145"/>
                                  </a:lnTo>
                                  <a:lnTo>
                                    <a:pt x="422" y="3145"/>
                                  </a:lnTo>
                                  <a:lnTo>
                                    <a:pt x="434" y="3151"/>
                                  </a:lnTo>
                                  <a:lnTo>
                                    <a:pt x="438" y="3161"/>
                                  </a:lnTo>
                                  <a:lnTo>
                                    <a:pt x="441" y="3173"/>
                                  </a:lnTo>
                                  <a:lnTo>
                                    <a:pt x="444" y="3189"/>
                                  </a:lnTo>
                                  <a:lnTo>
                                    <a:pt x="463" y="3198"/>
                                  </a:lnTo>
                                  <a:lnTo>
                                    <a:pt x="488" y="3202"/>
                                  </a:lnTo>
                                  <a:lnTo>
                                    <a:pt x="507" y="3183"/>
                                  </a:lnTo>
                                  <a:lnTo>
                                    <a:pt x="532" y="3151"/>
                                  </a:lnTo>
                                  <a:lnTo>
                                    <a:pt x="560" y="3132"/>
                                  </a:lnTo>
                                  <a:lnTo>
                                    <a:pt x="573" y="3132"/>
                                  </a:lnTo>
                                  <a:lnTo>
                                    <a:pt x="586" y="3154"/>
                                  </a:lnTo>
                                  <a:lnTo>
                                    <a:pt x="589" y="3180"/>
                                  </a:lnTo>
                                  <a:lnTo>
                                    <a:pt x="611" y="3186"/>
                                  </a:lnTo>
                                  <a:lnTo>
                                    <a:pt x="636" y="3173"/>
                                  </a:lnTo>
                                  <a:lnTo>
                                    <a:pt x="652" y="3113"/>
                                  </a:lnTo>
                                  <a:lnTo>
                                    <a:pt x="642" y="3091"/>
                                  </a:lnTo>
                                  <a:lnTo>
                                    <a:pt x="623" y="3050"/>
                                  </a:lnTo>
                                  <a:lnTo>
                                    <a:pt x="639" y="3019"/>
                                  </a:lnTo>
                                  <a:lnTo>
                                    <a:pt x="642" y="3019"/>
                                  </a:lnTo>
                                  <a:lnTo>
                                    <a:pt x="690" y="3006"/>
                                  </a:lnTo>
                                  <a:lnTo>
                                    <a:pt x="699" y="3009"/>
                                  </a:lnTo>
                                  <a:lnTo>
                                    <a:pt x="718" y="3009"/>
                                  </a:lnTo>
                                  <a:lnTo>
                                    <a:pt x="784" y="3019"/>
                                  </a:lnTo>
                                  <a:lnTo>
                                    <a:pt x="879" y="3019"/>
                                  </a:lnTo>
                                  <a:lnTo>
                                    <a:pt x="941" y="2997"/>
                                  </a:lnTo>
                                  <a:lnTo>
                                    <a:pt x="998" y="2965"/>
                                  </a:lnTo>
                                  <a:lnTo>
                                    <a:pt x="1045" y="2953"/>
                                  </a:lnTo>
                                  <a:lnTo>
                                    <a:pt x="1074" y="2956"/>
                                  </a:lnTo>
                                  <a:lnTo>
                                    <a:pt x="1112" y="2990"/>
                                  </a:lnTo>
                                  <a:lnTo>
                                    <a:pt x="1146" y="3035"/>
                                  </a:lnTo>
                                  <a:lnTo>
                                    <a:pt x="1190" y="3060"/>
                                  </a:lnTo>
                                  <a:lnTo>
                                    <a:pt x="1241" y="3085"/>
                                  </a:lnTo>
                                  <a:lnTo>
                                    <a:pt x="1313" y="3101"/>
                                  </a:lnTo>
                                  <a:lnTo>
                                    <a:pt x="1392" y="3132"/>
                                  </a:lnTo>
                                  <a:lnTo>
                                    <a:pt x="1467" y="3148"/>
                                  </a:lnTo>
                                  <a:lnTo>
                                    <a:pt x="1515" y="3151"/>
                                  </a:lnTo>
                                  <a:lnTo>
                                    <a:pt x="1556" y="3145"/>
                                  </a:lnTo>
                                  <a:lnTo>
                                    <a:pt x="1556" y="3151"/>
                                  </a:lnTo>
                                  <a:lnTo>
                                    <a:pt x="1556" y="3180"/>
                                  </a:lnTo>
                                  <a:lnTo>
                                    <a:pt x="1559" y="3233"/>
                                  </a:lnTo>
                                  <a:lnTo>
                                    <a:pt x="1556" y="3265"/>
                                  </a:lnTo>
                                  <a:lnTo>
                                    <a:pt x="1534" y="3296"/>
                                  </a:lnTo>
                                  <a:lnTo>
                                    <a:pt x="1534" y="3325"/>
                                  </a:lnTo>
                                  <a:lnTo>
                                    <a:pt x="1534" y="3356"/>
                                  </a:lnTo>
                                  <a:lnTo>
                                    <a:pt x="1534" y="3356"/>
                                  </a:lnTo>
                                  <a:lnTo>
                                    <a:pt x="1505" y="3375"/>
                                  </a:lnTo>
                                  <a:lnTo>
                                    <a:pt x="1474" y="3378"/>
                                  </a:lnTo>
                                  <a:lnTo>
                                    <a:pt x="1420" y="3381"/>
                                  </a:lnTo>
                                  <a:lnTo>
                                    <a:pt x="1379" y="3359"/>
                                  </a:lnTo>
                                  <a:lnTo>
                                    <a:pt x="1354" y="3366"/>
                                  </a:lnTo>
                                  <a:lnTo>
                                    <a:pt x="1313" y="3391"/>
                                  </a:lnTo>
                                  <a:lnTo>
                                    <a:pt x="1310" y="3438"/>
                                  </a:lnTo>
                                  <a:lnTo>
                                    <a:pt x="1307" y="3479"/>
                                  </a:lnTo>
                                  <a:lnTo>
                                    <a:pt x="1297" y="3498"/>
                                  </a:lnTo>
                                  <a:lnTo>
                                    <a:pt x="1244" y="3463"/>
                                  </a:lnTo>
                                  <a:lnTo>
                                    <a:pt x="1200" y="3451"/>
                                  </a:lnTo>
                                  <a:lnTo>
                                    <a:pt x="1146" y="3413"/>
                                  </a:lnTo>
                                  <a:lnTo>
                                    <a:pt x="1121" y="3397"/>
                                  </a:lnTo>
                                  <a:lnTo>
                                    <a:pt x="1086" y="3394"/>
                                  </a:lnTo>
                                  <a:lnTo>
                                    <a:pt x="1061" y="3413"/>
                                  </a:lnTo>
                                  <a:lnTo>
                                    <a:pt x="1017" y="3425"/>
                                  </a:lnTo>
                                  <a:lnTo>
                                    <a:pt x="979" y="3413"/>
                                  </a:lnTo>
                                  <a:lnTo>
                                    <a:pt x="941" y="3403"/>
                                  </a:lnTo>
                                  <a:lnTo>
                                    <a:pt x="910" y="3413"/>
                                  </a:lnTo>
                                  <a:lnTo>
                                    <a:pt x="872" y="3454"/>
                                  </a:lnTo>
                                  <a:lnTo>
                                    <a:pt x="825" y="3498"/>
                                  </a:lnTo>
                                  <a:lnTo>
                                    <a:pt x="781" y="3539"/>
                                  </a:lnTo>
                                  <a:lnTo>
                                    <a:pt x="746" y="3583"/>
                                  </a:lnTo>
                                  <a:lnTo>
                                    <a:pt x="712" y="3602"/>
                                  </a:lnTo>
                                  <a:lnTo>
                                    <a:pt x="611" y="3621"/>
                                  </a:lnTo>
                                  <a:lnTo>
                                    <a:pt x="564" y="3627"/>
                                  </a:lnTo>
                                  <a:lnTo>
                                    <a:pt x="548" y="3640"/>
                                  </a:lnTo>
                                  <a:lnTo>
                                    <a:pt x="504" y="3583"/>
                                  </a:lnTo>
                                  <a:lnTo>
                                    <a:pt x="504" y="3583"/>
                                  </a:lnTo>
                                  <a:lnTo>
                                    <a:pt x="560" y="3558"/>
                                  </a:lnTo>
                                  <a:lnTo>
                                    <a:pt x="617" y="3523"/>
                                  </a:lnTo>
                                  <a:lnTo>
                                    <a:pt x="661" y="3498"/>
                                  </a:lnTo>
                                  <a:lnTo>
                                    <a:pt x="737" y="3451"/>
                                  </a:lnTo>
                                  <a:lnTo>
                                    <a:pt x="775" y="3419"/>
                                  </a:lnTo>
                                  <a:lnTo>
                                    <a:pt x="797" y="3372"/>
                                  </a:lnTo>
                                  <a:lnTo>
                                    <a:pt x="787" y="3331"/>
                                  </a:lnTo>
                                  <a:lnTo>
                                    <a:pt x="759" y="3321"/>
                                  </a:lnTo>
                                  <a:lnTo>
                                    <a:pt x="731" y="3331"/>
                                  </a:lnTo>
                                  <a:lnTo>
                                    <a:pt x="680" y="3359"/>
                                  </a:lnTo>
                                  <a:lnTo>
                                    <a:pt x="608" y="3391"/>
                                  </a:lnTo>
                                  <a:lnTo>
                                    <a:pt x="560" y="3407"/>
                                  </a:lnTo>
                                  <a:lnTo>
                                    <a:pt x="497" y="3397"/>
                                  </a:lnTo>
                                  <a:lnTo>
                                    <a:pt x="441" y="3391"/>
                                  </a:lnTo>
                                  <a:lnTo>
                                    <a:pt x="397" y="3375"/>
                                  </a:lnTo>
                                  <a:lnTo>
                                    <a:pt x="384" y="3350"/>
                                  </a:lnTo>
                                  <a:lnTo>
                                    <a:pt x="394" y="3331"/>
                                  </a:lnTo>
                                  <a:lnTo>
                                    <a:pt x="397" y="3328"/>
                                  </a:lnTo>
                                  <a:lnTo>
                                    <a:pt x="403" y="3318"/>
                                  </a:lnTo>
                                  <a:lnTo>
                                    <a:pt x="403" y="3306"/>
                                  </a:lnTo>
                                  <a:lnTo>
                                    <a:pt x="403" y="3296"/>
                                  </a:lnTo>
                                  <a:lnTo>
                                    <a:pt x="394" y="3287"/>
                                  </a:lnTo>
                                  <a:lnTo>
                                    <a:pt x="378" y="3274"/>
                                  </a:lnTo>
                                  <a:lnTo>
                                    <a:pt x="368" y="3268"/>
                                  </a:lnTo>
                                  <a:lnTo>
                                    <a:pt x="346" y="3262"/>
                                  </a:lnTo>
                                  <a:lnTo>
                                    <a:pt x="337" y="3262"/>
                                  </a:lnTo>
                                  <a:lnTo>
                                    <a:pt x="327" y="3268"/>
                                  </a:lnTo>
                                  <a:lnTo>
                                    <a:pt x="321" y="3274"/>
                                  </a:lnTo>
                                  <a:moveTo>
                                    <a:pt x="800" y="4163"/>
                                  </a:moveTo>
                                  <a:lnTo>
                                    <a:pt x="778" y="4138"/>
                                  </a:lnTo>
                                  <a:lnTo>
                                    <a:pt x="746" y="4135"/>
                                  </a:lnTo>
                                  <a:lnTo>
                                    <a:pt x="677" y="4147"/>
                                  </a:lnTo>
                                  <a:lnTo>
                                    <a:pt x="623" y="4157"/>
                                  </a:lnTo>
                                  <a:lnTo>
                                    <a:pt x="579" y="4131"/>
                                  </a:lnTo>
                                  <a:lnTo>
                                    <a:pt x="567" y="4090"/>
                                  </a:lnTo>
                                  <a:lnTo>
                                    <a:pt x="576" y="4056"/>
                                  </a:lnTo>
                                  <a:lnTo>
                                    <a:pt x="598" y="4034"/>
                                  </a:lnTo>
                                  <a:lnTo>
                                    <a:pt x="623" y="4018"/>
                                  </a:lnTo>
                                  <a:lnTo>
                                    <a:pt x="671" y="4015"/>
                                  </a:lnTo>
                                  <a:lnTo>
                                    <a:pt x="746" y="4037"/>
                                  </a:lnTo>
                                  <a:lnTo>
                                    <a:pt x="778" y="4040"/>
                                  </a:lnTo>
                                  <a:lnTo>
                                    <a:pt x="816" y="4027"/>
                                  </a:lnTo>
                                  <a:lnTo>
                                    <a:pt x="863" y="3968"/>
                                  </a:lnTo>
                                  <a:lnTo>
                                    <a:pt x="888" y="3920"/>
                                  </a:lnTo>
                                  <a:lnTo>
                                    <a:pt x="879" y="3886"/>
                                  </a:lnTo>
                                  <a:lnTo>
                                    <a:pt x="841" y="3860"/>
                                  </a:lnTo>
                                  <a:lnTo>
                                    <a:pt x="768" y="3848"/>
                                  </a:lnTo>
                                  <a:lnTo>
                                    <a:pt x="746" y="3823"/>
                                  </a:lnTo>
                                  <a:lnTo>
                                    <a:pt x="753" y="3766"/>
                                  </a:lnTo>
                                  <a:lnTo>
                                    <a:pt x="768" y="3728"/>
                                  </a:lnTo>
                                  <a:lnTo>
                                    <a:pt x="797" y="3703"/>
                                  </a:lnTo>
                                  <a:lnTo>
                                    <a:pt x="825" y="3696"/>
                                  </a:lnTo>
                                  <a:lnTo>
                                    <a:pt x="879" y="3696"/>
                                  </a:lnTo>
                                  <a:lnTo>
                                    <a:pt x="964" y="3722"/>
                                  </a:lnTo>
                                  <a:lnTo>
                                    <a:pt x="1030" y="3744"/>
                                  </a:lnTo>
                                  <a:lnTo>
                                    <a:pt x="992" y="3775"/>
                                  </a:lnTo>
                                  <a:lnTo>
                                    <a:pt x="979" y="3804"/>
                                  </a:lnTo>
                                  <a:lnTo>
                                    <a:pt x="979" y="3826"/>
                                  </a:lnTo>
                                  <a:lnTo>
                                    <a:pt x="998" y="3845"/>
                                  </a:lnTo>
                                  <a:lnTo>
                                    <a:pt x="1036" y="3860"/>
                                  </a:lnTo>
                                  <a:lnTo>
                                    <a:pt x="1061" y="3889"/>
                                  </a:lnTo>
                                  <a:lnTo>
                                    <a:pt x="1061" y="3936"/>
                                  </a:lnTo>
                                  <a:lnTo>
                                    <a:pt x="1039" y="3993"/>
                                  </a:lnTo>
                                  <a:lnTo>
                                    <a:pt x="1027" y="4034"/>
                                  </a:lnTo>
                                  <a:lnTo>
                                    <a:pt x="1027" y="4068"/>
                                  </a:lnTo>
                                  <a:lnTo>
                                    <a:pt x="1049" y="4094"/>
                                  </a:lnTo>
                                  <a:lnTo>
                                    <a:pt x="1074" y="4106"/>
                                  </a:lnTo>
                                  <a:lnTo>
                                    <a:pt x="1112" y="4097"/>
                                  </a:lnTo>
                                  <a:lnTo>
                                    <a:pt x="1143" y="4097"/>
                                  </a:lnTo>
                                  <a:lnTo>
                                    <a:pt x="1178" y="4112"/>
                                  </a:lnTo>
                                  <a:lnTo>
                                    <a:pt x="1200" y="4135"/>
                                  </a:lnTo>
                                  <a:lnTo>
                                    <a:pt x="1209" y="4188"/>
                                  </a:lnTo>
                                  <a:lnTo>
                                    <a:pt x="1206" y="4201"/>
                                  </a:lnTo>
                                  <a:lnTo>
                                    <a:pt x="1206" y="4235"/>
                                  </a:lnTo>
                                  <a:lnTo>
                                    <a:pt x="1171" y="4276"/>
                                  </a:lnTo>
                                  <a:lnTo>
                                    <a:pt x="1112" y="4302"/>
                                  </a:lnTo>
                                  <a:lnTo>
                                    <a:pt x="1004" y="4339"/>
                                  </a:lnTo>
                                  <a:lnTo>
                                    <a:pt x="986" y="4361"/>
                                  </a:lnTo>
                                  <a:lnTo>
                                    <a:pt x="935" y="4352"/>
                                  </a:lnTo>
                                  <a:lnTo>
                                    <a:pt x="882" y="4343"/>
                                  </a:lnTo>
                                  <a:lnTo>
                                    <a:pt x="869" y="4333"/>
                                  </a:lnTo>
                                  <a:lnTo>
                                    <a:pt x="856" y="4352"/>
                                  </a:lnTo>
                                  <a:lnTo>
                                    <a:pt x="831" y="4349"/>
                                  </a:lnTo>
                                  <a:lnTo>
                                    <a:pt x="838" y="4336"/>
                                  </a:lnTo>
                                  <a:lnTo>
                                    <a:pt x="778" y="4302"/>
                                  </a:lnTo>
                                  <a:lnTo>
                                    <a:pt x="771" y="4295"/>
                                  </a:lnTo>
                                  <a:lnTo>
                                    <a:pt x="778" y="4270"/>
                                  </a:lnTo>
                                  <a:lnTo>
                                    <a:pt x="803" y="4194"/>
                                  </a:lnTo>
                                  <a:lnTo>
                                    <a:pt x="800" y="4163"/>
                                  </a:lnTo>
                                  <a:moveTo>
                                    <a:pt x="982" y="4179"/>
                                  </a:moveTo>
                                  <a:lnTo>
                                    <a:pt x="986" y="4160"/>
                                  </a:lnTo>
                                  <a:lnTo>
                                    <a:pt x="986" y="4144"/>
                                  </a:lnTo>
                                  <a:lnTo>
                                    <a:pt x="970" y="4122"/>
                                  </a:lnTo>
                                  <a:lnTo>
                                    <a:pt x="954" y="4103"/>
                                  </a:lnTo>
                                  <a:lnTo>
                                    <a:pt x="935" y="4094"/>
                                  </a:lnTo>
                                  <a:lnTo>
                                    <a:pt x="919" y="4090"/>
                                  </a:lnTo>
                                  <a:lnTo>
                                    <a:pt x="894" y="4094"/>
                                  </a:lnTo>
                                  <a:lnTo>
                                    <a:pt x="879" y="4106"/>
                                  </a:lnTo>
                                  <a:lnTo>
                                    <a:pt x="866" y="4128"/>
                                  </a:lnTo>
                                  <a:lnTo>
                                    <a:pt x="863" y="4157"/>
                                  </a:lnTo>
                                  <a:lnTo>
                                    <a:pt x="863" y="4169"/>
                                  </a:lnTo>
                                  <a:lnTo>
                                    <a:pt x="863" y="4191"/>
                                  </a:lnTo>
                                  <a:lnTo>
                                    <a:pt x="872" y="4220"/>
                                  </a:lnTo>
                                  <a:lnTo>
                                    <a:pt x="888" y="4245"/>
                                  </a:lnTo>
                                  <a:lnTo>
                                    <a:pt x="910" y="4261"/>
                                  </a:lnTo>
                                  <a:lnTo>
                                    <a:pt x="935" y="4261"/>
                                  </a:lnTo>
                                  <a:lnTo>
                                    <a:pt x="957" y="4248"/>
                                  </a:lnTo>
                                  <a:lnTo>
                                    <a:pt x="964" y="4239"/>
                                  </a:lnTo>
                                  <a:lnTo>
                                    <a:pt x="976" y="4216"/>
                                  </a:lnTo>
                                  <a:lnTo>
                                    <a:pt x="979" y="4201"/>
                                  </a:lnTo>
                                  <a:lnTo>
                                    <a:pt x="982" y="4179"/>
                                  </a:lnTo>
                                  <a:moveTo>
                                    <a:pt x="863" y="4169"/>
                                  </a:moveTo>
                                  <a:lnTo>
                                    <a:pt x="863" y="4157"/>
                                  </a:lnTo>
                                  <a:lnTo>
                                    <a:pt x="866" y="4128"/>
                                  </a:lnTo>
                                  <a:lnTo>
                                    <a:pt x="879" y="4106"/>
                                  </a:lnTo>
                                  <a:lnTo>
                                    <a:pt x="894" y="4094"/>
                                  </a:lnTo>
                                  <a:lnTo>
                                    <a:pt x="919" y="4090"/>
                                  </a:lnTo>
                                  <a:lnTo>
                                    <a:pt x="935" y="4094"/>
                                  </a:lnTo>
                                  <a:lnTo>
                                    <a:pt x="954" y="4103"/>
                                  </a:lnTo>
                                  <a:lnTo>
                                    <a:pt x="970" y="4122"/>
                                  </a:lnTo>
                                  <a:lnTo>
                                    <a:pt x="986" y="4144"/>
                                  </a:lnTo>
                                  <a:lnTo>
                                    <a:pt x="986" y="4160"/>
                                  </a:lnTo>
                                  <a:lnTo>
                                    <a:pt x="982" y="4179"/>
                                  </a:lnTo>
                                  <a:lnTo>
                                    <a:pt x="979" y="4201"/>
                                  </a:lnTo>
                                  <a:lnTo>
                                    <a:pt x="976" y="4216"/>
                                  </a:lnTo>
                                  <a:lnTo>
                                    <a:pt x="964" y="4239"/>
                                  </a:lnTo>
                                  <a:lnTo>
                                    <a:pt x="957" y="4248"/>
                                  </a:lnTo>
                                  <a:lnTo>
                                    <a:pt x="935" y="4261"/>
                                  </a:lnTo>
                                  <a:lnTo>
                                    <a:pt x="910" y="4261"/>
                                  </a:lnTo>
                                  <a:lnTo>
                                    <a:pt x="888" y="4245"/>
                                  </a:lnTo>
                                  <a:lnTo>
                                    <a:pt x="872" y="4220"/>
                                  </a:lnTo>
                                  <a:lnTo>
                                    <a:pt x="863" y="4191"/>
                                  </a:lnTo>
                                  <a:lnTo>
                                    <a:pt x="863" y="4169"/>
                                  </a:lnTo>
                                  <a:moveTo>
                                    <a:pt x="2292" y="5244"/>
                                  </a:moveTo>
                                  <a:lnTo>
                                    <a:pt x="2274" y="5231"/>
                                  </a:lnTo>
                                  <a:lnTo>
                                    <a:pt x="2277" y="5203"/>
                                  </a:lnTo>
                                  <a:lnTo>
                                    <a:pt x="2270" y="5203"/>
                                  </a:lnTo>
                                  <a:lnTo>
                                    <a:pt x="2248" y="5200"/>
                                  </a:lnTo>
                                  <a:lnTo>
                                    <a:pt x="2261" y="5222"/>
                                  </a:lnTo>
                                  <a:lnTo>
                                    <a:pt x="2239" y="5222"/>
                                  </a:lnTo>
                                  <a:lnTo>
                                    <a:pt x="2229" y="5206"/>
                                  </a:lnTo>
                                  <a:lnTo>
                                    <a:pt x="2207" y="5159"/>
                                  </a:lnTo>
                                  <a:lnTo>
                                    <a:pt x="2207" y="5130"/>
                                  </a:lnTo>
                                  <a:lnTo>
                                    <a:pt x="2185" y="5118"/>
                                  </a:lnTo>
                                  <a:lnTo>
                                    <a:pt x="2163" y="5118"/>
                                  </a:lnTo>
                                  <a:lnTo>
                                    <a:pt x="2195" y="5080"/>
                                  </a:lnTo>
                                  <a:lnTo>
                                    <a:pt x="2185" y="5074"/>
                                  </a:lnTo>
                                  <a:lnTo>
                                    <a:pt x="2189" y="5033"/>
                                  </a:lnTo>
                                  <a:lnTo>
                                    <a:pt x="2217" y="4995"/>
                                  </a:lnTo>
                                  <a:lnTo>
                                    <a:pt x="2214" y="4970"/>
                                  </a:lnTo>
                                  <a:lnTo>
                                    <a:pt x="2233" y="4929"/>
                                  </a:lnTo>
                                  <a:lnTo>
                                    <a:pt x="2211" y="4929"/>
                                  </a:lnTo>
                                  <a:lnTo>
                                    <a:pt x="2223" y="4904"/>
                                  </a:lnTo>
                                  <a:lnTo>
                                    <a:pt x="2207" y="4885"/>
                                  </a:lnTo>
                                  <a:lnTo>
                                    <a:pt x="2198" y="4822"/>
                                  </a:lnTo>
                                  <a:lnTo>
                                    <a:pt x="2201" y="4765"/>
                                  </a:lnTo>
                                  <a:lnTo>
                                    <a:pt x="2185" y="4743"/>
                                  </a:lnTo>
                                  <a:lnTo>
                                    <a:pt x="2138" y="4737"/>
                                  </a:lnTo>
                                  <a:lnTo>
                                    <a:pt x="2113" y="4752"/>
                                  </a:lnTo>
                                  <a:lnTo>
                                    <a:pt x="2091" y="4749"/>
                                  </a:lnTo>
                                  <a:lnTo>
                                    <a:pt x="2081" y="4737"/>
                                  </a:lnTo>
                                  <a:lnTo>
                                    <a:pt x="2047" y="4743"/>
                                  </a:lnTo>
                                  <a:lnTo>
                                    <a:pt x="2044" y="4771"/>
                                  </a:lnTo>
                                  <a:lnTo>
                                    <a:pt x="2025" y="4774"/>
                                  </a:lnTo>
                                  <a:lnTo>
                                    <a:pt x="2022" y="4755"/>
                                  </a:lnTo>
                                  <a:lnTo>
                                    <a:pt x="2031" y="4714"/>
                                  </a:lnTo>
                                  <a:lnTo>
                                    <a:pt x="2044" y="4689"/>
                                  </a:lnTo>
                                  <a:lnTo>
                                    <a:pt x="2044" y="4667"/>
                                  </a:lnTo>
                                  <a:lnTo>
                                    <a:pt x="2031" y="4642"/>
                                  </a:lnTo>
                                  <a:lnTo>
                                    <a:pt x="2028" y="4620"/>
                                  </a:lnTo>
                                  <a:lnTo>
                                    <a:pt x="2050" y="4595"/>
                                  </a:lnTo>
                                  <a:lnTo>
                                    <a:pt x="2066" y="4563"/>
                                  </a:lnTo>
                                  <a:lnTo>
                                    <a:pt x="2085" y="4532"/>
                                  </a:lnTo>
                                  <a:lnTo>
                                    <a:pt x="2129" y="4497"/>
                                  </a:lnTo>
                                  <a:lnTo>
                                    <a:pt x="2160" y="4465"/>
                                  </a:lnTo>
                                  <a:lnTo>
                                    <a:pt x="2173" y="4428"/>
                                  </a:lnTo>
                                  <a:lnTo>
                                    <a:pt x="2179" y="4380"/>
                                  </a:lnTo>
                                  <a:lnTo>
                                    <a:pt x="2173" y="4358"/>
                                  </a:lnTo>
                                  <a:lnTo>
                                    <a:pt x="2151" y="4333"/>
                                  </a:lnTo>
                                  <a:lnTo>
                                    <a:pt x="2198" y="4324"/>
                                  </a:lnTo>
                                  <a:lnTo>
                                    <a:pt x="2233" y="4321"/>
                                  </a:lnTo>
                                  <a:lnTo>
                                    <a:pt x="2274" y="4336"/>
                                  </a:lnTo>
                                  <a:lnTo>
                                    <a:pt x="2324" y="4333"/>
                                  </a:lnTo>
                                  <a:lnTo>
                                    <a:pt x="2355" y="4317"/>
                                  </a:lnTo>
                                  <a:lnTo>
                                    <a:pt x="2387" y="4286"/>
                                  </a:lnTo>
                                  <a:lnTo>
                                    <a:pt x="2415" y="4292"/>
                                  </a:lnTo>
                                  <a:lnTo>
                                    <a:pt x="2459" y="4311"/>
                                  </a:lnTo>
                                  <a:lnTo>
                                    <a:pt x="2478" y="4317"/>
                                  </a:lnTo>
                                  <a:lnTo>
                                    <a:pt x="2510" y="4311"/>
                                  </a:lnTo>
                                  <a:lnTo>
                                    <a:pt x="2544" y="4308"/>
                                  </a:lnTo>
                                  <a:lnTo>
                                    <a:pt x="2566" y="4346"/>
                                  </a:lnTo>
                                  <a:lnTo>
                                    <a:pt x="2582" y="4371"/>
                                  </a:lnTo>
                                  <a:lnTo>
                                    <a:pt x="2629" y="4393"/>
                                  </a:lnTo>
                                  <a:lnTo>
                                    <a:pt x="2689" y="4412"/>
                                  </a:lnTo>
                                  <a:lnTo>
                                    <a:pt x="2708" y="4428"/>
                                  </a:lnTo>
                                  <a:lnTo>
                                    <a:pt x="2718" y="4437"/>
                                  </a:lnTo>
                                  <a:lnTo>
                                    <a:pt x="2721" y="4481"/>
                                  </a:lnTo>
                                  <a:lnTo>
                                    <a:pt x="2711" y="4522"/>
                                  </a:lnTo>
                                  <a:lnTo>
                                    <a:pt x="2696" y="4551"/>
                                  </a:lnTo>
                                  <a:lnTo>
                                    <a:pt x="2689" y="4592"/>
                                  </a:lnTo>
                                  <a:lnTo>
                                    <a:pt x="2686" y="4633"/>
                                  </a:lnTo>
                                  <a:lnTo>
                                    <a:pt x="2683" y="4636"/>
                                  </a:lnTo>
                                  <a:lnTo>
                                    <a:pt x="2642" y="4661"/>
                                  </a:lnTo>
                                  <a:lnTo>
                                    <a:pt x="2582" y="4683"/>
                                  </a:lnTo>
                                  <a:lnTo>
                                    <a:pt x="2538" y="4699"/>
                                  </a:lnTo>
                                  <a:lnTo>
                                    <a:pt x="2503" y="4730"/>
                                  </a:lnTo>
                                  <a:lnTo>
                                    <a:pt x="2475" y="4781"/>
                                  </a:lnTo>
                                  <a:lnTo>
                                    <a:pt x="2447" y="4828"/>
                                  </a:lnTo>
                                  <a:lnTo>
                                    <a:pt x="2428" y="4856"/>
                                  </a:lnTo>
                                  <a:lnTo>
                                    <a:pt x="2415" y="4878"/>
                                  </a:lnTo>
                                  <a:lnTo>
                                    <a:pt x="2400" y="4919"/>
                                  </a:lnTo>
                                  <a:lnTo>
                                    <a:pt x="2412" y="4963"/>
                                  </a:lnTo>
                                  <a:lnTo>
                                    <a:pt x="2447" y="4998"/>
                                  </a:lnTo>
                                  <a:lnTo>
                                    <a:pt x="2456" y="5039"/>
                                  </a:lnTo>
                                  <a:lnTo>
                                    <a:pt x="2450" y="5086"/>
                                  </a:lnTo>
                                  <a:lnTo>
                                    <a:pt x="2418" y="5143"/>
                                  </a:lnTo>
                                  <a:lnTo>
                                    <a:pt x="2371" y="5178"/>
                                  </a:lnTo>
                                  <a:lnTo>
                                    <a:pt x="2321" y="5216"/>
                                  </a:lnTo>
                                  <a:lnTo>
                                    <a:pt x="2292" y="5244"/>
                                  </a:lnTo>
                                  <a:moveTo>
                                    <a:pt x="2025" y="4774"/>
                                  </a:moveTo>
                                  <a:lnTo>
                                    <a:pt x="2006" y="4778"/>
                                  </a:lnTo>
                                  <a:lnTo>
                                    <a:pt x="1952" y="4752"/>
                                  </a:lnTo>
                                  <a:lnTo>
                                    <a:pt x="1902" y="4752"/>
                                  </a:lnTo>
                                  <a:lnTo>
                                    <a:pt x="1883" y="4790"/>
                                  </a:lnTo>
                                  <a:lnTo>
                                    <a:pt x="1852" y="4800"/>
                                  </a:lnTo>
                                  <a:lnTo>
                                    <a:pt x="1830" y="4778"/>
                                  </a:lnTo>
                                  <a:lnTo>
                                    <a:pt x="1811" y="4778"/>
                                  </a:lnTo>
                                  <a:lnTo>
                                    <a:pt x="1779" y="4806"/>
                                  </a:lnTo>
                                  <a:lnTo>
                                    <a:pt x="1782" y="4825"/>
                                  </a:lnTo>
                                  <a:lnTo>
                                    <a:pt x="1757" y="4828"/>
                                  </a:lnTo>
                                  <a:lnTo>
                                    <a:pt x="1770" y="4793"/>
                                  </a:lnTo>
                                  <a:lnTo>
                                    <a:pt x="1763" y="4784"/>
                                  </a:lnTo>
                                  <a:lnTo>
                                    <a:pt x="1773" y="4759"/>
                                  </a:lnTo>
                                  <a:lnTo>
                                    <a:pt x="1700" y="4705"/>
                                  </a:lnTo>
                                  <a:lnTo>
                                    <a:pt x="1700" y="4721"/>
                                  </a:lnTo>
                                  <a:lnTo>
                                    <a:pt x="1659" y="4708"/>
                                  </a:lnTo>
                                  <a:lnTo>
                                    <a:pt x="1634" y="4708"/>
                                  </a:lnTo>
                                  <a:lnTo>
                                    <a:pt x="1581" y="4677"/>
                                  </a:lnTo>
                                  <a:lnTo>
                                    <a:pt x="1534" y="4683"/>
                                  </a:lnTo>
                                  <a:lnTo>
                                    <a:pt x="1527" y="4696"/>
                                  </a:lnTo>
                                  <a:lnTo>
                                    <a:pt x="1486" y="4623"/>
                                  </a:lnTo>
                                  <a:lnTo>
                                    <a:pt x="1458" y="4614"/>
                                  </a:lnTo>
                                  <a:lnTo>
                                    <a:pt x="1452" y="4651"/>
                                  </a:lnTo>
                                  <a:lnTo>
                                    <a:pt x="1382" y="4724"/>
                                  </a:lnTo>
                                  <a:lnTo>
                                    <a:pt x="1332" y="4759"/>
                                  </a:lnTo>
                                  <a:lnTo>
                                    <a:pt x="1300" y="4755"/>
                                  </a:lnTo>
                                  <a:lnTo>
                                    <a:pt x="1263" y="4730"/>
                                  </a:lnTo>
                                  <a:lnTo>
                                    <a:pt x="1203" y="4724"/>
                                  </a:lnTo>
                                  <a:lnTo>
                                    <a:pt x="1209" y="4696"/>
                                  </a:lnTo>
                                  <a:lnTo>
                                    <a:pt x="1187" y="4639"/>
                                  </a:lnTo>
                                  <a:lnTo>
                                    <a:pt x="1200" y="4633"/>
                                  </a:lnTo>
                                  <a:lnTo>
                                    <a:pt x="1200" y="4620"/>
                                  </a:lnTo>
                                  <a:lnTo>
                                    <a:pt x="1184" y="4614"/>
                                  </a:lnTo>
                                  <a:lnTo>
                                    <a:pt x="1171" y="4566"/>
                                  </a:lnTo>
                                  <a:lnTo>
                                    <a:pt x="1152" y="4563"/>
                                  </a:lnTo>
                                  <a:lnTo>
                                    <a:pt x="1134" y="4535"/>
                                  </a:lnTo>
                                  <a:lnTo>
                                    <a:pt x="1115" y="4529"/>
                                  </a:lnTo>
                                  <a:lnTo>
                                    <a:pt x="1052" y="4541"/>
                                  </a:lnTo>
                                  <a:lnTo>
                                    <a:pt x="1014" y="4579"/>
                                  </a:lnTo>
                                  <a:lnTo>
                                    <a:pt x="973" y="4544"/>
                                  </a:lnTo>
                                  <a:lnTo>
                                    <a:pt x="929" y="4538"/>
                                  </a:lnTo>
                                  <a:lnTo>
                                    <a:pt x="897" y="4506"/>
                                  </a:lnTo>
                                  <a:lnTo>
                                    <a:pt x="907" y="4500"/>
                                  </a:lnTo>
                                  <a:lnTo>
                                    <a:pt x="932" y="4516"/>
                                  </a:lnTo>
                                  <a:lnTo>
                                    <a:pt x="1020" y="4513"/>
                                  </a:lnTo>
                                  <a:lnTo>
                                    <a:pt x="1027" y="4488"/>
                                  </a:lnTo>
                                  <a:lnTo>
                                    <a:pt x="1017" y="4465"/>
                                  </a:lnTo>
                                  <a:lnTo>
                                    <a:pt x="1061" y="4459"/>
                                  </a:lnTo>
                                  <a:lnTo>
                                    <a:pt x="1108" y="4450"/>
                                  </a:lnTo>
                                  <a:lnTo>
                                    <a:pt x="1152" y="4437"/>
                                  </a:lnTo>
                                  <a:lnTo>
                                    <a:pt x="1200" y="4396"/>
                                  </a:lnTo>
                                  <a:lnTo>
                                    <a:pt x="1234" y="4390"/>
                                  </a:lnTo>
                                  <a:lnTo>
                                    <a:pt x="1241" y="4393"/>
                                  </a:lnTo>
                                  <a:lnTo>
                                    <a:pt x="1256" y="4393"/>
                                  </a:lnTo>
                                  <a:lnTo>
                                    <a:pt x="1300" y="4415"/>
                                  </a:lnTo>
                                  <a:lnTo>
                                    <a:pt x="1345" y="4428"/>
                                  </a:lnTo>
                                  <a:lnTo>
                                    <a:pt x="1370" y="4418"/>
                                  </a:lnTo>
                                  <a:lnTo>
                                    <a:pt x="1404" y="4396"/>
                                  </a:lnTo>
                                  <a:lnTo>
                                    <a:pt x="1452" y="4384"/>
                                  </a:lnTo>
                                  <a:lnTo>
                                    <a:pt x="1489" y="4396"/>
                                  </a:lnTo>
                                  <a:lnTo>
                                    <a:pt x="1530" y="4421"/>
                                  </a:lnTo>
                                  <a:lnTo>
                                    <a:pt x="1578" y="4456"/>
                                  </a:lnTo>
                                  <a:lnTo>
                                    <a:pt x="1593" y="4456"/>
                                  </a:lnTo>
                                  <a:lnTo>
                                    <a:pt x="1606" y="4425"/>
                                  </a:lnTo>
                                  <a:lnTo>
                                    <a:pt x="1631" y="4402"/>
                                  </a:lnTo>
                                  <a:lnTo>
                                    <a:pt x="1659" y="4393"/>
                                  </a:lnTo>
                                  <a:lnTo>
                                    <a:pt x="1710" y="4384"/>
                                  </a:lnTo>
                                  <a:lnTo>
                                    <a:pt x="1757" y="4380"/>
                                  </a:lnTo>
                                  <a:lnTo>
                                    <a:pt x="1773" y="4387"/>
                                  </a:lnTo>
                                  <a:lnTo>
                                    <a:pt x="1795" y="4418"/>
                                  </a:lnTo>
                                  <a:lnTo>
                                    <a:pt x="1823" y="4425"/>
                                  </a:lnTo>
                                  <a:lnTo>
                                    <a:pt x="1864" y="4418"/>
                                  </a:lnTo>
                                  <a:lnTo>
                                    <a:pt x="1867" y="4425"/>
                                  </a:lnTo>
                                  <a:lnTo>
                                    <a:pt x="1902" y="4465"/>
                                  </a:lnTo>
                                  <a:lnTo>
                                    <a:pt x="1940" y="4472"/>
                                  </a:lnTo>
                                  <a:lnTo>
                                    <a:pt x="1978" y="4459"/>
                                  </a:lnTo>
                                  <a:lnTo>
                                    <a:pt x="2018" y="4425"/>
                                  </a:lnTo>
                                  <a:lnTo>
                                    <a:pt x="2059" y="4390"/>
                                  </a:lnTo>
                                  <a:lnTo>
                                    <a:pt x="2063" y="4387"/>
                                  </a:lnTo>
                                  <a:lnTo>
                                    <a:pt x="2100" y="4361"/>
                                  </a:lnTo>
                                  <a:lnTo>
                                    <a:pt x="2144" y="4333"/>
                                  </a:lnTo>
                                  <a:lnTo>
                                    <a:pt x="2151" y="4333"/>
                                  </a:lnTo>
                                  <a:lnTo>
                                    <a:pt x="2173" y="4358"/>
                                  </a:lnTo>
                                  <a:lnTo>
                                    <a:pt x="2179" y="4380"/>
                                  </a:lnTo>
                                  <a:lnTo>
                                    <a:pt x="2173" y="4428"/>
                                  </a:lnTo>
                                  <a:lnTo>
                                    <a:pt x="2160" y="4465"/>
                                  </a:lnTo>
                                  <a:lnTo>
                                    <a:pt x="2129" y="4497"/>
                                  </a:lnTo>
                                  <a:lnTo>
                                    <a:pt x="2085" y="4532"/>
                                  </a:lnTo>
                                  <a:lnTo>
                                    <a:pt x="2066" y="4563"/>
                                  </a:lnTo>
                                  <a:lnTo>
                                    <a:pt x="2050" y="4595"/>
                                  </a:lnTo>
                                  <a:lnTo>
                                    <a:pt x="2028" y="4620"/>
                                  </a:lnTo>
                                  <a:lnTo>
                                    <a:pt x="2031" y="4642"/>
                                  </a:lnTo>
                                  <a:lnTo>
                                    <a:pt x="2044" y="4667"/>
                                  </a:lnTo>
                                  <a:lnTo>
                                    <a:pt x="2044" y="4689"/>
                                  </a:lnTo>
                                  <a:lnTo>
                                    <a:pt x="2031" y="4714"/>
                                  </a:lnTo>
                                  <a:lnTo>
                                    <a:pt x="2022" y="4755"/>
                                  </a:lnTo>
                                  <a:lnTo>
                                    <a:pt x="2025" y="4774"/>
                                  </a:lnTo>
                                  <a:moveTo>
                                    <a:pt x="2059" y="4390"/>
                                  </a:moveTo>
                                  <a:lnTo>
                                    <a:pt x="2018" y="4425"/>
                                  </a:lnTo>
                                  <a:lnTo>
                                    <a:pt x="1978" y="4459"/>
                                  </a:lnTo>
                                  <a:lnTo>
                                    <a:pt x="1940" y="4472"/>
                                  </a:lnTo>
                                  <a:lnTo>
                                    <a:pt x="1902" y="4465"/>
                                  </a:lnTo>
                                  <a:lnTo>
                                    <a:pt x="1867" y="4425"/>
                                  </a:lnTo>
                                  <a:lnTo>
                                    <a:pt x="1864" y="4418"/>
                                  </a:lnTo>
                                  <a:lnTo>
                                    <a:pt x="1845" y="4365"/>
                                  </a:lnTo>
                                  <a:lnTo>
                                    <a:pt x="1826" y="4314"/>
                                  </a:lnTo>
                                  <a:lnTo>
                                    <a:pt x="1811" y="4283"/>
                                  </a:lnTo>
                                  <a:lnTo>
                                    <a:pt x="1804" y="4248"/>
                                  </a:lnTo>
                                  <a:lnTo>
                                    <a:pt x="1820" y="4204"/>
                                  </a:lnTo>
                                  <a:lnTo>
                                    <a:pt x="1845" y="4144"/>
                                  </a:lnTo>
                                  <a:lnTo>
                                    <a:pt x="1842" y="4103"/>
                                  </a:lnTo>
                                  <a:lnTo>
                                    <a:pt x="1826" y="4087"/>
                                  </a:lnTo>
                                  <a:lnTo>
                                    <a:pt x="1798" y="4084"/>
                                  </a:lnTo>
                                  <a:lnTo>
                                    <a:pt x="1751" y="4084"/>
                                  </a:lnTo>
                                  <a:lnTo>
                                    <a:pt x="1700" y="4065"/>
                                  </a:lnTo>
                                  <a:lnTo>
                                    <a:pt x="1685" y="4040"/>
                                  </a:lnTo>
                                  <a:lnTo>
                                    <a:pt x="1685" y="4027"/>
                                  </a:lnTo>
                                  <a:lnTo>
                                    <a:pt x="1688" y="4015"/>
                                  </a:lnTo>
                                  <a:lnTo>
                                    <a:pt x="1716" y="3980"/>
                                  </a:lnTo>
                                  <a:lnTo>
                                    <a:pt x="1745" y="3968"/>
                                  </a:lnTo>
                                  <a:lnTo>
                                    <a:pt x="1811" y="3961"/>
                                  </a:lnTo>
                                  <a:lnTo>
                                    <a:pt x="1883" y="3949"/>
                                  </a:lnTo>
                                  <a:lnTo>
                                    <a:pt x="1911" y="3923"/>
                                  </a:lnTo>
                                  <a:lnTo>
                                    <a:pt x="1908" y="3892"/>
                                  </a:lnTo>
                                  <a:lnTo>
                                    <a:pt x="1902" y="3864"/>
                                  </a:lnTo>
                                  <a:lnTo>
                                    <a:pt x="1899" y="3860"/>
                                  </a:lnTo>
                                  <a:lnTo>
                                    <a:pt x="1959" y="3841"/>
                                  </a:lnTo>
                                  <a:lnTo>
                                    <a:pt x="1974" y="3873"/>
                                  </a:lnTo>
                                  <a:lnTo>
                                    <a:pt x="1996" y="3886"/>
                                  </a:lnTo>
                                  <a:lnTo>
                                    <a:pt x="2028" y="3886"/>
                                  </a:lnTo>
                                  <a:lnTo>
                                    <a:pt x="2056" y="3886"/>
                                  </a:lnTo>
                                  <a:lnTo>
                                    <a:pt x="2075" y="3898"/>
                                  </a:lnTo>
                                  <a:lnTo>
                                    <a:pt x="2085" y="3927"/>
                                  </a:lnTo>
                                  <a:lnTo>
                                    <a:pt x="2072" y="3958"/>
                                  </a:lnTo>
                                  <a:lnTo>
                                    <a:pt x="2041" y="3980"/>
                                  </a:lnTo>
                                  <a:lnTo>
                                    <a:pt x="2006" y="3999"/>
                                  </a:lnTo>
                                  <a:lnTo>
                                    <a:pt x="1993" y="4012"/>
                                  </a:lnTo>
                                  <a:lnTo>
                                    <a:pt x="1993" y="4109"/>
                                  </a:lnTo>
                                  <a:lnTo>
                                    <a:pt x="1984" y="4147"/>
                                  </a:lnTo>
                                  <a:lnTo>
                                    <a:pt x="1974" y="4172"/>
                                  </a:lnTo>
                                  <a:lnTo>
                                    <a:pt x="1974" y="4204"/>
                                  </a:lnTo>
                                  <a:lnTo>
                                    <a:pt x="1990" y="4239"/>
                                  </a:lnTo>
                                  <a:lnTo>
                                    <a:pt x="2034" y="4280"/>
                                  </a:lnTo>
                                  <a:lnTo>
                                    <a:pt x="2053" y="4302"/>
                                  </a:lnTo>
                                  <a:lnTo>
                                    <a:pt x="2056" y="4343"/>
                                  </a:lnTo>
                                  <a:lnTo>
                                    <a:pt x="2059" y="4390"/>
                                  </a:lnTo>
                                  <a:moveTo>
                                    <a:pt x="1899" y="3860"/>
                                  </a:moveTo>
                                  <a:lnTo>
                                    <a:pt x="1883" y="3841"/>
                                  </a:lnTo>
                                  <a:lnTo>
                                    <a:pt x="1852" y="3826"/>
                                  </a:lnTo>
                                  <a:lnTo>
                                    <a:pt x="1814" y="3813"/>
                                  </a:lnTo>
                                  <a:lnTo>
                                    <a:pt x="1798" y="3797"/>
                                  </a:lnTo>
                                  <a:lnTo>
                                    <a:pt x="1801" y="3769"/>
                                  </a:lnTo>
                                  <a:lnTo>
                                    <a:pt x="1814" y="3741"/>
                                  </a:lnTo>
                                  <a:lnTo>
                                    <a:pt x="1814" y="3712"/>
                                  </a:lnTo>
                                  <a:lnTo>
                                    <a:pt x="1782" y="3693"/>
                                  </a:lnTo>
                                  <a:lnTo>
                                    <a:pt x="1773" y="3659"/>
                                  </a:lnTo>
                                  <a:lnTo>
                                    <a:pt x="1782" y="3583"/>
                                  </a:lnTo>
                                  <a:lnTo>
                                    <a:pt x="1776" y="3555"/>
                                  </a:lnTo>
                                  <a:lnTo>
                                    <a:pt x="1751" y="3523"/>
                                  </a:lnTo>
                                  <a:lnTo>
                                    <a:pt x="1773" y="3520"/>
                                  </a:lnTo>
                                  <a:lnTo>
                                    <a:pt x="1807" y="3514"/>
                                  </a:lnTo>
                                  <a:lnTo>
                                    <a:pt x="1820" y="3501"/>
                                  </a:lnTo>
                                  <a:lnTo>
                                    <a:pt x="1830" y="3476"/>
                                  </a:lnTo>
                                  <a:lnTo>
                                    <a:pt x="1839" y="3454"/>
                                  </a:lnTo>
                                  <a:lnTo>
                                    <a:pt x="1858" y="3444"/>
                                  </a:lnTo>
                                  <a:lnTo>
                                    <a:pt x="1877" y="3432"/>
                                  </a:lnTo>
                                  <a:lnTo>
                                    <a:pt x="1896" y="3410"/>
                                  </a:lnTo>
                                  <a:lnTo>
                                    <a:pt x="1921" y="3359"/>
                                  </a:lnTo>
                                  <a:lnTo>
                                    <a:pt x="1952" y="3331"/>
                                  </a:lnTo>
                                  <a:lnTo>
                                    <a:pt x="1987" y="3315"/>
                                  </a:lnTo>
                                  <a:lnTo>
                                    <a:pt x="2028" y="3299"/>
                                  </a:lnTo>
                                  <a:lnTo>
                                    <a:pt x="2069" y="3277"/>
                                  </a:lnTo>
                                  <a:lnTo>
                                    <a:pt x="2119" y="3268"/>
                                  </a:lnTo>
                                  <a:lnTo>
                                    <a:pt x="2157" y="3262"/>
                                  </a:lnTo>
                                  <a:lnTo>
                                    <a:pt x="2214" y="3265"/>
                                  </a:lnTo>
                                  <a:lnTo>
                                    <a:pt x="2223" y="3265"/>
                                  </a:lnTo>
                                  <a:lnTo>
                                    <a:pt x="2280" y="3271"/>
                                  </a:lnTo>
                                  <a:lnTo>
                                    <a:pt x="2305" y="3271"/>
                                  </a:lnTo>
                                  <a:lnTo>
                                    <a:pt x="2333" y="3268"/>
                                  </a:lnTo>
                                  <a:lnTo>
                                    <a:pt x="2352" y="3258"/>
                                  </a:lnTo>
                                  <a:lnTo>
                                    <a:pt x="2355" y="3290"/>
                                  </a:lnTo>
                                  <a:lnTo>
                                    <a:pt x="2359" y="3331"/>
                                  </a:lnTo>
                                  <a:lnTo>
                                    <a:pt x="2343" y="3381"/>
                                  </a:lnTo>
                                  <a:lnTo>
                                    <a:pt x="2308" y="3432"/>
                                  </a:lnTo>
                                  <a:lnTo>
                                    <a:pt x="2286" y="3482"/>
                                  </a:lnTo>
                                  <a:lnTo>
                                    <a:pt x="2270" y="3514"/>
                                  </a:lnTo>
                                  <a:lnTo>
                                    <a:pt x="2267" y="3555"/>
                                  </a:lnTo>
                                  <a:lnTo>
                                    <a:pt x="2267" y="3608"/>
                                  </a:lnTo>
                                  <a:lnTo>
                                    <a:pt x="2277" y="3659"/>
                                  </a:lnTo>
                                  <a:lnTo>
                                    <a:pt x="2286" y="3719"/>
                                  </a:lnTo>
                                  <a:lnTo>
                                    <a:pt x="2236" y="3823"/>
                                  </a:lnTo>
                                  <a:lnTo>
                                    <a:pt x="2173" y="3854"/>
                                  </a:lnTo>
                                  <a:lnTo>
                                    <a:pt x="2122" y="3829"/>
                                  </a:lnTo>
                                  <a:lnTo>
                                    <a:pt x="2097" y="3797"/>
                                  </a:lnTo>
                                  <a:lnTo>
                                    <a:pt x="2056" y="3782"/>
                                  </a:lnTo>
                                  <a:lnTo>
                                    <a:pt x="2025" y="3778"/>
                                  </a:lnTo>
                                  <a:lnTo>
                                    <a:pt x="1984" y="3782"/>
                                  </a:lnTo>
                                  <a:lnTo>
                                    <a:pt x="1965" y="3794"/>
                                  </a:lnTo>
                                  <a:lnTo>
                                    <a:pt x="1959" y="3838"/>
                                  </a:lnTo>
                                  <a:lnTo>
                                    <a:pt x="1959" y="3841"/>
                                  </a:lnTo>
                                  <a:lnTo>
                                    <a:pt x="1899" y="3860"/>
                                  </a:lnTo>
                                  <a:moveTo>
                                    <a:pt x="2648" y="3416"/>
                                  </a:moveTo>
                                  <a:lnTo>
                                    <a:pt x="2696" y="3447"/>
                                  </a:lnTo>
                                  <a:lnTo>
                                    <a:pt x="2743" y="3482"/>
                                  </a:lnTo>
                                  <a:lnTo>
                                    <a:pt x="2771" y="3536"/>
                                  </a:lnTo>
                                  <a:lnTo>
                                    <a:pt x="2815" y="3564"/>
                                  </a:lnTo>
                                  <a:lnTo>
                                    <a:pt x="2847" y="3570"/>
                                  </a:lnTo>
                                  <a:lnTo>
                                    <a:pt x="2815" y="3640"/>
                                  </a:lnTo>
                                  <a:lnTo>
                                    <a:pt x="2774" y="3709"/>
                                  </a:lnTo>
                                  <a:lnTo>
                                    <a:pt x="2721" y="3750"/>
                                  </a:lnTo>
                                  <a:lnTo>
                                    <a:pt x="2651" y="3791"/>
                                  </a:lnTo>
                                  <a:lnTo>
                                    <a:pt x="2598" y="3813"/>
                                  </a:lnTo>
                                  <a:lnTo>
                                    <a:pt x="2551" y="3813"/>
                                  </a:lnTo>
                                  <a:lnTo>
                                    <a:pt x="2510" y="3797"/>
                                  </a:lnTo>
                                  <a:lnTo>
                                    <a:pt x="2481" y="3769"/>
                                  </a:lnTo>
                                  <a:lnTo>
                                    <a:pt x="2447" y="3700"/>
                                  </a:lnTo>
                                  <a:lnTo>
                                    <a:pt x="2431" y="3662"/>
                                  </a:lnTo>
                                  <a:lnTo>
                                    <a:pt x="2431" y="3621"/>
                                  </a:lnTo>
                                  <a:lnTo>
                                    <a:pt x="2440" y="3592"/>
                                  </a:lnTo>
                                  <a:lnTo>
                                    <a:pt x="2469" y="3564"/>
                                  </a:lnTo>
                                  <a:lnTo>
                                    <a:pt x="2497" y="3545"/>
                                  </a:lnTo>
                                  <a:lnTo>
                                    <a:pt x="2538" y="3542"/>
                                  </a:lnTo>
                                  <a:lnTo>
                                    <a:pt x="2582" y="3542"/>
                                  </a:lnTo>
                                  <a:lnTo>
                                    <a:pt x="2611" y="3529"/>
                                  </a:lnTo>
                                  <a:lnTo>
                                    <a:pt x="2633" y="3511"/>
                                  </a:lnTo>
                                  <a:lnTo>
                                    <a:pt x="2645" y="3479"/>
                                  </a:lnTo>
                                  <a:lnTo>
                                    <a:pt x="2648" y="3416"/>
                                  </a:lnTo>
                                  <a:moveTo>
                                    <a:pt x="1751" y="3523"/>
                                  </a:moveTo>
                                  <a:lnTo>
                                    <a:pt x="1741" y="3507"/>
                                  </a:lnTo>
                                  <a:lnTo>
                                    <a:pt x="1732" y="3457"/>
                                  </a:lnTo>
                                  <a:lnTo>
                                    <a:pt x="1741" y="3394"/>
                                  </a:lnTo>
                                  <a:lnTo>
                                    <a:pt x="1763" y="3312"/>
                                  </a:lnTo>
                                  <a:lnTo>
                                    <a:pt x="1754" y="3239"/>
                                  </a:lnTo>
                                  <a:lnTo>
                                    <a:pt x="1751" y="3180"/>
                                  </a:lnTo>
                                  <a:lnTo>
                                    <a:pt x="1776" y="3117"/>
                                  </a:lnTo>
                                  <a:lnTo>
                                    <a:pt x="1782" y="3098"/>
                                  </a:lnTo>
                                  <a:lnTo>
                                    <a:pt x="1811" y="3013"/>
                                  </a:lnTo>
                                  <a:lnTo>
                                    <a:pt x="1830" y="2959"/>
                                  </a:lnTo>
                                  <a:lnTo>
                                    <a:pt x="1867" y="2918"/>
                                  </a:lnTo>
                                  <a:lnTo>
                                    <a:pt x="1921" y="2880"/>
                                  </a:lnTo>
                                  <a:lnTo>
                                    <a:pt x="1981" y="2861"/>
                                  </a:lnTo>
                                  <a:lnTo>
                                    <a:pt x="2009" y="2852"/>
                                  </a:lnTo>
                                  <a:lnTo>
                                    <a:pt x="2018" y="2871"/>
                                  </a:lnTo>
                                  <a:lnTo>
                                    <a:pt x="2034" y="2890"/>
                                  </a:lnTo>
                                  <a:lnTo>
                                    <a:pt x="2059" y="2896"/>
                                  </a:lnTo>
                                  <a:lnTo>
                                    <a:pt x="2094" y="2886"/>
                                  </a:lnTo>
                                  <a:lnTo>
                                    <a:pt x="2119" y="2890"/>
                                  </a:lnTo>
                                  <a:lnTo>
                                    <a:pt x="2144" y="2905"/>
                                  </a:lnTo>
                                  <a:lnTo>
                                    <a:pt x="2166" y="2927"/>
                                  </a:lnTo>
                                  <a:lnTo>
                                    <a:pt x="2173" y="2927"/>
                                  </a:lnTo>
                                  <a:lnTo>
                                    <a:pt x="2160" y="2978"/>
                                  </a:lnTo>
                                  <a:lnTo>
                                    <a:pt x="2160" y="3044"/>
                                  </a:lnTo>
                                  <a:lnTo>
                                    <a:pt x="2179" y="3091"/>
                                  </a:lnTo>
                                  <a:lnTo>
                                    <a:pt x="2217" y="3139"/>
                                  </a:lnTo>
                                  <a:lnTo>
                                    <a:pt x="2223" y="3183"/>
                                  </a:lnTo>
                                  <a:lnTo>
                                    <a:pt x="2214" y="3265"/>
                                  </a:lnTo>
                                  <a:lnTo>
                                    <a:pt x="2157" y="3262"/>
                                  </a:lnTo>
                                  <a:lnTo>
                                    <a:pt x="2119" y="3268"/>
                                  </a:lnTo>
                                  <a:lnTo>
                                    <a:pt x="2069" y="3277"/>
                                  </a:lnTo>
                                  <a:lnTo>
                                    <a:pt x="2028" y="3299"/>
                                  </a:lnTo>
                                  <a:lnTo>
                                    <a:pt x="1987" y="3315"/>
                                  </a:lnTo>
                                  <a:lnTo>
                                    <a:pt x="1952" y="3331"/>
                                  </a:lnTo>
                                  <a:lnTo>
                                    <a:pt x="1921" y="3359"/>
                                  </a:lnTo>
                                  <a:lnTo>
                                    <a:pt x="1896" y="3410"/>
                                  </a:lnTo>
                                  <a:lnTo>
                                    <a:pt x="1877" y="3432"/>
                                  </a:lnTo>
                                  <a:lnTo>
                                    <a:pt x="1858" y="3444"/>
                                  </a:lnTo>
                                  <a:lnTo>
                                    <a:pt x="1839" y="3454"/>
                                  </a:lnTo>
                                  <a:lnTo>
                                    <a:pt x="1830" y="3476"/>
                                  </a:lnTo>
                                  <a:lnTo>
                                    <a:pt x="1820" y="3501"/>
                                  </a:lnTo>
                                  <a:lnTo>
                                    <a:pt x="1807" y="3514"/>
                                  </a:lnTo>
                                  <a:lnTo>
                                    <a:pt x="1773" y="3520"/>
                                  </a:lnTo>
                                  <a:lnTo>
                                    <a:pt x="1751" y="3523"/>
                                  </a:lnTo>
                                  <a:moveTo>
                                    <a:pt x="2173" y="2927"/>
                                  </a:moveTo>
                                  <a:lnTo>
                                    <a:pt x="2198" y="2931"/>
                                  </a:lnTo>
                                  <a:lnTo>
                                    <a:pt x="2226" y="2918"/>
                                  </a:lnTo>
                                  <a:lnTo>
                                    <a:pt x="2267" y="2912"/>
                                  </a:lnTo>
                                  <a:lnTo>
                                    <a:pt x="2296" y="2915"/>
                                  </a:lnTo>
                                  <a:lnTo>
                                    <a:pt x="2324" y="2937"/>
                                  </a:lnTo>
                                  <a:lnTo>
                                    <a:pt x="2352" y="2968"/>
                                  </a:lnTo>
                                  <a:lnTo>
                                    <a:pt x="2393" y="2987"/>
                                  </a:lnTo>
                                  <a:lnTo>
                                    <a:pt x="2428" y="2994"/>
                                  </a:lnTo>
                                  <a:lnTo>
                                    <a:pt x="2440" y="2972"/>
                                  </a:lnTo>
                                  <a:lnTo>
                                    <a:pt x="2440" y="2934"/>
                                  </a:lnTo>
                                  <a:lnTo>
                                    <a:pt x="2466" y="2896"/>
                                  </a:lnTo>
                                  <a:lnTo>
                                    <a:pt x="2475" y="2868"/>
                                  </a:lnTo>
                                  <a:lnTo>
                                    <a:pt x="2510" y="2871"/>
                                  </a:lnTo>
                                  <a:lnTo>
                                    <a:pt x="2541" y="2871"/>
                                  </a:lnTo>
                                  <a:lnTo>
                                    <a:pt x="2592" y="2899"/>
                                  </a:lnTo>
                                  <a:lnTo>
                                    <a:pt x="2629" y="2921"/>
                                  </a:lnTo>
                                  <a:lnTo>
                                    <a:pt x="2677" y="2934"/>
                                  </a:lnTo>
                                  <a:lnTo>
                                    <a:pt x="2689" y="2937"/>
                                  </a:lnTo>
                                  <a:lnTo>
                                    <a:pt x="2689" y="2940"/>
                                  </a:lnTo>
                                  <a:lnTo>
                                    <a:pt x="2686" y="2956"/>
                                  </a:lnTo>
                                  <a:lnTo>
                                    <a:pt x="2724" y="3006"/>
                                  </a:lnTo>
                                  <a:lnTo>
                                    <a:pt x="2730" y="3013"/>
                                  </a:lnTo>
                                  <a:lnTo>
                                    <a:pt x="2680" y="3063"/>
                                  </a:lnTo>
                                  <a:lnTo>
                                    <a:pt x="2617" y="3094"/>
                                  </a:lnTo>
                                  <a:lnTo>
                                    <a:pt x="2541" y="3104"/>
                                  </a:lnTo>
                                  <a:lnTo>
                                    <a:pt x="2503" y="3110"/>
                                  </a:lnTo>
                                  <a:lnTo>
                                    <a:pt x="2469" y="3126"/>
                                  </a:lnTo>
                                  <a:lnTo>
                                    <a:pt x="2466" y="3145"/>
                                  </a:lnTo>
                                  <a:lnTo>
                                    <a:pt x="2444" y="3154"/>
                                  </a:lnTo>
                                  <a:lnTo>
                                    <a:pt x="2409" y="3198"/>
                                  </a:lnTo>
                                  <a:lnTo>
                                    <a:pt x="2381" y="3243"/>
                                  </a:lnTo>
                                  <a:lnTo>
                                    <a:pt x="2352" y="3258"/>
                                  </a:lnTo>
                                  <a:lnTo>
                                    <a:pt x="2333" y="3268"/>
                                  </a:lnTo>
                                  <a:lnTo>
                                    <a:pt x="2305" y="3271"/>
                                  </a:lnTo>
                                  <a:lnTo>
                                    <a:pt x="2280" y="3271"/>
                                  </a:lnTo>
                                  <a:lnTo>
                                    <a:pt x="2223" y="3265"/>
                                  </a:lnTo>
                                  <a:lnTo>
                                    <a:pt x="2214" y="3265"/>
                                  </a:lnTo>
                                  <a:lnTo>
                                    <a:pt x="2223" y="3183"/>
                                  </a:lnTo>
                                  <a:lnTo>
                                    <a:pt x="2217" y="3139"/>
                                  </a:lnTo>
                                  <a:lnTo>
                                    <a:pt x="2179" y="3091"/>
                                  </a:lnTo>
                                  <a:lnTo>
                                    <a:pt x="2160" y="3044"/>
                                  </a:lnTo>
                                  <a:lnTo>
                                    <a:pt x="2160" y="2978"/>
                                  </a:lnTo>
                                  <a:lnTo>
                                    <a:pt x="2173" y="2927"/>
                                  </a:lnTo>
                                  <a:moveTo>
                                    <a:pt x="2708" y="4428"/>
                                  </a:moveTo>
                                  <a:lnTo>
                                    <a:pt x="2689" y="4412"/>
                                  </a:lnTo>
                                  <a:lnTo>
                                    <a:pt x="2629" y="4393"/>
                                  </a:lnTo>
                                  <a:lnTo>
                                    <a:pt x="2582" y="4371"/>
                                  </a:lnTo>
                                  <a:lnTo>
                                    <a:pt x="2566" y="4346"/>
                                  </a:lnTo>
                                  <a:lnTo>
                                    <a:pt x="2544" y="4308"/>
                                  </a:lnTo>
                                  <a:lnTo>
                                    <a:pt x="2510" y="4311"/>
                                  </a:lnTo>
                                  <a:lnTo>
                                    <a:pt x="2478" y="4317"/>
                                  </a:lnTo>
                                  <a:lnTo>
                                    <a:pt x="2459" y="4311"/>
                                  </a:lnTo>
                                  <a:lnTo>
                                    <a:pt x="2415" y="4292"/>
                                  </a:lnTo>
                                  <a:lnTo>
                                    <a:pt x="2387" y="4286"/>
                                  </a:lnTo>
                                  <a:lnTo>
                                    <a:pt x="2355" y="4317"/>
                                  </a:lnTo>
                                  <a:lnTo>
                                    <a:pt x="2324" y="4333"/>
                                  </a:lnTo>
                                  <a:lnTo>
                                    <a:pt x="2274" y="4336"/>
                                  </a:lnTo>
                                  <a:lnTo>
                                    <a:pt x="2233" y="4321"/>
                                  </a:lnTo>
                                  <a:lnTo>
                                    <a:pt x="2198" y="4324"/>
                                  </a:lnTo>
                                  <a:lnTo>
                                    <a:pt x="2151" y="4333"/>
                                  </a:lnTo>
                                  <a:lnTo>
                                    <a:pt x="2144" y="4333"/>
                                  </a:lnTo>
                                  <a:lnTo>
                                    <a:pt x="2100" y="4361"/>
                                  </a:lnTo>
                                  <a:lnTo>
                                    <a:pt x="2063" y="4387"/>
                                  </a:lnTo>
                                  <a:lnTo>
                                    <a:pt x="2059" y="4390"/>
                                  </a:lnTo>
                                  <a:lnTo>
                                    <a:pt x="2056" y="4343"/>
                                  </a:lnTo>
                                  <a:lnTo>
                                    <a:pt x="2053" y="4302"/>
                                  </a:lnTo>
                                  <a:lnTo>
                                    <a:pt x="2034" y="4280"/>
                                  </a:lnTo>
                                  <a:lnTo>
                                    <a:pt x="1990" y="4239"/>
                                  </a:lnTo>
                                  <a:lnTo>
                                    <a:pt x="1974" y="4204"/>
                                  </a:lnTo>
                                  <a:lnTo>
                                    <a:pt x="1974" y="4172"/>
                                  </a:lnTo>
                                  <a:lnTo>
                                    <a:pt x="1984" y="4147"/>
                                  </a:lnTo>
                                  <a:lnTo>
                                    <a:pt x="1993" y="4109"/>
                                  </a:lnTo>
                                  <a:lnTo>
                                    <a:pt x="1993" y="4012"/>
                                  </a:lnTo>
                                  <a:lnTo>
                                    <a:pt x="2006" y="3999"/>
                                  </a:lnTo>
                                  <a:lnTo>
                                    <a:pt x="2041" y="3980"/>
                                  </a:lnTo>
                                  <a:lnTo>
                                    <a:pt x="2072" y="3958"/>
                                  </a:lnTo>
                                  <a:lnTo>
                                    <a:pt x="2085" y="3927"/>
                                  </a:lnTo>
                                  <a:lnTo>
                                    <a:pt x="2075" y="3898"/>
                                  </a:lnTo>
                                  <a:lnTo>
                                    <a:pt x="2056" y="3886"/>
                                  </a:lnTo>
                                  <a:lnTo>
                                    <a:pt x="2028" y="3886"/>
                                  </a:lnTo>
                                  <a:lnTo>
                                    <a:pt x="1996" y="3886"/>
                                  </a:lnTo>
                                  <a:lnTo>
                                    <a:pt x="1974" y="3873"/>
                                  </a:lnTo>
                                  <a:lnTo>
                                    <a:pt x="1959" y="3841"/>
                                  </a:lnTo>
                                  <a:lnTo>
                                    <a:pt x="1959" y="3838"/>
                                  </a:lnTo>
                                  <a:lnTo>
                                    <a:pt x="1965" y="3794"/>
                                  </a:lnTo>
                                  <a:lnTo>
                                    <a:pt x="1984" y="3782"/>
                                  </a:lnTo>
                                  <a:lnTo>
                                    <a:pt x="2025" y="3778"/>
                                  </a:lnTo>
                                  <a:lnTo>
                                    <a:pt x="2056" y="3782"/>
                                  </a:lnTo>
                                  <a:lnTo>
                                    <a:pt x="2097" y="3797"/>
                                  </a:lnTo>
                                  <a:lnTo>
                                    <a:pt x="2122" y="3829"/>
                                  </a:lnTo>
                                  <a:lnTo>
                                    <a:pt x="2173" y="3854"/>
                                  </a:lnTo>
                                  <a:lnTo>
                                    <a:pt x="2236" y="3823"/>
                                  </a:lnTo>
                                  <a:lnTo>
                                    <a:pt x="2286" y="3719"/>
                                  </a:lnTo>
                                  <a:lnTo>
                                    <a:pt x="2277" y="3659"/>
                                  </a:lnTo>
                                  <a:lnTo>
                                    <a:pt x="2267" y="3608"/>
                                  </a:lnTo>
                                  <a:lnTo>
                                    <a:pt x="2267" y="3555"/>
                                  </a:lnTo>
                                  <a:lnTo>
                                    <a:pt x="2270" y="3514"/>
                                  </a:lnTo>
                                  <a:lnTo>
                                    <a:pt x="2286" y="3482"/>
                                  </a:lnTo>
                                  <a:lnTo>
                                    <a:pt x="2308" y="3432"/>
                                  </a:lnTo>
                                  <a:lnTo>
                                    <a:pt x="2343" y="3381"/>
                                  </a:lnTo>
                                  <a:lnTo>
                                    <a:pt x="2359" y="3331"/>
                                  </a:lnTo>
                                  <a:lnTo>
                                    <a:pt x="2355" y="3290"/>
                                  </a:lnTo>
                                  <a:lnTo>
                                    <a:pt x="2352" y="3258"/>
                                  </a:lnTo>
                                  <a:lnTo>
                                    <a:pt x="2381" y="3243"/>
                                  </a:lnTo>
                                  <a:lnTo>
                                    <a:pt x="2409" y="3198"/>
                                  </a:lnTo>
                                  <a:lnTo>
                                    <a:pt x="2444" y="3154"/>
                                  </a:lnTo>
                                  <a:lnTo>
                                    <a:pt x="2466" y="3145"/>
                                  </a:lnTo>
                                  <a:lnTo>
                                    <a:pt x="2459" y="3158"/>
                                  </a:lnTo>
                                  <a:lnTo>
                                    <a:pt x="2472" y="3192"/>
                                  </a:lnTo>
                                  <a:lnTo>
                                    <a:pt x="2507" y="3221"/>
                                  </a:lnTo>
                                  <a:lnTo>
                                    <a:pt x="2525" y="3258"/>
                                  </a:lnTo>
                                  <a:lnTo>
                                    <a:pt x="2519" y="3328"/>
                                  </a:lnTo>
                                  <a:lnTo>
                                    <a:pt x="2532" y="3366"/>
                                  </a:lnTo>
                                  <a:lnTo>
                                    <a:pt x="2560" y="3391"/>
                                  </a:lnTo>
                                  <a:lnTo>
                                    <a:pt x="2611" y="3400"/>
                                  </a:lnTo>
                                  <a:lnTo>
                                    <a:pt x="2642" y="3410"/>
                                  </a:lnTo>
                                  <a:lnTo>
                                    <a:pt x="2648" y="3416"/>
                                  </a:lnTo>
                                  <a:lnTo>
                                    <a:pt x="2645" y="3479"/>
                                  </a:lnTo>
                                  <a:lnTo>
                                    <a:pt x="2633" y="3511"/>
                                  </a:lnTo>
                                  <a:lnTo>
                                    <a:pt x="2611" y="3529"/>
                                  </a:lnTo>
                                  <a:lnTo>
                                    <a:pt x="2582" y="3542"/>
                                  </a:lnTo>
                                  <a:lnTo>
                                    <a:pt x="2538" y="3542"/>
                                  </a:lnTo>
                                  <a:lnTo>
                                    <a:pt x="2497" y="3545"/>
                                  </a:lnTo>
                                  <a:lnTo>
                                    <a:pt x="2469" y="3564"/>
                                  </a:lnTo>
                                  <a:lnTo>
                                    <a:pt x="2440" y="3592"/>
                                  </a:lnTo>
                                  <a:lnTo>
                                    <a:pt x="2431" y="3621"/>
                                  </a:lnTo>
                                  <a:lnTo>
                                    <a:pt x="2431" y="3662"/>
                                  </a:lnTo>
                                  <a:lnTo>
                                    <a:pt x="2447" y="3700"/>
                                  </a:lnTo>
                                  <a:lnTo>
                                    <a:pt x="2481" y="3769"/>
                                  </a:lnTo>
                                  <a:lnTo>
                                    <a:pt x="2510" y="3797"/>
                                  </a:lnTo>
                                  <a:lnTo>
                                    <a:pt x="2551" y="3813"/>
                                  </a:lnTo>
                                  <a:lnTo>
                                    <a:pt x="2598" y="3813"/>
                                  </a:lnTo>
                                  <a:lnTo>
                                    <a:pt x="2651" y="3791"/>
                                  </a:lnTo>
                                  <a:lnTo>
                                    <a:pt x="2721" y="3750"/>
                                  </a:lnTo>
                                  <a:lnTo>
                                    <a:pt x="2774" y="3709"/>
                                  </a:lnTo>
                                  <a:lnTo>
                                    <a:pt x="2815" y="3640"/>
                                  </a:lnTo>
                                  <a:lnTo>
                                    <a:pt x="2847" y="3570"/>
                                  </a:lnTo>
                                  <a:lnTo>
                                    <a:pt x="2872" y="3577"/>
                                  </a:lnTo>
                                  <a:lnTo>
                                    <a:pt x="2916" y="3577"/>
                                  </a:lnTo>
                                  <a:lnTo>
                                    <a:pt x="2919" y="3646"/>
                                  </a:lnTo>
                                  <a:lnTo>
                                    <a:pt x="2929" y="3725"/>
                                  </a:lnTo>
                                  <a:lnTo>
                                    <a:pt x="2929" y="3797"/>
                                  </a:lnTo>
                                  <a:lnTo>
                                    <a:pt x="2916" y="3864"/>
                                  </a:lnTo>
                                  <a:lnTo>
                                    <a:pt x="2878" y="3945"/>
                                  </a:lnTo>
                                  <a:lnTo>
                                    <a:pt x="2856" y="4012"/>
                                  </a:lnTo>
                                  <a:lnTo>
                                    <a:pt x="2856" y="4068"/>
                                  </a:lnTo>
                                  <a:lnTo>
                                    <a:pt x="2881" y="4119"/>
                                  </a:lnTo>
                                  <a:lnTo>
                                    <a:pt x="2888" y="4122"/>
                                  </a:lnTo>
                                  <a:lnTo>
                                    <a:pt x="2859" y="4125"/>
                                  </a:lnTo>
                                  <a:lnTo>
                                    <a:pt x="2837" y="4147"/>
                                  </a:lnTo>
                                  <a:lnTo>
                                    <a:pt x="2818" y="4194"/>
                                  </a:lnTo>
                                  <a:lnTo>
                                    <a:pt x="2803" y="4305"/>
                                  </a:lnTo>
                                  <a:lnTo>
                                    <a:pt x="2809" y="4355"/>
                                  </a:lnTo>
                                  <a:lnTo>
                                    <a:pt x="2834" y="4384"/>
                                  </a:lnTo>
                                  <a:lnTo>
                                    <a:pt x="2872" y="4399"/>
                                  </a:lnTo>
                                  <a:lnTo>
                                    <a:pt x="2903" y="4393"/>
                                  </a:lnTo>
                                  <a:lnTo>
                                    <a:pt x="2925" y="4368"/>
                                  </a:lnTo>
                                  <a:lnTo>
                                    <a:pt x="2941" y="4311"/>
                                  </a:lnTo>
                                  <a:lnTo>
                                    <a:pt x="2954" y="4264"/>
                                  </a:lnTo>
                                  <a:lnTo>
                                    <a:pt x="2947" y="4213"/>
                                  </a:lnTo>
                                  <a:lnTo>
                                    <a:pt x="2944" y="4176"/>
                                  </a:lnTo>
                                  <a:lnTo>
                                    <a:pt x="2932" y="4153"/>
                                  </a:lnTo>
                                  <a:lnTo>
                                    <a:pt x="2976" y="4179"/>
                                  </a:lnTo>
                                  <a:lnTo>
                                    <a:pt x="3004" y="4257"/>
                                  </a:lnTo>
                                  <a:lnTo>
                                    <a:pt x="3004" y="4308"/>
                                  </a:lnTo>
                                  <a:lnTo>
                                    <a:pt x="2988" y="4393"/>
                                  </a:lnTo>
                                  <a:lnTo>
                                    <a:pt x="2973" y="4459"/>
                                  </a:lnTo>
                                  <a:lnTo>
                                    <a:pt x="2954" y="4491"/>
                                  </a:lnTo>
                                  <a:lnTo>
                                    <a:pt x="2929" y="4510"/>
                                  </a:lnTo>
                                  <a:lnTo>
                                    <a:pt x="2884" y="4503"/>
                                  </a:lnTo>
                                  <a:lnTo>
                                    <a:pt x="2850" y="4481"/>
                                  </a:lnTo>
                                  <a:lnTo>
                                    <a:pt x="2799" y="4434"/>
                                  </a:lnTo>
                                  <a:lnTo>
                                    <a:pt x="2774" y="4393"/>
                                  </a:lnTo>
                                  <a:lnTo>
                                    <a:pt x="2749" y="4377"/>
                                  </a:lnTo>
                                  <a:lnTo>
                                    <a:pt x="2724" y="4384"/>
                                  </a:lnTo>
                                  <a:lnTo>
                                    <a:pt x="2708" y="4428"/>
                                  </a:lnTo>
                                  <a:moveTo>
                                    <a:pt x="2888" y="4122"/>
                                  </a:moveTo>
                                  <a:lnTo>
                                    <a:pt x="2929" y="4150"/>
                                  </a:lnTo>
                                  <a:lnTo>
                                    <a:pt x="2932" y="4153"/>
                                  </a:lnTo>
                                  <a:lnTo>
                                    <a:pt x="2944" y="4176"/>
                                  </a:lnTo>
                                  <a:lnTo>
                                    <a:pt x="2947" y="4213"/>
                                  </a:lnTo>
                                  <a:lnTo>
                                    <a:pt x="2954" y="4264"/>
                                  </a:lnTo>
                                  <a:lnTo>
                                    <a:pt x="2941" y="4311"/>
                                  </a:lnTo>
                                  <a:lnTo>
                                    <a:pt x="2925" y="4368"/>
                                  </a:lnTo>
                                  <a:lnTo>
                                    <a:pt x="2903" y="4393"/>
                                  </a:lnTo>
                                  <a:lnTo>
                                    <a:pt x="2872" y="4399"/>
                                  </a:lnTo>
                                  <a:lnTo>
                                    <a:pt x="2834" y="4384"/>
                                  </a:lnTo>
                                  <a:lnTo>
                                    <a:pt x="2809" y="4355"/>
                                  </a:lnTo>
                                  <a:lnTo>
                                    <a:pt x="2803" y="4305"/>
                                  </a:lnTo>
                                  <a:lnTo>
                                    <a:pt x="2818" y="4194"/>
                                  </a:lnTo>
                                  <a:lnTo>
                                    <a:pt x="2837" y="4147"/>
                                  </a:lnTo>
                                  <a:lnTo>
                                    <a:pt x="2859" y="4125"/>
                                  </a:lnTo>
                                  <a:lnTo>
                                    <a:pt x="2888" y="4122"/>
                                  </a:lnTo>
                                  <a:moveTo>
                                    <a:pt x="2686" y="4633"/>
                                  </a:moveTo>
                                  <a:lnTo>
                                    <a:pt x="2689" y="4592"/>
                                  </a:lnTo>
                                  <a:lnTo>
                                    <a:pt x="2696" y="4551"/>
                                  </a:lnTo>
                                  <a:lnTo>
                                    <a:pt x="2711" y="4522"/>
                                  </a:lnTo>
                                  <a:lnTo>
                                    <a:pt x="2721" y="4481"/>
                                  </a:lnTo>
                                  <a:lnTo>
                                    <a:pt x="2718" y="4437"/>
                                  </a:lnTo>
                                  <a:lnTo>
                                    <a:pt x="2708" y="4428"/>
                                  </a:lnTo>
                                  <a:lnTo>
                                    <a:pt x="2724" y="4384"/>
                                  </a:lnTo>
                                  <a:lnTo>
                                    <a:pt x="2749" y="4377"/>
                                  </a:lnTo>
                                  <a:lnTo>
                                    <a:pt x="2774" y="4393"/>
                                  </a:lnTo>
                                  <a:lnTo>
                                    <a:pt x="2799" y="4434"/>
                                  </a:lnTo>
                                  <a:lnTo>
                                    <a:pt x="2850" y="4481"/>
                                  </a:lnTo>
                                  <a:lnTo>
                                    <a:pt x="2884" y="4503"/>
                                  </a:lnTo>
                                  <a:lnTo>
                                    <a:pt x="2929" y="4510"/>
                                  </a:lnTo>
                                  <a:lnTo>
                                    <a:pt x="2954" y="4491"/>
                                  </a:lnTo>
                                  <a:lnTo>
                                    <a:pt x="2973" y="4459"/>
                                  </a:lnTo>
                                  <a:lnTo>
                                    <a:pt x="2988" y="4393"/>
                                  </a:lnTo>
                                  <a:lnTo>
                                    <a:pt x="3004" y="4308"/>
                                  </a:lnTo>
                                  <a:lnTo>
                                    <a:pt x="3004" y="4257"/>
                                  </a:lnTo>
                                  <a:lnTo>
                                    <a:pt x="2976" y="4179"/>
                                  </a:lnTo>
                                  <a:lnTo>
                                    <a:pt x="2932" y="4153"/>
                                  </a:lnTo>
                                  <a:lnTo>
                                    <a:pt x="2929" y="4150"/>
                                  </a:lnTo>
                                  <a:lnTo>
                                    <a:pt x="2888" y="4122"/>
                                  </a:lnTo>
                                  <a:lnTo>
                                    <a:pt x="2881" y="4119"/>
                                  </a:lnTo>
                                  <a:lnTo>
                                    <a:pt x="2856" y="4068"/>
                                  </a:lnTo>
                                  <a:lnTo>
                                    <a:pt x="2856" y="4012"/>
                                  </a:lnTo>
                                  <a:lnTo>
                                    <a:pt x="2878" y="3945"/>
                                  </a:lnTo>
                                  <a:lnTo>
                                    <a:pt x="2916" y="3864"/>
                                  </a:lnTo>
                                  <a:lnTo>
                                    <a:pt x="2929" y="3797"/>
                                  </a:lnTo>
                                  <a:lnTo>
                                    <a:pt x="2929" y="3725"/>
                                  </a:lnTo>
                                  <a:lnTo>
                                    <a:pt x="2919" y="3646"/>
                                  </a:lnTo>
                                  <a:lnTo>
                                    <a:pt x="2916" y="3577"/>
                                  </a:lnTo>
                                  <a:lnTo>
                                    <a:pt x="2925" y="3577"/>
                                  </a:lnTo>
                                  <a:lnTo>
                                    <a:pt x="2963" y="3536"/>
                                  </a:lnTo>
                                  <a:lnTo>
                                    <a:pt x="2985" y="3482"/>
                                  </a:lnTo>
                                  <a:lnTo>
                                    <a:pt x="3001" y="3451"/>
                                  </a:lnTo>
                                  <a:lnTo>
                                    <a:pt x="3029" y="3419"/>
                                  </a:lnTo>
                                  <a:lnTo>
                                    <a:pt x="3061" y="3407"/>
                                  </a:lnTo>
                                  <a:lnTo>
                                    <a:pt x="3086" y="3425"/>
                                  </a:lnTo>
                                  <a:lnTo>
                                    <a:pt x="3095" y="3457"/>
                                  </a:lnTo>
                                  <a:lnTo>
                                    <a:pt x="3102" y="3517"/>
                                  </a:lnTo>
                                  <a:lnTo>
                                    <a:pt x="3102" y="3551"/>
                                  </a:lnTo>
                                  <a:lnTo>
                                    <a:pt x="3130" y="3599"/>
                                  </a:lnTo>
                                  <a:lnTo>
                                    <a:pt x="3171" y="3649"/>
                                  </a:lnTo>
                                  <a:lnTo>
                                    <a:pt x="3184" y="3706"/>
                                  </a:lnTo>
                                  <a:lnTo>
                                    <a:pt x="3190" y="3794"/>
                                  </a:lnTo>
                                  <a:lnTo>
                                    <a:pt x="3206" y="3851"/>
                                  </a:lnTo>
                                  <a:lnTo>
                                    <a:pt x="3215" y="3886"/>
                                  </a:lnTo>
                                  <a:lnTo>
                                    <a:pt x="3209" y="3911"/>
                                  </a:lnTo>
                                  <a:lnTo>
                                    <a:pt x="3187" y="3933"/>
                                  </a:lnTo>
                                  <a:lnTo>
                                    <a:pt x="3177" y="3961"/>
                                  </a:lnTo>
                                  <a:lnTo>
                                    <a:pt x="3184" y="3999"/>
                                  </a:lnTo>
                                  <a:lnTo>
                                    <a:pt x="3196" y="4018"/>
                                  </a:lnTo>
                                  <a:lnTo>
                                    <a:pt x="3221" y="4037"/>
                                  </a:lnTo>
                                  <a:lnTo>
                                    <a:pt x="3234" y="4059"/>
                                  </a:lnTo>
                                  <a:lnTo>
                                    <a:pt x="3247" y="4125"/>
                                  </a:lnTo>
                                  <a:lnTo>
                                    <a:pt x="3253" y="4185"/>
                                  </a:lnTo>
                                  <a:lnTo>
                                    <a:pt x="3250" y="4254"/>
                                  </a:lnTo>
                                  <a:lnTo>
                                    <a:pt x="3259" y="4295"/>
                                  </a:lnTo>
                                  <a:lnTo>
                                    <a:pt x="3259" y="4358"/>
                                  </a:lnTo>
                                  <a:lnTo>
                                    <a:pt x="3237" y="4462"/>
                                  </a:lnTo>
                                  <a:lnTo>
                                    <a:pt x="3228" y="4472"/>
                                  </a:lnTo>
                                  <a:lnTo>
                                    <a:pt x="3199" y="4472"/>
                                  </a:lnTo>
                                  <a:lnTo>
                                    <a:pt x="3174" y="4462"/>
                                  </a:lnTo>
                                  <a:lnTo>
                                    <a:pt x="3155" y="4462"/>
                                  </a:lnTo>
                                  <a:lnTo>
                                    <a:pt x="3140" y="4475"/>
                                  </a:lnTo>
                                  <a:lnTo>
                                    <a:pt x="3140" y="4503"/>
                                  </a:lnTo>
                                  <a:lnTo>
                                    <a:pt x="3149" y="4541"/>
                                  </a:lnTo>
                                  <a:lnTo>
                                    <a:pt x="3149" y="4541"/>
                                  </a:lnTo>
                                  <a:lnTo>
                                    <a:pt x="3133" y="4569"/>
                                  </a:lnTo>
                                  <a:lnTo>
                                    <a:pt x="3086" y="4604"/>
                                  </a:lnTo>
                                  <a:lnTo>
                                    <a:pt x="3020" y="4626"/>
                                  </a:lnTo>
                                  <a:lnTo>
                                    <a:pt x="2985" y="4623"/>
                                  </a:lnTo>
                                  <a:lnTo>
                                    <a:pt x="2941" y="4610"/>
                                  </a:lnTo>
                                  <a:lnTo>
                                    <a:pt x="2897" y="4607"/>
                                  </a:lnTo>
                                  <a:lnTo>
                                    <a:pt x="2828" y="4626"/>
                                  </a:lnTo>
                                  <a:lnTo>
                                    <a:pt x="2781" y="4636"/>
                                  </a:lnTo>
                                  <a:lnTo>
                                    <a:pt x="2733" y="4642"/>
                                  </a:lnTo>
                                  <a:lnTo>
                                    <a:pt x="2705" y="4636"/>
                                  </a:lnTo>
                                  <a:lnTo>
                                    <a:pt x="2686" y="4633"/>
                                  </a:lnTo>
                                  <a:moveTo>
                                    <a:pt x="3398" y="5575"/>
                                  </a:moveTo>
                                  <a:lnTo>
                                    <a:pt x="3388" y="5569"/>
                                  </a:lnTo>
                                  <a:lnTo>
                                    <a:pt x="3338" y="5553"/>
                                  </a:lnTo>
                                  <a:lnTo>
                                    <a:pt x="3319" y="5559"/>
                                  </a:lnTo>
                                  <a:lnTo>
                                    <a:pt x="3325" y="5569"/>
                                  </a:lnTo>
                                  <a:lnTo>
                                    <a:pt x="3319" y="5584"/>
                                  </a:lnTo>
                                  <a:lnTo>
                                    <a:pt x="3250" y="5521"/>
                                  </a:lnTo>
                                  <a:lnTo>
                                    <a:pt x="3228" y="5502"/>
                                  </a:lnTo>
                                  <a:lnTo>
                                    <a:pt x="3234" y="5490"/>
                                  </a:lnTo>
                                  <a:lnTo>
                                    <a:pt x="3288" y="5480"/>
                                  </a:lnTo>
                                  <a:lnTo>
                                    <a:pt x="3300" y="5490"/>
                                  </a:lnTo>
                                  <a:lnTo>
                                    <a:pt x="3288" y="5452"/>
                                  </a:lnTo>
                                  <a:lnTo>
                                    <a:pt x="3281" y="5414"/>
                                  </a:lnTo>
                                  <a:lnTo>
                                    <a:pt x="3322" y="5392"/>
                                  </a:lnTo>
                                  <a:lnTo>
                                    <a:pt x="3445" y="5307"/>
                                  </a:lnTo>
                                  <a:lnTo>
                                    <a:pt x="3492" y="5269"/>
                                  </a:lnTo>
                                  <a:lnTo>
                                    <a:pt x="3517" y="5266"/>
                                  </a:lnTo>
                                  <a:lnTo>
                                    <a:pt x="3552" y="5269"/>
                                  </a:lnTo>
                                  <a:lnTo>
                                    <a:pt x="3587" y="5298"/>
                                  </a:lnTo>
                                  <a:lnTo>
                                    <a:pt x="3602" y="5345"/>
                                  </a:lnTo>
                                  <a:lnTo>
                                    <a:pt x="3593" y="5405"/>
                                  </a:lnTo>
                                  <a:lnTo>
                                    <a:pt x="3571" y="5449"/>
                                  </a:lnTo>
                                  <a:lnTo>
                                    <a:pt x="3546" y="5483"/>
                                  </a:lnTo>
                                  <a:lnTo>
                                    <a:pt x="3451" y="5562"/>
                                  </a:lnTo>
                                  <a:lnTo>
                                    <a:pt x="3398" y="5575"/>
                                  </a:lnTo>
                                  <a:moveTo>
                                    <a:pt x="6670" y="5398"/>
                                  </a:moveTo>
                                  <a:lnTo>
                                    <a:pt x="6663" y="5446"/>
                                  </a:lnTo>
                                  <a:lnTo>
                                    <a:pt x="6660" y="5458"/>
                                  </a:lnTo>
                                  <a:lnTo>
                                    <a:pt x="6648" y="5452"/>
                                  </a:lnTo>
                                  <a:lnTo>
                                    <a:pt x="6635" y="5483"/>
                                  </a:lnTo>
                                  <a:lnTo>
                                    <a:pt x="6610" y="5502"/>
                                  </a:lnTo>
                                  <a:lnTo>
                                    <a:pt x="6610" y="5506"/>
                                  </a:lnTo>
                                  <a:lnTo>
                                    <a:pt x="6569" y="5477"/>
                                  </a:lnTo>
                                  <a:lnTo>
                                    <a:pt x="6525" y="5461"/>
                                  </a:lnTo>
                                  <a:lnTo>
                                    <a:pt x="6465" y="5471"/>
                                  </a:lnTo>
                                  <a:lnTo>
                                    <a:pt x="6367" y="5471"/>
                                  </a:lnTo>
                                  <a:lnTo>
                                    <a:pt x="6301" y="5461"/>
                                  </a:lnTo>
                                  <a:lnTo>
                                    <a:pt x="6235" y="5452"/>
                                  </a:lnTo>
                                  <a:lnTo>
                                    <a:pt x="6147" y="5424"/>
                                  </a:lnTo>
                                  <a:lnTo>
                                    <a:pt x="6093" y="5373"/>
                                  </a:lnTo>
                                  <a:lnTo>
                                    <a:pt x="6062" y="5304"/>
                                  </a:lnTo>
                                  <a:lnTo>
                                    <a:pt x="6056" y="5222"/>
                                  </a:lnTo>
                                  <a:lnTo>
                                    <a:pt x="6030" y="5171"/>
                                  </a:lnTo>
                                  <a:lnTo>
                                    <a:pt x="6005" y="5118"/>
                                  </a:lnTo>
                                  <a:lnTo>
                                    <a:pt x="5955" y="5064"/>
                                  </a:lnTo>
                                  <a:lnTo>
                                    <a:pt x="5886" y="5058"/>
                                  </a:lnTo>
                                  <a:lnTo>
                                    <a:pt x="5829" y="5042"/>
                                  </a:lnTo>
                                  <a:lnTo>
                                    <a:pt x="5769" y="4998"/>
                                  </a:lnTo>
                                  <a:lnTo>
                                    <a:pt x="5734" y="4979"/>
                                  </a:lnTo>
                                  <a:lnTo>
                                    <a:pt x="5659" y="4970"/>
                                  </a:lnTo>
                                  <a:lnTo>
                                    <a:pt x="5593" y="4951"/>
                                  </a:lnTo>
                                  <a:lnTo>
                                    <a:pt x="5530" y="4910"/>
                                  </a:lnTo>
                                  <a:lnTo>
                                    <a:pt x="5505" y="4875"/>
                                  </a:lnTo>
                                  <a:lnTo>
                                    <a:pt x="5473" y="4778"/>
                                  </a:lnTo>
                                  <a:lnTo>
                                    <a:pt x="5426" y="4746"/>
                                  </a:lnTo>
                                  <a:lnTo>
                                    <a:pt x="5382" y="4721"/>
                                  </a:lnTo>
                                  <a:lnTo>
                                    <a:pt x="5379" y="4718"/>
                                  </a:lnTo>
                                  <a:lnTo>
                                    <a:pt x="5372" y="4667"/>
                                  </a:lnTo>
                                  <a:lnTo>
                                    <a:pt x="5347" y="4573"/>
                                  </a:lnTo>
                                  <a:lnTo>
                                    <a:pt x="5357" y="4513"/>
                                  </a:lnTo>
                                  <a:lnTo>
                                    <a:pt x="5366" y="4462"/>
                                  </a:lnTo>
                                  <a:lnTo>
                                    <a:pt x="5391" y="4415"/>
                                  </a:lnTo>
                                  <a:lnTo>
                                    <a:pt x="5394" y="4377"/>
                                  </a:lnTo>
                                  <a:lnTo>
                                    <a:pt x="5511" y="4390"/>
                                  </a:lnTo>
                                  <a:lnTo>
                                    <a:pt x="5505" y="4402"/>
                                  </a:lnTo>
                                  <a:lnTo>
                                    <a:pt x="5514" y="4494"/>
                                  </a:lnTo>
                                  <a:lnTo>
                                    <a:pt x="5508" y="4585"/>
                                  </a:lnTo>
                                  <a:lnTo>
                                    <a:pt x="5520" y="4623"/>
                                  </a:lnTo>
                                  <a:lnTo>
                                    <a:pt x="5593" y="4677"/>
                                  </a:lnTo>
                                  <a:lnTo>
                                    <a:pt x="5703" y="4730"/>
                                  </a:lnTo>
                                  <a:lnTo>
                                    <a:pt x="5845" y="4762"/>
                                  </a:lnTo>
                                  <a:lnTo>
                                    <a:pt x="5936" y="4771"/>
                                  </a:lnTo>
                                  <a:lnTo>
                                    <a:pt x="6015" y="4765"/>
                                  </a:lnTo>
                                  <a:lnTo>
                                    <a:pt x="6059" y="4768"/>
                                  </a:lnTo>
                                  <a:lnTo>
                                    <a:pt x="6065" y="4790"/>
                                  </a:lnTo>
                                  <a:lnTo>
                                    <a:pt x="6090" y="4825"/>
                                  </a:lnTo>
                                  <a:lnTo>
                                    <a:pt x="6109" y="4834"/>
                                  </a:lnTo>
                                  <a:lnTo>
                                    <a:pt x="6134" y="4888"/>
                                  </a:lnTo>
                                  <a:lnTo>
                                    <a:pt x="6128" y="4922"/>
                                  </a:lnTo>
                                  <a:lnTo>
                                    <a:pt x="6109" y="4979"/>
                                  </a:lnTo>
                                  <a:lnTo>
                                    <a:pt x="6119" y="5017"/>
                                  </a:lnTo>
                                  <a:lnTo>
                                    <a:pt x="6128" y="5064"/>
                                  </a:lnTo>
                                  <a:lnTo>
                                    <a:pt x="6134" y="5108"/>
                                  </a:lnTo>
                                  <a:lnTo>
                                    <a:pt x="6153" y="5168"/>
                                  </a:lnTo>
                                  <a:lnTo>
                                    <a:pt x="6210" y="5219"/>
                                  </a:lnTo>
                                  <a:lnTo>
                                    <a:pt x="6263" y="5247"/>
                                  </a:lnTo>
                                  <a:lnTo>
                                    <a:pt x="6371" y="5279"/>
                                  </a:lnTo>
                                  <a:lnTo>
                                    <a:pt x="6490" y="5316"/>
                                  </a:lnTo>
                                  <a:lnTo>
                                    <a:pt x="6572" y="5342"/>
                                  </a:lnTo>
                                  <a:lnTo>
                                    <a:pt x="6635" y="5383"/>
                                  </a:lnTo>
                                  <a:lnTo>
                                    <a:pt x="6670" y="5398"/>
                                  </a:lnTo>
                                  <a:moveTo>
                                    <a:pt x="4298" y="3882"/>
                                  </a:moveTo>
                                  <a:lnTo>
                                    <a:pt x="4276" y="3832"/>
                                  </a:lnTo>
                                  <a:lnTo>
                                    <a:pt x="4267" y="3766"/>
                                  </a:lnTo>
                                  <a:lnTo>
                                    <a:pt x="4264" y="3684"/>
                                  </a:lnTo>
                                  <a:lnTo>
                                    <a:pt x="4248" y="3643"/>
                                  </a:lnTo>
                                  <a:lnTo>
                                    <a:pt x="4217" y="3624"/>
                                  </a:lnTo>
                                  <a:lnTo>
                                    <a:pt x="4195" y="3618"/>
                                  </a:lnTo>
                                  <a:lnTo>
                                    <a:pt x="4176" y="3611"/>
                                  </a:lnTo>
                                  <a:lnTo>
                                    <a:pt x="4163" y="3589"/>
                                  </a:lnTo>
                                  <a:lnTo>
                                    <a:pt x="4144" y="3586"/>
                                  </a:lnTo>
                                  <a:lnTo>
                                    <a:pt x="4091" y="3599"/>
                                  </a:lnTo>
                                  <a:lnTo>
                                    <a:pt x="4053" y="3592"/>
                                  </a:lnTo>
                                  <a:lnTo>
                                    <a:pt x="4021" y="3577"/>
                                  </a:lnTo>
                                  <a:lnTo>
                                    <a:pt x="3996" y="3548"/>
                                  </a:lnTo>
                                  <a:lnTo>
                                    <a:pt x="3965" y="3514"/>
                                  </a:lnTo>
                                  <a:lnTo>
                                    <a:pt x="3939" y="3501"/>
                                  </a:lnTo>
                                  <a:lnTo>
                                    <a:pt x="3939" y="3498"/>
                                  </a:lnTo>
                                  <a:lnTo>
                                    <a:pt x="3939" y="3429"/>
                                  </a:lnTo>
                                  <a:lnTo>
                                    <a:pt x="3949" y="3343"/>
                                  </a:lnTo>
                                  <a:lnTo>
                                    <a:pt x="3965" y="3274"/>
                                  </a:lnTo>
                                  <a:lnTo>
                                    <a:pt x="3968" y="3230"/>
                                  </a:lnTo>
                                  <a:lnTo>
                                    <a:pt x="3961" y="3132"/>
                                  </a:lnTo>
                                  <a:lnTo>
                                    <a:pt x="3952" y="3082"/>
                                  </a:lnTo>
                                  <a:lnTo>
                                    <a:pt x="3958" y="3035"/>
                                  </a:lnTo>
                                  <a:lnTo>
                                    <a:pt x="3968" y="3006"/>
                                  </a:lnTo>
                                  <a:lnTo>
                                    <a:pt x="4012" y="2978"/>
                                  </a:lnTo>
                                  <a:lnTo>
                                    <a:pt x="4015" y="2956"/>
                                  </a:lnTo>
                                  <a:lnTo>
                                    <a:pt x="4015" y="2921"/>
                                  </a:lnTo>
                                  <a:lnTo>
                                    <a:pt x="4015" y="2861"/>
                                  </a:lnTo>
                                  <a:lnTo>
                                    <a:pt x="4018" y="2861"/>
                                  </a:lnTo>
                                  <a:lnTo>
                                    <a:pt x="4040" y="2842"/>
                                  </a:lnTo>
                                  <a:lnTo>
                                    <a:pt x="4065" y="2795"/>
                                  </a:lnTo>
                                  <a:lnTo>
                                    <a:pt x="4069" y="2773"/>
                                  </a:lnTo>
                                  <a:lnTo>
                                    <a:pt x="4072" y="2751"/>
                                  </a:lnTo>
                                  <a:lnTo>
                                    <a:pt x="4069" y="2741"/>
                                  </a:lnTo>
                                  <a:lnTo>
                                    <a:pt x="4056" y="2707"/>
                                  </a:lnTo>
                                  <a:lnTo>
                                    <a:pt x="4046" y="2688"/>
                                  </a:lnTo>
                                  <a:lnTo>
                                    <a:pt x="4056" y="2682"/>
                                  </a:lnTo>
                                  <a:lnTo>
                                    <a:pt x="4100" y="2672"/>
                                  </a:lnTo>
                                  <a:lnTo>
                                    <a:pt x="4138" y="2666"/>
                                  </a:lnTo>
                                  <a:lnTo>
                                    <a:pt x="4229" y="2682"/>
                                  </a:lnTo>
                                  <a:lnTo>
                                    <a:pt x="4276" y="2704"/>
                                  </a:lnTo>
                                  <a:lnTo>
                                    <a:pt x="4330" y="2745"/>
                                  </a:lnTo>
                                  <a:lnTo>
                                    <a:pt x="4327" y="2776"/>
                                  </a:lnTo>
                                  <a:lnTo>
                                    <a:pt x="4343" y="2833"/>
                                  </a:lnTo>
                                  <a:lnTo>
                                    <a:pt x="4317" y="2855"/>
                                  </a:lnTo>
                                  <a:lnTo>
                                    <a:pt x="4286" y="2864"/>
                                  </a:lnTo>
                                  <a:lnTo>
                                    <a:pt x="4254" y="2880"/>
                                  </a:lnTo>
                                  <a:lnTo>
                                    <a:pt x="4235" y="2915"/>
                                  </a:lnTo>
                                  <a:lnTo>
                                    <a:pt x="4232" y="2956"/>
                                  </a:lnTo>
                                  <a:lnTo>
                                    <a:pt x="4239" y="3009"/>
                                  </a:lnTo>
                                  <a:lnTo>
                                    <a:pt x="4276" y="3057"/>
                                  </a:lnTo>
                                  <a:lnTo>
                                    <a:pt x="4317" y="3094"/>
                                  </a:lnTo>
                                  <a:lnTo>
                                    <a:pt x="4343" y="3142"/>
                                  </a:lnTo>
                                  <a:lnTo>
                                    <a:pt x="4355" y="3202"/>
                                  </a:lnTo>
                                  <a:lnTo>
                                    <a:pt x="4361" y="3287"/>
                                  </a:lnTo>
                                  <a:lnTo>
                                    <a:pt x="4380" y="3394"/>
                                  </a:lnTo>
                                  <a:lnTo>
                                    <a:pt x="4405" y="3463"/>
                                  </a:lnTo>
                                  <a:lnTo>
                                    <a:pt x="4437" y="3533"/>
                                  </a:lnTo>
                                  <a:lnTo>
                                    <a:pt x="4494" y="3611"/>
                                  </a:lnTo>
                                  <a:lnTo>
                                    <a:pt x="4509" y="3665"/>
                                  </a:lnTo>
                                  <a:lnTo>
                                    <a:pt x="4503" y="3706"/>
                                  </a:lnTo>
                                  <a:lnTo>
                                    <a:pt x="4503" y="3722"/>
                                  </a:lnTo>
                                  <a:lnTo>
                                    <a:pt x="4456" y="3800"/>
                                  </a:lnTo>
                                  <a:lnTo>
                                    <a:pt x="4443" y="3845"/>
                                  </a:lnTo>
                                  <a:lnTo>
                                    <a:pt x="4443" y="3860"/>
                                  </a:lnTo>
                                  <a:lnTo>
                                    <a:pt x="4374" y="3882"/>
                                  </a:lnTo>
                                  <a:lnTo>
                                    <a:pt x="4317" y="3882"/>
                                  </a:lnTo>
                                  <a:lnTo>
                                    <a:pt x="4298" y="3882"/>
                                  </a:lnTo>
                                  <a:moveTo>
                                    <a:pt x="5394" y="4377"/>
                                  </a:moveTo>
                                  <a:lnTo>
                                    <a:pt x="5394" y="4365"/>
                                  </a:lnTo>
                                  <a:lnTo>
                                    <a:pt x="5331" y="4305"/>
                                  </a:lnTo>
                                  <a:lnTo>
                                    <a:pt x="5300" y="4295"/>
                                  </a:lnTo>
                                  <a:lnTo>
                                    <a:pt x="5265" y="4298"/>
                                  </a:lnTo>
                                  <a:lnTo>
                                    <a:pt x="5177" y="4286"/>
                                  </a:lnTo>
                                  <a:lnTo>
                                    <a:pt x="5127" y="4261"/>
                                  </a:lnTo>
                                  <a:lnTo>
                                    <a:pt x="5073" y="4248"/>
                                  </a:lnTo>
                                  <a:lnTo>
                                    <a:pt x="5001" y="4239"/>
                                  </a:lnTo>
                                  <a:lnTo>
                                    <a:pt x="4957" y="4232"/>
                                  </a:lnTo>
                                  <a:lnTo>
                                    <a:pt x="4922" y="4239"/>
                                  </a:lnTo>
                                  <a:lnTo>
                                    <a:pt x="4890" y="4254"/>
                                  </a:lnTo>
                                  <a:lnTo>
                                    <a:pt x="4878" y="4276"/>
                                  </a:lnTo>
                                  <a:lnTo>
                                    <a:pt x="4884" y="4295"/>
                                  </a:lnTo>
                                  <a:lnTo>
                                    <a:pt x="4909" y="4327"/>
                                  </a:lnTo>
                                  <a:lnTo>
                                    <a:pt x="4909" y="4352"/>
                                  </a:lnTo>
                                  <a:lnTo>
                                    <a:pt x="4878" y="4393"/>
                                  </a:lnTo>
                                  <a:lnTo>
                                    <a:pt x="4875" y="4425"/>
                                  </a:lnTo>
                                  <a:lnTo>
                                    <a:pt x="4850" y="4443"/>
                                  </a:lnTo>
                                  <a:lnTo>
                                    <a:pt x="4818" y="4440"/>
                                  </a:lnTo>
                                  <a:lnTo>
                                    <a:pt x="4815" y="4440"/>
                                  </a:lnTo>
                                  <a:lnTo>
                                    <a:pt x="4768" y="4396"/>
                                  </a:lnTo>
                                  <a:lnTo>
                                    <a:pt x="4724" y="4374"/>
                                  </a:lnTo>
                                  <a:lnTo>
                                    <a:pt x="4689" y="4339"/>
                                  </a:lnTo>
                                  <a:lnTo>
                                    <a:pt x="4629" y="4349"/>
                                  </a:lnTo>
                                  <a:lnTo>
                                    <a:pt x="4607" y="4358"/>
                                  </a:lnTo>
                                  <a:lnTo>
                                    <a:pt x="4598" y="4380"/>
                                  </a:lnTo>
                                  <a:lnTo>
                                    <a:pt x="4579" y="4412"/>
                                  </a:lnTo>
                                  <a:lnTo>
                                    <a:pt x="4553" y="4418"/>
                                  </a:lnTo>
                                  <a:lnTo>
                                    <a:pt x="4503" y="4402"/>
                                  </a:lnTo>
                                  <a:lnTo>
                                    <a:pt x="4475" y="4371"/>
                                  </a:lnTo>
                                  <a:lnTo>
                                    <a:pt x="4459" y="4339"/>
                                  </a:lnTo>
                                  <a:lnTo>
                                    <a:pt x="4428" y="4330"/>
                                  </a:lnTo>
                                  <a:lnTo>
                                    <a:pt x="4424" y="4327"/>
                                  </a:lnTo>
                                  <a:lnTo>
                                    <a:pt x="4418" y="4298"/>
                                  </a:lnTo>
                                  <a:lnTo>
                                    <a:pt x="4387" y="4270"/>
                                  </a:lnTo>
                                  <a:lnTo>
                                    <a:pt x="4377" y="4235"/>
                                  </a:lnTo>
                                  <a:lnTo>
                                    <a:pt x="4380" y="4210"/>
                                  </a:lnTo>
                                  <a:lnTo>
                                    <a:pt x="4393" y="4163"/>
                                  </a:lnTo>
                                  <a:lnTo>
                                    <a:pt x="4390" y="4131"/>
                                  </a:lnTo>
                                  <a:lnTo>
                                    <a:pt x="4371" y="4122"/>
                                  </a:lnTo>
                                  <a:lnTo>
                                    <a:pt x="4352" y="4116"/>
                                  </a:lnTo>
                                  <a:lnTo>
                                    <a:pt x="4324" y="4131"/>
                                  </a:lnTo>
                                  <a:lnTo>
                                    <a:pt x="4298" y="4125"/>
                                  </a:lnTo>
                                  <a:lnTo>
                                    <a:pt x="4257" y="4068"/>
                                  </a:lnTo>
                                  <a:lnTo>
                                    <a:pt x="4254" y="4027"/>
                                  </a:lnTo>
                                  <a:lnTo>
                                    <a:pt x="4261" y="3996"/>
                                  </a:lnTo>
                                  <a:lnTo>
                                    <a:pt x="4286" y="3961"/>
                                  </a:lnTo>
                                  <a:lnTo>
                                    <a:pt x="4302" y="3927"/>
                                  </a:lnTo>
                                  <a:lnTo>
                                    <a:pt x="4302" y="3895"/>
                                  </a:lnTo>
                                  <a:lnTo>
                                    <a:pt x="4298" y="3882"/>
                                  </a:lnTo>
                                  <a:lnTo>
                                    <a:pt x="4317" y="3882"/>
                                  </a:lnTo>
                                  <a:lnTo>
                                    <a:pt x="4374" y="3882"/>
                                  </a:lnTo>
                                  <a:lnTo>
                                    <a:pt x="4443" y="3860"/>
                                  </a:lnTo>
                                  <a:lnTo>
                                    <a:pt x="4446" y="3895"/>
                                  </a:lnTo>
                                  <a:lnTo>
                                    <a:pt x="4487" y="3990"/>
                                  </a:lnTo>
                                  <a:lnTo>
                                    <a:pt x="4516" y="4037"/>
                                  </a:lnTo>
                                  <a:lnTo>
                                    <a:pt x="4557" y="4097"/>
                                  </a:lnTo>
                                  <a:lnTo>
                                    <a:pt x="4588" y="4106"/>
                                  </a:lnTo>
                                  <a:lnTo>
                                    <a:pt x="4613" y="4094"/>
                                  </a:lnTo>
                                  <a:lnTo>
                                    <a:pt x="4635" y="4046"/>
                                  </a:lnTo>
                                  <a:lnTo>
                                    <a:pt x="4629" y="3990"/>
                                  </a:lnTo>
                                  <a:lnTo>
                                    <a:pt x="4648" y="3968"/>
                                  </a:lnTo>
                                  <a:lnTo>
                                    <a:pt x="4686" y="3939"/>
                                  </a:lnTo>
                                  <a:lnTo>
                                    <a:pt x="4746" y="3920"/>
                                  </a:lnTo>
                                  <a:lnTo>
                                    <a:pt x="4783" y="3904"/>
                                  </a:lnTo>
                                  <a:lnTo>
                                    <a:pt x="4843" y="3889"/>
                                  </a:lnTo>
                                  <a:lnTo>
                                    <a:pt x="4865" y="3895"/>
                                  </a:lnTo>
                                  <a:lnTo>
                                    <a:pt x="4872" y="3898"/>
                                  </a:lnTo>
                                  <a:lnTo>
                                    <a:pt x="4894" y="3927"/>
                                  </a:lnTo>
                                  <a:lnTo>
                                    <a:pt x="4916" y="3955"/>
                                  </a:lnTo>
                                  <a:lnTo>
                                    <a:pt x="4938" y="3964"/>
                                  </a:lnTo>
                                  <a:lnTo>
                                    <a:pt x="4963" y="3945"/>
                                  </a:lnTo>
                                  <a:lnTo>
                                    <a:pt x="4972" y="3914"/>
                                  </a:lnTo>
                                  <a:lnTo>
                                    <a:pt x="4975" y="3882"/>
                                  </a:lnTo>
                                  <a:lnTo>
                                    <a:pt x="4991" y="3873"/>
                                  </a:lnTo>
                                  <a:lnTo>
                                    <a:pt x="5023" y="3873"/>
                                  </a:lnTo>
                                  <a:lnTo>
                                    <a:pt x="5048" y="3882"/>
                                  </a:lnTo>
                                  <a:lnTo>
                                    <a:pt x="5064" y="3901"/>
                                  </a:lnTo>
                                  <a:lnTo>
                                    <a:pt x="5079" y="3952"/>
                                  </a:lnTo>
                                  <a:lnTo>
                                    <a:pt x="5117" y="3986"/>
                                  </a:lnTo>
                                  <a:lnTo>
                                    <a:pt x="5158" y="3999"/>
                                  </a:lnTo>
                                  <a:lnTo>
                                    <a:pt x="5193" y="3996"/>
                                  </a:lnTo>
                                  <a:lnTo>
                                    <a:pt x="5212" y="3974"/>
                                  </a:lnTo>
                                  <a:lnTo>
                                    <a:pt x="5271" y="3873"/>
                                  </a:lnTo>
                                  <a:lnTo>
                                    <a:pt x="5303" y="3841"/>
                                  </a:lnTo>
                                  <a:lnTo>
                                    <a:pt x="5344" y="3816"/>
                                  </a:lnTo>
                                  <a:lnTo>
                                    <a:pt x="5375" y="3775"/>
                                  </a:lnTo>
                                  <a:lnTo>
                                    <a:pt x="5388" y="3794"/>
                                  </a:lnTo>
                                  <a:lnTo>
                                    <a:pt x="5410" y="3807"/>
                                  </a:lnTo>
                                  <a:lnTo>
                                    <a:pt x="5429" y="3813"/>
                                  </a:lnTo>
                                  <a:lnTo>
                                    <a:pt x="5476" y="3816"/>
                                  </a:lnTo>
                                  <a:lnTo>
                                    <a:pt x="5476" y="3826"/>
                                  </a:lnTo>
                                  <a:lnTo>
                                    <a:pt x="5482" y="3841"/>
                                  </a:lnTo>
                                  <a:lnTo>
                                    <a:pt x="5479" y="3879"/>
                                  </a:lnTo>
                                  <a:lnTo>
                                    <a:pt x="5464" y="3920"/>
                                  </a:lnTo>
                                  <a:lnTo>
                                    <a:pt x="5435" y="3949"/>
                                  </a:lnTo>
                                  <a:lnTo>
                                    <a:pt x="5416" y="3983"/>
                                  </a:lnTo>
                                  <a:lnTo>
                                    <a:pt x="5416" y="4021"/>
                                  </a:lnTo>
                                  <a:lnTo>
                                    <a:pt x="5442" y="4056"/>
                                  </a:lnTo>
                                  <a:lnTo>
                                    <a:pt x="5501" y="4131"/>
                                  </a:lnTo>
                                  <a:lnTo>
                                    <a:pt x="5577" y="4201"/>
                                  </a:lnTo>
                                  <a:lnTo>
                                    <a:pt x="5596" y="4229"/>
                                  </a:lnTo>
                                  <a:lnTo>
                                    <a:pt x="5577" y="4254"/>
                                  </a:lnTo>
                                  <a:lnTo>
                                    <a:pt x="5533" y="4321"/>
                                  </a:lnTo>
                                  <a:lnTo>
                                    <a:pt x="5511" y="4390"/>
                                  </a:lnTo>
                                  <a:lnTo>
                                    <a:pt x="5394" y="4377"/>
                                  </a:lnTo>
                                  <a:moveTo>
                                    <a:pt x="3149" y="4541"/>
                                  </a:moveTo>
                                  <a:lnTo>
                                    <a:pt x="3149" y="4541"/>
                                  </a:lnTo>
                                  <a:lnTo>
                                    <a:pt x="3140" y="4503"/>
                                  </a:lnTo>
                                  <a:lnTo>
                                    <a:pt x="3140" y="4475"/>
                                  </a:lnTo>
                                  <a:lnTo>
                                    <a:pt x="3155" y="4462"/>
                                  </a:lnTo>
                                  <a:lnTo>
                                    <a:pt x="3174" y="4462"/>
                                  </a:lnTo>
                                  <a:lnTo>
                                    <a:pt x="3199" y="4472"/>
                                  </a:lnTo>
                                  <a:lnTo>
                                    <a:pt x="3228" y="4472"/>
                                  </a:lnTo>
                                  <a:lnTo>
                                    <a:pt x="3237" y="4462"/>
                                  </a:lnTo>
                                  <a:lnTo>
                                    <a:pt x="3259" y="4358"/>
                                  </a:lnTo>
                                  <a:lnTo>
                                    <a:pt x="3259" y="4295"/>
                                  </a:lnTo>
                                  <a:lnTo>
                                    <a:pt x="3250" y="4254"/>
                                  </a:lnTo>
                                  <a:lnTo>
                                    <a:pt x="3253" y="4185"/>
                                  </a:lnTo>
                                  <a:lnTo>
                                    <a:pt x="3247" y="4125"/>
                                  </a:lnTo>
                                  <a:lnTo>
                                    <a:pt x="3234" y="4059"/>
                                  </a:lnTo>
                                  <a:lnTo>
                                    <a:pt x="3221" y="4037"/>
                                  </a:lnTo>
                                  <a:lnTo>
                                    <a:pt x="3196" y="4018"/>
                                  </a:lnTo>
                                  <a:lnTo>
                                    <a:pt x="3184" y="3999"/>
                                  </a:lnTo>
                                  <a:lnTo>
                                    <a:pt x="3177" y="3961"/>
                                  </a:lnTo>
                                  <a:lnTo>
                                    <a:pt x="3187" y="3933"/>
                                  </a:lnTo>
                                  <a:lnTo>
                                    <a:pt x="3209" y="3911"/>
                                  </a:lnTo>
                                  <a:lnTo>
                                    <a:pt x="3215" y="3886"/>
                                  </a:lnTo>
                                  <a:lnTo>
                                    <a:pt x="3206" y="3851"/>
                                  </a:lnTo>
                                  <a:lnTo>
                                    <a:pt x="3190" y="3794"/>
                                  </a:lnTo>
                                  <a:lnTo>
                                    <a:pt x="3184" y="3706"/>
                                  </a:lnTo>
                                  <a:lnTo>
                                    <a:pt x="3171" y="3649"/>
                                  </a:lnTo>
                                  <a:lnTo>
                                    <a:pt x="3130" y="3599"/>
                                  </a:lnTo>
                                  <a:lnTo>
                                    <a:pt x="3102" y="3551"/>
                                  </a:lnTo>
                                  <a:lnTo>
                                    <a:pt x="3102" y="3517"/>
                                  </a:lnTo>
                                  <a:lnTo>
                                    <a:pt x="3095" y="3457"/>
                                  </a:lnTo>
                                  <a:lnTo>
                                    <a:pt x="3086" y="3425"/>
                                  </a:lnTo>
                                  <a:lnTo>
                                    <a:pt x="3061" y="3407"/>
                                  </a:lnTo>
                                  <a:lnTo>
                                    <a:pt x="3064" y="3407"/>
                                  </a:lnTo>
                                  <a:lnTo>
                                    <a:pt x="3111" y="3400"/>
                                  </a:lnTo>
                                  <a:lnTo>
                                    <a:pt x="3149" y="3384"/>
                                  </a:lnTo>
                                  <a:lnTo>
                                    <a:pt x="3180" y="3353"/>
                                  </a:lnTo>
                                  <a:lnTo>
                                    <a:pt x="3190" y="3331"/>
                                  </a:lnTo>
                                  <a:lnTo>
                                    <a:pt x="3206" y="3372"/>
                                  </a:lnTo>
                                  <a:lnTo>
                                    <a:pt x="3243" y="3413"/>
                                  </a:lnTo>
                                  <a:lnTo>
                                    <a:pt x="3303" y="3441"/>
                                  </a:lnTo>
                                  <a:lnTo>
                                    <a:pt x="3338" y="3476"/>
                                  </a:lnTo>
                                  <a:lnTo>
                                    <a:pt x="3369" y="3520"/>
                                  </a:lnTo>
                                  <a:lnTo>
                                    <a:pt x="3410" y="3564"/>
                                  </a:lnTo>
                                  <a:lnTo>
                                    <a:pt x="3454" y="3586"/>
                                  </a:lnTo>
                                  <a:lnTo>
                                    <a:pt x="3499" y="3580"/>
                                  </a:lnTo>
                                  <a:lnTo>
                                    <a:pt x="3533" y="3567"/>
                                  </a:lnTo>
                                  <a:lnTo>
                                    <a:pt x="3571" y="3523"/>
                                  </a:lnTo>
                                  <a:lnTo>
                                    <a:pt x="3606" y="3466"/>
                                  </a:lnTo>
                                  <a:lnTo>
                                    <a:pt x="3659" y="3488"/>
                                  </a:lnTo>
                                  <a:lnTo>
                                    <a:pt x="3681" y="3501"/>
                                  </a:lnTo>
                                  <a:lnTo>
                                    <a:pt x="3691" y="3517"/>
                                  </a:lnTo>
                                  <a:lnTo>
                                    <a:pt x="3684" y="3545"/>
                                  </a:lnTo>
                                  <a:lnTo>
                                    <a:pt x="3669" y="3580"/>
                                  </a:lnTo>
                                  <a:lnTo>
                                    <a:pt x="3681" y="3599"/>
                                  </a:lnTo>
                                  <a:lnTo>
                                    <a:pt x="3700" y="3602"/>
                                  </a:lnTo>
                                  <a:lnTo>
                                    <a:pt x="3725" y="3602"/>
                                  </a:lnTo>
                                  <a:lnTo>
                                    <a:pt x="3766" y="3599"/>
                                  </a:lnTo>
                                  <a:lnTo>
                                    <a:pt x="3798" y="3608"/>
                                  </a:lnTo>
                                  <a:lnTo>
                                    <a:pt x="3832" y="3627"/>
                                  </a:lnTo>
                                  <a:lnTo>
                                    <a:pt x="3842" y="3652"/>
                                  </a:lnTo>
                                  <a:lnTo>
                                    <a:pt x="3836" y="3678"/>
                                  </a:lnTo>
                                  <a:lnTo>
                                    <a:pt x="3807" y="3687"/>
                                  </a:lnTo>
                                  <a:lnTo>
                                    <a:pt x="3763" y="3703"/>
                                  </a:lnTo>
                                  <a:lnTo>
                                    <a:pt x="3754" y="3728"/>
                                  </a:lnTo>
                                  <a:lnTo>
                                    <a:pt x="3773" y="3753"/>
                                  </a:lnTo>
                                  <a:lnTo>
                                    <a:pt x="3804" y="3759"/>
                                  </a:lnTo>
                                  <a:lnTo>
                                    <a:pt x="3804" y="3759"/>
                                  </a:lnTo>
                                  <a:lnTo>
                                    <a:pt x="3782" y="3788"/>
                                  </a:lnTo>
                                  <a:lnTo>
                                    <a:pt x="3732" y="3860"/>
                                  </a:lnTo>
                                  <a:lnTo>
                                    <a:pt x="3678" y="3914"/>
                                  </a:lnTo>
                                  <a:lnTo>
                                    <a:pt x="3631" y="3952"/>
                                  </a:lnTo>
                                  <a:lnTo>
                                    <a:pt x="3609" y="3971"/>
                                  </a:lnTo>
                                  <a:lnTo>
                                    <a:pt x="3527" y="4012"/>
                                  </a:lnTo>
                                  <a:lnTo>
                                    <a:pt x="3492" y="4012"/>
                                  </a:lnTo>
                                  <a:lnTo>
                                    <a:pt x="3423" y="3986"/>
                                  </a:lnTo>
                                  <a:lnTo>
                                    <a:pt x="3391" y="3986"/>
                                  </a:lnTo>
                                  <a:lnTo>
                                    <a:pt x="3382" y="3996"/>
                                  </a:lnTo>
                                  <a:lnTo>
                                    <a:pt x="3376" y="4015"/>
                                  </a:lnTo>
                                  <a:lnTo>
                                    <a:pt x="3391" y="4040"/>
                                  </a:lnTo>
                                  <a:lnTo>
                                    <a:pt x="3410" y="4059"/>
                                  </a:lnTo>
                                  <a:lnTo>
                                    <a:pt x="3420" y="4090"/>
                                  </a:lnTo>
                                  <a:lnTo>
                                    <a:pt x="3423" y="4122"/>
                                  </a:lnTo>
                                  <a:lnTo>
                                    <a:pt x="3448" y="4141"/>
                                  </a:lnTo>
                                  <a:lnTo>
                                    <a:pt x="3492" y="4144"/>
                                  </a:lnTo>
                                  <a:lnTo>
                                    <a:pt x="3521" y="4160"/>
                                  </a:lnTo>
                                  <a:lnTo>
                                    <a:pt x="3527" y="4191"/>
                                  </a:lnTo>
                                  <a:lnTo>
                                    <a:pt x="3517" y="4248"/>
                                  </a:lnTo>
                                  <a:lnTo>
                                    <a:pt x="3492" y="4305"/>
                                  </a:lnTo>
                                  <a:lnTo>
                                    <a:pt x="3467" y="4327"/>
                                  </a:lnTo>
                                  <a:lnTo>
                                    <a:pt x="3461" y="4380"/>
                                  </a:lnTo>
                                  <a:lnTo>
                                    <a:pt x="3442" y="4409"/>
                                  </a:lnTo>
                                  <a:lnTo>
                                    <a:pt x="3410" y="4412"/>
                                  </a:lnTo>
                                  <a:lnTo>
                                    <a:pt x="3369" y="4418"/>
                                  </a:lnTo>
                                  <a:lnTo>
                                    <a:pt x="3344" y="4421"/>
                                  </a:lnTo>
                                  <a:lnTo>
                                    <a:pt x="3335" y="4434"/>
                                  </a:lnTo>
                                  <a:lnTo>
                                    <a:pt x="3335" y="4459"/>
                                  </a:lnTo>
                                  <a:lnTo>
                                    <a:pt x="3351" y="4488"/>
                                  </a:lnTo>
                                  <a:lnTo>
                                    <a:pt x="3351" y="4488"/>
                                  </a:lnTo>
                                  <a:lnTo>
                                    <a:pt x="3347" y="4513"/>
                                  </a:lnTo>
                                  <a:lnTo>
                                    <a:pt x="3303" y="4557"/>
                                  </a:lnTo>
                                  <a:lnTo>
                                    <a:pt x="3259" y="4576"/>
                                  </a:lnTo>
                                  <a:lnTo>
                                    <a:pt x="3253" y="4576"/>
                                  </a:lnTo>
                                  <a:lnTo>
                                    <a:pt x="3218" y="4573"/>
                                  </a:lnTo>
                                  <a:lnTo>
                                    <a:pt x="3171" y="4557"/>
                                  </a:lnTo>
                                  <a:lnTo>
                                    <a:pt x="3149" y="4541"/>
                                  </a:lnTo>
                                  <a:moveTo>
                                    <a:pt x="3351" y="4488"/>
                                  </a:moveTo>
                                  <a:lnTo>
                                    <a:pt x="3351" y="4488"/>
                                  </a:lnTo>
                                  <a:lnTo>
                                    <a:pt x="3335" y="4459"/>
                                  </a:lnTo>
                                  <a:lnTo>
                                    <a:pt x="3335" y="4434"/>
                                  </a:lnTo>
                                  <a:lnTo>
                                    <a:pt x="3344" y="4421"/>
                                  </a:lnTo>
                                  <a:lnTo>
                                    <a:pt x="3369" y="4418"/>
                                  </a:lnTo>
                                  <a:lnTo>
                                    <a:pt x="3410" y="4412"/>
                                  </a:lnTo>
                                  <a:lnTo>
                                    <a:pt x="3442" y="4409"/>
                                  </a:lnTo>
                                  <a:lnTo>
                                    <a:pt x="3461" y="4380"/>
                                  </a:lnTo>
                                  <a:lnTo>
                                    <a:pt x="3467" y="4327"/>
                                  </a:lnTo>
                                  <a:lnTo>
                                    <a:pt x="3492" y="4305"/>
                                  </a:lnTo>
                                  <a:lnTo>
                                    <a:pt x="3517" y="4248"/>
                                  </a:lnTo>
                                  <a:lnTo>
                                    <a:pt x="3527" y="4191"/>
                                  </a:lnTo>
                                  <a:lnTo>
                                    <a:pt x="3521" y="4160"/>
                                  </a:lnTo>
                                  <a:lnTo>
                                    <a:pt x="3492" y="4144"/>
                                  </a:lnTo>
                                  <a:lnTo>
                                    <a:pt x="3448" y="4141"/>
                                  </a:lnTo>
                                  <a:lnTo>
                                    <a:pt x="3423" y="4122"/>
                                  </a:lnTo>
                                  <a:lnTo>
                                    <a:pt x="3420" y="4090"/>
                                  </a:lnTo>
                                  <a:lnTo>
                                    <a:pt x="3410" y="4059"/>
                                  </a:lnTo>
                                  <a:lnTo>
                                    <a:pt x="3391" y="4040"/>
                                  </a:lnTo>
                                  <a:lnTo>
                                    <a:pt x="3376" y="4015"/>
                                  </a:lnTo>
                                  <a:lnTo>
                                    <a:pt x="3382" y="3996"/>
                                  </a:lnTo>
                                  <a:lnTo>
                                    <a:pt x="3391" y="3986"/>
                                  </a:lnTo>
                                  <a:lnTo>
                                    <a:pt x="3423" y="3986"/>
                                  </a:lnTo>
                                  <a:lnTo>
                                    <a:pt x="3492" y="4012"/>
                                  </a:lnTo>
                                  <a:lnTo>
                                    <a:pt x="3527" y="4012"/>
                                  </a:lnTo>
                                  <a:lnTo>
                                    <a:pt x="3609" y="3971"/>
                                  </a:lnTo>
                                  <a:lnTo>
                                    <a:pt x="3631" y="3952"/>
                                  </a:lnTo>
                                  <a:lnTo>
                                    <a:pt x="3640" y="3968"/>
                                  </a:lnTo>
                                  <a:lnTo>
                                    <a:pt x="3640" y="3996"/>
                                  </a:lnTo>
                                  <a:lnTo>
                                    <a:pt x="3615" y="4037"/>
                                  </a:lnTo>
                                  <a:lnTo>
                                    <a:pt x="3606" y="4094"/>
                                  </a:lnTo>
                                  <a:lnTo>
                                    <a:pt x="3612" y="4116"/>
                                  </a:lnTo>
                                  <a:lnTo>
                                    <a:pt x="3634" y="4131"/>
                                  </a:lnTo>
                                  <a:lnTo>
                                    <a:pt x="3659" y="4138"/>
                                  </a:lnTo>
                                  <a:lnTo>
                                    <a:pt x="3669" y="4160"/>
                                  </a:lnTo>
                                  <a:lnTo>
                                    <a:pt x="3672" y="4204"/>
                                  </a:lnTo>
                                  <a:lnTo>
                                    <a:pt x="3672" y="4267"/>
                                  </a:lnTo>
                                  <a:lnTo>
                                    <a:pt x="3691" y="4298"/>
                                  </a:lnTo>
                                  <a:lnTo>
                                    <a:pt x="3732" y="4349"/>
                                  </a:lnTo>
                                  <a:lnTo>
                                    <a:pt x="3747" y="4406"/>
                                  </a:lnTo>
                                  <a:lnTo>
                                    <a:pt x="3750" y="4488"/>
                                  </a:lnTo>
                                  <a:lnTo>
                                    <a:pt x="3735" y="4544"/>
                                  </a:lnTo>
                                  <a:lnTo>
                                    <a:pt x="3700" y="4573"/>
                                  </a:lnTo>
                                  <a:lnTo>
                                    <a:pt x="3669" y="4576"/>
                                  </a:lnTo>
                                  <a:lnTo>
                                    <a:pt x="3634" y="4569"/>
                                  </a:lnTo>
                                  <a:lnTo>
                                    <a:pt x="3577" y="4529"/>
                                  </a:lnTo>
                                  <a:lnTo>
                                    <a:pt x="3527" y="4494"/>
                                  </a:lnTo>
                                  <a:lnTo>
                                    <a:pt x="3489" y="4488"/>
                                  </a:lnTo>
                                  <a:lnTo>
                                    <a:pt x="3454" y="4488"/>
                                  </a:lnTo>
                                  <a:lnTo>
                                    <a:pt x="3410" y="4494"/>
                                  </a:lnTo>
                                  <a:lnTo>
                                    <a:pt x="3379" y="4497"/>
                                  </a:lnTo>
                                  <a:lnTo>
                                    <a:pt x="3351" y="4488"/>
                                  </a:lnTo>
                                  <a:moveTo>
                                    <a:pt x="3451" y="5707"/>
                                  </a:moveTo>
                                  <a:lnTo>
                                    <a:pt x="3451" y="5707"/>
                                  </a:lnTo>
                                  <a:lnTo>
                                    <a:pt x="3351" y="5613"/>
                                  </a:lnTo>
                                  <a:lnTo>
                                    <a:pt x="3373" y="5591"/>
                                  </a:lnTo>
                                  <a:lnTo>
                                    <a:pt x="3401" y="5578"/>
                                  </a:lnTo>
                                  <a:lnTo>
                                    <a:pt x="3398" y="5575"/>
                                  </a:lnTo>
                                  <a:lnTo>
                                    <a:pt x="3451" y="5562"/>
                                  </a:lnTo>
                                  <a:lnTo>
                                    <a:pt x="3546" y="5483"/>
                                  </a:lnTo>
                                  <a:lnTo>
                                    <a:pt x="3571" y="5449"/>
                                  </a:lnTo>
                                  <a:lnTo>
                                    <a:pt x="3593" y="5405"/>
                                  </a:lnTo>
                                  <a:lnTo>
                                    <a:pt x="3602" y="5345"/>
                                  </a:lnTo>
                                  <a:lnTo>
                                    <a:pt x="3587" y="5298"/>
                                  </a:lnTo>
                                  <a:lnTo>
                                    <a:pt x="3552" y="5269"/>
                                  </a:lnTo>
                                  <a:lnTo>
                                    <a:pt x="3517" y="5266"/>
                                  </a:lnTo>
                                  <a:lnTo>
                                    <a:pt x="3492" y="5269"/>
                                  </a:lnTo>
                                  <a:lnTo>
                                    <a:pt x="3445" y="5307"/>
                                  </a:lnTo>
                                  <a:lnTo>
                                    <a:pt x="3322" y="5392"/>
                                  </a:lnTo>
                                  <a:lnTo>
                                    <a:pt x="3281" y="5414"/>
                                  </a:lnTo>
                                  <a:lnTo>
                                    <a:pt x="3281" y="5395"/>
                                  </a:lnTo>
                                  <a:lnTo>
                                    <a:pt x="3237" y="5383"/>
                                  </a:lnTo>
                                  <a:lnTo>
                                    <a:pt x="3212" y="5417"/>
                                  </a:lnTo>
                                  <a:lnTo>
                                    <a:pt x="3221" y="5376"/>
                                  </a:lnTo>
                                  <a:lnTo>
                                    <a:pt x="3203" y="5367"/>
                                  </a:lnTo>
                                  <a:lnTo>
                                    <a:pt x="3228" y="5301"/>
                                  </a:lnTo>
                                  <a:lnTo>
                                    <a:pt x="3256" y="5184"/>
                                  </a:lnTo>
                                  <a:lnTo>
                                    <a:pt x="3288" y="5137"/>
                                  </a:lnTo>
                                  <a:lnTo>
                                    <a:pt x="3344" y="5096"/>
                                  </a:lnTo>
                                  <a:lnTo>
                                    <a:pt x="3357" y="5055"/>
                                  </a:lnTo>
                                  <a:lnTo>
                                    <a:pt x="3329" y="5020"/>
                                  </a:lnTo>
                                  <a:lnTo>
                                    <a:pt x="3310" y="4995"/>
                                  </a:lnTo>
                                  <a:lnTo>
                                    <a:pt x="3319" y="4970"/>
                                  </a:lnTo>
                                  <a:lnTo>
                                    <a:pt x="3351" y="4941"/>
                                  </a:lnTo>
                                  <a:lnTo>
                                    <a:pt x="3401" y="4922"/>
                                  </a:lnTo>
                                  <a:lnTo>
                                    <a:pt x="3436" y="4919"/>
                                  </a:lnTo>
                                  <a:lnTo>
                                    <a:pt x="3467" y="4935"/>
                                  </a:lnTo>
                                  <a:lnTo>
                                    <a:pt x="3486" y="4948"/>
                                  </a:lnTo>
                                  <a:lnTo>
                                    <a:pt x="3508" y="4951"/>
                                  </a:lnTo>
                                  <a:lnTo>
                                    <a:pt x="3533" y="4932"/>
                                  </a:lnTo>
                                  <a:lnTo>
                                    <a:pt x="3552" y="4907"/>
                                  </a:lnTo>
                                  <a:lnTo>
                                    <a:pt x="3571" y="4900"/>
                                  </a:lnTo>
                                  <a:lnTo>
                                    <a:pt x="3593" y="4904"/>
                                  </a:lnTo>
                                  <a:lnTo>
                                    <a:pt x="3631" y="4948"/>
                                  </a:lnTo>
                                  <a:lnTo>
                                    <a:pt x="3662" y="4992"/>
                                  </a:lnTo>
                                  <a:lnTo>
                                    <a:pt x="3691" y="5008"/>
                                  </a:lnTo>
                                  <a:lnTo>
                                    <a:pt x="3710" y="5011"/>
                                  </a:lnTo>
                                  <a:lnTo>
                                    <a:pt x="3732" y="5011"/>
                                  </a:lnTo>
                                  <a:lnTo>
                                    <a:pt x="3763" y="5020"/>
                                  </a:lnTo>
                                  <a:lnTo>
                                    <a:pt x="3791" y="5045"/>
                                  </a:lnTo>
                                  <a:lnTo>
                                    <a:pt x="3826" y="5058"/>
                                  </a:lnTo>
                                  <a:lnTo>
                                    <a:pt x="3851" y="5064"/>
                                  </a:lnTo>
                                  <a:lnTo>
                                    <a:pt x="3886" y="5064"/>
                                  </a:lnTo>
                                  <a:lnTo>
                                    <a:pt x="3921" y="5058"/>
                                  </a:lnTo>
                                  <a:lnTo>
                                    <a:pt x="3943" y="5064"/>
                                  </a:lnTo>
                                  <a:lnTo>
                                    <a:pt x="3955" y="5099"/>
                                  </a:lnTo>
                                  <a:lnTo>
                                    <a:pt x="3955" y="5187"/>
                                  </a:lnTo>
                                  <a:lnTo>
                                    <a:pt x="3955" y="5320"/>
                                  </a:lnTo>
                                  <a:lnTo>
                                    <a:pt x="3946" y="5367"/>
                                  </a:lnTo>
                                  <a:lnTo>
                                    <a:pt x="3917" y="5414"/>
                                  </a:lnTo>
                                  <a:lnTo>
                                    <a:pt x="3861" y="5487"/>
                                  </a:lnTo>
                                  <a:lnTo>
                                    <a:pt x="3817" y="5528"/>
                                  </a:lnTo>
                                  <a:lnTo>
                                    <a:pt x="3763" y="5562"/>
                                  </a:lnTo>
                                  <a:lnTo>
                                    <a:pt x="3732" y="5591"/>
                                  </a:lnTo>
                                  <a:lnTo>
                                    <a:pt x="3719" y="5622"/>
                                  </a:lnTo>
                                  <a:lnTo>
                                    <a:pt x="3732" y="5654"/>
                                  </a:lnTo>
                                  <a:lnTo>
                                    <a:pt x="3763" y="5679"/>
                                  </a:lnTo>
                                  <a:lnTo>
                                    <a:pt x="3776" y="5701"/>
                                  </a:lnTo>
                                  <a:lnTo>
                                    <a:pt x="3776" y="5701"/>
                                  </a:lnTo>
                                  <a:lnTo>
                                    <a:pt x="3766" y="5742"/>
                                  </a:lnTo>
                                  <a:lnTo>
                                    <a:pt x="3757" y="5748"/>
                                  </a:lnTo>
                                  <a:lnTo>
                                    <a:pt x="3738" y="5767"/>
                                  </a:lnTo>
                                  <a:lnTo>
                                    <a:pt x="3710" y="5767"/>
                                  </a:lnTo>
                                  <a:lnTo>
                                    <a:pt x="3687" y="5755"/>
                                  </a:lnTo>
                                  <a:lnTo>
                                    <a:pt x="3678" y="5736"/>
                                  </a:lnTo>
                                  <a:lnTo>
                                    <a:pt x="3675" y="5732"/>
                                  </a:lnTo>
                                  <a:lnTo>
                                    <a:pt x="3659" y="5710"/>
                                  </a:lnTo>
                                  <a:lnTo>
                                    <a:pt x="3631" y="5701"/>
                                  </a:lnTo>
                                  <a:lnTo>
                                    <a:pt x="3602" y="5701"/>
                                  </a:lnTo>
                                  <a:lnTo>
                                    <a:pt x="3546" y="5701"/>
                                  </a:lnTo>
                                  <a:lnTo>
                                    <a:pt x="3486" y="5710"/>
                                  </a:lnTo>
                                  <a:lnTo>
                                    <a:pt x="3451" y="5707"/>
                                  </a:lnTo>
                                  <a:moveTo>
                                    <a:pt x="3203" y="5367"/>
                                  </a:moveTo>
                                  <a:lnTo>
                                    <a:pt x="3174" y="5351"/>
                                  </a:lnTo>
                                  <a:lnTo>
                                    <a:pt x="3158" y="5357"/>
                                  </a:lnTo>
                                  <a:lnTo>
                                    <a:pt x="3136" y="5354"/>
                                  </a:lnTo>
                                  <a:lnTo>
                                    <a:pt x="3121" y="5383"/>
                                  </a:lnTo>
                                  <a:lnTo>
                                    <a:pt x="3146" y="5405"/>
                                  </a:lnTo>
                                  <a:lnTo>
                                    <a:pt x="3133" y="5430"/>
                                  </a:lnTo>
                                  <a:lnTo>
                                    <a:pt x="3099" y="5420"/>
                                  </a:lnTo>
                                  <a:lnTo>
                                    <a:pt x="3102" y="5411"/>
                                  </a:lnTo>
                                  <a:lnTo>
                                    <a:pt x="3073" y="5392"/>
                                  </a:lnTo>
                                  <a:lnTo>
                                    <a:pt x="3023" y="5383"/>
                                  </a:lnTo>
                                  <a:lnTo>
                                    <a:pt x="3004" y="5392"/>
                                  </a:lnTo>
                                  <a:lnTo>
                                    <a:pt x="2960" y="5468"/>
                                  </a:lnTo>
                                  <a:lnTo>
                                    <a:pt x="2925" y="5465"/>
                                  </a:lnTo>
                                  <a:lnTo>
                                    <a:pt x="2888" y="5449"/>
                                  </a:lnTo>
                                  <a:lnTo>
                                    <a:pt x="2837" y="5446"/>
                                  </a:lnTo>
                                  <a:lnTo>
                                    <a:pt x="2856" y="5408"/>
                                  </a:lnTo>
                                  <a:lnTo>
                                    <a:pt x="2894" y="5294"/>
                                  </a:lnTo>
                                  <a:lnTo>
                                    <a:pt x="2941" y="5159"/>
                                  </a:lnTo>
                                  <a:lnTo>
                                    <a:pt x="2995" y="5042"/>
                                  </a:lnTo>
                                  <a:lnTo>
                                    <a:pt x="2995" y="5036"/>
                                  </a:lnTo>
                                  <a:lnTo>
                                    <a:pt x="3048" y="4878"/>
                                  </a:lnTo>
                                  <a:lnTo>
                                    <a:pt x="3080" y="4809"/>
                                  </a:lnTo>
                                  <a:lnTo>
                                    <a:pt x="3130" y="4752"/>
                                  </a:lnTo>
                                  <a:lnTo>
                                    <a:pt x="3196" y="4711"/>
                                  </a:lnTo>
                                  <a:lnTo>
                                    <a:pt x="3256" y="4670"/>
                                  </a:lnTo>
                                  <a:lnTo>
                                    <a:pt x="3284" y="4664"/>
                                  </a:lnTo>
                                  <a:lnTo>
                                    <a:pt x="3313" y="4658"/>
                                  </a:lnTo>
                                  <a:lnTo>
                                    <a:pt x="3382" y="4677"/>
                                  </a:lnTo>
                                  <a:lnTo>
                                    <a:pt x="3448" y="4708"/>
                                  </a:lnTo>
                                  <a:lnTo>
                                    <a:pt x="3486" y="4718"/>
                                  </a:lnTo>
                                  <a:lnTo>
                                    <a:pt x="3521" y="4718"/>
                                  </a:lnTo>
                                  <a:lnTo>
                                    <a:pt x="3552" y="4702"/>
                                  </a:lnTo>
                                  <a:lnTo>
                                    <a:pt x="3587" y="4655"/>
                                  </a:lnTo>
                                  <a:lnTo>
                                    <a:pt x="3612" y="4636"/>
                                  </a:lnTo>
                                  <a:lnTo>
                                    <a:pt x="3640" y="4642"/>
                                  </a:lnTo>
                                  <a:lnTo>
                                    <a:pt x="3684" y="4686"/>
                                  </a:lnTo>
                                  <a:lnTo>
                                    <a:pt x="3697" y="4737"/>
                                  </a:lnTo>
                                  <a:lnTo>
                                    <a:pt x="3706" y="4768"/>
                                  </a:lnTo>
                                  <a:lnTo>
                                    <a:pt x="3741" y="4796"/>
                                  </a:lnTo>
                                  <a:lnTo>
                                    <a:pt x="3750" y="4844"/>
                                  </a:lnTo>
                                  <a:lnTo>
                                    <a:pt x="3735" y="4894"/>
                                  </a:lnTo>
                                  <a:lnTo>
                                    <a:pt x="3716" y="4932"/>
                                  </a:lnTo>
                                  <a:lnTo>
                                    <a:pt x="3710" y="5011"/>
                                  </a:lnTo>
                                  <a:lnTo>
                                    <a:pt x="3691" y="5008"/>
                                  </a:lnTo>
                                  <a:lnTo>
                                    <a:pt x="3662" y="4992"/>
                                  </a:lnTo>
                                  <a:lnTo>
                                    <a:pt x="3631" y="4948"/>
                                  </a:lnTo>
                                  <a:lnTo>
                                    <a:pt x="3593" y="4904"/>
                                  </a:lnTo>
                                  <a:lnTo>
                                    <a:pt x="3571" y="4900"/>
                                  </a:lnTo>
                                  <a:lnTo>
                                    <a:pt x="3552" y="4907"/>
                                  </a:lnTo>
                                  <a:lnTo>
                                    <a:pt x="3533" y="4932"/>
                                  </a:lnTo>
                                  <a:lnTo>
                                    <a:pt x="3508" y="4951"/>
                                  </a:lnTo>
                                  <a:lnTo>
                                    <a:pt x="3486" y="4948"/>
                                  </a:lnTo>
                                  <a:lnTo>
                                    <a:pt x="3467" y="4935"/>
                                  </a:lnTo>
                                  <a:lnTo>
                                    <a:pt x="3436" y="4919"/>
                                  </a:lnTo>
                                  <a:lnTo>
                                    <a:pt x="3401" y="4922"/>
                                  </a:lnTo>
                                  <a:lnTo>
                                    <a:pt x="3351" y="4941"/>
                                  </a:lnTo>
                                  <a:lnTo>
                                    <a:pt x="3319" y="4970"/>
                                  </a:lnTo>
                                  <a:lnTo>
                                    <a:pt x="3310" y="4995"/>
                                  </a:lnTo>
                                  <a:lnTo>
                                    <a:pt x="3329" y="5020"/>
                                  </a:lnTo>
                                  <a:lnTo>
                                    <a:pt x="3357" y="5055"/>
                                  </a:lnTo>
                                  <a:lnTo>
                                    <a:pt x="3344" y="5096"/>
                                  </a:lnTo>
                                  <a:lnTo>
                                    <a:pt x="3288" y="5137"/>
                                  </a:lnTo>
                                  <a:lnTo>
                                    <a:pt x="3256" y="5184"/>
                                  </a:lnTo>
                                  <a:lnTo>
                                    <a:pt x="3228" y="5301"/>
                                  </a:lnTo>
                                  <a:lnTo>
                                    <a:pt x="3203" y="5367"/>
                                  </a:lnTo>
                                  <a:moveTo>
                                    <a:pt x="3253" y="4576"/>
                                  </a:moveTo>
                                  <a:lnTo>
                                    <a:pt x="3259" y="4576"/>
                                  </a:lnTo>
                                  <a:lnTo>
                                    <a:pt x="3303" y="4557"/>
                                  </a:lnTo>
                                  <a:lnTo>
                                    <a:pt x="3347" y="4513"/>
                                  </a:lnTo>
                                  <a:lnTo>
                                    <a:pt x="3351" y="4488"/>
                                  </a:lnTo>
                                  <a:lnTo>
                                    <a:pt x="3379" y="4497"/>
                                  </a:lnTo>
                                  <a:lnTo>
                                    <a:pt x="3410" y="4494"/>
                                  </a:lnTo>
                                  <a:lnTo>
                                    <a:pt x="3454" y="4488"/>
                                  </a:lnTo>
                                  <a:lnTo>
                                    <a:pt x="3489" y="4488"/>
                                  </a:lnTo>
                                  <a:lnTo>
                                    <a:pt x="3527" y="4494"/>
                                  </a:lnTo>
                                  <a:lnTo>
                                    <a:pt x="3577" y="4529"/>
                                  </a:lnTo>
                                  <a:lnTo>
                                    <a:pt x="3634" y="4569"/>
                                  </a:lnTo>
                                  <a:lnTo>
                                    <a:pt x="3669" y="4576"/>
                                  </a:lnTo>
                                  <a:lnTo>
                                    <a:pt x="3700" y="4573"/>
                                  </a:lnTo>
                                  <a:lnTo>
                                    <a:pt x="3735" y="4544"/>
                                  </a:lnTo>
                                  <a:lnTo>
                                    <a:pt x="3750" y="4488"/>
                                  </a:lnTo>
                                  <a:lnTo>
                                    <a:pt x="3747" y="4406"/>
                                  </a:lnTo>
                                  <a:lnTo>
                                    <a:pt x="3732" y="4349"/>
                                  </a:lnTo>
                                  <a:lnTo>
                                    <a:pt x="3691" y="4298"/>
                                  </a:lnTo>
                                  <a:lnTo>
                                    <a:pt x="3672" y="4267"/>
                                  </a:lnTo>
                                  <a:lnTo>
                                    <a:pt x="3672" y="4204"/>
                                  </a:lnTo>
                                  <a:lnTo>
                                    <a:pt x="3669" y="4160"/>
                                  </a:lnTo>
                                  <a:lnTo>
                                    <a:pt x="3659" y="4138"/>
                                  </a:lnTo>
                                  <a:lnTo>
                                    <a:pt x="3634" y="4131"/>
                                  </a:lnTo>
                                  <a:lnTo>
                                    <a:pt x="3612" y="4116"/>
                                  </a:lnTo>
                                  <a:lnTo>
                                    <a:pt x="3606" y="4094"/>
                                  </a:lnTo>
                                  <a:lnTo>
                                    <a:pt x="3615" y="4037"/>
                                  </a:lnTo>
                                  <a:lnTo>
                                    <a:pt x="3640" y="3996"/>
                                  </a:lnTo>
                                  <a:lnTo>
                                    <a:pt x="3640" y="3968"/>
                                  </a:lnTo>
                                  <a:lnTo>
                                    <a:pt x="3631" y="3952"/>
                                  </a:lnTo>
                                  <a:lnTo>
                                    <a:pt x="3678" y="3914"/>
                                  </a:lnTo>
                                  <a:lnTo>
                                    <a:pt x="3732" y="3860"/>
                                  </a:lnTo>
                                  <a:lnTo>
                                    <a:pt x="3782" y="3788"/>
                                  </a:lnTo>
                                  <a:lnTo>
                                    <a:pt x="3804" y="3759"/>
                                  </a:lnTo>
                                  <a:lnTo>
                                    <a:pt x="3836" y="3750"/>
                                  </a:lnTo>
                                  <a:lnTo>
                                    <a:pt x="3870" y="3722"/>
                                  </a:lnTo>
                                  <a:lnTo>
                                    <a:pt x="3921" y="3665"/>
                                  </a:lnTo>
                                  <a:lnTo>
                                    <a:pt x="3955" y="3652"/>
                                  </a:lnTo>
                                  <a:lnTo>
                                    <a:pt x="3984" y="3659"/>
                                  </a:lnTo>
                                  <a:lnTo>
                                    <a:pt x="4021" y="3681"/>
                                  </a:lnTo>
                                  <a:lnTo>
                                    <a:pt x="4034" y="3709"/>
                                  </a:lnTo>
                                  <a:lnTo>
                                    <a:pt x="4050" y="3791"/>
                                  </a:lnTo>
                                  <a:lnTo>
                                    <a:pt x="4031" y="3860"/>
                                  </a:lnTo>
                                  <a:lnTo>
                                    <a:pt x="4024" y="3917"/>
                                  </a:lnTo>
                                  <a:lnTo>
                                    <a:pt x="4031" y="4031"/>
                                  </a:lnTo>
                                  <a:lnTo>
                                    <a:pt x="4024" y="4084"/>
                                  </a:lnTo>
                                  <a:lnTo>
                                    <a:pt x="3990" y="4169"/>
                                  </a:lnTo>
                                  <a:lnTo>
                                    <a:pt x="3984" y="4188"/>
                                  </a:lnTo>
                                  <a:lnTo>
                                    <a:pt x="3965" y="4245"/>
                                  </a:lnTo>
                                  <a:lnTo>
                                    <a:pt x="3939" y="4393"/>
                                  </a:lnTo>
                                  <a:lnTo>
                                    <a:pt x="3921" y="4484"/>
                                  </a:lnTo>
                                  <a:lnTo>
                                    <a:pt x="3905" y="4535"/>
                                  </a:lnTo>
                                  <a:lnTo>
                                    <a:pt x="3851" y="4614"/>
                                  </a:lnTo>
                                  <a:lnTo>
                                    <a:pt x="3836" y="4661"/>
                                  </a:lnTo>
                                  <a:lnTo>
                                    <a:pt x="3848" y="4702"/>
                                  </a:lnTo>
                                  <a:lnTo>
                                    <a:pt x="3886" y="4778"/>
                                  </a:lnTo>
                                  <a:lnTo>
                                    <a:pt x="3895" y="4822"/>
                                  </a:lnTo>
                                  <a:lnTo>
                                    <a:pt x="3911" y="4926"/>
                                  </a:lnTo>
                                  <a:lnTo>
                                    <a:pt x="3927" y="5017"/>
                                  </a:lnTo>
                                  <a:lnTo>
                                    <a:pt x="3943" y="5064"/>
                                  </a:lnTo>
                                  <a:lnTo>
                                    <a:pt x="3921" y="5058"/>
                                  </a:lnTo>
                                  <a:lnTo>
                                    <a:pt x="3886" y="5064"/>
                                  </a:lnTo>
                                  <a:lnTo>
                                    <a:pt x="3851" y="5064"/>
                                  </a:lnTo>
                                  <a:lnTo>
                                    <a:pt x="3826" y="5058"/>
                                  </a:lnTo>
                                  <a:lnTo>
                                    <a:pt x="3791" y="5045"/>
                                  </a:lnTo>
                                  <a:lnTo>
                                    <a:pt x="3763" y="5020"/>
                                  </a:lnTo>
                                  <a:lnTo>
                                    <a:pt x="3732" y="5011"/>
                                  </a:lnTo>
                                  <a:lnTo>
                                    <a:pt x="3710" y="5011"/>
                                  </a:lnTo>
                                  <a:lnTo>
                                    <a:pt x="3716" y="4932"/>
                                  </a:lnTo>
                                  <a:lnTo>
                                    <a:pt x="3735" y="4894"/>
                                  </a:lnTo>
                                  <a:lnTo>
                                    <a:pt x="3750" y="4844"/>
                                  </a:lnTo>
                                  <a:lnTo>
                                    <a:pt x="3741" y="4796"/>
                                  </a:lnTo>
                                  <a:lnTo>
                                    <a:pt x="3706" y="4768"/>
                                  </a:lnTo>
                                  <a:lnTo>
                                    <a:pt x="3697" y="4737"/>
                                  </a:lnTo>
                                  <a:lnTo>
                                    <a:pt x="3684" y="4686"/>
                                  </a:lnTo>
                                  <a:lnTo>
                                    <a:pt x="3640" y="4642"/>
                                  </a:lnTo>
                                  <a:lnTo>
                                    <a:pt x="3612" y="4636"/>
                                  </a:lnTo>
                                  <a:lnTo>
                                    <a:pt x="3587" y="4655"/>
                                  </a:lnTo>
                                  <a:lnTo>
                                    <a:pt x="3552" y="4702"/>
                                  </a:lnTo>
                                  <a:lnTo>
                                    <a:pt x="3521" y="4718"/>
                                  </a:lnTo>
                                  <a:lnTo>
                                    <a:pt x="3486" y="4718"/>
                                  </a:lnTo>
                                  <a:lnTo>
                                    <a:pt x="3448" y="4708"/>
                                  </a:lnTo>
                                  <a:lnTo>
                                    <a:pt x="3382" y="4677"/>
                                  </a:lnTo>
                                  <a:lnTo>
                                    <a:pt x="3313" y="4658"/>
                                  </a:lnTo>
                                  <a:lnTo>
                                    <a:pt x="3284" y="4664"/>
                                  </a:lnTo>
                                  <a:lnTo>
                                    <a:pt x="3281" y="4636"/>
                                  </a:lnTo>
                                  <a:lnTo>
                                    <a:pt x="3278" y="4607"/>
                                  </a:lnTo>
                                  <a:lnTo>
                                    <a:pt x="3253" y="4576"/>
                                  </a:lnTo>
                                  <a:moveTo>
                                    <a:pt x="2696" y="4945"/>
                                  </a:moveTo>
                                  <a:lnTo>
                                    <a:pt x="2699" y="4938"/>
                                  </a:lnTo>
                                  <a:lnTo>
                                    <a:pt x="2711" y="4926"/>
                                  </a:lnTo>
                                  <a:lnTo>
                                    <a:pt x="2724" y="4922"/>
                                  </a:lnTo>
                                  <a:lnTo>
                                    <a:pt x="2740" y="4922"/>
                                  </a:lnTo>
                                  <a:lnTo>
                                    <a:pt x="2755" y="4922"/>
                                  </a:lnTo>
                                  <a:lnTo>
                                    <a:pt x="2781" y="4922"/>
                                  </a:lnTo>
                                  <a:lnTo>
                                    <a:pt x="2793" y="4919"/>
                                  </a:lnTo>
                                  <a:lnTo>
                                    <a:pt x="2809" y="4916"/>
                                  </a:lnTo>
                                  <a:lnTo>
                                    <a:pt x="2822" y="4919"/>
                                  </a:lnTo>
                                  <a:lnTo>
                                    <a:pt x="2837" y="4932"/>
                                  </a:lnTo>
                                  <a:lnTo>
                                    <a:pt x="2847" y="4951"/>
                                  </a:lnTo>
                                  <a:lnTo>
                                    <a:pt x="2862" y="4979"/>
                                  </a:lnTo>
                                  <a:lnTo>
                                    <a:pt x="2866" y="4998"/>
                                  </a:lnTo>
                                  <a:lnTo>
                                    <a:pt x="2866" y="5001"/>
                                  </a:lnTo>
                                  <a:lnTo>
                                    <a:pt x="2859" y="5023"/>
                                  </a:lnTo>
                                  <a:lnTo>
                                    <a:pt x="2856" y="5045"/>
                                  </a:lnTo>
                                  <a:lnTo>
                                    <a:pt x="2859" y="5077"/>
                                  </a:lnTo>
                                  <a:lnTo>
                                    <a:pt x="2862" y="5115"/>
                                  </a:lnTo>
                                  <a:lnTo>
                                    <a:pt x="2856" y="5140"/>
                                  </a:lnTo>
                                  <a:lnTo>
                                    <a:pt x="2837" y="5156"/>
                                  </a:lnTo>
                                  <a:lnTo>
                                    <a:pt x="2809" y="5159"/>
                                  </a:lnTo>
                                  <a:lnTo>
                                    <a:pt x="2790" y="5156"/>
                                  </a:lnTo>
                                  <a:lnTo>
                                    <a:pt x="2752" y="5127"/>
                                  </a:lnTo>
                                  <a:lnTo>
                                    <a:pt x="2724" y="5090"/>
                                  </a:lnTo>
                                  <a:lnTo>
                                    <a:pt x="2702" y="5055"/>
                                  </a:lnTo>
                                  <a:lnTo>
                                    <a:pt x="2689" y="5014"/>
                                  </a:lnTo>
                                  <a:lnTo>
                                    <a:pt x="2689" y="4976"/>
                                  </a:lnTo>
                                  <a:lnTo>
                                    <a:pt x="2692" y="4954"/>
                                  </a:lnTo>
                                  <a:lnTo>
                                    <a:pt x="2696" y="4945"/>
                                  </a:lnTo>
                                  <a:moveTo>
                                    <a:pt x="2837" y="5446"/>
                                  </a:moveTo>
                                  <a:lnTo>
                                    <a:pt x="2812" y="5446"/>
                                  </a:lnTo>
                                  <a:lnTo>
                                    <a:pt x="2806" y="5461"/>
                                  </a:lnTo>
                                  <a:lnTo>
                                    <a:pt x="2784" y="5455"/>
                                  </a:lnTo>
                                  <a:lnTo>
                                    <a:pt x="2781" y="5465"/>
                                  </a:lnTo>
                                  <a:lnTo>
                                    <a:pt x="2768" y="5452"/>
                                  </a:lnTo>
                                  <a:lnTo>
                                    <a:pt x="2749" y="5452"/>
                                  </a:lnTo>
                                  <a:lnTo>
                                    <a:pt x="2705" y="5389"/>
                                  </a:lnTo>
                                  <a:lnTo>
                                    <a:pt x="2670" y="5376"/>
                                  </a:lnTo>
                                  <a:lnTo>
                                    <a:pt x="2655" y="5367"/>
                                  </a:lnTo>
                                  <a:lnTo>
                                    <a:pt x="2636" y="5383"/>
                                  </a:lnTo>
                                  <a:lnTo>
                                    <a:pt x="2629" y="5395"/>
                                  </a:lnTo>
                                  <a:lnTo>
                                    <a:pt x="2611" y="5395"/>
                                  </a:lnTo>
                                  <a:lnTo>
                                    <a:pt x="2598" y="5446"/>
                                  </a:lnTo>
                                  <a:lnTo>
                                    <a:pt x="2579" y="5480"/>
                                  </a:lnTo>
                                  <a:lnTo>
                                    <a:pt x="2573" y="5474"/>
                                  </a:lnTo>
                                  <a:lnTo>
                                    <a:pt x="2573" y="5430"/>
                                  </a:lnTo>
                                  <a:lnTo>
                                    <a:pt x="2519" y="5408"/>
                                  </a:lnTo>
                                  <a:lnTo>
                                    <a:pt x="2497" y="5383"/>
                                  </a:lnTo>
                                  <a:lnTo>
                                    <a:pt x="2444" y="5361"/>
                                  </a:lnTo>
                                  <a:lnTo>
                                    <a:pt x="2428" y="5361"/>
                                  </a:lnTo>
                                  <a:lnTo>
                                    <a:pt x="2409" y="5361"/>
                                  </a:lnTo>
                                  <a:lnTo>
                                    <a:pt x="2368" y="5335"/>
                                  </a:lnTo>
                                  <a:lnTo>
                                    <a:pt x="2377" y="5304"/>
                                  </a:lnTo>
                                  <a:lnTo>
                                    <a:pt x="2355" y="5269"/>
                                  </a:lnTo>
                                  <a:lnTo>
                                    <a:pt x="2333" y="5241"/>
                                  </a:lnTo>
                                  <a:lnTo>
                                    <a:pt x="2321" y="5257"/>
                                  </a:lnTo>
                                  <a:lnTo>
                                    <a:pt x="2292" y="5244"/>
                                  </a:lnTo>
                                  <a:lnTo>
                                    <a:pt x="2321" y="5216"/>
                                  </a:lnTo>
                                  <a:lnTo>
                                    <a:pt x="2371" y="5178"/>
                                  </a:lnTo>
                                  <a:lnTo>
                                    <a:pt x="2418" y="5143"/>
                                  </a:lnTo>
                                  <a:lnTo>
                                    <a:pt x="2450" y="5086"/>
                                  </a:lnTo>
                                  <a:lnTo>
                                    <a:pt x="2456" y="5039"/>
                                  </a:lnTo>
                                  <a:lnTo>
                                    <a:pt x="2447" y="4998"/>
                                  </a:lnTo>
                                  <a:lnTo>
                                    <a:pt x="2412" y="4963"/>
                                  </a:lnTo>
                                  <a:lnTo>
                                    <a:pt x="2400" y="4919"/>
                                  </a:lnTo>
                                  <a:lnTo>
                                    <a:pt x="2415" y="4878"/>
                                  </a:lnTo>
                                  <a:lnTo>
                                    <a:pt x="2428" y="4856"/>
                                  </a:lnTo>
                                  <a:lnTo>
                                    <a:pt x="2447" y="4828"/>
                                  </a:lnTo>
                                  <a:lnTo>
                                    <a:pt x="2475" y="4781"/>
                                  </a:lnTo>
                                  <a:lnTo>
                                    <a:pt x="2503" y="4730"/>
                                  </a:lnTo>
                                  <a:lnTo>
                                    <a:pt x="2538" y="4699"/>
                                  </a:lnTo>
                                  <a:lnTo>
                                    <a:pt x="2582" y="4683"/>
                                  </a:lnTo>
                                  <a:lnTo>
                                    <a:pt x="2642" y="4661"/>
                                  </a:lnTo>
                                  <a:lnTo>
                                    <a:pt x="2683" y="4636"/>
                                  </a:lnTo>
                                  <a:lnTo>
                                    <a:pt x="2686" y="4633"/>
                                  </a:lnTo>
                                  <a:lnTo>
                                    <a:pt x="2705" y="4636"/>
                                  </a:lnTo>
                                  <a:lnTo>
                                    <a:pt x="2733" y="4642"/>
                                  </a:lnTo>
                                  <a:lnTo>
                                    <a:pt x="2781" y="4636"/>
                                  </a:lnTo>
                                  <a:lnTo>
                                    <a:pt x="2828" y="4626"/>
                                  </a:lnTo>
                                  <a:lnTo>
                                    <a:pt x="2897" y="4607"/>
                                  </a:lnTo>
                                  <a:lnTo>
                                    <a:pt x="2941" y="4610"/>
                                  </a:lnTo>
                                  <a:lnTo>
                                    <a:pt x="2985" y="4623"/>
                                  </a:lnTo>
                                  <a:lnTo>
                                    <a:pt x="3020" y="4626"/>
                                  </a:lnTo>
                                  <a:lnTo>
                                    <a:pt x="3086" y="4604"/>
                                  </a:lnTo>
                                  <a:lnTo>
                                    <a:pt x="3133" y="4569"/>
                                  </a:lnTo>
                                  <a:lnTo>
                                    <a:pt x="3149" y="4541"/>
                                  </a:lnTo>
                                  <a:lnTo>
                                    <a:pt x="3171" y="4557"/>
                                  </a:lnTo>
                                  <a:lnTo>
                                    <a:pt x="3218" y="4573"/>
                                  </a:lnTo>
                                  <a:lnTo>
                                    <a:pt x="3253" y="4576"/>
                                  </a:lnTo>
                                  <a:lnTo>
                                    <a:pt x="3278" y="4607"/>
                                  </a:lnTo>
                                  <a:lnTo>
                                    <a:pt x="3281" y="4636"/>
                                  </a:lnTo>
                                  <a:lnTo>
                                    <a:pt x="3284" y="4664"/>
                                  </a:lnTo>
                                  <a:lnTo>
                                    <a:pt x="3256" y="4670"/>
                                  </a:lnTo>
                                  <a:lnTo>
                                    <a:pt x="3196" y="4711"/>
                                  </a:lnTo>
                                  <a:lnTo>
                                    <a:pt x="3130" y="4752"/>
                                  </a:lnTo>
                                  <a:lnTo>
                                    <a:pt x="3080" y="4809"/>
                                  </a:lnTo>
                                  <a:lnTo>
                                    <a:pt x="3048" y="4878"/>
                                  </a:lnTo>
                                  <a:lnTo>
                                    <a:pt x="2995" y="5036"/>
                                  </a:lnTo>
                                  <a:lnTo>
                                    <a:pt x="2995" y="5042"/>
                                  </a:lnTo>
                                  <a:lnTo>
                                    <a:pt x="2941" y="5159"/>
                                  </a:lnTo>
                                  <a:lnTo>
                                    <a:pt x="2894" y="5294"/>
                                  </a:lnTo>
                                  <a:lnTo>
                                    <a:pt x="2856" y="5408"/>
                                  </a:lnTo>
                                  <a:lnTo>
                                    <a:pt x="2837" y="5446"/>
                                  </a:lnTo>
                                  <a:moveTo>
                                    <a:pt x="2689" y="5014"/>
                                  </a:moveTo>
                                  <a:lnTo>
                                    <a:pt x="2702" y="5055"/>
                                  </a:lnTo>
                                  <a:lnTo>
                                    <a:pt x="2724" y="5090"/>
                                  </a:lnTo>
                                  <a:lnTo>
                                    <a:pt x="2752" y="5127"/>
                                  </a:lnTo>
                                  <a:lnTo>
                                    <a:pt x="2790" y="5156"/>
                                  </a:lnTo>
                                  <a:lnTo>
                                    <a:pt x="2809" y="5159"/>
                                  </a:lnTo>
                                  <a:lnTo>
                                    <a:pt x="2837" y="5156"/>
                                  </a:lnTo>
                                  <a:lnTo>
                                    <a:pt x="2856" y="5140"/>
                                  </a:lnTo>
                                  <a:lnTo>
                                    <a:pt x="2862" y="5115"/>
                                  </a:lnTo>
                                  <a:lnTo>
                                    <a:pt x="2859" y="5077"/>
                                  </a:lnTo>
                                  <a:lnTo>
                                    <a:pt x="2856" y="5045"/>
                                  </a:lnTo>
                                  <a:lnTo>
                                    <a:pt x="2859" y="5023"/>
                                  </a:lnTo>
                                  <a:lnTo>
                                    <a:pt x="2866" y="5001"/>
                                  </a:lnTo>
                                  <a:lnTo>
                                    <a:pt x="2866" y="4998"/>
                                  </a:lnTo>
                                  <a:lnTo>
                                    <a:pt x="2862" y="4979"/>
                                  </a:lnTo>
                                  <a:lnTo>
                                    <a:pt x="2847" y="4951"/>
                                  </a:lnTo>
                                  <a:lnTo>
                                    <a:pt x="2837" y="4932"/>
                                  </a:lnTo>
                                  <a:lnTo>
                                    <a:pt x="2822" y="4919"/>
                                  </a:lnTo>
                                  <a:lnTo>
                                    <a:pt x="2809" y="4916"/>
                                  </a:lnTo>
                                  <a:lnTo>
                                    <a:pt x="2793" y="4919"/>
                                  </a:lnTo>
                                  <a:lnTo>
                                    <a:pt x="2781" y="4922"/>
                                  </a:lnTo>
                                  <a:lnTo>
                                    <a:pt x="2755" y="4922"/>
                                  </a:lnTo>
                                  <a:lnTo>
                                    <a:pt x="2740" y="4922"/>
                                  </a:lnTo>
                                  <a:lnTo>
                                    <a:pt x="2724" y="4922"/>
                                  </a:lnTo>
                                  <a:lnTo>
                                    <a:pt x="2711" y="4926"/>
                                  </a:lnTo>
                                  <a:lnTo>
                                    <a:pt x="2699" y="4938"/>
                                  </a:lnTo>
                                  <a:lnTo>
                                    <a:pt x="2696" y="4945"/>
                                  </a:lnTo>
                                  <a:lnTo>
                                    <a:pt x="2692" y="4954"/>
                                  </a:lnTo>
                                  <a:lnTo>
                                    <a:pt x="2689" y="4976"/>
                                  </a:lnTo>
                                  <a:lnTo>
                                    <a:pt x="2689" y="5014"/>
                                  </a:lnTo>
                                  <a:moveTo>
                                    <a:pt x="3776" y="5701"/>
                                  </a:moveTo>
                                  <a:lnTo>
                                    <a:pt x="3776" y="5701"/>
                                  </a:lnTo>
                                  <a:lnTo>
                                    <a:pt x="3763" y="5679"/>
                                  </a:lnTo>
                                  <a:lnTo>
                                    <a:pt x="3732" y="5654"/>
                                  </a:lnTo>
                                  <a:lnTo>
                                    <a:pt x="3719" y="5622"/>
                                  </a:lnTo>
                                  <a:lnTo>
                                    <a:pt x="3732" y="5591"/>
                                  </a:lnTo>
                                  <a:lnTo>
                                    <a:pt x="3763" y="5562"/>
                                  </a:lnTo>
                                  <a:lnTo>
                                    <a:pt x="3817" y="5528"/>
                                  </a:lnTo>
                                  <a:lnTo>
                                    <a:pt x="3861" y="5487"/>
                                  </a:lnTo>
                                  <a:lnTo>
                                    <a:pt x="3917" y="5414"/>
                                  </a:lnTo>
                                  <a:lnTo>
                                    <a:pt x="3946" y="5367"/>
                                  </a:lnTo>
                                  <a:lnTo>
                                    <a:pt x="3955" y="5320"/>
                                  </a:lnTo>
                                  <a:lnTo>
                                    <a:pt x="3955" y="5187"/>
                                  </a:lnTo>
                                  <a:lnTo>
                                    <a:pt x="3955" y="5099"/>
                                  </a:lnTo>
                                  <a:lnTo>
                                    <a:pt x="3943" y="5064"/>
                                  </a:lnTo>
                                  <a:lnTo>
                                    <a:pt x="3927" y="5017"/>
                                  </a:lnTo>
                                  <a:lnTo>
                                    <a:pt x="3911" y="4926"/>
                                  </a:lnTo>
                                  <a:lnTo>
                                    <a:pt x="3895" y="4822"/>
                                  </a:lnTo>
                                  <a:lnTo>
                                    <a:pt x="3886" y="4778"/>
                                  </a:lnTo>
                                  <a:lnTo>
                                    <a:pt x="3848" y="4702"/>
                                  </a:lnTo>
                                  <a:lnTo>
                                    <a:pt x="3836" y="4661"/>
                                  </a:lnTo>
                                  <a:lnTo>
                                    <a:pt x="3851" y="4614"/>
                                  </a:lnTo>
                                  <a:lnTo>
                                    <a:pt x="3905" y="4535"/>
                                  </a:lnTo>
                                  <a:lnTo>
                                    <a:pt x="3921" y="4484"/>
                                  </a:lnTo>
                                  <a:lnTo>
                                    <a:pt x="3939" y="4393"/>
                                  </a:lnTo>
                                  <a:lnTo>
                                    <a:pt x="3965" y="4245"/>
                                  </a:lnTo>
                                  <a:lnTo>
                                    <a:pt x="3984" y="4188"/>
                                  </a:lnTo>
                                  <a:lnTo>
                                    <a:pt x="4031" y="4204"/>
                                  </a:lnTo>
                                  <a:lnTo>
                                    <a:pt x="4065" y="4232"/>
                                  </a:lnTo>
                                  <a:lnTo>
                                    <a:pt x="4125" y="4311"/>
                                  </a:lnTo>
                                  <a:lnTo>
                                    <a:pt x="4166" y="4380"/>
                                  </a:lnTo>
                                  <a:lnTo>
                                    <a:pt x="4172" y="4421"/>
                                  </a:lnTo>
                                  <a:lnTo>
                                    <a:pt x="4176" y="4447"/>
                                  </a:lnTo>
                                  <a:lnTo>
                                    <a:pt x="4179" y="4532"/>
                                  </a:lnTo>
                                  <a:lnTo>
                                    <a:pt x="4163" y="4626"/>
                                  </a:lnTo>
                                  <a:lnTo>
                                    <a:pt x="4150" y="4696"/>
                                  </a:lnTo>
                                  <a:lnTo>
                                    <a:pt x="4144" y="4730"/>
                                  </a:lnTo>
                                  <a:lnTo>
                                    <a:pt x="4138" y="4793"/>
                                  </a:lnTo>
                                  <a:lnTo>
                                    <a:pt x="4166" y="4891"/>
                                  </a:lnTo>
                                  <a:lnTo>
                                    <a:pt x="4166" y="4967"/>
                                  </a:lnTo>
                                  <a:lnTo>
                                    <a:pt x="4185" y="5071"/>
                                  </a:lnTo>
                                  <a:lnTo>
                                    <a:pt x="4207" y="5162"/>
                                  </a:lnTo>
                                  <a:lnTo>
                                    <a:pt x="4191" y="5238"/>
                                  </a:lnTo>
                                  <a:lnTo>
                                    <a:pt x="4195" y="5285"/>
                                  </a:lnTo>
                                  <a:lnTo>
                                    <a:pt x="4220" y="5332"/>
                                  </a:lnTo>
                                  <a:lnTo>
                                    <a:pt x="4242" y="5379"/>
                                  </a:lnTo>
                                  <a:lnTo>
                                    <a:pt x="4242" y="5427"/>
                                  </a:lnTo>
                                  <a:lnTo>
                                    <a:pt x="4204" y="5455"/>
                                  </a:lnTo>
                                  <a:lnTo>
                                    <a:pt x="4201" y="5455"/>
                                  </a:lnTo>
                                  <a:lnTo>
                                    <a:pt x="4138" y="5461"/>
                                  </a:lnTo>
                                  <a:lnTo>
                                    <a:pt x="4103" y="5487"/>
                                  </a:lnTo>
                                  <a:lnTo>
                                    <a:pt x="4053" y="5540"/>
                                  </a:lnTo>
                                  <a:lnTo>
                                    <a:pt x="4009" y="5569"/>
                                  </a:lnTo>
                                  <a:lnTo>
                                    <a:pt x="3971" y="5591"/>
                                  </a:lnTo>
                                  <a:lnTo>
                                    <a:pt x="3930" y="5603"/>
                                  </a:lnTo>
                                  <a:lnTo>
                                    <a:pt x="3905" y="5622"/>
                                  </a:lnTo>
                                  <a:lnTo>
                                    <a:pt x="3876" y="5682"/>
                                  </a:lnTo>
                                  <a:lnTo>
                                    <a:pt x="3867" y="5698"/>
                                  </a:lnTo>
                                  <a:lnTo>
                                    <a:pt x="3848" y="5720"/>
                                  </a:lnTo>
                                  <a:lnTo>
                                    <a:pt x="3817" y="5729"/>
                                  </a:lnTo>
                                  <a:lnTo>
                                    <a:pt x="3776" y="5701"/>
                                  </a:lnTo>
                                  <a:moveTo>
                                    <a:pt x="4172" y="4421"/>
                                  </a:moveTo>
                                  <a:lnTo>
                                    <a:pt x="4166" y="4380"/>
                                  </a:lnTo>
                                  <a:lnTo>
                                    <a:pt x="4125" y="4311"/>
                                  </a:lnTo>
                                  <a:lnTo>
                                    <a:pt x="4065" y="4232"/>
                                  </a:lnTo>
                                  <a:lnTo>
                                    <a:pt x="4031" y="4204"/>
                                  </a:lnTo>
                                  <a:lnTo>
                                    <a:pt x="3984" y="4188"/>
                                  </a:lnTo>
                                  <a:lnTo>
                                    <a:pt x="3990" y="4169"/>
                                  </a:lnTo>
                                  <a:lnTo>
                                    <a:pt x="4024" y="4084"/>
                                  </a:lnTo>
                                  <a:lnTo>
                                    <a:pt x="4031" y="4031"/>
                                  </a:lnTo>
                                  <a:lnTo>
                                    <a:pt x="4024" y="3917"/>
                                  </a:lnTo>
                                  <a:lnTo>
                                    <a:pt x="4031" y="3860"/>
                                  </a:lnTo>
                                  <a:lnTo>
                                    <a:pt x="4050" y="3791"/>
                                  </a:lnTo>
                                  <a:lnTo>
                                    <a:pt x="4034" y="3709"/>
                                  </a:lnTo>
                                  <a:lnTo>
                                    <a:pt x="4021" y="3681"/>
                                  </a:lnTo>
                                  <a:lnTo>
                                    <a:pt x="3984" y="3659"/>
                                  </a:lnTo>
                                  <a:lnTo>
                                    <a:pt x="3955" y="3652"/>
                                  </a:lnTo>
                                  <a:lnTo>
                                    <a:pt x="3921" y="3665"/>
                                  </a:lnTo>
                                  <a:lnTo>
                                    <a:pt x="3870" y="3722"/>
                                  </a:lnTo>
                                  <a:lnTo>
                                    <a:pt x="3836" y="3750"/>
                                  </a:lnTo>
                                  <a:lnTo>
                                    <a:pt x="3804" y="3759"/>
                                  </a:lnTo>
                                  <a:lnTo>
                                    <a:pt x="3804" y="3759"/>
                                  </a:lnTo>
                                  <a:lnTo>
                                    <a:pt x="3773" y="3753"/>
                                  </a:lnTo>
                                  <a:lnTo>
                                    <a:pt x="3754" y="3728"/>
                                  </a:lnTo>
                                  <a:lnTo>
                                    <a:pt x="3763" y="3703"/>
                                  </a:lnTo>
                                  <a:lnTo>
                                    <a:pt x="3807" y="3687"/>
                                  </a:lnTo>
                                  <a:lnTo>
                                    <a:pt x="3836" y="3678"/>
                                  </a:lnTo>
                                  <a:lnTo>
                                    <a:pt x="3842" y="3652"/>
                                  </a:lnTo>
                                  <a:lnTo>
                                    <a:pt x="3832" y="3627"/>
                                  </a:lnTo>
                                  <a:lnTo>
                                    <a:pt x="3798" y="3608"/>
                                  </a:lnTo>
                                  <a:lnTo>
                                    <a:pt x="3766" y="3599"/>
                                  </a:lnTo>
                                  <a:lnTo>
                                    <a:pt x="3725" y="3602"/>
                                  </a:lnTo>
                                  <a:lnTo>
                                    <a:pt x="3700" y="3602"/>
                                  </a:lnTo>
                                  <a:lnTo>
                                    <a:pt x="3681" y="3599"/>
                                  </a:lnTo>
                                  <a:lnTo>
                                    <a:pt x="3669" y="3580"/>
                                  </a:lnTo>
                                  <a:lnTo>
                                    <a:pt x="3684" y="3545"/>
                                  </a:lnTo>
                                  <a:lnTo>
                                    <a:pt x="3691" y="3517"/>
                                  </a:lnTo>
                                  <a:lnTo>
                                    <a:pt x="3681" y="3501"/>
                                  </a:lnTo>
                                  <a:lnTo>
                                    <a:pt x="3659" y="3488"/>
                                  </a:lnTo>
                                  <a:lnTo>
                                    <a:pt x="3606" y="3466"/>
                                  </a:lnTo>
                                  <a:lnTo>
                                    <a:pt x="3606" y="3463"/>
                                  </a:lnTo>
                                  <a:lnTo>
                                    <a:pt x="3615" y="3397"/>
                                  </a:lnTo>
                                  <a:lnTo>
                                    <a:pt x="3625" y="3340"/>
                                  </a:lnTo>
                                  <a:lnTo>
                                    <a:pt x="3634" y="3362"/>
                                  </a:lnTo>
                                  <a:lnTo>
                                    <a:pt x="3669" y="3407"/>
                                  </a:lnTo>
                                  <a:lnTo>
                                    <a:pt x="3697" y="3441"/>
                                  </a:lnTo>
                                  <a:lnTo>
                                    <a:pt x="3735" y="3460"/>
                                  </a:lnTo>
                                  <a:lnTo>
                                    <a:pt x="3769" y="3466"/>
                                  </a:lnTo>
                                  <a:lnTo>
                                    <a:pt x="3810" y="3492"/>
                                  </a:lnTo>
                                  <a:lnTo>
                                    <a:pt x="3864" y="3523"/>
                                  </a:lnTo>
                                  <a:lnTo>
                                    <a:pt x="3902" y="3529"/>
                                  </a:lnTo>
                                  <a:lnTo>
                                    <a:pt x="3933" y="3520"/>
                                  </a:lnTo>
                                  <a:lnTo>
                                    <a:pt x="3939" y="3501"/>
                                  </a:lnTo>
                                  <a:lnTo>
                                    <a:pt x="3965" y="3514"/>
                                  </a:lnTo>
                                  <a:lnTo>
                                    <a:pt x="3996" y="3548"/>
                                  </a:lnTo>
                                  <a:lnTo>
                                    <a:pt x="4021" y="3577"/>
                                  </a:lnTo>
                                  <a:lnTo>
                                    <a:pt x="4053" y="3592"/>
                                  </a:lnTo>
                                  <a:lnTo>
                                    <a:pt x="4091" y="3599"/>
                                  </a:lnTo>
                                  <a:lnTo>
                                    <a:pt x="4144" y="3586"/>
                                  </a:lnTo>
                                  <a:lnTo>
                                    <a:pt x="4163" y="3589"/>
                                  </a:lnTo>
                                  <a:lnTo>
                                    <a:pt x="4176" y="3611"/>
                                  </a:lnTo>
                                  <a:lnTo>
                                    <a:pt x="4195" y="3618"/>
                                  </a:lnTo>
                                  <a:lnTo>
                                    <a:pt x="4217" y="3624"/>
                                  </a:lnTo>
                                  <a:lnTo>
                                    <a:pt x="4248" y="3643"/>
                                  </a:lnTo>
                                  <a:lnTo>
                                    <a:pt x="4264" y="3684"/>
                                  </a:lnTo>
                                  <a:lnTo>
                                    <a:pt x="4267" y="3766"/>
                                  </a:lnTo>
                                  <a:lnTo>
                                    <a:pt x="4276" y="3832"/>
                                  </a:lnTo>
                                  <a:lnTo>
                                    <a:pt x="4298" y="3882"/>
                                  </a:lnTo>
                                  <a:lnTo>
                                    <a:pt x="4302" y="3895"/>
                                  </a:lnTo>
                                  <a:lnTo>
                                    <a:pt x="4302" y="3927"/>
                                  </a:lnTo>
                                  <a:lnTo>
                                    <a:pt x="4286" y="3961"/>
                                  </a:lnTo>
                                  <a:lnTo>
                                    <a:pt x="4261" y="3996"/>
                                  </a:lnTo>
                                  <a:lnTo>
                                    <a:pt x="4254" y="4027"/>
                                  </a:lnTo>
                                  <a:lnTo>
                                    <a:pt x="4257" y="4068"/>
                                  </a:lnTo>
                                  <a:lnTo>
                                    <a:pt x="4298" y="4125"/>
                                  </a:lnTo>
                                  <a:lnTo>
                                    <a:pt x="4324" y="4131"/>
                                  </a:lnTo>
                                  <a:lnTo>
                                    <a:pt x="4352" y="4116"/>
                                  </a:lnTo>
                                  <a:lnTo>
                                    <a:pt x="4371" y="4122"/>
                                  </a:lnTo>
                                  <a:lnTo>
                                    <a:pt x="4390" y="4131"/>
                                  </a:lnTo>
                                  <a:lnTo>
                                    <a:pt x="4393" y="4163"/>
                                  </a:lnTo>
                                  <a:lnTo>
                                    <a:pt x="4380" y="4210"/>
                                  </a:lnTo>
                                  <a:lnTo>
                                    <a:pt x="4377" y="4235"/>
                                  </a:lnTo>
                                  <a:lnTo>
                                    <a:pt x="4387" y="4270"/>
                                  </a:lnTo>
                                  <a:lnTo>
                                    <a:pt x="4418" y="4298"/>
                                  </a:lnTo>
                                  <a:lnTo>
                                    <a:pt x="4424" y="4327"/>
                                  </a:lnTo>
                                  <a:lnTo>
                                    <a:pt x="4355" y="4343"/>
                                  </a:lnTo>
                                  <a:lnTo>
                                    <a:pt x="4311" y="4352"/>
                                  </a:lnTo>
                                  <a:lnTo>
                                    <a:pt x="4286" y="4365"/>
                                  </a:lnTo>
                                  <a:lnTo>
                                    <a:pt x="4261" y="4387"/>
                                  </a:lnTo>
                                  <a:lnTo>
                                    <a:pt x="4232" y="4415"/>
                                  </a:lnTo>
                                  <a:lnTo>
                                    <a:pt x="4207" y="4421"/>
                                  </a:lnTo>
                                  <a:lnTo>
                                    <a:pt x="4172" y="4421"/>
                                  </a:lnTo>
                                  <a:moveTo>
                                    <a:pt x="4383" y="6429"/>
                                  </a:moveTo>
                                  <a:lnTo>
                                    <a:pt x="4377" y="6454"/>
                                  </a:lnTo>
                                  <a:lnTo>
                                    <a:pt x="4320" y="6486"/>
                                  </a:lnTo>
                                  <a:lnTo>
                                    <a:pt x="4239" y="6492"/>
                                  </a:lnTo>
                                  <a:lnTo>
                                    <a:pt x="4213" y="6483"/>
                                  </a:lnTo>
                                  <a:lnTo>
                                    <a:pt x="4210" y="6495"/>
                                  </a:lnTo>
                                  <a:lnTo>
                                    <a:pt x="4204" y="6552"/>
                                  </a:lnTo>
                                  <a:lnTo>
                                    <a:pt x="4213" y="6558"/>
                                  </a:lnTo>
                                  <a:lnTo>
                                    <a:pt x="4198" y="6583"/>
                                  </a:lnTo>
                                  <a:lnTo>
                                    <a:pt x="4150" y="6565"/>
                                  </a:lnTo>
                                  <a:lnTo>
                                    <a:pt x="4132" y="6612"/>
                                  </a:lnTo>
                                  <a:lnTo>
                                    <a:pt x="4113" y="6605"/>
                                  </a:lnTo>
                                  <a:lnTo>
                                    <a:pt x="4125" y="6618"/>
                                  </a:lnTo>
                                  <a:lnTo>
                                    <a:pt x="4116" y="6631"/>
                                  </a:lnTo>
                                  <a:lnTo>
                                    <a:pt x="4135" y="6640"/>
                                  </a:lnTo>
                                  <a:lnTo>
                                    <a:pt x="4116" y="6675"/>
                                  </a:lnTo>
                                  <a:lnTo>
                                    <a:pt x="4116" y="6697"/>
                                  </a:lnTo>
                                  <a:lnTo>
                                    <a:pt x="4097" y="6700"/>
                                  </a:lnTo>
                                  <a:lnTo>
                                    <a:pt x="4081" y="6728"/>
                                  </a:lnTo>
                                  <a:lnTo>
                                    <a:pt x="4059" y="6697"/>
                                  </a:lnTo>
                                  <a:lnTo>
                                    <a:pt x="4028" y="6669"/>
                                  </a:lnTo>
                                  <a:lnTo>
                                    <a:pt x="4012" y="6628"/>
                                  </a:lnTo>
                                  <a:lnTo>
                                    <a:pt x="3993" y="6612"/>
                                  </a:lnTo>
                                  <a:lnTo>
                                    <a:pt x="4002" y="6558"/>
                                  </a:lnTo>
                                  <a:lnTo>
                                    <a:pt x="4015" y="6520"/>
                                  </a:lnTo>
                                  <a:lnTo>
                                    <a:pt x="4043" y="6479"/>
                                  </a:lnTo>
                                  <a:lnTo>
                                    <a:pt x="4075" y="6429"/>
                                  </a:lnTo>
                                  <a:lnTo>
                                    <a:pt x="4109" y="6394"/>
                                  </a:lnTo>
                                  <a:lnTo>
                                    <a:pt x="4119" y="6357"/>
                                  </a:lnTo>
                                  <a:lnTo>
                                    <a:pt x="4103" y="6309"/>
                                  </a:lnTo>
                                  <a:lnTo>
                                    <a:pt x="4065" y="6268"/>
                                  </a:lnTo>
                                  <a:lnTo>
                                    <a:pt x="4031" y="6249"/>
                                  </a:lnTo>
                                  <a:lnTo>
                                    <a:pt x="3993" y="6240"/>
                                  </a:lnTo>
                                  <a:lnTo>
                                    <a:pt x="3958" y="6205"/>
                                  </a:lnTo>
                                  <a:lnTo>
                                    <a:pt x="3955" y="6174"/>
                                  </a:lnTo>
                                  <a:lnTo>
                                    <a:pt x="3968" y="6136"/>
                                  </a:lnTo>
                                  <a:lnTo>
                                    <a:pt x="3965" y="6108"/>
                                  </a:lnTo>
                                  <a:lnTo>
                                    <a:pt x="3927" y="6085"/>
                                  </a:lnTo>
                                  <a:lnTo>
                                    <a:pt x="3895" y="6048"/>
                                  </a:lnTo>
                                  <a:lnTo>
                                    <a:pt x="3883" y="5937"/>
                                  </a:lnTo>
                                  <a:lnTo>
                                    <a:pt x="3867" y="5893"/>
                                  </a:lnTo>
                                  <a:lnTo>
                                    <a:pt x="3798" y="5805"/>
                                  </a:lnTo>
                                  <a:lnTo>
                                    <a:pt x="3757" y="5748"/>
                                  </a:lnTo>
                                  <a:lnTo>
                                    <a:pt x="3766" y="5742"/>
                                  </a:lnTo>
                                  <a:lnTo>
                                    <a:pt x="3776" y="5701"/>
                                  </a:lnTo>
                                  <a:lnTo>
                                    <a:pt x="3817" y="5729"/>
                                  </a:lnTo>
                                  <a:lnTo>
                                    <a:pt x="3848" y="5720"/>
                                  </a:lnTo>
                                  <a:lnTo>
                                    <a:pt x="3867" y="5698"/>
                                  </a:lnTo>
                                  <a:lnTo>
                                    <a:pt x="3895" y="5726"/>
                                  </a:lnTo>
                                  <a:lnTo>
                                    <a:pt x="3911" y="5780"/>
                                  </a:lnTo>
                                  <a:lnTo>
                                    <a:pt x="3961" y="5827"/>
                                  </a:lnTo>
                                  <a:lnTo>
                                    <a:pt x="4012" y="5874"/>
                                  </a:lnTo>
                                  <a:lnTo>
                                    <a:pt x="4094" y="5918"/>
                                  </a:lnTo>
                                  <a:lnTo>
                                    <a:pt x="4201" y="5975"/>
                                  </a:lnTo>
                                  <a:lnTo>
                                    <a:pt x="4239" y="6013"/>
                                  </a:lnTo>
                                  <a:lnTo>
                                    <a:pt x="4270" y="6054"/>
                                  </a:lnTo>
                                  <a:lnTo>
                                    <a:pt x="4270" y="6101"/>
                                  </a:lnTo>
                                  <a:lnTo>
                                    <a:pt x="4261" y="6120"/>
                                  </a:lnTo>
                                  <a:lnTo>
                                    <a:pt x="4239" y="6126"/>
                                  </a:lnTo>
                                  <a:lnTo>
                                    <a:pt x="4210" y="6120"/>
                                  </a:lnTo>
                                  <a:lnTo>
                                    <a:pt x="4176" y="6098"/>
                                  </a:lnTo>
                                  <a:lnTo>
                                    <a:pt x="4144" y="6079"/>
                                  </a:lnTo>
                                  <a:lnTo>
                                    <a:pt x="4122" y="6076"/>
                                  </a:lnTo>
                                  <a:lnTo>
                                    <a:pt x="4100" y="6085"/>
                                  </a:lnTo>
                                  <a:lnTo>
                                    <a:pt x="4091" y="6101"/>
                                  </a:lnTo>
                                  <a:lnTo>
                                    <a:pt x="4087" y="6136"/>
                                  </a:lnTo>
                                  <a:lnTo>
                                    <a:pt x="4116" y="6193"/>
                                  </a:lnTo>
                                  <a:lnTo>
                                    <a:pt x="4144" y="6221"/>
                                  </a:lnTo>
                                  <a:lnTo>
                                    <a:pt x="4223" y="6265"/>
                                  </a:lnTo>
                                  <a:lnTo>
                                    <a:pt x="4283" y="6284"/>
                                  </a:lnTo>
                                  <a:lnTo>
                                    <a:pt x="4317" y="6306"/>
                                  </a:lnTo>
                                  <a:lnTo>
                                    <a:pt x="4343" y="6344"/>
                                  </a:lnTo>
                                  <a:lnTo>
                                    <a:pt x="4383" y="6429"/>
                                  </a:lnTo>
                                  <a:moveTo>
                                    <a:pt x="3993" y="6612"/>
                                  </a:moveTo>
                                  <a:lnTo>
                                    <a:pt x="3965" y="6593"/>
                                  </a:lnTo>
                                  <a:lnTo>
                                    <a:pt x="3961" y="6580"/>
                                  </a:lnTo>
                                  <a:lnTo>
                                    <a:pt x="3898" y="6587"/>
                                  </a:lnTo>
                                  <a:lnTo>
                                    <a:pt x="3864" y="6621"/>
                                  </a:lnTo>
                                  <a:lnTo>
                                    <a:pt x="3836" y="6628"/>
                                  </a:lnTo>
                                  <a:lnTo>
                                    <a:pt x="3829" y="6612"/>
                                  </a:lnTo>
                                  <a:lnTo>
                                    <a:pt x="3807" y="6618"/>
                                  </a:lnTo>
                                  <a:lnTo>
                                    <a:pt x="3785" y="6599"/>
                                  </a:lnTo>
                                  <a:lnTo>
                                    <a:pt x="3782" y="6599"/>
                                  </a:lnTo>
                                  <a:lnTo>
                                    <a:pt x="3766" y="6577"/>
                                  </a:lnTo>
                                  <a:lnTo>
                                    <a:pt x="3741" y="6555"/>
                                  </a:lnTo>
                                  <a:lnTo>
                                    <a:pt x="3713" y="6508"/>
                                  </a:lnTo>
                                  <a:lnTo>
                                    <a:pt x="3706" y="6457"/>
                                  </a:lnTo>
                                  <a:lnTo>
                                    <a:pt x="3694" y="6410"/>
                                  </a:lnTo>
                                  <a:lnTo>
                                    <a:pt x="3662" y="6379"/>
                                  </a:lnTo>
                                  <a:lnTo>
                                    <a:pt x="3628" y="6369"/>
                                  </a:lnTo>
                                  <a:lnTo>
                                    <a:pt x="3571" y="6347"/>
                                  </a:lnTo>
                                  <a:lnTo>
                                    <a:pt x="3521" y="6293"/>
                                  </a:lnTo>
                                  <a:lnTo>
                                    <a:pt x="3499" y="6240"/>
                                  </a:lnTo>
                                  <a:lnTo>
                                    <a:pt x="3502" y="6208"/>
                                  </a:lnTo>
                                  <a:lnTo>
                                    <a:pt x="3521" y="6174"/>
                                  </a:lnTo>
                                  <a:lnTo>
                                    <a:pt x="3527" y="6171"/>
                                  </a:lnTo>
                                  <a:lnTo>
                                    <a:pt x="3552" y="6161"/>
                                  </a:lnTo>
                                  <a:lnTo>
                                    <a:pt x="3599" y="6145"/>
                                  </a:lnTo>
                                  <a:lnTo>
                                    <a:pt x="3637" y="6114"/>
                                  </a:lnTo>
                                  <a:lnTo>
                                    <a:pt x="3665" y="6051"/>
                                  </a:lnTo>
                                  <a:lnTo>
                                    <a:pt x="3687" y="5966"/>
                                  </a:lnTo>
                                  <a:lnTo>
                                    <a:pt x="3703" y="5830"/>
                                  </a:lnTo>
                                  <a:lnTo>
                                    <a:pt x="3710" y="5767"/>
                                  </a:lnTo>
                                  <a:lnTo>
                                    <a:pt x="3738" y="5767"/>
                                  </a:lnTo>
                                  <a:lnTo>
                                    <a:pt x="3757" y="5748"/>
                                  </a:lnTo>
                                  <a:lnTo>
                                    <a:pt x="3798" y="5805"/>
                                  </a:lnTo>
                                  <a:lnTo>
                                    <a:pt x="3867" y="5893"/>
                                  </a:lnTo>
                                  <a:lnTo>
                                    <a:pt x="3883" y="5937"/>
                                  </a:lnTo>
                                  <a:lnTo>
                                    <a:pt x="3895" y="6048"/>
                                  </a:lnTo>
                                  <a:lnTo>
                                    <a:pt x="3927" y="6085"/>
                                  </a:lnTo>
                                  <a:lnTo>
                                    <a:pt x="3965" y="6108"/>
                                  </a:lnTo>
                                  <a:lnTo>
                                    <a:pt x="3968" y="6136"/>
                                  </a:lnTo>
                                  <a:lnTo>
                                    <a:pt x="3955" y="6174"/>
                                  </a:lnTo>
                                  <a:lnTo>
                                    <a:pt x="3958" y="6205"/>
                                  </a:lnTo>
                                  <a:lnTo>
                                    <a:pt x="3993" y="6240"/>
                                  </a:lnTo>
                                  <a:lnTo>
                                    <a:pt x="4031" y="6249"/>
                                  </a:lnTo>
                                  <a:lnTo>
                                    <a:pt x="4065" y="6268"/>
                                  </a:lnTo>
                                  <a:lnTo>
                                    <a:pt x="4103" y="6309"/>
                                  </a:lnTo>
                                  <a:lnTo>
                                    <a:pt x="4119" y="6357"/>
                                  </a:lnTo>
                                  <a:lnTo>
                                    <a:pt x="4109" y="6394"/>
                                  </a:lnTo>
                                  <a:lnTo>
                                    <a:pt x="4075" y="6429"/>
                                  </a:lnTo>
                                  <a:lnTo>
                                    <a:pt x="4043" y="6479"/>
                                  </a:lnTo>
                                  <a:lnTo>
                                    <a:pt x="4015" y="6520"/>
                                  </a:lnTo>
                                  <a:lnTo>
                                    <a:pt x="4002" y="6558"/>
                                  </a:lnTo>
                                  <a:lnTo>
                                    <a:pt x="3993" y="6612"/>
                                  </a:lnTo>
                                  <a:moveTo>
                                    <a:pt x="3675" y="5732"/>
                                  </a:moveTo>
                                  <a:lnTo>
                                    <a:pt x="3678" y="5736"/>
                                  </a:lnTo>
                                  <a:lnTo>
                                    <a:pt x="3687" y="5755"/>
                                  </a:lnTo>
                                  <a:lnTo>
                                    <a:pt x="3710" y="5767"/>
                                  </a:lnTo>
                                  <a:lnTo>
                                    <a:pt x="3703" y="5830"/>
                                  </a:lnTo>
                                  <a:lnTo>
                                    <a:pt x="3687" y="5966"/>
                                  </a:lnTo>
                                  <a:lnTo>
                                    <a:pt x="3665" y="6051"/>
                                  </a:lnTo>
                                  <a:lnTo>
                                    <a:pt x="3637" y="6114"/>
                                  </a:lnTo>
                                  <a:lnTo>
                                    <a:pt x="3599" y="6145"/>
                                  </a:lnTo>
                                  <a:lnTo>
                                    <a:pt x="3552" y="6161"/>
                                  </a:lnTo>
                                  <a:lnTo>
                                    <a:pt x="3527" y="6171"/>
                                  </a:lnTo>
                                  <a:lnTo>
                                    <a:pt x="3521" y="6142"/>
                                  </a:lnTo>
                                  <a:lnTo>
                                    <a:pt x="3514" y="6114"/>
                                  </a:lnTo>
                                  <a:lnTo>
                                    <a:pt x="3499" y="6101"/>
                                  </a:lnTo>
                                  <a:lnTo>
                                    <a:pt x="3477" y="6101"/>
                                  </a:lnTo>
                                  <a:lnTo>
                                    <a:pt x="3439" y="6126"/>
                                  </a:lnTo>
                                  <a:lnTo>
                                    <a:pt x="3410" y="6136"/>
                                  </a:lnTo>
                                  <a:lnTo>
                                    <a:pt x="3376" y="6142"/>
                                  </a:lnTo>
                                  <a:lnTo>
                                    <a:pt x="3373" y="6136"/>
                                  </a:lnTo>
                                  <a:lnTo>
                                    <a:pt x="3369" y="6123"/>
                                  </a:lnTo>
                                  <a:lnTo>
                                    <a:pt x="3366" y="6114"/>
                                  </a:lnTo>
                                  <a:lnTo>
                                    <a:pt x="3360" y="6108"/>
                                  </a:lnTo>
                                  <a:lnTo>
                                    <a:pt x="3363" y="6079"/>
                                  </a:lnTo>
                                  <a:lnTo>
                                    <a:pt x="3382" y="6013"/>
                                  </a:lnTo>
                                  <a:lnTo>
                                    <a:pt x="3404" y="5937"/>
                                  </a:lnTo>
                                  <a:lnTo>
                                    <a:pt x="3420" y="5918"/>
                                  </a:lnTo>
                                  <a:lnTo>
                                    <a:pt x="3442" y="5909"/>
                                  </a:lnTo>
                                  <a:lnTo>
                                    <a:pt x="3480" y="5915"/>
                                  </a:lnTo>
                                  <a:lnTo>
                                    <a:pt x="3508" y="5922"/>
                                  </a:lnTo>
                                  <a:lnTo>
                                    <a:pt x="3536" y="5874"/>
                                  </a:lnTo>
                                  <a:lnTo>
                                    <a:pt x="3593" y="5814"/>
                                  </a:lnTo>
                                  <a:lnTo>
                                    <a:pt x="3675" y="5732"/>
                                  </a:lnTo>
                                  <a:moveTo>
                                    <a:pt x="3288" y="6130"/>
                                  </a:moveTo>
                                  <a:lnTo>
                                    <a:pt x="3291" y="6123"/>
                                  </a:lnTo>
                                  <a:lnTo>
                                    <a:pt x="3297" y="6117"/>
                                  </a:lnTo>
                                  <a:lnTo>
                                    <a:pt x="3310" y="6114"/>
                                  </a:lnTo>
                                  <a:lnTo>
                                    <a:pt x="3338" y="6101"/>
                                  </a:lnTo>
                                  <a:lnTo>
                                    <a:pt x="3341" y="6101"/>
                                  </a:lnTo>
                                  <a:lnTo>
                                    <a:pt x="3354" y="6101"/>
                                  </a:lnTo>
                                  <a:lnTo>
                                    <a:pt x="3360" y="6108"/>
                                  </a:lnTo>
                                  <a:lnTo>
                                    <a:pt x="3366" y="6114"/>
                                  </a:lnTo>
                                  <a:lnTo>
                                    <a:pt x="3369" y="6123"/>
                                  </a:lnTo>
                                  <a:lnTo>
                                    <a:pt x="3373" y="6136"/>
                                  </a:lnTo>
                                  <a:lnTo>
                                    <a:pt x="3376" y="6142"/>
                                  </a:lnTo>
                                  <a:lnTo>
                                    <a:pt x="3379" y="6148"/>
                                  </a:lnTo>
                                  <a:lnTo>
                                    <a:pt x="3395" y="6167"/>
                                  </a:lnTo>
                                  <a:lnTo>
                                    <a:pt x="3407" y="6174"/>
                                  </a:lnTo>
                                  <a:lnTo>
                                    <a:pt x="3417" y="6180"/>
                                  </a:lnTo>
                                  <a:lnTo>
                                    <a:pt x="3448" y="6202"/>
                                  </a:lnTo>
                                  <a:lnTo>
                                    <a:pt x="3461" y="6221"/>
                                  </a:lnTo>
                                  <a:lnTo>
                                    <a:pt x="3448" y="6262"/>
                                  </a:lnTo>
                                  <a:lnTo>
                                    <a:pt x="3417" y="6290"/>
                                  </a:lnTo>
                                  <a:lnTo>
                                    <a:pt x="3382" y="6303"/>
                                  </a:lnTo>
                                  <a:lnTo>
                                    <a:pt x="3338" y="6290"/>
                                  </a:lnTo>
                                  <a:lnTo>
                                    <a:pt x="3278" y="6240"/>
                                  </a:lnTo>
                                  <a:lnTo>
                                    <a:pt x="3266" y="6199"/>
                                  </a:lnTo>
                                  <a:lnTo>
                                    <a:pt x="3272" y="6152"/>
                                  </a:lnTo>
                                  <a:lnTo>
                                    <a:pt x="3288" y="6130"/>
                                  </a:lnTo>
                                  <a:moveTo>
                                    <a:pt x="3360" y="6108"/>
                                  </a:moveTo>
                                  <a:lnTo>
                                    <a:pt x="3354" y="6101"/>
                                  </a:lnTo>
                                  <a:lnTo>
                                    <a:pt x="3341" y="6101"/>
                                  </a:lnTo>
                                  <a:lnTo>
                                    <a:pt x="3338" y="6101"/>
                                  </a:lnTo>
                                  <a:lnTo>
                                    <a:pt x="3310" y="6114"/>
                                  </a:lnTo>
                                  <a:lnTo>
                                    <a:pt x="3297" y="6117"/>
                                  </a:lnTo>
                                  <a:lnTo>
                                    <a:pt x="3291" y="6123"/>
                                  </a:lnTo>
                                  <a:lnTo>
                                    <a:pt x="3288" y="6130"/>
                                  </a:lnTo>
                                  <a:lnTo>
                                    <a:pt x="3272" y="6152"/>
                                  </a:lnTo>
                                  <a:lnTo>
                                    <a:pt x="3266" y="6199"/>
                                  </a:lnTo>
                                  <a:lnTo>
                                    <a:pt x="3278" y="6240"/>
                                  </a:lnTo>
                                  <a:lnTo>
                                    <a:pt x="3338" y="6290"/>
                                  </a:lnTo>
                                  <a:lnTo>
                                    <a:pt x="3382" y="6303"/>
                                  </a:lnTo>
                                  <a:lnTo>
                                    <a:pt x="3417" y="6290"/>
                                  </a:lnTo>
                                  <a:lnTo>
                                    <a:pt x="3448" y="6262"/>
                                  </a:lnTo>
                                  <a:lnTo>
                                    <a:pt x="3461" y="6221"/>
                                  </a:lnTo>
                                  <a:lnTo>
                                    <a:pt x="3448" y="6202"/>
                                  </a:lnTo>
                                  <a:lnTo>
                                    <a:pt x="3417" y="6180"/>
                                  </a:lnTo>
                                  <a:lnTo>
                                    <a:pt x="3407" y="6174"/>
                                  </a:lnTo>
                                  <a:lnTo>
                                    <a:pt x="3395" y="6167"/>
                                  </a:lnTo>
                                  <a:lnTo>
                                    <a:pt x="3379" y="6148"/>
                                  </a:lnTo>
                                  <a:lnTo>
                                    <a:pt x="3376" y="6142"/>
                                  </a:lnTo>
                                  <a:lnTo>
                                    <a:pt x="3410" y="6136"/>
                                  </a:lnTo>
                                  <a:lnTo>
                                    <a:pt x="3439" y="6126"/>
                                  </a:lnTo>
                                  <a:lnTo>
                                    <a:pt x="3477" y="6101"/>
                                  </a:lnTo>
                                  <a:lnTo>
                                    <a:pt x="3499" y="6101"/>
                                  </a:lnTo>
                                  <a:lnTo>
                                    <a:pt x="3514" y="6114"/>
                                  </a:lnTo>
                                  <a:lnTo>
                                    <a:pt x="3521" y="6142"/>
                                  </a:lnTo>
                                  <a:lnTo>
                                    <a:pt x="3527" y="6171"/>
                                  </a:lnTo>
                                  <a:lnTo>
                                    <a:pt x="3521" y="6174"/>
                                  </a:lnTo>
                                  <a:lnTo>
                                    <a:pt x="3502" y="6208"/>
                                  </a:lnTo>
                                  <a:lnTo>
                                    <a:pt x="3499" y="6240"/>
                                  </a:lnTo>
                                  <a:lnTo>
                                    <a:pt x="3521" y="6293"/>
                                  </a:lnTo>
                                  <a:lnTo>
                                    <a:pt x="3571" y="6347"/>
                                  </a:lnTo>
                                  <a:lnTo>
                                    <a:pt x="3628" y="6369"/>
                                  </a:lnTo>
                                  <a:lnTo>
                                    <a:pt x="3662" y="6379"/>
                                  </a:lnTo>
                                  <a:lnTo>
                                    <a:pt x="3694" y="6410"/>
                                  </a:lnTo>
                                  <a:lnTo>
                                    <a:pt x="3706" y="6457"/>
                                  </a:lnTo>
                                  <a:lnTo>
                                    <a:pt x="3713" y="6508"/>
                                  </a:lnTo>
                                  <a:lnTo>
                                    <a:pt x="3741" y="6555"/>
                                  </a:lnTo>
                                  <a:lnTo>
                                    <a:pt x="3766" y="6577"/>
                                  </a:lnTo>
                                  <a:lnTo>
                                    <a:pt x="3782" y="6599"/>
                                  </a:lnTo>
                                  <a:lnTo>
                                    <a:pt x="3763" y="6602"/>
                                  </a:lnTo>
                                  <a:lnTo>
                                    <a:pt x="3735" y="6612"/>
                                  </a:lnTo>
                                  <a:lnTo>
                                    <a:pt x="3757" y="6675"/>
                                  </a:lnTo>
                                  <a:lnTo>
                                    <a:pt x="3757" y="6687"/>
                                  </a:lnTo>
                                  <a:lnTo>
                                    <a:pt x="3725" y="6697"/>
                                  </a:lnTo>
                                  <a:lnTo>
                                    <a:pt x="3728" y="6725"/>
                                  </a:lnTo>
                                  <a:lnTo>
                                    <a:pt x="3687" y="6741"/>
                                  </a:lnTo>
                                  <a:lnTo>
                                    <a:pt x="3697" y="6747"/>
                                  </a:lnTo>
                                  <a:lnTo>
                                    <a:pt x="3694" y="6779"/>
                                  </a:lnTo>
                                  <a:lnTo>
                                    <a:pt x="3669" y="6804"/>
                                  </a:lnTo>
                                  <a:lnTo>
                                    <a:pt x="3653" y="6795"/>
                                  </a:lnTo>
                                  <a:lnTo>
                                    <a:pt x="3640" y="6763"/>
                                  </a:lnTo>
                                  <a:lnTo>
                                    <a:pt x="3615" y="6773"/>
                                  </a:lnTo>
                                  <a:lnTo>
                                    <a:pt x="3590" y="6779"/>
                                  </a:lnTo>
                                  <a:lnTo>
                                    <a:pt x="3552" y="6760"/>
                                  </a:lnTo>
                                  <a:lnTo>
                                    <a:pt x="3546" y="6738"/>
                                  </a:lnTo>
                                  <a:lnTo>
                                    <a:pt x="3565" y="6703"/>
                                  </a:lnTo>
                                  <a:lnTo>
                                    <a:pt x="3530" y="6694"/>
                                  </a:lnTo>
                                  <a:lnTo>
                                    <a:pt x="3524" y="6665"/>
                                  </a:lnTo>
                                  <a:lnTo>
                                    <a:pt x="3505" y="6643"/>
                                  </a:lnTo>
                                  <a:lnTo>
                                    <a:pt x="3454" y="6665"/>
                                  </a:lnTo>
                                  <a:lnTo>
                                    <a:pt x="3473" y="6706"/>
                                  </a:lnTo>
                                  <a:lnTo>
                                    <a:pt x="3385" y="6665"/>
                                  </a:lnTo>
                                  <a:lnTo>
                                    <a:pt x="3357" y="6675"/>
                                  </a:lnTo>
                                  <a:lnTo>
                                    <a:pt x="3363" y="6687"/>
                                  </a:lnTo>
                                  <a:lnTo>
                                    <a:pt x="3388" y="6681"/>
                                  </a:lnTo>
                                  <a:lnTo>
                                    <a:pt x="3391" y="6703"/>
                                  </a:lnTo>
                                  <a:lnTo>
                                    <a:pt x="3414" y="6700"/>
                                  </a:lnTo>
                                  <a:lnTo>
                                    <a:pt x="3376" y="6728"/>
                                  </a:lnTo>
                                  <a:lnTo>
                                    <a:pt x="3322" y="6675"/>
                                  </a:lnTo>
                                  <a:lnTo>
                                    <a:pt x="3325" y="6659"/>
                                  </a:lnTo>
                                  <a:lnTo>
                                    <a:pt x="3347" y="6650"/>
                                  </a:lnTo>
                                  <a:lnTo>
                                    <a:pt x="3341" y="6628"/>
                                  </a:lnTo>
                                  <a:lnTo>
                                    <a:pt x="3351" y="6602"/>
                                  </a:lnTo>
                                  <a:lnTo>
                                    <a:pt x="3275" y="6574"/>
                                  </a:lnTo>
                                  <a:lnTo>
                                    <a:pt x="3196" y="6536"/>
                                  </a:lnTo>
                                  <a:lnTo>
                                    <a:pt x="3177" y="6546"/>
                                  </a:lnTo>
                                  <a:lnTo>
                                    <a:pt x="3105" y="6536"/>
                                  </a:lnTo>
                                  <a:lnTo>
                                    <a:pt x="3080" y="6520"/>
                                  </a:lnTo>
                                  <a:lnTo>
                                    <a:pt x="3064" y="6505"/>
                                  </a:lnTo>
                                  <a:lnTo>
                                    <a:pt x="3077" y="6473"/>
                                  </a:lnTo>
                                  <a:lnTo>
                                    <a:pt x="3073" y="6432"/>
                                  </a:lnTo>
                                  <a:lnTo>
                                    <a:pt x="3089" y="6416"/>
                                  </a:lnTo>
                                  <a:lnTo>
                                    <a:pt x="3077" y="6382"/>
                                  </a:lnTo>
                                  <a:lnTo>
                                    <a:pt x="3051" y="6372"/>
                                  </a:lnTo>
                                  <a:lnTo>
                                    <a:pt x="3004" y="6357"/>
                                  </a:lnTo>
                                  <a:lnTo>
                                    <a:pt x="2979" y="6404"/>
                                  </a:lnTo>
                                  <a:lnTo>
                                    <a:pt x="2944" y="6404"/>
                                  </a:lnTo>
                                  <a:lnTo>
                                    <a:pt x="2941" y="6429"/>
                                  </a:lnTo>
                                  <a:lnTo>
                                    <a:pt x="2922" y="6435"/>
                                  </a:lnTo>
                                  <a:lnTo>
                                    <a:pt x="2891" y="6372"/>
                                  </a:lnTo>
                                  <a:lnTo>
                                    <a:pt x="2925" y="6347"/>
                                  </a:lnTo>
                                  <a:lnTo>
                                    <a:pt x="2913" y="6312"/>
                                  </a:lnTo>
                                  <a:lnTo>
                                    <a:pt x="2944" y="6293"/>
                                  </a:lnTo>
                                  <a:lnTo>
                                    <a:pt x="2979" y="6290"/>
                                  </a:lnTo>
                                  <a:lnTo>
                                    <a:pt x="3001" y="6253"/>
                                  </a:lnTo>
                                  <a:lnTo>
                                    <a:pt x="3001" y="6224"/>
                                  </a:lnTo>
                                  <a:lnTo>
                                    <a:pt x="3017" y="6224"/>
                                  </a:lnTo>
                                  <a:lnTo>
                                    <a:pt x="3036" y="6224"/>
                                  </a:lnTo>
                                  <a:lnTo>
                                    <a:pt x="3048" y="6240"/>
                                  </a:lnTo>
                                  <a:lnTo>
                                    <a:pt x="3048" y="6189"/>
                                  </a:lnTo>
                                  <a:lnTo>
                                    <a:pt x="3080" y="6189"/>
                                  </a:lnTo>
                                  <a:lnTo>
                                    <a:pt x="3083" y="6174"/>
                                  </a:lnTo>
                                  <a:lnTo>
                                    <a:pt x="3114" y="6161"/>
                                  </a:lnTo>
                                  <a:lnTo>
                                    <a:pt x="3095" y="6148"/>
                                  </a:lnTo>
                                  <a:lnTo>
                                    <a:pt x="3108" y="6117"/>
                                  </a:lnTo>
                                  <a:lnTo>
                                    <a:pt x="3089" y="6108"/>
                                  </a:lnTo>
                                  <a:lnTo>
                                    <a:pt x="3105" y="6092"/>
                                  </a:lnTo>
                                  <a:lnTo>
                                    <a:pt x="3080" y="6073"/>
                                  </a:lnTo>
                                  <a:lnTo>
                                    <a:pt x="3092" y="6057"/>
                                  </a:lnTo>
                                  <a:lnTo>
                                    <a:pt x="3140" y="6051"/>
                                  </a:lnTo>
                                  <a:lnTo>
                                    <a:pt x="3190" y="6029"/>
                                  </a:lnTo>
                                  <a:lnTo>
                                    <a:pt x="3199" y="5978"/>
                                  </a:lnTo>
                                  <a:lnTo>
                                    <a:pt x="3165" y="5963"/>
                                  </a:lnTo>
                                  <a:lnTo>
                                    <a:pt x="3174" y="5925"/>
                                  </a:lnTo>
                                  <a:lnTo>
                                    <a:pt x="3158" y="5915"/>
                                  </a:lnTo>
                                  <a:lnTo>
                                    <a:pt x="3155" y="5903"/>
                                  </a:lnTo>
                                  <a:lnTo>
                                    <a:pt x="3199" y="5890"/>
                                  </a:lnTo>
                                  <a:lnTo>
                                    <a:pt x="3221" y="5900"/>
                                  </a:lnTo>
                                  <a:lnTo>
                                    <a:pt x="3231" y="5852"/>
                                  </a:lnTo>
                                  <a:lnTo>
                                    <a:pt x="3206" y="5818"/>
                                  </a:lnTo>
                                  <a:lnTo>
                                    <a:pt x="3215" y="5780"/>
                                  </a:lnTo>
                                  <a:lnTo>
                                    <a:pt x="3281" y="5811"/>
                                  </a:lnTo>
                                  <a:lnTo>
                                    <a:pt x="3332" y="5808"/>
                                  </a:lnTo>
                                  <a:lnTo>
                                    <a:pt x="3347" y="5818"/>
                                  </a:lnTo>
                                  <a:lnTo>
                                    <a:pt x="3357" y="5808"/>
                                  </a:lnTo>
                                  <a:lnTo>
                                    <a:pt x="3369" y="5821"/>
                                  </a:lnTo>
                                  <a:lnTo>
                                    <a:pt x="3407" y="5808"/>
                                  </a:lnTo>
                                  <a:lnTo>
                                    <a:pt x="3426" y="5780"/>
                                  </a:lnTo>
                                  <a:lnTo>
                                    <a:pt x="3423" y="5751"/>
                                  </a:lnTo>
                                  <a:lnTo>
                                    <a:pt x="3398" y="5723"/>
                                  </a:lnTo>
                                  <a:lnTo>
                                    <a:pt x="3451" y="5707"/>
                                  </a:lnTo>
                                  <a:lnTo>
                                    <a:pt x="3486" y="5710"/>
                                  </a:lnTo>
                                  <a:lnTo>
                                    <a:pt x="3546" y="5701"/>
                                  </a:lnTo>
                                  <a:lnTo>
                                    <a:pt x="3602" y="5701"/>
                                  </a:lnTo>
                                  <a:lnTo>
                                    <a:pt x="3631" y="5701"/>
                                  </a:lnTo>
                                  <a:lnTo>
                                    <a:pt x="3659" y="5710"/>
                                  </a:lnTo>
                                  <a:lnTo>
                                    <a:pt x="3675" y="5732"/>
                                  </a:lnTo>
                                  <a:lnTo>
                                    <a:pt x="3593" y="5814"/>
                                  </a:lnTo>
                                  <a:lnTo>
                                    <a:pt x="3536" y="5874"/>
                                  </a:lnTo>
                                  <a:lnTo>
                                    <a:pt x="3508" y="5922"/>
                                  </a:lnTo>
                                  <a:lnTo>
                                    <a:pt x="3480" y="5915"/>
                                  </a:lnTo>
                                  <a:lnTo>
                                    <a:pt x="3442" y="5909"/>
                                  </a:lnTo>
                                  <a:lnTo>
                                    <a:pt x="3420" y="5918"/>
                                  </a:lnTo>
                                  <a:lnTo>
                                    <a:pt x="3404" y="5937"/>
                                  </a:lnTo>
                                  <a:lnTo>
                                    <a:pt x="3382" y="6013"/>
                                  </a:lnTo>
                                  <a:lnTo>
                                    <a:pt x="3363" y="6079"/>
                                  </a:lnTo>
                                  <a:lnTo>
                                    <a:pt x="3360" y="6108"/>
                                  </a:lnTo>
                                  <a:moveTo>
                                    <a:pt x="4437" y="5827"/>
                                  </a:moveTo>
                                  <a:lnTo>
                                    <a:pt x="4475" y="5818"/>
                                  </a:lnTo>
                                  <a:lnTo>
                                    <a:pt x="4481" y="5818"/>
                                  </a:lnTo>
                                  <a:lnTo>
                                    <a:pt x="4509" y="5818"/>
                                  </a:lnTo>
                                  <a:lnTo>
                                    <a:pt x="4535" y="5836"/>
                                  </a:lnTo>
                                  <a:lnTo>
                                    <a:pt x="4572" y="5874"/>
                                  </a:lnTo>
                                  <a:lnTo>
                                    <a:pt x="4610" y="5909"/>
                                  </a:lnTo>
                                  <a:lnTo>
                                    <a:pt x="4623" y="5918"/>
                                  </a:lnTo>
                                  <a:lnTo>
                                    <a:pt x="4629" y="5953"/>
                                  </a:lnTo>
                                  <a:lnTo>
                                    <a:pt x="4626" y="5981"/>
                                  </a:lnTo>
                                  <a:lnTo>
                                    <a:pt x="4604" y="6000"/>
                                  </a:lnTo>
                                  <a:lnTo>
                                    <a:pt x="4563" y="6007"/>
                                  </a:lnTo>
                                  <a:lnTo>
                                    <a:pt x="4509" y="6007"/>
                                  </a:lnTo>
                                  <a:lnTo>
                                    <a:pt x="4450" y="6004"/>
                                  </a:lnTo>
                                  <a:lnTo>
                                    <a:pt x="4412" y="5991"/>
                                  </a:lnTo>
                                  <a:lnTo>
                                    <a:pt x="4393" y="5959"/>
                                  </a:lnTo>
                                  <a:lnTo>
                                    <a:pt x="4377" y="5931"/>
                                  </a:lnTo>
                                  <a:lnTo>
                                    <a:pt x="4383" y="5884"/>
                                  </a:lnTo>
                                  <a:lnTo>
                                    <a:pt x="4409" y="5849"/>
                                  </a:lnTo>
                                  <a:lnTo>
                                    <a:pt x="4437" y="5827"/>
                                  </a:lnTo>
                                  <a:moveTo>
                                    <a:pt x="4837" y="6048"/>
                                  </a:moveTo>
                                  <a:lnTo>
                                    <a:pt x="4831" y="6048"/>
                                  </a:lnTo>
                                  <a:lnTo>
                                    <a:pt x="4815" y="6044"/>
                                  </a:lnTo>
                                  <a:lnTo>
                                    <a:pt x="4827" y="6082"/>
                                  </a:lnTo>
                                  <a:lnTo>
                                    <a:pt x="4812" y="6098"/>
                                  </a:lnTo>
                                  <a:lnTo>
                                    <a:pt x="4809" y="6133"/>
                                  </a:lnTo>
                                  <a:lnTo>
                                    <a:pt x="4777" y="6180"/>
                                  </a:lnTo>
                                  <a:lnTo>
                                    <a:pt x="4802" y="6183"/>
                                  </a:lnTo>
                                  <a:lnTo>
                                    <a:pt x="4799" y="6199"/>
                                  </a:lnTo>
                                  <a:lnTo>
                                    <a:pt x="4780" y="6202"/>
                                  </a:lnTo>
                                  <a:lnTo>
                                    <a:pt x="4799" y="6227"/>
                                  </a:lnTo>
                                  <a:lnTo>
                                    <a:pt x="4783" y="6234"/>
                                  </a:lnTo>
                                  <a:lnTo>
                                    <a:pt x="4771" y="6224"/>
                                  </a:lnTo>
                                  <a:lnTo>
                                    <a:pt x="4755" y="6249"/>
                                  </a:lnTo>
                                  <a:lnTo>
                                    <a:pt x="4774" y="6268"/>
                                  </a:lnTo>
                                  <a:lnTo>
                                    <a:pt x="4736" y="6284"/>
                                  </a:lnTo>
                                  <a:lnTo>
                                    <a:pt x="4730" y="6249"/>
                                  </a:lnTo>
                                  <a:lnTo>
                                    <a:pt x="4702" y="6253"/>
                                  </a:lnTo>
                                  <a:lnTo>
                                    <a:pt x="4651" y="6224"/>
                                  </a:lnTo>
                                  <a:lnTo>
                                    <a:pt x="4626" y="6256"/>
                                  </a:lnTo>
                                  <a:lnTo>
                                    <a:pt x="4582" y="6240"/>
                                  </a:lnTo>
                                  <a:lnTo>
                                    <a:pt x="4547" y="6284"/>
                                  </a:lnTo>
                                  <a:lnTo>
                                    <a:pt x="4500" y="6259"/>
                                  </a:lnTo>
                                  <a:lnTo>
                                    <a:pt x="4484" y="6293"/>
                                  </a:lnTo>
                                  <a:lnTo>
                                    <a:pt x="4431" y="6331"/>
                                  </a:lnTo>
                                  <a:lnTo>
                                    <a:pt x="4418" y="6331"/>
                                  </a:lnTo>
                                  <a:lnTo>
                                    <a:pt x="4399" y="6357"/>
                                  </a:lnTo>
                                  <a:lnTo>
                                    <a:pt x="4440" y="6369"/>
                                  </a:lnTo>
                                  <a:lnTo>
                                    <a:pt x="4443" y="6379"/>
                                  </a:lnTo>
                                  <a:lnTo>
                                    <a:pt x="4431" y="6379"/>
                                  </a:lnTo>
                                  <a:lnTo>
                                    <a:pt x="4421" y="6394"/>
                                  </a:lnTo>
                                  <a:lnTo>
                                    <a:pt x="4393" y="6397"/>
                                  </a:lnTo>
                                  <a:lnTo>
                                    <a:pt x="4387" y="6407"/>
                                  </a:lnTo>
                                  <a:lnTo>
                                    <a:pt x="4383" y="6429"/>
                                  </a:lnTo>
                                  <a:lnTo>
                                    <a:pt x="4343" y="6344"/>
                                  </a:lnTo>
                                  <a:lnTo>
                                    <a:pt x="4317" y="6306"/>
                                  </a:lnTo>
                                  <a:lnTo>
                                    <a:pt x="4283" y="6284"/>
                                  </a:lnTo>
                                  <a:lnTo>
                                    <a:pt x="4223" y="6265"/>
                                  </a:lnTo>
                                  <a:lnTo>
                                    <a:pt x="4144" y="6221"/>
                                  </a:lnTo>
                                  <a:lnTo>
                                    <a:pt x="4116" y="6193"/>
                                  </a:lnTo>
                                  <a:lnTo>
                                    <a:pt x="4087" y="6136"/>
                                  </a:lnTo>
                                  <a:lnTo>
                                    <a:pt x="4091" y="6101"/>
                                  </a:lnTo>
                                  <a:lnTo>
                                    <a:pt x="4100" y="6085"/>
                                  </a:lnTo>
                                  <a:lnTo>
                                    <a:pt x="4122" y="6076"/>
                                  </a:lnTo>
                                  <a:lnTo>
                                    <a:pt x="4144" y="6079"/>
                                  </a:lnTo>
                                  <a:lnTo>
                                    <a:pt x="4176" y="6098"/>
                                  </a:lnTo>
                                  <a:lnTo>
                                    <a:pt x="4210" y="6120"/>
                                  </a:lnTo>
                                  <a:lnTo>
                                    <a:pt x="4239" y="6126"/>
                                  </a:lnTo>
                                  <a:lnTo>
                                    <a:pt x="4261" y="6120"/>
                                  </a:lnTo>
                                  <a:lnTo>
                                    <a:pt x="4270" y="6101"/>
                                  </a:lnTo>
                                  <a:lnTo>
                                    <a:pt x="4270" y="6054"/>
                                  </a:lnTo>
                                  <a:lnTo>
                                    <a:pt x="4239" y="6013"/>
                                  </a:lnTo>
                                  <a:lnTo>
                                    <a:pt x="4201" y="5975"/>
                                  </a:lnTo>
                                  <a:lnTo>
                                    <a:pt x="4094" y="5918"/>
                                  </a:lnTo>
                                  <a:lnTo>
                                    <a:pt x="4012" y="5874"/>
                                  </a:lnTo>
                                  <a:lnTo>
                                    <a:pt x="3961" y="5827"/>
                                  </a:lnTo>
                                  <a:lnTo>
                                    <a:pt x="3911" y="5780"/>
                                  </a:lnTo>
                                  <a:lnTo>
                                    <a:pt x="3895" y="5726"/>
                                  </a:lnTo>
                                  <a:lnTo>
                                    <a:pt x="3867" y="5698"/>
                                  </a:lnTo>
                                  <a:lnTo>
                                    <a:pt x="3876" y="5682"/>
                                  </a:lnTo>
                                  <a:lnTo>
                                    <a:pt x="3905" y="5622"/>
                                  </a:lnTo>
                                  <a:lnTo>
                                    <a:pt x="3930" y="5603"/>
                                  </a:lnTo>
                                  <a:lnTo>
                                    <a:pt x="3971" y="5591"/>
                                  </a:lnTo>
                                  <a:lnTo>
                                    <a:pt x="4009" y="5569"/>
                                  </a:lnTo>
                                  <a:lnTo>
                                    <a:pt x="4053" y="5540"/>
                                  </a:lnTo>
                                  <a:lnTo>
                                    <a:pt x="4103" y="5487"/>
                                  </a:lnTo>
                                  <a:lnTo>
                                    <a:pt x="4138" y="5461"/>
                                  </a:lnTo>
                                  <a:lnTo>
                                    <a:pt x="4201" y="5455"/>
                                  </a:lnTo>
                                  <a:lnTo>
                                    <a:pt x="4220" y="5584"/>
                                  </a:lnTo>
                                  <a:lnTo>
                                    <a:pt x="4229" y="5638"/>
                                  </a:lnTo>
                                  <a:lnTo>
                                    <a:pt x="4264" y="5673"/>
                                  </a:lnTo>
                                  <a:lnTo>
                                    <a:pt x="4298" y="5691"/>
                                  </a:lnTo>
                                  <a:lnTo>
                                    <a:pt x="4330" y="5732"/>
                                  </a:lnTo>
                                  <a:lnTo>
                                    <a:pt x="4349" y="5780"/>
                                  </a:lnTo>
                                  <a:lnTo>
                                    <a:pt x="4383" y="5811"/>
                                  </a:lnTo>
                                  <a:lnTo>
                                    <a:pt x="4434" y="5827"/>
                                  </a:lnTo>
                                  <a:lnTo>
                                    <a:pt x="4437" y="5827"/>
                                  </a:lnTo>
                                  <a:lnTo>
                                    <a:pt x="4409" y="5849"/>
                                  </a:lnTo>
                                  <a:lnTo>
                                    <a:pt x="4383" y="5884"/>
                                  </a:lnTo>
                                  <a:lnTo>
                                    <a:pt x="4377" y="5931"/>
                                  </a:lnTo>
                                  <a:lnTo>
                                    <a:pt x="4393" y="5959"/>
                                  </a:lnTo>
                                  <a:lnTo>
                                    <a:pt x="4412" y="5991"/>
                                  </a:lnTo>
                                  <a:lnTo>
                                    <a:pt x="4450" y="6004"/>
                                  </a:lnTo>
                                  <a:lnTo>
                                    <a:pt x="4509" y="6007"/>
                                  </a:lnTo>
                                  <a:lnTo>
                                    <a:pt x="4563" y="6007"/>
                                  </a:lnTo>
                                  <a:lnTo>
                                    <a:pt x="4604" y="6000"/>
                                  </a:lnTo>
                                  <a:lnTo>
                                    <a:pt x="4626" y="5981"/>
                                  </a:lnTo>
                                  <a:lnTo>
                                    <a:pt x="4629" y="5953"/>
                                  </a:lnTo>
                                  <a:lnTo>
                                    <a:pt x="4623" y="5918"/>
                                  </a:lnTo>
                                  <a:lnTo>
                                    <a:pt x="4642" y="5931"/>
                                  </a:lnTo>
                                  <a:lnTo>
                                    <a:pt x="4698" y="5934"/>
                                  </a:lnTo>
                                  <a:lnTo>
                                    <a:pt x="4758" y="5966"/>
                                  </a:lnTo>
                                  <a:lnTo>
                                    <a:pt x="4796" y="6007"/>
                                  </a:lnTo>
                                  <a:lnTo>
                                    <a:pt x="4837" y="6048"/>
                                  </a:lnTo>
                                  <a:moveTo>
                                    <a:pt x="4481" y="5818"/>
                                  </a:moveTo>
                                  <a:lnTo>
                                    <a:pt x="4475" y="5818"/>
                                  </a:lnTo>
                                  <a:lnTo>
                                    <a:pt x="4437" y="5827"/>
                                  </a:lnTo>
                                  <a:lnTo>
                                    <a:pt x="4434" y="5827"/>
                                  </a:lnTo>
                                  <a:lnTo>
                                    <a:pt x="4383" y="5811"/>
                                  </a:lnTo>
                                  <a:lnTo>
                                    <a:pt x="4349" y="5780"/>
                                  </a:lnTo>
                                  <a:lnTo>
                                    <a:pt x="4330" y="5732"/>
                                  </a:lnTo>
                                  <a:lnTo>
                                    <a:pt x="4298" y="5691"/>
                                  </a:lnTo>
                                  <a:lnTo>
                                    <a:pt x="4264" y="5673"/>
                                  </a:lnTo>
                                  <a:lnTo>
                                    <a:pt x="4229" y="5638"/>
                                  </a:lnTo>
                                  <a:lnTo>
                                    <a:pt x="4220" y="5584"/>
                                  </a:lnTo>
                                  <a:lnTo>
                                    <a:pt x="4201" y="5455"/>
                                  </a:lnTo>
                                  <a:lnTo>
                                    <a:pt x="4204" y="5455"/>
                                  </a:lnTo>
                                  <a:lnTo>
                                    <a:pt x="4242" y="5427"/>
                                  </a:lnTo>
                                  <a:lnTo>
                                    <a:pt x="4242" y="5379"/>
                                  </a:lnTo>
                                  <a:lnTo>
                                    <a:pt x="4220" y="5332"/>
                                  </a:lnTo>
                                  <a:lnTo>
                                    <a:pt x="4195" y="5285"/>
                                  </a:lnTo>
                                  <a:lnTo>
                                    <a:pt x="4191" y="5238"/>
                                  </a:lnTo>
                                  <a:lnTo>
                                    <a:pt x="4207" y="5162"/>
                                  </a:lnTo>
                                  <a:lnTo>
                                    <a:pt x="4185" y="5071"/>
                                  </a:lnTo>
                                  <a:lnTo>
                                    <a:pt x="4166" y="4967"/>
                                  </a:lnTo>
                                  <a:lnTo>
                                    <a:pt x="4166" y="4891"/>
                                  </a:lnTo>
                                  <a:lnTo>
                                    <a:pt x="4138" y="4793"/>
                                  </a:lnTo>
                                  <a:lnTo>
                                    <a:pt x="4144" y="4730"/>
                                  </a:lnTo>
                                  <a:lnTo>
                                    <a:pt x="4150" y="4696"/>
                                  </a:lnTo>
                                  <a:lnTo>
                                    <a:pt x="4191" y="4699"/>
                                  </a:lnTo>
                                  <a:lnTo>
                                    <a:pt x="4220" y="4708"/>
                                  </a:lnTo>
                                  <a:lnTo>
                                    <a:pt x="4270" y="4737"/>
                                  </a:lnTo>
                                  <a:lnTo>
                                    <a:pt x="4324" y="4796"/>
                                  </a:lnTo>
                                  <a:lnTo>
                                    <a:pt x="4377" y="4878"/>
                                  </a:lnTo>
                                  <a:lnTo>
                                    <a:pt x="4428" y="4929"/>
                                  </a:lnTo>
                                  <a:lnTo>
                                    <a:pt x="4468" y="4948"/>
                                  </a:lnTo>
                                  <a:lnTo>
                                    <a:pt x="4516" y="4954"/>
                                  </a:lnTo>
                                  <a:lnTo>
                                    <a:pt x="4572" y="4945"/>
                                  </a:lnTo>
                                  <a:lnTo>
                                    <a:pt x="4629" y="4945"/>
                                  </a:lnTo>
                                  <a:lnTo>
                                    <a:pt x="4673" y="4954"/>
                                  </a:lnTo>
                                  <a:lnTo>
                                    <a:pt x="4698" y="4976"/>
                                  </a:lnTo>
                                  <a:lnTo>
                                    <a:pt x="4698" y="4982"/>
                                  </a:lnTo>
                                  <a:lnTo>
                                    <a:pt x="4695" y="5026"/>
                                  </a:lnTo>
                                  <a:lnTo>
                                    <a:pt x="4667" y="5061"/>
                                  </a:lnTo>
                                  <a:lnTo>
                                    <a:pt x="4664" y="5064"/>
                                  </a:lnTo>
                                  <a:lnTo>
                                    <a:pt x="4648" y="5080"/>
                                  </a:lnTo>
                                  <a:lnTo>
                                    <a:pt x="4620" y="5093"/>
                                  </a:lnTo>
                                  <a:lnTo>
                                    <a:pt x="4585" y="5102"/>
                                  </a:lnTo>
                                  <a:lnTo>
                                    <a:pt x="4541" y="5130"/>
                                  </a:lnTo>
                                  <a:lnTo>
                                    <a:pt x="4519" y="5156"/>
                                  </a:lnTo>
                                  <a:lnTo>
                                    <a:pt x="4509" y="5203"/>
                                  </a:lnTo>
                                  <a:lnTo>
                                    <a:pt x="4503" y="5250"/>
                                  </a:lnTo>
                                  <a:lnTo>
                                    <a:pt x="4487" y="5288"/>
                                  </a:lnTo>
                                  <a:lnTo>
                                    <a:pt x="4472" y="5320"/>
                                  </a:lnTo>
                                  <a:lnTo>
                                    <a:pt x="4440" y="5361"/>
                                  </a:lnTo>
                                  <a:lnTo>
                                    <a:pt x="4431" y="5408"/>
                                  </a:lnTo>
                                  <a:lnTo>
                                    <a:pt x="4443" y="5439"/>
                                  </a:lnTo>
                                  <a:lnTo>
                                    <a:pt x="4459" y="5493"/>
                                  </a:lnTo>
                                  <a:lnTo>
                                    <a:pt x="4462" y="5509"/>
                                  </a:lnTo>
                                  <a:lnTo>
                                    <a:pt x="4450" y="5559"/>
                                  </a:lnTo>
                                  <a:lnTo>
                                    <a:pt x="4440" y="5632"/>
                                  </a:lnTo>
                                  <a:lnTo>
                                    <a:pt x="4453" y="5673"/>
                                  </a:lnTo>
                                  <a:lnTo>
                                    <a:pt x="4468" y="5707"/>
                                  </a:lnTo>
                                  <a:lnTo>
                                    <a:pt x="4487" y="5748"/>
                                  </a:lnTo>
                                  <a:lnTo>
                                    <a:pt x="4497" y="5789"/>
                                  </a:lnTo>
                                  <a:lnTo>
                                    <a:pt x="4481" y="5818"/>
                                  </a:lnTo>
                                  <a:moveTo>
                                    <a:pt x="5360" y="5052"/>
                                  </a:moveTo>
                                  <a:lnTo>
                                    <a:pt x="5334" y="5055"/>
                                  </a:lnTo>
                                  <a:lnTo>
                                    <a:pt x="5294" y="5077"/>
                                  </a:lnTo>
                                  <a:lnTo>
                                    <a:pt x="5249" y="5086"/>
                                  </a:lnTo>
                                  <a:lnTo>
                                    <a:pt x="5186" y="5096"/>
                                  </a:lnTo>
                                  <a:lnTo>
                                    <a:pt x="5120" y="5108"/>
                                  </a:lnTo>
                                  <a:lnTo>
                                    <a:pt x="5092" y="5121"/>
                                  </a:lnTo>
                                  <a:lnTo>
                                    <a:pt x="5070" y="5140"/>
                                  </a:lnTo>
                                  <a:lnTo>
                                    <a:pt x="5038" y="5162"/>
                                  </a:lnTo>
                                  <a:lnTo>
                                    <a:pt x="5026" y="5168"/>
                                  </a:lnTo>
                                  <a:lnTo>
                                    <a:pt x="4985" y="5165"/>
                                  </a:lnTo>
                                  <a:lnTo>
                                    <a:pt x="4941" y="5146"/>
                                  </a:lnTo>
                                  <a:lnTo>
                                    <a:pt x="4894" y="5134"/>
                                  </a:lnTo>
                                  <a:lnTo>
                                    <a:pt x="4837" y="5149"/>
                                  </a:lnTo>
                                  <a:lnTo>
                                    <a:pt x="4790" y="5181"/>
                                  </a:lnTo>
                                  <a:lnTo>
                                    <a:pt x="4742" y="5200"/>
                                  </a:lnTo>
                                  <a:lnTo>
                                    <a:pt x="4692" y="5197"/>
                                  </a:lnTo>
                                  <a:lnTo>
                                    <a:pt x="4679" y="5184"/>
                                  </a:lnTo>
                                  <a:lnTo>
                                    <a:pt x="4683" y="5149"/>
                                  </a:lnTo>
                                  <a:lnTo>
                                    <a:pt x="4689" y="5112"/>
                                  </a:lnTo>
                                  <a:lnTo>
                                    <a:pt x="4683" y="5086"/>
                                  </a:lnTo>
                                  <a:lnTo>
                                    <a:pt x="4664" y="5064"/>
                                  </a:lnTo>
                                  <a:lnTo>
                                    <a:pt x="4667" y="5061"/>
                                  </a:lnTo>
                                  <a:lnTo>
                                    <a:pt x="4695" y="5026"/>
                                  </a:lnTo>
                                  <a:lnTo>
                                    <a:pt x="4698" y="4982"/>
                                  </a:lnTo>
                                  <a:lnTo>
                                    <a:pt x="4714" y="4979"/>
                                  </a:lnTo>
                                  <a:lnTo>
                                    <a:pt x="4742" y="4982"/>
                                  </a:lnTo>
                                  <a:lnTo>
                                    <a:pt x="4774" y="4989"/>
                                  </a:lnTo>
                                  <a:lnTo>
                                    <a:pt x="4802" y="4995"/>
                                  </a:lnTo>
                                  <a:lnTo>
                                    <a:pt x="4831" y="5004"/>
                                  </a:lnTo>
                                  <a:lnTo>
                                    <a:pt x="4875" y="5036"/>
                                  </a:lnTo>
                                  <a:lnTo>
                                    <a:pt x="4909" y="5039"/>
                                  </a:lnTo>
                                  <a:lnTo>
                                    <a:pt x="4947" y="5026"/>
                                  </a:lnTo>
                                  <a:lnTo>
                                    <a:pt x="4991" y="4992"/>
                                  </a:lnTo>
                                  <a:lnTo>
                                    <a:pt x="5035" y="4960"/>
                                  </a:lnTo>
                                  <a:lnTo>
                                    <a:pt x="5101" y="4935"/>
                                  </a:lnTo>
                                  <a:lnTo>
                                    <a:pt x="5227" y="4863"/>
                                  </a:lnTo>
                                  <a:lnTo>
                                    <a:pt x="5287" y="4818"/>
                                  </a:lnTo>
                                  <a:lnTo>
                                    <a:pt x="5303" y="4900"/>
                                  </a:lnTo>
                                  <a:lnTo>
                                    <a:pt x="5328" y="4957"/>
                                  </a:lnTo>
                                  <a:lnTo>
                                    <a:pt x="5341" y="4995"/>
                                  </a:lnTo>
                                  <a:lnTo>
                                    <a:pt x="5360" y="5052"/>
                                  </a:lnTo>
                                  <a:moveTo>
                                    <a:pt x="6610" y="5506"/>
                                  </a:moveTo>
                                  <a:lnTo>
                                    <a:pt x="6607" y="5528"/>
                                  </a:lnTo>
                                  <a:lnTo>
                                    <a:pt x="6569" y="5543"/>
                                  </a:lnTo>
                                  <a:lnTo>
                                    <a:pt x="6563" y="5569"/>
                                  </a:lnTo>
                                  <a:lnTo>
                                    <a:pt x="6537" y="5562"/>
                                  </a:lnTo>
                                  <a:lnTo>
                                    <a:pt x="6509" y="5581"/>
                                  </a:lnTo>
                                  <a:lnTo>
                                    <a:pt x="6465" y="5575"/>
                                  </a:lnTo>
                                  <a:lnTo>
                                    <a:pt x="6437" y="5587"/>
                                  </a:lnTo>
                                  <a:lnTo>
                                    <a:pt x="6427" y="5610"/>
                                  </a:lnTo>
                                  <a:lnTo>
                                    <a:pt x="6430" y="5616"/>
                                  </a:lnTo>
                                  <a:lnTo>
                                    <a:pt x="6361" y="5597"/>
                                  </a:lnTo>
                                  <a:lnTo>
                                    <a:pt x="6330" y="5594"/>
                                  </a:lnTo>
                                  <a:lnTo>
                                    <a:pt x="6292" y="5600"/>
                                  </a:lnTo>
                                  <a:lnTo>
                                    <a:pt x="6232" y="5622"/>
                                  </a:lnTo>
                                  <a:lnTo>
                                    <a:pt x="6188" y="5622"/>
                                  </a:lnTo>
                                  <a:lnTo>
                                    <a:pt x="6153" y="5603"/>
                                  </a:lnTo>
                                  <a:lnTo>
                                    <a:pt x="6109" y="5569"/>
                                  </a:lnTo>
                                  <a:lnTo>
                                    <a:pt x="6059" y="5512"/>
                                  </a:lnTo>
                                  <a:lnTo>
                                    <a:pt x="6005" y="5465"/>
                                  </a:lnTo>
                                  <a:lnTo>
                                    <a:pt x="5945" y="5408"/>
                                  </a:lnTo>
                                  <a:lnTo>
                                    <a:pt x="5898" y="5323"/>
                                  </a:lnTo>
                                  <a:lnTo>
                                    <a:pt x="5860" y="5269"/>
                                  </a:lnTo>
                                  <a:lnTo>
                                    <a:pt x="5775" y="5178"/>
                                  </a:lnTo>
                                  <a:lnTo>
                                    <a:pt x="5649" y="5105"/>
                                  </a:lnTo>
                                  <a:lnTo>
                                    <a:pt x="5545" y="5061"/>
                                  </a:lnTo>
                                  <a:lnTo>
                                    <a:pt x="5448" y="5055"/>
                                  </a:lnTo>
                                  <a:lnTo>
                                    <a:pt x="5366" y="5049"/>
                                  </a:lnTo>
                                  <a:lnTo>
                                    <a:pt x="5360" y="5052"/>
                                  </a:lnTo>
                                  <a:lnTo>
                                    <a:pt x="5341" y="4995"/>
                                  </a:lnTo>
                                  <a:lnTo>
                                    <a:pt x="5328" y="4957"/>
                                  </a:lnTo>
                                  <a:lnTo>
                                    <a:pt x="5303" y="4900"/>
                                  </a:lnTo>
                                  <a:lnTo>
                                    <a:pt x="5287" y="4818"/>
                                  </a:lnTo>
                                  <a:lnTo>
                                    <a:pt x="5287" y="4818"/>
                                  </a:lnTo>
                                  <a:lnTo>
                                    <a:pt x="5357" y="4752"/>
                                  </a:lnTo>
                                  <a:lnTo>
                                    <a:pt x="5379" y="4718"/>
                                  </a:lnTo>
                                  <a:lnTo>
                                    <a:pt x="5382" y="4721"/>
                                  </a:lnTo>
                                  <a:lnTo>
                                    <a:pt x="5426" y="4746"/>
                                  </a:lnTo>
                                  <a:lnTo>
                                    <a:pt x="5473" y="4778"/>
                                  </a:lnTo>
                                  <a:lnTo>
                                    <a:pt x="5505" y="4875"/>
                                  </a:lnTo>
                                  <a:lnTo>
                                    <a:pt x="5530" y="4910"/>
                                  </a:lnTo>
                                  <a:lnTo>
                                    <a:pt x="5593" y="4951"/>
                                  </a:lnTo>
                                  <a:lnTo>
                                    <a:pt x="5659" y="4970"/>
                                  </a:lnTo>
                                  <a:lnTo>
                                    <a:pt x="5734" y="4979"/>
                                  </a:lnTo>
                                  <a:lnTo>
                                    <a:pt x="5769" y="4998"/>
                                  </a:lnTo>
                                  <a:lnTo>
                                    <a:pt x="5829" y="5042"/>
                                  </a:lnTo>
                                  <a:lnTo>
                                    <a:pt x="5886" y="5058"/>
                                  </a:lnTo>
                                  <a:lnTo>
                                    <a:pt x="5955" y="5064"/>
                                  </a:lnTo>
                                  <a:lnTo>
                                    <a:pt x="6005" y="5118"/>
                                  </a:lnTo>
                                  <a:lnTo>
                                    <a:pt x="6030" y="5171"/>
                                  </a:lnTo>
                                  <a:lnTo>
                                    <a:pt x="6056" y="5222"/>
                                  </a:lnTo>
                                  <a:lnTo>
                                    <a:pt x="6062" y="5304"/>
                                  </a:lnTo>
                                  <a:lnTo>
                                    <a:pt x="6093" y="5373"/>
                                  </a:lnTo>
                                  <a:lnTo>
                                    <a:pt x="6147" y="5424"/>
                                  </a:lnTo>
                                  <a:lnTo>
                                    <a:pt x="6235" y="5452"/>
                                  </a:lnTo>
                                  <a:lnTo>
                                    <a:pt x="6301" y="5461"/>
                                  </a:lnTo>
                                  <a:lnTo>
                                    <a:pt x="6367" y="5471"/>
                                  </a:lnTo>
                                  <a:lnTo>
                                    <a:pt x="6465" y="5471"/>
                                  </a:lnTo>
                                  <a:lnTo>
                                    <a:pt x="6525" y="5461"/>
                                  </a:lnTo>
                                  <a:lnTo>
                                    <a:pt x="6569" y="5477"/>
                                  </a:lnTo>
                                  <a:lnTo>
                                    <a:pt x="6610" y="5506"/>
                                  </a:lnTo>
                                  <a:moveTo>
                                    <a:pt x="5168" y="5922"/>
                                  </a:moveTo>
                                  <a:lnTo>
                                    <a:pt x="5136" y="5947"/>
                                  </a:lnTo>
                                  <a:lnTo>
                                    <a:pt x="5111" y="5991"/>
                                  </a:lnTo>
                                  <a:lnTo>
                                    <a:pt x="5038" y="5953"/>
                                  </a:lnTo>
                                  <a:lnTo>
                                    <a:pt x="5045" y="6022"/>
                                  </a:lnTo>
                                  <a:lnTo>
                                    <a:pt x="5057" y="6041"/>
                                  </a:lnTo>
                                  <a:lnTo>
                                    <a:pt x="5001" y="6079"/>
                                  </a:lnTo>
                                  <a:lnTo>
                                    <a:pt x="4966" y="6120"/>
                                  </a:lnTo>
                                  <a:lnTo>
                                    <a:pt x="4950" y="6108"/>
                                  </a:lnTo>
                                  <a:lnTo>
                                    <a:pt x="4925" y="6120"/>
                                  </a:lnTo>
                                  <a:lnTo>
                                    <a:pt x="4903" y="6111"/>
                                  </a:lnTo>
                                  <a:lnTo>
                                    <a:pt x="4906" y="6095"/>
                                  </a:lnTo>
                                  <a:lnTo>
                                    <a:pt x="4941" y="6098"/>
                                  </a:lnTo>
                                  <a:lnTo>
                                    <a:pt x="4931" y="6082"/>
                                  </a:lnTo>
                                  <a:lnTo>
                                    <a:pt x="4909" y="6070"/>
                                  </a:lnTo>
                                  <a:lnTo>
                                    <a:pt x="4922" y="6038"/>
                                  </a:lnTo>
                                  <a:lnTo>
                                    <a:pt x="4922" y="5991"/>
                                  </a:lnTo>
                                  <a:lnTo>
                                    <a:pt x="4909" y="5956"/>
                                  </a:lnTo>
                                  <a:lnTo>
                                    <a:pt x="4900" y="5931"/>
                                  </a:lnTo>
                                  <a:lnTo>
                                    <a:pt x="4890" y="5903"/>
                                  </a:lnTo>
                                  <a:lnTo>
                                    <a:pt x="4894" y="5849"/>
                                  </a:lnTo>
                                  <a:lnTo>
                                    <a:pt x="4900" y="5814"/>
                                  </a:lnTo>
                                  <a:lnTo>
                                    <a:pt x="4909" y="5780"/>
                                  </a:lnTo>
                                  <a:lnTo>
                                    <a:pt x="4935" y="5767"/>
                                  </a:lnTo>
                                  <a:lnTo>
                                    <a:pt x="4963" y="5780"/>
                                  </a:lnTo>
                                  <a:lnTo>
                                    <a:pt x="4991" y="5808"/>
                                  </a:lnTo>
                                  <a:lnTo>
                                    <a:pt x="5020" y="5821"/>
                                  </a:lnTo>
                                  <a:lnTo>
                                    <a:pt x="5048" y="5821"/>
                                  </a:lnTo>
                                  <a:lnTo>
                                    <a:pt x="5079" y="5808"/>
                                  </a:lnTo>
                                  <a:lnTo>
                                    <a:pt x="5095" y="5818"/>
                                  </a:lnTo>
                                  <a:lnTo>
                                    <a:pt x="5133" y="5859"/>
                                  </a:lnTo>
                                  <a:lnTo>
                                    <a:pt x="5168" y="5922"/>
                                  </a:lnTo>
                                  <a:moveTo>
                                    <a:pt x="6065" y="5821"/>
                                  </a:moveTo>
                                  <a:lnTo>
                                    <a:pt x="6030" y="5840"/>
                                  </a:lnTo>
                                  <a:lnTo>
                                    <a:pt x="6021" y="5836"/>
                                  </a:lnTo>
                                  <a:lnTo>
                                    <a:pt x="6030" y="5843"/>
                                  </a:lnTo>
                                  <a:lnTo>
                                    <a:pt x="5999" y="5890"/>
                                  </a:lnTo>
                                  <a:lnTo>
                                    <a:pt x="6046" y="5912"/>
                                  </a:lnTo>
                                  <a:lnTo>
                                    <a:pt x="6049" y="5937"/>
                                  </a:lnTo>
                                  <a:lnTo>
                                    <a:pt x="6081" y="5947"/>
                                  </a:lnTo>
                                  <a:lnTo>
                                    <a:pt x="6078" y="5969"/>
                                  </a:lnTo>
                                  <a:lnTo>
                                    <a:pt x="6018" y="5994"/>
                                  </a:lnTo>
                                  <a:lnTo>
                                    <a:pt x="6005" y="5975"/>
                                  </a:lnTo>
                                  <a:lnTo>
                                    <a:pt x="5980" y="5975"/>
                                  </a:lnTo>
                                  <a:lnTo>
                                    <a:pt x="5977" y="6000"/>
                                  </a:lnTo>
                                  <a:lnTo>
                                    <a:pt x="5958" y="6013"/>
                                  </a:lnTo>
                                  <a:lnTo>
                                    <a:pt x="5980" y="6022"/>
                                  </a:lnTo>
                                  <a:lnTo>
                                    <a:pt x="5964" y="6029"/>
                                  </a:lnTo>
                                  <a:lnTo>
                                    <a:pt x="5949" y="6051"/>
                                  </a:lnTo>
                                  <a:lnTo>
                                    <a:pt x="5882" y="6019"/>
                                  </a:lnTo>
                                  <a:lnTo>
                                    <a:pt x="5867" y="6022"/>
                                  </a:lnTo>
                                  <a:lnTo>
                                    <a:pt x="5857" y="6048"/>
                                  </a:lnTo>
                                  <a:lnTo>
                                    <a:pt x="5819" y="6029"/>
                                  </a:lnTo>
                                  <a:lnTo>
                                    <a:pt x="5797" y="6032"/>
                                  </a:lnTo>
                                  <a:lnTo>
                                    <a:pt x="5785" y="6051"/>
                                  </a:lnTo>
                                  <a:lnTo>
                                    <a:pt x="5804" y="6082"/>
                                  </a:lnTo>
                                  <a:lnTo>
                                    <a:pt x="5801" y="6092"/>
                                  </a:lnTo>
                                  <a:lnTo>
                                    <a:pt x="5778" y="6085"/>
                                  </a:lnTo>
                                  <a:lnTo>
                                    <a:pt x="5747" y="6041"/>
                                  </a:lnTo>
                                  <a:lnTo>
                                    <a:pt x="5722" y="6035"/>
                                  </a:lnTo>
                                  <a:lnTo>
                                    <a:pt x="5706" y="6057"/>
                                  </a:lnTo>
                                  <a:lnTo>
                                    <a:pt x="5681" y="6054"/>
                                  </a:lnTo>
                                  <a:lnTo>
                                    <a:pt x="5640" y="6013"/>
                                  </a:lnTo>
                                  <a:lnTo>
                                    <a:pt x="5624" y="6019"/>
                                  </a:lnTo>
                                  <a:lnTo>
                                    <a:pt x="5599" y="6026"/>
                                  </a:lnTo>
                                  <a:lnTo>
                                    <a:pt x="5590" y="6013"/>
                                  </a:lnTo>
                                  <a:lnTo>
                                    <a:pt x="5561" y="6013"/>
                                  </a:lnTo>
                                  <a:lnTo>
                                    <a:pt x="5555" y="5985"/>
                                  </a:lnTo>
                                  <a:lnTo>
                                    <a:pt x="5549" y="5975"/>
                                  </a:lnTo>
                                  <a:lnTo>
                                    <a:pt x="5523" y="5985"/>
                                  </a:lnTo>
                                  <a:lnTo>
                                    <a:pt x="5520" y="6000"/>
                                  </a:lnTo>
                                  <a:lnTo>
                                    <a:pt x="5539" y="6019"/>
                                  </a:lnTo>
                                  <a:lnTo>
                                    <a:pt x="5536" y="6057"/>
                                  </a:lnTo>
                                  <a:lnTo>
                                    <a:pt x="5501" y="6067"/>
                                  </a:lnTo>
                                  <a:lnTo>
                                    <a:pt x="5482" y="6108"/>
                                  </a:lnTo>
                                  <a:lnTo>
                                    <a:pt x="5448" y="6111"/>
                                  </a:lnTo>
                                  <a:lnTo>
                                    <a:pt x="5432" y="6123"/>
                                  </a:lnTo>
                                  <a:lnTo>
                                    <a:pt x="5375" y="6123"/>
                                  </a:lnTo>
                                  <a:lnTo>
                                    <a:pt x="5338" y="6111"/>
                                  </a:lnTo>
                                  <a:lnTo>
                                    <a:pt x="5287" y="6082"/>
                                  </a:lnTo>
                                  <a:lnTo>
                                    <a:pt x="5281" y="6063"/>
                                  </a:lnTo>
                                  <a:lnTo>
                                    <a:pt x="5297" y="6057"/>
                                  </a:lnTo>
                                  <a:lnTo>
                                    <a:pt x="5275" y="6035"/>
                                  </a:lnTo>
                                  <a:lnTo>
                                    <a:pt x="5265" y="6035"/>
                                  </a:lnTo>
                                  <a:lnTo>
                                    <a:pt x="5271" y="6057"/>
                                  </a:lnTo>
                                  <a:lnTo>
                                    <a:pt x="5262" y="6063"/>
                                  </a:lnTo>
                                  <a:lnTo>
                                    <a:pt x="5243" y="6048"/>
                                  </a:lnTo>
                                  <a:lnTo>
                                    <a:pt x="5224" y="6044"/>
                                  </a:lnTo>
                                  <a:lnTo>
                                    <a:pt x="5224" y="6032"/>
                                  </a:lnTo>
                                  <a:lnTo>
                                    <a:pt x="5237" y="6035"/>
                                  </a:lnTo>
                                  <a:lnTo>
                                    <a:pt x="5227" y="6013"/>
                                  </a:lnTo>
                                  <a:lnTo>
                                    <a:pt x="5234" y="6004"/>
                                  </a:lnTo>
                                  <a:lnTo>
                                    <a:pt x="5237" y="5988"/>
                                  </a:lnTo>
                                  <a:lnTo>
                                    <a:pt x="5215" y="5978"/>
                                  </a:lnTo>
                                  <a:lnTo>
                                    <a:pt x="5199" y="5950"/>
                                  </a:lnTo>
                                  <a:lnTo>
                                    <a:pt x="5202" y="5925"/>
                                  </a:lnTo>
                                  <a:lnTo>
                                    <a:pt x="5186" y="5912"/>
                                  </a:lnTo>
                                  <a:lnTo>
                                    <a:pt x="5168" y="5922"/>
                                  </a:lnTo>
                                  <a:lnTo>
                                    <a:pt x="5133" y="5859"/>
                                  </a:lnTo>
                                  <a:lnTo>
                                    <a:pt x="5095" y="5818"/>
                                  </a:lnTo>
                                  <a:lnTo>
                                    <a:pt x="5079" y="5808"/>
                                  </a:lnTo>
                                  <a:lnTo>
                                    <a:pt x="5086" y="5805"/>
                                  </a:lnTo>
                                  <a:lnTo>
                                    <a:pt x="5105" y="5767"/>
                                  </a:lnTo>
                                  <a:lnTo>
                                    <a:pt x="5111" y="5732"/>
                                  </a:lnTo>
                                  <a:lnTo>
                                    <a:pt x="5133" y="5739"/>
                                  </a:lnTo>
                                  <a:lnTo>
                                    <a:pt x="5190" y="5770"/>
                                  </a:lnTo>
                                  <a:lnTo>
                                    <a:pt x="5224" y="5805"/>
                                  </a:lnTo>
                                  <a:lnTo>
                                    <a:pt x="5268" y="5818"/>
                                  </a:lnTo>
                                  <a:lnTo>
                                    <a:pt x="5316" y="5821"/>
                                  </a:lnTo>
                                  <a:lnTo>
                                    <a:pt x="5319" y="5821"/>
                                  </a:lnTo>
                                  <a:lnTo>
                                    <a:pt x="5350" y="5855"/>
                                  </a:lnTo>
                                  <a:lnTo>
                                    <a:pt x="5363" y="5896"/>
                                  </a:lnTo>
                                  <a:lnTo>
                                    <a:pt x="5394" y="5922"/>
                                  </a:lnTo>
                                  <a:lnTo>
                                    <a:pt x="5432" y="5928"/>
                                  </a:lnTo>
                                  <a:lnTo>
                                    <a:pt x="5464" y="5928"/>
                                  </a:lnTo>
                                  <a:lnTo>
                                    <a:pt x="5489" y="5922"/>
                                  </a:lnTo>
                                  <a:lnTo>
                                    <a:pt x="5508" y="5884"/>
                                  </a:lnTo>
                                  <a:lnTo>
                                    <a:pt x="5508" y="5846"/>
                                  </a:lnTo>
                                  <a:lnTo>
                                    <a:pt x="5527" y="5827"/>
                                  </a:lnTo>
                                  <a:lnTo>
                                    <a:pt x="5558" y="5824"/>
                                  </a:lnTo>
                                  <a:lnTo>
                                    <a:pt x="5596" y="5836"/>
                                  </a:lnTo>
                                  <a:lnTo>
                                    <a:pt x="5630" y="5887"/>
                                  </a:lnTo>
                                  <a:lnTo>
                                    <a:pt x="5678" y="5922"/>
                                  </a:lnTo>
                                  <a:lnTo>
                                    <a:pt x="5712" y="5940"/>
                                  </a:lnTo>
                                  <a:lnTo>
                                    <a:pt x="5775" y="5934"/>
                                  </a:lnTo>
                                  <a:lnTo>
                                    <a:pt x="5810" y="5890"/>
                                  </a:lnTo>
                                  <a:lnTo>
                                    <a:pt x="5829" y="5843"/>
                                  </a:lnTo>
                                  <a:lnTo>
                                    <a:pt x="5848" y="5833"/>
                                  </a:lnTo>
                                  <a:lnTo>
                                    <a:pt x="5870" y="5830"/>
                                  </a:lnTo>
                                  <a:lnTo>
                                    <a:pt x="5898" y="5843"/>
                                  </a:lnTo>
                                  <a:lnTo>
                                    <a:pt x="5914" y="5871"/>
                                  </a:lnTo>
                                  <a:lnTo>
                                    <a:pt x="5904" y="5906"/>
                                  </a:lnTo>
                                  <a:lnTo>
                                    <a:pt x="5911" y="5925"/>
                                  </a:lnTo>
                                  <a:lnTo>
                                    <a:pt x="5933" y="5928"/>
                                  </a:lnTo>
                                  <a:lnTo>
                                    <a:pt x="5964" y="5915"/>
                                  </a:lnTo>
                                  <a:lnTo>
                                    <a:pt x="5986" y="5896"/>
                                  </a:lnTo>
                                  <a:lnTo>
                                    <a:pt x="5980" y="5874"/>
                                  </a:lnTo>
                                  <a:lnTo>
                                    <a:pt x="5961" y="5843"/>
                                  </a:lnTo>
                                  <a:lnTo>
                                    <a:pt x="5942" y="5811"/>
                                  </a:lnTo>
                                  <a:lnTo>
                                    <a:pt x="5942" y="5789"/>
                                  </a:lnTo>
                                  <a:lnTo>
                                    <a:pt x="5964" y="5783"/>
                                  </a:lnTo>
                                  <a:lnTo>
                                    <a:pt x="6002" y="5789"/>
                                  </a:lnTo>
                                  <a:lnTo>
                                    <a:pt x="6065" y="5821"/>
                                  </a:lnTo>
                                  <a:moveTo>
                                    <a:pt x="5316" y="5821"/>
                                  </a:moveTo>
                                  <a:lnTo>
                                    <a:pt x="5268" y="5818"/>
                                  </a:lnTo>
                                  <a:lnTo>
                                    <a:pt x="5224" y="5805"/>
                                  </a:lnTo>
                                  <a:lnTo>
                                    <a:pt x="5190" y="5770"/>
                                  </a:lnTo>
                                  <a:lnTo>
                                    <a:pt x="5133" y="5739"/>
                                  </a:lnTo>
                                  <a:lnTo>
                                    <a:pt x="5111" y="5732"/>
                                  </a:lnTo>
                                  <a:lnTo>
                                    <a:pt x="5111" y="5723"/>
                                  </a:lnTo>
                                  <a:lnTo>
                                    <a:pt x="5114" y="5685"/>
                                  </a:lnTo>
                                  <a:lnTo>
                                    <a:pt x="5114" y="5682"/>
                                  </a:lnTo>
                                  <a:lnTo>
                                    <a:pt x="5133" y="5632"/>
                                  </a:lnTo>
                                  <a:lnTo>
                                    <a:pt x="5164" y="5584"/>
                                  </a:lnTo>
                                  <a:lnTo>
                                    <a:pt x="5186" y="5502"/>
                                  </a:lnTo>
                                  <a:lnTo>
                                    <a:pt x="5174" y="5452"/>
                                  </a:lnTo>
                                  <a:lnTo>
                                    <a:pt x="5152" y="5427"/>
                                  </a:lnTo>
                                  <a:lnTo>
                                    <a:pt x="5114" y="5414"/>
                                  </a:lnTo>
                                  <a:lnTo>
                                    <a:pt x="5076" y="5405"/>
                                  </a:lnTo>
                                  <a:lnTo>
                                    <a:pt x="5048" y="5367"/>
                                  </a:lnTo>
                                  <a:lnTo>
                                    <a:pt x="5038" y="5313"/>
                                  </a:lnTo>
                                  <a:lnTo>
                                    <a:pt x="5038" y="5313"/>
                                  </a:lnTo>
                                  <a:lnTo>
                                    <a:pt x="5061" y="5313"/>
                                  </a:lnTo>
                                  <a:lnTo>
                                    <a:pt x="5123" y="5294"/>
                                  </a:lnTo>
                                  <a:lnTo>
                                    <a:pt x="5164" y="5275"/>
                                  </a:lnTo>
                                  <a:lnTo>
                                    <a:pt x="5193" y="5272"/>
                                  </a:lnTo>
                                  <a:lnTo>
                                    <a:pt x="5237" y="5304"/>
                                  </a:lnTo>
                                  <a:lnTo>
                                    <a:pt x="5256" y="5357"/>
                                  </a:lnTo>
                                  <a:lnTo>
                                    <a:pt x="5284" y="5405"/>
                                  </a:lnTo>
                                  <a:lnTo>
                                    <a:pt x="5366" y="5480"/>
                                  </a:lnTo>
                                  <a:lnTo>
                                    <a:pt x="5391" y="5496"/>
                                  </a:lnTo>
                                  <a:lnTo>
                                    <a:pt x="5397" y="5531"/>
                                  </a:lnTo>
                                  <a:lnTo>
                                    <a:pt x="5388" y="5553"/>
                                  </a:lnTo>
                                  <a:lnTo>
                                    <a:pt x="5360" y="5565"/>
                                  </a:lnTo>
                                  <a:lnTo>
                                    <a:pt x="5334" y="5591"/>
                                  </a:lnTo>
                                  <a:lnTo>
                                    <a:pt x="5338" y="5632"/>
                                  </a:lnTo>
                                  <a:lnTo>
                                    <a:pt x="5388" y="5688"/>
                                  </a:lnTo>
                                  <a:lnTo>
                                    <a:pt x="5401" y="5717"/>
                                  </a:lnTo>
                                  <a:lnTo>
                                    <a:pt x="5382" y="5742"/>
                                  </a:lnTo>
                                  <a:lnTo>
                                    <a:pt x="5369" y="5751"/>
                                  </a:lnTo>
                                  <a:lnTo>
                                    <a:pt x="5357" y="5780"/>
                                  </a:lnTo>
                                  <a:lnTo>
                                    <a:pt x="5316" y="5821"/>
                                  </a:lnTo>
                                  <a:moveTo>
                                    <a:pt x="6430" y="5616"/>
                                  </a:moveTo>
                                  <a:lnTo>
                                    <a:pt x="6468" y="5669"/>
                                  </a:lnTo>
                                  <a:lnTo>
                                    <a:pt x="6468" y="5688"/>
                                  </a:lnTo>
                                  <a:lnTo>
                                    <a:pt x="6440" y="5698"/>
                                  </a:lnTo>
                                  <a:lnTo>
                                    <a:pt x="6411" y="5732"/>
                                  </a:lnTo>
                                  <a:lnTo>
                                    <a:pt x="6415" y="5745"/>
                                  </a:lnTo>
                                  <a:lnTo>
                                    <a:pt x="6393" y="5780"/>
                                  </a:lnTo>
                                  <a:lnTo>
                                    <a:pt x="6333" y="5764"/>
                                  </a:lnTo>
                                  <a:lnTo>
                                    <a:pt x="6292" y="5786"/>
                                  </a:lnTo>
                                  <a:lnTo>
                                    <a:pt x="6254" y="5770"/>
                                  </a:lnTo>
                                  <a:lnTo>
                                    <a:pt x="6235" y="5789"/>
                                  </a:lnTo>
                                  <a:lnTo>
                                    <a:pt x="6188" y="5770"/>
                                  </a:lnTo>
                                  <a:lnTo>
                                    <a:pt x="6160" y="5770"/>
                                  </a:lnTo>
                                  <a:lnTo>
                                    <a:pt x="6131" y="5796"/>
                                  </a:lnTo>
                                  <a:lnTo>
                                    <a:pt x="6106" y="5802"/>
                                  </a:lnTo>
                                  <a:lnTo>
                                    <a:pt x="6065" y="5821"/>
                                  </a:lnTo>
                                  <a:lnTo>
                                    <a:pt x="6002" y="5789"/>
                                  </a:lnTo>
                                  <a:lnTo>
                                    <a:pt x="5964" y="5783"/>
                                  </a:lnTo>
                                  <a:lnTo>
                                    <a:pt x="5942" y="5789"/>
                                  </a:lnTo>
                                  <a:lnTo>
                                    <a:pt x="5942" y="5811"/>
                                  </a:lnTo>
                                  <a:lnTo>
                                    <a:pt x="5961" y="5843"/>
                                  </a:lnTo>
                                  <a:lnTo>
                                    <a:pt x="5980" y="5874"/>
                                  </a:lnTo>
                                  <a:lnTo>
                                    <a:pt x="5986" y="5896"/>
                                  </a:lnTo>
                                  <a:lnTo>
                                    <a:pt x="5964" y="5915"/>
                                  </a:lnTo>
                                  <a:lnTo>
                                    <a:pt x="5933" y="5928"/>
                                  </a:lnTo>
                                  <a:lnTo>
                                    <a:pt x="5911" y="5925"/>
                                  </a:lnTo>
                                  <a:lnTo>
                                    <a:pt x="5904" y="5906"/>
                                  </a:lnTo>
                                  <a:lnTo>
                                    <a:pt x="5914" y="5871"/>
                                  </a:lnTo>
                                  <a:lnTo>
                                    <a:pt x="5898" y="5843"/>
                                  </a:lnTo>
                                  <a:lnTo>
                                    <a:pt x="5870" y="5830"/>
                                  </a:lnTo>
                                  <a:lnTo>
                                    <a:pt x="5848" y="5833"/>
                                  </a:lnTo>
                                  <a:lnTo>
                                    <a:pt x="5829" y="5843"/>
                                  </a:lnTo>
                                  <a:lnTo>
                                    <a:pt x="5810" y="5890"/>
                                  </a:lnTo>
                                  <a:lnTo>
                                    <a:pt x="5775" y="5934"/>
                                  </a:lnTo>
                                  <a:lnTo>
                                    <a:pt x="5712" y="5940"/>
                                  </a:lnTo>
                                  <a:lnTo>
                                    <a:pt x="5678" y="5922"/>
                                  </a:lnTo>
                                  <a:lnTo>
                                    <a:pt x="5630" y="5887"/>
                                  </a:lnTo>
                                  <a:lnTo>
                                    <a:pt x="5596" y="5836"/>
                                  </a:lnTo>
                                  <a:lnTo>
                                    <a:pt x="5558" y="5824"/>
                                  </a:lnTo>
                                  <a:lnTo>
                                    <a:pt x="5527" y="5827"/>
                                  </a:lnTo>
                                  <a:lnTo>
                                    <a:pt x="5508" y="5846"/>
                                  </a:lnTo>
                                  <a:lnTo>
                                    <a:pt x="5508" y="5884"/>
                                  </a:lnTo>
                                  <a:lnTo>
                                    <a:pt x="5489" y="5922"/>
                                  </a:lnTo>
                                  <a:lnTo>
                                    <a:pt x="5464" y="5928"/>
                                  </a:lnTo>
                                  <a:lnTo>
                                    <a:pt x="5432" y="5928"/>
                                  </a:lnTo>
                                  <a:lnTo>
                                    <a:pt x="5394" y="5922"/>
                                  </a:lnTo>
                                  <a:lnTo>
                                    <a:pt x="5363" y="5896"/>
                                  </a:lnTo>
                                  <a:lnTo>
                                    <a:pt x="5350" y="5855"/>
                                  </a:lnTo>
                                  <a:lnTo>
                                    <a:pt x="5319" y="5821"/>
                                  </a:lnTo>
                                  <a:lnTo>
                                    <a:pt x="5316" y="5821"/>
                                  </a:lnTo>
                                  <a:lnTo>
                                    <a:pt x="5357" y="5780"/>
                                  </a:lnTo>
                                  <a:lnTo>
                                    <a:pt x="5369" y="5751"/>
                                  </a:lnTo>
                                  <a:lnTo>
                                    <a:pt x="5382" y="5742"/>
                                  </a:lnTo>
                                  <a:lnTo>
                                    <a:pt x="5401" y="5717"/>
                                  </a:lnTo>
                                  <a:lnTo>
                                    <a:pt x="5388" y="5688"/>
                                  </a:lnTo>
                                  <a:lnTo>
                                    <a:pt x="5338" y="5632"/>
                                  </a:lnTo>
                                  <a:lnTo>
                                    <a:pt x="5334" y="5591"/>
                                  </a:lnTo>
                                  <a:lnTo>
                                    <a:pt x="5360" y="5565"/>
                                  </a:lnTo>
                                  <a:lnTo>
                                    <a:pt x="5388" y="5553"/>
                                  </a:lnTo>
                                  <a:lnTo>
                                    <a:pt x="5397" y="5531"/>
                                  </a:lnTo>
                                  <a:lnTo>
                                    <a:pt x="5391" y="5496"/>
                                  </a:lnTo>
                                  <a:lnTo>
                                    <a:pt x="5366" y="5480"/>
                                  </a:lnTo>
                                  <a:lnTo>
                                    <a:pt x="5284" y="5405"/>
                                  </a:lnTo>
                                  <a:lnTo>
                                    <a:pt x="5256" y="5357"/>
                                  </a:lnTo>
                                  <a:lnTo>
                                    <a:pt x="5237" y="5304"/>
                                  </a:lnTo>
                                  <a:lnTo>
                                    <a:pt x="5193" y="5272"/>
                                  </a:lnTo>
                                  <a:lnTo>
                                    <a:pt x="5164" y="5275"/>
                                  </a:lnTo>
                                  <a:lnTo>
                                    <a:pt x="5123" y="5294"/>
                                  </a:lnTo>
                                  <a:lnTo>
                                    <a:pt x="5061" y="5313"/>
                                  </a:lnTo>
                                  <a:lnTo>
                                    <a:pt x="5038" y="5313"/>
                                  </a:lnTo>
                                  <a:lnTo>
                                    <a:pt x="5026" y="5247"/>
                                  </a:lnTo>
                                  <a:lnTo>
                                    <a:pt x="5020" y="5212"/>
                                  </a:lnTo>
                                  <a:lnTo>
                                    <a:pt x="5038" y="5162"/>
                                  </a:lnTo>
                                  <a:lnTo>
                                    <a:pt x="5070" y="5140"/>
                                  </a:lnTo>
                                  <a:lnTo>
                                    <a:pt x="5092" y="5121"/>
                                  </a:lnTo>
                                  <a:lnTo>
                                    <a:pt x="5120" y="5108"/>
                                  </a:lnTo>
                                  <a:lnTo>
                                    <a:pt x="5186" y="5096"/>
                                  </a:lnTo>
                                  <a:lnTo>
                                    <a:pt x="5249" y="5086"/>
                                  </a:lnTo>
                                  <a:lnTo>
                                    <a:pt x="5294" y="5077"/>
                                  </a:lnTo>
                                  <a:lnTo>
                                    <a:pt x="5334" y="5055"/>
                                  </a:lnTo>
                                  <a:lnTo>
                                    <a:pt x="5360" y="5052"/>
                                  </a:lnTo>
                                  <a:lnTo>
                                    <a:pt x="5366" y="5049"/>
                                  </a:lnTo>
                                  <a:lnTo>
                                    <a:pt x="5448" y="5055"/>
                                  </a:lnTo>
                                  <a:lnTo>
                                    <a:pt x="5545" y="5061"/>
                                  </a:lnTo>
                                  <a:lnTo>
                                    <a:pt x="5649" y="5105"/>
                                  </a:lnTo>
                                  <a:lnTo>
                                    <a:pt x="5775" y="5178"/>
                                  </a:lnTo>
                                  <a:lnTo>
                                    <a:pt x="5860" y="5269"/>
                                  </a:lnTo>
                                  <a:lnTo>
                                    <a:pt x="5898" y="5323"/>
                                  </a:lnTo>
                                  <a:lnTo>
                                    <a:pt x="5945" y="5408"/>
                                  </a:lnTo>
                                  <a:lnTo>
                                    <a:pt x="6005" y="5465"/>
                                  </a:lnTo>
                                  <a:lnTo>
                                    <a:pt x="6059" y="5512"/>
                                  </a:lnTo>
                                  <a:lnTo>
                                    <a:pt x="6109" y="5569"/>
                                  </a:lnTo>
                                  <a:lnTo>
                                    <a:pt x="6153" y="5603"/>
                                  </a:lnTo>
                                  <a:lnTo>
                                    <a:pt x="6188" y="5622"/>
                                  </a:lnTo>
                                  <a:lnTo>
                                    <a:pt x="6232" y="5622"/>
                                  </a:lnTo>
                                  <a:lnTo>
                                    <a:pt x="6292" y="5600"/>
                                  </a:lnTo>
                                  <a:lnTo>
                                    <a:pt x="6330" y="5594"/>
                                  </a:lnTo>
                                  <a:lnTo>
                                    <a:pt x="6361" y="5597"/>
                                  </a:lnTo>
                                  <a:lnTo>
                                    <a:pt x="6430" y="5616"/>
                                  </a:lnTo>
                                  <a:moveTo>
                                    <a:pt x="4944" y="5638"/>
                                  </a:moveTo>
                                  <a:lnTo>
                                    <a:pt x="4931" y="5654"/>
                                  </a:lnTo>
                                  <a:lnTo>
                                    <a:pt x="4906" y="5673"/>
                                  </a:lnTo>
                                  <a:lnTo>
                                    <a:pt x="4884" y="5685"/>
                                  </a:lnTo>
                                  <a:lnTo>
                                    <a:pt x="4868" y="5688"/>
                                  </a:lnTo>
                                  <a:lnTo>
                                    <a:pt x="4843" y="5698"/>
                                  </a:lnTo>
                                  <a:lnTo>
                                    <a:pt x="4805" y="5685"/>
                                  </a:lnTo>
                                  <a:lnTo>
                                    <a:pt x="4787" y="5666"/>
                                  </a:lnTo>
                                  <a:lnTo>
                                    <a:pt x="4783" y="5644"/>
                                  </a:lnTo>
                                  <a:lnTo>
                                    <a:pt x="4796" y="5603"/>
                                  </a:lnTo>
                                  <a:lnTo>
                                    <a:pt x="4802" y="5594"/>
                                  </a:lnTo>
                                  <a:lnTo>
                                    <a:pt x="4827" y="5559"/>
                                  </a:lnTo>
                                  <a:lnTo>
                                    <a:pt x="4856" y="5534"/>
                                  </a:lnTo>
                                  <a:lnTo>
                                    <a:pt x="4887" y="5515"/>
                                  </a:lnTo>
                                  <a:lnTo>
                                    <a:pt x="4919" y="5512"/>
                                  </a:lnTo>
                                  <a:lnTo>
                                    <a:pt x="4938" y="5518"/>
                                  </a:lnTo>
                                  <a:lnTo>
                                    <a:pt x="4947" y="5531"/>
                                  </a:lnTo>
                                  <a:lnTo>
                                    <a:pt x="4960" y="5562"/>
                                  </a:lnTo>
                                  <a:lnTo>
                                    <a:pt x="4963" y="5591"/>
                                  </a:lnTo>
                                  <a:lnTo>
                                    <a:pt x="4953" y="5625"/>
                                  </a:lnTo>
                                  <a:lnTo>
                                    <a:pt x="4944" y="5638"/>
                                  </a:lnTo>
                                  <a:moveTo>
                                    <a:pt x="4459" y="5493"/>
                                  </a:moveTo>
                                  <a:lnTo>
                                    <a:pt x="4443" y="5439"/>
                                  </a:lnTo>
                                  <a:lnTo>
                                    <a:pt x="4431" y="5408"/>
                                  </a:lnTo>
                                  <a:lnTo>
                                    <a:pt x="4440" y="5361"/>
                                  </a:lnTo>
                                  <a:lnTo>
                                    <a:pt x="4472" y="5320"/>
                                  </a:lnTo>
                                  <a:lnTo>
                                    <a:pt x="4487" y="5288"/>
                                  </a:lnTo>
                                  <a:lnTo>
                                    <a:pt x="4503" y="5250"/>
                                  </a:lnTo>
                                  <a:lnTo>
                                    <a:pt x="4509" y="5203"/>
                                  </a:lnTo>
                                  <a:lnTo>
                                    <a:pt x="4519" y="5156"/>
                                  </a:lnTo>
                                  <a:lnTo>
                                    <a:pt x="4541" y="5130"/>
                                  </a:lnTo>
                                  <a:lnTo>
                                    <a:pt x="4585" y="5102"/>
                                  </a:lnTo>
                                  <a:lnTo>
                                    <a:pt x="4620" y="5093"/>
                                  </a:lnTo>
                                  <a:lnTo>
                                    <a:pt x="4648" y="5080"/>
                                  </a:lnTo>
                                  <a:lnTo>
                                    <a:pt x="4664" y="5064"/>
                                  </a:lnTo>
                                  <a:lnTo>
                                    <a:pt x="4683" y="5086"/>
                                  </a:lnTo>
                                  <a:lnTo>
                                    <a:pt x="4689" y="5112"/>
                                  </a:lnTo>
                                  <a:lnTo>
                                    <a:pt x="4683" y="5149"/>
                                  </a:lnTo>
                                  <a:lnTo>
                                    <a:pt x="4679" y="5184"/>
                                  </a:lnTo>
                                  <a:lnTo>
                                    <a:pt x="4692" y="5197"/>
                                  </a:lnTo>
                                  <a:lnTo>
                                    <a:pt x="4742" y="5200"/>
                                  </a:lnTo>
                                  <a:lnTo>
                                    <a:pt x="4790" y="5181"/>
                                  </a:lnTo>
                                  <a:lnTo>
                                    <a:pt x="4837" y="5149"/>
                                  </a:lnTo>
                                  <a:lnTo>
                                    <a:pt x="4894" y="5134"/>
                                  </a:lnTo>
                                  <a:lnTo>
                                    <a:pt x="4941" y="5146"/>
                                  </a:lnTo>
                                  <a:lnTo>
                                    <a:pt x="4985" y="5165"/>
                                  </a:lnTo>
                                  <a:lnTo>
                                    <a:pt x="5026" y="5168"/>
                                  </a:lnTo>
                                  <a:lnTo>
                                    <a:pt x="5038" y="5162"/>
                                  </a:lnTo>
                                  <a:lnTo>
                                    <a:pt x="5020" y="5212"/>
                                  </a:lnTo>
                                  <a:lnTo>
                                    <a:pt x="5026" y="5247"/>
                                  </a:lnTo>
                                  <a:lnTo>
                                    <a:pt x="5038" y="5313"/>
                                  </a:lnTo>
                                  <a:lnTo>
                                    <a:pt x="5038" y="5313"/>
                                  </a:lnTo>
                                  <a:lnTo>
                                    <a:pt x="5048" y="5367"/>
                                  </a:lnTo>
                                  <a:lnTo>
                                    <a:pt x="5076" y="5405"/>
                                  </a:lnTo>
                                  <a:lnTo>
                                    <a:pt x="5114" y="5414"/>
                                  </a:lnTo>
                                  <a:lnTo>
                                    <a:pt x="5152" y="5427"/>
                                  </a:lnTo>
                                  <a:lnTo>
                                    <a:pt x="5174" y="5452"/>
                                  </a:lnTo>
                                  <a:lnTo>
                                    <a:pt x="5186" y="5502"/>
                                  </a:lnTo>
                                  <a:lnTo>
                                    <a:pt x="5164" y="5584"/>
                                  </a:lnTo>
                                  <a:lnTo>
                                    <a:pt x="5133" y="5632"/>
                                  </a:lnTo>
                                  <a:lnTo>
                                    <a:pt x="5114" y="5682"/>
                                  </a:lnTo>
                                  <a:lnTo>
                                    <a:pt x="5114" y="5685"/>
                                  </a:lnTo>
                                  <a:lnTo>
                                    <a:pt x="5111" y="5723"/>
                                  </a:lnTo>
                                  <a:lnTo>
                                    <a:pt x="5111" y="5732"/>
                                  </a:lnTo>
                                  <a:lnTo>
                                    <a:pt x="5105" y="5767"/>
                                  </a:lnTo>
                                  <a:lnTo>
                                    <a:pt x="5086" y="5805"/>
                                  </a:lnTo>
                                  <a:lnTo>
                                    <a:pt x="5079" y="5808"/>
                                  </a:lnTo>
                                  <a:lnTo>
                                    <a:pt x="5048" y="5821"/>
                                  </a:lnTo>
                                  <a:lnTo>
                                    <a:pt x="5020" y="5821"/>
                                  </a:lnTo>
                                  <a:lnTo>
                                    <a:pt x="4991" y="5808"/>
                                  </a:lnTo>
                                  <a:lnTo>
                                    <a:pt x="4963" y="5780"/>
                                  </a:lnTo>
                                  <a:lnTo>
                                    <a:pt x="4935" y="5767"/>
                                  </a:lnTo>
                                  <a:lnTo>
                                    <a:pt x="4909" y="5780"/>
                                  </a:lnTo>
                                  <a:lnTo>
                                    <a:pt x="4900" y="5814"/>
                                  </a:lnTo>
                                  <a:lnTo>
                                    <a:pt x="4894" y="5849"/>
                                  </a:lnTo>
                                  <a:lnTo>
                                    <a:pt x="4890" y="5903"/>
                                  </a:lnTo>
                                  <a:lnTo>
                                    <a:pt x="4900" y="5931"/>
                                  </a:lnTo>
                                  <a:lnTo>
                                    <a:pt x="4909" y="5956"/>
                                  </a:lnTo>
                                  <a:lnTo>
                                    <a:pt x="4922" y="5991"/>
                                  </a:lnTo>
                                  <a:lnTo>
                                    <a:pt x="4922" y="6038"/>
                                  </a:lnTo>
                                  <a:lnTo>
                                    <a:pt x="4909" y="6070"/>
                                  </a:lnTo>
                                  <a:lnTo>
                                    <a:pt x="4862" y="6044"/>
                                  </a:lnTo>
                                  <a:lnTo>
                                    <a:pt x="4837" y="6048"/>
                                  </a:lnTo>
                                  <a:lnTo>
                                    <a:pt x="4796" y="6007"/>
                                  </a:lnTo>
                                  <a:lnTo>
                                    <a:pt x="4758" y="5966"/>
                                  </a:lnTo>
                                  <a:lnTo>
                                    <a:pt x="4698" y="5934"/>
                                  </a:lnTo>
                                  <a:lnTo>
                                    <a:pt x="4642" y="5931"/>
                                  </a:lnTo>
                                  <a:lnTo>
                                    <a:pt x="4623" y="5918"/>
                                  </a:lnTo>
                                  <a:lnTo>
                                    <a:pt x="4610" y="5909"/>
                                  </a:lnTo>
                                  <a:lnTo>
                                    <a:pt x="4572" y="5874"/>
                                  </a:lnTo>
                                  <a:lnTo>
                                    <a:pt x="4535" y="5836"/>
                                  </a:lnTo>
                                  <a:lnTo>
                                    <a:pt x="4509" y="5818"/>
                                  </a:lnTo>
                                  <a:lnTo>
                                    <a:pt x="4481" y="5818"/>
                                  </a:lnTo>
                                  <a:lnTo>
                                    <a:pt x="4497" y="5789"/>
                                  </a:lnTo>
                                  <a:lnTo>
                                    <a:pt x="4487" y="5748"/>
                                  </a:lnTo>
                                  <a:lnTo>
                                    <a:pt x="4468" y="5707"/>
                                  </a:lnTo>
                                  <a:lnTo>
                                    <a:pt x="4453" y="5673"/>
                                  </a:lnTo>
                                  <a:lnTo>
                                    <a:pt x="4440" y="5632"/>
                                  </a:lnTo>
                                  <a:lnTo>
                                    <a:pt x="4450" y="5559"/>
                                  </a:lnTo>
                                  <a:lnTo>
                                    <a:pt x="4462" y="5509"/>
                                  </a:lnTo>
                                  <a:lnTo>
                                    <a:pt x="4459" y="5493"/>
                                  </a:lnTo>
                                  <a:moveTo>
                                    <a:pt x="4944" y="5638"/>
                                  </a:moveTo>
                                  <a:lnTo>
                                    <a:pt x="4953" y="5625"/>
                                  </a:lnTo>
                                  <a:lnTo>
                                    <a:pt x="4963" y="5591"/>
                                  </a:lnTo>
                                  <a:lnTo>
                                    <a:pt x="4960" y="5562"/>
                                  </a:lnTo>
                                  <a:lnTo>
                                    <a:pt x="4947" y="5531"/>
                                  </a:lnTo>
                                  <a:lnTo>
                                    <a:pt x="4938" y="5518"/>
                                  </a:lnTo>
                                  <a:lnTo>
                                    <a:pt x="4919" y="5512"/>
                                  </a:lnTo>
                                  <a:lnTo>
                                    <a:pt x="4887" y="5515"/>
                                  </a:lnTo>
                                  <a:lnTo>
                                    <a:pt x="4856" y="5534"/>
                                  </a:lnTo>
                                  <a:lnTo>
                                    <a:pt x="4827" y="5559"/>
                                  </a:lnTo>
                                  <a:lnTo>
                                    <a:pt x="4802" y="5594"/>
                                  </a:lnTo>
                                  <a:lnTo>
                                    <a:pt x="4796" y="5603"/>
                                  </a:lnTo>
                                  <a:lnTo>
                                    <a:pt x="4783" y="5644"/>
                                  </a:lnTo>
                                  <a:lnTo>
                                    <a:pt x="4787" y="5666"/>
                                  </a:lnTo>
                                  <a:lnTo>
                                    <a:pt x="4805" y="5685"/>
                                  </a:lnTo>
                                  <a:lnTo>
                                    <a:pt x="4843" y="5698"/>
                                  </a:lnTo>
                                  <a:lnTo>
                                    <a:pt x="4868" y="5688"/>
                                  </a:lnTo>
                                  <a:lnTo>
                                    <a:pt x="4884" y="5685"/>
                                  </a:lnTo>
                                  <a:lnTo>
                                    <a:pt x="4906" y="5673"/>
                                  </a:lnTo>
                                  <a:lnTo>
                                    <a:pt x="4931" y="5654"/>
                                  </a:lnTo>
                                  <a:lnTo>
                                    <a:pt x="4944" y="5638"/>
                                  </a:lnTo>
                                  <a:moveTo>
                                    <a:pt x="4698" y="4982"/>
                                  </a:moveTo>
                                  <a:lnTo>
                                    <a:pt x="4698" y="4976"/>
                                  </a:lnTo>
                                  <a:lnTo>
                                    <a:pt x="4673" y="4954"/>
                                  </a:lnTo>
                                  <a:lnTo>
                                    <a:pt x="4629" y="4945"/>
                                  </a:lnTo>
                                  <a:lnTo>
                                    <a:pt x="4572" y="4945"/>
                                  </a:lnTo>
                                  <a:lnTo>
                                    <a:pt x="4516" y="4954"/>
                                  </a:lnTo>
                                  <a:lnTo>
                                    <a:pt x="4468" y="4948"/>
                                  </a:lnTo>
                                  <a:lnTo>
                                    <a:pt x="4428" y="4929"/>
                                  </a:lnTo>
                                  <a:lnTo>
                                    <a:pt x="4377" y="4878"/>
                                  </a:lnTo>
                                  <a:lnTo>
                                    <a:pt x="4324" y="4796"/>
                                  </a:lnTo>
                                  <a:lnTo>
                                    <a:pt x="4270" y="4737"/>
                                  </a:lnTo>
                                  <a:lnTo>
                                    <a:pt x="4220" y="4708"/>
                                  </a:lnTo>
                                  <a:lnTo>
                                    <a:pt x="4191" y="4699"/>
                                  </a:lnTo>
                                  <a:lnTo>
                                    <a:pt x="4150" y="4696"/>
                                  </a:lnTo>
                                  <a:lnTo>
                                    <a:pt x="4163" y="4626"/>
                                  </a:lnTo>
                                  <a:lnTo>
                                    <a:pt x="4179" y="4532"/>
                                  </a:lnTo>
                                  <a:lnTo>
                                    <a:pt x="4176" y="4447"/>
                                  </a:lnTo>
                                  <a:lnTo>
                                    <a:pt x="4172" y="4421"/>
                                  </a:lnTo>
                                  <a:lnTo>
                                    <a:pt x="4207" y="4421"/>
                                  </a:lnTo>
                                  <a:lnTo>
                                    <a:pt x="4232" y="4415"/>
                                  </a:lnTo>
                                  <a:lnTo>
                                    <a:pt x="4261" y="4387"/>
                                  </a:lnTo>
                                  <a:lnTo>
                                    <a:pt x="4286" y="4365"/>
                                  </a:lnTo>
                                  <a:lnTo>
                                    <a:pt x="4311" y="4352"/>
                                  </a:lnTo>
                                  <a:lnTo>
                                    <a:pt x="4355" y="4343"/>
                                  </a:lnTo>
                                  <a:lnTo>
                                    <a:pt x="4424" y="4327"/>
                                  </a:lnTo>
                                  <a:lnTo>
                                    <a:pt x="4428" y="4330"/>
                                  </a:lnTo>
                                  <a:lnTo>
                                    <a:pt x="4459" y="4339"/>
                                  </a:lnTo>
                                  <a:lnTo>
                                    <a:pt x="4475" y="4371"/>
                                  </a:lnTo>
                                  <a:lnTo>
                                    <a:pt x="4503" y="4402"/>
                                  </a:lnTo>
                                  <a:lnTo>
                                    <a:pt x="4553" y="4418"/>
                                  </a:lnTo>
                                  <a:lnTo>
                                    <a:pt x="4579" y="4412"/>
                                  </a:lnTo>
                                  <a:lnTo>
                                    <a:pt x="4598" y="4380"/>
                                  </a:lnTo>
                                  <a:lnTo>
                                    <a:pt x="4607" y="4358"/>
                                  </a:lnTo>
                                  <a:lnTo>
                                    <a:pt x="4629" y="4349"/>
                                  </a:lnTo>
                                  <a:lnTo>
                                    <a:pt x="4689" y="4339"/>
                                  </a:lnTo>
                                  <a:lnTo>
                                    <a:pt x="4724" y="4374"/>
                                  </a:lnTo>
                                  <a:lnTo>
                                    <a:pt x="4768" y="4396"/>
                                  </a:lnTo>
                                  <a:lnTo>
                                    <a:pt x="4815" y="4440"/>
                                  </a:lnTo>
                                  <a:lnTo>
                                    <a:pt x="4818" y="4440"/>
                                  </a:lnTo>
                                  <a:lnTo>
                                    <a:pt x="4850" y="4443"/>
                                  </a:lnTo>
                                  <a:lnTo>
                                    <a:pt x="4875" y="4425"/>
                                  </a:lnTo>
                                  <a:lnTo>
                                    <a:pt x="4878" y="4393"/>
                                  </a:lnTo>
                                  <a:lnTo>
                                    <a:pt x="4909" y="4352"/>
                                  </a:lnTo>
                                  <a:lnTo>
                                    <a:pt x="4909" y="4327"/>
                                  </a:lnTo>
                                  <a:lnTo>
                                    <a:pt x="4884" y="4295"/>
                                  </a:lnTo>
                                  <a:lnTo>
                                    <a:pt x="4878" y="4276"/>
                                  </a:lnTo>
                                  <a:lnTo>
                                    <a:pt x="4890" y="4254"/>
                                  </a:lnTo>
                                  <a:lnTo>
                                    <a:pt x="4922" y="4239"/>
                                  </a:lnTo>
                                  <a:lnTo>
                                    <a:pt x="4957" y="4232"/>
                                  </a:lnTo>
                                  <a:lnTo>
                                    <a:pt x="5001" y="4239"/>
                                  </a:lnTo>
                                  <a:lnTo>
                                    <a:pt x="5073" y="4248"/>
                                  </a:lnTo>
                                  <a:lnTo>
                                    <a:pt x="5127" y="4261"/>
                                  </a:lnTo>
                                  <a:lnTo>
                                    <a:pt x="5177" y="4286"/>
                                  </a:lnTo>
                                  <a:lnTo>
                                    <a:pt x="5265" y="4298"/>
                                  </a:lnTo>
                                  <a:lnTo>
                                    <a:pt x="5300" y="4295"/>
                                  </a:lnTo>
                                  <a:lnTo>
                                    <a:pt x="5331" y="4305"/>
                                  </a:lnTo>
                                  <a:lnTo>
                                    <a:pt x="5394" y="4365"/>
                                  </a:lnTo>
                                  <a:lnTo>
                                    <a:pt x="5394" y="4377"/>
                                  </a:lnTo>
                                  <a:lnTo>
                                    <a:pt x="5391" y="4415"/>
                                  </a:lnTo>
                                  <a:lnTo>
                                    <a:pt x="5366" y="4462"/>
                                  </a:lnTo>
                                  <a:lnTo>
                                    <a:pt x="5357" y="4513"/>
                                  </a:lnTo>
                                  <a:lnTo>
                                    <a:pt x="5347" y="4573"/>
                                  </a:lnTo>
                                  <a:lnTo>
                                    <a:pt x="5372" y="4667"/>
                                  </a:lnTo>
                                  <a:lnTo>
                                    <a:pt x="5379" y="4718"/>
                                  </a:lnTo>
                                  <a:lnTo>
                                    <a:pt x="5357" y="4752"/>
                                  </a:lnTo>
                                  <a:lnTo>
                                    <a:pt x="5287" y="4818"/>
                                  </a:lnTo>
                                  <a:lnTo>
                                    <a:pt x="5287" y="4818"/>
                                  </a:lnTo>
                                  <a:lnTo>
                                    <a:pt x="5227" y="4863"/>
                                  </a:lnTo>
                                  <a:lnTo>
                                    <a:pt x="5101" y="4935"/>
                                  </a:lnTo>
                                  <a:lnTo>
                                    <a:pt x="5035" y="4960"/>
                                  </a:lnTo>
                                  <a:lnTo>
                                    <a:pt x="4991" y="4992"/>
                                  </a:lnTo>
                                  <a:lnTo>
                                    <a:pt x="4947" y="5026"/>
                                  </a:lnTo>
                                  <a:lnTo>
                                    <a:pt x="4909" y="5039"/>
                                  </a:lnTo>
                                  <a:lnTo>
                                    <a:pt x="4875" y="5036"/>
                                  </a:lnTo>
                                  <a:lnTo>
                                    <a:pt x="4831" y="5004"/>
                                  </a:lnTo>
                                  <a:lnTo>
                                    <a:pt x="4802" y="4995"/>
                                  </a:lnTo>
                                  <a:lnTo>
                                    <a:pt x="4774" y="4989"/>
                                  </a:lnTo>
                                  <a:lnTo>
                                    <a:pt x="4742" y="4982"/>
                                  </a:lnTo>
                                  <a:lnTo>
                                    <a:pt x="4714" y="4979"/>
                                  </a:lnTo>
                                  <a:lnTo>
                                    <a:pt x="4698" y="4982"/>
                                  </a:lnTo>
                                  <a:moveTo>
                                    <a:pt x="4799" y="4664"/>
                                  </a:moveTo>
                                  <a:lnTo>
                                    <a:pt x="4774" y="4661"/>
                                  </a:lnTo>
                                  <a:lnTo>
                                    <a:pt x="4749" y="4661"/>
                                  </a:lnTo>
                                  <a:lnTo>
                                    <a:pt x="4724" y="4673"/>
                                  </a:lnTo>
                                  <a:lnTo>
                                    <a:pt x="4670" y="4692"/>
                                  </a:lnTo>
                                  <a:lnTo>
                                    <a:pt x="4645" y="4721"/>
                                  </a:lnTo>
                                  <a:lnTo>
                                    <a:pt x="4626" y="4752"/>
                                  </a:lnTo>
                                  <a:lnTo>
                                    <a:pt x="4623" y="4778"/>
                                  </a:lnTo>
                                  <a:lnTo>
                                    <a:pt x="4632" y="4806"/>
                                  </a:lnTo>
                                  <a:lnTo>
                                    <a:pt x="4667" y="4837"/>
                                  </a:lnTo>
                                  <a:lnTo>
                                    <a:pt x="4727" y="4856"/>
                                  </a:lnTo>
                                  <a:lnTo>
                                    <a:pt x="4787" y="4863"/>
                                  </a:lnTo>
                                  <a:lnTo>
                                    <a:pt x="4805" y="4866"/>
                                  </a:lnTo>
                                  <a:lnTo>
                                    <a:pt x="4859" y="4856"/>
                                  </a:lnTo>
                                  <a:lnTo>
                                    <a:pt x="4906" y="4837"/>
                                  </a:lnTo>
                                  <a:lnTo>
                                    <a:pt x="4944" y="4806"/>
                                  </a:lnTo>
                                  <a:lnTo>
                                    <a:pt x="4953" y="4752"/>
                                  </a:lnTo>
                                  <a:lnTo>
                                    <a:pt x="4935" y="4721"/>
                                  </a:lnTo>
                                  <a:lnTo>
                                    <a:pt x="4900" y="4696"/>
                                  </a:lnTo>
                                  <a:lnTo>
                                    <a:pt x="4859" y="4692"/>
                                  </a:lnTo>
                                  <a:lnTo>
                                    <a:pt x="4834" y="4683"/>
                                  </a:lnTo>
                                  <a:lnTo>
                                    <a:pt x="4802" y="4664"/>
                                  </a:lnTo>
                                  <a:lnTo>
                                    <a:pt x="4799" y="4664"/>
                                  </a:lnTo>
                                  <a:moveTo>
                                    <a:pt x="4834" y="4683"/>
                                  </a:moveTo>
                                  <a:lnTo>
                                    <a:pt x="4859" y="4692"/>
                                  </a:lnTo>
                                  <a:lnTo>
                                    <a:pt x="4900" y="4696"/>
                                  </a:lnTo>
                                  <a:lnTo>
                                    <a:pt x="4935" y="4721"/>
                                  </a:lnTo>
                                  <a:lnTo>
                                    <a:pt x="4953" y="4752"/>
                                  </a:lnTo>
                                  <a:lnTo>
                                    <a:pt x="4944" y="4806"/>
                                  </a:lnTo>
                                  <a:lnTo>
                                    <a:pt x="4906" y="4837"/>
                                  </a:lnTo>
                                  <a:lnTo>
                                    <a:pt x="4859" y="4856"/>
                                  </a:lnTo>
                                  <a:lnTo>
                                    <a:pt x="4805" y="4866"/>
                                  </a:lnTo>
                                  <a:lnTo>
                                    <a:pt x="4787" y="4863"/>
                                  </a:lnTo>
                                  <a:lnTo>
                                    <a:pt x="4727" y="4856"/>
                                  </a:lnTo>
                                  <a:lnTo>
                                    <a:pt x="4667" y="4837"/>
                                  </a:lnTo>
                                  <a:lnTo>
                                    <a:pt x="4632" y="4806"/>
                                  </a:lnTo>
                                  <a:lnTo>
                                    <a:pt x="4623" y="4778"/>
                                  </a:lnTo>
                                  <a:lnTo>
                                    <a:pt x="4626" y="4752"/>
                                  </a:lnTo>
                                  <a:lnTo>
                                    <a:pt x="4645" y="4721"/>
                                  </a:lnTo>
                                  <a:lnTo>
                                    <a:pt x="4670" y="4692"/>
                                  </a:lnTo>
                                  <a:lnTo>
                                    <a:pt x="4724" y="4673"/>
                                  </a:lnTo>
                                  <a:lnTo>
                                    <a:pt x="4749" y="4661"/>
                                  </a:lnTo>
                                  <a:lnTo>
                                    <a:pt x="4774" y="4661"/>
                                  </a:lnTo>
                                  <a:lnTo>
                                    <a:pt x="4799" y="4664"/>
                                  </a:lnTo>
                                  <a:lnTo>
                                    <a:pt x="4802" y="4664"/>
                                  </a:lnTo>
                                  <a:lnTo>
                                    <a:pt x="4834" y="4683"/>
                                  </a:lnTo>
                                </a:path>
                              </a:pathLst>
                            </a:custGeom>
                            <a:noFill/>
                            <a:ln cap="rnd" w="0">
                              <a:solidFill>
                                <a:srgbClr val="000000"/>
                              </a:solidFill>
                            </a:ln>
                          </wps:spPr>
                          <wps:style>
                            <a:lnRef idx="0"/>
                            <a:fillRef idx="0"/>
                            <a:effectRef idx="0"/>
                            <a:fontRef idx="minor"/>
                          </wps:style>
                          <wps:bodyPr/>
                        </wps:wsp>
                        <wps:wsp>
                          <wps:cNvSpPr/>
                          <wps:spPr>
                            <a:xfrm>
                              <a:off x="0" y="0"/>
                              <a:ext cx="4656960" cy="4320720"/>
                            </a:xfrm>
                            <a:custGeom>
                              <a:avLst/>
                              <a:gdLst/>
                              <a:ahLst/>
                              <a:rect l="l" t="t" r="r" b="b"/>
                              <a:pathLst>
                                <a:path w="7334" h="6804">
                                  <a:moveTo>
                                    <a:pt x="7139" y="3447"/>
                                  </a:moveTo>
                                  <a:lnTo>
                                    <a:pt x="7158" y="3514"/>
                                  </a:lnTo>
                                  <a:lnTo>
                                    <a:pt x="7183" y="3514"/>
                                  </a:lnTo>
                                  <a:lnTo>
                                    <a:pt x="7136" y="3558"/>
                                  </a:lnTo>
                                  <a:lnTo>
                                    <a:pt x="7183" y="3605"/>
                                  </a:lnTo>
                                  <a:lnTo>
                                    <a:pt x="7180" y="3618"/>
                                  </a:lnTo>
                                  <a:lnTo>
                                    <a:pt x="7205" y="3640"/>
                                  </a:lnTo>
                                  <a:lnTo>
                                    <a:pt x="7186" y="3640"/>
                                  </a:lnTo>
                                  <a:lnTo>
                                    <a:pt x="7202" y="3649"/>
                                  </a:lnTo>
                                  <a:lnTo>
                                    <a:pt x="7202" y="3671"/>
                                  </a:lnTo>
                                  <a:lnTo>
                                    <a:pt x="7155" y="3681"/>
                                  </a:lnTo>
                                  <a:lnTo>
                                    <a:pt x="7139" y="3706"/>
                                  </a:lnTo>
                                  <a:lnTo>
                                    <a:pt x="7089" y="3734"/>
                                  </a:lnTo>
                                  <a:lnTo>
                                    <a:pt x="7060" y="3747"/>
                                  </a:lnTo>
                                  <a:lnTo>
                                    <a:pt x="7063" y="3759"/>
                                  </a:lnTo>
                                  <a:lnTo>
                                    <a:pt x="7032" y="3791"/>
                                  </a:lnTo>
                                  <a:lnTo>
                                    <a:pt x="7035" y="3804"/>
                                  </a:lnTo>
                                  <a:lnTo>
                                    <a:pt x="7019" y="3788"/>
                                  </a:lnTo>
                                  <a:lnTo>
                                    <a:pt x="7013" y="3747"/>
                                  </a:lnTo>
                                  <a:lnTo>
                                    <a:pt x="6969" y="3756"/>
                                  </a:lnTo>
                                  <a:lnTo>
                                    <a:pt x="6959" y="3766"/>
                                  </a:lnTo>
                                  <a:lnTo>
                                    <a:pt x="6959" y="3800"/>
                                  </a:lnTo>
                                  <a:lnTo>
                                    <a:pt x="6941" y="3823"/>
                                  </a:lnTo>
                                  <a:lnTo>
                                    <a:pt x="6862" y="3879"/>
                                  </a:lnTo>
                                  <a:lnTo>
                                    <a:pt x="6840" y="3879"/>
                                  </a:lnTo>
                                  <a:lnTo>
                                    <a:pt x="6815" y="3898"/>
                                  </a:lnTo>
                                  <a:lnTo>
                                    <a:pt x="6755" y="3911"/>
                                  </a:lnTo>
                                  <a:lnTo>
                                    <a:pt x="6748" y="3914"/>
                                  </a:lnTo>
                                  <a:lnTo>
                                    <a:pt x="6748" y="3942"/>
                                  </a:lnTo>
                                  <a:lnTo>
                                    <a:pt x="6758" y="3952"/>
                                  </a:lnTo>
                                  <a:lnTo>
                                    <a:pt x="6745" y="3968"/>
                                  </a:lnTo>
                                  <a:lnTo>
                                    <a:pt x="6764" y="3999"/>
                                  </a:lnTo>
                                  <a:lnTo>
                                    <a:pt x="6748" y="4015"/>
                                  </a:lnTo>
                                  <a:lnTo>
                                    <a:pt x="6748" y="4040"/>
                                  </a:lnTo>
                                  <a:lnTo>
                                    <a:pt x="6730" y="4068"/>
                                  </a:lnTo>
                                  <a:lnTo>
                                    <a:pt x="6704" y="4072"/>
                                  </a:lnTo>
                                  <a:lnTo>
                                    <a:pt x="6685" y="4100"/>
                                  </a:lnTo>
                                  <a:lnTo>
                                    <a:pt x="6704" y="4106"/>
                                  </a:lnTo>
                                  <a:lnTo>
                                    <a:pt x="6704" y="4116"/>
                                  </a:lnTo>
                                  <a:lnTo>
                                    <a:pt x="6676" y="4109"/>
                                  </a:lnTo>
                                  <a:lnTo>
                                    <a:pt x="6673" y="4135"/>
                                  </a:lnTo>
                                  <a:lnTo>
                                    <a:pt x="6629" y="4153"/>
                                  </a:lnTo>
                                  <a:lnTo>
                                    <a:pt x="6616" y="4147"/>
                                  </a:lnTo>
                                  <a:lnTo>
                                    <a:pt x="6600" y="4157"/>
                                  </a:lnTo>
                                  <a:lnTo>
                                    <a:pt x="6588" y="4207"/>
                                  </a:lnTo>
                                  <a:lnTo>
                                    <a:pt x="6588" y="4264"/>
                                  </a:lnTo>
                                  <a:lnTo>
                                    <a:pt x="6610" y="4283"/>
                                  </a:lnTo>
                                  <a:lnTo>
                                    <a:pt x="6670" y="4283"/>
                                  </a:lnTo>
                                  <a:lnTo>
                                    <a:pt x="6670" y="4292"/>
                                  </a:lnTo>
                                  <a:lnTo>
                                    <a:pt x="6692" y="4295"/>
                                  </a:lnTo>
                                  <a:lnTo>
                                    <a:pt x="6692" y="4327"/>
                                  </a:lnTo>
                                  <a:lnTo>
                                    <a:pt x="6742" y="4352"/>
                                  </a:lnTo>
                                  <a:lnTo>
                                    <a:pt x="6745" y="4409"/>
                                  </a:lnTo>
                                  <a:lnTo>
                                    <a:pt x="6720" y="4412"/>
                                  </a:lnTo>
                                  <a:lnTo>
                                    <a:pt x="6711" y="4425"/>
                                  </a:lnTo>
                                  <a:lnTo>
                                    <a:pt x="6679" y="4431"/>
                                  </a:lnTo>
                                  <a:lnTo>
                                    <a:pt x="6670" y="4447"/>
                                  </a:lnTo>
                                  <a:lnTo>
                                    <a:pt x="6654" y="4443"/>
                                  </a:lnTo>
                                  <a:lnTo>
                                    <a:pt x="6638" y="4428"/>
                                  </a:lnTo>
                                  <a:lnTo>
                                    <a:pt x="6600" y="4440"/>
                                  </a:lnTo>
                                  <a:lnTo>
                                    <a:pt x="6585" y="4434"/>
                                  </a:lnTo>
                                  <a:lnTo>
                                    <a:pt x="6569" y="4459"/>
                                  </a:lnTo>
                                  <a:lnTo>
                                    <a:pt x="6566" y="4447"/>
                                  </a:lnTo>
                                  <a:lnTo>
                                    <a:pt x="6550" y="4456"/>
                                  </a:lnTo>
                                  <a:lnTo>
                                    <a:pt x="6512" y="4440"/>
                                  </a:lnTo>
                                  <a:lnTo>
                                    <a:pt x="6478" y="4450"/>
                                  </a:lnTo>
                                  <a:lnTo>
                                    <a:pt x="6443" y="4443"/>
                                  </a:lnTo>
                                  <a:lnTo>
                                    <a:pt x="6437" y="4456"/>
                                  </a:lnTo>
                                  <a:lnTo>
                                    <a:pt x="6399" y="4437"/>
                                  </a:lnTo>
                                  <a:lnTo>
                                    <a:pt x="6355" y="4513"/>
                                  </a:lnTo>
                                  <a:lnTo>
                                    <a:pt x="6348" y="4525"/>
                                  </a:lnTo>
                                  <a:lnTo>
                                    <a:pt x="6323" y="4503"/>
                                  </a:lnTo>
                                  <a:lnTo>
                                    <a:pt x="6342" y="4481"/>
                                  </a:lnTo>
                                  <a:lnTo>
                                    <a:pt x="6320" y="4494"/>
                                  </a:lnTo>
                                  <a:lnTo>
                                    <a:pt x="6311" y="4488"/>
                                  </a:lnTo>
                                  <a:lnTo>
                                    <a:pt x="6314" y="4469"/>
                                  </a:lnTo>
                                  <a:lnTo>
                                    <a:pt x="6301" y="4478"/>
                                  </a:lnTo>
                                  <a:lnTo>
                                    <a:pt x="6263" y="4456"/>
                                  </a:lnTo>
                                  <a:lnTo>
                                    <a:pt x="6295" y="4428"/>
                                  </a:lnTo>
                                  <a:lnTo>
                                    <a:pt x="6282" y="4415"/>
                                  </a:lnTo>
                                  <a:lnTo>
                                    <a:pt x="6276" y="4428"/>
                                  </a:lnTo>
                                  <a:lnTo>
                                    <a:pt x="6257" y="4399"/>
                                  </a:lnTo>
                                  <a:lnTo>
                                    <a:pt x="6251" y="4396"/>
                                  </a:lnTo>
                                  <a:lnTo>
                                    <a:pt x="6263" y="4384"/>
                                  </a:lnTo>
                                  <a:lnTo>
                                    <a:pt x="6276" y="4384"/>
                                  </a:lnTo>
                                  <a:lnTo>
                                    <a:pt x="6276" y="4371"/>
                                  </a:lnTo>
                                  <a:lnTo>
                                    <a:pt x="6292" y="4368"/>
                                  </a:lnTo>
                                  <a:lnTo>
                                    <a:pt x="6298" y="4380"/>
                                  </a:lnTo>
                                  <a:lnTo>
                                    <a:pt x="6314" y="4371"/>
                                  </a:lnTo>
                                  <a:lnTo>
                                    <a:pt x="6285" y="4352"/>
                                  </a:lnTo>
                                  <a:lnTo>
                                    <a:pt x="6238" y="4365"/>
                                  </a:lnTo>
                                  <a:lnTo>
                                    <a:pt x="6210" y="4352"/>
                                  </a:lnTo>
                                  <a:lnTo>
                                    <a:pt x="6219" y="4333"/>
                                  </a:lnTo>
                                  <a:lnTo>
                                    <a:pt x="6204" y="4324"/>
                                  </a:lnTo>
                                  <a:lnTo>
                                    <a:pt x="6223" y="4321"/>
                                  </a:lnTo>
                                  <a:lnTo>
                                    <a:pt x="6229" y="4283"/>
                                  </a:lnTo>
                                  <a:lnTo>
                                    <a:pt x="6210" y="4289"/>
                                  </a:lnTo>
                                  <a:lnTo>
                                    <a:pt x="6182" y="4276"/>
                                  </a:lnTo>
                                  <a:lnTo>
                                    <a:pt x="6172" y="4292"/>
                                  </a:lnTo>
                                  <a:lnTo>
                                    <a:pt x="6141" y="4283"/>
                                  </a:lnTo>
                                  <a:lnTo>
                                    <a:pt x="6109" y="4289"/>
                                  </a:lnTo>
                                  <a:lnTo>
                                    <a:pt x="6075" y="4223"/>
                                  </a:lnTo>
                                  <a:lnTo>
                                    <a:pt x="6049" y="4226"/>
                                  </a:lnTo>
                                  <a:lnTo>
                                    <a:pt x="6059" y="4248"/>
                                  </a:lnTo>
                                  <a:lnTo>
                                    <a:pt x="6078" y="4251"/>
                                  </a:lnTo>
                                  <a:lnTo>
                                    <a:pt x="6081" y="4270"/>
                                  </a:lnTo>
                                  <a:lnTo>
                                    <a:pt x="6021" y="4235"/>
                                  </a:lnTo>
                                  <a:lnTo>
                                    <a:pt x="6015" y="4245"/>
                                  </a:lnTo>
                                  <a:lnTo>
                                    <a:pt x="5999" y="4235"/>
                                  </a:lnTo>
                                  <a:lnTo>
                                    <a:pt x="6002" y="4207"/>
                                  </a:lnTo>
                                  <a:lnTo>
                                    <a:pt x="5974" y="4194"/>
                                  </a:lnTo>
                                  <a:lnTo>
                                    <a:pt x="5952" y="4188"/>
                                  </a:lnTo>
                                  <a:lnTo>
                                    <a:pt x="5917" y="4198"/>
                                  </a:lnTo>
                                  <a:lnTo>
                                    <a:pt x="5895" y="4185"/>
                                  </a:lnTo>
                                  <a:lnTo>
                                    <a:pt x="5927" y="4176"/>
                                  </a:lnTo>
                                  <a:lnTo>
                                    <a:pt x="5955" y="4128"/>
                                  </a:lnTo>
                                  <a:lnTo>
                                    <a:pt x="5974" y="4125"/>
                                  </a:lnTo>
                                  <a:lnTo>
                                    <a:pt x="5945" y="4106"/>
                                  </a:lnTo>
                                  <a:lnTo>
                                    <a:pt x="5967" y="4081"/>
                                  </a:lnTo>
                                  <a:lnTo>
                                    <a:pt x="5967" y="4059"/>
                                  </a:lnTo>
                                  <a:lnTo>
                                    <a:pt x="5927" y="4106"/>
                                  </a:lnTo>
                                  <a:lnTo>
                                    <a:pt x="5908" y="4100"/>
                                  </a:lnTo>
                                  <a:lnTo>
                                    <a:pt x="5895" y="4109"/>
                                  </a:lnTo>
                                  <a:lnTo>
                                    <a:pt x="5857" y="4062"/>
                                  </a:lnTo>
                                  <a:lnTo>
                                    <a:pt x="5867" y="4021"/>
                                  </a:lnTo>
                                  <a:lnTo>
                                    <a:pt x="5848" y="4018"/>
                                  </a:lnTo>
                                  <a:lnTo>
                                    <a:pt x="5832" y="4018"/>
                                  </a:lnTo>
                                  <a:lnTo>
                                    <a:pt x="5794" y="4072"/>
                                  </a:lnTo>
                                  <a:lnTo>
                                    <a:pt x="5788" y="4046"/>
                                  </a:lnTo>
                                  <a:lnTo>
                                    <a:pt x="5797" y="4012"/>
                                  </a:lnTo>
                                  <a:lnTo>
                                    <a:pt x="5778" y="4043"/>
                                  </a:lnTo>
                                  <a:lnTo>
                                    <a:pt x="5785" y="4068"/>
                                  </a:lnTo>
                                  <a:lnTo>
                                    <a:pt x="5769" y="4068"/>
                                  </a:lnTo>
                                  <a:lnTo>
                                    <a:pt x="5744" y="4046"/>
                                  </a:lnTo>
                                  <a:lnTo>
                                    <a:pt x="5750" y="4094"/>
                                  </a:lnTo>
                                  <a:lnTo>
                                    <a:pt x="5693" y="4160"/>
                                  </a:lnTo>
                                  <a:lnTo>
                                    <a:pt x="5709" y="4210"/>
                                  </a:lnTo>
                                  <a:lnTo>
                                    <a:pt x="5665" y="4232"/>
                                  </a:lnTo>
                                  <a:lnTo>
                                    <a:pt x="5653" y="4229"/>
                                  </a:lnTo>
                                  <a:lnTo>
                                    <a:pt x="5659" y="4245"/>
                                  </a:lnTo>
                                  <a:lnTo>
                                    <a:pt x="5618" y="4248"/>
                                  </a:lnTo>
                                  <a:lnTo>
                                    <a:pt x="5615" y="4229"/>
                                  </a:lnTo>
                                  <a:lnTo>
                                    <a:pt x="5577" y="4204"/>
                                  </a:lnTo>
                                  <a:lnTo>
                                    <a:pt x="5542" y="4220"/>
                                  </a:lnTo>
                                  <a:lnTo>
                                    <a:pt x="5545" y="4182"/>
                                  </a:lnTo>
                                  <a:lnTo>
                                    <a:pt x="5561" y="4163"/>
                                  </a:lnTo>
                                  <a:lnTo>
                                    <a:pt x="5558" y="4147"/>
                                  </a:lnTo>
                                  <a:lnTo>
                                    <a:pt x="5508" y="4103"/>
                                  </a:lnTo>
                                  <a:lnTo>
                                    <a:pt x="5511" y="4065"/>
                                  </a:lnTo>
                                  <a:lnTo>
                                    <a:pt x="5492" y="4053"/>
                                  </a:lnTo>
                                  <a:lnTo>
                                    <a:pt x="5486" y="4005"/>
                                  </a:lnTo>
                                  <a:lnTo>
                                    <a:pt x="5445" y="3968"/>
                                  </a:lnTo>
                                  <a:lnTo>
                                    <a:pt x="5426" y="3986"/>
                                  </a:lnTo>
                                  <a:lnTo>
                                    <a:pt x="5397" y="3986"/>
                                  </a:lnTo>
                                  <a:lnTo>
                                    <a:pt x="5347" y="3964"/>
                                  </a:lnTo>
                                  <a:lnTo>
                                    <a:pt x="5347" y="3952"/>
                                  </a:lnTo>
                                  <a:lnTo>
                                    <a:pt x="5290" y="3933"/>
                                  </a:lnTo>
                                  <a:lnTo>
                                    <a:pt x="5256" y="3914"/>
                                  </a:lnTo>
                                  <a:lnTo>
                                    <a:pt x="5246" y="3876"/>
                                  </a:lnTo>
                                  <a:lnTo>
                                    <a:pt x="5209" y="3879"/>
                                  </a:lnTo>
                                  <a:lnTo>
                                    <a:pt x="5168" y="3892"/>
                                  </a:lnTo>
                                  <a:lnTo>
                                    <a:pt x="5158" y="3920"/>
                                  </a:lnTo>
                                  <a:lnTo>
                                    <a:pt x="5168" y="3955"/>
                                  </a:lnTo>
                                  <a:lnTo>
                                    <a:pt x="5152" y="3971"/>
                                  </a:lnTo>
                                  <a:lnTo>
                                    <a:pt x="5133" y="3961"/>
                                  </a:lnTo>
                                  <a:lnTo>
                                    <a:pt x="5095" y="3952"/>
                                  </a:lnTo>
                                  <a:lnTo>
                                    <a:pt x="5089" y="3914"/>
                                  </a:lnTo>
                                  <a:lnTo>
                                    <a:pt x="5064" y="3892"/>
                                  </a:lnTo>
                                  <a:lnTo>
                                    <a:pt x="5073" y="3854"/>
                                  </a:lnTo>
                                  <a:lnTo>
                                    <a:pt x="5064" y="3835"/>
                                  </a:lnTo>
                                  <a:lnTo>
                                    <a:pt x="5048" y="3829"/>
                                  </a:lnTo>
                                  <a:lnTo>
                                    <a:pt x="5048" y="3816"/>
                                  </a:lnTo>
                                  <a:lnTo>
                                    <a:pt x="5020" y="3835"/>
                                  </a:lnTo>
                                  <a:lnTo>
                                    <a:pt x="5010" y="3829"/>
                                  </a:lnTo>
                                  <a:lnTo>
                                    <a:pt x="5029" y="3813"/>
                                  </a:lnTo>
                                  <a:lnTo>
                                    <a:pt x="5023" y="3804"/>
                                  </a:lnTo>
                                  <a:lnTo>
                                    <a:pt x="5001" y="3800"/>
                                  </a:lnTo>
                                  <a:lnTo>
                                    <a:pt x="4975" y="3810"/>
                                  </a:lnTo>
                                  <a:lnTo>
                                    <a:pt x="4960" y="3794"/>
                                  </a:lnTo>
                                  <a:lnTo>
                                    <a:pt x="4941" y="3794"/>
                                  </a:lnTo>
                                  <a:lnTo>
                                    <a:pt x="4912" y="3841"/>
                                  </a:lnTo>
                                  <a:lnTo>
                                    <a:pt x="4919" y="3860"/>
                                  </a:lnTo>
                                  <a:lnTo>
                                    <a:pt x="4903" y="3864"/>
                                  </a:lnTo>
                                  <a:lnTo>
                                    <a:pt x="4894" y="3886"/>
                                  </a:lnTo>
                                  <a:lnTo>
                                    <a:pt x="4787" y="3927"/>
                                  </a:lnTo>
                                  <a:lnTo>
                                    <a:pt x="4771" y="3917"/>
                                  </a:lnTo>
                                  <a:lnTo>
                                    <a:pt x="4758" y="3898"/>
                                  </a:lnTo>
                                  <a:lnTo>
                                    <a:pt x="4736" y="3904"/>
                                  </a:lnTo>
                                  <a:lnTo>
                                    <a:pt x="4736" y="3876"/>
                                  </a:lnTo>
                                  <a:lnTo>
                                    <a:pt x="4755" y="3867"/>
                                  </a:lnTo>
                                  <a:lnTo>
                                    <a:pt x="4736" y="3845"/>
                                  </a:lnTo>
                                  <a:lnTo>
                                    <a:pt x="4657" y="3841"/>
                                  </a:lnTo>
                                  <a:lnTo>
                                    <a:pt x="4610" y="3788"/>
                                  </a:lnTo>
                                  <a:lnTo>
                                    <a:pt x="4579" y="3782"/>
                                  </a:lnTo>
                                  <a:lnTo>
                                    <a:pt x="4579" y="3772"/>
                                  </a:lnTo>
                                  <a:lnTo>
                                    <a:pt x="4632" y="3734"/>
                                  </a:lnTo>
                                  <a:lnTo>
                                    <a:pt x="4651" y="3719"/>
                                  </a:lnTo>
                                  <a:lnTo>
                                    <a:pt x="4620" y="3693"/>
                                  </a:lnTo>
                                  <a:lnTo>
                                    <a:pt x="4588" y="3690"/>
                                  </a:lnTo>
                                  <a:lnTo>
                                    <a:pt x="4557" y="3671"/>
                                  </a:lnTo>
                                  <a:lnTo>
                                    <a:pt x="4550" y="3633"/>
                                  </a:lnTo>
                                  <a:lnTo>
                                    <a:pt x="4506" y="3555"/>
                                  </a:lnTo>
                                  <a:lnTo>
                                    <a:pt x="4516" y="3523"/>
                                  </a:lnTo>
                                  <a:lnTo>
                                    <a:pt x="4472" y="3504"/>
                                  </a:lnTo>
                                  <a:lnTo>
                                    <a:pt x="4468" y="3479"/>
                                  </a:lnTo>
                                  <a:lnTo>
                                    <a:pt x="4456" y="3470"/>
                                  </a:lnTo>
                                  <a:lnTo>
                                    <a:pt x="4465" y="3438"/>
                                  </a:lnTo>
                                  <a:lnTo>
                                    <a:pt x="4503" y="3425"/>
                                  </a:lnTo>
                                  <a:lnTo>
                                    <a:pt x="4576" y="3422"/>
                                  </a:lnTo>
                                  <a:lnTo>
                                    <a:pt x="4604" y="3391"/>
                                  </a:lnTo>
                                  <a:lnTo>
                                    <a:pt x="4613" y="3362"/>
                                  </a:lnTo>
                                  <a:lnTo>
                                    <a:pt x="4642" y="3378"/>
                                  </a:lnTo>
                                  <a:lnTo>
                                    <a:pt x="4632" y="3315"/>
                                  </a:lnTo>
                                  <a:lnTo>
                                    <a:pt x="4645" y="3280"/>
                                  </a:lnTo>
                                  <a:lnTo>
                                    <a:pt x="4657" y="3271"/>
                                  </a:lnTo>
                                  <a:lnTo>
                                    <a:pt x="4610" y="3227"/>
                                  </a:lnTo>
                                  <a:lnTo>
                                    <a:pt x="4591" y="3236"/>
                                  </a:lnTo>
                                  <a:lnTo>
                                    <a:pt x="4579" y="3233"/>
                                  </a:lnTo>
                                  <a:lnTo>
                                    <a:pt x="4616" y="3123"/>
                                  </a:lnTo>
                                  <a:lnTo>
                                    <a:pt x="4585" y="3098"/>
                                  </a:lnTo>
                                  <a:lnTo>
                                    <a:pt x="4601" y="3072"/>
                                  </a:lnTo>
                                  <a:lnTo>
                                    <a:pt x="4616" y="3072"/>
                                  </a:lnTo>
                                  <a:lnTo>
                                    <a:pt x="4629" y="3094"/>
                                  </a:lnTo>
                                  <a:lnTo>
                                    <a:pt x="4635" y="3072"/>
                                  </a:lnTo>
                                  <a:lnTo>
                                    <a:pt x="4657" y="3063"/>
                                  </a:lnTo>
                                  <a:lnTo>
                                    <a:pt x="4651" y="3050"/>
                                  </a:lnTo>
                                  <a:lnTo>
                                    <a:pt x="4639" y="3047"/>
                                  </a:lnTo>
                                  <a:lnTo>
                                    <a:pt x="4639" y="3025"/>
                                  </a:lnTo>
                                  <a:lnTo>
                                    <a:pt x="4607" y="3019"/>
                                  </a:lnTo>
                                  <a:lnTo>
                                    <a:pt x="4535" y="2956"/>
                                  </a:lnTo>
                                  <a:lnTo>
                                    <a:pt x="4525" y="2946"/>
                                  </a:lnTo>
                                  <a:lnTo>
                                    <a:pt x="4494" y="2893"/>
                                  </a:lnTo>
                                  <a:lnTo>
                                    <a:pt x="4465" y="2808"/>
                                  </a:lnTo>
                                  <a:lnTo>
                                    <a:pt x="4494" y="2767"/>
                                  </a:lnTo>
                                  <a:lnTo>
                                    <a:pt x="4472" y="2782"/>
                                  </a:lnTo>
                                  <a:lnTo>
                                    <a:pt x="4456" y="2764"/>
                                  </a:lnTo>
                                  <a:lnTo>
                                    <a:pt x="4446" y="2776"/>
                                  </a:lnTo>
                                  <a:lnTo>
                                    <a:pt x="4405" y="2748"/>
                                  </a:lnTo>
                                  <a:lnTo>
                                    <a:pt x="4377" y="2748"/>
                                  </a:lnTo>
                                  <a:lnTo>
                                    <a:pt x="4355" y="2672"/>
                                  </a:lnTo>
                                  <a:lnTo>
                                    <a:pt x="4330" y="2663"/>
                                  </a:lnTo>
                                  <a:lnTo>
                                    <a:pt x="4320" y="2631"/>
                                  </a:lnTo>
                                  <a:lnTo>
                                    <a:pt x="4302" y="2641"/>
                                  </a:lnTo>
                                  <a:lnTo>
                                    <a:pt x="4298" y="2628"/>
                                  </a:lnTo>
                                  <a:lnTo>
                                    <a:pt x="4280" y="2619"/>
                                  </a:lnTo>
                                  <a:lnTo>
                                    <a:pt x="4264" y="2584"/>
                                  </a:lnTo>
                                  <a:lnTo>
                                    <a:pt x="4267" y="2521"/>
                                  </a:lnTo>
                                  <a:lnTo>
                                    <a:pt x="4204" y="2474"/>
                                  </a:lnTo>
                                  <a:lnTo>
                                    <a:pt x="4191" y="2439"/>
                                  </a:lnTo>
                                  <a:lnTo>
                                    <a:pt x="4176" y="2423"/>
                                  </a:lnTo>
                                  <a:lnTo>
                                    <a:pt x="4217" y="2411"/>
                                  </a:lnTo>
                                  <a:lnTo>
                                    <a:pt x="4229" y="2382"/>
                                  </a:lnTo>
                                  <a:lnTo>
                                    <a:pt x="4248" y="2382"/>
                                  </a:lnTo>
                                  <a:lnTo>
                                    <a:pt x="4251" y="2366"/>
                                  </a:lnTo>
                                  <a:lnTo>
                                    <a:pt x="4286" y="2341"/>
                                  </a:lnTo>
                                  <a:lnTo>
                                    <a:pt x="4261" y="2316"/>
                                  </a:lnTo>
                                  <a:lnTo>
                                    <a:pt x="4283" y="2310"/>
                                  </a:lnTo>
                                  <a:lnTo>
                                    <a:pt x="4308" y="2221"/>
                                  </a:lnTo>
                                  <a:lnTo>
                                    <a:pt x="4292" y="2209"/>
                                  </a:lnTo>
                                  <a:lnTo>
                                    <a:pt x="4298" y="2187"/>
                                  </a:lnTo>
                                  <a:lnTo>
                                    <a:pt x="4283" y="2168"/>
                                  </a:lnTo>
                                  <a:lnTo>
                                    <a:pt x="4264" y="2206"/>
                                  </a:lnTo>
                                  <a:lnTo>
                                    <a:pt x="4261" y="2152"/>
                                  </a:lnTo>
                                  <a:lnTo>
                                    <a:pt x="4298" y="2158"/>
                                  </a:lnTo>
                                  <a:lnTo>
                                    <a:pt x="4343" y="2146"/>
                                  </a:lnTo>
                                  <a:lnTo>
                                    <a:pt x="4343" y="2136"/>
                                  </a:lnTo>
                                  <a:lnTo>
                                    <a:pt x="4330" y="2136"/>
                                  </a:lnTo>
                                  <a:lnTo>
                                    <a:pt x="4327" y="2114"/>
                                  </a:lnTo>
                                  <a:lnTo>
                                    <a:pt x="4330" y="2013"/>
                                  </a:lnTo>
                                  <a:lnTo>
                                    <a:pt x="4283" y="1941"/>
                                  </a:lnTo>
                                  <a:lnTo>
                                    <a:pt x="4273" y="1916"/>
                                  </a:lnTo>
                                  <a:lnTo>
                                    <a:pt x="4280" y="1903"/>
                                  </a:lnTo>
                                  <a:lnTo>
                                    <a:pt x="4267" y="1891"/>
                                  </a:lnTo>
                                  <a:lnTo>
                                    <a:pt x="4273" y="1827"/>
                                  </a:lnTo>
                                  <a:lnTo>
                                    <a:pt x="4289" y="1802"/>
                                  </a:lnTo>
                                  <a:lnTo>
                                    <a:pt x="4365" y="1790"/>
                                  </a:lnTo>
                                  <a:lnTo>
                                    <a:pt x="4368" y="1758"/>
                                  </a:lnTo>
                                  <a:lnTo>
                                    <a:pt x="4421" y="1673"/>
                                  </a:lnTo>
                                  <a:lnTo>
                                    <a:pt x="4491" y="1705"/>
                                  </a:lnTo>
                                  <a:lnTo>
                                    <a:pt x="4519" y="1708"/>
                                  </a:lnTo>
                                  <a:lnTo>
                                    <a:pt x="4528" y="1723"/>
                                  </a:lnTo>
                                  <a:lnTo>
                                    <a:pt x="4547" y="1705"/>
                                  </a:lnTo>
                                  <a:lnTo>
                                    <a:pt x="4557" y="1635"/>
                                  </a:lnTo>
                                  <a:lnTo>
                                    <a:pt x="4468" y="1550"/>
                                  </a:lnTo>
                                  <a:lnTo>
                                    <a:pt x="4484" y="1531"/>
                                  </a:lnTo>
                                  <a:lnTo>
                                    <a:pt x="4525" y="1493"/>
                                  </a:lnTo>
                                  <a:lnTo>
                                    <a:pt x="4576" y="1525"/>
                                  </a:lnTo>
                                  <a:lnTo>
                                    <a:pt x="4588" y="1553"/>
                                  </a:lnTo>
                                  <a:lnTo>
                                    <a:pt x="4616" y="1553"/>
                                  </a:lnTo>
                                  <a:lnTo>
                                    <a:pt x="4657" y="1497"/>
                                  </a:lnTo>
                                  <a:lnTo>
                                    <a:pt x="4667" y="1452"/>
                                  </a:lnTo>
                                  <a:lnTo>
                                    <a:pt x="4686" y="1311"/>
                                  </a:lnTo>
                                  <a:lnTo>
                                    <a:pt x="4711" y="1273"/>
                                  </a:lnTo>
                                  <a:lnTo>
                                    <a:pt x="4749" y="1235"/>
                                  </a:lnTo>
                                  <a:lnTo>
                                    <a:pt x="4799" y="1213"/>
                                  </a:lnTo>
                                  <a:lnTo>
                                    <a:pt x="4818" y="1185"/>
                                  </a:lnTo>
                                  <a:lnTo>
                                    <a:pt x="4853" y="1188"/>
                                  </a:lnTo>
                                  <a:lnTo>
                                    <a:pt x="4850" y="1197"/>
                                  </a:lnTo>
                                  <a:lnTo>
                                    <a:pt x="4868" y="1207"/>
                                  </a:lnTo>
                                  <a:lnTo>
                                    <a:pt x="4919" y="1270"/>
                                  </a:lnTo>
                                  <a:lnTo>
                                    <a:pt x="4953" y="1273"/>
                                  </a:lnTo>
                                  <a:lnTo>
                                    <a:pt x="4969" y="1260"/>
                                  </a:lnTo>
                                  <a:lnTo>
                                    <a:pt x="5001" y="1254"/>
                                  </a:lnTo>
                                  <a:lnTo>
                                    <a:pt x="5038" y="1276"/>
                                  </a:lnTo>
                                  <a:lnTo>
                                    <a:pt x="5070" y="1270"/>
                                  </a:lnTo>
                                  <a:lnTo>
                                    <a:pt x="5070" y="1257"/>
                                  </a:lnTo>
                                  <a:lnTo>
                                    <a:pt x="5117" y="1235"/>
                                  </a:lnTo>
                                  <a:lnTo>
                                    <a:pt x="5092" y="1147"/>
                                  </a:lnTo>
                                  <a:lnTo>
                                    <a:pt x="5164" y="1162"/>
                                  </a:lnTo>
                                  <a:lnTo>
                                    <a:pt x="5171" y="1147"/>
                                  </a:lnTo>
                                  <a:lnTo>
                                    <a:pt x="5186" y="1144"/>
                                  </a:lnTo>
                                  <a:lnTo>
                                    <a:pt x="5168" y="1090"/>
                                  </a:lnTo>
                                  <a:lnTo>
                                    <a:pt x="5177" y="1021"/>
                                  </a:lnTo>
                                  <a:lnTo>
                                    <a:pt x="5287" y="923"/>
                                  </a:lnTo>
                                  <a:lnTo>
                                    <a:pt x="5294" y="882"/>
                                  </a:lnTo>
                                  <a:lnTo>
                                    <a:pt x="5319" y="879"/>
                                  </a:lnTo>
                                  <a:lnTo>
                                    <a:pt x="5334" y="898"/>
                                  </a:lnTo>
                                  <a:lnTo>
                                    <a:pt x="5357" y="888"/>
                                  </a:lnTo>
                                  <a:lnTo>
                                    <a:pt x="5357" y="907"/>
                                  </a:lnTo>
                                  <a:lnTo>
                                    <a:pt x="5338" y="914"/>
                                  </a:lnTo>
                                  <a:lnTo>
                                    <a:pt x="5353" y="948"/>
                                  </a:lnTo>
                                  <a:lnTo>
                                    <a:pt x="5344" y="951"/>
                                  </a:lnTo>
                                  <a:lnTo>
                                    <a:pt x="5350" y="986"/>
                                  </a:lnTo>
                                  <a:lnTo>
                                    <a:pt x="5413" y="1036"/>
                                  </a:lnTo>
                                  <a:lnTo>
                                    <a:pt x="5442" y="1046"/>
                                  </a:lnTo>
                                  <a:lnTo>
                                    <a:pt x="5476" y="1040"/>
                                  </a:lnTo>
                                  <a:lnTo>
                                    <a:pt x="5489" y="1055"/>
                                  </a:lnTo>
                                  <a:lnTo>
                                    <a:pt x="5533" y="1068"/>
                                  </a:lnTo>
                                  <a:lnTo>
                                    <a:pt x="5545" y="1084"/>
                                  </a:lnTo>
                                  <a:lnTo>
                                    <a:pt x="5564" y="1046"/>
                                  </a:lnTo>
                                  <a:lnTo>
                                    <a:pt x="5586" y="1058"/>
                                  </a:lnTo>
                                  <a:lnTo>
                                    <a:pt x="5608" y="1049"/>
                                  </a:lnTo>
                                  <a:lnTo>
                                    <a:pt x="5646" y="1071"/>
                                  </a:lnTo>
                                  <a:lnTo>
                                    <a:pt x="5653" y="1068"/>
                                  </a:lnTo>
                                  <a:lnTo>
                                    <a:pt x="5681" y="1087"/>
                                  </a:lnTo>
                                  <a:lnTo>
                                    <a:pt x="5709" y="1106"/>
                                  </a:lnTo>
                                  <a:lnTo>
                                    <a:pt x="5709" y="1122"/>
                                  </a:lnTo>
                                  <a:lnTo>
                                    <a:pt x="5741" y="1153"/>
                                  </a:lnTo>
                                  <a:lnTo>
                                    <a:pt x="5747" y="1197"/>
                                  </a:lnTo>
                                  <a:lnTo>
                                    <a:pt x="5763" y="1244"/>
                                  </a:lnTo>
                                  <a:lnTo>
                                    <a:pt x="5807" y="1279"/>
                                  </a:lnTo>
                                  <a:lnTo>
                                    <a:pt x="5835" y="1254"/>
                                  </a:lnTo>
                                  <a:lnTo>
                                    <a:pt x="5851" y="1257"/>
                                  </a:lnTo>
                                  <a:lnTo>
                                    <a:pt x="5857" y="1244"/>
                                  </a:lnTo>
                                  <a:lnTo>
                                    <a:pt x="5917" y="1251"/>
                                  </a:lnTo>
                                  <a:lnTo>
                                    <a:pt x="5977" y="1219"/>
                                  </a:lnTo>
                                  <a:lnTo>
                                    <a:pt x="6012" y="1251"/>
                                  </a:lnTo>
                                  <a:lnTo>
                                    <a:pt x="6034" y="1279"/>
                                  </a:lnTo>
                                  <a:lnTo>
                                    <a:pt x="6030" y="1307"/>
                                  </a:lnTo>
                                  <a:lnTo>
                                    <a:pt x="6046" y="1314"/>
                                  </a:lnTo>
                                  <a:lnTo>
                                    <a:pt x="6071" y="1289"/>
                                  </a:lnTo>
                                  <a:lnTo>
                                    <a:pt x="6119" y="1285"/>
                                  </a:lnTo>
                                  <a:lnTo>
                                    <a:pt x="6147" y="1304"/>
                                  </a:lnTo>
                                  <a:lnTo>
                                    <a:pt x="6194" y="1342"/>
                                  </a:lnTo>
                                  <a:lnTo>
                                    <a:pt x="6207" y="1342"/>
                                  </a:lnTo>
                                  <a:lnTo>
                                    <a:pt x="6216" y="1317"/>
                                  </a:lnTo>
                                  <a:lnTo>
                                    <a:pt x="6241" y="1307"/>
                                  </a:lnTo>
                                  <a:lnTo>
                                    <a:pt x="6263" y="1345"/>
                                  </a:lnTo>
                                  <a:lnTo>
                                    <a:pt x="6292" y="1371"/>
                                  </a:lnTo>
                                  <a:lnTo>
                                    <a:pt x="6301" y="1399"/>
                                  </a:lnTo>
                                  <a:lnTo>
                                    <a:pt x="6326" y="1393"/>
                                  </a:lnTo>
                                  <a:lnTo>
                                    <a:pt x="6342" y="1399"/>
                                  </a:lnTo>
                                  <a:lnTo>
                                    <a:pt x="6355" y="1389"/>
                                  </a:lnTo>
                                  <a:lnTo>
                                    <a:pt x="6396" y="1415"/>
                                  </a:lnTo>
                                  <a:lnTo>
                                    <a:pt x="6452" y="1427"/>
                                  </a:lnTo>
                                  <a:lnTo>
                                    <a:pt x="6484" y="1449"/>
                                  </a:lnTo>
                                  <a:lnTo>
                                    <a:pt x="6541" y="1541"/>
                                  </a:lnTo>
                                  <a:lnTo>
                                    <a:pt x="6588" y="1588"/>
                                  </a:lnTo>
                                  <a:lnTo>
                                    <a:pt x="6619" y="1601"/>
                                  </a:lnTo>
                                  <a:lnTo>
                                    <a:pt x="6610" y="1667"/>
                                  </a:lnTo>
                                  <a:lnTo>
                                    <a:pt x="6648" y="1679"/>
                                  </a:lnTo>
                                  <a:lnTo>
                                    <a:pt x="6673" y="1689"/>
                                  </a:lnTo>
                                  <a:lnTo>
                                    <a:pt x="6695" y="1730"/>
                                  </a:lnTo>
                                  <a:lnTo>
                                    <a:pt x="6726" y="1739"/>
                                  </a:lnTo>
                                  <a:lnTo>
                                    <a:pt x="6745" y="1736"/>
                                  </a:lnTo>
                                  <a:lnTo>
                                    <a:pt x="6767" y="1708"/>
                                  </a:lnTo>
                                  <a:lnTo>
                                    <a:pt x="6818" y="1742"/>
                                  </a:lnTo>
                                  <a:lnTo>
                                    <a:pt x="6833" y="1733"/>
                                  </a:lnTo>
                                  <a:lnTo>
                                    <a:pt x="6896" y="1771"/>
                                  </a:lnTo>
                                  <a:lnTo>
                                    <a:pt x="6934" y="1771"/>
                                  </a:lnTo>
                                  <a:lnTo>
                                    <a:pt x="6985" y="1783"/>
                                  </a:lnTo>
                                  <a:lnTo>
                                    <a:pt x="6997" y="1821"/>
                                  </a:lnTo>
                                  <a:lnTo>
                                    <a:pt x="7041" y="1865"/>
                                  </a:lnTo>
                                  <a:lnTo>
                                    <a:pt x="7085" y="1859"/>
                                  </a:lnTo>
                                  <a:lnTo>
                                    <a:pt x="7120" y="1894"/>
                                  </a:lnTo>
                                  <a:lnTo>
                                    <a:pt x="7123" y="1928"/>
                                  </a:lnTo>
                                  <a:lnTo>
                                    <a:pt x="7192" y="2010"/>
                                  </a:lnTo>
                                  <a:lnTo>
                                    <a:pt x="7205" y="2039"/>
                                  </a:lnTo>
                                  <a:lnTo>
                                    <a:pt x="7208" y="2089"/>
                                  </a:lnTo>
                                  <a:lnTo>
                                    <a:pt x="7199" y="2108"/>
                                  </a:lnTo>
                                  <a:lnTo>
                                    <a:pt x="7189" y="2105"/>
                                  </a:lnTo>
                                  <a:lnTo>
                                    <a:pt x="7192" y="2149"/>
                                  </a:lnTo>
                                  <a:lnTo>
                                    <a:pt x="7170" y="2196"/>
                                  </a:lnTo>
                                  <a:lnTo>
                                    <a:pt x="7161" y="2209"/>
                                  </a:lnTo>
                                  <a:lnTo>
                                    <a:pt x="7114" y="2218"/>
                                  </a:lnTo>
                                  <a:lnTo>
                                    <a:pt x="7114" y="2240"/>
                                  </a:lnTo>
                                  <a:lnTo>
                                    <a:pt x="7126" y="2244"/>
                                  </a:lnTo>
                                  <a:lnTo>
                                    <a:pt x="7133" y="2278"/>
                                  </a:lnTo>
                                  <a:lnTo>
                                    <a:pt x="7151" y="2278"/>
                                  </a:lnTo>
                                  <a:lnTo>
                                    <a:pt x="7155" y="2291"/>
                                  </a:lnTo>
                                  <a:lnTo>
                                    <a:pt x="7177" y="2294"/>
                                  </a:lnTo>
                                  <a:lnTo>
                                    <a:pt x="7186" y="2316"/>
                                  </a:lnTo>
                                  <a:lnTo>
                                    <a:pt x="7218" y="2310"/>
                                  </a:lnTo>
                                  <a:lnTo>
                                    <a:pt x="7224" y="2322"/>
                                  </a:lnTo>
                                  <a:lnTo>
                                    <a:pt x="7293" y="2322"/>
                                  </a:lnTo>
                                  <a:lnTo>
                                    <a:pt x="7322" y="2379"/>
                                  </a:lnTo>
                                  <a:lnTo>
                                    <a:pt x="7334" y="2433"/>
                                  </a:lnTo>
                                  <a:lnTo>
                                    <a:pt x="7290" y="2530"/>
                                  </a:lnTo>
                                  <a:lnTo>
                                    <a:pt x="7255" y="2537"/>
                                  </a:lnTo>
                                  <a:lnTo>
                                    <a:pt x="7224" y="2593"/>
                                  </a:lnTo>
                                  <a:lnTo>
                                    <a:pt x="7196" y="2622"/>
                                  </a:lnTo>
                                  <a:lnTo>
                                    <a:pt x="7199" y="2641"/>
                                  </a:lnTo>
                                  <a:lnTo>
                                    <a:pt x="7180" y="2663"/>
                                  </a:lnTo>
                                  <a:lnTo>
                                    <a:pt x="7126" y="2675"/>
                                  </a:lnTo>
                                  <a:lnTo>
                                    <a:pt x="7095" y="2622"/>
                                  </a:lnTo>
                                  <a:lnTo>
                                    <a:pt x="7076" y="2603"/>
                                  </a:lnTo>
                                  <a:lnTo>
                                    <a:pt x="7035" y="2609"/>
                                  </a:lnTo>
                                  <a:lnTo>
                                    <a:pt x="7029" y="2622"/>
                                  </a:lnTo>
                                  <a:lnTo>
                                    <a:pt x="7070" y="2644"/>
                                  </a:lnTo>
                                  <a:lnTo>
                                    <a:pt x="7073" y="2663"/>
                                  </a:lnTo>
                                  <a:lnTo>
                                    <a:pt x="7060" y="2678"/>
                                  </a:lnTo>
                                  <a:lnTo>
                                    <a:pt x="7076" y="2707"/>
                                  </a:lnTo>
                                  <a:lnTo>
                                    <a:pt x="7117" y="2735"/>
                                  </a:lnTo>
                                  <a:lnTo>
                                    <a:pt x="7139" y="2745"/>
                                  </a:lnTo>
                                  <a:lnTo>
                                    <a:pt x="7142" y="2723"/>
                                  </a:lnTo>
                                  <a:lnTo>
                                    <a:pt x="7167" y="2726"/>
                                  </a:lnTo>
                                  <a:lnTo>
                                    <a:pt x="7148" y="2751"/>
                                  </a:lnTo>
                                  <a:lnTo>
                                    <a:pt x="7148" y="2770"/>
                                  </a:lnTo>
                                  <a:lnTo>
                                    <a:pt x="7164" y="2789"/>
                                  </a:lnTo>
                                  <a:lnTo>
                                    <a:pt x="7202" y="2792"/>
                                  </a:lnTo>
                                  <a:lnTo>
                                    <a:pt x="7199" y="2833"/>
                                  </a:lnTo>
                                  <a:lnTo>
                                    <a:pt x="7126" y="2877"/>
                                  </a:lnTo>
                                  <a:lnTo>
                                    <a:pt x="7167" y="2924"/>
                                  </a:lnTo>
                                  <a:lnTo>
                                    <a:pt x="7155" y="2962"/>
                                  </a:lnTo>
                                  <a:lnTo>
                                    <a:pt x="7104" y="2994"/>
                                  </a:lnTo>
                                  <a:lnTo>
                                    <a:pt x="7092" y="3025"/>
                                  </a:lnTo>
                                  <a:lnTo>
                                    <a:pt x="7092" y="3069"/>
                                  </a:lnTo>
                                  <a:lnTo>
                                    <a:pt x="7139" y="3139"/>
                                  </a:lnTo>
                                  <a:lnTo>
                                    <a:pt x="7117" y="3151"/>
                                  </a:lnTo>
                                  <a:lnTo>
                                    <a:pt x="7114" y="3176"/>
                                  </a:lnTo>
                                  <a:lnTo>
                                    <a:pt x="7133" y="3198"/>
                                  </a:lnTo>
                                  <a:lnTo>
                                    <a:pt x="7111" y="3221"/>
                                  </a:lnTo>
                                  <a:lnTo>
                                    <a:pt x="7123" y="3249"/>
                                  </a:lnTo>
                                  <a:lnTo>
                                    <a:pt x="7139" y="3258"/>
                                  </a:lnTo>
                                  <a:lnTo>
                                    <a:pt x="7177" y="3239"/>
                                  </a:lnTo>
                                  <a:lnTo>
                                    <a:pt x="7192" y="3274"/>
                                  </a:lnTo>
                                  <a:lnTo>
                                    <a:pt x="7170" y="3293"/>
                                  </a:lnTo>
                                  <a:lnTo>
                                    <a:pt x="7161" y="3321"/>
                                  </a:lnTo>
                                  <a:lnTo>
                                    <a:pt x="7164" y="3359"/>
                                  </a:lnTo>
                                  <a:lnTo>
                                    <a:pt x="7158" y="3413"/>
                                  </a:lnTo>
                                  <a:lnTo>
                                    <a:pt x="7155" y="3441"/>
                                  </a:lnTo>
                                  <a:lnTo>
                                    <a:pt x="7133" y="3432"/>
                                  </a:lnTo>
                                  <a:lnTo>
                                    <a:pt x="7139" y="3447"/>
                                  </a:lnTo>
                                  <a:moveTo>
                                    <a:pt x="2519" y="3646"/>
                                  </a:moveTo>
                                  <a:lnTo>
                                    <a:pt x="2444" y="3618"/>
                                  </a:lnTo>
                                  <a:lnTo>
                                    <a:pt x="2368" y="3640"/>
                                  </a:lnTo>
                                  <a:lnTo>
                                    <a:pt x="2352" y="3652"/>
                                  </a:lnTo>
                                  <a:lnTo>
                                    <a:pt x="2365" y="3674"/>
                                  </a:lnTo>
                                  <a:lnTo>
                                    <a:pt x="2324" y="3684"/>
                                  </a:lnTo>
                                  <a:lnTo>
                                    <a:pt x="2321" y="3725"/>
                                  </a:lnTo>
                                  <a:lnTo>
                                    <a:pt x="2333" y="3759"/>
                                  </a:lnTo>
                                  <a:lnTo>
                                    <a:pt x="2359" y="3775"/>
                                  </a:lnTo>
                                  <a:lnTo>
                                    <a:pt x="2368" y="3835"/>
                                  </a:lnTo>
                                  <a:lnTo>
                                    <a:pt x="2359" y="3848"/>
                                  </a:lnTo>
                                  <a:lnTo>
                                    <a:pt x="2377" y="3879"/>
                                  </a:lnTo>
                                  <a:lnTo>
                                    <a:pt x="2393" y="3882"/>
                                  </a:lnTo>
                                  <a:lnTo>
                                    <a:pt x="2311" y="3882"/>
                                  </a:lnTo>
                                  <a:lnTo>
                                    <a:pt x="2292" y="3870"/>
                                  </a:lnTo>
                                  <a:lnTo>
                                    <a:pt x="2229" y="3867"/>
                                  </a:lnTo>
                                  <a:lnTo>
                                    <a:pt x="2239" y="3895"/>
                                  </a:lnTo>
                                  <a:lnTo>
                                    <a:pt x="2211" y="3901"/>
                                  </a:lnTo>
                                  <a:lnTo>
                                    <a:pt x="2270" y="3933"/>
                                  </a:lnTo>
                                  <a:lnTo>
                                    <a:pt x="2270" y="4002"/>
                                  </a:lnTo>
                                  <a:lnTo>
                                    <a:pt x="2280" y="4024"/>
                                  </a:lnTo>
                                  <a:lnTo>
                                    <a:pt x="2245" y="4031"/>
                                  </a:lnTo>
                                  <a:lnTo>
                                    <a:pt x="2217" y="4015"/>
                                  </a:lnTo>
                                  <a:lnTo>
                                    <a:pt x="2189" y="4040"/>
                                  </a:lnTo>
                                  <a:lnTo>
                                    <a:pt x="2204" y="4094"/>
                                  </a:lnTo>
                                  <a:lnTo>
                                    <a:pt x="2157" y="4147"/>
                                  </a:lnTo>
                                  <a:lnTo>
                                    <a:pt x="2144" y="4194"/>
                                  </a:lnTo>
                                  <a:lnTo>
                                    <a:pt x="2132" y="4286"/>
                                  </a:lnTo>
                                  <a:lnTo>
                                    <a:pt x="2160" y="4330"/>
                                  </a:lnTo>
                                  <a:lnTo>
                                    <a:pt x="2163" y="4343"/>
                                  </a:lnTo>
                                  <a:lnTo>
                                    <a:pt x="2148" y="4358"/>
                                  </a:lnTo>
                                  <a:lnTo>
                                    <a:pt x="2085" y="4321"/>
                                  </a:lnTo>
                                  <a:lnTo>
                                    <a:pt x="2028" y="4305"/>
                                  </a:lnTo>
                                  <a:lnTo>
                                    <a:pt x="1984" y="4339"/>
                                  </a:lnTo>
                                  <a:lnTo>
                                    <a:pt x="1974" y="4261"/>
                                  </a:lnTo>
                                  <a:lnTo>
                                    <a:pt x="1943" y="4286"/>
                                  </a:lnTo>
                                  <a:lnTo>
                                    <a:pt x="1918" y="4292"/>
                                  </a:lnTo>
                                  <a:lnTo>
                                    <a:pt x="1880" y="4314"/>
                                  </a:lnTo>
                                  <a:lnTo>
                                    <a:pt x="1861" y="4336"/>
                                  </a:lnTo>
                                  <a:lnTo>
                                    <a:pt x="1874" y="4352"/>
                                  </a:lnTo>
                                  <a:lnTo>
                                    <a:pt x="1889" y="4339"/>
                                  </a:lnTo>
                                  <a:lnTo>
                                    <a:pt x="1899" y="4355"/>
                                  </a:lnTo>
                                  <a:lnTo>
                                    <a:pt x="1867" y="4412"/>
                                  </a:lnTo>
                                  <a:lnTo>
                                    <a:pt x="1867" y="4437"/>
                                  </a:lnTo>
                                  <a:lnTo>
                                    <a:pt x="1858" y="4434"/>
                                  </a:lnTo>
                                  <a:lnTo>
                                    <a:pt x="1855" y="4478"/>
                                  </a:lnTo>
                                  <a:lnTo>
                                    <a:pt x="1839" y="4478"/>
                                  </a:lnTo>
                                  <a:lnTo>
                                    <a:pt x="1833" y="4500"/>
                                  </a:lnTo>
                                  <a:lnTo>
                                    <a:pt x="1833" y="4522"/>
                                  </a:lnTo>
                                  <a:lnTo>
                                    <a:pt x="1880" y="4544"/>
                                  </a:lnTo>
                                  <a:lnTo>
                                    <a:pt x="1864" y="4573"/>
                                  </a:lnTo>
                                  <a:lnTo>
                                    <a:pt x="1874" y="4585"/>
                                  </a:lnTo>
                                  <a:lnTo>
                                    <a:pt x="1848" y="4601"/>
                                  </a:lnTo>
                                  <a:lnTo>
                                    <a:pt x="1836" y="4642"/>
                                  </a:lnTo>
                                  <a:lnTo>
                                    <a:pt x="1804" y="4696"/>
                                  </a:lnTo>
                                  <a:lnTo>
                                    <a:pt x="1773" y="4714"/>
                                  </a:lnTo>
                                  <a:lnTo>
                                    <a:pt x="1773" y="4759"/>
                                  </a:lnTo>
                                  <a:lnTo>
                                    <a:pt x="1700" y="4705"/>
                                  </a:lnTo>
                                  <a:lnTo>
                                    <a:pt x="1700" y="4721"/>
                                  </a:lnTo>
                                  <a:lnTo>
                                    <a:pt x="1659" y="4708"/>
                                  </a:lnTo>
                                  <a:lnTo>
                                    <a:pt x="1634" y="4708"/>
                                  </a:lnTo>
                                  <a:lnTo>
                                    <a:pt x="1581" y="4677"/>
                                  </a:lnTo>
                                  <a:lnTo>
                                    <a:pt x="1534" y="4683"/>
                                  </a:lnTo>
                                  <a:lnTo>
                                    <a:pt x="1527" y="4696"/>
                                  </a:lnTo>
                                  <a:lnTo>
                                    <a:pt x="1486" y="4623"/>
                                  </a:lnTo>
                                  <a:lnTo>
                                    <a:pt x="1458" y="4614"/>
                                  </a:lnTo>
                                  <a:lnTo>
                                    <a:pt x="1452" y="4651"/>
                                  </a:lnTo>
                                  <a:lnTo>
                                    <a:pt x="1382" y="4724"/>
                                  </a:lnTo>
                                  <a:lnTo>
                                    <a:pt x="1332" y="4759"/>
                                  </a:lnTo>
                                  <a:lnTo>
                                    <a:pt x="1300" y="4755"/>
                                  </a:lnTo>
                                  <a:lnTo>
                                    <a:pt x="1263" y="4730"/>
                                  </a:lnTo>
                                  <a:lnTo>
                                    <a:pt x="1203" y="4724"/>
                                  </a:lnTo>
                                  <a:lnTo>
                                    <a:pt x="1209" y="4696"/>
                                  </a:lnTo>
                                  <a:lnTo>
                                    <a:pt x="1187" y="4639"/>
                                  </a:lnTo>
                                  <a:lnTo>
                                    <a:pt x="1200" y="4633"/>
                                  </a:lnTo>
                                  <a:lnTo>
                                    <a:pt x="1200" y="4620"/>
                                  </a:lnTo>
                                  <a:lnTo>
                                    <a:pt x="1184" y="4614"/>
                                  </a:lnTo>
                                  <a:lnTo>
                                    <a:pt x="1171" y="4566"/>
                                  </a:lnTo>
                                  <a:lnTo>
                                    <a:pt x="1152" y="4563"/>
                                  </a:lnTo>
                                  <a:lnTo>
                                    <a:pt x="1134" y="4535"/>
                                  </a:lnTo>
                                  <a:lnTo>
                                    <a:pt x="1115" y="4529"/>
                                  </a:lnTo>
                                  <a:lnTo>
                                    <a:pt x="1052" y="4541"/>
                                  </a:lnTo>
                                  <a:lnTo>
                                    <a:pt x="1014" y="4579"/>
                                  </a:lnTo>
                                  <a:lnTo>
                                    <a:pt x="973" y="4544"/>
                                  </a:lnTo>
                                  <a:lnTo>
                                    <a:pt x="929" y="4538"/>
                                  </a:lnTo>
                                  <a:lnTo>
                                    <a:pt x="897" y="4506"/>
                                  </a:lnTo>
                                  <a:lnTo>
                                    <a:pt x="907" y="4500"/>
                                  </a:lnTo>
                                  <a:lnTo>
                                    <a:pt x="932" y="4516"/>
                                  </a:lnTo>
                                  <a:lnTo>
                                    <a:pt x="1020" y="4513"/>
                                  </a:lnTo>
                                  <a:lnTo>
                                    <a:pt x="1027" y="4488"/>
                                  </a:lnTo>
                                  <a:lnTo>
                                    <a:pt x="1004" y="4443"/>
                                  </a:lnTo>
                                  <a:lnTo>
                                    <a:pt x="1036" y="4425"/>
                                  </a:lnTo>
                                  <a:lnTo>
                                    <a:pt x="1036" y="4371"/>
                                  </a:lnTo>
                                  <a:lnTo>
                                    <a:pt x="935" y="4352"/>
                                  </a:lnTo>
                                  <a:lnTo>
                                    <a:pt x="882" y="4343"/>
                                  </a:lnTo>
                                  <a:lnTo>
                                    <a:pt x="869" y="4333"/>
                                  </a:lnTo>
                                  <a:lnTo>
                                    <a:pt x="856" y="4352"/>
                                  </a:lnTo>
                                  <a:lnTo>
                                    <a:pt x="831" y="4349"/>
                                  </a:lnTo>
                                  <a:lnTo>
                                    <a:pt x="838" y="4336"/>
                                  </a:lnTo>
                                  <a:lnTo>
                                    <a:pt x="778" y="4302"/>
                                  </a:lnTo>
                                  <a:lnTo>
                                    <a:pt x="753" y="4273"/>
                                  </a:lnTo>
                                  <a:lnTo>
                                    <a:pt x="737" y="4216"/>
                                  </a:lnTo>
                                  <a:lnTo>
                                    <a:pt x="702" y="4213"/>
                                  </a:lnTo>
                                  <a:lnTo>
                                    <a:pt x="702" y="4179"/>
                                  </a:lnTo>
                                  <a:lnTo>
                                    <a:pt x="696" y="4185"/>
                                  </a:lnTo>
                                  <a:lnTo>
                                    <a:pt x="677" y="4172"/>
                                  </a:lnTo>
                                  <a:lnTo>
                                    <a:pt x="645" y="4191"/>
                                  </a:lnTo>
                                  <a:lnTo>
                                    <a:pt x="627" y="4210"/>
                                  </a:lnTo>
                                  <a:lnTo>
                                    <a:pt x="611" y="4207"/>
                                  </a:lnTo>
                                  <a:lnTo>
                                    <a:pt x="582" y="4235"/>
                                  </a:lnTo>
                                  <a:lnTo>
                                    <a:pt x="545" y="4251"/>
                                  </a:lnTo>
                                  <a:lnTo>
                                    <a:pt x="491" y="4330"/>
                                  </a:lnTo>
                                  <a:lnTo>
                                    <a:pt x="438" y="4311"/>
                                  </a:lnTo>
                                  <a:lnTo>
                                    <a:pt x="441" y="4302"/>
                                  </a:lnTo>
                                  <a:lnTo>
                                    <a:pt x="425" y="4302"/>
                                  </a:lnTo>
                                  <a:lnTo>
                                    <a:pt x="422" y="4280"/>
                                  </a:lnTo>
                                  <a:lnTo>
                                    <a:pt x="390" y="4232"/>
                                  </a:lnTo>
                                  <a:lnTo>
                                    <a:pt x="343" y="4198"/>
                                  </a:lnTo>
                                  <a:lnTo>
                                    <a:pt x="331" y="4204"/>
                                  </a:lnTo>
                                  <a:lnTo>
                                    <a:pt x="312" y="4198"/>
                                  </a:lnTo>
                                  <a:lnTo>
                                    <a:pt x="286" y="4157"/>
                                  </a:lnTo>
                                  <a:lnTo>
                                    <a:pt x="290" y="4122"/>
                                  </a:lnTo>
                                  <a:lnTo>
                                    <a:pt x="274" y="4125"/>
                                  </a:lnTo>
                                  <a:lnTo>
                                    <a:pt x="258" y="4100"/>
                                  </a:lnTo>
                                  <a:lnTo>
                                    <a:pt x="208" y="4081"/>
                                  </a:lnTo>
                                  <a:lnTo>
                                    <a:pt x="167" y="4068"/>
                                  </a:lnTo>
                                  <a:lnTo>
                                    <a:pt x="192" y="4021"/>
                                  </a:lnTo>
                                  <a:lnTo>
                                    <a:pt x="183" y="3993"/>
                                  </a:lnTo>
                                  <a:lnTo>
                                    <a:pt x="148" y="3977"/>
                                  </a:lnTo>
                                  <a:lnTo>
                                    <a:pt x="94" y="3933"/>
                                  </a:lnTo>
                                  <a:lnTo>
                                    <a:pt x="79" y="3901"/>
                                  </a:lnTo>
                                  <a:lnTo>
                                    <a:pt x="79" y="3889"/>
                                  </a:lnTo>
                                  <a:lnTo>
                                    <a:pt x="94" y="3876"/>
                                  </a:lnTo>
                                  <a:lnTo>
                                    <a:pt x="94" y="3845"/>
                                  </a:lnTo>
                                  <a:lnTo>
                                    <a:pt x="123" y="3838"/>
                                  </a:lnTo>
                                  <a:lnTo>
                                    <a:pt x="123" y="3810"/>
                                  </a:lnTo>
                                  <a:lnTo>
                                    <a:pt x="138" y="3813"/>
                                  </a:lnTo>
                                  <a:lnTo>
                                    <a:pt x="161" y="3772"/>
                                  </a:lnTo>
                                  <a:lnTo>
                                    <a:pt x="176" y="3759"/>
                                  </a:lnTo>
                                  <a:lnTo>
                                    <a:pt x="201" y="3763"/>
                                  </a:lnTo>
                                  <a:lnTo>
                                    <a:pt x="211" y="3737"/>
                                  </a:lnTo>
                                  <a:lnTo>
                                    <a:pt x="179" y="3753"/>
                                  </a:lnTo>
                                  <a:lnTo>
                                    <a:pt x="170" y="3681"/>
                                  </a:lnTo>
                                  <a:lnTo>
                                    <a:pt x="135" y="3643"/>
                                  </a:lnTo>
                                  <a:lnTo>
                                    <a:pt x="91" y="3640"/>
                                  </a:lnTo>
                                  <a:lnTo>
                                    <a:pt x="35" y="3605"/>
                                  </a:lnTo>
                                  <a:lnTo>
                                    <a:pt x="16" y="3602"/>
                                  </a:lnTo>
                                  <a:lnTo>
                                    <a:pt x="0" y="3586"/>
                                  </a:lnTo>
                                  <a:lnTo>
                                    <a:pt x="19" y="3561"/>
                                  </a:lnTo>
                                  <a:lnTo>
                                    <a:pt x="16" y="3545"/>
                                  </a:lnTo>
                                  <a:lnTo>
                                    <a:pt x="6" y="3526"/>
                                  </a:lnTo>
                                  <a:lnTo>
                                    <a:pt x="13" y="3498"/>
                                  </a:lnTo>
                                  <a:lnTo>
                                    <a:pt x="35" y="3488"/>
                                  </a:lnTo>
                                  <a:lnTo>
                                    <a:pt x="19" y="3482"/>
                                  </a:lnTo>
                                  <a:lnTo>
                                    <a:pt x="22" y="3454"/>
                                  </a:lnTo>
                                  <a:lnTo>
                                    <a:pt x="41" y="3457"/>
                                  </a:lnTo>
                                  <a:lnTo>
                                    <a:pt x="60" y="3444"/>
                                  </a:lnTo>
                                  <a:lnTo>
                                    <a:pt x="66" y="3413"/>
                                  </a:lnTo>
                                  <a:lnTo>
                                    <a:pt x="63" y="3397"/>
                                  </a:lnTo>
                                  <a:lnTo>
                                    <a:pt x="79" y="3366"/>
                                  </a:lnTo>
                                  <a:lnTo>
                                    <a:pt x="63" y="3321"/>
                                  </a:lnTo>
                                  <a:lnTo>
                                    <a:pt x="85" y="3306"/>
                                  </a:lnTo>
                                  <a:lnTo>
                                    <a:pt x="79" y="3274"/>
                                  </a:lnTo>
                                  <a:lnTo>
                                    <a:pt x="101" y="3265"/>
                                  </a:lnTo>
                                  <a:lnTo>
                                    <a:pt x="123" y="3224"/>
                                  </a:lnTo>
                                  <a:lnTo>
                                    <a:pt x="101" y="3217"/>
                                  </a:lnTo>
                                  <a:lnTo>
                                    <a:pt x="88" y="3236"/>
                                  </a:lnTo>
                                  <a:lnTo>
                                    <a:pt x="60" y="3246"/>
                                  </a:lnTo>
                                  <a:lnTo>
                                    <a:pt x="57" y="3224"/>
                                  </a:lnTo>
                                  <a:lnTo>
                                    <a:pt x="66" y="3205"/>
                                  </a:lnTo>
                                  <a:lnTo>
                                    <a:pt x="88" y="3202"/>
                                  </a:lnTo>
                                  <a:lnTo>
                                    <a:pt x="110" y="3158"/>
                                  </a:lnTo>
                                  <a:lnTo>
                                    <a:pt x="116" y="3088"/>
                                  </a:lnTo>
                                  <a:lnTo>
                                    <a:pt x="129" y="3057"/>
                                  </a:lnTo>
                                  <a:lnTo>
                                    <a:pt x="157" y="3044"/>
                                  </a:lnTo>
                                  <a:lnTo>
                                    <a:pt x="186" y="2909"/>
                                  </a:lnTo>
                                  <a:lnTo>
                                    <a:pt x="173" y="2890"/>
                                  </a:lnTo>
                                  <a:lnTo>
                                    <a:pt x="148" y="2883"/>
                                  </a:lnTo>
                                  <a:lnTo>
                                    <a:pt x="138" y="2858"/>
                                  </a:lnTo>
                                  <a:lnTo>
                                    <a:pt x="148" y="2852"/>
                                  </a:lnTo>
                                  <a:lnTo>
                                    <a:pt x="170" y="2842"/>
                                  </a:lnTo>
                                  <a:lnTo>
                                    <a:pt x="183" y="2801"/>
                                  </a:lnTo>
                                  <a:lnTo>
                                    <a:pt x="211" y="2782"/>
                                  </a:lnTo>
                                  <a:lnTo>
                                    <a:pt x="189" y="2754"/>
                                  </a:lnTo>
                                  <a:lnTo>
                                    <a:pt x="192" y="2704"/>
                                  </a:lnTo>
                                  <a:lnTo>
                                    <a:pt x="183" y="2701"/>
                                  </a:lnTo>
                                  <a:lnTo>
                                    <a:pt x="179" y="2675"/>
                                  </a:lnTo>
                                  <a:lnTo>
                                    <a:pt x="186" y="2669"/>
                                  </a:lnTo>
                                  <a:lnTo>
                                    <a:pt x="148" y="2622"/>
                                  </a:lnTo>
                                  <a:lnTo>
                                    <a:pt x="148" y="2609"/>
                                  </a:lnTo>
                                  <a:lnTo>
                                    <a:pt x="123" y="2581"/>
                                  </a:lnTo>
                                  <a:lnTo>
                                    <a:pt x="110" y="2581"/>
                                  </a:lnTo>
                                  <a:lnTo>
                                    <a:pt x="69" y="2562"/>
                                  </a:lnTo>
                                  <a:lnTo>
                                    <a:pt x="69" y="2537"/>
                                  </a:lnTo>
                                  <a:lnTo>
                                    <a:pt x="88" y="2486"/>
                                  </a:lnTo>
                                  <a:lnTo>
                                    <a:pt x="123" y="2502"/>
                                  </a:lnTo>
                                  <a:lnTo>
                                    <a:pt x="132" y="2489"/>
                                  </a:lnTo>
                                  <a:lnTo>
                                    <a:pt x="148" y="2502"/>
                                  </a:lnTo>
                                  <a:lnTo>
                                    <a:pt x="164" y="2496"/>
                                  </a:lnTo>
                                  <a:lnTo>
                                    <a:pt x="227" y="2521"/>
                                  </a:lnTo>
                                  <a:lnTo>
                                    <a:pt x="261" y="2489"/>
                                  </a:lnTo>
                                  <a:lnTo>
                                    <a:pt x="271" y="2467"/>
                                  </a:lnTo>
                                  <a:lnTo>
                                    <a:pt x="246" y="2448"/>
                                  </a:lnTo>
                                  <a:lnTo>
                                    <a:pt x="224" y="2389"/>
                                  </a:lnTo>
                                  <a:lnTo>
                                    <a:pt x="192" y="2357"/>
                                  </a:lnTo>
                                  <a:lnTo>
                                    <a:pt x="189" y="2338"/>
                                  </a:lnTo>
                                  <a:lnTo>
                                    <a:pt x="205" y="2300"/>
                                  </a:lnTo>
                                  <a:lnTo>
                                    <a:pt x="201" y="2262"/>
                                  </a:lnTo>
                                  <a:lnTo>
                                    <a:pt x="214" y="2247"/>
                                  </a:lnTo>
                                  <a:lnTo>
                                    <a:pt x="246" y="2237"/>
                                  </a:lnTo>
                                  <a:lnTo>
                                    <a:pt x="271" y="2240"/>
                                  </a:lnTo>
                                  <a:lnTo>
                                    <a:pt x="242" y="2190"/>
                                  </a:lnTo>
                                  <a:lnTo>
                                    <a:pt x="220" y="2177"/>
                                  </a:lnTo>
                                  <a:lnTo>
                                    <a:pt x="220" y="2158"/>
                                  </a:lnTo>
                                  <a:lnTo>
                                    <a:pt x="239" y="2152"/>
                                  </a:lnTo>
                                  <a:lnTo>
                                    <a:pt x="230" y="2108"/>
                                  </a:lnTo>
                                  <a:lnTo>
                                    <a:pt x="246" y="2086"/>
                                  </a:lnTo>
                                  <a:lnTo>
                                    <a:pt x="283" y="2086"/>
                                  </a:lnTo>
                                  <a:lnTo>
                                    <a:pt x="327" y="2111"/>
                                  </a:lnTo>
                                  <a:lnTo>
                                    <a:pt x="343" y="2086"/>
                                  </a:lnTo>
                                  <a:lnTo>
                                    <a:pt x="419" y="2092"/>
                                  </a:lnTo>
                                  <a:lnTo>
                                    <a:pt x="469" y="2083"/>
                                  </a:lnTo>
                                  <a:lnTo>
                                    <a:pt x="469" y="2073"/>
                                  </a:lnTo>
                                  <a:lnTo>
                                    <a:pt x="460" y="2039"/>
                                  </a:lnTo>
                                  <a:lnTo>
                                    <a:pt x="466" y="2029"/>
                                  </a:lnTo>
                                  <a:lnTo>
                                    <a:pt x="450" y="1991"/>
                                  </a:lnTo>
                                  <a:lnTo>
                                    <a:pt x="416" y="1988"/>
                                  </a:lnTo>
                                  <a:lnTo>
                                    <a:pt x="387" y="1963"/>
                                  </a:lnTo>
                                  <a:lnTo>
                                    <a:pt x="419" y="1903"/>
                                  </a:lnTo>
                                  <a:lnTo>
                                    <a:pt x="469" y="1897"/>
                                  </a:lnTo>
                                  <a:lnTo>
                                    <a:pt x="551" y="1875"/>
                                  </a:lnTo>
                                  <a:lnTo>
                                    <a:pt x="548" y="1887"/>
                                  </a:lnTo>
                                  <a:lnTo>
                                    <a:pt x="582" y="1909"/>
                                  </a:lnTo>
                                  <a:lnTo>
                                    <a:pt x="582" y="1922"/>
                                  </a:lnTo>
                                  <a:lnTo>
                                    <a:pt x="605" y="1935"/>
                                  </a:lnTo>
                                  <a:lnTo>
                                    <a:pt x="611" y="1925"/>
                                  </a:lnTo>
                                  <a:lnTo>
                                    <a:pt x="620" y="1932"/>
                                  </a:lnTo>
                                  <a:lnTo>
                                    <a:pt x="633" y="1950"/>
                                  </a:lnTo>
                                  <a:lnTo>
                                    <a:pt x="649" y="1941"/>
                                  </a:lnTo>
                                  <a:lnTo>
                                    <a:pt x="655" y="1950"/>
                                  </a:lnTo>
                                  <a:lnTo>
                                    <a:pt x="671" y="1928"/>
                                  </a:lnTo>
                                  <a:lnTo>
                                    <a:pt x="712" y="1916"/>
                                  </a:lnTo>
                                  <a:lnTo>
                                    <a:pt x="721" y="1938"/>
                                  </a:lnTo>
                                  <a:lnTo>
                                    <a:pt x="753" y="1928"/>
                                  </a:lnTo>
                                  <a:lnTo>
                                    <a:pt x="797" y="1976"/>
                                  </a:lnTo>
                                  <a:lnTo>
                                    <a:pt x="844" y="1950"/>
                                  </a:lnTo>
                                  <a:lnTo>
                                    <a:pt x="869" y="1957"/>
                                  </a:lnTo>
                                  <a:lnTo>
                                    <a:pt x="891" y="1947"/>
                                  </a:lnTo>
                                  <a:lnTo>
                                    <a:pt x="891" y="1932"/>
                                  </a:lnTo>
                                  <a:lnTo>
                                    <a:pt x="919" y="1954"/>
                                  </a:lnTo>
                                  <a:lnTo>
                                    <a:pt x="935" y="1944"/>
                                  </a:lnTo>
                                  <a:lnTo>
                                    <a:pt x="935" y="1922"/>
                                  </a:lnTo>
                                  <a:lnTo>
                                    <a:pt x="954" y="1928"/>
                                  </a:lnTo>
                                  <a:lnTo>
                                    <a:pt x="1001" y="1903"/>
                                  </a:lnTo>
                                  <a:lnTo>
                                    <a:pt x="1033" y="1922"/>
                                  </a:lnTo>
                                  <a:lnTo>
                                    <a:pt x="1030" y="1875"/>
                                  </a:lnTo>
                                  <a:lnTo>
                                    <a:pt x="1049" y="1875"/>
                                  </a:lnTo>
                                  <a:lnTo>
                                    <a:pt x="1064" y="1878"/>
                                  </a:lnTo>
                                  <a:lnTo>
                                    <a:pt x="1074" y="1862"/>
                                  </a:lnTo>
                                  <a:lnTo>
                                    <a:pt x="1099" y="1853"/>
                                  </a:lnTo>
                                  <a:lnTo>
                                    <a:pt x="1099" y="1865"/>
                                  </a:lnTo>
                                  <a:lnTo>
                                    <a:pt x="1080" y="1868"/>
                                  </a:lnTo>
                                  <a:lnTo>
                                    <a:pt x="1080" y="1894"/>
                                  </a:lnTo>
                                  <a:lnTo>
                                    <a:pt x="1108" y="1894"/>
                                  </a:lnTo>
                                  <a:lnTo>
                                    <a:pt x="1112" y="1906"/>
                                  </a:lnTo>
                                  <a:lnTo>
                                    <a:pt x="1130" y="1916"/>
                                  </a:lnTo>
                                  <a:lnTo>
                                    <a:pt x="1134" y="1935"/>
                                  </a:lnTo>
                                  <a:lnTo>
                                    <a:pt x="1162" y="1922"/>
                                  </a:lnTo>
                                  <a:lnTo>
                                    <a:pt x="1190" y="1928"/>
                                  </a:lnTo>
                                  <a:lnTo>
                                    <a:pt x="1187" y="1916"/>
                                  </a:lnTo>
                                  <a:lnTo>
                                    <a:pt x="1206" y="1916"/>
                                  </a:lnTo>
                                  <a:lnTo>
                                    <a:pt x="1200" y="1903"/>
                                  </a:lnTo>
                                  <a:lnTo>
                                    <a:pt x="1241" y="1922"/>
                                  </a:lnTo>
                                  <a:lnTo>
                                    <a:pt x="1266" y="1963"/>
                                  </a:lnTo>
                                  <a:lnTo>
                                    <a:pt x="1260" y="1991"/>
                                  </a:lnTo>
                                  <a:lnTo>
                                    <a:pt x="1319" y="2007"/>
                                  </a:lnTo>
                                  <a:lnTo>
                                    <a:pt x="1316" y="1991"/>
                                  </a:lnTo>
                                  <a:lnTo>
                                    <a:pt x="1326" y="1982"/>
                                  </a:lnTo>
                                  <a:lnTo>
                                    <a:pt x="1313" y="1963"/>
                                  </a:lnTo>
                                  <a:lnTo>
                                    <a:pt x="1319" y="1935"/>
                                  </a:lnTo>
                                  <a:lnTo>
                                    <a:pt x="1329" y="1928"/>
                                  </a:lnTo>
                                  <a:lnTo>
                                    <a:pt x="1332" y="1913"/>
                                  </a:lnTo>
                                  <a:lnTo>
                                    <a:pt x="1360" y="1903"/>
                                  </a:lnTo>
                                  <a:lnTo>
                                    <a:pt x="1363" y="1872"/>
                                  </a:lnTo>
                                  <a:lnTo>
                                    <a:pt x="1341" y="1853"/>
                                  </a:lnTo>
                                  <a:lnTo>
                                    <a:pt x="1351" y="1837"/>
                                  </a:lnTo>
                                  <a:lnTo>
                                    <a:pt x="1370" y="1834"/>
                                  </a:lnTo>
                                  <a:lnTo>
                                    <a:pt x="1370" y="1843"/>
                                  </a:lnTo>
                                  <a:lnTo>
                                    <a:pt x="1392" y="1862"/>
                                  </a:lnTo>
                                  <a:lnTo>
                                    <a:pt x="1408" y="1859"/>
                                  </a:lnTo>
                                  <a:lnTo>
                                    <a:pt x="1417" y="1853"/>
                                  </a:lnTo>
                                  <a:lnTo>
                                    <a:pt x="1411" y="1802"/>
                                  </a:lnTo>
                                  <a:lnTo>
                                    <a:pt x="1439" y="1809"/>
                                  </a:lnTo>
                                  <a:lnTo>
                                    <a:pt x="1445" y="1787"/>
                                  </a:lnTo>
                                  <a:lnTo>
                                    <a:pt x="1493" y="1818"/>
                                  </a:lnTo>
                                  <a:lnTo>
                                    <a:pt x="1505" y="1850"/>
                                  </a:lnTo>
                                  <a:lnTo>
                                    <a:pt x="1521" y="1831"/>
                                  </a:lnTo>
                                  <a:lnTo>
                                    <a:pt x="1543" y="1846"/>
                                  </a:lnTo>
                                  <a:lnTo>
                                    <a:pt x="1571" y="1831"/>
                                  </a:lnTo>
                                  <a:lnTo>
                                    <a:pt x="1587" y="1834"/>
                                  </a:lnTo>
                                  <a:lnTo>
                                    <a:pt x="1593" y="1840"/>
                                  </a:lnTo>
                                  <a:lnTo>
                                    <a:pt x="1631" y="1821"/>
                                  </a:lnTo>
                                  <a:lnTo>
                                    <a:pt x="1631" y="1790"/>
                                  </a:lnTo>
                                  <a:lnTo>
                                    <a:pt x="1656" y="1768"/>
                                  </a:lnTo>
                                  <a:lnTo>
                                    <a:pt x="1666" y="1771"/>
                                  </a:lnTo>
                                  <a:lnTo>
                                    <a:pt x="1666" y="1758"/>
                                  </a:lnTo>
                                  <a:lnTo>
                                    <a:pt x="1688" y="1764"/>
                                  </a:lnTo>
                                  <a:lnTo>
                                    <a:pt x="1685" y="1739"/>
                                  </a:lnTo>
                                  <a:lnTo>
                                    <a:pt x="1704" y="1752"/>
                                  </a:lnTo>
                                  <a:lnTo>
                                    <a:pt x="1710" y="1764"/>
                                  </a:lnTo>
                                  <a:lnTo>
                                    <a:pt x="1726" y="1774"/>
                                  </a:lnTo>
                                  <a:lnTo>
                                    <a:pt x="1726" y="1815"/>
                                  </a:lnTo>
                                  <a:lnTo>
                                    <a:pt x="1735" y="1812"/>
                                  </a:lnTo>
                                  <a:lnTo>
                                    <a:pt x="1779" y="1846"/>
                                  </a:lnTo>
                                  <a:lnTo>
                                    <a:pt x="1804" y="1843"/>
                                  </a:lnTo>
                                  <a:lnTo>
                                    <a:pt x="1839" y="1859"/>
                                  </a:lnTo>
                                  <a:lnTo>
                                    <a:pt x="1861" y="1856"/>
                                  </a:lnTo>
                                  <a:lnTo>
                                    <a:pt x="1880" y="1843"/>
                                  </a:lnTo>
                                  <a:lnTo>
                                    <a:pt x="1921" y="1846"/>
                                  </a:lnTo>
                                  <a:lnTo>
                                    <a:pt x="1924" y="1831"/>
                                  </a:lnTo>
                                  <a:lnTo>
                                    <a:pt x="1962" y="1799"/>
                                  </a:lnTo>
                                  <a:lnTo>
                                    <a:pt x="2012" y="1821"/>
                                  </a:lnTo>
                                  <a:lnTo>
                                    <a:pt x="2075" y="1812"/>
                                  </a:lnTo>
                                  <a:lnTo>
                                    <a:pt x="2097" y="1818"/>
                                  </a:lnTo>
                                  <a:lnTo>
                                    <a:pt x="2116" y="1812"/>
                                  </a:lnTo>
                                  <a:lnTo>
                                    <a:pt x="2138" y="1824"/>
                                  </a:lnTo>
                                  <a:lnTo>
                                    <a:pt x="2154" y="1790"/>
                                  </a:lnTo>
                                  <a:lnTo>
                                    <a:pt x="2198" y="1764"/>
                                  </a:lnTo>
                                  <a:lnTo>
                                    <a:pt x="2214" y="1711"/>
                                  </a:lnTo>
                                  <a:lnTo>
                                    <a:pt x="2217" y="1727"/>
                                  </a:lnTo>
                                  <a:lnTo>
                                    <a:pt x="2239" y="1730"/>
                                  </a:lnTo>
                                  <a:lnTo>
                                    <a:pt x="2248" y="1771"/>
                                  </a:lnTo>
                                  <a:lnTo>
                                    <a:pt x="2270" y="1777"/>
                                  </a:lnTo>
                                  <a:lnTo>
                                    <a:pt x="2277" y="1793"/>
                                  </a:lnTo>
                                  <a:lnTo>
                                    <a:pt x="2296" y="1796"/>
                                  </a:lnTo>
                                  <a:lnTo>
                                    <a:pt x="2302" y="1821"/>
                                  </a:lnTo>
                                  <a:lnTo>
                                    <a:pt x="2327" y="1809"/>
                                  </a:lnTo>
                                  <a:lnTo>
                                    <a:pt x="2355" y="1834"/>
                                  </a:lnTo>
                                  <a:lnTo>
                                    <a:pt x="2387" y="1831"/>
                                  </a:lnTo>
                                  <a:lnTo>
                                    <a:pt x="2365" y="1865"/>
                                  </a:lnTo>
                                  <a:lnTo>
                                    <a:pt x="2381" y="1894"/>
                                  </a:lnTo>
                                  <a:lnTo>
                                    <a:pt x="2412" y="1913"/>
                                  </a:lnTo>
                                  <a:lnTo>
                                    <a:pt x="2450" y="1913"/>
                                  </a:lnTo>
                                  <a:lnTo>
                                    <a:pt x="2469" y="1950"/>
                                  </a:lnTo>
                                  <a:lnTo>
                                    <a:pt x="2497" y="1960"/>
                                  </a:lnTo>
                                  <a:lnTo>
                                    <a:pt x="2513" y="1957"/>
                                  </a:lnTo>
                                  <a:lnTo>
                                    <a:pt x="2516" y="1935"/>
                                  </a:lnTo>
                                  <a:lnTo>
                                    <a:pt x="2548" y="1928"/>
                                  </a:lnTo>
                                  <a:lnTo>
                                    <a:pt x="2604" y="1957"/>
                                  </a:lnTo>
                                  <a:lnTo>
                                    <a:pt x="2607" y="1966"/>
                                  </a:lnTo>
                                  <a:lnTo>
                                    <a:pt x="2588" y="1972"/>
                                  </a:lnTo>
                                  <a:lnTo>
                                    <a:pt x="2579" y="2001"/>
                                  </a:lnTo>
                                  <a:lnTo>
                                    <a:pt x="2592" y="2013"/>
                                  </a:lnTo>
                                  <a:lnTo>
                                    <a:pt x="2629" y="2017"/>
                                  </a:lnTo>
                                  <a:lnTo>
                                    <a:pt x="2648" y="2058"/>
                                  </a:lnTo>
                                  <a:lnTo>
                                    <a:pt x="2623" y="2051"/>
                                  </a:lnTo>
                                  <a:lnTo>
                                    <a:pt x="2585" y="2089"/>
                                  </a:lnTo>
                                  <a:lnTo>
                                    <a:pt x="2582" y="2111"/>
                                  </a:lnTo>
                                  <a:lnTo>
                                    <a:pt x="2557" y="2099"/>
                                  </a:lnTo>
                                  <a:lnTo>
                                    <a:pt x="2503" y="2165"/>
                                  </a:lnTo>
                                  <a:lnTo>
                                    <a:pt x="2510" y="2184"/>
                                  </a:lnTo>
                                  <a:lnTo>
                                    <a:pt x="2481" y="2228"/>
                                  </a:lnTo>
                                  <a:lnTo>
                                    <a:pt x="2466" y="2288"/>
                                  </a:lnTo>
                                  <a:lnTo>
                                    <a:pt x="2472" y="2294"/>
                                  </a:lnTo>
                                  <a:lnTo>
                                    <a:pt x="2513" y="2278"/>
                                  </a:lnTo>
                                  <a:lnTo>
                                    <a:pt x="2513" y="2300"/>
                                  </a:lnTo>
                                  <a:lnTo>
                                    <a:pt x="2488" y="2313"/>
                                  </a:lnTo>
                                  <a:lnTo>
                                    <a:pt x="2513" y="2357"/>
                                  </a:lnTo>
                                  <a:lnTo>
                                    <a:pt x="2488" y="2379"/>
                                  </a:lnTo>
                                  <a:lnTo>
                                    <a:pt x="2475" y="2411"/>
                                  </a:lnTo>
                                  <a:lnTo>
                                    <a:pt x="2488" y="2458"/>
                                  </a:lnTo>
                                  <a:lnTo>
                                    <a:pt x="2453" y="2480"/>
                                  </a:lnTo>
                                  <a:lnTo>
                                    <a:pt x="2447" y="2511"/>
                                  </a:lnTo>
                                  <a:lnTo>
                                    <a:pt x="2425" y="2511"/>
                                  </a:lnTo>
                                  <a:lnTo>
                                    <a:pt x="2418" y="2524"/>
                                  </a:lnTo>
                                  <a:lnTo>
                                    <a:pt x="2447" y="2559"/>
                                  </a:lnTo>
                                  <a:lnTo>
                                    <a:pt x="2507" y="2584"/>
                                  </a:lnTo>
                                  <a:lnTo>
                                    <a:pt x="2507" y="2603"/>
                                  </a:lnTo>
                                  <a:lnTo>
                                    <a:pt x="2529" y="2641"/>
                                  </a:lnTo>
                                  <a:lnTo>
                                    <a:pt x="2570" y="2669"/>
                                  </a:lnTo>
                                  <a:lnTo>
                                    <a:pt x="2532" y="2710"/>
                                  </a:lnTo>
                                  <a:lnTo>
                                    <a:pt x="2434" y="2773"/>
                                  </a:lnTo>
                                  <a:lnTo>
                                    <a:pt x="2412" y="2760"/>
                                  </a:lnTo>
                                  <a:lnTo>
                                    <a:pt x="2418" y="2776"/>
                                  </a:lnTo>
                                  <a:lnTo>
                                    <a:pt x="2434" y="2795"/>
                                  </a:lnTo>
                                  <a:lnTo>
                                    <a:pt x="2428" y="2836"/>
                                  </a:lnTo>
                                  <a:lnTo>
                                    <a:pt x="2412" y="2839"/>
                                  </a:lnTo>
                                  <a:lnTo>
                                    <a:pt x="2406" y="2858"/>
                                  </a:lnTo>
                                  <a:lnTo>
                                    <a:pt x="2393" y="2855"/>
                                  </a:lnTo>
                                  <a:lnTo>
                                    <a:pt x="2352" y="2912"/>
                                  </a:lnTo>
                                  <a:lnTo>
                                    <a:pt x="2289" y="2946"/>
                                  </a:lnTo>
                                  <a:lnTo>
                                    <a:pt x="2305" y="2956"/>
                                  </a:lnTo>
                                  <a:lnTo>
                                    <a:pt x="2308" y="2981"/>
                                  </a:lnTo>
                                  <a:lnTo>
                                    <a:pt x="2314" y="3044"/>
                                  </a:lnTo>
                                  <a:lnTo>
                                    <a:pt x="2314" y="3094"/>
                                  </a:lnTo>
                                  <a:lnTo>
                                    <a:pt x="2327" y="3135"/>
                                  </a:lnTo>
                                  <a:lnTo>
                                    <a:pt x="2362" y="3183"/>
                                  </a:lnTo>
                                  <a:lnTo>
                                    <a:pt x="2368" y="3243"/>
                                  </a:lnTo>
                                  <a:lnTo>
                                    <a:pt x="2400" y="3243"/>
                                  </a:lnTo>
                                  <a:lnTo>
                                    <a:pt x="2450" y="3280"/>
                                  </a:lnTo>
                                  <a:lnTo>
                                    <a:pt x="2472" y="3318"/>
                                  </a:lnTo>
                                  <a:lnTo>
                                    <a:pt x="2463" y="3331"/>
                                  </a:lnTo>
                                  <a:lnTo>
                                    <a:pt x="2422" y="3318"/>
                                  </a:lnTo>
                                  <a:lnTo>
                                    <a:pt x="2371" y="3328"/>
                                  </a:lnTo>
                                  <a:lnTo>
                                    <a:pt x="2368" y="3337"/>
                                  </a:lnTo>
                                  <a:lnTo>
                                    <a:pt x="2371" y="3375"/>
                                  </a:lnTo>
                                  <a:lnTo>
                                    <a:pt x="2355" y="3381"/>
                                  </a:lnTo>
                                  <a:lnTo>
                                    <a:pt x="2337" y="3429"/>
                                  </a:lnTo>
                                  <a:lnTo>
                                    <a:pt x="2343" y="3479"/>
                                  </a:lnTo>
                                  <a:lnTo>
                                    <a:pt x="2374" y="3501"/>
                                  </a:lnTo>
                                  <a:lnTo>
                                    <a:pt x="2440" y="3488"/>
                                  </a:lnTo>
                                  <a:lnTo>
                                    <a:pt x="2447" y="3520"/>
                                  </a:lnTo>
                                  <a:lnTo>
                                    <a:pt x="2437" y="3533"/>
                                  </a:lnTo>
                                  <a:lnTo>
                                    <a:pt x="2444" y="3545"/>
                                  </a:lnTo>
                                  <a:lnTo>
                                    <a:pt x="2459" y="3548"/>
                                  </a:lnTo>
                                  <a:lnTo>
                                    <a:pt x="2456" y="3570"/>
                                  </a:lnTo>
                                  <a:lnTo>
                                    <a:pt x="2503" y="3580"/>
                                  </a:lnTo>
                                  <a:lnTo>
                                    <a:pt x="2535" y="3611"/>
                                  </a:lnTo>
                                  <a:lnTo>
                                    <a:pt x="2541" y="3633"/>
                                  </a:lnTo>
                                  <a:lnTo>
                                    <a:pt x="2519" y="3646"/>
                                  </a:lnTo>
                                  <a:moveTo>
                                    <a:pt x="4557" y="1635"/>
                                  </a:moveTo>
                                  <a:lnTo>
                                    <a:pt x="4547" y="1705"/>
                                  </a:lnTo>
                                  <a:lnTo>
                                    <a:pt x="4528" y="1723"/>
                                  </a:lnTo>
                                  <a:lnTo>
                                    <a:pt x="4519" y="1708"/>
                                  </a:lnTo>
                                  <a:lnTo>
                                    <a:pt x="4491" y="1705"/>
                                  </a:lnTo>
                                  <a:lnTo>
                                    <a:pt x="4421" y="1673"/>
                                  </a:lnTo>
                                  <a:lnTo>
                                    <a:pt x="4368" y="1758"/>
                                  </a:lnTo>
                                  <a:lnTo>
                                    <a:pt x="4365" y="1790"/>
                                  </a:lnTo>
                                  <a:lnTo>
                                    <a:pt x="4289" y="1802"/>
                                  </a:lnTo>
                                  <a:lnTo>
                                    <a:pt x="4273" y="1827"/>
                                  </a:lnTo>
                                  <a:lnTo>
                                    <a:pt x="4267" y="1891"/>
                                  </a:lnTo>
                                  <a:lnTo>
                                    <a:pt x="4280" y="1903"/>
                                  </a:lnTo>
                                  <a:lnTo>
                                    <a:pt x="4273" y="1916"/>
                                  </a:lnTo>
                                  <a:lnTo>
                                    <a:pt x="4283" y="1941"/>
                                  </a:lnTo>
                                  <a:lnTo>
                                    <a:pt x="4330" y="2013"/>
                                  </a:lnTo>
                                  <a:lnTo>
                                    <a:pt x="4327" y="2114"/>
                                  </a:lnTo>
                                  <a:lnTo>
                                    <a:pt x="4330" y="2136"/>
                                  </a:lnTo>
                                  <a:lnTo>
                                    <a:pt x="4343" y="2136"/>
                                  </a:lnTo>
                                  <a:lnTo>
                                    <a:pt x="4343" y="2146"/>
                                  </a:lnTo>
                                  <a:lnTo>
                                    <a:pt x="4298" y="2158"/>
                                  </a:lnTo>
                                  <a:lnTo>
                                    <a:pt x="4261" y="2152"/>
                                  </a:lnTo>
                                  <a:lnTo>
                                    <a:pt x="4264" y="2206"/>
                                  </a:lnTo>
                                  <a:lnTo>
                                    <a:pt x="4283" y="2168"/>
                                  </a:lnTo>
                                  <a:lnTo>
                                    <a:pt x="4298" y="2187"/>
                                  </a:lnTo>
                                  <a:lnTo>
                                    <a:pt x="4292" y="2209"/>
                                  </a:lnTo>
                                  <a:lnTo>
                                    <a:pt x="4308" y="2221"/>
                                  </a:lnTo>
                                  <a:lnTo>
                                    <a:pt x="4283" y="2310"/>
                                  </a:lnTo>
                                  <a:lnTo>
                                    <a:pt x="4261" y="2316"/>
                                  </a:lnTo>
                                  <a:lnTo>
                                    <a:pt x="4286" y="2341"/>
                                  </a:lnTo>
                                  <a:lnTo>
                                    <a:pt x="4251" y="2366"/>
                                  </a:lnTo>
                                  <a:lnTo>
                                    <a:pt x="4248" y="2382"/>
                                  </a:lnTo>
                                  <a:lnTo>
                                    <a:pt x="4229" y="2382"/>
                                  </a:lnTo>
                                  <a:lnTo>
                                    <a:pt x="4217" y="2411"/>
                                  </a:lnTo>
                                  <a:lnTo>
                                    <a:pt x="4176" y="2423"/>
                                  </a:lnTo>
                                  <a:lnTo>
                                    <a:pt x="4150" y="2411"/>
                                  </a:lnTo>
                                  <a:lnTo>
                                    <a:pt x="4144" y="2392"/>
                                  </a:lnTo>
                                  <a:lnTo>
                                    <a:pt x="4075" y="2392"/>
                                  </a:lnTo>
                                  <a:lnTo>
                                    <a:pt x="4050" y="2370"/>
                                  </a:lnTo>
                                  <a:lnTo>
                                    <a:pt x="4002" y="2360"/>
                                  </a:lnTo>
                                  <a:lnTo>
                                    <a:pt x="3990" y="2338"/>
                                  </a:lnTo>
                                  <a:lnTo>
                                    <a:pt x="3961" y="2335"/>
                                  </a:lnTo>
                                  <a:lnTo>
                                    <a:pt x="3933" y="2392"/>
                                  </a:lnTo>
                                  <a:lnTo>
                                    <a:pt x="3958" y="2407"/>
                                  </a:lnTo>
                                  <a:lnTo>
                                    <a:pt x="3965" y="2477"/>
                                  </a:lnTo>
                                  <a:lnTo>
                                    <a:pt x="3990" y="2524"/>
                                  </a:lnTo>
                                  <a:lnTo>
                                    <a:pt x="3943" y="2571"/>
                                  </a:lnTo>
                                  <a:lnTo>
                                    <a:pt x="3924" y="2568"/>
                                  </a:lnTo>
                                  <a:lnTo>
                                    <a:pt x="3914" y="2581"/>
                                  </a:lnTo>
                                  <a:lnTo>
                                    <a:pt x="3927" y="2637"/>
                                  </a:lnTo>
                                  <a:lnTo>
                                    <a:pt x="3917" y="2660"/>
                                  </a:lnTo>
                                  <a:lnTo>
                                    <a:pt x="3892" y="2650"/>
                                  </a:lnTo>
                                  <a:lnTo>
                                    <a:pt x="3867" y="2669"/>
                                  </a:lnTo>
                                  <a:lnTo>
                                    <a:pt x="3791" y="2606"/>
                                  </a:lnTo>
                                  <a:lnTo>
                                    <a:pt x="3763" y="2600"/>
                                  </a:lnTo>
                                  <a:lnTo>
                                    <a:pt x="3719" y="2549"/>
                                  </a:lnTo>
                                  <a:lnTo>
                                    <a:pt x="3703" y="2568"/>
                                  </a:lnTo>
                                  <a:lnTo>
                                    <a:pt x="3687" y="2559"/>
                                  </a:lnTo>
                                  <a:lnTo>
                                    <a:pt x="3710" y="2515"/>
                                  </a:lnTo>
                                  <a:lnTo>
                                    <a:pt x="3697" y="2493"/>
                                  </a:lnTo>
                                  <a:lnTo>
                                    <a:pt x="3650" y="2502"/>
                                  </a:lnTo>
                                  <a:lnTo>
                                    <a:pt x="3587" y="2489"/>
                                  </a:lnTo>
                                  <a:lnTo>
                                    <a:pt x="3590" y="2533"/>
                                  </a:lnTo>
                                  <a:lnTo>
                                    <a:pt x="3524" y="2612"/>
                                  </a:lnTo>
                                  <a:lnTo>
                                    <a:pt x="3502" y="2672"/>
                                  </a:lnTo>
                                  <a:lnTo>
                                    <a:pt x="3461" y="2653"/>
                                  </a:lnTo>
                                  <a:lnTo>
                                    <a:pt x="3445" y="2672"/>
                                  </a:lnTo>
                                  <a:lnTo>
                                    <a:pt x="3448" y="2710"/>
                                  </a:lnTo>
                                  <a:lnTo>
                                    <a:pt x="3477" y="2723"/>
                                  </a:lnTo>
                                  <a:lnTo>
                                    <a:pt x="3492" y="2745"/>
                                  </a:lnTo>
                                  <a:lnTo>
                                    <a:pt x="3477" y="2773"/>
                                  </a:lnTo>
                                  <a:lnTo>
                                    <a:pt x="3517" y="2792"/>
                                  </a:lnTo>
                                  <a:lnTo>
                                    <a:pt x="3517" y="2814"/>
                                  </a:lnTo>
                                  <a:lnTo>
                                    <a:pt x="3552" y="2823"/>
                                  </a:lnTo>
                                  <a:lnTo>
                                    <a:pt x="3530" y="2842"/>
                                  </a:lnTo>
                                  <a:lnTo>
                                    <a:pt x="3439" y="2839"/>
                                  </a:lnTo>
                                  <a:lnTo>
                                    <a:pt x="3439" y="2849"/>
                                  </a:lnTo>
                                  <a:lnTo>
                                    <a:pt x="3420" y="2849"/>
                                  </a:lnTo>
                                  <a:lnTo>
                                    <a:pt x="3414" y="2886"/>
                                  </a:lnTo>
                                  <a:lnTo>
                                    <a:pt x="3407" y="2896"/>
                                  </a:lnTo>
                                  <a:lnTo>
                                    <a:pt x="3376" y="2874"/>
                                  </a:lnTo>
                                  <a:lnTo>
                                    <a:pt x="3373" y="2849"/>
                                  </a:lnTo>
                                  <a:lnTo>
                                    <a:pt x="3360" y="2842"/>
                                  </a:lnTo>
                                  <a:lnTo>
                                    <a:pt x="3294" y="2855"/>
                                  </a:lnTo>
                                  <a:lnTo>
                                    <a:pt x="3250" y="2805"/>
                                  </a:lnTo>
                                  <a:lnTo>
                                    <a:pt x="3193" y="2757"/>
                                  </a:lnTo>
                                  <a:lnTo>
                                    <a:pt x="3184" y="2770"/>
                                  </a:lnTo>
                                  <a:lnTo>
                                    <a:pt x="3174" y="2754"/>
                                  </a:lnTo>
                                  <a:lnTo>
                                    <a:pt x="3032" y="2795"/>
                                  </a:lnTo>
                                  <a:lnTo>
                                    <a:pt x="2966" y="2792"/>
                                  </a:lnTo>
                                  <a:lnTo>
                                    <a:pt x="2941" y="2786"/>
                                  </a:lnTo>
                                  <a:lnTo>
                                    <a:pt x="2888" y="2723"/>
                                  </a:lnTo>
                                  <a:lnTo>
                                    <a:pt x="2875" y="2726"/>
                                  </a:lnTo>
                                  <a:lnTo>
                                    <a:pt x="2822" y="2694"/>
                                  </a:lnTo>
                                  <a:lnTo>
                                    <a:pt x="2765" y="2691"/>
                                  </a:lnTo>
                                  <a:lnTo>
                                    <a:pt x="2752" y="2682"/>
                                  </a:lnTo>
                                  <a:lnTo>
                                    <a:pt x="2746" y="2631"/>
                                  </a:lnTo>
                                  <a:lnTo>
                                    <a:pt x="2718" y="2653"/>
                                  </a:lnTo>
                                  <a:lnTo>
                                    <a:pt x="2686" y="2650"/>
                                  </a:lnTo>
                                  <a:lnTo>
                                    <a:pt x="2645" y="2710"/>
                                  </a:lnTo>
                                  <a:lnTo>
                                    <a:pt x="2611" y="2729"/>
                                  </a:lnTo>
                                  <a:lnTo>
                                    <a:pt x="2570" y="2669"/>
                                  </a:lnTo>
                                  <a:lnTo>
                                    <a:pt x="2529" y="2641"/>
                                  </a:lnTo>
                                  <a:lnTo>
                                    <a:pt x="2507" y="2603"/>
                                  </a:lnTo>
                                  <a:lnTo>
                                    <a:pt x="2507" y="2584"/>
                                  </a:lnTo>
                                  <a:lnTo>
                                    <a:pt x="2447" y="2559"/>
                                  </a:lnTo>
                                  <a:lnTo>
                                    <a:pt x="2418" y="2524"/>
                                  </a:lnTo>
                                  <a:lnTo>
                                    <a:pt x="2425" y="2511"/>
                                  </a:lnTo>
                                  <a:lnTo>
                                    <a:pt x="2447" y="2511"/>
                                  </a:lnTo>
                                  <a:lnTo>
                                    <a:pt x="2453" y="2480"/>
                                  </a:lnTo>
                                  <a:lnTo>
                                    <a:pt x="2488" y="2458"/>
                                  </a:lnTo>
                                  <a:lnTo>
                                    <a:pt x="2475" y="2411"/>
                                  </a:lnTo>
                                  <a:lnTo>
                                    <a:pt x="2488" y="2379"/>
                                  </a:lnTo>
                                  <a:lnTo>
                                    <a:pt x="2513" y="2357"/>
                                  </a:lnTo>
                                  <a:lnTo>
                                    <a:pt x="2488" y="2313"/>
                                  </a:lnTo>
                                  <a:lnTo>
                                    <a:pt x="2513" y="2300"/>
                                  </a:lnTo>
                                  <a:lnTo>
                                    <a:pt x="2513" y="2278"/>
                                  </a:lnTo>
                                  <a:lnTo>
                                    <a:pt x="2472" y="2294"/>
                                  </a:lnTo>
                                  <a:lnTo>
                                    <a:pt x="2466" y="2288"/>
                                  </a:lnTo>
                                  <a:lnTo>
                                    <a:pt x="2481" y="2228"/>
                                  </a:lnTo>
                                  <a:lnTo>
                                    <a:pt x="2510" y="2184"/>
                                  </a:lnTo>
                                  <a:lnTo>
                                    <a:pt x="2503" y="2165"/>
                                  </a:lnTo>
                                  <a:lnTo>
                                    <a:pt x="2557" y="2099"/>
                                  </a:lnTo>
                                  <a:lnTo>
                                    <a:pt x="2582" y="2111"/>
                                  </a:lnTo>
                                  <a:lnTo>
                                    <a:pt x="2585" y="2089"/>
                                  </a:lnTo>
                                  <a:lnTo>
                                    <a:pt x="2623" y="2051"/>
                                  </a:lnTo>
                                  <a:lnTo>
                                    <a:pt x="2648" y="2058"/>
                                  </a:lnTo>
                                  <a:lnTo>
                                    <a:pt x="2629" y="2017"/>
                                  </a:lnTo>
                                  <a:lnTo>
                                    <a:pt x="2592" y="2013"/>
                                  </a:lnTo>
                                  <a:lnTo>
                                    <a:pt x="2579" y="2001"/>
                                  </a:lnTo>
                                  <a:lnTo>
                                    <a:pt x="2588" y="1972"/>
                                  </a:lnTo>
                                  <a:lnTo>
                                    <a:pt x="2607" y="1966"/>
                                  </a:lnTo>
                                  <a:lnTo>
                                    <a:pt x="2604" y="1957"/>
                                  </a:lnTo>
                                  <a:lnTo>
                                    <a:pt x="2548" y="1928"/>
                                  </a:lnTo>
                                  <a:lnTo>
                                    <a:pt x="2516" y="1935"/>
                                  </a:lnTo>
                                  <a:lnTo>
                                    <a:pt x="2513" y="1957"/>
                                  </a:lnTo>
                                  <a:lnTo>
                                    <a:pt x="2497" y="1960"/>
                                  </a:lnTo>
                                  <a:lnTo>
                                    <a:pt x="2469" y="1950"/>
                                  </a:lnTo>
                                  <a:lnTo>
                                    <a:pt x="2450" y="1913"/>
                                  </a:lnTo>
                                  <a:lnTo>
                                    <a:pt x="2412" y="1913"/>
                                  </a:lnTo>
                                  <a:lnTo>
                                    <a:pt x="2381" y="1894"/>
                                  </a:lnTo>
                                  <a:lnTo>
                                    <a:pt x="2365" y="1865"/>
                                  </a:lnTo>
                                  <a:lnTo>
                                    <a:pt x="2387" y="1831"/>
                                  </a:lnTo>
                                  <a:lnTo>
                                    <a:pt x="2355" y="1834"/>
                                  </a:lnTo>
                                  <a:lnTo>
                                    <a:pt x="2327" y="1809"/>
                                  </a:lnTo>
                                  <a:lnTo>
                                    <a:pt x="2302" y="1821"/>
                                  </a:lnTo>
                                  <a:lnTo>
                                    <a:pt x="2296" y="1796"/>
                                  </a:lnTo>
                                  <a:lnTo>
                                    <a:pt x="2277" y="1793"/>
                                  </a:lnTo>
                                  <a:lnTo>
                                    <a:pt x="2270" y="1777"/>
                                  </a:lnTo>
                                  <a:lnTo>
                                    <a:pt x="2248" y="1771"/>
                                  </a:lnTo>
                                  <a:lnTo>
                                    <a:pt x="2239" y="1730"/>
                                  </a:lnTo>
                                  <a:lnTo>
                                    <a:pt x="2217" y="1727"/>
                                  </a:lnTo>
                                  <a:lnTo>
                                    <a:pt x="2214" y="1711"/>
                                  </a:lnTo>
                                  <a:lnTo>
                                    <a:pt x="2198" y="1764"/>
                                  </a:lnTo>
                                  <a:lnTo>
                                    <a:pt x="2154" y="1790"/>
                                  </a:lnTo>
                                  <a:lnTo>
                                    <a:pt x="2138" y="1824"/>
                                  </a:lnTo>
                                  <a:lnTo>
                                    <a:pt x="2116" y="1812"/>
                                  </a:lnTo>
                                  <a:lnTo>
                                    <a:pt x="2097" y="1818"/>
                                  </a:lnTo>
                                  <a:lnTo>
                                    <a:pt x="2075" y="1812"/>
                                  </a:lnTo>
                                  <a:lnTo>
                                    <a:pt x="2012" y="1821"/>
                                  </a:lnTo>
                                  <a:lnTo>
                                    <a:pt x="1962" y="1799"/>
                                  </a:lnTo>
                                  <a:lnTo>
                                    <a:pt x="1924" y="1831"/>
                                  </a:lnTo>
                                  <a:lnTo>
                                    <a:pt x="1921" y="1846"/>
                                  </a:lnTo>
                                  <a:lnTo>
                                    <a:pt x="1880" y="1843"/>
                                  </a:lnTo>
                                  <a:lnTo>
                                    <a:pt x="1861" y="1856"/>
                                  </a:lnTo>
                                  <a:lnTo>
                                    <a:pt x="1839" y="1859"/>
                                  </a:lnTo>
                                  <a:lnTo>
                                    <a:pt x="1804" y="1843"/>
                                  </a:lnTo>
                                  <a:lnTo>
                                    <a:pt x="1779" y="1846"/>
                                  </a:lnTo>
                                  <a:lnTo>
                                    <a:pt x="1735" y="1812"/>
                                  </a:lnTo>
                                  <a:lnTo>
                                    <a:pt x="1726" y="1815"/>
                                  </a:lnTo>
                                  <a:lnTo>
                                    <a:pt x="1726" y="1774"/>
                                  </a:lnTo>
                                  <a:lnTo>
                                    <a:pt x="1710" y="1764"/>
                                  </a:lnTo>
                                  <a:lnTo>
                                    <a:pt x="1704" y="1752"/>
                                  </a:lnTo>
                                  <a:lnTo>
                                    <a:pt x="1729" y="1705"/>
                                  </a:lnTo>
                                  <a:lnTo>
                                    <a:pt x="1704" y="1670"/>
                                  </a:lnTo>
                                  <a:lnTo>
                                    <a:pt x="1710" y="1651"/>
                                  </a:lnTo>
                                  <a:lnTo>
                                    <a:pt x="1729" y="1635"/>
                                  </a:lnTo>
                                  <a:lnTo>
                                    <a:pt x="1726" y="1610"/>
                                  </a:lnTo>
                                  <a:lnTo>
                                    <a:pt x="1678" y="1544"/>
                                  </a:lnTo>
                                  <a:lnTo>
                                    <a:pt x="1650" y="1475"/>
                                  </a:lnTo>
                                  <a:lnTo>
                                    <a:pt x="1656" y="1456"/>
                                  </a:lnTo>
                                  <a:lnTo>
                                    <a:pt x="1581" y="1449"/>
                                  </a:lnTo>
                                  <a:lnTo>
                                    <a:pt x="1530" y="1471"/>
                                  </a:lnTo>
                                  <a:lnTo>
                                    <a:pt x="1477" y="1396"/>
                                  </a:lnTo>
                                  <a:lnTo>
                                    <a:pt x="1452" y="1434"/>
                                  </a:lnTo>
                                  <a:lnTo>
                                    <a:pt x="1423" y="1437"/>
                                  </a:lnTo>
                                  <a:lnTo>
                                    <a:pt x="1398" y="1389"/>
                                  </a:lnTo>
                                  <a:lnTo>
                                    <a:pt x="1411" y="1386"/>
                                  </a:lnTo>
                                  <a:lnTo>
                                    <a:pt x="1392" y="1371"/>
                                  </a:lnTo>
                                  <a:lnTo>
                                    <a:pt x="1401" y="1336"/>
                                  </a:lnTo>
                                  <a:lnTo>
                                    <a:pt x="1386" y="1314"/>
                                  </a:lnTo>
                                  <a:lnTo>
                                    <a:pt x="1395" y="1248"/>
                                  </a:lnTo>
                                  <a:lnTo>
                                    <a:pt x="1382" y="1219"/>
                                  </a:lnTo>
                                  <a:lnTo>
                                    <a:pt x="1398" y="1197"/>
                                  </a:lnTo>
                                  <a:lnTo>
                                    <a:pt x="1395" y="1166"/>
                                  </a:lnTo>
                                  <a:lnTo>
                                    <a:pt x="1414" y="1140"/>
                                  </a:lnTo>
                                  <a:lnTo>
                                    <a:pt x="1401" y="1122"/>
                                  </a:lnTo>
                                  <a:lnTo>
                                    <a:pt x="1417" y="1122"/>
                                  </a:lnTo>
                                  <a:lnTo>
                                    <a:pt x="1414" y="1109"/>
                                  </a:lnTo>
                                  <a:lnTo>
                                    <a:pt x="1433" y="1103"/>
                                  </a:lnTo>
                                  <a:lnTo>
                                    <a:pt x="1436" y="1112"/>
                                  </a:lnTo>
                                  <a:lnTo>
                                    <a:pt x="1439" y="1099"/>
                                  </a:lnTo>
                                  <a:lnTo>
                                    <a:pt x="1442" y="1112"/>
                                  </a:lnTo>
                                  <a:lnTo>
                                    <a:pt x="1452" y="1112"/>
                                  </a:lnTo>
                                  <a:lnTo>
                                    <a:pt x="1489" y="1065"/>
                                  </a:lnTo>
                                  <a:lnTo>
                                    <a:pt x="1480" y="1043"/>
                                  </a:lnTo>
                                  <a:lnTo>
                                    <a:pt x="1568" y="1002"/>
                                  </a:lnTo>
                                  <a:lnTo>
                                    <a:pt x="1571" y="970"/>
                                  </a:lnTo>
                                  <a:lnTo>
                                    <a:pt x="1556" y="907"/>
                                  </a:lnTo>
                                  <a:lnTo>
                                    <a:pt x="1612" y="879"/>
                                  </a:lnTo>
                                  <a:lnTo>
                                    <a:pt x="1600" y="850"/>
                                  </a:lnTo>
                                  <a:lnTo>
                                    <a:pt x="1609" y="847"/>
                                  </a:lnTo>
                                  <a:lnTo>
                                    <a:pt x="1584" y="838"/>
                                  </a:lnTo>
                                  <a:lnTo>
                                    <a:pt x="1587" y="819"/>
                                  </a:lnTo>
                                  <a:lnTo>
                                    <a:pt x="1597" y="816"/>
                                  </a:lnTo>
                                  <a:lnTo>
                                    <a:pt x="1622" y="769"/>
                                  </a:lnTo>
                                  <a:lnTo>
                                    <a:pt x="1625" y="778"/>
                                  </a:lnTo>
                                  <a:lnTo>
                                    <a:pt x="1672" y="772"/>
                                  </a:lnTo>
                                  <a:lnTo>
                                    <a:pt x="1685" y="750"/>
                                  </a:lnTo>
                                  <a:lnTo>
                                    <a:pt x="1704" y="750"/>
                                  </a:lnTo>
                                  <a:lnTo>
                                    <a:pt x="1729" y="728"/>
                                  </a:lnTo>
                                  <a:lnTo>
                                    <a:pt x="1748" y="724"/>
                                  </a:lnTo>
                                  <a:lnTo>
                                    <a:pt x="1754" y="743"/>
                                  </a:lnTo>
                                  <a:lnTo>
                                    <a:pt x="1726" y="787"/>
                                  </a:lnTo>
                                  <a:lnTo>
                                    <a:pt x="1729" y="800"/>
                                  </a:lnTo>
                                  <a:lnTo>
                                    <a:pt x="1763" y="791"/>
                                  </a:lnTo>
                                  <a:lnTo>
                                    <a:pt x="1767" y="803"/>
                                  </a:lnTo>
                                  <a:lnTo>
                                    <a:pt x="1785" y="784"/>
                                  </a:lnTo>
                                  <a:lnTo>
                                    <a:pt x="1801" y="816"/>
                                  </a:lnTo>
                                  <a:lnTo>
                                    <a:pt x="1817" y="781"/>
                                  </a:lnTo>
                                  <a:lnTo>
                                    <a:pt x="1823" y="794"/>
                                  </a:lnTo>
                                  <a:lnTo>
                                    <a:pt x="1867" y="775"/>
                                  </a:lnTo>
                                  <a:lnTo>
                                    <a:pt x="1861" y="746"/>
                                  </a:lnTo>
                                  <a:lnTo>
                                    <a:pt x="1874" y="740"/>
                                  </a:lnTo>
                                  <a:lnTo>
                                    <a:pt x="1896" y="756"/>
                                  </a:lnTo>
                                  <a:lnTo>
                                    <a:pt x="1896" y="715"/>
                                  </a:lnTo>
                                  <a:lnTo>
                                    <a:pt x="1924" y="715"/>
                                  </a:lnTo>
                                  <a:lnTo>
                                    <a:pt x="1949" y="709"/>
                                  </a:lnTo>
                                  <a:lnTo>
                                    <a:pt x="1956" y="715"/>
                                  </a:lnTo>
                                  <a:lnTo>
                                    <a:pt x="1959" y="687"/>
                                  </a:lnTo>
                                  <a:lnTo>
                                    <a:pt x="1968" y="705"/>
                                  </a:lnTo>
                                  <a:lnTo>
                                    <a:pt x="1987" y="705"/>
                                  </a:lnTo>
                                  <a:lnTo>
                                    <a:pt x="2012" y="709"/>
                                  </a:lnTo>
                                  <a:lnTo>
                                    <a:pt x="2022" y="696"/>
                                  </a:lnTo>
                                  <a:lnTo>
                                    <a:pt x="2044" y="705"/>
                                  </a:lnTo>
                                  <a:lnTo>
                                    <a:pt x="2091" y="661"/>
                                  </a:lnTo>
                                  <a:lnTo>
                                    <a:pt x="2138" y="639"/>
                                  </a:lnTo>
                                  <a:lnTo>
                                    <a:pt x="2195" y="671"/>
                                  </a:lnTo>
                                  <a:lnTo>
                                    <a:pt x="2252" y="605"/>
                                  </a:lnTo>
                                  <a:lnTo>
                                    <a:pt x="2270" y="614"/>
                                  </a:lnTo>
                                  <a:lnTo>
                                    <a:pt x="2280" y="642"/>
                                  </a:lnTo>
                                  <a:lnTo>
                                    <a:pt x="2292" y="642"/>
                                  </a:lnTo>
                                  <a:lnTo>
                                    <a:pt x="2289" y="605"/>
                                  </a:lnTo>
                                  <a:lnTo>
                                    <a:pt x="2308" y="583"/>
                                  </a:lnTo>
                                  <a:lnTo>
                                    <a:pt x="2296" y="573"/>
                                  </a:lnTo>
                                  <a:lnTo>
                                    <a:pt x="2318" y="526"/>
                                  </a:lnTo>
                                  <a:lnTo>
                                    <a:pt x="2343" y="491"/>
                                  </a:lnTo>
                                  <a:lnTo>
                                    <a:pt x="2355" y="457"/>
                                  </a:lnTo>
                                  <a:lnTo>
                                    <a:pt x="2365" y="463"/>
                                  </a:lnTo>
                                  <a:lnTo>
                                    <a:pt x="2384" y="450"/>
                                  </a:lnTo>
                                  <a:lnTo>
                                    <a:pt x="2387" y="482"/>
                                  </a:lnTo>
                                  <a:lnTo>
                                    <a:pt x="2403" y="510"/>
                                  </a:lnTo>
                                  <a:lnTo>
                                    <a:pt x="2425" y="497"/>
                                  </a:lnTo>
                                  <a:lnTo>
                                    <a:pt x="2418" y="479"/>
                                  </a:lnTo>
                                  <a:lnTo>
                                    <a:pt x="2475" y="504"/>
                                  </a:lnTo>
                                  <a:lnTo>
                                    <a:pt x="2503" y="488"/>
                                  </a:lnTo>
                                  <a:lnTo>
                                    <a:pt x="2513" y="507"/>
                                  </a:lnTo>
                                  <a:lnTo>
                                    <a:pt x="2532" y="504"/>
                                  </a:lnTo>
                                  <a:lnTo>
                                    <a:pt x="2548" y="520"/>
                                  </a:lnTo>
                                  <a:lnTo>
                                    <a:pt x="2557" y="513"/>
                                  </a:lnTo>
                                  <a:lnTo>
                                    <a:pt x="2566" y="485"/>
                                  </a:lnTo>
                                  <a:lnTo>
                                    <a:pt x="2585" y="485"/>
                                  </a:lnTo>
                                  <a:lnTo>
                                    <a:pt x="2607" y="460"/>
                                  </a:lnTo>
                                  <a:lnTo>
                                    <a:pt x="2604" y="434"/>
                                  </a:lnTo>
                                  <a:lnTo>
                                    <a:pt x="2623" y="425"/>
                                  </a:lnTo>
                                  <a:lnTo>
                                    <a:pt x="2598" y="409"/>
                                  </a:lnTo>
                                  <a:lnTo>
                                    <a:pt x="2595" y="381"/>
                                  </a:lnTo>
                                  <a:lnTo>
                                    <a:pt x="2576" y="352"/>
                                  </a:lnTo>
                                  <a:lnTo>
                                    <a:pt x="2576" y="334"/>
                                  </a:lnTo>
                                  <a:lnTo>
                                    <a:pt x="2557" y="327"/>
                                  </a:lnTo>
                                  <a:lnTo>
                                    <a:pt x="2529" y="337"/>
                                  </a:lnTo>
                                  <a:lnTo>
                                    <a:pt x="2510" y="315"/>
                                  </a:lnTo>
                                  <a:lnTo>
                                    <a:pt x="2507" y="280"/>
                                  </a:lnTo>
                                  <a:lnTo>
                                    <a:pt x="2529" y="239"/>
                                  </a:lnTo>
                                  <a:lnTo>
                                    <a:pt x="2554" y="211"/>
                                  </a:lnTo>
                                  <a:lnTo>
                                    <a:pt x="2592" y="220"/>
                                  </a:lnTo>
                                  <a:lnTo>
                                    <a:pt x="2592" y="185"/>
                                  </a:lnTo>
                                  <a:lnTo>
                                    <a:pt x="2661" y="119"/>
                                  </a:lnTo>
                                  <a:lnTo>
                                    <a:pt x="2673" y="110"/>
                                  </a:lnTo>
                                  <a:lnTo>
                                    <a:pt x="2705" y="126"/>
                                  </a:lnTo>
                                  <a:lnTo>
                                    <a:pt x="2740" y="163"/>
                                  </a:lnTo>
                                  <a:lnTo>
                                    <a:pt x="2746" y="160"/>
                                  </a:lnTo>
                                  <a:lnTo>
                                    <a:pt x="2743" y="144"/>
                                  </a:lnTo>
                                  <a:lnTo>
                                    <a:pt x="2762" y="138"/>
                                  </a:lnTo>
                                  <a:lnTo>
                                    <a:pt x="2799" y="126"/>
                                  </a:lnTo>
                                  <a:lnTo>
                                    <a:pt x="2790" y="97"/>
                                  </a:lnTo>
                                  <a:lnTo>
                                    <a:pt x="2799" y="88"/>
                                  </a:lnTo>
                                  <a:lnTo>
                                    <a:pt x="2787" y="88"/>
                                  </a:lnTo>
                                  <a:lnTo>
                                    <a:pt x="2787" y="75"/>
                                  </a:lnTo>
                                  <a:lnTo>
                                    <a:pt x="2840" y="63"/>
                                  </a:lnTo>
                                  <a:lnTo>
                                    <a:pt x="2866" y="81"/>
                                  </a:lnTo>
                                  <a:lnTo>
                                    <a:pt x="2888" y="50"/>
                                  </a:lnTo>
                                  <a:lnTo>
                                    <a:pt x="2888" y="37"/>
                                  </a:lnTo>
                                  <a:lnTo>
                                    <a:pt x="2884" y="6"/>
                                  </a:lnTo>
                                  <a:lnTo>
                                    <a:pt x="2903" y="0"/>
                                  </a:lnTo>
                                  <a:lnTo>
                                    <a:pt x="2966" y="50"/>
                                  </a:lnTo>
                                  <a:lnTo>
                                    <a:pt x="3010" y="59"/>
                                  </a:lnTo>
                                  <a:lnTo>
                                    <a:pt x="3036" y="91"/>
                                  </a:lnTo>
                                  <a:lnTo>
                                    <a:pt x="3055" y="122"/>
                                  </a:lnTo>
                                  <a:lnTo>
                                    <a:pt x="3086" y="144"/>
                                  </a:lnTo>
                                  <a:lnTo>
                                    <a:pt x="3127" y="148"/>
                                  </a:lnTo>
                                  <a:lnTo>
                                    <a:pt x="3187" y="214"/>
                                  </a:lnTo>
                                  <a:lnTo>
                                    <a:pt x="3215" y="201"/>
                                  </a:lnTo>
                                  <a:lnTo>
                                    <a:pt x="3221" y="226"/>
                                  </a:lnTo>
                                  <a:lnTo>
                                    <a:pt x="3240" y="245"/>
                                  </a:lnTo>
                                  <a:lnTo>
                                    <a:pt x="3281" y="242"/>
                                  </a:lnTo>
                                  <a:lnTo>
                                    <a:pt x="3272" y="267"/>
                                  </a:lnTo>
                                  <a:lnTo>
                                    <a:pt x="3278" y="280"/>
                                  </a:lnTo>
                                  <a:lnTo>
                                    <a:pt x="3300" y="308"/>
                                  </a:lnTo>
                                  <a:lnTo>
                                    <a:pt x="3319" y="302"/>
                                  </a:lnTo>
                                  <a:lnTo>
                                    <a:pt x="3335" y="315"/>
                                  </a:lnTo>
                                  <a:lnTo>
                                    <a:pt x="3354" y="312"/>
                                  </a:lnTo>
                                  <a:lnTo>
                                    <a:pt x="3347" y="327"/>
                                  </a:lnTo>
                                  <a:lnTo>
                                    <a:pt x="3360" y="346"/>
                                  </a:lnTo>
                                  <a:lnTo>
                                    <a:pt x="3341" y="375"/>
                                  </a:lnTo>
                                  <a:lnTo>
                                    <a:pt x="3357" y="387"/>
                                  </a:lnTo>
                                  <a:lnTo>
                                    <a:pt x="3363" y="365"/>
                                  </a:lnTo>
                                  <a:lnTo>
                                    <a:pt x="3369" y="375"/>
                                  </a:lnTo>
                                  <a:lnTo>
                                    <a:pt x="3388" y="362"/>
                                  </a:lnTo>
                                  <a:lnTo>
                                    <a:pt x="3398" y="371"/>
                                  </a:lnTo>
                                  <a:lnTo>
                                    <a:pt x="3414" y="362"/>
                                  </a:lnTo>
                                  <a:lnTo>
                                    <a:pt x="3439" y="371"/>
                                  </a:lnTo>
                                  <a:lnTo>
                                    <a:pt x="3477" y="362"/>
                                  </a:lnTo>
                                  <a:lnTo>
                                    <a:pt x="3480" y="375"/>
                                  </a:lnTo>
                                  <a:lnTo>
                                    <a:pt x="3511" y="365"/>
                                  </a:lnTo>
                                  <a:lnTo>
                                    <a:pt x="3508" y="359"/>
                                  </a:lnTo>
                                  <a:lnTo>
                                    <a:pt x="3543" y="352"/>
                                  </a:lnTo>
                                  <a:lnTo>
                                    <a:pt x="3536" y="337"/>
                                  </a:lnTo>
                                  <a:lnTo>
                                    <a:pt x="3584" y="330"/>
                                  </a:lnTo>
                                  <a:lnTo>
                                    <a:pt x="3574" y="356"/>
                                  </a:lnTo>
                                  <a:lnTo>
                                    <a:pt x="3593" y="403"/>
                                  </a:lnTo>
                                  <a:lnTo>
                                    <a:pt x="3612" y="390"/>
                                  </a:lnTo>
                                  <a:lnTo>
                                    <a:pt x="3625" y="400"/>
                                  </a:lnTo>
                                  <a:lnTo>
                                    <a:pt x="3662" y="390"/>
                                  </a:lnTo>
                                  <a:lnTo>
                                    <a:pt x="3672" y="340"/>
                                  </a:lnTo>
                                  <a:lnTo>
                                    <a:pt x="3687" y="324"/>
                                  </a:lnTo>
                                  <a:lnTo>
                                    <a:pt x="3713" y="356"/>
                                  </a:lnTo>
                                  <a:lnTo>
                                    <a:pt x="3722" y="365"/>
                                  </a:lnTo>
                                  <a:lnTo>
                                    <a:pt x="3744" y="362"/>
                                  </a:lnTo>
                                  <a:lnTo>
                                    <a:pt x="3750" y="375"/>
                                  </a:lnTo>
                                  <a:lnTo>
                                    <a:pt x="3801" y="365"/>
                                  </a:lnTo>
                                  <a:lnTo>
                                    <a:pt x="3817" y="381"/>
                                  </a:lnTo>
                                  <a:lnTo>
                                    <a:pt x="3795" y="387"/>
                                  </a:lnTo>
                                  <a:lnTo>
                                    <a:pt x="3795" y="409"/>
                                  </a:lnTo>
                                  <a:lnTo>
                                    <a:pt x="3820" y="434"/>
                                  </a:lnTo>
                                  <a:lnTo>
                                    <a:pt x="3848" y="406"/>
                                  </a:lnTo>
                                  <a:lnTo>
                                    <a:pt x="3861" y="438"/>
                                  </a:lnTo>
                                  <a:lnTo>
                                    <a:pt x="3883" y="444"/>
                                  </a:lnTo>
                                  <a:lnTo>
                                    <a:pt x="3914" y="409"/>
                                  </a:lnTo>
                                  <a:lnTo>
                                    <a:pt x="3914" y="438"/>
                                  </a:lnTo>
                                  <a:lnTo>
                                    <a:pt x="3933" y="444"/>
                                  </a:lnTo>
                                  <a:lnTo>
                                    <a:pt x="3936" y="488"/>
                                  </a:lnTo>
                                  <a:lnTo>
                                    <a:pt x="3949" y="479"/>
                                  </a:lnTo>
                                  <a:lnTo>
                                    <a:pt x="3952" y="488"/>
                                  </a:lnTo>
                                  <a:lnTo>
                                    <a:pt x="3965" y="491"/>
                                  </a:lnTo>
                                  <a:lnTo>
                                    <a:pt x="3965" y="510"/>
                                  </a:lnTo>
                                  <a:lnTo>
                                    <a:pt x="3952" y="507"/>
                                  </a:lnTo>
                                  <a:lnTo>
                                    <a:pt x="3958" y="516"/>
                                  </a:lnTo>
                                  <a:lnTo>
                                    <a:pt x="3971" y="513"/>
                                  </a:lnTo>
                                  <a:lnTo>
                                    <a:pt x="3977" y="529"/>
                                  </a:lnTo>
                                  <a:lnTo>
                                    <a:pt x="3990" y="520"/>
                                  </a:lnTo>
                                  <a:lnTo>
                                    <a:pt x="4009" y="529"/>
                                  </a:lnTo>
                                  <a:lnTo>
                                    <a:pt x="4021" y="557"/>
                                  </a:lnTo>
                                  <a:lnTo>
                                    <a:pt x="4012" y="570"/>
                                  </a:lnTo>
                                  <a:lnTo>
                                    <a:pt x="4065" y="592"/>
                                  </a:lnTo>
                                  <a:lnTo>
                                    <a:pt x="4072" y="583"/>
                                  </a:lnTo>
                                  <a:lnTo>
                                    <a:pt x="4128" y="567"/>
                                  </a:lnTo>
                                  <a:lnTo>
                                    <a:pt x="4169" y="598"/>
                                  </a:lnTo>
                                  <a:lnTo>
                                    <a:pt x="4201" y="595"/>
                                  </a:lnTo>
                                  <a:lnTo>
                                    <a:pt x="4235" y="608"/>
                                  </a:lnTo>
                                  <a:lnTo>
                                    <a:pt x="4239" y="583"/>
                                  </a:lnTo>
                                  <a:lnTo>
                                    <a:pt x="4264" y="583"/>
                                  </a:lnTo>
                                  <a:lnTo>
                                    <a:pt x="4257" y="627"/>
                                  </a:lnTo>
                                  <a:lnTo>
                                    <a:pt x="4223" y="705"/>
                                  </a:lnTo>
                                  <a:lnTo>
                                    <a:pt x="4232" y="705"/>
                                  </a:lnTo>
                                  <a:lnTo>
                                    <a:pt x="4229" y="756"/>
                                  </a:lnTo>
                                  <a:lnTo>
                                    <a:pt x="4245" y="769"/>
                                  </a:lnTo>
                                  <a:lnTo>
                                    <a:pt x="4270" y="769"/>
                                  </a:lnTo>
                                  <a:lnTo>
                                    <a:pt x="4295" y="753"/>
                                  </a:lnTo>
                                  <a:lnTo>
                                    <a:pt x="4308" y="759"/>
                                  </a:lnTo>
                                  <a:lnTo>
                                    <a:pt x="4314" y="740"/>
                                  </a:lnTo>
                                  <a:lnTo>
                                    <a:pt x="4330" y="737"/>
                                  </a:lnTo>
                                  <a:lnTo>
                                    <a:pt x="4361" y="753"/>
                                  </a:lnTo>
                                  <a:lnTo>
                                    <a:pt x="4387" y="743"/>
                                  </a:lnTo>
                                  <a:lnTo>
                                    <a:pt x="4396" y="769"/>
                                  </a:lnTo>
                                  <a:lnTo>
                                    <a:pt x="4440" y="778"/>
                                  </a:lnTo>
                                  <a:lnTo>
                                    <a:pt x="4443" y="794"/>
                                  </a:lnTo>
                                  <a:lnTo>
                                    <a:pt x="4459" y="784"/>
                                  </a:lnTo>
                                  <a:lnTo>
                                    <a:pt x="4503" y="866"/>
                                  </a:lnTo>
                                  <a:lnTo>
                                    <a:pt x="4579" y="876"/>
                                  </a:lnTo>
                                  <a:lnTo>
                                    <a:pt x="4598" y="904"/>
                                  </a:lnTo>
                                  <a:lnTo>
                                    <a:pt x="4639" y="879"/>
                                  </a:lnTo>
                                  <a:lnTo>
                                    <a:pt x="4661" y="847"/>
                                  </a:lnTo>
                                  <a:lnTo>
                                    <a:pt x="4664" y="939"/>
                                  </a:lnTo>
                                  <a:lnTo>
                                    <a:pt x="4632" y="954"/>
                                  </a:lnTo>
                                  <a:lnTo>
                                    <a:pt x="4591" y="1030"/>
                                  </a:lnTo>
                                  <a:lnTo>
                                    <a:pt x="4626" y="1074"/>
                                  </a:lnTo>
                                  <a:lnTo>
                                    <a:pt x="4623" y="1093"/>
                                  </a:lnTo>
                                  <a:lnTo>
                                    <a:pt x="4686" y="1150"/>
                                  </a:lnTo>
                                  <a:lnTo>
                                    <a:pt x="4742" y="1144"/>
                                  </a:lnTo>
                                  <a:lnTo>
                                    <a:pt x="4818" y="1185"/>
                                  </a:lnTo>
                                  <a:lnTo>
                                    <a:pt x="4799" y="1213"/>
                                  </a:lnTo>
                                  <a:lnTo>
                                    <a:pt x="4749" y="1235"/>
                                  </a:lnTo>
                                  <a:lnTo>
                                    <a:pt x="4711" y="1273"/>
                                  </a:lnTo>
                                  <a:lnTo>
                                    <a:pt x="4686" y="1311"/>
                                  </a:lnTo>
                                  <a:lnTo>
                                    <a:pt x="4667" y="1452"/>
                                  </a:lnTo>
                                  <a:lnTo>
                                    <a:pt x="4657" y="1497"/>
                                  </a:lnTo>
                                  <a:lnTo>
                                    <a:pt x="4616" y="1553"/>
                                  </a:lnTo>
                                  <a:lnTo>
                                    <a:pt x="4588" y="1553"/>
                                  </a:lnTo>
                                  <a:lnTo>
                                    <a:pt x="4576" y="1525"/>
                                  </a:lnTo>
                                  <a:lnTo>
                                    <a:pt x="4525" y="1493"/>
                                  </a:lnTo>
                                  <a:lnTo>
                                    <a:pt x="4484" y="1531"/>
                                  </a:lnTo>
                                  <a:lnTo>
                                    <a:pt x="4468" y="1550"/>
                                  </a:lnTo>
                                  <a:lnTo>
                                    <a:pt x="4557" y="1635"/>
                                  </a:lnTo>
                                  <a:moveTo>
                                    <a:pt x="4831" y="6048"/>
                                  </a:moveTo>
                                  <a:lnTo>
                                    <a:pt x="4815" y="6044"/>
                                  </a:lnTo>
                                  <a:lnTo>
                                    <a:pt x="4827" y="6082"/>
                                  </a:lnTo>
                                  <a:lnTo>
                                    <a:pt x="4812" y="6098"/>
                                  </a:lnTo>
                                  <a:lnTo>
                                    <a:pt x="4809" y="6133"/>
                                  </a:lnTo>
                                  <a:lnTo>
                                    <a:pt x="4777" y="6180"/>
                                  </a:lnTo>
                                  <a:lnTo>
                                    <a:pt x="4802" y="6183"/>
                                  </a:lnTo>
                                  <a:lnTo>
                                    <a:pt x="4799" y="6199"/>
                                  </a:lnTo>
                                  <a:lnTo>
                                    <a:pt x="4780" y="6202"/>
                                  </a:lnTo>
                                  <a:lnTo>
                                    <a:pt x="4799" y="6227"/>
                                  </a:lnTo>
                                  <a:lnTo>
                                    <a:pt x="4783" y="6234"/>
                                  </a:lnTo>
                                  <a:lnTo>
                                    <a:pt x="4771" y="6224"/>
                                  </a:lnTo>
                                  <a:lnTo>
                                    <a:pt x="4755" y="6249"/>
                                  </a:lnTo>
                                  <a:lnTo>
                                    <a:pt x="4774" y="6268"/>
                                  </a:lnTo>
                                  <a:lnTo>
                                    <a:pt x="4736" y="6284"/>
                                  </a:lnTo>
                                  <a:lnTo>
                                    <a:pt x="4730" y="6249"/>
                                  </a:lnTo>
                                  <a:lnTo>
                                    <a:pt x="4702" y="6253"/>
                                  </a:lnTo>
                                  <a:lnTo>
                                    <a:pt x="4651" y="6224"/>
                                  </a:lnTo>
                                  <a:lnTo>
                                    <a:pt x="4626" y="6256"/>
                                  </a:lnTo>
                                  <a:lnTo>
                                    <a:pt x="4582" y="6240"/>
                                  </a:lnTo>
                                  <a:lnTo>
                                    <a:pt x="4547" y="6284"/>
                                  </a:lnTo>
                                  <a:lnTo>
                                    <a:pt x="4500" y="6259"/>
                                  </a:lnTo>
                                  <a:lnTo>
                                    <a:pt x="4484" y="6293"/>
                                  </a:lnTo>
                                  <a:lnTo>
                                    <a:pt x="4431" y="6331"/>
                                  </a:lnTo>
                                  <a:lnTo>
                                    <a:pt x="4418" y="6331"/>
                                  </a:lnTo>
                                  <a:lnTo>
                                    <a:pt x="4399" y="6357"/>
                                  </a:lnTo>
                                  <a:lnTo>
                                    <a:pt x="4440" y="6369"/>
                                  </a:lnTo>
                                  <a:lnTo>
                                    <a:pt x="4443" y="6379"/>
                                  </a:lnTo>
                                  <a:lnTo>
                                    <a:pt x="4431" y="6379"/>
                                  </a:lnTo>
                                  <a:lnTo>
                                    <a:pt x="4421" y="6394"/>
                                  </a:lnTo>
                                  <a:lnTo>
                                    <a:pt x="4393" y="6397"/>
                                  </a:lnTo>
                                  <a:lnTo>
                                    <a:pt x="4387" y="6407"/>
                                  </a:lnTo>
                                  <a:lnTo>
                                    <a:pt x="4377" y="6454"/>
                                  </a:lnTo>
                                  <a:lnTo>
                                    <a:pt x="4320" y="6486"/>
                                  </a:lnTo>
                                  <a:lnTo>
                                    <a:pt x="4239" y="6492"/>
                                  </a:lnTo>
                                  <a:lnTo>
                                    <a:pt x="4213" y="6483"/>
                                  </a:lnTo>
                                  <a:lnTo>
                                    <a:pt x="4210" y="6495"/>
                                  </a:lnTo>
                                  <a:lnTo>
                                    <a:pt x="4204" y="6552"/>
                                  </a:lnTo>
                                  <a:lnTo>
                                    <a:pt x="4213" y="6558"/>
                                  </a:lnTo>
                                  <a:lnTo>
                                    <a:pt x="4198" y="6583"/>
                                  </a:lnTo>
                                  <a:lnTo>
                                    <a:pt x="4150" y="6565"/>
                                  </a:lnTo>
                                  <a:lnTo>
                                    <a:pt x="4132" y="6612"/>
                                  </a:lnTo>
                                  <a:lnTo>
                                    <a:pt x="4113" y="6605"/>
                                  </a:lnTo>
                                  <a:lnTo>
                                    <a:pt x="4125" y="6618"/>
                                  </a:lnTo>
                                  <a:lnTo>
                                    <a:pt x="4116" y="6631"/>
                                  </a:lnTo>
                                  <a:lnTo>
                                    <a:pt x="4135" y="6640"/>
                                  </a:lnTo>
                                  <a:lnTo>
                                    <a:pt x="4116" y="6675"/>
                                  </a:lnTo>
                                  <a:lnTo>
                                    <a:pt x="4116" y="6697"/>
                                  </a:lnTo>
                                  <a:lnTo>
                                    <a:pt x="4097" y="6700"/>
                                  </a:lnTo>
                                  <a:lnTo>
                                    <a:pt x="4081" y="6728"/>
                                  </a:lnTo>
                                  <a:lnTo>
                                    <a:pt x="4059" y="6697"/>
                                  </a:lnTo>
                                  <a:lnTo>
                                    <a:pt x="4028" y="6669"/>
                                  </a:lnTo>
                                  <a:lnTo>
                                    <a:pt x="4012" y="6628"/>
                                  </a:lnTo>
                                  <a:lnTo>
                                    <a:pt x="3965" y="6593"/>
                                  </a:lnTo>
                                  <a:lnTo>
                                    <a:pt x="3961" y="6580"/>
                                  </a:lnTo>
                                  <a:lnTo>
                                    <a:pt x="3898" y="6587"/>
                                  </a:lnTo>
                                  <a:lnTo>
                                    <a:pt x="3864" y="6621"/>
                                  </a:lnTo>
                                  <a:lnTo>
                                    <a:pt x="3836" y="6628"/>
                                  </a:lnTo>
                                  <a:lnTo>
                                    <a:pt x="3829" y="6612"/>
                                  </a:lnTo>
                                  <a:lnTo>
                                    <a:pt x="3807" y="6618"/>
                                  </a:lnTo>
                                  <a:lnTo>
                                    <a:pt x="3785" y="6599"/>
                                  </a:lnTo>
                                  <a:lnTo>
                                    <a:pt x="3763" y="6602"/>
                                  </a:lnTo>
                                  <a:lnTo>
                                    <a:pt x="3735" y="6612"/>
                                  </a:lnTo>
                                  <a:lnTo>
                                    <a:pt x="3757" y="6675"/>
                                  </a:lnTo>
                                  <a:lnTo>
                                    <a:pt x="3757" y="6687"/>
                                  </a:lnTo>
                                  <a:lnTo>
                                    <a:pt x="3725" y="6697"/>
                                  </a:lnTo>
                                  <a:lnTo>
                                    <a:pt x="3728" y="6725"/>
                                  </a:lnTo>
                                  <a:lnTo>
                                    <a:pt x="3687" y="6741"/>
                                  </a:lnTo>
                                  <a:lnTo>
                                    <a:pt x="3697" y="6747"/>
                                  </a:lnTo>
                                  <a:lnTo>
                                    <a:pt x="3694" y="6779"/>
                                  </a:lnTo>
                                  <a:lnTo>
                                    <a:pt x="3669" y="6804"/>
                                  </a:lnTo>
                                  <a:lnTo>
                                    <a:pt x="3653" y="6795"/>
                                  </a:lnTo>
                                  <a:lnTo>
                                    <a:pt x="3640" y="6763"/>
                                  </a:lnTo>
                                  <a:lnTo>
                                    <a:pt x="3615" y="6773"/>
                                  </a:lnTo>
                                  <a:lnTo>
                                    <a:pt x="3590" y="6779"/>
                                  </a:lnTo>
                                  <a:lnTo>
                                    <a:pt x="3552" y="6760"/>
                                  </a:lnTo>
                                  <a:lnTo>
                                    <a:pt x="3546" y="6738"/>
                                  </a:lnTo>
                                  <a:lnTo>
                                    <a:pt x="3565" y="6703"/>
                                  </a:lnTo>
                                  <a:lnTo>
                                    <a:pt x="3530" y="6694"/>
                                  </a:lnTo>
                                  <a:lnTo>
                                    <a:pt x="3524" y="6665"/>
                                  </a:lnTo>
                                  <a:lnTo>
                                    <a:pt x="3505" y="6643"/>
                                  </a:lnTo>
                                  <a:lnTo>
                                    <a:pt x="3454" y="6665"/>
                                  </a:lnTo>
                                  <a:lnTo>
                                    <a:pt x="3473" y="6706"/>
                                  </a:lnTo>
                                  <a:lnTo>
                                    <a:pt x="3385" y="6665"/>
                                  </a:lnTo>
                                  <a:lnTo>
                                    <a:pt x="3357" y="6675"/>
                                  </a:lnTo>
                                  <a:lnTo>
                                    <a:pt x="3363" y="6687"/>
                                  </a:lnTo>
                                  <a:lnTo>
                                    <a:pt x="3388" y="6681"/>
                                  </a:lnTo>
                                  <a:lnTo>
                                    <a:pt x="3391" y="6703"/>
                                  </a:lnTo>
                                  <a:lnTo>
                                    <a:pt x="3414" y="6700"/>
                                  </a:lnTo>
                                  <a:lnTo>
                                    <a:pt x="3376" y="6728"/>
                                  </a:lnTo>
                                  <a:lnTo>
                                    <a:pt x="3322" y="6675"/>
                                  </a:lnTo>
                                  <a:lnTo>
                                    <a:pt x="3325" y="6659"/>
                                  </a:lnTo>
                                  <a:lnTo>
                                    <a:pt x="3347" y="6650"/>
                                  </a:lnTo>
                                  <a:lnTo>
                                    <a:pt x="3341" y="6628"/>
                                  </a:lnTo>
                                  <a:lnTo>
                                    <a:pt x="3351" y="6602"/>
                                  </a:lnTo>
                                  <a:lnTo>
                                    <a:pt x="3275" y="6574"/>
                                  </a:lnTo>
                                  <a:lnTo>
                                    <a:pt x="3196" y="6536"/>
                                  </a:lnTo>
                                  <a:lnTo>
                                    <a:pt x="3177" y="6546"/>
                                  </a:lnTo>
                                  <a:lnTo>
                                    <a:pt x="3105" y="6536"/>
                                  </a:lnTo>
                                  <a:lnTo>
                                    <a:pt x="3080" y="6520"/>
                                  </a:lnTo>
                                  <a:lnTo>
                                    <a:pt x="3064" y="6505"/>
                                  </a:lnTo>
                                  <a:lnTo>
                                    <a:pt x="3077" y="6473"/>
                                  </a:lnTo>
                                  <a:lnTo>
                                    <a:pt x="3073" y="6432"/>
                                  </a:lnTo>
                                  <a:lnTo>
                                    <a:pt x="3089" y="6416"/>
                                  </a:lnTo>
                                  <a:lnTo>
                                    <a:pt x="3077" y="6382"/>
                                  </a:lnTo>
                                  <a:lnTo>
                                    <a:pt x="3051" y="6372"/>
                                  </a:lnTo>
                                  <a:lnTo>
                                    <a:pt x="3004" y="6357"/>
                                  </a:lnTo>
                                  <a:lnTo>
                                    <a:pt x="2979" y="6404"/>
                                  </a:lnTo>
                                  <a:lnTo>
                                    <a:pt x="2944" y="6404"/>
                                  </a:lnTo>
                                  <a:lnTo>
                                    <a:pt x="2941" y="6429"/>
                                  </a:lnTo>
                                  <a:lnTo>
                                    <a:pt x="2922" y="6435"/>
                                  </a:lnTo>
                                  <a:lnTo>
                                    <a:pt x="2891" y="6372"/>
                                  </a:lnTo>
                                  <a:lnTo>
                                    <a:pt x="2925" y="6347"/>
                                  </a:lnTo>
                                  <a:lnTo>
                                    <a:pt x="2913" y="6312"/>
                                  </a:lnTo>
                                  <a:lnTo>
                                    <a:pt x="2944" y="6293"/>
                                  </a:lnTo>
                                  <a:lnTo>
                                    <a:pt x="2979" y="6290"/>
                                  </a:lnTo>
                                  <a:lnTo>
                                    <a:pt x="3001" y="6253"/>
                                  </a:lnTo>
                                  <a:lnTo>
                                    <a:pt x="3001" y="6224"/>
                                  </a:lnTo>
                                  <a:lnTo>
                                    <a:pt x="3017" y="6224"/>
                                  </a:lnTo>
                                  <a:lnTo>
                                    <a:pt x="3036" y="6224"/>
                                  </a:lnTo>
                                  <a:lnTo>
                                    <a:pt x="3048" y="6240"/>
                                  </a:lnTo>
                                  <a:lnTo>
                                    <a:pt x="3048" y="6189"/>
                                  </a:lnTo>
                                  <a:lnTo>
                                    <a:pt x="3080" y="6189"/>
                                  </a:lnTo>
                                  <a:lnTo>
                                    <a:pt x="3083" y="6174"/>
                                  </a:lnTo>
                                  <a:lnTo>
                                    <a:pt x="3114" y="6161"/>
                                  </a:lnTo>
                                  <a:lnTo>
                                    <a:pt x="3095" y="6148"/>
                                  </a:lnTo>
                                  <a:lnTo>
                                    <a:pt x="3108" y="6117"/>
                                  </a:lnTo>
                                  <a:lnTo>
                                    <a:pt x="3089" y="6108"/>
                                  </a:lnTo>
                                  <a:lnTo>
                                    <a:pt x="3105" y="6092"/>
                                  </a:lnTo>
                                  <a:lnTo>
                                    <a:pt x="3080" y="6073"/>
                                  </a:lnTo>
                                  <a:lnTo>
                                    <a:pt x="3092" y="6057"/>
                                  </a:lnTo>
                                  <a:lnTo>
                                    <a:pt x="3140" y="6051"/>
                                  </a:lnTo>
                                  <a:lnTo>
                                    <a:pt x="3190" y="6029"/>
                                  </a:lnTo>
                                  <a:lnTo>
                                    <a:pt x="3199" y="5978"/>
                                  </a:lnTo>
                                  <a:lnTo>
                                    <a:pt x="3165" y="5963"/>
                                  </a:lnTo>
                                  <a:lnTo>
                                    <a:pt x="3174" y="5925"/>
                                  </a:lnTo>
                                  <a:lnTo>
                                    <a:pt x="3158" y="5915"/>
                                  </a:lnTo>
                                  <a:lnTo>
                                    <a:pt x="3155" y="5903"/>
                                  </a:lnTo>
                                  <a:lnTo>
                                    <a:pt x="3199" y="5890"/>
                                  </a:lnTo>
                                  <a:lnTo>
                                    <a:pt x="3221" y="5900"/>
                                  </a:lnTo>
                                  <a:lnTo>
                                    <a:pt x="3231" y="5852"/>
                                  </a:lnTo>
                                  <a:lnTo>
                                    <a:pt x="3206" y="5818"/>
                                  </a:lnTo>
                                  <a:lnTo>
                                    <a:pt x="3215" y="5780"/>
                                  </a:lnTo>
                                  <a:lnTo>
                                    <a:pt x="3281" y="5811"/>
                                  </a:lnTo>
                                  <a:lnTo>
                                    <a:pt x="3332" y="5808"/>
                                  </a:lnTo>
                                  <a:lnTo>
                                    <a:pt x="3347" y="5818"/>
                                  </a:lnTo>
                                  <a:lnTo>
                                    <a:pt x="3357" y="5808"/>
                                  </a:lnTo>
                                  <a:lnTo>
                                    <a:pt x="3369" y="5821"/>
                                  </a:lnTo>
                                  <a:lnTo>
                                    <a:pt x="3407" y="5808"/>
                                  </a:lnTo>
                                  <a:lnTo>
                                    <a:pt x="3426" y="5780"/>
                                  </a:lnTo>
                                  <a:lnTo>
                                    <a:pt x="3423" y="5751"/>
                                  </a:lnTo>
                                  <a:lnTo>
                                    <a:pt x="3398" y="5723"/>
                                  </a:lnTo>
                                  <a:lnTo>
                                    <a:pt x="3451" y="5707"/>
                                  </a:lnTo>
                                  <a:lnTo>
                                    <a:pt x="3483" y="5704"/>
                                  </a:lnTo>
                                  <a:lnTo>
                                    <a:pt x="3508" y="5732"/>
                                  </a:lnTo>
                                  <a:lnTo>
                                    <a:pt x="3524" y="5723"/>
                                  </a:lnTo>
                                  <a:lnTo>
                                    <a:pt x="3527" y="5666"/>
                                  </a:lnTo>
                                  <a:lnTo>
                                    <a:pt x="3543" y="5654"/>
                                  </a:lnTo>
                                  <a:lnTo>
                                    <a:pt x="3539" y="5644"/>
                                  </a:lnTo>
                                  <a:lnTo>
                                    <a:pt x="3593" y="5625"/>
                                  </a:lnTo>
                                  <a:lnTo>
                                    <a:pt x="3584" y="5594"/>
                                  </a:lnTo>
                                  <a:lnTo>
                                    <a:pt x="3656" y="5584"/>
                                  </a:lnTo>
                                  <a:lnTo>
                                    <a:pt x="3650" y="5562"/>
                                  </a:lnTo>
                                  <a:lnTo>
                                    <a:pt x="3665" y="5553"/>
                                  </a:lnTo>
                                  <a:lnTo>
                                    <a:pt x="3647" y="5490"/>
                                  </a:lnTo>
                                  <a:lnTo>
                                    <a:pt x="3656" y="5455"/>
                                  </a:lnTo>
                                  <a:lnTo>
                                    <a:pt x="3665" y="5436"/>
                                  </a:lnTo>
                                  <a:lnTo>
                                    <a:pt x="3684" y="5439"/>
                                  </a:lnTo>
                                  <a:lnTo>
                                    <a:pt x="3694" y="5417"/>
                                  </a:lnTo>
                                  <a:lnTo>
                                    <a:pt x="3678" y="5424"/>
                                  </a:lnTo>
                                  <a:lnTo>
                                    <a:pt x="3684" y="5386"/>
                                  </a:lnTo>
                                  <a:lnTo>
                                    <a:pt x="3672" y="5370"/>
                                  </a:lnTo>
                                  <a:lnTo>
                                    <a:pt x="3662" y="5376"/>
                                  </a:lnTo>
                                  <a:lnTo>
                                    <a:pt x="3656" y="5354"/>
                                  </a:lnTo>
                                  <a:lnTo>
                                    <a:pt x="3669" y="5263"/>
                                  </a:lnTo>
                                  <a:lnTo>
                                    <a:pt x="3710" y="5234"/>
                                  </a:lnTo>
                                  <a:lnTo>
                                    <a:pt x="3728" y="5197"/>
                                  </a:lnTo>
                                  <a:lnTo>
                                    <a:pt x="3719" y="5165"/>
                                  </a:lnTo>
                                  <a:lnTo>
                                    <a:pt x="3719" y="5067"/>
                                  </a:lnTo>
                                  <a:lnTo>
                                    <a:pt x="3687" y="5039"/>
                                  </a:lnTo>
                                  <a:lnTo>
                                    <a:pt x="3672" y="5055"/>
                                  </a:lnTo>
                                  <a:lnTo>
                                    <a:pt x="3653" y="5058"/>
                                  </a:lnTo>
                                  <a:lnTo>
                                    <a:pt x="3681" y="5011"/>
                                  </a:lnTo>
                                  <a:lnTo>
                                    <a:pt x="3662" y="5011"/>
                                  </a:lnTo>
                                  <a:lnTo>
                                    <a:pt x="3669" y="4995"/>
                                  </a:lnTo>
                                  <a:lnTo>
                                    <a:pt x="3647" y="4992"/>
                                  </a:lnTo>
                                  <a:lnTo>
                                    <a:pt x="3647" y="4982"/>
                                  </a:lnTo>
                                  <a:lnTo>
                                    <a:pt x="3665" y="4982"/>
                                  </a:lnTo>
                                  <a:lnTo>
                                    <a:pt x="3672" y="4973"/>
                                  </a:lnTo>
                                  <a:lnTo>
                                    <a:pt x="3662" y="4951"/>
                                  </a:lnTo>
                                  <a:lnTo>
                                    <a:pt x="3681" y="4907"/>
                                  </a:lnTo>
                                  <a:lnTo>
                                    <a:pt x="3631" y="4900"/>
                                  </a:lnTo>
                                  <a:lnTo>
                                    <a:pt x="3593" y="4907"/>
                                  </a:lnTo>
                                  <a:lnTo>
                                    <a:pt x="3571" y="4885"/>
                                  </a:lnTo>
                                  <a:lnTo>
                                    <a:pt x="3584" y="4847"/>
                                  </a:lnTo>
                                  <a:lnTo>
                                    <a:pt x="3606" y="4806"/>
                                  </a:lnTo>
                                  <a:lnTo>
                                    <a:pt x="3634" y="4784"/>
                                  </a:lnTo>
                                  <a:lnTo>
                                    <a:pt x="3634" y="4737"/>
                                  </a:lnTo>
                                  <a:lnTo>
                                    <a:pt x="3599" y="4708"/>
                                  </a:lnTo>
                                  <a:lnTo>
                                    <a:pt x="3596" y="4689"/>
                                  </a:lnTo>
                                  <a:lnTo>
                                    <a:pt x="3571" y="4692"/>
                                  </a:lnTo>
                                  <a:lnTo>
                                    <a:pt x="3546" y="4620"/>
                                  </a:lnTo>
                                  <a:lnTo>
                                    <a:pt x="3514" y="4614"/>
                                  </a:lnTo>
                                  <a:lnTo>
                                    <a:pt x="3517" y="4607"/>
                                  </a:lnTo>
                                  <a:lnTo>
                                    <a:pt x="3495" y="4592"/>
                                  </a:lnTo>
                                  <a:lnTo>
                                    <a:pt x="3502" y="4560"/>
                                  </a:lnTo>
                                  <a:lnTo>
                                    <a:pt x="3489" y="4544"/>
                                  </a:lnTo>
                                  <a:lnTo>
                                    <a:pt x="3492" y="4525"/>
                                  </a:lnTo>
                                  <a:lnTo>
                                    <a:pt x="3470" y="4494"/>
                                  </a:lnTo>
                                  <a:lnTo>
                                    <a:pt x="3473" y="4478"/>
                                  </a:lnTo>
                                  <a:lnTo>
                                    <a:pt x="3489" y="4472"/>
                                  </a:lnTo>
                                  <a:lnTo>
                                    <a:pt x="3524" y="4478"/>
                                  </a:lnTo>
                                  <a:lnTo>
                                    <a:pt x="3593" y="4513"/>
                                  </a:lnTo>
                                  <a:lnTo>
                                    <a:pt x="3609" y="4488"/>
                                  </a:lnTo>
                                  <a:lnTo>
                                    <a:pt x="3703" y="4425"/>
                                  </a:lnTo>
                                  <a:lnTo>
                                    <a:pt x="3678" y="4418"/>
                                  </a:lnTo>
                                  <a:lnTo>
                                    <a:pt x="3684" y="4399"/>
                                  </a:lnTo>
                                  <a:lnTo>
                                    <a:pt x="3615" y="4336"/>
                                  </a:lnTo>
                                  <a:lnTo>
                                    <a:pt x="3637" y="4317"/>
                                  </a:lnTo>
                                  <a:lnTo>
                                    <a:pt x="3599" y="4289"/>
                                  </a:lnTo>
                                  <a:lnTo>
                                    <a:pt x="3625" y="4254"/>
                                  </a:lnTo>
                                  <a:lnTo>
                                    <a:pt x="3640" y="4267"/>
                                  </a:lnTo>
                                  <a:lnTo>
                                    <a:pt x="3665" y="4242"/>
                                  </a:lnTo>
                                  <a:lnTo>
                                    <a:pt x="3672" y="4245"/>
                                  </a:lnTo>
                                  <a:lnTo>
                                    <a:pt x="3710" y="4179"/>
                                  </a:lnTo>
                                  <a:lnTo>
                                    <a:pt x="3773" y="4229"/>
                                  </a:lnTo>
                                  <a:lnTo>
                                    <a:pt x="3779" y="4248"/>
                                  </a:lnTo>
                                  <a:lnTo>
                                    <a:pt x="3795" y="4254"/>
                                  </a:lnTo>
                                  <a:lnTo>
                                    <a:pt x="3807" y="4245"/>
                                  </a:lnTo>
                                  <a:lnTo>
                                    <a:pt x="3801" y="4191"/>
                                  </a:lnTo>
                                  <a:lnTo>
                                    <a:pt x="3817" y="4191"/>
                                  </a:lnTo>
                                  <a:lnTo>
                                    <a:pt x="3807" y="4226"/>
                                  </a:lnTo>
                                  <a:lnTo>
                                    <a:pt x="3820" y="4220"/>
                                  </a:lnTo>
                                  <a:lnTo>
                                    <a:pt x="3820" y="4201"/>
                                  </a:lnTo>
                                  <a:lnTo>
                                    <a:pt x="3876" y="4194"/>
                                  </a:lnTo>
                                  <a:lnTo>
                                    <a:pt x="3908" y="4210"/>
                                  </a:lnTo>
                                  <a:lnTo>
                                    <a:pt x="3914" y="4273"/>
                                  </a:lnTo>
                                  <a:lnTo>
                                    <a:pt x="3946" y="4273"/>
                                  </a:lnTo>
                                  <a:lnTo>
                                    <a:pt x="3952" y="4254"/>
                                  </a:lnTo>
                                  <a:lnTo>
                                    <a:pt x="3971" y="4254"/>
                                  </a:lnTo>
                                  <a:lnTo>
                                    <a:pt x="4021" y="4220"/>
                                  </a:lnTo>
                                  <a:lnTo>
                                    <a:pt x="4050" y="4216"/>
                                  </a:lnTo>
                                  <a:lnTo>
                                    <a:pt x="4050" y="4251"/>
                                  </a:lnTo>
                                  <a:lnTo>
                                    <a:pt x="4078" y="4216"/>
                                  </a:lnTo>
                                  <a:lnTo>
                                    <a:pt x="4091" y="4210"/>
                                  </a:lnTo>
                                  <a:lnTo>
                                    <a:pt x="4097" y="4169"/>
                                  </a:lnTo>
                                  <a:lnTo>
                                    <a:pt x="4069" y="4157"/>
                                  </a:lnTo>
                                  <a:lnTo>
                                    <a:pt x="4043" y="4163"/>
                                  </a:lnTo>
                                  <a:lnTo>
                                    <a:pt x="4034" y="4153"/>
                                  </a:lnTo>
                                  <a:lnTo>
                                    <a:pt x="4021" y="4109"/>
                                  </a:lnTo>
                                  <a:lnTo>
                                    <a:pt x="4069" y="4094"/>
                                  </a:lnTo>
                                  <a:lnTo>
                                    <a:pt x="4021" y="4065"/>
                                  </a:lnTo>
                                  <a:lnTo>
                                    <a:pt x="4015" y="4031"/>
                                  </a:lnTo>
                                  <a:lnTo>
                                    <a:pt x="4075" y="4027"/>
                                  </a:lnTo>
                                  <a:lnTo>
                                    <a:pt x="4075" y="4046"/>
                                  </a:lnTo>
                                  <a:lnTo>
                                    <a:pt x="4084" y="4046"/>
                                  </a:lnTo>
                                  <a:lnTo>
                                    <a:pt x="4081" y="4027"/>
                                  </a:lnTo>
                                  <a:lnTo>
                                    <a:pt x="4091" y="4046"/>
                                  </a:lnTo>
                                  <a:lnTo>
                                    <a:pt x="4084" y="4024"/>
                                  </a:lnTo>
                                  <a:lnTo>
                                    <a:pt x="4109" y="4040"/>
                                  </a:lnTo>
                                  <a:lnTo>
                                    <a:pt x="4122" y="4027"/>
                                  </a:lnTo>
                                  <a:lnTo>
                                    <a:pt x="4138" y="3964"/>
                                  </a:lnTo>
                                  <a:lnTo>
                                    <a:pt x="4144" y="3945"/>
                                  </a:lnTo>
                                  <a:lnTo>
                                    <a:pt x="4113" y="3857"/>
                                  </a:lnTo>
                                  <a:lnTo>
                                    <a:pt x="4113" y="3810"/>
                                  </a:lnTo>
                                  <a:lnTo>
                                    <a:pt x="4157" y="3797"/>
                                  </a:lnTo>
                                  <a:lnTo>
                                    <a:pt x="4147" y="3851"/>
                                  </a:lnTo>
                                  <a:lnTo>
                                    <a:pt x="4191" y="3864"/>
                                  </a:lnTo>
                                  <a:lnTo>
                                    <a:pt x="4201" y="3851"/>
                                  </a:lnTo>
                                  <a:lnTo>
                                    <a:pt x="4191" y="3823"/>
                                  </a:lnTo>
                                  <a:lnTo>
                                    <a:pt x="4217" y="3794"/>
                                  </a:lnTo>
                                  <a:lnTo>
                                    <a:pt x="4213" y="3845"/>
                                  </a:lnTo>
                                  <a:lnTo>
                                    <a:pt x="4232" y="3845"/>
                                  </a:lnTo>
                                  <a:lnTo>
                                    <a:pt x="4226" y="3829"/>
                                  </a:lnTo>
                                  <a:lnTo>
                                    <a:pt x="4245" y="3823"/>
                                  </a:lnTo>
                                  <a:lnTo>
                                    <a:pt x="4264" y="3769"/>
                                  </a:lnTo>
                                  <a:lnTo>
                                    <a:pt x="4289" y="3769"/>
                                  </a:lnTo>
                                  <a:lnTo>
                                    <a:pt x="4302" y="3741"/>
                                  </a:lnTo>
                                  <a:lnTo>
                                    <a:pt x="4327" y="3744"/>
                                  </a:lnTo>
                                  <a:lnTo>
                                    <a:pt x="4371" y="3778"/>
                                  </a:lnTo>
                                  <a:lnTo>
                                    <a:pt x="4415" y="3826"/>
                                  </a:lnTo>
                                  <a:lnTo>
                                    <a:pt x="4450" y="3785"/>
                                  </a:lnTo>
                                  <a:lnTo>
                                    <a:pt x="4484" y="3785"/>
                                  </a:lnTo>
                                  <a:lnTo>
                                    <a:pt x="4497" y="3800"/>
                                  </a:lnTo>
                                  <a:lnTo>
                                    <a:pt x="4519" y="3791"/>
                                  </a:lnTo>
                                  <a:lnTo>
                                    <a:pt x="4497" y="3763"/>
                                  </a:lnTo>
                                  <a:lnTo>
                                    <a:pt x="4513" y="3756"/>
                                  </a:lnTo>
                                  <a:lnTo>
                                    <a:pt x="4531" y="3725"/>
                                  </a:lnTo>
                                  <a:lnTo>
                                    <a:pt x="4569" y="3700"/>
                                  </a:lnTo>
                                  <a:lnTo>
                                    <a:pt x="4623" y="3709"/>
                                  </a:lnTo>
                                  <a:lnTo>
                                    <a:pt x="4632" y="3734"/>
                                  </a:lnTo>
                                  <a:lnTo>
                                    <a:pt x="4579" y="3772"/>
                                  </a:lnTo>
                                  <a:lnTo>
                                    <a:pt x="4579" y="3782"/>
                                  </a:lnTo>
                                  <a:lnTo>
                                    <a:pt x="4610" y="3788"/>
                                  </a:lnTo>
                                  <a:lnTo>
                                    <a:pt x="4657" y="3841"/>
                                  </a:lnTo>
                                  <a:lnTo>
                                    <a:pt x="4736" y="3845"/>
                                  </a:lnTo>
                                  <a:lnTo>
                                    <a:pt x="4755" y="3867"/>
                                  </a:lnTo>
                                  <a:lnTo>
                                    <a:pt x="4736" y="3876"/>
                                  </a:lnTo>
                                  <a:lnTo>
                                    <a:pt x="4736" y="3904"/>
                                  </a:lnTo>
                                  <a:lnTo>
                                    <a:pt x="4758" y="3898"/>
                                  </a:lnTo>
                                  <a:lnTo>
                                    <a:pt x="4771" y="3917"/>
                                  </a:lnTo>
                                  <a:lnTo>
                                    <a:pt x="4787" y="3927"/>
                                  </a:lnTo>
                                  <a:lnTo>
                                    <a:pt x="4894" y="3886"/>
                                  </a:lnTo>
                                  <a:lnTo>
                                    <a:pt x="4903" y="3864"/>
                                  </a:lnTo>
                                  <a:lnTo>
                                    <a:pt x="4919" y="3860"/>
                                  </a:lnTo>
                                  <a:lnTo>
                                    <a:pt x="4912" y="3841"/>
                                  </a:lnTo>
                                  <a:lnTo>
                                    <a:pt x="4941" y="3794"/>
                                  </a:lnTo>
                                  <a:lnTo>
                                    <a:pt x="4960" y="3794"/>
                                  </a:lnTo>
                                  <a:lnTo>
                                    <a:pt x="4975" y="3810"/>
                                  </a:lnTo>
                                  <a:lnTo>
                                    <a:pt x="5001" y="3800"/>
                                  </a:lnTo>
                                  <a:lnTo>
                                    <a:pt x="5023" y="3804"/>
                                  </a:lnTo>
                                  <a:lnTo>
                                    <a:pt x="5029" y="3813"/>
                                  </a:lnTo>
                                  <a:lnTo>
                                    <a:pt x="5010" y="3829"/>
                                  </a:lnTo>
                                  <a:lnTo>
                                    <a:pt x="5020" y="3835"/>
                                  </a:lnTo>
                                  <a:lnTo>
                                    <a:pt x="5048" y="3816"/>
                                  </a:lnTo>
                                  <a:lnTo>
                                    <a:pt x="5048" y="3829"/>
                                  </a:lnTo>
                                  <a:lnTo>
                                    <a:pt x="5064" y="3835"/>
                                  </a:lnTo>
                                  <a:lnTo>
                                    <a:pt x="5073" y="3854"/>
                                  </a:lnTo>
                                  <a:lnTo>
                                    <a:pt x="5064" y="3892"/>
                                  </a:lnTo>
                                  <a:lnTo>
                                    <a:pt x="5089" y="3914"/>
                                  </a:lnTo>
                                  <a:lnTo>
                                    <a:pt x="5095" y="3952"/>
                                  </a:lnTo>
                                  <a:lnTo>
                                    <a:pt x="5133" y="3961"/>
                                  </a:lnTo>
                                  <a:lnTo>
                                    <a:pt x="5152" y="3971"/>
                                  </a:lnTo>
                                  <a:lnTo>
                                    <a:pt x="5168" y="3955"/>
                                  </a:lnTo>
                                  <a:lnTo>
                                    <a:pt x="5158" y="3920"/>
                                  </a:lnTo>
                                  <a:lnTo>
                                    <a:pt x="5168" y="3892"/>
                                  </a:lnTo>
                                  <a:lnTo>
                                    <a:pt x="5209" y="3879"/>
                                  </a:lnTo>
                                  <a:lnTo>
                                    <a:pt x="5246" y="3876"/>
                                  </a:lnTo>
                                  <a:lnTo>
                                    <a:pt x="5256" y="3914"/>
                                  </a:lnTo>
                                  <a:lnTo>
                                    <a:pt x="5290" y="3933"/>
                                  </a:lnTo>
                                  <a:lnTo>
                                    <a:pt x="5347" y="3952"/>
                                  </a:lnTo>
                                  <a:lnTo>
                                    <a:pt x="5347" y="3964"/>
                                  </a:lnTo>
                                  <a:lnTo>
                                    <a:pt x="5397" y="3986"/>
                                  </a:lnTo>
                                  <a:lnTo>
                                    <a:pt x="5426" y="3986"/>
                                  </a:lnTo>
                                  <a:lnTo>
                                    <a:pt x="5445" y="3968"/>
                                  </a:lnTo>
                                  <a:lnTo>
                                    <a:pt x="5486" y="4005"/>
                                  </a:lnTo>
                                  <a:lnTo>
                                    <a:pt x="5492" y="4053"/>
                                  </a:lnTo>
                                  <a:lnTo>
                                    <a:pt x="5511" y="4065"/>
                                  </a:lnTo>
                                  <a:lnTo>
                                    <a:pt x="5508" y="4103"/>
                                  </a:lnTo>
                                  <a:lnTo>
                                    <a:pt x="5558" y="4147"/>
                                  </a:lnTo>
                                  <a:lnTo>
                                    <a:pt x="5561" y="4163"/>
                                  </a:lnTo>
                                  <a:lnTo>
                                    <a:pt x="5545" y="4182"/>
                                  </a:lnTo>
                                  <a:lnTo>
                                    <a:pt x="5542" y="4220"/>
                                  </a:lnTo>
                                  <a:lnTo>
                                    <a:pt x="5577" y="4204"/>
                                  </a:lnTo>
                                  <a:lnTo>
                                    <a:pt x="5615" y="4229"/>
                                  </a:lnTo>
                                  <a:lnTo>
                                    <a:pt x="5618" y="4248"/>
                                  </a:lnTo>
                                  <a:lnTo>
                                    <a:pt x="5659" y="4245"/>
                                  </a:lnTo>
                                  <a:lnTo>
                                    <a:pt x="5653" y="4229"/>
                                  </a:lnTo>
                                  <a:lnTo>
                                    <a:pt x="5665" y="4232"/>
                                  </a:lnTo>
                                  <a:lnTo>
                                    <a:pt x="5709" y="4210"/>
                                  </a:lnTo>
                                  <a:lnTo>
                                    <a:pt x="5693" y="4160"/>
                                  </a:lnTo>
                                  <a:lnTo>
                                    <a:pt x="5750" y="4094"/>
                                  </a:lnTo>
                                  <a:lnTo>
                                    <a:pt x="5744" y="4046"/>
                                  </a:lnTo>
                                  <a:lnTo>
                                    <a:pt x="5769" y="4068"/>
                                  </a:lnTo>
                                  <a:lnTo>
                                    <a:pt x="5785" y="4068"/>
                                  </a:lnTo>
                                  <a:lnTo>
                                    <a:pt x="5778" y="4043"/>
                                  </a:lnTo>
                                  <a:lnTo>
                                    <a:pt x="5797" y="4012"/>
                                  </a:lnTo>
                                  <a:lnTo>
                                    <a:pt x="5788" y="4046"/>
                                  </a:lnTo>
                                  <a:lnTo>
                                    <a:pt x="5794" y="4072"/>
                                  </a:lnTo>
                                  <a:lnTo>
                                    <a:pt x="5832" y="4018"/>
                                  </a:lnTo>
                                  <a:lnTo>
                                    <a:pt x="5848" y="4018"/>
                                  </a:lnTo>
                                  <a:lnTo>
                                    <a:pt x="5867" y="4021"/>
                                  </a:lnTo>
                                  <a:lnTo>
                                    <a:pt x="5857" y="4062"/>
                                  </a:lnTo>
                                  <a:lnTo>
                                    <a:pt x="5895" y="4109"/>
                                  </a:lnTo>
                                  <a:lnTo>
                                    <a:pt x="5908" y="4100"/>
                                  </a:lnTo>
                                  <a:lnTo>
                                    <a:pt x="5927" y="4106"/>
                                  </a:lnTo>
                                  <a:lnTo>
                                    <a:pt x="5967" y="4059"/>
                                  </a:lnTo>
                                  <a:lnTo>
                                    <a:pt x="5967" y="4081"/>
                                  </a:lnTo>
                                  <a:lnTo>
                                    <a:pt x="5945" y="4106"/>
                                  </a:lnTo>
                                  <a:lnTo>
                                    <a:pt x="5974" y="4125"/>
                                  </a:lnTo>
                                  <a:lnTo>
                                    <a:pt x="5955" y="4128"/>
                                  </a:lnTo>
                                  <a:lnTo>
                                    <a:pt x="5927" y="4176"/>
                                  </a:lnTo>
                                  <a:lnTo>
                                    <a:pt x="5895" y="4185"/>
                                  </a:lnTo>
                                  <a:lnTo>
                                    <a:pt x="5917" y="4198"/>
                                  </a:lnTo>
                                  <a:lnTo>
                                    <a:pt x="5952" y="4188"/>
                                  </a:lnTo>
                                  <a:lnTo>
                                    <a:pt x="5974" y="4194"/>
                                  </a:lnTo>
                                  <a:lnTo>
                                    <a:pt x="6002" y="4207"/>
                                  </a:lnTo>
                                  <a:lnTo>
                                    <a:pt x="5999" y="4235"/>
                                  </a:lnTo>
                                  <a:lnTo>
                                    <a:pt x="6015" y="4245"/>
                                  </a:lnTo>
                                  <a:lnTo>
                                    <a:pt x="6021" y="4235"/>
                                  </a:lnTo>
                                  <a:lnTo>
                                    <a:pt x="6081" y="4270"/>
                                  </a:lnTo>
                                  <a:lnTo>
                                    <a:pt x="6078" y="4251"/>
                                  </a:lnTo>
                                  <a:lnTo>
                                    <a:pt x="6059" y="4248"/>
                                  </a:lnTo>
                                  <a:lnTo>
                                    <a:pt x="6049" y="4226"/>
                                  </a:lnTo>
                                  <a:lnTo>
                                    <a:pt x="6075" y="4223"/>
                                  </a:lnTo>
                                  <a:lnTo>
                                    <a:pt x="6109" y="4289"/>
                                  </a:lnTo>
                                  <a:lnTo>
                                    <a:pt x="6141" y="4283"/>
                                  </a:lnTo>
                                  <a:lnTo>
                                    <a:pt x="6172" y="4292"/>
                                  </a:lnTo>
                                  <a:lnTo>
                                    <a:pt x="6182" y="4276"/>
                                  </a:lnTo>
                                  <a:lnTo>
                                    <a:pt x="6210" y="4289"/>
                                  </a:lnTo>
                                  <a:lnTo>
                                    <a:pt x="6229" y="4283"/>
                                  </a:lnTo>
                                  <a:lnTo>
                                    <a:pt x="6223" y="4321"/>
                                  </a:lnTo>
                                  <a:lnTo>
                                    <a:pt x="6204" y="4324"/>
                                  </a:lnTo>
                                  <a:lnTo>
                                    <a:pt x="6219" y="4333"/>
                                  </a:lnTo>
                                  <a:lnTo>
                                    <a:pt x="6210" y="4352"/>
                                  </a:lnTo>
                                  <a:lnTo>
                                    <a:pt x="6238" y="4365"/>
                                  </a:lnTo>
                                  <a:lnTo>
                                    <a:pt x="6285" y="4352"/>
                                  </a:lnTo>
                                  <a:lnTo>
                                    <a:pt x="6314" y="4371"/>
                                  </a:lnTo>
                                  <a:lnTo>
                                    <a:pt x="6298" y="4380"/>
                                  </a:lnTo>
                                  <a:lnTo>
                                    <a:pt x="6292" y="4368"/>
                                  </a:lnTo>
                                  <a:lnTo>
                                    <a:pt x="6276" y="4371"/>
                                  </a:lnTo>
                                  <a:lnTo>
                                    <a:pt x="6276" y="4384"/>
                                  </a:lnTo>
                                  <a:lnTo>
                                    <a:pt x="6263" y="4384"/>
                                  </a:lnTo>
                                  <a:lnTo>
                                    <a:pt x="6251" y="4396"/>
                                  </a:lnTo>
                                  <a:lnTo>
                                    <a:pt x="6257" y="4399"/>
                                  </a:lnTo>
                                  <a:lnTo>
                                    <a:pt x="6276" y="4428"/>
                                  </a:lnTo>
                                  <a:lnTo>
                                    <a:pt x="6282" y="4415"/>
                                  </a:lnTo>
                                  <a:lnTo>
                                    <a:pt x="6295" y="4428"/>
                                  </a:lnTo>
                                  <a:lnTo>
                                    <a:pt x="6263" y="4456"/>
                                  </a:lnTo>
                                  <a:lnTo>
                                    <a:pt x="6301" y="4478"/>
                                  </a:lnTo>
                                  <a:lnTo>
                                    <a:pt x="6314" y="4469"/>
                                  </a:lnTo>
                                  <a:lnTo>
                                    <a:pt x="6311" y="4488"/>
                                  </a:lnTo>
                                  <a:lnTo>
                                    <a:pt x="6320" y="4494"/>
                                  </a:lnTo>
                                  <a:lnTo>
                                    <a:pt x="6342" y="4481"/>
                                  </a:lnTo>
                                  <a:lnTo>
                                    <a:pt x="6323" y="4503"/>
                                  </a:lnTo>
                                  <a:lnTo>
                                    <a:pt x="6348" y="4525"/>
                                  </a:lnTo>
                                  <a:lnTo>
                                    <a:pt x="6355" y="4513"/>
                                  </a:lnTo>
                                  <a:lnTo>
                                    <a:pt x="6399" y="4437"/>
                                  </a:lnTo>
                                  <a:lnTo>
                                    <a:pt x="6437" y="4456"/>
                                  </a:lnTo>
                                  <a:lnTo>
                                    <a:pt x="6443" y="4443"/>
                                  </a:lnTo>
                                  <a:lnTo>
                                    <a:pt x="6478" y="4450"/>
                                  </a:lnTo>
                                  <a:lnTo>
                                    <a:pt x="6512" y="4440"/>
                                  </a:lnTo>
                                  <a:lnTo>
                                    <a:pt x="6550" y="4456"/>
                                  </a:lnTo>
                                  <a:lnTo>
                                    <a:pt x="6566" y="4447"/>
                                  </a:lnTo>
                                  <a:lnTo>
                                    <a:pt x="6569" y="4459"/>
                                  </a:lnTo>
                                  <a:lnTo>
                                    <a:pt x="6569" y="4488"/>
                                  </a:lnTo>
                                  <a:lnTo>
                                    <a:pt x="6537" y="4525"/>
                                  </a:lnTo>
                                  <a:lnTo>
                                    <a:pt x="6503" y="4614"/>
                                  </a:lnTo>
                                  <a:lnTo>
                                    <a:pt x="6493" y="4639"/>
                                  </a:lnTo>
                                  <a:lnTo>
                                    <a:pt x="6503" y="4680"/>
                                  </a:lnTo>
                                  <a:lnTo>
                                    <a:pt x="6487" y="4740"/>
                                  </a:lnTo>
                                  <a:lnTo>
                                    <a:pt x="6496" y="4752"/>
                                  </a:lnTo>
                                  <a:lnTo>
                                    <a:pt x="6534" y="4746"/>
                                  </a:lnTo>
                                  <a:lnTo>
                                    <a:pt x="6575" y="4762"/>
                                  </a:lnTo>
                                  <a:lnTo>
                                    <a:pt x="6610" y="4765"/>
                                  </a:lnTo>
                                  <a:lnTo>
                                    <a:pt x="6644" y="4793"/>
                                  </a:lnTo>
                                  <a:lnTo>
                                    <a:pt x="6679" y="4825"/>
                                  </a:lnTo>
                                  <a:lnTo>
                                    <a:pt x="6670" y="4859"/>
                                  </a:lnTo>
                                  <a:lnTo>
                                    <a:pt x="6657" y="4856"/>
                                  </a:lnTo>
                                  <a:lnTo>
                                    <a:pt x="6651" y="4869"/>
                                  </a:lnTo>
                                  <a:lnTo>
                                    <a:pt x="6667" y="4945"/>
                                  </a:lnTo>
                                  <a:lnTo>
                                    <a:pt x="6695" y="4948"/>
                                  </a:lnTo>
                                  <a:lnTo>
                                    <a:pt x="6673" y="5001"/>
                                  </a:lnTo>
                                  <a:lnTo>
                                    <a:pt x="6626" y="4982"/>
                                  </a:lnTo>
                                  <a:lnTo>
                                    <a:pt x="6619" y="4998"/>
                                  </a:lnTo>
                                  <a:lnTo>
                                    <a:pt x="6607" y="5023"/>
                                  </a:lnTo>
                                  <a:lnTo>
                                    <a:pt x="6531" y="5004"/>
                                  </a:lnTo>
                                  <a:lnTo>
                                    <a:pt x="6487" y="5020"/>
                                  </a:lnTo>
                                  <a:lnTo>
                                    <a:pt x="6462" y="5080"/>
                                  </a:lnTo>
                                  <a:lnTo>
                                    <a:pt x="6452" y="5096"/>
                                  </a:lnTo>
                                  <a:lnTo>
                                    <a:pt x="6481" y="5118"/>
                                  </a:lnTo>
                                  <a:lnTo>
                                    <a:pt x="6468" y="5140"/>
                                  </a:lnTo>
                                  <a:lnTo>
                                    <a:pt x="6500" y="5127"/>
                                  </a:lnTo>
                                  <a:lnTo>
                                    <a:pt x="6515" y="5156"/>
                                  </a:lnTo>
                                  <a:lnTo>
                                    <a:pt x="6515" y="5190"/>
                                  </a:lnTo>
                                  <a:lnTo>
                                    <a:pt x="6553" y="5231"/>
                                  </a:lnTo>
                                  <a:lnTo>
                                    <a:pt x="6541" y="5247"/>
                                  </a:lnTo>
                                  <a:lnTo>
                                    <a:pt x="6522" y="5247"/>
                                  </a:lnTo>
                                  <a:lnTo>
                                    <a:pt x="6515" y="5275"/>
                                  </a:lnTo>
                                  <a:lnTo>
                                    <a:pt x="6493" y="5298"/>
                                  </a:lnTo>
                                  <a:lnTo>
                                    <a:pt x="6506" y="5301"/>
                                  </a:lnTo>
                                  <a:lnTo>
                                    <a:pt x="6522" y="5285"/>
                                  </a:lnTo>
                                  <a:lnTo>
                                    <a:pt x="6553" y="5285"/>
                                  </a:lnTo>
                                  <a:lnTo>
                                    <a:pt x="6597" y="5250"/>
                                  </a:lnTo>
                                  <a:lnTo>
                                    <a:pt x="6604" y="5225"/>
                                  </a:lnTo>
                                  <a:lnTo>
                                    <a:pt x="6619" y="5228"/>
                                  </a:lnTo>
                                  <a:lnTo>
                                    <a:pt x="6626" y="5253"/>
                                  </a:lnTo>
                                  <a:lnTo>
                                    <a:pt x="6597" y="5313"/>
                                  </a:lnTo>
                                  <a:lnTo>
                                    <a:pt x="6654" y="5316"/>
                                  </a:lnTo>
                                  <a:lnTo>
                                    <a:pt x="6657" y="5342"/>
                                  </a:lnTo>
                                  <a:lnTo>
                                    <a:pt x="6676" y="5339"/>
                                  </a:lnTo>
                                  <a:lnTo>
                                    <a:pt x="6663" y="5446"/>
                                  </a:lnTo>
                                  <a:lnTo>
                                    <a:pt x="6660" y="5458"/>
                                  </a:lnTo>
                                  <a:lnTo>
                                    <a:pt x="6648" y="5452"/>
                                  </a:lnTo>
                                  <a:lnTo>
                                    <a:pt x="6635" y="5483"/>
                                  </a:lnTo>
                                  <a:lnTo>
                                    <a:pt x="6610" y="5502"/>
                                  </a:lnTo>
                                  <a:lnTo>
                                    <a:pt x="6607" y="5528"/>
                                  </a:lnTo>
                                  <a:lnTo>
                                    <a:pt x="6569" y="5543"/>
                                  </a:lnTo>
                                  <a:lnTo>
                                    <a:pt x="6563" y="5569"/>
                                  </a:lnTo>
                                  <a:lnTo>
                                    <a:pt x="6537" y="5562"/>
                                  </a:lnTo>
                                  <a:lnTo>
                                    <a:pt x="6509" y="5581"/>
                                  </a:lnTo>
                                  <a:lnTo>
                                    <a:pt x="6465" y="5575"/>
                                  </a:lnTo>
                                  <a:lnTo>
                                    <a:pt x="6437" y="5587"/>
                                  </a:lnTo>
                                  <a:lnTo>
                                    <a:pt x="6427" y="5610"/>
                                  </a:lnTo>
                                  <a:lnTo>
                                    <a:pt x="6468" y="5669"/>
                                  </a:lnTo>
                                  <a:lnTo>
                                    <a:pt x="6468" y="5688"/>
                                  </a:lnTo>
                                  <a:lnTo>
                                    <a:pt x="6440" y="5698"/>
                                  </a:lnTo>
                                  <a:lnTo>
                                    <a:pt x="6411" y="5732"/>
                                  </a:lnTo>
                                  <a:lnTo>
                                    <a:pt x="6415" y="5745"/>
                                  </a:lnTo>
                                  <a:lnTo>
                                    <a:pt x="6393" y="5780"/>
                                  </a:lnTo>
                                  <a:lnTo>
                                    <a:pt x="6333" y="5764"/>
                                  </a:lnTo>
                                  <a:lnTo>
                                    <a:pt x="6292" y="5786"/>
                                  </a:lnTo>
                                  <a:lnTo>
                                    <a:pt x="6254" y="5770"/>
                                  </a:lnTo>
                                  <a:lnTo>
                                    <a:pt x="6235" y="5789"/>
                                  </a:lnTo>
                                  <a:lnTo>
                                    <a:pt x="6188" y="5770"/>
                                  </a:lnTo>
                                  <a:lnTo>
                                    <a:pt x="6160" y="5770"/>
                                  </a:lnTo>
                                  <a:lnTo>
                                    <a:pt x="6131" y="5796"/>
                                  </a:lnTo>
                                  <a:lnTo>
                                    <a:pt x="6106" y="5802"/>
                                  </a:lnTo>
                                  <a:lnTo>
                                    <a:pt x="6030" y="5840"/>
                                  </a:lnTo>
                                  <a:lnTo>
                                    <a:pt x="6021" y="5836"/>
                                  </a:lnTo>
                                  <a:lnTo>
                                    <a:pt x="6030" y="5843"/>
                                  </a:lnTo>
                                  <a:lnTo>
                                    <a:pt x="5999" y="5890"/>
                                  </a:lnTo>
                                  <a:lnTo>
                                    <a:pt x="6046" y="5912"/>
                                  </a:lnTo>
                                  <a:lnTo>
                                    <a:pt x="6049" y="5937"/>
                                  </a:lnTo>
                                  <a:lnTo>
                                    <a:pt x="6081" y="5947"/>
                                  </a:lnTo>
                                  <a:lnTo>
                                    <a:pt x="6078" y="5969"/>
                                  </a:lnTo>
                                  <a:lnTo>
                                    <a:pt x="6018" y="5994"/>
                                  </a:lnTo>
                                  <a:lnTo>
                                    <a:pt x="6005" y="5975"/>
                                  </a:lnTo>
                                  <a:lnTo>
                                    <a:pt x="5980" y="5975"/>
                                  </a:lnTo>
                                  <a:lnTo>
                                    <a:pt x="5977" y="6000"/>
                                  </a:lnTo>
                                  <a:lnTo>
                                    <a:pt x="5958" y="6013"/>
                                  </a:lnTo>
                                  <a:lnTo>
                                    <a:pt x="5980" y="6022"/>
                                  </a:lnTo>
                                  <a:lnTo>
                                    <a:pt x="5964" y="6029"/>
                                  </a:lnTo>
                                  <a:lnTo>
                                    <a:pt x="5949" y="6051"/>
                                  </a:lnTo>
                                  <a:lnTo>
                                    <a:pt x="5882" y="6019"/>
                                  </a:lnTo>
                                  <a:lnTo>
                                    <a:pt x="5867" y="6022"/>
                                  </a:lnTo>
                                  <a:lnTo>
                                    <a:pt x="5857" y="6048"/>
                                  </a:lnTo>
                                  <a:lnTo>
                                    <a:pt x="5819" y="6029"/>
                                  </a:lnTo>
                                  <a:lnTo>
                                    <a:pt x="5797" y="6032"/>
                                  </a:lnTo>
                                  <a:lnTo>
                                    <a:pt x="5785" y="6051"/>
                                  </a:lnTo>
                                  <a:lnTo>
                                    <a:pt x="5804" y="6082"/>
                                  </a:lnTo>
                                  <a:lnTo>
                                    <a:pt x="5801" y="6092"/>
                                  </a:lnTo>
                                  <a:lnTo>
                                    <a:pt x="5778" y="6085"/>
                                  </a:lnTo>
                                  <a:lnTo>
                                    <a:pt x="5747" y="6041"/>
                                  </a:lnTo>
                                  <a:lnTo>
                                    <a:pt x="5722" y="6035"/>
                                  </a:lnTo>
                                  <a:lnTo>
                                    <a:pt x="5706" y="6057"/>
                                  </a:lnTo>
                                  <a:lnTo>
                                    <a:pt x="5681" y="6054"/>
                                  </a:lnTo>
                                  <a:lnTo>
                                    <a:pt x="5640" y="6013"/>
                                  </a:lnTo>
                                  <a:lnTo>
                                    <a:pt x="5624" y="6019"/>
                                  </a:lnTo>
                                  <a:lnTo>
                                    <a:pt x="5599" y="6026"/>
                                  </a:lnTo>
                                  <a:lnTo>
                                    <a:pt x="5590" y="6013"/>
                                  </a:lnTo>
                                  <a:lnTo>
                                    <a:pt x="5561" y="6013"/>
                                  </a:lnTo>
                                  <a:lnTo>
                                    <a:pt x="5555" y="5985"/>
                                  </a:lnTo>
                                  <a:lnTo>
                                    <a:pt x="5549" y="5975"/>
                                  </a:lnTo>
                                  <a:lnTo>
                                    <a:pt x="5523" y="5985"/>
                                  </a:lnTo>
                                  <a:lnTo>
                                    <a:pt x="5520" y="6000"/>
                                  </a:lnTo>
                                  <a:lnTo>
                                    <a:pt x="5539" y="6019"/>
                                  </a:lnTo>
                                  <a:lnTo>
                                    <a:pt x="5536" y="6057"/>
                                  </a:lnTo>
                                  <a:lnTo>
                                    <a:pt x="5501" y="6067"/>
                                  </a:lnTo>
                                  <a:lnTo>
                                    <a:pt x="5482" y="6108"/>
                                  </a:lnTo>
                                  <a:lnTo>
                                    <a:pt x="5448" y="6111"/>
                                  </a:lnTo>
                                  <a:lnTo>
                                    <a:pt x="5432" y="6123"/>
                                  </a:lnTo>
                                  <a:lnTo>
                                    <a:pt x="5375" y="6123"/>
                                  </a:lnTo>
                                  <a:lnTo>
                                    <a:pt x="5338" y="6111"/>
                                  </a:lnTo>
                                  <a:lnTo>
                                    <a:pt x="5287" y="6082"/>
                                  </a:lnTo>
                                  <a:lnTo>
                                    <a:pt x="5281" y="6063"/>
                                  </a:lnTo>
                                  <a:lnTo>
                                    <a:pt x="5297" y="6057"/>
                                  </a:lnTo>
                                  <a:lnTo>
                                    <a:pt x="5275" y="6035"/>
                                  </a:lnTo>
                                  <a:lnTo>
                                    <a:pt x="5265" y="6035"/>
                                  </a:lnTo>
                                  <a:lnTo>
                                    <a:pt x="5271" y="6057"/>
                                  </a:lnTo>
                                  <a:lnTo>
                                    <a:pt x="5262" y="6063"/>
                                  </a:lnTo>
                                  <a:lnTo>
                                    <a:pt x="5243" y="6048"/>
                                  </a:lnTo>
                                  <a:lnTo>
                                    <a:pt x="5224" y="6044"/>
                                  </a:lnTo>
                                  <a:lnTo>
                                    <a:pt x="5224" y="6032"/>
                                  </a:lnTo>
                                  <a:lnTo>
                                    <a:pt x="5237" y="6035"/>
                                  </a:lnTo>
                                  <a:lnTo>
                                    <a:pt x="5227" y="6013"/>
                                  </a:lnTo>
                                  <a:lnTo>
                                    <a:pt x="5234" y="6004"/>
                                  </a:lnTo>
                                  <a:lnTo>
                                    <a:pt x="5237" y="5988"/>
                                  </a:lnTo>
                                  <a:lnTo>
                                    <a:pt x="5215" y="5978"/>
                                  </a:lnTo>
                                  <a:lnTo>
                                    <a:pt x="5199" y="5950"/>
                                  </a:lnTo>
                                  <a:lnTo>
                                    <a:pt x="5202" y="5925"/>
                                  </a:lnTo>
                                  <a:lnTo>
                                    <a:pt x="5186" y="5912"/>
                                  </a:lnTo>
                                  <a:lnTo>
                                    <a:pt x="5136" y="5947"/>
                                  </a:lnTo>
                                  <a:lnTo>
                                    <a:pt x="5111" y="5991"/>
                                  </a:lnTo>
                                  <a:lnTo>
                                    <a:pt x="5038" y="5953"/>
                                  </a:lnTo>
                                  <a:lnTo>
                                    <a:pt x="5045" y="6022"/>
                                  </a:lnTo>
                                  <a:lnTo>
                                    <a:pt x="5057" y="6041"/>
                                  </a:lnTo>
                                  <a:lnTo>
                                    <a:pt x="5001" y="6079"/>
                                  </a:lnTo>
                                  <a:lnTo>
                                    <a:pt x="4966" y="6120"/>
                                  </a:lnTo>
                                  <a:lnTo>
                                    <a:pt x="4950" y="6108"/>
                                  </a:lnTo>
                                  <a:lnTo>
                                    <a:pt x="4925" y="6120"/>
                                  </a:lnTo>
                                  <a:lnTo>
                                    <a:pt x="4903" y="6111"/>
                                  </a:lnTo>
                                  <a:lnTo>
                                    <a:pt x="4906" y="6095"/>
                                  </a:lnTo>
                                  <a:lnTo>
                                    <a:pt x="4941" y="6098"/>
                                  </a:lnTo>
                                  <a:lnTo>
                                    <a:pt x="4931" y="6082"/>
                                  </a:lnTo>
                                  <a:lnTo>
                                    <a:pt x="4862" y="6044"/>
                                  </a:lnTo>
                                  <a:lnTo>
                                    <a:pt x="4831" y="6048"/>
                                  </a:lnTo>
                                  <a:moveTo>
                                    <a:pt x="2138" y="4737"/>
                                  </a:moveTo>
                                  <a:lnTo>
                                    <a:pt x="2113" y="4752"/>
                                  </a:lnTo>
                                  <a:lnTo>
                                    <a:pt x="2091" y="4749"/>
                                  </a:lnTo>
                                  <a:lnTo>
                                    <a:pt x="2081" y="4737"/>
                                  </a:lnTo>
                                  <a:lnTo>
                                    <a:pt x="2047" y="4743"/>
                                  </a:lnTo>
                                  <a:lnTo>
                                    <a:pt x="2044" y="4771"/>
                                  </a:lnTo>
                                  <a:lnTo>
                                    <a:pt x="2006" y="4778"/>
                                  </a:lnTo>
                                  <a:lnTo>
                                    <a:pt x="1952" y="4752"/>
                                  </a:lnTo>
                                  <a:lnTo>
                                    <a:pt x="1902" y="4752"/>
                                  </a:lnTo>
                                  <a:lnTo>
                                    <a:pt x="1883" y="4790"/>
                                  </a:lnTo>
                                  <a:lnTo>
                                    <a:pt x="1852" y="4800"/>
                                  </a:lnTo>
                                  <a:lnTo>
                                    <a:pt x="1830" y="4778"/>
                                  </a:lnTo>
                                  <a:lnTo>
                                    <a:pt x="1811" y="4778"/>
                                  </a:lnTo>
                                  <a:lnTo>
                                    <a:pt x="1779" y="4806"/>
                                  </a:lnTo>
                                  <a:lnTo>
                                    <a:pt x="1782" y="4825"/>
                                  </a:lnTo>
                                  <a:lnTo>
                                    <a:pt x="1757" y="4828"/>
                                  </a:lnTo>
                                  <a:lnTo>
                                    <a:pt x="1770" y="4793"/>
                                  </a:lnTo>
                                  <a:lnTo>
                                    <a:pt x="1763" y="4784"/>
                                  </a:lnTo>
                                  <a:lnTo>
                                    <a:pt x="1773" y="4759"/>
                                  </a:lnTo>
                                  <a:lnTo>
                                    <a:pt x="1773" y="4714"/>
                                  </a:lnTo>
                                  <a:lnTo>
                                    <a:pt x="1804" y="4696"/>
                                  </a:lnTo>
                                  <a:lnTo>
                                    <a:pt x="1836" y="4642"/>
                                  </a:lnTo>
                                  <a:lnTo>
                                    <a:pt x="1848" y="4601"/>
                                  </a:lnTo>
                                  <a:lnTo>
                                    <a:pt x="1874" y="4585"/>
                                  </a:lnTo>
                                  <a:lnTo>
                                    <a:pt x="1864" y="4573"/>
                                  </a:lnTo>
                                  <a:lnTo>
                                    <a:pt x="1880" y="4544"/>
                                  </a:lnTo>
                                  <a:lnTo>
                                    <a:pt x="1833" y="4522"/>
                                  </a:lnTo>
                                  <a:lnTo>
                                    <a:pt x="1833" y="4500"/>
                                  </a:lnTo>
                                  <a:lnTo>
                                    <a:pt x="1839" y="4478"/>
                                  </a:lnTo>
                                  <a:lnTo>
                                    <a:pt x="1855" y="4478"/>
                                  </a:lnTo>
                                  <a:lnTo>
                                    <a:pt x="1858" y="4434"/>
                                  </a:lnTo>
                                  <a:lnTo>
                                    <a:pt x="1867" y="4437"/>
                                  </a:lnTo>
                                  <a:lnTo>
                                    <a:pt x="1867" y="4412"/>
                                  </a:lnTo>
                                  <a:lnTo>
                                    <a:pt x="1899" y="4355"/>
                                  </a:lnTo>
                                  <a:lnTo>
                                    <a:pt x="1889" y="4339"/>
                                  </a:lnTo>
                                  <a:lnTo>
                                    <a:pt x="1874" y="4352"/>
                                  </a:lnTo>
                                  <a:lnTo>
                                    <a:pt x="1861" y="4336"/>
                                  </a:lnTo>
                                  <a:lnTo>
                                    <a:pt x="1880" y="4314"/>
                                  </a:lnTo>
                                  <a:lnTo>
                                    <a:pt x="1918" y="4292"/>
                                  </a:lnTo>
                                  <a:lnTo>
                                    <a:pt x="1943" y="4286"/>
                                  </a:lnTo>
                                  <a:lnTo>
                                    <a:pt x="1974" y="4261"/>
                                  </a:lnTo>
                                  <a:lnTo>
                                    <a:pt x="1984" y="4339"/>
                                  </a:lnTo>
                                  <a:lnTo>
                                    <a:pt x="2028" y="4305"/>
                                  </a:lnTo>
                                  <a:lnTo>
                                    <a:pt x="2085" y="4321"/>
                                  </a:lnTo>
                                  <a:lnTo>
                                    <a:pt x="2148" y="4358"/>
                                  </a:lnTo>
                                  <a:lnTo>
                                    <a:pt x="2163" y="4343"/>
                                  </a:lnTo>
                                  <a:lnTo>
                                    <a:pt x="2160" y="4330"/>
                                  </a:lnTo>
                                  <a:lnTo>
                                    <a:pt x="2132" y="4286"/>
                                  </a:lnTo>
                                  <a:lnTo>
                                    <a:pt x="2144" y="4194"/>
                                  </a:lnTo>
                                  <a:lnTo>
                                    <a:pt x="2157" y="4147"/>
                                  </a:lnTo>
                                  <a:lnTo>
                                    <a:pt x="2204" y="4094"/>
                                  </a:lnTo>
                                  <a:lnTo>
                                    <a:pt x="2189" y="4040"/>
                                  </a:lnTo>
                                  <a:lnTo>
                                    <a:pt x="2217" y="4015"/>
                                  </a:lnTo>
                                  <a:lnTo>
                                    <a:pt x="2245" y="4031"/>
                                  </a:lnTo>
                                  <a:lnTo>
                                    <a:pt x="2280" y="4024"/>
                                  </a:lnTo>
                                  <a:lnTo>
                                    <a:pt x="2270" y="4002"/>
                                  </a:lnTo>
                                  <a:lnTo>
                                    <a:pt x="2270" y="3933"/>
                                  </a:lnTo>
                                  <a:lnTo>
                                    <a:pt x="2211" y="3901"/>
                                  </a:lnTo>
                                  <a:lnTo>
                                    <a:pt x="2239" y="3895"/>
                                  </a:lnTo>
                                  <a:lnTo>
                                    <a:pt x="2229" y="3867"/>
                                  </a:lnTo>
                                  <a:lnTo>
                                    <a:pt x="2292" y="3870"/>
                                  </a:lnTo>
                                  <a:lnTo>
                                    <a:pt x="2311" y="3882"/>
                                  </a:lnTo>
                                  <a:lnTo>
                                    <a:pt x="2393" y="3882"/>
                                  </a:lnTo>
                                  <a:lnTo>
                                    <a:pt x="2377" y="3879"/>
                                  </a:lnTo>
                                  <a:lnTo>
                                    <a:pt x="2359" y="3848"/>
                                  </a:lnTo>
                                  <a:lnTo>
                                    <a:pt x="2368" y="3835"/>
                                  </a:lnTo>
                                  <a:lnTo>
                                    <a:pt x="2359" y="3775"/>
                                  </a:lnTo>
                                  <a:lnTo>
                                    <a:pt x="2333" y="3759"/>
                                  </a:lnTo>
                                  <a:lnTo>
                                    <a:pt x="2321" y="3725"/>
                                  </a:lnTo>
                                  <a:lnTo>
                                    <a:pt x="2324" y="3684"/>
                                  </a:lnTo>
                                  <a:lnTo>
                                    <a:pt x="2365" y="3674"/>
                                  </a:lnTo>
                                  <a:lnTo>
                                    <a:pt x="2352" y="3652"/>
                                  </a:lnTo>
                                  <a:lnTo>
                                    <a:pt x="2368" y="3640"/>
                                  </a:lnTo>
                                  <a:lnTo>
                                    <a:pt x="2444" y="3618"/>
                                  </a:lnTo>
                                  <a:lnTo>
                                    <a:pt x="2519" y="3646"/>
                                  </a:lnTo>
                                  <a:lnTo>
                                    <a:pt x="2541" y="3633"/>
                                  </a:lnTo>
                                  <a:lnTo>
                                    <a:pt x="2535" y="3611"/>
                                  </a:lnTo>
                                  <a:lnTo>
                                    <a:pt x="2503" y="3580"/>
                                  </a:lnTo>
                                  <a:lnTo>
                                    <a:pt x="2456" y="3570"/>
                                  </a:lnTo>
                                  <a:lnTo>
                                    <a:pt x="2459" y="3548"/>
                                  </a:lnTo>
                                  <a:lnTo>
                                    <a:pt x="2444" y="3545"/>
                                  </a:lnTo>
                                  <a:lnTo>
                                    <a:pt x="2437" y="3533"/>
                                  </a:lnTo>
                                  <a:lnTo>
                                    <a:pt x="2447" y="3520"/>
                                  </a:lnTo>
                                  <a:lnTo>
                                    <a:pt x="2440" y="3488"/>
                                  </a:lnTo>
                                  <a:lnTo>
                                    <a:pt x="2374" y="3501"/>
                                  </a:lnTo>
                                  <a:lnTo>
                                    <a:pt x="2343" y="3479"/>
                                  </a:lnTo>
                                  <a:lnTo>
                                    <a:pt x="2337" y="3429"/>
                                  </a:lnTo>
                                  <a:lnTo>
                                    <a:pt x="2355" y="3381"/>
                                  </a:lnTo>
                                  <a:lnTo>
                                    <a:pt x="2371" y="3375"/>
                                  </a:lnTo>
                                  <a:lnTo>
                                    <a:pt x="2368" y="3337"/>
                                  </a:lnTo>
                                  <a:lnTo>
                                    <a:pt x="2371" y="3328"/>
                                  </a:lnTo>
                                  <a:lnTo>
                                    <a:pt x="2422" y="3318"/>
                                  </a:lnTo>
                                  <a:lnTo>
                                    <a:pt x="2463" y="3331"/>
                                  </a:lnTo>
                                  <a:lnTo>
                                    <a:pt x="2472" y="3318"/>
                                  </a:lnTo>
                                  <a:lnTo>
                                    <a:pt x="2450" y="3280"/>
                                  </a:lnTo>
                                  <a:lnTo>
                                    <a:pt x="2400" y="3243"/>
                                  </a:lnTo>
                                  <a:lnTo>
                                    <a:pt x="2368" y="3243"/>
                                  </a:lnTo>
                                  <a:lnTo>
                                    <a:pt x="2362" y="3183"/>
                                  </a:lnTo>
                                  <a:lnTo>
                                    <a:pt x="2327" y="3135"/>
                                  </a:lnTo>
                                  <a:lnTo>
                                    <a:pt x="2314" y="3094"/>
                                  </a:lnTo>
                                  <a:lnTo>
                                    <a:pt x="2314" y="3044"/>
                                  </a:lnTo>
                                  <a:lnTo>
                                    <a:pt x="2308" y="2981"/>
                                  </a:lnTo>
                                  <a:lnTo>
                                    <a:pt x="2305" y="2956"/>
                                  </a:lnTo>
                                  <a:lnTo>
                                    <a:pt x="2289" y="2946"/>
                                  </a:lnTo>
                                  <a:lnTo>
                                    <a:pt x="2352" y="2912"/>
                                  </a:lnTo>
                                  <a:lnTo>
                                    <a:pt x="2393" y="2855"/>
                                  </a:lnTo>
                                  <a:lnTo>
                                    <a:pt x="2406" y="2858"/>
                                  </a:lnTo>
                                  <a:lnTo>
                                    <a:pt x="2412" y="2839"/>
                                  </a:lnTo>
                                  <a:lnTo>
                                    <a:pt x="2428" y="2836"/>
                                  </a:lnTo>
                                  <a:lnTo>
                                    <a:pt x="2434" y="2795"/>
                                  </a:lnTo>
                                  <a:lnTo>
                                    <a:pt x="2418" y="2776"/>
                                  </a:lnTo>
                                  <a:lnTo>
                                    <a:pt x="2412" y="2760"/>
                                  </a:lnTo>
                                  <a:lnTo>
                                    <a:pt x="2434" y="2773"/>
                                  </a:lnTo>
                                  <a:lnTo>
                                    <a:pt x="2532" y="2710"/>
                                  </a:lnTo>
                                  <a:lnTo>
                                    <a:pt x="2570" y="2669"/>
                                  </a:lnTo>
                                  <a:lnTo>
                                    <a:pt x="2611" y="2729"/>
                                  </a:lnTo>
                                  <a:lnTo>
                                    <a:pt x="2645" y="2710"/>
                                  </a:lnTo>
                                  <a:lnTo>
                                    <a:pt x="2686" y="2650"/>
                                  </a:lnTo>
                                  <a:lnTo>
                                    <a:pt x="2718" y="2653"/>
                                  </a:lnTo>
                                  <a:lnTo>
                                    <a:pt x="2746" y="2631"/>
                                  </a:lnTo>
                                  <a:lnTo>
                                    <a:pt x="2752" y="2682"/>
                                  </a:lnTo>
                                  <a:lnTo>
                                    <a:pt x="2765" y="2691"/>
                                  </a:lnTo>
                                  <a:lnTo>
                                    <a:pt x="2822" y="2694"/>
                                  </a:lnTo>
                                  <a:lnTo>
                                    <a:pt x="2875" y="2726"/>
                                  </a:lnTo>
                                  <a:lnTo>
                                    <a:pt x="2888" y="2723"/>
                                  </a:lnTo>
                                  <a:lnTo>
                                    <a:pt x="2941" y="2786"/>
                                  </a:lnTo>
                                  <a:lnTo>
                                    <a:pt x="2966" y="2792"/>
                                  </a:lnTo>
                                  <a:lnTo>
                                    <a:pt x="3032" y="2795"/>
                                  </a:lnTo>
                                  <a:lnTo>
                                    <a:pt x="3174" y="2754"/>
                                  </a:lnTo>
                                  <a:lnTo>
                                    <a:pt x="3184" y="2770"/>
                                  </a:lnTo>
                                  <a:lnTo>
                                    <a:pt x="3193" y="2757"/>
                                  </a:lnTo>
                                  <a:lnTo>
                                    <a:pt x="3250" y="2805"/>
                                  </a:lnTo>
                                  <a:lnTo>
                                    <a:pt x="3294" y="2855"/>
                                  </a:lnTo>
                                  <a:lnTo>
                                    <a:pt x="3360" y="2842"/>
                                  </a:lnTo>
                                  <a:lnTo>
                                    <a:pt x="3373" y="2849"/>
                                  </a:lnTo>
                                  <a:lnTo>
                                    <a:pt x="3376" y="2874"/>
                                  </a:lnTo>
                                  <a:lnTo>
                                    <a:pt x="3407" y="2896"/>
                                  </a:lnTo>
                                  <a:lnTo>
                                    <a:pt x="3414" y="2886"/>
                                  </a:lnTo>
                                  <a:lnTo>
                                    <a:pt x="3420" y="2849"/>
                                  </a:lnTo>
                                  <a:lnTo>
                                    <a:pt x="3439" y="2849"/>
                                  </a:lnTo>
                                  <a:lnTo>
                                    <a:pt x="3439" y="2839"/>
                                  </a:lnTo>
                                  <a:lnTo>
                                    <a:pt x="3530" y="2842"/>
                                  </a:lnTo>
                                  <a:lnTo>
                                    <a:pt x="3552" y="2823"/>
                                  </a:lnTo>
                                  <a:lnTo>
                                    <a:pt x="3517" y="2814"/>
                                  </a:lnTo>
                                  <a:lnTo>
                                    <a:pt x="3517" y="2792"/>
                                  </a:lnTo>
                                  <a:lnTo>
                                    <a:pt x="3477" y="2773"/>
                                  </a:lnTo>
                                  <a:lnTo>
                                    <a:pt x="3492" y="2745"/>
                                  </a:lnTo>
                                  <a:lnTo>
                                    <a:pt x="3477" y="2723"/>
                                  </a:lnTo>
                                  <a:lnTo>
                                    <a:pt x="3448" y="2710"/>
                                  </a:lnTo>
                                  <a:lnTo>
                                    <a:pt x="3445" y="2672"/>
                                  </a:lnTo>
                                  <a:lnTo>
                                    <a:pt x="3461" y="2653"/>
                                  </a:lnTo>
                                  <a:lnTo>
                                    <a:pt x="3502" y="2672"/>
                                  </a:lnTo>
                                  <a:lnTo>
                                    <a:pt x="3524" y="2612"/>
                                  </a:lnTo>
                                  <a:lnTo>
                                    <a:pt x="3590" y="2533"/>
                                  </a:lnTo>
                                  <a:lnTo>
                                    <a:pt x="3587" y="2489"/>
                                  </a:lnTo>
                                  <a:lnTo>
                                    <a:pt x="3650" y="2502"/>
                                  </a:lnTo>
                                  <a:lnTo>
                                    <a:pt x="3697" y="2493"/>
                                  </a:lnTo>
                                  <a:lnTo>
                                    <a:pt x="3710" y="2515"/>
                                  </a:lnTo>
                                  <a:lnTo>
                                    <a:pt x="3687" y="2559"/>
                                  </a:lnTo>
                                  <a:lnTo>
                                    <a:pt x="3703" y="2568"/>
                                  </a:lnTo>
                                  <a:lnTo>
                                    <a:pt x="3719" y="2549"/>
                                  </a:lnTo>
                                  <a:lnTo>
                                    <a:pt x="3763" y="2600"/>
                                  </a:lnTo>
                                  <a:lnTo>
                                    <a:pt x="3791" y="2606"/>
                                  </a:lnTo>
                                  <a:lnTo>
                                    <a:pt x="3867" y="2669"/>
                                  </a:lnTo>
                                  <a:lnTo>
                                    <a:pt x="3892" y="2650"/>
                                  </a:lnTo>
                                  <a:lnTo>
                                    <a:pt x="3917" y="2660"/>
                                  </a:lnTo>
                                  <a:lnTo>
                                    <a:pt x="3927" y="2637"/>
                                  </a:lnTo>
                                  <a:lnTo>
                                    <a:pt x="3914" y="2581"/>
                                  </a:lnTo>
                                  <a:lnTo>
                                    <a:pt x="3924" y="2568"/>
                                  </a:lnTo>
                                  <a:lnTo>
                                    <a:pt x="3943" y="2571"/>
                                  </a:lnTo>
                                  <a:lnTo>
                                    <a:pt x="3990" y="2524"/>
                                  </a:lnTo>
                                  <a:lnTo>
                                    <a:pt x="3965" y="2477"/>
                                  </a:lnTo>
                                  <a:lnTo>
                                    <a:pt x="3958" y="2407"/>
                                  </a:lnTo>
                                  <a:lnTo>
                                    <a:pt x="3933" y="2392"/>
                                  </a:lnTo>
                                  <a:lnTo>
                                    <a:pt x="3961" y="2335"/>
                                  </a:lnTo>
                                  <a:lnTo>
                                    <a:pt x="3990" y="2338"/>
                                  </a:lnTo>
                                  <a:lnTo>
                                    <a:pt x="4002" y="2360"/>
                                  </a:lnTo>
                                  <a:lnTo>
                                    <a:pt x="4050" y="2370"/>
                                  </a:lnTo>
                                  <a:lnTo>
                                    <a:pt x="4075" y="2392"/>
                                  </a:lnTo>
                                  <a:lnTo>
                                    <a:pt x="4144" y="2392"/>
                                  </a:lnTo>
                                  <a:lnTo>
                                    <a:pt x="4150" y="2411"/>
                                  </a:lnTo>
                                  <a:lnTo>
                                    <a:pt x="4176" y="2423"/>
                                  </a:lnTo>
                                  <a:lnTo>
                                    <a:pt x="4191" y="2439"/>
                                  </a:lnTo>
                                  <a:lnTo>
                                    <a:pt x="4204" y="2474"/>
                                  </a:lnTo>
                                  <a:lnTo>
                                    <a:pt x="4267" y="2521"/>
                                  </a:lnTo>
                                  <a:lnTo>
                                    <a:pt x="4264" y="2584"/>
                                  </a:lnTo>
                                  <a:lnTo>
                                    <a:pt x="4280" y="2619"/>
                                  </a:lnTo>
                                  <a:lnTo>
                                    <a:pt x="4298" y="2628"/>
                                  </a:lnTo>
                                  <a:lnTo>
                                    <a:pt x="4302" y="2641"/>
                                  </a:lnTo>
                                  <a:lnTo>
                                    <a:pt x="4320" y="2631"/>
                                  </a:lnTo>
                                  <a:lnTo>
                                    <a:pt x="4330" y="2663"/>
                                  </a:lnTo>
                                  <a:lnTo>
                                    <a:pt x="4355" y="2672"/>
                                  </a:lnTo>
                                  <a:lnTo>
                                    <a:pt x="4377" y="2748"/>
                                  </a:lnTo>
                                  <a:lnTo>
                                    <a:pt x="4405" y="2748"/>
                                  </a:lnTo>
                                  <a:lnTo>
                                    <a:pt x="4446" y="2776"/>
                                  </a:lnTo>
                                  <a:lnTo>
                                    <a:pt x="4456" y="2764"/>
                                  </a:lnTo>
                                  <a:lnTo>
                                    <a:pt x="4472" y="2782"/>
                                  </a:lnTo>
                                  <a:lnTo>
                                    <a:pt x="4494" y="2767"/>
                                  </a:lnTo>
                                  <a:lnTo>
                                    <a:pt x="4465" y="2808"/>
                                  </a:lnTo>
                                  <a:lnTo>
                                    <a:pt x="4494" y="2893"/>
                                  </a:lnTo>
                                  <a:lnTo>
                                    <a:pt x="4525" y="2946"/>
                                  </a:lnTo>
                                  <a:lnTo>
                                    <a:pt x="4535" y="2956"/>
                                  </a:lnTo>
                                  <a:lnTo>
                                    <a:pt x="4607" y="3019"/>
                                  </a:lnTo>
                                  <a:lnTo>
                                    <a:pt x="4639" y="3025"/>
                                  </a:lnTo>
                                  <a:lnTo>
                                    <a:pt x="4639" y="3047"/>
                                  </a:lnTo>
                                  <a:lnTo>
                                    <a:pt x="4651" y="3050"/>
                                  </a:lnTo>
                                  <a:lnTo>
                                    <a:pt x="4657" y="3063"/>
                                  </a:lnTo>
                                  <a:lnTo>
                                    <a:pt x="4635" y="3072"/>
                                  </a:lnTo>
                                  <a:lnTo>
                                    <a:pt x="4629" y="3094"/>
                                  </a:lnTo>
                                  <a:lnTo>
                                    <a:pt x="4616" y="3072"/>
                                  </a:lnTo>
                                  <a:lnTo>
                                    <a:pt x="4601" y="3072"/>
                                  </a:lnTo>
                                  <a:lnTo>
                                    <a:pt x="4585" y="3098"/>
                                  </a:lnTo>
                                  <a:lnTo>
                                    <a:pt x="4616" y="3123"/>
                                  </a:lnTo>
                                  <a:lnTo>
                                    <a:pt x="4579" y="3233"/>
                                  </a:lnTo>
                                  <a:lnTo>
                                    <a:pt x="4591" y="3236"/>
                                  </a:lnTo>
                                  <a:lnTo>
                                    <a:pt x="4610" y="3227"/>
                                  </a:lnTo>
                                  <a:lnTo>
                                    <a:pt x="4657" y="3271"/>
                                  </a:lnTo>
                                  <a:lnTo>
                                    <a:pt x="4645" y="3280"/>
                                  </a:lnTo>
                                  <a:lnTo>
                                    <a:pt x="4632" y="3315"/>
                                  </a:lnTo>
                                  <a:lnTo>
                                    <a:pt x="4642" y="3378"/>
                                  </a:lnTo>
                                  <a:lnTo>
                                    <a:pt x="4613" y="3362"/>
                                  </a:lnTo>
                                  <a:lnTo>
                                    <a:pt x="4604" y="3391"/>
                                  </a:lnTo>
                                  <a:lnTo>
                                    <a:pt x="4576" y="3422"/>
                                  </a:lnTo>
                                  <a:lnTo>
                                    <a:pt x="4503" y="3425"/>
                                  </a:lnTo>
                                  <a:lnTo>
                                    <a:pt x="4465" y="3438"/>
                                  </a:lnTo>
                                  <a:lnTo>
                                    <a:pt x="4456" y="3470"/>
                                  </a:lnTo>
                                  <a:lnTo>
                                    <a:pt x="4468" y="3479"/>
                                  </a:lnTo>
                                  <a:lnTo>
                                    <a:pt x="4472" y="3504"/>
                                  </a:lnTo>
                                  <a:lnTo>
                                    <a:pt x="4516" y="3523"/>
                                  </a:lnTo>
                                  <a:lnTo>
                                    <a:pt x="4506" y="3555"/>
                                  </a:lnTo>
                                  <a:lnTo>
                                    <a:pt x="4550" y="3633"/>
                                  </a:lnTo>
                                  <a:lnTo>
                                    <a:pt x="4557" y="3671"/>
                                  </a:lnTo>
                                  <a:lnTo>
                                    <a:pt x="4588" y="3690"/>
                                  </a:lnTo>
                                  <a:lnTo>
                                    <a:pt x="4620" y="3693"/>
                                  </a:lnTo>
                                  <a:lnTo>
                                    <a:pt x="4651" y="3719"/>
                                  </a:lnTo>
                                  <a:lnTo>
                                    <a:pt x="4632" y="3734"/>
                                  </a:lnTo>
                                  <a:lnTo>
                                    <a:pt x="4623" y="3709"/>
                                  </a:lnTo>
                                  <a:lnTo>
                                    <a:pt x="4569" y="3700"/>
                                  </a:lnTo>
                                  <a:lnTo>
                                    <a:pt x="4531" y="3725"/>
                                  </a:lnTo>
                                  <a:lnTo>
                                    <a:pt x="4513" y="3756"/>
                                  </a:lnTo>
                                  <a:lnTo>
                                    <a:pt x="4497" y="3763"/>
                                  </a:lnTo>
                                  <a:lnTo>
                                    <a:pt x="4519" y="3791"/>
                                  </a:lnTo>
                                  <a:lnTo>
                                    <a:pt x="4497" y="3800"/>
                                  </a:lnTo>
                                  <a:lnTo>
                                    <a:pt x="4484" y="3785"/>
                                  </a:lnTo>
                                  <a:lnTo>
                                    <a:pt x="4450" y="3785"/>
                                  </a:lnTo>
                                  <a:lnTo>
                                    <a:pt x="4415" y="3826"/>
                                  </a:lnTo>
                                  <a:lnTo>
                                    <a:pt x="4371" y="3778"/>
                                  </a:lnTo>
                                  <a:lnTo>
                                    <a:pt x="4327" y="3744"/>
                                  </a:lnTo>
                                  <a:lnTo>
                                    <a:pt x="4302" y="3741"/>
                                  </a:lnTo>
                                  <a:lnTo>
                                    <a:pt x="4289" y="3769"/>
                                  </a:lnTo>
                                  <a:lnTo>
                                    <a:pt x="4264" y="3769"/>
                                  </a:lnTo>
                                  <a:lnTo>
                                    <a:pt x="4245" y="3823"/>
                                  </a:lnTo>
                                  <a:lnTo>
                                    <a:pt x="4226" y="3829"/>
                                  </a:lnTo>
                                  <a:lnTo>
                                    <a:pt x="4232" y="3845"/>
                                  </a:lnTo>
                                  <a:lnTo>
                                    <a:pt x="4213" y="3845"/>
                                  </a:lnTo>
                                  <a:lnTo>
                                    <a:pt x="4217" y="3794"/>
                                  </a:lnTo>
                                  <a:lnTo>
                                    <a:pt x="4191" y="3823"/>
                                  </a:lnTo>
                                  <a:lnTo>
                                    <a:pt x="4201" y="3851"/>
                                  </a:lnTo>
                                  <a:lnTo>
                                    <a:pt x="4191" y="3864"/>
                                  </a:lnTo>
                                  <a:lnTo>
                                    <a:pt x="4147" y="3851"/>
                                  </a:lnTo>
                                  <a:lnTo>
                                    <a:pt x="4157" y="3797"/>
                                  </a:lnTo>
                                  <a:lnTo>
                                    <a:pt x="4113" y="3810"/>
                                  </a:lnTo>
                                  <a:lnTo>
                                    <a:pt x="4113" y="3857"/>
                                  </a:lnTo>
                                  <a:lnTo>
                                    <a:pt x="4144" y="3945"/>
                                  </a:lnTo>
                                  <a:lnTo>
                                    <a:pt x="4138" y="3964"/>
                                  </a:lnTo>
                                  <a:lnTo>
                                    <a:pt x="4122" y="4027"/>
                                  </a:lnTo>
                                  <a:lnTo>
                                    <a:pt x="4109" y="4040"/>
                                  </a:lnTo>
                                  <a:lnTo>
                                    <a:pt x="4084" y="4024"/>
                                  </a:lnTo>
                                  <a:lnTo>
                                    <a:pt x="4091" y="4046"/>
                                  </a:lnTo>
                                  <a:lnTo>
                                    <a:pt x="4081" y="4027"/>
                                  </a:lnTo>
                                  <a:lnTo>
                                    <a:pt x="4084" y="4046"/>
                                  </a:lnTo>
                                  <a:lnTo>
                                    <a:pt x="4075" y="4046"/>
                                  </a:lnTo>
                                  <a:lnTo>
                                    <a:pt x="4075" y="4027"/>
                                  </a:lnTo>
                                  <a:lnTo>
                                    <a:pt x="4015" y="4031"/>
                                  </a:lnTo>
                                  <a:lnTo>
                                    <a:pt x="4021" y="4065"/>
                                  </a:lnTo>
                                  <a:lnTo>
                                    <a:pt x="4069" y="4094"/>
                                  </a:lnTo>
                                  <a:lnTo>
                                    <a:pt x="4021" y="4109"/>
                                  </a:lnTo>
                                  <a:lnTo>
                                    <a:pt x="4034" y="4153"/>
                                  </a:lnTo>
                                  <a:lnTo>
                                    <a:pt x="4043" y="4163"/>
                                  </a:lnTo>
                                  <a:lnTo>
                                    <a:pt x="4069" y="4157"/>
                                  </a:lnTo>
                                  <a:lnTo>
                                    <a:pt x="4097" y="4169"/>
                                  </a:lnTo>
                                  <a:lnTo>
                                    <a:pt x="4091" y="4210"/>
                                  </a:lnTo>
                                  <a:lnTo>
                                    <a:pt x="4078" y="4216"/>
                                  </a:lnTo>
                                  <a:lnTo>
                                    <a:pt x="4050" y="4251"/>
                                  </a:lnTo>
                                  <a:lnTo>
                                    <a:pt x="4050" y="4216"/>
                                  </a:lnTo>
                                  <a:lnTo>
                                    <a:pt x="4021" y="4220"/>
                                  </a:lnTo>
                                  <a:lnTo>
                                    <a:pt x="3971" y="4254"/>
                                  </a:lnTo>
                                  <a:lnTo>
                                    <a:pt x="3952" y="4254"/>
                                  </a:lnTo>
                                  <a:lnTo>
                                    <a:pt x="3946" y="4273"/>
                                  </a:lnTo>
                                  <a:lnTo>
                                    <a:pt x="3914" y="4273"/>
                                  </a:lnTo>
                                  <a:lnTo>
                                    <a:pt x="3908" y="4210"/>
                                  </a:lnTo>
                                  <a:lnTo>
                                    <a:pt x="3876" y="4194"/>
                                  </a:lnTo>
                                  <a:lnTo>
                                    <a:pt x="3820" y="4201"/>
                                  </a:lnTo>
                                  <a:lnTo>
                                    <a:pt x="3820" y="4220"/>
                                  </a:lnTo>
                                  <a:lnTo>
                                    <a:pt x="3807" y="4226"/>
                                  </a:lnTo>
                                  <a:lnTo>
                                    <a:pt x="3817" y="4191"/>
                                  </a:lnTo>
                                  <a:lnTo>
                                    <a:pt x="3801" y="4191"/>
                                  </a:lnTo>
                                  <a:lnTo>
                                    <a:pt x="3807" y="4245"/>
                                  </a:lnTo>
                                  <a:lnTo>
                                    <a:pt x="3795" y="4254"/>
                                  </a:lnTo>
                                  <a:lnTo>
                                    <a:pt x="3779" y="4248"/>
                                  </a:lnTo>
                                  <a:lnTo>
                                    <a:pt x="3773" y="4229"/>
                                  </a:lnTo>
                                  <a:lnTo>
                                    <a:pt x="3710" y="4179"/>
                                  </a:lnTo>
                                  <a:lnTo>
                                    <a:pt x="3672" y="4245"/>
                                  </a:lnTo>
                                  <a:lnTo>
                                    <a:pt x="3665" y="4242"/>
                                  </a:lnTo>
                                  <a:lnTo>
                                    <a:pt x="3640" y="4267"/>
                                  </a:lnTo>
                                  <a:lnTo>
                                    <a:pt x="3625" y="4254"/>
                                  </a:lnTo>
                                  <a:lnTo>
                                    <a:pt x="3599" y="4289"/>
                                  </a:lnTo>
                                  <a:lnTo>
                                    <a:pt x="3637" y="4317"/>
                                  </a:lnTo>
                                  <a:lnTo>
                                    <a:pt x="3615" y="4336"/>
                                  </a:lnTo>
                                  <a:lnTo>
                                    <a:pt x="3684" y="4399"/>
                                  </a:lnTo>
                                  <a:lnTo>
                                    <a:pt x="3678" y="4418"/>
                                  </a:lnTo>
                                  <a:lnTo>
                                    <a:pt x="3703" y="4425"/>
                                  </a:lnTo>
                                  <a:lnTo>
                                    <a:pt x="3609" y="4488"/>
                                  </a:lnTo>
                                  <a:lnTo>
                                    <a:pt x="3593" y="4513"/>
                                  </a:lnTo>
                                  <a:lnTo>
                                    <a:pt x="3524" y="4478"/>
                                  </a:lnTo>
                                  <a:lnTo>
                                    <a:pt x="3489" y="4472"/>
                                  </a:lnTo>
                                  <a:lnTo>
                                    <a:pt x="3473" y="4478"/>
                                  </a:lnTo>
                                  <a:lnTo>
                                    <a:pt x="3470" y="4494"/>
                                  </a:lnTo>
                                  <a:lnTo>
                                    <a:pt x="3492" y="4525"/>
                                  </a:lnTo>
                                  <a:lnTo>
                                    <a:pt x="3489" y="4544"/>
                                  </a:lnTo>
                                  <a:lnTo>
                                    <a:pt x="3502" y="4560"/>
                                  </a:lnTo>
                                  <a:lnTo>
                                    <a:pt x="3495" y="4592"/>
                                  </a:lnTo>
                                  <a:lnTo>
                                    <a:pt x="3517" y="4607"/>
                                  </a:lnTo>
                                  <a:lnTo>
                                    <a:pt x="3514" y="4614"/>
                                  </a:lnTo>
                                  <a:lnTo>
                                    <a:pt x="3546" y="4620"/>
                                  </a:lnTo>
                                  <a:lnTo>
                                    <a:pt x="3571" y="4692"/>
                                  </a:lnTo>
                                  <a:lnTo>
                                    <a:pt x="3596" y="4689"/>
                                  </a:lnTo>
                                  <a:lnTo>
                                    <a:pt x="3599" y="4708"/>
                                  </a:lnTo>
                                  <a:lnTo>
                                    <a:pt x="3634" y="4737"/>
                                  </a:lnTo>
                                  <a:lnTo>
                                    <a:pt x="3634" y="4784"/>
                                  </a:lnTo>
                                  <a:lnTo>
                                    <a:pt x="3606" y="4806"/>
                                  </a:lnTo>
                                  <a:lnTo>
                                    <a:pt x="3584" y="4847"/>
                                  </a:lnTo>
                                  <a:lnTo>
                                    <a:pt x="3571" y="4885"/>
                                  </a:lnTo>
                                  <a:lnTo>
                                    <a:pt x="3593" y="4907"/>
                                  </a:lnTo>
                                  <a:lnTo>
                                    <a:pt x="3631" y="4900"/>
                                  </a:lnTo>
                                  <a:lnTo>
                                    <a:pt x="3681" y="4907"/>
                                  </a:lnTo>
                                  <a:lnTo>
                                    <a:pt x="3662" y="4951"/>
                                  </a:lnTo>
                                  <a:lnTo>
                                    <a:pt x="3672" y="4973"/>
                                  </a:lnTo>
                                  <a:lnTo>
                                    <a:pt x="3665" y="4982"/>
                                  </a:lnTo>
                                  <a:lnTo>
                                    <a:pt x="3647" y="4982"/>
                                  </a:lnTo>
                                  <a:lnTo>
                                    <a:pt x="3647" y="4992"/>
                                  </a:lnTo>
                                  <a:lnTo>
                                    <a:pt x="3669" y="4995"/>
                                  </a:lnTo>
                                  <a:lnTo>
                                    <a:pt x="3662" y="5011"/>
                                  </a:lnTo>
                                  <a:lnTo>
                                    <a:pt x="3681" y="5011"/>
                                  </a:lnTo>
                                  <a:lnTo>
                                    <a:pt x="3653" y="5058"/>
                                  </a:lnTo>
                                  <a:lnTo>
                                    <a:pt x="3672" y="5055"/>
                                  </a:lnTo>
                                  <a:lnTo>
                                    <a:pt x="3687" y="5039"/>
                                  </a:lnTo>
                                  <a:lnTo>
                                    <a:pt x="3719" y="5067"/>
                                  </a:lnTo>
                                  <a:lnTo>
                                    <a:pt x="3719" y="5165"/>
                                  </a:lnTo>
                                  <a:lnTo>
                                    <a:pt x="3728" y="5197"/>
                                  </a:lnTo>
                                  <a:lnTo>
                                    <a:pt x="3710" y="5234"/>
                                  </a:lnTo>
                                  <a:lnTo>
                                    <a:pt x="3669" y="5263"/>
                                  </a:lnTo>
                                  <a:lnTo>
                                    <a:pt x="3656" y="5354"/>
                                  </a:lnTo>
                                  <a:lnTo>
                                    <a:pt x="3662" y="5376"/>
                                  </a:lnTo>
                                  <a:lnTo>
                                    <a:pt x="3672" y="5370"/>
                                  </a:lnTo>
                                  <a:lnTo>
                                    <a:pt x="3684" y="5386"/>
                                  </a:lnTo>
                                  <a:lnTo>
                                    <a:pt x="3678" y="5424"/>
                                  </a:lnTo>
                                  <a:lnTo>
                                    <a:pt x="3694" y="5417"/>
                                  </a:lnTo>
                                  <a:lnTo>
                                    <a:pt x="3684" y="5439"/>
                                  </a:lnTo>
                                  <a:lnTo>
                                    <a:pt x="3665" y="5436"/>
                                  </a:lnTo>
                                  <a:lnTo>
                                    <a:pt x="3656" y="5455"/>
                                  </a:lnTo>
                                  <a:lnTo>
                                    <a:pt x="3647" y="5490"/>
                                  </a:lnTo>
                                  <a:lnTo>
                                    <a:pt x="3665" y="5553"/>
                                  </a:lnTo>
                                  <a:lnTo>
                                    <a:pt x="3650" y="5562"/>
                                  </a:lnTo>
                                  <a:lnTo>
                                    <a:pt x="3656" y="5584"/>
                                  </a:lnTo>
                                  <a:lnTo>
                                    <a:pt x="3584" y="5594"/>
                                  </a:lnTo>
                                  <a:lnTo>
                                    <a:pt x="3593" y="5625"/>
                                  </a:lnTo>
                                  <a:lnTo>
                                    <a:pt x="3539" y="5644"/>
                                  </a:lnTo>
                                  <a:lnTo>
                                    <a:pt x="3543" y="5654"/>
                                  </a:lnTo>
                                  <a:lnTo>
                                    <a:pt x="3527" y="5666"/>
                                  </a:lnTo>
                                  <a:lnTo>
                                    <a:pt x="3524" y="5723"/>
                                  </a:lnTo>
                                  <a:lnTo>
                                    <a:pt x="3508" y="5732"/>
                                  </a:lnTo>
                                  <a:lnTo>
                                    <a:pt x="3483" y="5704"/>
                                  </a:lnTo>
                                  <a:lnTo>
                                    <a:pt x="3451" y="5707"/>
                                  </a:lnTo>
                                  <a:lnTo>
                                    <a:pt x="3351" y="5613"/>
                                  </a:lnTo>
                                  <a:lnTo>
                                    <a:pt x="3373" y="5591"/>
                                  </a:lnTo>
                                  <a:lnTo>
                                    <a:pt x="3401" y="5578"/>
                                  </a:lnTo>
                                  <a:lnTo>
                                    <a:pt x="3388" y="5569"/>
                                  </a:lnTo>
                                  <a:lnTo>
                                    <a:pt x="3338" y="5553"/>
                                  </a:lnTo>
                                  <a:lnTo>
                                    <a:pt x="3319" y="5559"/>
                                  </a:lnTo>
                                  <a:lnTo>
                                    <a:pt x="3325" y="5569"/>
                                  </a:lnTo>
                                  <a:lnTo>
                                    <a:pt x="3319" y="5584"/>
                                  </a:lnTo>
                                  <a:lnTo>
                                    <a:pt x="3250" y="5521"/>
                                  </a:lnTo>
                                  <a:lnTo>
                                    <a:pt x="3228" y="5502"/>
                                  </a:lnTo>
                                  <a:lnTo>
                                    <a:pt x="3234" y="5490"/>
                                  </a:lnTo>
                                  <a:lnTo>
                                    <a:pt x="3288" y="5480"/>
                                  </a:lnTo>
                                  <a:lnTo>
                                    <a:pt x="3300" y="5490"/>
                                  </a:lnTo>
                                  <a:lnTo>
                                    <a:pt x="3288" y="5452"/>
                                  </a:lnTo>
                                  <a:lnTo>
                                    <a:pt x="3281" y="5395"/>
                                  </a:lnTo>
                                  <a:lnTo>
                                    <a:pt x="3237" y="5383"/>
                                  </a:lnTo>
                                  <a:lnTo>
                                    <a:pt x="3212" y="5417"/>
                                  </a:lnTo>
                                  <a:lnTo>
                                    <a:pt x="3221" y="5376"/>
                                  </a:lnTo>
                                  <a:lnTo>
                                    <a:pt x="3174" y="5351"/>
                                  </a:lnTo>
                                  <a:lnTo>
                                    <a:pt x="3158" y="5357"/>
                                  </a:lnTo>
                                  <a:lnTo>
                                    <a:pt x="3136" y="5354"/>
                                  </a:lnTo>
                                  <a:lnTo>
                                    <a:pt x="3121" y="5383"/>
                                  </a:lnTo>
                                  <a:lnTo>
                                    <a:pt x="3146" y="5405"/>
                                  </a:lnTo>
                                  <a:lnTo>
                                    <a:pt x="3133" y="5430"/>
                                  </a:lnTo>
                                  <a:lnTo>
                                    <a:pt x="3099" y="5420"/>
                                  </a:lnTo>
                                  <a:lnTo>
                                    <a:pt x="3102" y="5411"/>
                                  </a:lnTo>
                                  <a:lnTo>
                                    <a:pt x="3073" y="5392"/>
                                  </a:lnTo>
                                  <a:lnTo>
                                    <a:pt x="3023" y="5383"/>
                                  </a:lnTo>
                                  <a:lnTo>
                                    <a:pt x="3004" y="5392"/>
                                  </a:lnTo>
                                  <a:lnTo>
                                    <a:pt x="2960" y="5468"/>
                                  </a:lnTo>
                                  <a:lnTo>
                                    <a:pt x="2925" y="5465"/>
                                  </a:lnTo>
                                  <a:lnTo>
                                    <a:pt x="2888" y="5449"/>
                                  </a:lnTo>
                                  <a:lnTo>
                                    <a:pt x="2812" y="5446"/>
                                  </a:lnTo>
                                  <a:lnTo>
                                    <a:pt x="2806" y="5461"/>
                                  </a:lnTo>
                                  <a:lnTo>
                                    <a:pt x="2784" y="5455"/>
                                  </a:lnTo>
                                  <a:lnTo>
                                    <a:pt x="2781" y="5465"/>
                                  </a:lnTo>
                                  <a:lnTo>
                                    <a:pt x="2768" y="5452"/>
                                  </a:lnTo>
                                  <a:lnTo>
                                    <a:pt x="2749" y="5452"/>
                                  </a:lnTo>
                                  <a:lnTo>
                                    <a:pt x="2705" y="5389"/>
                                  </a:lnTo>
                                  <a:lnTo>
                                    <a:pt x="2670" y="5376"/>
                                  </a:lnTo>
                                  <a:lnTo>
                                    <a:pt x="2655" y="5367"/>
                                  </a:lnTo>
                                  <a:lnTo>
                                    <a:pt x="2636" y="5383"/>
                                  </a:lnTo>
                                  <a:lnTo>
                                    <a:pt x="2629" y="5395"/>
                                  </a:lnTo>
                                  <a:lnTo>
                                    <a:pt x="2611" y="5395"/>
                                  </a:lnTo>
                                  <a:lnTo>
                                    <a:pt x="2598" y="5446"/>
                                  </a:lnTo>
                                  <a:lnTo>
                                    <a:pt x="2579" y="5480"/>
                                  </a:lnTo>
                                  <a:lnTo>
                                    <a:pt x="2573" y="5474"/>
                                  </a:lnTo>
                                  <a:lnTo>
                                    <a:pt x="2573" y="5430"/>
                                  </a:lnTo>
                                  <a:lnTo>
                                    <a:pt x="2519" y="5408"/>
                                  </a:lnTo>
                                  <a:lnTo>
                                    <a:pt x="2497" y="5383"/>
                                  </a:lnTo>
                                  <a:lnTo>
                                    <a:pt x="2444" y="5361"/>
                                  </a:lnTo>
                                  <a:lnTo>
                                    <a:pt x="2428" y="5361"/>
                                  </a:lnTo>
                                  <a:lnTo>
                                    <a:pt x="2409" y="5361"/>
                                  </a:lnTo>
                                  <a:lnTo>
                                    <a:pt x="2368" y="5335"/>
                                  </a:lnTo>
                                  <a:lnTo>
                                    <a:pt x="2377" y="5304"/>
                                  </a:lnTo>
                                  <a:lnTo>
                                    <a:pt x="2355" y="5269"/>
                                  </a:lnTo>
                                  <a:lnTo>
                                    <a:pt x="2333" y="5241"/>
                                  </a:lnTo>
                                  <a:lnTo>
                                    <a:pt x="2321" y="5257"/>
                                  </a:lnTo>
                                  <a:lnTo>
                                    <a:pt x="2274" y="5231"/>
                                  </a:lnTo>
                                  <a:lnTo>
                                    <a:pt x="2277" y="5203"/>
                                  </a:lnTo>
                                  <a:lnTo>
                                    <a:pt x="2270" y="5203"/>
                                  </a:lnTo>
                                  <a:lnTo>
                                    <a:pt x="2248" y="5200"/>
                                  </a:lnTo>
                                  <a:lnTo>
                                    <a:pt x="2261" y="5222"/>
                                  </a:lnTo>
                                  <a:lnTo>
                                    <a:pt x="2239" y="5222"/>
                                  </a:lnTo>
                                  <a:lnTo>
                                    <a:pt x="2229" y="5206"/>
                                  </a:lnTo>
                                  <a:lnTo>
                                    <a:pt x="2207" y="5159"/>
                                  </a:lnTo>
                                  <a:lnTo>
                                    <a:pt x="2207" y="5130"/>
                                  </a:lnTo>
                                  <a:lnTo>
                                    <a:pt x="2185" y="5118"/>
                                  </a:lnTo>
                                  <a:lnTo>
                                    <a:pt x="2163" y="5118"/>
                                  </a:lnTo>
                                  <a:lnTo>
                                    <a:pt x="2195" y="5080"/>
                                  </a:lnTo>
                                  <a:lnTo>
                                    <a:pt x="2185" y="5074"/>
                                  </a:lnTo>
                                  <a:lnTo>
                                    <a:pt x="2189" y="5033"/>
                                  </a:lnTo>
                                  <a:lnTo>
                                    <a:pt x="2217" y="4995"/>
                                  </a:lnTo>
                                  <a:lnTo>
                                    <a:pt x="2214" y="4970"/>
                                  </a:lnTo>
                                  <a:lnTo>
                                    <a:pt x="2233" y="4929"/>
                                  </a:lnTo>
                                  <a:lnTo>
                                    <a:pt x="2211" y="4929"/>
                                  </a:lnTo>
                                  <a:lnTo>
                                    <a:pt x="2223" y="4904"/>
                                  </a:lnTo>
                                  <a:lnTo>
                                    <a:pt x="2207" y="4885"/>
                                  </a:lnTo>
                                  <a:lnTo>
                                    <a:pt x="2198" y="4822"/>
                                  </a:lnTo>
                                  <a:lnTo>
                                    <a:pt x="2201" y="4765"/>
                                  </a:lnTo>
                                  <a:lnTo>
                                    <a:pt x="2185" y="4743"/>
                                  </a:lnTo>
                                  <a:lnTo>
                                    <a:pt x="2138" y="4737"/>
                                  </a:lnTo>
                                </a:path>
                              </a:pathLst>
                            </a:custGeom>
                            <a:noFill/>
                            <a:ln cap="rnd" w="10080">
                              <a:solidFill>
                                <a:srgbClr val="000000"/>
                              </a:solidFill>
                              <a:round/>
                            </a:ln>
                          </wps:spPr>
                          <wps:style>
                            <a:lnRef idx="0"/>
                            <a:fillRef idx="0"/>
                            <a:effectRef idx="0"/>
                            <a:fontRef idx="minor"/>
                          </wps:style>
                          <wps:bodyPr/>
                        </wps:wsp>
                        <wps:wsp>
                          <wps:cNvSpPr/>
                          <wps:spPr>
                            <a:xfrm>
                              <a:off x="1731600" y="577800"/>
                              <a:ext cx="41760" cy="60480"/>
                            </a:xfrm>
                            <a:custGeom>
                              <a:avLst/>
                              <a:gdLst/>
                              <a:ahLst/>
                              <a:rect l="l" t="t" r="r" b="b"/>
                              <a:pathLst>
                                <a:path w="66" h="95">
                                  <a:moveTo>
                                    <a:pt x="38" y="95"/>
                                  </a:moveTo>
                                  <a:lnTo>
                                    <a:pt x="38" y="76"/>
                                  </a:lnTo>
                                  <a:lnTo>
                                    <a:pt x="0" y="76"/>
                                  </a:lnTo>
                                  <a:lnTo>
                                    <a:pt x="0" y="60"/>
                                  </a:lnTo>
                                  <a:lnTo>
                                    <a:pt x="41" y="0"/>
                                  </a:lnTo>
                                  <a:lnTo>
                                    <a:pt x="57" y="0"/>
                                  </a:lnTo>
                                  <a:lnTo>
                                    <a:pt x="57" y="60"/>
                                  </a:lnTo>
                                  <a:lnTo>
                                    <a:pt x="66" y="60"/>
                                  </a:lnTo>
                                  <a:lnTo>
                                    <a:pt x="66" y="76"/>
                                  </a:lnTo>
                                  <a:lnTo>
                                    <a:pt x="57" y="76"/>
                                  </a:lnTo>
                                  <a:lnTo>
                                    <a:pt x="57" y="95"/>
                                  </a:lnTo>
                                  <a:lnTo>
                                    <a:pt x="38" y="95"/>
                                  </a:lnTo>
                                  <a:close/>
                                  <a:moveTo>
                                    <a:pt x="38" y="60"/>
                                  </a:moveTo>
                                  <a:lnTo>
                                    <a:pt x="38" y="26"/>
                                  </a:lnTo>
                                  <a:lnTo>
                                    <a:pt x="16" y="60"/>
                                  </a:lnTo>
                                  <a:lnTo>
                                    <a:pt x="38" y="60"/>
                                  </a:lnTo>
                                  <a:close/>
                                </a:path>
                              </a:pathLst>
                            </a:custGeom>
                            <a:solidFill>
                              <a:srgbClr val="000000"/>
                            </a:solidFill>
                            <a:ln w="0">
                              <a:noFill/>
                            </a:ln>
                          </wps:spPr>
                          <wps:style>
                            <a:lnRef idx="0"/>
                            <a:fillRef idx="0"/>
                            <a:effectRef idx="0"/>
                            <a:fontRef idx="minor"/>
                          </wps:style>
                          <wps:bodyPr/>
                        </wps:wsp>
                        <wps:wsp>
                          <wps:cNvSpPr/>
                          <wps:spPr>
                            <a:xfrm>
                              <a:off x="2043360" y="535680"/>
                              <a:ext cx="39960" cy="62280"/>
                            </a:xfrm>
                            <a:custGeom>
                              <a:avLst/>
                              <a:gdLst/>
                              <a:ahLst/>
                              <a:rect l="l" t="t" r="r" b="b"/>
                              <a:pathLst>
                                <a:path w="20" h="31">
                                  <a:moveTo>
                                    <a:pt x="20" y="7"/>
                                  </a:moveTo>
                                  <a:cubicBezTo>
                                    <a:pt x="14" y="8"/>
                                    <a:pt x="14" y="8"/>
                                    <a:pt x="14" y="8"/>
                                  </a:cubicBezTo>
                                  <a:cubicBezTo>
                                    <a:pt x="14" y="7"/>
                                    <a:pt x="14" y="6"/>
                                    <a:pt x="13" y="6"/>
                                  </a:cubicBezTo>
                                  <a:cubicBezTo>
                                    <a:pt x="13" y="5"/>
                                    <a:pt x="12" y="5"/>
                                    <a:pt x="11" y="5"/>
                                  </a:cubicBezTo>
                                  <a:cubicBezTo>
                                    <a:pt x="10" y="5"/>
                                    <a:pt x="9" y="5"/>
                                    <a:pt x="8" y="6"/>
                                  </a:cubicBezTo>
                                  <a:cubicBezTo>
                                    <a:pt x="7" y="7"/>
                                    <a:pt x="6" y="10"/>
                                    <a:pt x="6" y="13"/>
                                  </a:cubicBezTo>
                                  <a:cubicBezTo>
                                    <a:pt x="8" y="11"/>
                                    <a:pt x="9" y="11"/>
                                    <a:pt x="12" y="11"/>
                                  </a:cubicBezTo>
                                  <a:cubicBezTo>
                                    <a:pt x="14" y="11"/>
                                    <a:pt x="16" y="12"/>
                                    <a:pt x="18" y="13"/>
                                  </a:cubicBezTo>
                                  <a:cubicBezTo>
                                    <a:pt x="19" y="15"/>
                                    <a:pt x="20" y="18"/>
                                    <a:pt x="20" y="20"/>
                                  </a:cubicBezTo>
                                  <a:cubicBezTo>
                                    <a:pt x="20" y="24"/>
                                    <a:pt x="19" y="26"/>
                                    <a:pt x="18" y="28"/>
                                  </a:cubicBezTo>
                                  <a:cubicBezTo>
                                    <a:pt x="16" y="30"/>
                                    <a:pt x="13" y="31"/>
                                    <a:pt x="11" y="31"/>
                                  </a:cubicBezTo>
                                  <a:cubicBezTo>
                                    <a:pt x="8" y="31"/>
                                    <a:pt x="5" y="29"/>
                                    <a:pt x="3" y="27"/>
                                  </a:cubicBezTo>
                                  <a:cubicBezTo>
                                    <a:pt x="1" y="25"/>
                                    <a:pt x="0" y="21"/>
                                    <a:pt x="0" y="16"/>
                                  </a:cubicBezTo>
                                  <a:cubicBezTo>
                                    <a:pt x="0" y="10"/>
                                    <a:pt x="1" y="6"/>
                                    <a:pt x="3" y="4"/>
                                  </a:cubicBezTo>
                                  <a:cubicBezTo>
                                    <a:pt x="5" y="1"/>
                                    <a:pt x="8" y="0"/>
                                    <a:pt x="11" y="0"/>
                                  </a:cubicBezTo>
                                  <a:cubicBezTo>
                                    <a:pt x="14" y="0"/>
                                    <a:pt x="15" y="1"/>
                                    <a:pt x="17" y="2"/>
                                  </a:cubicBezTo>
                                  <a:cubicBezTo>
                                    <a:pt x="18" y="3"/>
                                    <a:pt x="19" y="5"/>
                                    <a:pt x="20" y="7"/>
                                  </a:cubicBezTo>
                                  <a:close/>
                                  <a:moveTo>
                                    <a:pt x="7" y="20"/>
                                  </a:moveTo>
                                  <a:cubicBezTo>
                                    <a:pt x="7" y="22"/>
                                    <a:pt x="7" y="23"/>
                                    <a:pt x="8" y="24"/>
                                  </a:cubicBezTo>
                                  <a:cubicBezTo>
                                    <a:pt x="9" y="25"/>
                                    <a:pt x="10" y="26"/>
                                    <a:pt x="11" y="26"/>
                                  </a:cubicBezTo>
                                  <a:cubicBezTo>
                                    <a:pt x="12" y="26"/>
                                    <a:pt x="13" y="25"/>
                                    <a:pt x="14" y="25"/>
                                  </a:cubicBezTo>
                                  <a:cubicBezTo>
                                    <a:pt x="14" y="24"/>
                                    <a:pt x="15" y="22"/>
                                    <a:pt x="15" y="21"/>
                                  </a:cubicBezTo>
                                  <a:cubicBezTo>
                                    <a:pt x="15" y="19"/>
                                    <a:pt x="14" y="17"/>
                                    <a:pt x="14" y="16"/>
                                  </a:cubicBezTo>
                                  <a:cubicBezTo>
                                    <a:pt x="13" y="15"/>
                                    <a:pt x="12" y="15"/>
                                    <a:pt x="11" y="15"/>
                                  </a:cubicBezTo>
                                  <a:cubicBezTo>
                                    <a:pt x="10" y="15"/>
                                    <a:pt x="9" y="15"/>
                                    <a:pt x="8" y="16"/>
                                  </a:cubicBezTo>
                                  <a:cubicBezTo>
                                    <a:pt x="7" y="17"/>
                                    <a:pt x="7" y="18"/>
                                    <a:pt x="7" y="20"/>
                                  </a:cubicBezTo>
                                  <a:close/>
                                </a:path>
                              </a:pathLst>
                            </a:custGeom>
                            <a:solidFill>
                              <a:srgbClr val="000000"/>
                            </a:solidFill>
                            <a:ln w="0">
                              <a:noFill/>
                            </a:ln>
                          </wps:spPr>
                          <wps:style>
                            <a:lnRef idx="0"/>
                            <a:fillRef idx="0"/>
                            <a:effectRef idx="0"/>
                            <a:fontRef idx="minor"/>
                          </wps:style>
                          <wps:bodyPr/>
                        </wps:wsp>
                        <wps:wsp>
                          <wps:cNvSpPr/>
                          <wps:spPr>
                            <a:xfrm>
                              <a:off x="1531800" y="2551320"/>
                              <a:ext cx="39960" cy="59760"/>
                            </a:xfrm>
                            <a:custGeom>
                              <a:avLst/>
                              <a:gdLst/>
                              <a:ahLst/>
                              <a:rect l="l" t="t" r="r" b="b"/>
                              <a:pathLst>
                                <a:path w="20" h="30">
                                  <a:moveTo>
                                    <a:pt x="19" y="7"/>
                                  </a:moveTo>
                                  <a:cubicBezTo>
                                    <a:pt x="14" y="8"/>
                                    <a:pt x="14" y="8"/>
                                    <a:pt x="14" y="8"/>
                                  </a:cubicBezTo>
                                  <a:cubicBezTo>
                                    <a:pt x="14" y="7"/>
                                    <a:pt x="13" y="6"/>
                                    <a:pt x="13" y="5"/>
                                  </a:cubicBezTo>
                                  <a:cubicBezTo>
                                    <a:pt x="12" y="5"/>
                                    <a:pt x="11" y="4"/>
                                    <a:pt x="11" y="4"/>
                                  </a:cubicBezTo>
                                  <a:cubicBezTo>
                                    <a:pt x="9" y="4"/>
                                    <a:pt x="8" y="5"/>
                                    <a:pt x="7" y="6"/>
                                  </a:cubicBezTo>
                                  <a:cubicBezTo>
                                    <a:pt x="7" y="7"/>
                                    <a:pt x="6" y="9"/>
                                    <a:pt x="6" y="13"/>
                                  </a:cubicBezTo>
                                  <a:cubicBezTo>
                                    <a:pt x="7" y="11"/>
                                    <a:pt x="9" y="10"/>
                                    <a:pt x="11" y="10"/>
                                  </a:cubicBezTo>
                                  <a:cubicBezTo>
                                    <a:pt x="14" y="10"/>
                                    <a:pt x="16" y="11"/>
                                    <a:pt x="17" y="13"/>
                                  </a:cubicBezTo>
                                  <a:cubicBezTo>
                                    <a:pt x="19" y="15"/>
                                    <a:pt x="20" y="17"/>
                                    <a:pt x="20" y="20"/>
                                  </a:cubicBezTo>
                                  <a:cubicBezTo>
                                    <a:pt x="20" y="23"/>
                                    <a:pt x="19" y="26"/>
                                    <a:pt x="17" y="28"/>
                                  </a:cubicBezTo>
                                  <a:cubicBezTo>
                                    <a:pt x="15" y="29"/>
                                    <a:pt x="13" y="30"/>
                                    <a:pt x="10" y="30"/>
                                  </a:cubicBezTo>
                                  <a:cubicBezTo>
                                    <a:pt x="7" y="30"/>
                                    <a:pt x="5" y="29"/>
                                    <a:pt x="3" y="27"/>
                                  </a:cubicBezTo>
                                  <a:cubicBezTo>
                                    <a:pt x="1" y="24"/>
                                    <a:pt x="0" y="21"/>
                                    <a:pt x="0" y="15"/>
                                  </a:cubicBezTo>
                                  <a:cubicBezTo>
                                    <a:pt x="0" y="10"/>
                                    <a:pt x="1" y="6"/>
                                    <a:pt x="3" y="3"/>
                                  </a:cubicBezTo>
                                  <a:cubicBezTo>
                                    <a:pt x="5" y="1"/>
                                    <a:pt x="8" y="0"/>
                                    <a:pt x="11" y="0"/>
                                  </a:cubicBezTo>
                                  <a:cubicBezTo>
                                    <a:pt x="13" y="0"/>
                                    <a:pt x="15" y="0"/>
                                    <a:pt x="17" y="2"/>
                                  </a:cubicBezTo>
                                  <a:cubicBezTo>
                                    <a:pt x="18" y="3"/>
                                    <a:pt x="19" y="5"/>
                                    <a:pt x="19" y="7"/>
                                  </a:cubicBezTo>
                                  <a:close/>
                                  <a:moveTo>
                                    <a:pt x="6" y="20"/>
                                  </a:moveTo>
                                  <a:cubicBezTo>
                                    <a:pt x="6" y="22"/>
                                    <a:pt x="7" y="23"/>
                                    <a:pt x="8" y="24"/>
                                  </a:cubicBezTo>
                                  <a:cubicBezTo>
                                    <a:pt x="9" y="25"/>
                                    <a:pt x="9" y="26"/>
                                    <a:pt x="11" y="26"/>
                                  </a:cubicBezTo>
                                  <a:cubicBezTo>
                                    <a:pt x="12" y="26"/>
                                    <a:pt x="13" y="25"/>
                                    <a:pt x="13" y="24"/>
                                  </a:cubicBezTo>
                                  <a:cubicBezTo>
                                    <a:pt x="14" y="24"/>
                                    <a:pt x="14" y="22"/>
                                    <a:pt x="14" y="20"/>
                                  </a:cubicBezTo>
                                  <a:cubicBezTo>
                                    <a:pt x="14" y="18"/>
                                    <a:pt x="14" y="17"/>
                                    <a:pt x="13" y="16"/>
                                  </a:cubicBezTo>
                                  <a:cubicBezTo>
                                    <a:pt x="12" y="15"/>
                                    <a:pt x="11" y="15"/>
                                    <a:pt x="10" y="15"/>
                                  </a:cubicBezTo>
                                  <a:cubicBezTo>
                                    <a:pt x="9" y="15"/>
                                    <a:pt x="8" y="15"/>
                                    <a:pt x="8" y="16"/>
                                  </a:cubicBezTo>
                                  <a:cubicBezTo>
                                    <a:pt x="7" y="17"/>
                                    <a:pt x="6" y="18"/>
                                    <a:pt x="6" y="20"/>
                                  </a:cubicBezTo>
                                  <a:close/>
                                </a:path>
                              </a:pathLst>
                            </a:custGeom>
                            <a:solidFill>
                              <a:srgbClr val="000000"/>
                            </a:solidFill>
                            <a:ln w="0">
                              <a:noFill/>
                            </a:ln>
                          </wps:spPr>
                          <wps:style>
                            <a:lnRef idx="0"/>
                            <a:fillRef idx="0"/>
                            <a:effectRef idx="0"/>
                            <a:fontRef idx="minor"/>
                          </wps:style>
                          <wps:bodyPr/>
                        </wps:wsp>
                        <wps:wsp>
                          <wps:cNvSpPr/>
                          <wps:spPr>
                            <a:xfrm>
                              <a:off x="1575360" y="2551320"/>
                              <a:ext cx="39960" cy="59760"/>
                            </a:xfrm>
                            <a:custGeom>
                              <a:avLst/>
                              <a:gdLst/>
                              <a:ahLst/>
                              <a:rect l="l" t="t" r="r" b="b"/>
                              <a:pathLst>
                                <a:path w="20" h="30">
                                  <a:moveTo>
                                    <a:pt x="0" y="22"/>
                                  </a:moveTo>
                                  <a:cubicBezTo>
                                    <a:pt x="6" y="22"/>
                                    <a:pt x="6" y="22"/>
                                    <a:pt x="6" y="22"/>
                                  </a:cubicBezTo>
                                  <a:cubicBezTo>
                                    <a:pt x="6" y="23"/>
                                    <a:pt x="6" y="24"/>
                                    <a:pt x="7" y="25"/>
                                  </a:cubicBezTo>
                                  <a:cubicBezTo>
                                    <a:pt x="8" y="25"/>
                                    <a:pt x="9" y="26"/>
                                    <a:pt x="10" y="26"/>
                                  </a:cubicBezTo>
                                  <a:cubicBezTo>
                                    <a:pt x="11" y="26"/>
                                    <a:pt x="12" y="25"/>
                                    <a:pt x="13" y="24"/>
                                  </a:cubicBezTo>
                                  <a:cubicBezTo>
                                    <a:pt x="14" y="23"/>
                                    <a:pt x="14" y="22"/>
                                    <a:pt x="14" y="20"/>
                                  </a:cubicBezTo>
                                  <a:cubicBezTo>
                                    <a:pt x="14" y="18"/>
                                    <a:pt x="14" y="17"/>
                                    <a:pt x="13" y="16"/>
                                  </a:cubicBezTo>
                                  <a:cubicBezTo>
                                    <a:pt x="12" y="15"/>
                                    <a:pt x="11" y="14"/>
                                    <a:pt x="10" y="14"/>
                                  </a:cubicBezTo>
                                  <a:cubicBezTo>
                                    <a:pt x="8" y="14"/>
                                    <a:pt x="7" y="15"/>
                                    <a:pt x="5" y="16"/>
                                  </a:cubicBezTo>
                                  <a:cubicBezTo>
                                    <a:pt x="1" y="16"/>
                                    <a:pt x="1" y="16"/>
                                    <a:pt x="1" y="16"/>
                                  </a:cubicBezTo>
                                  <a:cubicBezTo>
                                    <a:pt x="4" y="0"/>
                                    <a:pt x="4" y="0"/>
                                    <a:pt x="4" y="0"/>
                                  </a:cubicBezTo>
                                  <a:cubicBezTo>
                                    <a:pt x="19" y="0"/>
                                    <a:pt x="19" y="0"/>
                                    <a:pt x="19" y="0"/>
                                  </a:cubicBezTo>
                                  <a:cubicBezTo>
                                    <a:pt x="19" y="6"/>
                                    <a:pt x="19" y="6"/>
                                    <a:pt x="19" y="6"/>
                                  </a:cubicBezTo>
                                  <a:cubicBezTo>
                                    <a:pt x="8" y="6"/>
                                    <a:pt x="8" y="6"/>
                                    <a:pt x="8" y="6"/>
                                  </a:cubicBezTo>
                                  <a:cubicBezTo>
                                    <a:pt x="7" y="11"/>
                                    <a:pt x="7" y="11"/>
                                    <a:pt x="7" y="11"/>
                                  </a:cubicBezTo>
                                  <a:cubicBezTo>
                                    <a:pt x="8" y="10"/>
                                    <a:pt x="10" y="10"/>
                                    <a:pt x="11" y="10"/>
                                  </a:cubicBezTo>
                                  <a:cubicBezTo>
                                    <a:pt x="14" y="10"/>
                                    <a:pt x="16" y="11"/>
                                    <a:pt x="18" y="13"/>
                                  </a:cubicBezTo>
                                  <a:cubicBezTo>
                                    <a:pt x="19" y="14"/>
                                    <a:pt x="20" y="17"/>
                                    <a:pt x="20" y="20"/>
                                  </a:cubicBezTo>
                                  <a:cubicBezTo>
                                    <a:pt x="20" y="22"/>
                                    <a:pt x="19" y="24"/>
                                    <a:pt x="18" y="26"/>
                                  </a:cubicBezTo>
                                  <a:cubicBezTo>
                                    <a:pt x="16" y="29"/>
                                    <a:pt x="13" y="30"/>
                                    <a:pt x="10" y="30"/>
                                  </a:cubicBezTo>
                                  <a:cubicBezTo>
                                    <a:pt x="7" y="30"/>
                                    <a:pt x="5" y="30"/>
                                    <a:pt x="3" y="28"/>
                                  </a:cubicBezTo>
                                  <a:cubicBezTo>
                                    <a:pt x="1" y="27"/>
                                    <a:pt x="0" y="25"/>
                                    <a:pt x="0" y="22"/>
                                  </a:cubicBezTo>
                                  <a:close/>
                                </a:path>
                              </a:pathLst>
                            </a:custGeom>
                            <a:solidFill>
                              <a:srgbClr val="000000"/>
                            </a:solidFill>
                            <a:ln w="0">
                              <a:noFill/>
                            </a:ln>
                          </wps:spPr>
                          <wps:style>
                            <a:lnRef idx="0"/>
                            <a:fillRef idx="0"/>
                            <a:effectRef idx="0"/>
                            <a:fontRef idx="minor"/>
                          </wps:style>
                          <wps:bodyPr/>
                        </wps:wsp>
                        <wps:wsp>
                          <wps:cNvSpPr/>
                          <wps:spPr>
                            <a:xfrm>
                              <a:off x="2489760" y="518040"/>
                              <a:ext cx="39960" cy="59760"/>
                            </a:xfrm>
                            <a:custGeom>
                              <a:avLst/>
                              <a:gdLst/>
                              <a:ahLst/>
                              <a:rect l="l" t="t" r="r" b="b"/>
                              <a:pathLst>
                                <a:path w="20" h="30">
                                  <a:moveTo>
                                    <a:pt x="0" y="6"/>
                                  </a:moveTo>
                                  <a:cubicBezTo>
                                    <a:pt x="0" y="0"/>
                                    <a:pt x="0" y="0"/>
                                    <a:pt x="0" y="0"/>
                                  </a:cubicBezTo>
                                  <a:cubicBezTo>
                                    <a:pt x="20" y="0"/>
                                    <a:pt x="20" y="0"/>
                                    <a:pt x="20" y="0"/>
                                  </a:cubicBezTo>
                                  <a:cubicBezTo>
                                    <a:pt x="20" y="4"/>
                                    <a:pt x="20" y="4"/>
                                    <a:pt x="20" y="4"/>
                                  </a:cubicBezTo>
                                  <a:cubicBezTo>
                                    <a:pt x="18" y="6"/>
                                    <a:pt x="17" y="8"/>
                                    <a:pt x="15" y="11"/>
                                  </a:cubicBezTo>
                                  <a:cubicBezTo>
                                    <a:pt x="13" y="14"/>
                                    <a:pt x="12" y="17"/>
                                    <a:pt x="11" y="21"/>
                                  </a:cubicBezTo>
                                  <a:cubicBezTo>
                                    <a:pt x="10" y="24"/>
                                    <a:pt x="10" y="27"/>
                                    <a:pt x="10" y="30"/>
                                  </a:cubicBezTo>
                                  <a:cubicBezTo>
                                    <a:pt x="4" y="30"/>
                                    <a:pt x="4" y="30"/>
                                    <a:pt x="4" y="30"/>
                                  </a:cubicBezTo>
                                  <a:cubicBezTo>
                                    <a:pt x="4" y="26"/>
                                    <a:pt x="5" y="21"/>
                                    <a:pt x="7" y="17"/>
                                  </a:cubicBezTo>
                                  <a:cubicBezTo>
                                    <a:pt x="8" y="13"/>
                                    <a:pt x="11" y="9"/>
                                    <a:pt x="13" y="6"/>
                                  </a:cubicBezTo>
                                  <a:lnTo>
                                    <a:pt x="0" y="6"/>
                                  </a:lnTo>
                                  <a:close/>
                                </a:path>
                              </a:pathLst>
                            </a:custGeom>
                            <a:solidFill>
                              <a:srgbClr val="000000"/>
                            </a:solidFill>
                            <a:ln w="0">
                              <a:noFill/>
                            </a:ln>
                          </wps:spPr>
                          <wps:style>
                            <a:lnRef idx="0"/>
                            <a:fillRef idx="0"/>
                            <a:effectRef idx="0"/>
                            <a:fontRef idx="minor"/>
                          </wps:style>
                          <wps:bodyPr/>
                        </wps:wsp>
                        <wps:wsp>
                          <wps:cNvSpPr/>
                          <wps:spPr>
                            <a:xfrm>
                              <a:off x="2577600" y="433440"/>
                              <a:ext cx="38160" cy="62280"/>
                            </a:xfrm>
                            <a:custGeom>
                              <a:avLst/>
                              <a:gdLst/>
                              <a:ahLst/>
                              <a:rect l="l" t="t" r="r" b="b"/>
                              <a:pathLst>
                                <a:path w="19" h="31">
                                  <a:moveTo>
                                    <a:pt x="5" y="14"/>
                                  </a:moveTo>
                                  <a:cubicBezTo>
                                    <a:pt x="3" y="14"/>
                                    <a:pt x="2" y="13"/>
                                    <a:pt x="1" y="12"/>
                                  </a:cubicBezTo>
                                  <a:cubicBezTo>
                                    <a:pt x="1" y="11"/>
                                    <a:pt x="0" y="9"/>
                                    <a:pt x="0" y="8"/>
                                  </a:cubicBezTo>
                                  <a:cubicBezTo>
                                    <a:pt x="0" y="6"/>
                                    <a:pt x="1" y="4"/>
                                    <a:pt x="3" y="2"/>
                                  </a:cubicBezTo>
                                  <a:cubicBezTo>
                                    <a:pt x="4" y="1"/>
                                    <a:pt x="6" y="0"/>
                                    <a:pt x="9" y="0"/>
                                  </a:cubicBezTo>
                                  <a:cubicBezTo>
                                    <a:pt x="12" y="0"/>
                                    <a:pt x="14" y="1"/>
                                    <a:pt x="16" y="2"/>
                                  </a:cubicBezTo>
                                  <a:cubicBezTo>
                                    <a:pt x="18" y="4"/>
                                    <a:pt x="18" y="6"/>
                                    <a:pt x="18" y="8"/>
                                  </a:cubicBezTo>
                                  <a:cubicBezTo>
                                    <a:pt x="18" y="9"/>
                                    <a:pt x="18" y="11"/>
                                    <a:pt x="17" y="12"/>
                                  </a:cubicBezTo>
                                  <a:cubicBezTo>
                                    <a:pt x="17" y="13"/>
                                    <a:pt x="16" y="14"/>
                                    <a:pt x="14" y="14"/>
                                  </a:cubicBezTo>
                                  <a:cubicBezTo>
                                    <a:pt x="16" y="15"/>
                                    <a:pt x="17" y="16"/>
                                    <a:pt x="18" y="17"/>
                                  </a:cubicBezTo>
                                  <a:cubicBezTo>
                                    <a:pt x="19" y="18"/>
                                    <a:pt x="19" y="20"/>
                                    <a:pt x="19" y="22"/>
                                  </a:cubicBezTo>
                                  <a:cubicBezTo>
                                    <a:pt x="19" y="24"/>
                                    <a:pt x="18" y="27"/>
                                    <a:pt x="17" y="28"/>
                                  </a:cubicBezTo>
                                  <a:cubicBezTo>
                                    <a:pt x="15" y="30"/>
                                    <a:pt x="13" y="31"/>
                                    <a:pt x="10" y="31"/>
                                  </a:cubicBezTo>
                                  <a:cubicBezTo>
                                    <a:pt x="7" y="31"/>
                                    <a:pt x="5" y="30"/>
                                    <a:pt x="3" y="29"/>
                                  </a:cubicBezTo>
                                  <a:cubicBezTo>
                                    <a:pt x="1" y="27"/>
                                    <a:pt x="0" y="25"/>
                                    <a:pt x="0" y="22"/>
                                  </a:cubicBezTo>
                                  <a:cubicBezTo>
                                    <a:pt x="0" y="20"/>
                                    <a:pt x="0" y="19"/>
                                    <a:pt x="1" y="17"/>
                                  </a:cubicBezTo>
                                  <a:cubicBezTo>
                                    <a:pt x="2" y="16"/>
                                    <a:pt x="3" y="15"/>
                                    <a:pt x="5" y="14"/>
                                  </a:cubicBezTo>
                                  <a:close/>
                                  <a:moveTo>
                                    <a:pt x="6" y="8"/>
                                  </a:moveTo>
                                  <a:cubicBezTo>
                                    <a:pt x="6" y="10"/>
                                    <a:pt x="6" y="10"/>
                                    <a:pt x="7" y="11"/>
                                  </a:cubicBezTo>
                                  <a:cubicBezTo>
                                    <a:pt x="7" y="12"/>
                                    <a:pt x="8" y="12"/>
                                    <a:pt x="9" y="12"/>
                                  </a:cubicBezTo>
                                  <a:cubicBezTo>
                                    <a:pt x="10" y="12"/>
                                    <a:pt x="11" y="12"/>
                                    <a:pt x="12" y="11"/>
                                  </a:cubicBezTo>
                                  <a:cubicBezTo>
                                    <a:pt x="13" y="10"/>
                                    <a:pt x="13" y="10"/>
                                    <a:pt x="13" y="8"/>
                                  </a:cubicBezTo>
                                  <a:cubicBezTo>
                                    <a:pt x="13" y="7"/>
                                    <a:pt x="13" y="6"/>
                                    <a:pt x="12" y="6"/>
                                  </a:cubicBezTo>
                                  <a:cubicBezTo>
                                    <a:pt x="11" y="5"/>
                                    <a:pt x="10" y="5"/>
                                    <a:pt x="9" y="5"/>
                                  </a:cubicBezTo>
                                  <a:cubicBezTo>
                                    <a:pt x="8" y="5"/>
                                    <a:pt x="7" y="5"/>
                                    <a:pt x="7" y="6"/>
                                  </a:cubicBezTo>
                                  <a:cubicBezTo>
                                    <a:pt x="6" y="6"/>
                                    <a:pt x="6" y="7"/>
                                    <a:pt x="6" y="8"/>
                                  </a:cubicBezTo>
                                  <a:close/>
                                  <a:moveTo>
                                    <a:pt x="5" y="21"/>
                                  </a:moveTo>
                                  <a:cubicBezTo>
                                    <a:pt x="5" y="23"/>
                                    <a:pt x="6" y="24"/>
                                    <a:pt x="6" y="25"/>
                                  </a:cubicBezTo>
                                  <a:cubicBezTo>
                                    <a:pt x="7" y="26"/>
                                    <a:pt x="8" y="26"/>
                                    <a:pt x="9" y="26"/>
                                  </a:cubicBezTo>
                                  <a:cubicBezTo>
                                    <a:pt x="11" y="26"/>
                                    <a:pt x="12" y="26"/>
                                    <a:pt x="12" y="25"/>
                                  </a:cubicBezTo>
                                  <a:cubicBezTo>
                                    <a:pt x="13" y="24"/>
                                    <a:pt x="14" y="23"/>
                                    <a:pt x="14" y="21"/>
                                  </a:cubicBezTo>
                                  <a:cubicBezTo>
                                    <a:pt x="14" y="20"/>
                                    <a:pt x="13" y="19"/>
                                    <a:pt x="12" y="18"/>
                                  </a:cubicBezTo>
                                  <a:cubicBezTo>
                                    <a:pt x="12" y="17"/>
                                    <a:pt x="11" y="17"/>
                                    <a:pt x="9" y="17"/>
                                  </a:cubicBezTo>
                                  <a:cubicBezTo>
                                    <a:pt x="8" y="17"/>
                                    <a:pt x="7" y="17"/>
                                    <a:pt x="6" y="18"/>
                                  </a:cubicBezTo>
                                  <a:cubicBezTo>
                                    <a:pt x="6" y="19"/>
                                    <a:pt x="5" y="20"/>
                                    <a:pt x="5" y="21"/>
                                  </a:cubicBezTo>
                                  <a:close/>
                                </a:path>
                              </a:pathLst>
                            </a:custGeom>
                            <a:solidFill>
                              <a:srgbClr val="000000"/>
                            </a:solidFill>
                            <a:ln w="0">
                              <a:noFill/>
                            </a:ln>
                          </wps:spPr>
                          <wps:style>
                            <a:lnRef idx="0"/>
                            <a:fillRef idx="0"/>
                            <a:effectRef idx="0"/>
                            <a:fontRef idx="minor"/>
                          </wps:style>
                          <wps:bodyPr/>
                        </wps:wsp>
                        <wps:wsp>
                          <wps:cNvSpPr/>
                          <wps:spPr>
                            <a:xfrm>
                              <a:off x="567720" y="2016720"/>
                              <a:ext cx="39960" cy="60480"/>
                            </a:xfrm>
                            <a:custGeom>
                              <a:avLst/>
                              <a:gdLst/>
                              <a:ahLst/>
                              <a:rect l="l" t="t" r="r" b="b"/>
                              <a:pathLst>
                                <a:path w="20" h="30">
                                  <a:moveTo>
                                    <a:pt x="0" y="22"/>
                                  </a:moveTo>
                                  <a:cubicBezTo>
                                    <a:pt x="6" y="21"/>
                                    <a:pt x="6" y="21"/>
                                    <a:pt x="6" y="21"/>
                                  </a:cubicBezTo>
                                  <a:cubicBezTo>
                                    <a:pt x="6" y="23"/>
                                    <a:pt x="6" y="24"/>
                                    <a:pt x="7" y="25"/>
                                  </a:cubicBezTo>
                                  <a:cubicBezTo>
                                    <a:pt x="8" y="25"/>
                                    <a:pt x="9" y="26"/>
                                    <a:pt x="10" y="26"/>
                                  </a:cubicBezTo>
                                  <a:cubicBezTo>
                                    <a:pt x="11" y="26"/>
                                    <a:pt x="12" y="25"/>
                                    <a:pt x="13" y="24"/>
                                  </a:cubicBezTo>
                                  <a:cubicBezTo>
                                    <a:pt x="14" y="23"/>
                                    <a:pt x="14" y="22"/>
                                    <a:pt x="14" y="20"/>
                                  </a:cubicBezTo>
                                  <a:cubicBezTo>
                                    <a:pt x="14" y="18"/>
                                    <a:pt x="14" y="17"/>
                                    <a:pt x="13" y="16"/>
                                  </a:cubicBezTo>
                                  <a:cubicBezTo>
                                    <a:pt x="12" y="15"/>
                                    <a:pt x="11" y="14"/>
                                    <a:pt x="10" y="14"/>
                                  </a:cubicBezTo>
                                  <a:cubicBezTo>
                                    <a:pt x="8" y="14"/>
                                    <a:pt x="7" y="15"/>
                                    <a:pt x="5" y="16"/>
                                  </a:cubicBezTo>
                                  <a:cubicBezTo>
                                    <a:pt x="1" y="16"/>
                                    <a:pt x="1" y="16"/>
                                    <a:pt x="1" y="16"/>
                                  </a:cubicBezTo>
                                  <a:cubicBezTo>
                                    <a:pt x="4" y="0"/>
                                    <a:pt x="4" y="0"/>
                                    <a:pt x="4" y="0"/>
                                  </a:cubicBezTo>
                                  <a:cubicBezTo>
                                    <a:pt x="19" y="0"/>
                                    <a:pt x="19" y="0"/>
                                    <a:pt x="19" y="0"/>
                                  </a:cubicBezTo>
                                  <a:cubicBezTo>
                                    <a:pt x="19" y="6"/>
                                    <a:pt x="19" y="6"/>
                                    <a:pt x="19" y="6"/>
                                  </a:cubicBezTo>
                                  <a:cubicBezTo>
                                    <a:pt x="8" y="6"/>
                                    <a:pt x="8" y="6"/>
                                    <a:pt x="8" y="6"/>
                                  </a:cubicBezTo>
                                  <a:cubicBezTo>
                                    <a:pt x="7" y="11"/>
                                    <a:pt x="7" y="11"/>
                                    <a:pt x="7" y="11"/>
                                  </a:cubicBezTo>
                                  <a:cubicBezTo>
                                    <a:pt x="8" y="10"/>
                                    <a:pt x="10" y="10"/>
                                    <a:pt x="11" y="10"/>
                                  </a:cubicBezTo>
                                  <a:cubicBezTo>
                                    <a:pt x="14" y="10"/>
                                    <a:pt x="16" y="11"/>
                                    <a:pt x="17" y="12"/>
                                  </a:cubicBezTo>
                                  <a:cubicBezTo>
                                    <a:pt x="19" y="14"/>
                                    <a:pt x="20" y="17"/>
                                    <a:pt x="20" y="20"/>
                                  </a:cubicBezTo>
                                  <a:cubicBezTo>
                                    <a:pt x="20" y="22"/>
                                    <a:pt x="19" y="24"/>
                                    <a:pt x="18" y="26"/>
                                  </a:cubicBezTo>
                                  <a:cubicBezTo>
                                    <a:pt x="16" y="29"/>
                                    <a:pt x="13" y="30"/>
                                    <a:pt x="10" y="30"/>
                                  </a:cubicBezTo>
                                  <a:cubicBezTo>
                                    <a:pt x="7" y="30"/>
                                    <a:pt x="5" y="30"/>
                                    <a:pt x="3" y="28"/>
                                  </a:cubicBezTo>
                                  <a:cubicBezTo>
                                    <a:pt x="1" y="27"/>
                                    <a:pt x="0" y="25"/>
                                    <a:pt x="0" y="22"/>
                                  </a:cubicBezTo>
                                  <a:close/>
                                </a:path>
                              </a:pathLst>
                            </a:custGeom>
                            <a:solidFill>
                              <a:srgbClr val="000000"/>
                            </a:solidFill>
                            <a:ln w="0">
                              <a:noFill/>
                            </a:ln>
                          </wps:spPr>
                          <wps:style>
                            <a:lnRef idx="0"/>
                            <a:fillRef idx="0"/>
                            <a:effectRef idx="0"/>
                            <a:fontRef idx="minor"/>
                          </wps:style>
                          <wps:bodyPr/>
                        </wps:wsp>
                        <wps:wsp>
                          <wps:cNvSpPr/>
                          <wps:spPr>
                            <a:xfrm>
                              <a:off x="609480" y="2016720"/>
                              <a:ext cx="44280" cy="60480"/>
                            </a:xfrm>
                            <a:custGeom>
                              <a:avLst/>
                              <a:gdLst/>
                              <a:ahLst/>
                              <a:rect l="l" t="t" r="r" b="b"/>
                              <a:pathLst>
                                <a:path w="70" h="95">
                                  <a:moveTo>
                                    <a:pt x="38" y="95"/>
                                  </a:moveTo>
                                  <a:lnTo>
                                    <a:pt x="38" y="76"/>
                                  </a:lnTo>
                                  <a:lnTo>
                                    <a:pt x="0" y="76"/>
                                  </a:lnTo>
                                  <a:lnTo>
                                    <a:pt x="0" y="60"/>
                                  </a:lnTo>
                                  <a:lnTo>
                                    <a:pt x="41" y="0"/>
                                  </a:lnTo>
                                  <a:lnTo>
                                    <a:pt x="57" y="0"/>
                                  </a:lnTo>
                                  <a:lnTo>
                                    <a:pt x="57" y="60"/>
                                  </a:lnTo>
                                  <a:lnTo>
                                    <a:pt x="70" y="60"/>
                                  </a:lnTo>
                                  <a:lnTo>
                                    <a:pt x="70" y="76"/>
                                  </a:lnTo>
                                  <a:lnTo>
                                    <a:pt x="57" y="76"/>
                                  </a:lnTo>
                                  <a:lnTo>
                                    <a:pt x="57" y="95"/>
                                  </a:lnTo>
                                  <a:lnTo>
                                    <a:pt x="38" y="95"/>
                                  </a:lnTo>
                                  <a:close/>
                                  <a:moveTo>
                                    <a:pt x="38" y="60"/>
                                  </a:moveTo>
                                  <a:lnTo>
                                    <a:pt x="38" y="26"/>
                                  </a:lnTo>
                                  <a:lnTo>
                                    <a:pt x="16" y="60"/>
                                  </a:lnTo>
                                  <a:lnTo>
                                    <a:pt x="38" y="60"/>
                                  </a:lnTo>
                                  <a:close/>
                                </a:path>
                              </a:pathLst>
                            </a:custGeom>
                            <a:solidFill>
                              <a:srgbClr val="000000"/>
                            </a:solidFill>
                            <a:ln w="0">
                              <a:noFill/>
                            </a:ln>
                          </wps:spPr>
                          <wps:style>
                            <a:lnRef idx="0"/>
                            <a:fillRef idx="0"/>
                            <a:effectRef idx="0"/>
                            <a:fontRef idx="minor"/>
                          </wps:style>
                          <wps:bodyPr/>
                        </wps:wsp>
                        <wps:wsp>
                          <wps:cNvSpPr/>
                          <wps:spPr>
                            <a:xfrm>
                              <a:off x="1849680" y="145800"/>
                              <a:ext cx="41760" cy="59760"/>
                            </a:xfrm>
                            <a:custGeom>
                              <a:avLst/>
                              <a:gdLst/>
                              <a:ahLst/>
                              <a:rect l="l" t="t" r="r" b="b"/>
                              <a:pathLst>
                                <a:path w="21" h="30">
                                  <a:moveTo>
                                    <a:pt x="21" y="25"/>
                                  </a:moveTo>
                                  <a:cubicBezTo>
                                    <a:pt x="21" y="30"/>
                                    <a:pt x="21" y="30"/>
                                    <a:pt x="21" y="30"/>
                                  </a:cubicBezTo>
                                  <a:cubicBezTo>
                                    <a:pt x="0" y="30"/>
                                    <a:pt x="0" y="30"/>
                                    <a:pt x="0" y="30"/>
                                  </a:cubicBezTo>
                                  <a:cubicBezTo>
                                    <a:pt x="1" y="28"/>
                                    <a:pt x="1" y="26"/>
                                    <a:pt x="2" y="24"/>
                                  </a:cubicBezTo>
                                  <a:cubicBezTo>
                                    <a:pt x="3" y="23"/>
                                    <a:pt x="6" y="20"/>
                                    <a:pt x="9" y="17"/>
                                  </a:cubicBezTo>
                                  <a:cubicBezTo>
                                    <a:pt x="11" y="15"/>
                                    <a:pt x="13" y="13"/>
                                    <a:pt x="14" y="12"/>
                                  </a:cubicBezTo>
                                  <a:cubicBezTo>
                                    <a:pt x="14" y="11"/>
                                    <a:pt x="15" y="10"/>
                                    <a:pt x="15" y="9"/>
                                  </a:cubicBezTo>
                                  <a:cubicBezTo>
                                    <a:pt x="15" y="8"/>
                                    <a:pt x="14" y="7"/>
                                    <a:pt x="14" y="6"/>
                                  </a:cubicBezTo>
                                  <a:cubicBezTo>
                                    <a:pt x="13" y="5"/>
                                    <a:pt x="12" y="5"/>
                                    <a:pt x="11" y="5"/>
                                  </a:cubicBezTo>
                                  <a:cubicBezTo>
                                    <a:pt x="10" y="5"/>
                                    <a:pt x="9" y="5"/>
                                    <a:pt x="8" y="6"/>
                                  </a:cubicBezTo>
                                  <a:cubicBezTo>
                                    <a:pt x="7" y="7"/>
                                    <a:pt x="7" y="8"/>
                                    <a:pt x="7" y="9"/>
                                  </a:cubicBezTo>
                                  <a:cubicBezTo>
                                    <a:pt x="1" y="9"/>
                                    <a:pt x="1" y="9"/>
                                    <a:pt x="1" y="9"/>
                                  </a:cubicBezTo>
                                  <a:cubicBezTo>
                                    <a:pt x="1" y="6"/>
                                    <a:pt x="3" y="4"/>
                                    <a:pt x="4" y="2"/>
                                  </a:cubicBezTo>
                                  <a:cubicBezTo>
                                    <a:pt x="6" y="1"/>
                                    <a:pt x="8" y="0"/>
                                    <a:pt x="11" y="0"/>
                                  </a:cubicBezTo>
                                  <a:cubicBezTo>
                                    <a:pt x="14" y="0"/>
                                    <a:pt x="16" y="1"/>
                                    <a:pt x="18" y="2"/>
                                  </a:cubicBezTo>
                                  <a:cubicBezTo>
                                    <a:pt x="20" y="4"/>
                                    <a:pt x="21" y="6"/>
                                    <a:pt x="21" y="8"/>
                                  </a:cubicBezTo>
                                  <a:cubicBezTo>
                                    <a:pt x="21" y="10"/>
                                    <a:pt x="20" y="11"/>
                                    <a:pt x="20" y="12"/>
                                  </a:cubicBezTo>
                                  <a:cubicBezTo>
                                    <a:pt x="19" y="14"/>
                                    <a:pt x="19" y="15"/>
                                    <a:pt x="18" y="16"/>
                                  </a:cubicBezTo>
                                  <a:cubicBezTo>
                                    <a:pt x="17" y="17"/>
                                    <a:pt x="16" y="18"/>
                                    <a:pt x="14" y="20"/>
                                  </a:cubicBezTo>
                                  <a:cubicBezTo>
                                    <a:pt x="12" y="22"/>
                                    <a:pt x="11" y="23"/>
                                    <a:pt x="10" y="23"/>
                                  </a:cubicBezTo>
                                  <a:cubicBezTo>
                                    <a:pt x="10" y="24"/>
                                    <a:pt x="9" y="24"/>
                                    <a:pt x="9" y="25"/>
                                  </a:cubicBezTo>
                                  <a:lnTo>
                                    <a:pt x="21" y="25"/>
                                  </a:lnTo>
                                  <a:close/>
                                </a:path>
                              </a:pathLst>
                            </a:custGeom>
                            <a:solidFill>
                              <a:srgbClr val="000000"/>
                            </a:solidFill>
                            <a:ln w="0">
                              <a:noFill/>
                            </a:ln>
                          </wps:spPr>
                          <wps:style>
                            <a:lnRef idx="0"/>
                            <a:fillRef idx="0"/>
                            <a:effectRef idx="0"/>
                            <a:fontRef idx="minor"/>
                          </wps:style>
                          <wps:bodyPr/>
                        </wps:wsp>
                        <wps:wsp>
                          <wps:cNvSpPr/>
                          <wps:spPr>
                            <a:xfrm>
                              <a:off x="2483640" y="946080"/>
                              <a:ext cx="25920" cy="60480"/>
                            </a:xfrm>
                            <a:custGeom>
                              <a:avLst/>
                              <a:gdLst/>
                              <a:ahLst/>
                              <a:rect l="l" t="t" r="r" b="b"/>
                              <a:pathLst>
                                <a:path w="13" h="30">
                                  <a:moveTo>
                                    <a:pt x="13" y="30"/>
                                  </a:moveTo>
                                  <a:cubicBezTo>
                                    <a:pt x="8" y="30"/>
                                    <a:pt x="8" y="30"/>
                                    <a:pt x="8" y="30"/>
                                  </a:cubicBezTo>
                                  <a:cubicBezTo>
                                    <a:pt x="8" y="8"/>
                                    <a:pt x="8" y="8"/>
                                    <a:pt x="8" y="8"/>
                                  </a:cubicBezTo>
                                  <a:cubicBezTo>
                                    <a:pt x="5" y="10"/>
                                    <a:pt x="3" y="12"/>
                                    <a:pt x="0" y="13"/>
                                  </a:cubicBezTo>
                                  <a:cubicBezTo>
                                    <a:pt x="0" y="8"/>
                                    <a:pt x="0" y="8"/>
                                    <a:pt x="0" y="8"/>
                                  </a:cubicBezTo>
                                  <a:cubicBezTo>
                                    <a:pt x="2" y="7"/>
                                    <a:pt x="3" y="6"/>
                                    <a:pt x="5" y="5"/>
                                  </a:cubicBezTo>
                                  <a:cubicBezTo>
                                    <a:pt x="7" y="3"/>
                                    <a:pt x="8" y="2"/>
                                    <a:pt x="9" y="0"/>
                                  </a:cubicBezTo>
                                  <a:cubicBezTo>
                                    <a:pt x="13" y="0"/>
                                    <a:pt x="13" y="0"/>
                                    <a:pt x="13" y="0"/>
                                  </a:cubicBezTo>
                                  <a:lnTo>
                                    <a:pt x="13" y="30"/>
                                  </a:lnTo>
                                  <a:close/>
                                </a:path>
                              </a:pathLst>
                            </a:custGeom>
                            <a:solidFill>
                              <a:srgbClr val="000000"/>
                            </a:solidFill>
                            <a:ln w="0">
                              <a:noFill/>
                            </a:ln>
                          </wps:spPr>
                          <wps:style>
                            <a:lnRef idx="0"/>
                            <a:fillRef idx="0"/>
                            <a:effectRef idx="0"/>
                            <a:fontRef idx="minor"/>
                          </wps:style>
                          <wps:bodyPr/>
                        </wps:wsp>
                        <wps:wsp>
                          <wps:cNvSpPr/>
                          <wps:spPr>
                            <a:xfrm>
                              <a:off x="2529720" y="946080"/>
                              <a:ext cx="25560" cy="60480"/>
                            </a:xfrm>
                            <a:custGeom>
                              <a:avLst/>
                              <a:gdLst/>
                              <a:ahLst/>
                              <a:rect l="l" t="t" r="r" b="b"/>
                              <a:pathLst>
                                <a:path w="13" h="30">
                                  <a:moveTo>
                                    <a:pt x="13" y="30"/>
                                  </a:moveTo>
                                  <a:cubicBezTo>
                                    <a:pt x="7" y="30"/>
                                    <a:pt x="7" y="30"/>
                                    <a:pt x="7" y="30"/>
                                  </a:cubicBezTo>
                                  <a:cubicBezTo>
                                    <a:pt x="7" y="8"/>
                                    <a:pt x="7" y="8"/>
                                    <a:pt x="7" y="8"/>
                                  </a:cubicBezTo>
                                  <a:cubicBezTo>
                                    <a:pt x="5" y="10"/>
                                    <a:pt x="3" y="12"/>
                                    <a:pt x="0" y="13"/>
                                  </a:cubicBezTo>
                                  <a:cubicBezTo>
                                    <a:pt x="0" y="8"/>
                                    <a:pt x="0" y="8"/>
                                    <a:pt x="0" y="8"/>
                                  </a:cubicBezTo>
                                  <a:cubicBezTo>
                                    <a:pt x="1" y="7"/>
                                    <a:pt x="3" y="6"/>
                                    <a:pt x="5" y="5"/>
                                  </a:cubicBezTo>
                                  <a:cubicBezTo>
                                    <a:pt x="7" y="3"/>
                                    <a:pt x="8" y="2"/>
                                    <a:pt x="8" y="0"/>
                                  </a:cubicBezTo>
                                  <a:cubicBezTo>
                                    <a:pt x="13" y="0"/>
                                    <a:pt x="13" y="0"/>
                                    <a:pt x="13" y="0"/>
                                  </a:cubicBezTo>
                                  <a:lnTo>
                                    <a:pt x="13" y="30"/>
                                  </a:lnTo>
                                  <a:close/>
                                </a:path>
                              </a:pathLst>
                            </a:custGeom>
                            <a:solidFill>
                              <a:srgbClr val="000000"/>
                            </a:solidFill>
                            <a:ln w="0">
                              <a:noFill/>
                            </a:ln>
                          </wps:spPr>
                          <wps:style>
                            <a:lnRef idx="0"/>
                            <a:fillRef idx="0"/>
                            <a:effectRef idx="0"/>
                            <a:fontRef idx="minor"/>
                          </wps:style>
                          <wps:bodyPr/>
                        </wps:wsp>
                        <wps:wsp>
                          <wps:cNvSpPr/>
                          <wps:spPr>
                            <a:xfrm>
                              <a:off x="1777320" y="3005280"/>
                              <a:ext cx="39960" cy="58320"/>
                            </a:xfrm>
                            <a:custGeom>
                              <a:avLst/>
                              <a:gdLst/>
                              <a:ahLst/>
                              <a:rect l="l" t="t" r="r" b="b"/>
                              <a:pathLst>
                                <a:path w="20" h="29">
                                  <a:moveTo>
                                    <a:pt x="0" y="5"/>
                                  </a:moveTo>
                                  <a:cubicBezTo>
                                    <a:pt x="0" y="0"/>
                                    <a:pt x="0" y="0"/>
                                    <a:pt x="0" y="0"/>
                                  </a:cubicBezTo>
                                  <a:cubicBezTo>
                                    <a:pt x="20" y="0"/>
                                    <a:pt x="20" y="0"/>
                                    <a:pt x="20" y="0"/>
                                  </a:cubicBezTo>
                                  <a:cubicBezTo>
                                    <a:pt x="20" y="4"/>
                                    <a:pt x="20" y="4"/>
                                    <a:pt x="20" y="4"/>
                                  </a:cubicBezTo>
                                  <a:cubicBezTo>
                                    <a:pt x="18" y="5"/>
                                    <a:pt x="17" y="8"/>
                                    <a:pt x="15" y="11"/>
                                  </a:cubicBezTo>
                                  <a:cubicBezTo>
                                    <a:pt x="13" y="14"/>
                                    <a:pt x="12" y="17"/>
                                    <a:pt x="11" y="20"/>
                                  </a:cubicBezTo>
                                  <a:cubicBezTo>
                                    <a:pt x="10" y="23"/>
                                    <a:pt x="10" y="26"/>
                                    <a:pt x="10" y="29"/>
                                  </a:cubicBezTo>
                                  <a:cubicBezTo>
                                    <a:pt x="4" y="29"/>
                                    <a:pt x="4" y="29"/>
                                    <a:pt x="4" y="29"/>
                                  </a:cubicBezTo>
                                  <a:cubicBezTo>
                                    <a:pt x="5" y="25"/>
                                    <a:pt x="5" y="21"/>
                                    <a:pt x="7" y="16"/>
                                  </a:cubicBezTo>
                                  <a:cubicBezTo>
                                    <a:pt x="9" y="12"/>
                                    <a:pt x="11" y="8"/>
                                    <a:pt x="13" y="5"/>
                                  </a:cubicBezTo>
                                  <a:lnTo>
                                    <a:pt x="0" y="5"/>
                                  </a:lnTo>
                                  <a:close/>
                                </a:path>
                              </a:pathLst>
                            </a:custGeom>
                            <a:solidFill>
                              <a:srgbClr val="000000"/>
                            </a:solidFill>
                            <a:ln w="0">
                              <a:noFill/>
                            </a:ln>
                          </wps:spPr>
                          <wps:style>
                            <a:lnRef idx="0"/>
                            <a:fillRef idx="0"/>
                            <a:effectRef idx="0"/>
                            <a:fontRef idx="minor"/>
                          </wps:style>
                          <wps:bodyPr/>
                        </wps:wsp>
                        <wps:wsp>
                          <wps:cNvSpPr/>
                          <wps:spPr>
                            <a:xfrm>
                              <a:off x="1821960" y="3003480"/>
                              <a:ext cx="39960" cy="62280"/>
                            </a:xfrm>
                            <a:custGeom>
                              <a:avLst/>
                              <a:gdLst/>
                              <a:ahLst/>
                              <a:rect l="l" t="t" r="r" b="b"/>
                              <a:pathLst>
                                <a:path w="20" h="31">
                                  <a:moveTo>
                                    <a:pt x="0" y="22"/>
                                  </a:moveTo>
                                  <a:cubicBezTo>
                                    <a:pt x="6" y="22"/>
                                    <a:pt x="6" y="22"/>
                                    <a:pt x="6" y="22"/>
                                  </a:cubicBezTo>
                                  <a:cubicBezTo>
                                    <a:pt x="6" y="23"/>
                                    <a:pt x="6" y="24"/>
                                    <a:pt x="7" y="25"/>
                                  </a:cubicBezTo>
                                  <a:cubicBezTo>
                                    <a:pt x="8" y="26"/>
                                    <a:pt x="9" y="26"/>
                                    <a:pt x="10" y="26"/>
                                  </a:cubicBezTo>
                                  <a:cubicBezTo>
                                    <a:pt x="11" y="26"/>
                                    <a:pt x="12" y="25"/>
                                    <a:pt x="13" y="25"/>
                                  </a:cubicBezTo>
                                  <a:cubicBezTo>
                                    <a:pt x="14" y="24"/>
                                    <a:pt x="14" y="22"/>
                                    <a:pt x="14" y="21"/>
                                  </a:cubicBezTo>
                                  <a:cubicBezTo>
                                    <a:pt x="14" y="19"/>
                                    <a:pt x="14" y="18"/>
                                    <a:pt x="13" y="17"/>
                                  </a:cubicBezTo>
                                  <a:cubicBezTo>
                                    <a:pt x="12" y="17"/>
                                    <a:pt x="11" y="16"/>
                                    <a:pt x="10" y="16"/>
                                  </a:cubicBezTo>
                                  <a:cubicBezTo>
                                    <a:pt x="10" y="16"/>
                                    <a:pt x="9" y="16"/>
                                    <a:pt x="8" y="17"/>
                                  </a:cubicBezTo>
                                  <a:cubicBezTo>
                                    <a:pt x="8" y="12"/>
                                    <a:pt x="8" y="12"/>
                                    <a:pt x="8" y="12"/>
                                  </a:cubicBezTo>
                                  <a:cubicBezTo>
                                    <a:pt x="10" y="12"/>
                                    <a:pt x="11" y="12"/>
                                    <a:pt x="12" y="11"/>
                                  </a:cubicBezTo>
                                  <a:cubicBezTo>
                                    <a:pt x="13" y="10"/>
                                    <a:pt x="13" y="9"/>
                                    <a:pt x="13" y="8"/>
                                  </a:cubicBezTo>
                                  <a:cubicBezTo>
                                    <a:pt x="13" y="7"/>
                                    <a:pt x="13" y="6"/>
                                    <a:pt x="12" y="6"/>
                                  </a:cubicBezTo>
                                  <a:cubicBezTo>
                                    <a:pt x="12" y="5"/>
                                    <a:pt x="11" y="5"/>
                                    <a:pt x="10" y="5"/>
                                  </a:cubicBezTo>
                                  <a:cubicBezTo>
                                    <a:pt x="9" y="5"/>
                                    <a:pt x="8" y="5"/>
                                    <a:pt x="7" y="6"/>
                                  </a:cubicBezTo>
                                  <a:cubicBezTo>
                                    <a:pt x="7" y="6"/>
                                    <a:pt x="6" y="7"/>
                                    <a:pt x="6" y="9"/>
                                  </a:cubicBezTo>
                                  <a:cubicBezTo>
                                    <a:pt x="1" y="8"/>
                                    <a:pt x="1" y="8"/>
                                    <a:pt x="1" y="8"/>
                                  </a:cubicBezTo>
                                  <a:cubicBezTo>
                                    <a:pt x="1" y="6"/>
                                    <a:pt x="2" y="5"/>
                                    <a:pt x="2" y="4"/>
                                  </a:cubicBezTo>
                                  <a:cubicBezTo>
                                    <a:pt x="3" y="2"/>
                                    <a:pt x="4" y="2"/>
                                    <a:pt x="5" y="1"/>
                                  </a:cubicBezTo>
                                  <a:cubicBezTo>
                                    <a:pt x="7" y="0"/>
                                    <a:pt x="8" y="0"/>
                                    <a:pt x="10" y="0"/>
                                  </a:cubicBezTo>
                                  <a:cubicBezTo>
                                    <a:pt x="13" y="0"/>
                                    <a:pt x="15" y="1"/>
                                    <a:pt x="17" y="3"/>
                                  </a:cubicBezTo>
                                  <a:cubicBezTo>
                                    <a:pt x="18" y="4"/>
                                    <a:pt x="19" y="6"/>
                                    <a:pt x="19" y="8"/>
                                  </a:cubicBezTo>
                                  <a:cubicBezTo>
                                    <a:pt x="19" y="10"/>
                                    <a:pt x="17" y="12"/>
                                    <a:pt x="15" y="14"/>
                                  </a:cubicBezTo>
                                  <a:cubicBezTo>
                                    <a:pt x="16" y="14"/>
                                    <a:pt x="18" y="15"/>
                                    <a:pt x="19" y="16"/>
                                  </a:cubicBezTo>
                                  <a:cubicBezTo>
                                    <a:pt x="20" y="18"/>
                                    <a:pt x="20" y="19"/>
                                    <a:pt x="20" y="21"/>
                                  </a:cubicBezTo>
                                  <a:cubicBezTo>
                                    <a:pt x="20" y="24"/>
                                    <a:pt x="19" y="26"/>
                                    <a:pt x="17" y="28"/>
                                  </a:cubicBezTo>
                                  <a:cubicBezTo>
                                    <a:pt x="15" y="30"/>
                                    <a:pt x="13" y="31"/>
                                    <a:pt x="10" y="31"/>
                                  </a:cubicBezTo>
                                  <a:cubicBezTo>
                                    <a:pt x="7" y="31"/>
                                    <a:pt x="5" y="30"/>
                                    <a:pt x="3" y="28"/>
                                  </a:cubicBezTo>
                                  <a:cubicBezTo>
                                    <a:pt x="2" y="27"/>
                                    <a:pt x="1" y="25"/>
                                    <a:pt x="0" y="22"/>
                                  </a:cubicBezTo>
                                  <a:close/>
                                </a:path>
                              </a:pathLst>
                            </a:custGeom>
                            <a:solidFill>
                              <a:srgbClr val="000000"/>
                            </a:solidFill>
                            <a:ln w="0">
                              <a:noFill/>
                            </a:ln>
                          </wps:spPr>
                          <wps:style>
                            <a:lnRef idx="0"/>
                            <a:fillRef idx="0"/>
                            <a:effectRef idx="0"/>
                            <a:fontRef idx="minor"/>
                          </wps:style>
                          <wps:bodyPr/>
                        </wps:wsp>
                        <wps:wsp>
                          <wps:cNvSpPr/>
                          <wps:spPr>
                            <a:xfrm>
                              <a:off x="3145320" y="2891520"/>
                              <a:ext cx="25920" cy="59760"/>
                            </a:xfrm>
                            <a:custGeom>
                              <a:avLst/>
                              <a:gdLst/>
                              <a:ahLst/>
                              <a:rect l="l" t="t" r="r" b="b"/>
                              <a:pathLst>
                                <a:path w="13" h="30">
                                  <a:moveTo>
                                    <a:pt x="13" y="30"/>
                                  </a:moveTo>
                                  <a:cubicBezTo>
                                    <a:pt x="7" y="30"/>
                                    <a:pt x="7" y="30"/>
                                    <a:pt x="7" y="30"/>
                                  </a:cubicBezTo>
                                  <a:cubicBezTo>
                                    <a:pt x="7" y="8"/>
                                    <a:pt x="7" y="8"/>
                                    <a:pt x="7" y="8"/>
                                  </a:cubicBezTo>
                                  <a:cubicBezTo>
                                    <a:pt x="5" y="10"/>
                                    <a:pt x="2" y="12"/>
                                    <a:pt x="0" y="13"/>
                                  </a:cubicBezTo>
                                  <a:cubicBezTo>
                                    <a:pt x="0" y="8"/>
                                    <a:pt x="0" y="8"/>
                                    <a:pt x="0" y="8"/>
                                  </a:cubicBezTo>
                                  <a:cubicBezTo>
                                    <a:pt x="1" y="7"/>
                                    <a:pt x="3" y="6"/>
                                    <a:pt x="5" y="5"/>
                                  </a:cubicBezTo>
                                  <a:cubicBezTo>
                                    <a:pt x="6" y="3"/>
                                    <a:pt x="7" y="2"/>
                                    <a:pt x="8" y="0"/>
                                  </a:cubicBezTo>
                                  <a:cubicBezTo>
                                    <a:pt x="13" y="0"/>
                                    <a:pt x="13" y="0"/>
                                    <a:pt x="13" y="0"/>
                                  </a:cubicBezTo>
                                  <a:lnTo>
                                    <a:pt x="13" y="30"/>
                                  </a:lnTo>
                                  <a:close/>
                                </a:path>
                              </a:pathLst>
                            </a:custGeom>
                            <a:solidFill>
                              <a:srgbClr val="000000"/>
                            </a:solidFill>
                            <a:ln w="0">
                              <a:noFill/>
                            </a:ln>
                          </wps:spPr>
                          <wps:style>
                            <a:lnRef idx="0"/>
                            <a:fillRef idx="0"/>
                            <a:effectRef idx="0"/>
                            <a:fontRef idx="minor"/>
                          </wps:style>
                          <wps:bodyPr/>
                        </wps:wsp>
                        <wps:wsp>
                          <wps:cNvSpPr/>
                          <wps:spPr>
                            <a:xfrm>
                              <a:off x="3189600" y="2891520"/>
                              <a:ext cx="28080" cy="59760"/>
                            </a:xfrm>
                            <a:custGeom>
                              <a:avLst/>
                              <a:gdLst/>
                              <a:ahLst/>
                              <a:rect l="l" t="t" r="r" b="b"/>
                              <a:pathLst>
                                <a:path w="14" h="30">
                                  <a:moveTo>
                                    <a:pt x="14" y="30"/>
                                  </a:moveTo>
                                  <a:cubicBezTo>
                                    <a:pt x="8" y="30"/>
                                    <a:pt x="8" y="30"/>
                                    <a:pt x="8" y="30"/>
                                  </a:cubicBezTo>
                                  <a:cubicBezTo>
                                    <a:pt x="8" y="8"/>
                                    <a:pt x="8" y="8"/>
                                    <a:pt x="8" y="8"/>
                                  </a:cubicBezTo>
                                  <a:cubicBezTo>
                                    <a:pt x="6" y="10"/>
                                    <a:pt x="3" y="12"/>
                                    <a:pt x="0" y="13"/>
                                  </a:cubicBezTo>
                                  <a:cubicBezTo>
                                    <a:pt x="0" y="8"/>
                                    <a:pt x="0" y="8"/>
                                    <a:pt x="0" y="8"/>
                                  </a:cubicBezTo>
                                  <a:cubicBezTo>
                                    <a:pt x="2" y="7"/>
                                    <a:pt x="3" y="6"/>
                                    <a:pt x="5" y="5"/>
                                  </a:cubicBezTo>
                                  <a:cubicBezTo>
                                    <a:pt x="7" y="3"/>
                                    <a:pt x="8" y="2"/>
                                    <a:pt x="9" y="0"/>
                                  </a:cubicBezTo>
                                  <a:cubicBezTo>
                                    <a:pt x="14" y="0"/>
                                    <a:pt x="14" y="0"/>
                                    <a:pt x="14" y="0"/>
                                  </a:cubicBezTo>
                                  <a:lnTo>
                                    <a:pt x="14" y="30"/>
                                  </a:lnTo>
                                  <a:close/>
                                </a:path>
                              </a:pathLst>
                            </a:custGeom>
                            <a:solidFill>
                              <a:srgbClr val="000000"/>
                            </a:solidFill>
                            <a:ln w="0">
                              <a:noFill/>
                            </a:ln>
                          </wps:spPr>
                          <wps:style>
                            <a:lnRef idx="0"/>
                            <a:fillRef idx="0"/>
                            <a:effectRef idx="0"/>
                            <a:fontRef idx="minor"/>
                          </wps:style>
                          <wps:bodyPr/>
                        </wps:wsp>
                        <wps:wsp>
                          <wps:cNvSpPr/>
                          <wps:spPr>
                            <a:xfrm>
                              <a:off x="3229560" y="2891520"/>
                              <a:ext cx="39960" cy="61560"/>
                            </a:xfrm>
                            <a:custGeom>
                              <a:avLst/>
                              <a:gdLst/>
                              <a:ahLst/>
                              <a:rect l="l" t="t" r="r" b="b"/>
                              <a:pathLst>
                                <a:path w="20" h="31">
                                  <a:moveTo>
                                    <a:pt x="1" y="23"/>
                                  </a:moveTo>
                                  <a:cubicBezTo>
                                    <a:pt x="6" y="22"/>
                                    <a:pt x="6" y="22"/>
                                    <a:pt x="6" y="22"/>
                                  </a:cubicBezTo>
                                  <a:cubicBezTo>
                                    <a:pt x="7" y="24"/>
                                    <a:pt x="7" y="24"/>
                                    <a:pt x="8" y="25"/>
                                  </a:cubicBezTo>
                                  <a:cubicBezTo>
                                    <a:pt x="8" y="26"/>
                                    <a:pt x="9" y="26"/>
                                    <a:pt x="10" y="26"/>
                                  </a:cubicBezTo>
                                  <a:cubicBezTo>
                                    <a:pt x="11" y="26"/>
                                    <a:pt x="12" y="25"/>
                                    <a:pt x="13" y="24"/>
                                  </a:cubicBezTo>
                                  <a:cubicBezTo>
                                    <a:pt x="14" y="23"/>
                                    <a:pt x="14" y="21"/>
                                    <a:pt x="14" y="17"/>
                                  </a:cubicBezTo>
                                  <a:cubicBezTo>
                                    <a:pt x="13" y="19"/>
                                    <a:pt x="11" y="20"/>
                                    <a:pt x="9" y="20"/>
                                  </a:cubicBezTo>
                                  <a:cubicBezTo>
                                    <a:pt x="7" y="20"/>
                                    <a:pt x="5" y="19"/>
                                    <a:pt x="3" y="17"/>
                                  </a:cubicBezTo>
                                  <a:cubicBezTo>
                                    <a:pt x="1" y="15"/>
                                    <a:pt x="0" y="13"/>
                                    <a:pt x="0" y="10"/>
                                  </a:cubicBezTo>
                                  <a:cubicBezTo>
                                    <a:pt x="0" y="7"/>
                                    <a:pt x="1" y="5"/>
                                    <a:pt x="3" y="3"/>
                                  </a:cubicBezTo>
                                  <a:cubicBezTo>
                                    <a:pt x="5" y="1"/>
                                    <a:pt x="7" y="0"/>
                                    <a:pt x="10" y="0"/>
                                  </a:cubicBezTo>
                                  <a:cubicBezTo>
                                    <a:pt x="13" y="0"/>
                                    <a:pt x="15" y="1"/>
                                    <a:pt x="17" y="3"/>
                                  </a:cubicBezTo>
                                  <a:cubicBezTo>
                                    <a:pt x="19" y="6"/>
                                    <a:pt x="20" y="10"/>
                                    <a:pt x="20" y="15"/>
                                  </a:cubicBezTo>
                                  <a:cubicBezTo>
                                    <a:pt x="20" y="21"/>
                                    <a:pt x="19" y="25"/>
                                    <a:pt x="17" y="27"/>
                                  </a:cubicBezTo>
                                  <a:cubicBezTo>
                                    <a:pt x="15" y="29"/>
                                    <a:pt x="13" y="31"/>
                                    <a:pt x="9" y="31"/>
                                  </a:cubicBezTo>
                                  <a:cubicBezTo>
                                    <a:pt x="7" y="31"/>
                                    <a:pt x="5" y="30"/>
                                    <a:pt x="4" y="29"/>
                                  </a:cubicBezTo>
                                  <a:cubicBezTo>
                                    <a:pt x="2" y="27"/>
                                    <a:pt x="1" y="26"/>
                                    <a:pt x="1" y="23"/>
                                  </a:cubicBezTo>
                                  <a:close/>
                                  <a:moveTo>
                                    <a:pt x="14" y="11"/>
                                  </a:moveTo>
                                  <a:cubicBezTo>
                                    <a:pt x="14" y="9"/>
                                    <a:pt x="13" y="7"/>
                                    <a:pt x="13" y="6"/>
                                  </a:cubicBezTo>
                                  <a:cubicBezTo>
                                    <a:pt x="12" y="5"/>
                                    <a:pt x="11" y="5"/>
                                    <a:pt x="10" y="5"/>
                                  </a:cubicBezTo>
                                  <a:cubicBezTo>
                                    <a:pt x="9" y="5"/>
                                    <a:pt x="8" y="5"/>
                                    <a:pt x="7" y="6"/>
                                  </a:cubicBezTo>
                                  <a:cubicBezTo>
                                    <a:pt x="6" y="7"/>
                                    <a:pt x="6" y="8"/>
                                    <a:pt x="6" y="10"/>
                                  </a:cubicBezTo>
                                  <a:cubicBezTo>
                                    <a:pt x="6" y="12"/>
                                    <a:pt x="6" y="13"/>
                                    <a:pt x="7" y="14"/>
                                  </a:cubicBezTo>
                                  <a:cubicBezTo>
                                    <a:pt x="8" y="15"/>
                                    <a:pt x="9" y="16"/>
                                    <a:pt x="10" y="16"/>
                                  </a:cubicBezTo>
                                  <a:cubicBezTo>
                                    <a:pt x="11" y="16"/>
                                    <a:pt x="12" y="15"/>
                                    <a:pt x="13" y="14"/>
                                  </a:cubicBezTo>
                                  <a:cubicBezTo>
                                    <a:pt x="14" y="14"/>
                                    <a:pt x="14" y="12"/>
                                    <a:pt x="14" y="11"/>
                                  </a:cubicBezTo>
                                  <a:close/>
                                </a:path>
                              </a:pathLst>
                            </a:custGeom>
                            <a:solidFill>
                              <a:srgbClr val="000000"/>
                            </a:solidFill>
                            <a:ln w="0">
                              <a:noFill/>
                            </a:ln>
                          </wps:spPr>
                          <wps:style>
                            <a:lnRef idx="0"/>
                            <a:fillRef idx="0"/>
                            <a:effectRef idx="0"/>
                            <a:fontRef idx="minor"/>
                          </wps:style>
                          <wps:bodyPr/>
                        </wps:wsp>
                        <wps:wsp>
                          <wps:cNvSpPr/>
                          <wps:spPr>
                            <a:xfrm>
                              <a:off x="859680" y="1800720"/>
                              <a:ext cx="41760" cy="60480"/>
                            </a:xfrm>
                            <a:custGeom>
                              <a:avLst/>
                              <a:gdLst/>
                              <a:ahLst/>
                              <a:rect l="l" t="t" r="r" b="b"/>
                              <a:pathLst>
                                <a:path w="66" h="95">
                                  <a:moveTo>
                                    <a:pt x="38" y="95"/>
                                  </a:moveTo>
                                  <a:lnTo>
                                    <a:pt x="38" y="76"/>
                                  </a:lnTo>
                                  <a:lnTo>
                                    <a:pt x="0" y="76"/>
                                  </a:lnTo>
                                  <a:lnTo>
                                    <a:pt x="0" y="60"/>
                                  </a:lnTo>
                                  <a:lnTo>
                                    <a:pt x="41" y="0"/>
                                  </a:lnTo>
                                  <a:lnTo>
                                    <a:pt x="57" y="0"/>
                                  </a:lnTo>
                                  <a:lnTo>
                                    <a:pt x="57" y="60"/>
                                  </a:lnTo>
                                  <a:lnTo>
                                    <a:pt x="66" y="60"/>
                                  </a:lnTo>
                                  <a:lnTo>
                                    <a:pt x="66" y="76"/>
                                  </a:lnTo>
                                  <a:lnTo>
                                    <a:pt x="57" y="76"/>
                                  </a:lnTo>
                                  <a:lnTo>
                                    <a:pt x="57" y="95"/>
                                  </a:lnTo>
                                  <a:lnTo>
                                    <a:pt x="38" y="95"/>
                                  </a:lnTo>
                                  <a:close/>
                                  <a:moveTo>
                                    <a:pt x="38" y="60"/>
                                  </a:moveTo>
                                  <a:lnTo>
                                    <a:pt x="38" y="25"/>
                                  </a:lnTo>
                                  <a:lnTo>
                                    <a:pt x="16" y="60"/>
                                  </a:lnTo>
                                  <a:lnTo>
                                    <a:pt x="38" y="60"/>
                                  </a:lnTo>
                                  <a:close/>
                                </a:path>
                              </a:pathLst>
                            </a:custGeom>
                            <a:solidFill>
                              <a:srgbClr val="000000"/>
                            </a:solidFill>
                            <a:ln w="0">
                              <a:noFill/>
                            </a:ln>
                          </wps:spPr>
                          <wps:style>
                            <a:lnRef idx="0"/>
                            <a:fillRef idx="0"/>
                            <a:effectRef idx="0"/>
                            <a:fontRef idx="minor"/>
                          </wps:style>
                          <wps:bodyPr/>
                        </wps:wsp>
                        <wps:wsp>
                          <wps:cNvSpPr/>
                          <wps:spPr>
                            <a:xfrm>
                              <a:off x="905400" y="1800720"/>
                              <a:ext cx="42480" cy="60480"/>
                            </a:xfrm>
                            <a:custGeom>
                              <a:avLst/>
                              <a:gdLst/>
                              <a:ahLst/>
                              <a:rect l="l" t="t" r="r" b="b"/>
                              <a:pathLst>
                                <a:path w="67" h="95">
                                  <a:moveTo>
                                    <a:pt x="38" y="95"/>
                                  </a:moveTo>
                                  <a:lnTo>
                                    <a:pt x="38" y="76"/>
                                  </a:lnTo>
                                  <a:lnTo>
                                    <a:pt x="0" y="76"/>
                                  </a:lnTo>
                                  <a:lnTo>
                                    <a:pt x="0" y="60"/>
                                  </a:lnTo>
                                  <a:lnTo>
                                    <a:pt x="41" y="0"/>
                                  </a:lnTo>
                                  <a:lnTo>
                                    <a:pt x="54" y="0"/>
                                  </a:lnTo>
                                  <a:lnTo>
                                    <a:pt x="54" y="60"/>
                                  </a:lnTo>
                                  <a:lnTo>
                                    <a:pt x="67" y="60"/>
                                  </a:lnTo>
                                  <a:lnTo>
                                    <a:pt x="67" y="76"/>
                                  </a:lnTo>
                                  <a:lnTo>
                                    <a:pt x="54" y="76"/>
                                  </a:lnTo>
                                  <a:lnTo>
                                    <a:pt x="54" y="95"/>
                                  </a:lnTo>
                                  <a:lnTo>
                                    <a:pt x="38" y="95"/>
                                  </a:lnTo>
                                  <a:close/>
                                  <a:moveTo>
                                    <a:pt x="38" y="60"/>
                                  </a:moveTo>
                                  <a:lnTo>
                                    <a:pt x="38" y="25"/>
                                  </a:lnTo>
                                  <a:lnTo>
                                    <a:pt x="16" y="60"/>
                                  </a:lnTo>
                                  <a:lnTo>
                                    <a:pt x="38" y="60"/>
                                  </a:lnTo>
                                  <a:close/>
                                </a:path>
                              </a:pathLst>
                            </a:custGeom>
                            <a:solidFill>
                              <a:srgbClr val="000000"/>
                            </a:solidFill>
                            <a:ln w="0">
                              <a:noFill/>
                            </a:ln>
                          </wps:spPr>
                          <wps:style>
                            <a:lnRef idx="0"/>
                            <a:fillRef idx="0"/>
                            <a:effectRef idx="0"/>
                            <a:fontRef idx="minor"/>
                          </wps:style>
                          <wps:bodyPr/>
                        </wps:wsp>
                        <wps:wsp>
                          <wps:cNvSpPr/>
                          <wps:spPr>
                            <a:xfrm>
                              <a:off x="385920" y="1724400"/>
                              <a:ext cx="39960" cy="60480"/>
                            </a:xfrm>
                            <a:custGeom>
                              <a:avLst/>
                              <a:gdLst/>
                              <a:ahLst/>
                              <a:rect l="l" t="t" r="r" b="b"/>
                              <a:pathLst>
                                <a:path w="20" h="30">
                                  <a:moveTo>
                                    <a:pt x="0" y="22"/>
                                  </a:moveTo>
                                  <a:cubicBezTo>
                                    <a:pt x="5" y="21"/>
                                    <a:pt x="5" y="21"/>
                                    <a:pt x="5" y="21"/>
                                  </a:cubicBezTo>
                                  <a:cubicBezTo>
                                    <a:pt x="5" y="23"/>
                                    <a:pt x="6" y="24"/>
                                    <a:pt x="7" y="24"/>
                                  </a:cubicBezTo>
                                  <a:cubicBezTo>
                                    <a:pt x="8" y="25"/>
                                    <a:pt x="8" y="25"/>
                                    <a:pt x="9" y="25"/>
                                  </a:cubicBezTo>
                                  <a:cubicBezTo>
                                    <a:pt x="11" y="25"/>
                                    <a:pt x="12" y="25"/>
                                    <a:pt x="13" y="24"/>
                                  </a:cubicBezTo>
                                  <a:cubicBezTo>
                                    <a:pt x="13" y="23"/>
                                    <a:pt x="14" y="22"/>
                                    <a:pt x="14" y="20"/>
                                  </a:cubicBezTo>
                                  <a:cubicBezTo>
                                    <a:pt x="14" y="18"/>
                                    <a:pt x="13" y="16"/>
                                    <a:pt x="13" y="15"/>
                                  </a:cubicBezTo>
                                  <a:cubicBezTo>
                                    <a:pt x="12" y="15"/>
                                    <a:pt x="11" y="14"/>
                                    <a:pt x="9" y="14"/>
                                  </a:cubicBezTo>
                                  <a:cubicBezTo>
                                    <a:pt x="8" y="14"/>
                                    <a:pt x="6" y="15"/>
                                    <a:pt x="5" y="16"/>
                                  </a:cubicBezTo>
                                  <a:cubicBezTo>
                                    <a:pt x="0" y="16"/>
                                    <a:pt x="0" y="16"/>
                                    <a:pt x="0" y="16"/>
                                  </a:cubicBezTo>
                                  <a:cubicBezTo>
                                    <a:pt x="3" y="0"/>
                                    <a:pt x="3" y="0"/>
                                    <a:pt x="3" y="0"/>
                                  </a:cubicBezTo>
                                  <a:cubicBezTo>
                                    <a:pt x="18" y="0"/>
                                    <a:pt x="18" y="0"/>
                                    <a:pt x="18" y="0"/>
                                  </a:cubicBezTo>
                                  <a:cubicBezTo>
                                    <a:pt x="18" y="5"/>
                                    <a:pt x="18" y="5"/>
                                    <a:pt x="18" y="5"/>
                                  </a:cubicBezTo>
                                  <a:cubicBezTo>
                                    <a:pt x="8" y="5"/>
                                    <a:pt x="8" y="5"/>
                                    <a:pt x="8" y="5"/>
                                  </a:cubicBezTo>
                                  <a:cubicBezTo>
                                    <a:pt x="7" y="10"/>
                                    <a:pt x="7" y="10"/>
                                    <a:pt x="7" y="10"/>
                                  </a:cubicBezTo>
                                  <a:cubicBezTo>
                                    <a:pt x="8" y="10"/>
                                    <a:pt x="9" y="10"/>
                                    <a:pt x="11" y="10"/>
                                  </a:cubicBezTo>
                                  <a:cubicBezTo>
                                    <a:pt x="13" y="10"/>
                                    <a:pt x="15" y="10"/>
                                    <a:pt x="17" y="12"/>
                                  </a:cubicBezTo>
                                  <a:cubicBezTo>
                                    <a:pt x="19" y="14"/>
                                    <a:pt x="20" y="17"/>
                                    <a:pt x="20" y="20"/>
                                  </a:cubicBezTo>
                                  <a:cubicBezTo>
                                    <a:pt x="20" y="22"/>
                                    <a:pt x="19" y="24"/>
                                    <a:pt x="18" y="26"/>
                                  </a:cubicBezTo>
                                  <a:cubicBezTo>
                                    <a:pt x="16" y="29"/>
                                    <a:pt x="13" y="30"/>
                                    <a:pt x="9" y="30"/>
                                  </a:cubicBezTo>
                                  <a:cubicBezTo>
                                    <a:pt x="7" y="30"/>
                                    <a:pt x="4" y="29"/>
                                    <a:pt x="3" y="28"/>
                                  </a:cubicBezTo>
                                  <a:cubicBezTo>
                                    <a:pt x="1" y="26"/>
                                    <a:pt x="0" y="24"/>
                                    <a:pt x="0" y="22"/>
                                  </a:cubicBezTo>
                                  <a:close/>
                                </a:path>
                              </a:pathLst>
                            </a:custGeom>
                            <a:solidFill>
                              <a:srgbClr val="000000"/>
                            </a:solidFill>
                            <a:ln w="0">
                              <a:noFill/>
                            </a:ln>
                          </wps:spPr>
                          <wps:style>
                            <a:lnRef idx="0"/>
                            <a:fillRef idx="0"/>
                            <a:effectRef idx="0"/>
                            <a:fontRef idx="minor"/>
                          </wps:style>
                          <wps:bodyPr/>
                        </wps:wsp>
                        <wps:wsp>
                          <wps:cNvSpPr/>
                          <wps:spPr>
                            <a:xfrm>
                              <a:off x="431640" y="1722600"/>
                              <a:ext cx="25920" cy="62280"/>
                            </a:xfrm>
                            <a:custGeom>
                              <a:avLst/>
                              <a:gdLst/>
                              <a:ahLst/>
                              <a:rect l="l" t="t" r="r" b="b"/>
                              <a:pathLst>
                                <a:path w="13" h="31">
                                  <a:moveTo>
                                    <a:pt x="13" y="31"/>
                                  </a:moveTo>
                                  <a:cubicBezTo>
                                    <a:pt x="8" y="31"/>
                                    <a:pt x="8" y="31"/>
                                    <a:pt x="8" y="31"/>
                                  </a:cubicBezTo>
                                  <a:cubicBezTo>
                                    <a:pt x="8" y="9"/>
                                    <a:pt x="8" y="9"/>
                                    <a:pt x="8" y="9"/>
                                  </a:cubicBezTo>
                                  <a:cubicBezTo>
                                    <a:pt x="5" y="11"/>
                                    <a:pt x="3" y="12"/>
                                    <a:pt x="0" y="13"/>
                                  </a:cubicBezTo>
                                  <a:cubicBezTo>
                                    <a:pt x="0" y="8"/>
                                    <a:pt x="0" y="8"/>
                                    <a:pt x="0" y="8"/>
                                  </a:cubicBezTo>
                                  <a:cubicBezTo>
                                    <a:pt x="2" y="8"/>
                                    <a:pt x="3" y="7"/>
                                    <a:pt x="5" y="5"/>
                                  </a:cubicBezTo>
                                  <a:cubicBezTo>
                                    <a:pt x="7" y="4"/>
                                    <a:pt x="8" y="2"/>
                                    <a:pt x="9" y="0"/>
                                  </a:cubicBezTo>
                                  <a:cubicBezTo>
                                    <a:pt x="13" y="0"/>
                                    <a:pt x="13" y="0"/>
                                    <a:pt x="13" y="0"/>
                                  </a:cubicBezTo>
                                  <a:lnTo>
                                    <a:pt x="13" y="31"/>
                                  </a:lnTo>
                                  <a:close/>
                                </a:path>
                              </a:pathLst>
                            </a:custGeom>
                            <a:solidFill>
                              <a:srgbClr val="000000"/>
                            </a:solidFill>
                            <a:ln w="0">
                              <a:noFill/>
                            </a:ln>
                          </wps:spPr>
                          <wps:style>
                            <a:lnRef idx="0"/>
                            <a:fillRef idx="0"/>
                            <a:effectRef idx="0"/>
                            <a:fontRef idx="minor"/>
                          </wps:style>
                          <wps:bodyPr/>
                        </wps:wsp>
                        <wps:wsp>
                          <wps:cNvSpPr/>
                          <wps:spPr>
                            <a:xfrm>
                              <a:off x="4441320" y="1502280"/>
                              <a:ext cx="25920" cy="60480"/>
                            </a:xfrm>
                            <a:custGeom>
                              <a:avLst/>
                              <a:gdLst/>
                              <a:ahLst/>
                              <a:rect l="l" t="t" r="r" b="b"/>
                              <a:pathLst>
                                <a:path w="13" h="30">
                                  <a:moveTo>
                                    <a:pt x="13" y="30"/>
                                  </a:moveTo>
                                  <a:cubicBezTo>
                                    <a:pt x="7" y="30"/>
                                    <a:pt x="7" y="30"/>
                                    <a:pt x="7" y="30"/>
                                  </a:cubicBezTo>
                                  <a:cubicBezTo>
                                    <a:pt x="7" y="8"/>
                                    <a:pt x="7" y="8"/>
                                    <a:pt x="7" y="8"/>
                                  </a:cubicBezTo>
                                  <a:cubicBezTo>
                                    <a:pt x="5" y="10"/>
                                    <a:pt x="3" y="12"/>
                                    <a:pt x="0" y="12"/>
                                  </a:cubicBezTo>
                                  <a:cubicBezTo>
                                    <a:pt x="0" y="7"/>
                                    <a:pt x="0" y="7"/>
                                    <a:pt x="0" y="7"/>
                                  </a:cubicBezTo>
                                  <a:cubicBezTo>
                                    <a:pt x="1" y="7"/>
                                    <a:pt x="3" y="6"/>
                                    <a:pt x="5" y="4"/>
                                  </a:cubicBezTo>
                                  <a:cubicBezTo>
                                    <a:pt x="7" y="3"/>
                                    <a:pt x="8" y="1"/>
                                    <a:pt x="8" y="0"/>
                                  </a:cubicBezTo>
                                  <a:cubicBezTo>
                                    <a:pt x="13" y="0"/>
                                    <a:pt x="13" y="0"/>
                                    <a:pt x="13" y="0"/>
                                  </a:cubicBezTo>
                                  <a:lnTo>
                                    <a:pt x="13" y="30"/>
                                  </a:lnTo>
                                  <a:close/>
                                </a:path>
                              </a:pathLst>
                            </a:custGeom>
                            <a:solidFill>
                              <a:srgbClr val="000000"/>
                            </a:solidFill>
                            <a:ln w="0">
                              <a:noFill/>
                            </a:ln>
                          </wps:spPr>
                          <wps:style>
                            <a:lnRef idx="0"/>
                            <a:fillRef idx="0"/>
                            <a:effectRef idx="0"/>
                            <a:fontRef idx="minor"/>
                          </wps:style>
                          <wps:bodyPr/>
                        </wps:wsp>
                        <wps:wsp>
                          <wps:cNvSpPr/>
                          <wps:spPr>
                            <a:xfrm>
                              <a:off x="4483080" y="1502280"/>
                              <a:ext cx="38160" cy="60480"/>
                            </a:xfrm>
                            <a:custGeom>
                              <a:avLst/>
                              <a:gdLst/>
                              <a:ahLst/>
                              <a:rect l="l" t="t" r="r" b="b"/>
                              <a:pathLst>
                                <a:path w="19" h="30">
                                  <a:moveTo>
                                    <a:pt x="10" y="0"/>
                                  </a:moveTo>
                                  <a:cubicBezTo>
                                    <a:pt x="13" y="0"/>
                                    <a:pt x="15" y="1"/>
                                    <a:pt x="17" y="3"/>
                                  </a:cubicBezTo>
                                  <a:cubicBezTo>
                                    <a:pt x="18" y="5"/>
                                    <a:pt x="19" y="9"/>
                                    <a:pt x="19" y="15"/>
                                  </a:cubicBezTo>
                                  <a:cubicBezTo>
                                    <a:pt x="19" y="21"/>
                                    <a:pt x="18" y="25"/>
                                    <a:pt x="16" y="27"/>
                                  </a:cubicBezTo>
                                  <a:cubicBezTo>
                                    <a:pt x="15" y="29"/>
                                    <a:pt x="13" y="30"/>
                                    <a:pt x="10" y="30"/>
                                  </a:cubicBezTo>
                                  <a:cubicBezTo>
                                    <a:pt x="7" y="30"/>
                                    <a:pt x="4" y="29"/>
                                    <a:pt x="3" y="27"/>
                                  </a:cubicBezTo>
                                  <a:cubicBezTo>
                                    <a:pt x="1" y="25"/>
                                    <a:pt x="0" y="21"/>
                                    <a:pt x="0" y="15"/>
                                  </a:cubicBezTo>
                                  <a:cubicBezTo>
                                    <a:pt x="0" y="9"/>
                                    <a:pt x="1" y="5"/>
                                    <a:pt x="3" y="3"/>
                                  </a:cubicBezTo>
                                  <a:cubicBezTo>
                                    <a:pt x="5" y="1"/>
                                    <a:pt x="7" y="0"/>
                                    <a:pt x="10" y="0"/>
                                  </a:cubicBezTo>
                                  <a:close/>
                                  <a:moveTo>
                                    <a:pt x="10" y="4"/>
                                  </a:moveTo>
                                  <a:cubicBezTo>
                                    <a:pt x="9" y="4"/>
                                    <a:pt x="8" y="5"/>
                                    <a:pt x="8" y="5"/>
                                  </a:cubicBezTo>
                                  <a:cubicBezTo>
                                    <a:pt x="7" y="6"/>
                                    <a:pt x="7" y="6"/>
                                    <a:pt x="7" y="7"/>
                                  </a:cubicBezTo>
                                  <a:cubicBezTo>
                                    <a:pt x="6" y="9"/>
                                    <a:pt x="6" y="11"/>
                                    <a:pt x="6" y="15"/>
                                  </a:cubicBezTo>
                                  <a:cubicBezTo>
                                    <a:pt x="6" y="18"/>
                                    <a:pt x="6" y="21"/>
                                    <a:pt x="7" y="22"/>
                                  </a:cubicBezTo>
                                  <a:cubicBezTo>
                                    <a:pt x="7" y="24"/>
                                    <a:pt x="7" y="24"/>
                                    <a:pt x="8" y="25"/>
                                  </a:cubicBezTo>
                                  <a:cubicBezTo>
                                    <a:pt x="8" y="25"/>
                                    <a:pt x="9" y="26"/>
                                    <a:pt x="10" y="26"/>
                                  </a:cubicBezTo>
                                  <a:cubicBezTo>
                                    <a:pt x="10" y="26"/>
                                    <a:pt x="11" y="25"/>
                                    <a:pt x="11" y="25"/>
                                  </a:cubicBezTo>
                                  <a:cubicBezTo>
                                    <a:pt x="12" y="24"/>
                                    <a:pt x="12" y="24"/>
                                    <a:pt x="13" y="23"/>
                                  </a:cubicBezTo>
                                  <a:cubicBezTo>
                                    <a:pt x="13" y="21"/>
                                    <a:pt x="13" y="18"/>
                                    <a:pt x="13" y="15"/>
                                  </a:cubicBezTo>
                                  <a:cubicBezTo>
                                    <a:pt x="13" y="11"/>
                                    <a:pt x="13" y="9"/>
                                    <a:pt x="13" y="8"/>
                                  </a:cubicBezTo>
                                  <a:cubicBezTo>
                                    <a:pt x="12" y="6"/>
                                    <a:pt x="12" y="6"/>
                                    <a:pt x="11" y="5"/>
                                  </a:cubicBezTo>
                                  <a:cubicBezTo>
                                    <a:pt x="11" y="5"/>
                                    <a:pt x="10" y="4"/>
                                    <a:pt x="10" y="4"/>
                                  </a:cubicBezTo>
                                  <a:close/>
                                </a:path>
                              </a:pathLst>
                            </a:custGeom>
                            <a:solidFill>
                              <a:srgbClr val="000000"/>
                            </a:solidFill>
                            <a:ln w="0">
                              <a:noFill/>
                            </a:ln>
                          </wps:spPr>
                          <wps:style>
                            <a:lnRef idx="0"/>
                            <a:fillRef idx="0"/>
                            <a:effectRef idx="0"/>
                            <a:fontRef idx="minor"/>
                          </wps:style>
                          <wps:bodyPr/>
                        </wps:wsp>
                        <wps:wsp>
                          <wps:cNvSpPr/>
                          <wps:spPr>
                            <a:xfrm>
                              <a:off x="4527000" y="1502280"/>
                              <a:ext cx="39960" cy="60480"/>
                            </a:xfrm>
                            <a:custGeom>
                              <a:avLst/>
                              <a:gdLst/>
                              <a:ahLst/>
                              <a:rect l="l" t="t" r="r" b="b"/>
                              <a:pathLst>
                                <a:path w="20" h="30">
                                  <a:moveTo>
                                    <a:pt x="0" y="22"/>
                                  </a:moveTo>
                                  <a:cubicBezTo>
                                    <a:pt x="5" y="21"/>
                                    <a:pt x="5" y="21"/>
                                    <a:pt x="5" y="21"/>
                                  </a:cubicBezTo>
                                  <a:cubicBezTo>
                                    <a:pt x="5" y="23"/>
                                    <a:pt x="6" y="24"/>
                                    <a:pt x="7" y="24"/>
                                  </a:cubicBezTo>
                                  <a:cubicBezTo>
                                    <a:pt x="8" y="25"/>
                                    <a:pt x="9" y="26"/>
                                    <a:pt x="10" y="26"/>
                                  </a:cubicBezTo>
                                  <a:cubicBezTo>
                                    <a:pt x="11" y="26"/>
                                    <a:pt x="12" y="25"/>
                                    <a:pt x="13" y="24"/>
                                  </a:cubicBezTo>
                                  <a:cubicBezTo>
                                    <a:pt x="13" y="23"/>
                                    <a:pt x="14" y="22"/>
                                    <a:pt x="14" y="21"/>
                                  </a:cubicBezTo>
                                  <a:cubicBezTo>
                                    <a:pt x="14" y="19"/>
                                    <a:pt x="13" y="18"/>
                                    <a:pt x="13" y="17"/>
                                  </a:cubicBezTo>
                                  <a:cubicBezTo>
                                    <a:pt x="12" y="16"/>
                                    <a:pt x="11" y="16"/>
                                    <a:pt x="10" y="16"/>
                                  </a:cubicBezTo>
                                  <a:cubicBezTo>
                                    <a:pt x="9" y="16"/>
                                    <a:pt x="8" y="16"/>
                                    <a:pt x="7" y="16"/>
                                  </a:cubicBezTo>
                                  <a:cubicBezTo>
                                    <a:pt x="8" y="12"/>
                                    <a:pt x="8" y="12"/>
                                    <a:pt x="8" y="12"/>
                                  </a:cubicBezTo>
                                  <a:cubicBezTo>
                                    <a:pt x="9" y="12"/>
                                    <a:pt x="11" y="11"/>
                                    <a:pt x="11" y="11"/>
                                  </a:cubicBezTo>
                                  <a:cubicBezTo>
                                    <a:pt x="12" y="10"/>
                                    <a:pt x="13" y="9"/>
                                    <a:pt x="13" y="8"/>
                                  </a:cubicBezTo>
                                  <a:cubicBezTo>
                                    <a:pt x="13" y="7"/>
                                    <a:pt x="12" y="6"/>
                                    <a:pt x="12" y="5"/>
                                  </a:cubicBezTo>
                                  <a:cubicBezTo>
                                    <a:pt x="11" y="5"/>
                                    <a:pt x="10" y="4"/>
                                    <a:pt x="9" y="4"/>
                                  </a:cubicBezTo>
                                  <a:cubicBezTo>
                                    <a:pt x="8" y="4"/>
                                    <a:pt x="7" y="5"/>
                                    <a:pt x="7" y="5"/>
                                  </a:cubicBezTo>
                                  <a:cubicBezTo>
                                    <a:pt x="6" y="6"/>
                                    <a:pt x="6" y="7"/>
                                    <a:pt x="5" y="8"/>
                                  </a:cubicBezTo>
                                  <a:cubicBezTo>
                                    <a:pt x="0" y="8"/>
                                    <a:pt x="0" y="8"/>
                                    <a:pt x="0" y="8"/>
                                  </a:cubicBezTo>
                                  <a:cubicBezTo>
                                    <a:pt x="1" y="6"/>
                                    <a:pt x="1" y="4"/>
                                    <a:pt x="2" y="3"/>
                                  </a:cubicBezTo>
                                  <a:cubicBezTo>
                                    <a:pt x="3" y="2"/>
                                    <a:pt x="4" y="1"/>
                                    <a:pt x="5" y="1"/>
                                  </a:cubicBezTo>
                                  <a:cubicBezTo>
                                    <a:pt x="6" y="0"/>
                                    <a:pt x="8" y="0"/>
                                    <a:pt x="9" y="0"/>
                                  </a:cubicBezTo>
                                  <a:cubicBezTo>
                                    <a:pt x="12" y="0"/>
                                    <a:pt x="15" y="1"/>
                                    <a:pt x="16" y="2"/>
                                  </a:cubicBezTo>
                                  <a:cubicBezTo>
                                    <a:pt x="18" y="4"/>
                                    <a:pt x="18" y="5"/>
                                    <a:pt x="18" y="7"/>
                                  </a:cubicBezTo>
                                  <a:cubicBezTo>
                                    <a:pt x="18" y="10"/>
                                    <a:pt x="17" y="12"/>
                                    <a:pt x="14" y="14"/>
                                  </a:cubicBezTo>
                                  <a:cubicBezTo>
                                    <a:pt x="16" y="14"/>
                                    <a:pt x="17" y="15"/>
                                    <a:pt x="18" y="16"/>
                                  </a:cubicBezTo>
                                  <a:cubicBezTo>
                                    <a:pt x="19" y="17"/>
                                    <a:pt x="20" y="19"/>
                                    <a:pt x="20" y="21"/>
                                  </a:cubicBezTo>
                                  <a:cubicBezTo>
                                    <a:pt x="20" y="23"/>
                                    <a:pt x="19" y="26"/>
                                    <a:pt x="17" y="27"/>
                                  </a:cubicBezTo>
                                  <a:cubicBezTo>
                                    <a:pt x="15" y="29"/>
                                    <a:pt x="13" y="30"/>
                                    <a:pt x="10" y="30"/>
                                  </a:cubicBezTo>
                                  <a:cubicBezTo>
                                    <a:pt x="7" y="30"/>
                                    <a:pt x="5" y="29"/>
                                    <a:pt x="3" y="28"/>
                                  </a:cubicBezTo>
                                  <a:cubicBezTo>
                                    <a:pt x="1" y="26"/>
                                    <a:pt x="0" y="24"/>
                                    <a:pt x="0" y="22"/>
                                  </a:cubicBezTo>
                                  <a:close/>
                                </a:path>
                              </a:pathLst>
                            </a:custGeom>
                            <a:solidFill>
                              <a:srgbClr val="000000"/>
                            </a:solidFill>
                            <a:ln w="0">
                              <a:noFill/>
                            </a:ln>
                          </wps:spPr>
                          <wps:style>
                            <a:lnRef idx="0"/>
                            <a:fillRef idx="0"/>
                            <a:effectRef idx="0"/>
                            <a:fontRef idx="minor"/>
                          </wps:style>
                          <wps:bodyPr/>
                        </wps:wsp>
                        <wps:wsp>
                          <wps:cNvSpPr/>
                          <wps:spPr>
                            <a:xfrm>
                              <a:off x="3573000" y="3505680"/>
                              <a:ext cx="25920" cy="60480"/>
                            </a:xfrm>
                            <a:custGeom>
                              <a:avLst/>
                              <a:gdLst/>
                              <a:ahLst/>
                              <a:rect l="l" t="t" r="r" b="b"/>
                              <a:pathLst>
                                <a:path w="13" h="30">
                                  <a:moveTo>
                                    <a:pt x="13" y="30"/>
                                  </a:moveTo>
                                  <a:cubicBezTo>
                                    <a:pt x="7" y="30"/>
                                    <a:pt x="7" y="30"/>
                                    <a:pt x="7" y="30"/>
                                  </a:cubicBezTo>
                                  <a:cubicBezTo>
                                    <a:pt x="7" y="8"/>
                                    <a:pt x="7" y="8"/>
                                    <a:pt x="7" y="8"/>
                                  </a:cubicBezTo>
                                  <a:cubicBezTo>
                                    <a:pt x="5" y="10"/>
                                    <a:pt x="3" y="12"/>
                                    <a:pt x="0" y="13"/>
                                  </a:cubicBezTo>
                                  <a:cubicBezTo>
                                    <a:pt x="0" y="8"/>
                                    <a:pt x="0" y="8"/>
                                    <a:pt x="0" y="8"/>
                                  </a:cubicBezTo>
                                  <a:cubicBezTo>
                                    <a:pt x="1" y="7"/>
                                    <a:pt x="3" y="6"/>
                                    <a:pt x="5" y="5"/>
                                  </a:cubicBezTo>
                                  <a:cubicBezTo>
                                    <a:pt x="7" y="3"/>
                                    <a:pt x="8" y="2"/>
                                    <a:pt x="8" y="0"/>
                                  </a:cubicBezTo>
                                  <a:cubicBezTo>
                                    <a:pt x="13" y="0"/>
                                    <a:pt x="13" y="0"/>
                                    <a:pt x="13" y="0"/>
                                  </a:cubicBezTo>
                                  <a:lnTo>
                                    <a:pt x="13" y="30"/>
                                  </a:lnTo>
                                  <a:close/>
                                </a:path>
                              </a:pathLst>
                            </a:custGeom>
                            <a:solidFill>
                              <a:srgbClr val="000000"/>
                            </a:solidFill>
                            <a:ln w="0">
                              <a:noFill/>
                            </a:ln>
                          </wps:spPr>
                          <wps:style>
                            <a:lnRef idx="0"/>
                            <a:fillRef idx="0"/>
                            <a:effectRef idx="0"/>
                            <a:fontRef idx="minor"/>
                          </wps:style>
                          <wps:bodyPr/>
                        </wps:wsp>
                        <wps:wsp>
                          <wps:cNvSpPr/>
                          <wps:spPr>
                            <a:xfrm>
                              <a:off x="3613320" y="3505680"/>
                              <a:ext cx="39960" cy="60480"/>
                            </a:xfrm>
                            <a:custGeom>
                              <a:avLst/>
                              <a:gdLst/>
                              <a:ahLst/>
                              <a:rect l="l" t="t" r="r" b="b"/>
                              <a:pathLst>
                                <a:path w="20" h="30">
                                  <a:moveTo>
                                    <a:pt x="20" y="25"/>
                                  </a:moveTo>
                                  <a:cubicBezTo>
                                    <a:pt x="20" y="30"/>
                                    <a:pt x="20" y="30"/>
                                    <a:pt x="20" y="30"/>
                                  </a:cubicBezTo>
                                  <a:cubicBezTo>
                                    <a:pt x="0" y="30"/>
                                    <a:pt x="0" y="30"/>
                                    <a:pt x="0" y="30"/>
                                  </a:cubicBezTo>
                                  <a:cubicBezTo>
                                    <a:pt x="0" y="28"/>
                                    <a:pt x="1" y="26"/>
                                    <a:pt x="2" y="24"/>
                                  </a:cubicBezTo>
                                  <a:cubicBezTo>
                                    <a:pt x="3" y="23"/>
                                    <a:pt x="5" y="20"/>
                                    <a:pt x="8" y="17"/>
                                  </a:cubicBezTo>
                                  <a:cubicBezTo>
                                    <a:pt x="11" y="15"/>
                                    <a:pt x="12" y="13"/>
                                    <a:pt x="13" y="12"/>
                                  </a:cubicBezTo>
                                  <a:cubicBezTo>
                                    <a:pt x="14" y="11"/>
                                    <a:pt x="14" y="10"/>
                                    <a:pt x="14" y="9"/>
                                  </a:cubicBezTo>
                                  <a:cubicBezTo>
                                    <a:pt x="14" y="8"/>
                                    <a:pt x="14" y="6"/>
                                    <a:pt x="13" y="6"/>
                                  </a:cubicBezTo>
                                  <a:cubicBezTo>
                                    <a:pt x="12" y="5"/>
                                    <a:pt x="11" y="5"/>
                                    <a:pt x="10" y="5"/>
                                  </a:cubicBezTo>
                                  <a:cubicBezTo>
                                    <a:pt x="9" y="5"/>
                                    <a:pt x="8" y="5"/>
                                    <a:pt x="7" y="6"/>
                                  </a:cubicBezTo>
                                  <a:cubicBezTo>
                                    <a:pt x="7" y="7"/>
                                    <a:pt x="6" y="8"/>
                                    <a:pt x="6" y="9"/>
                                  </a:cubicBezTo>
                                  <a:cubicBezTo>
                                    <a:pt x="0" y="9"/>
                                    <a:pt x="0" y="9"/>
                                    <a:pt x="0" y="9"/>
                                  </a:cubicBezTo>
                                  <a:cubicBezTo>
                                    <a:pt x="1" y="6"/>
                                    <a:pt x="2" y="3"/>
                                    <a:pt x="4" y="2"/>
                                  </a:cubicBezTo>
                                  <a:cubicBezTo>
                                    <a:pt x="5" y="1"/>
                                    <a:pt x="8" y="0"/>
                                    <a:pt x="10" y="0"/>
                                  </a:cubicBezTo>
                                  <a:cubicBezTo>
                                    <a:pt x="13" y="0"/>
                                    <a:pt x="16" y="1"/>
                                    <a:pt x="17" y="2"/>
                                  </a:cubicBezTo>
                                  <a:cubicBezTo>
                                    <a:pt x="19" y="4"/>
                                    <a:pt x="20" y="6"/>
                                    <a:pt x="20" y="8"/>
                                  </a:cubicBezTo>
                                  <a:cubicBezTo>
                                    <a:pt x="20" y="10"/>
                                    <a:pt x="20" y="11"/>
                                    <a:pt x="19" y="12"/>
                                  </a:cubicBezTo>
                                  <a:cubicBezTo>
                                    <a:pt x="19" y="13"/>
                                    <a:pt x="18" y="15"/>
                                    <a:pt x="17" y="16"/>
                                  </a:cubicBezTo>
                                  <a:cubicBezTo>
                                    <a:pt x="16" y="17"/>
                                    <a:pt x="15" y="18"/>
                                    <a:pt x="13" y="20"/>
                                  </a:cubicBezTo>
                                  <a:cubicBezTo>
                                    <a:pt x="11" y="22"/>
                                    <a:pt x="10" y="23"/>
                                    <a:pt x="10" y="23"/>
                                  </a:cubicBezTo>
                                  <a:cubicBezTo>
                                    <a:pt x="9" y="24"/>
                                    <a:pt x="9" y="24"/>
                                    <a:pt x="8" y="25"/>
                                  </a:cubicBezTo>
                                  <a:lnTo>
                                    <a:pt x="20" y="25"/>
                                  </a:lnTo>
                                  <a:close/>
                                </a:path>
                              </a:pathLst>
                            </a:custGeom>
                            <a:solidFill>
                              <a:srgbClr val="000000"/>
                            </a:solidFill>
                            <a:ln w="0">
                              <a:noFill/>
                            </a:ln>
                          </wps:spPr>
                          <wps:style>
                            <a:lnRef idx="0"/>
                            <a:fillRef idx="0"/>
                            <a:effectRef idx="0"/>
                            <a:fontRef idx="minor"/>
                          </wps:style>
                          <wps:bodyPr/>
                        </wps:wsp>
                        <wps:wsp>
                          <wps:cNvSpPr/>
                          <wps:spPr>
                            <a:xfrm>
                              <a:off x="3659400" y="3505680"/>
                              <a:ext cx="39960" cy="62280"/>
                            </a:xfrm>
                            <a:custGeom>
                              <a:avLst/>
                              <a:gdLst/>
                              <a:ahLst/>
                              <a:rect l="l" t="t" r="r" b="b"/>
                              <a:pathLst>
                                <a:path w="20" h="31">
                                  <a:moveTo>
                                    <a:pt x="20" y="8"/>
                                  </a:moveTo>
                                  <a:cubicBezTo>
                                    <a:pt x="14" y="8"/>
                                    <a:pt x="14" y="8"/>
                                    <a:pt x="14" y="8"/>
                                  </a:cubicBezTo>
                                  <a:cubicBezTo>
                                    <a:pt x="14" y="7"/>
                                    <a:pt x="13" y="6"/>
                                    <a:pt x="13" y="6"/>
                                  </a:cubicBezTo>
                                  <a:cubicBezTo>
                                    <a:pt x="12" y="5"/>
                                    <a:pt x="12" y="5"/>
                                    <a:pt x="11" y="5"/>
                                  </a:cubicBezTo>
                                  <a:cubicBezTo>
                                    <a:pt x="9" y="5"/>
                                    <a:pt x="8" y="5"/>
                                    <a:pt x="8" y="6"/>
                                  </a:cubicBezTo>
                                  <a:cubicBezTo>
                                    <a:pt x="7" y="8"/>
                                    <a:pt x="6" y="10"/>
                                    <a:pt x="6" y="13"/>
                                  </a:cubicBezTo>
                                  <a:cubicBezTo>
                                    <a:pt x="7" y="12"/>
                                    <a:pt x="9" y="11"/>
                                    <a:pt x="11" y="11"/>
                                  </a:cubicBezTo>
                                  <a:cubicBezTo>
                                    <a:pt x="14" y="11"/>
                                    <a:pt x="16" y="12"/>
                                    <a:pt x="17" y="13"/>
                                  </a:cubicBezTo>
                                  <a:cubicBezTo>
                                    <a:pt x="19" y="15"/>
                                    <a:pt x="20" y="18"/>
                                    <a:pt x="20" y="21"/>
                                  </a:cubicBezTo>
                                  <a:cubicBezTo>
                                    <a:pt x="20" y="24"/>
                                    <a:pt x="19" y="26"/>
                                    <a:pt x="17" y="28"/>
                                  </a:cubicBezTo>
                                  <a:cubicBezTo>
                                    <a:pt x="16" y="30"/>
                                    <a:pt x="13" y="31"/>
                                    <a:pt x="10" y="31"/>
                                  </a:cubicBezTo>
                                  <a:cubicBezTo>
                                    <a:pt x="7" y="31"/>
                                    <a:pt x="5" y="29"/>
                                    <a:pt x="3" y="27"/>
                                  </a:cubicBezTo>
                                  <a:cubicBezTo>
                                    <a:pt x="1" y="25"/>
                                    <a:pt x="0" y="21"/>
                                    <a:pt x="0" y="16"/>
                                  </a:cubicBezTo>
                                  <a:cubicBezTo>
                                    <a:pt x="0" y="10"/>
                                    <a:pt x="1" y="6"/>
                                    <a:pt x="3" y="4"/>
                                  </a:cubicBezTo>
                                  <a:cubicBezTo>
                                    <a:pt x="5" y="1"/>
                                    <a:pt x="8" y="0"/>
                                    <a:pt x="11" y="0"/>
                                  </a:cubicBezTo>
                                  <a:cubicBezTo>
                                    <a:pt x="13" y="0"/>
                                    <a:pt x="15" y="1"/>
                                    <a:pt x="17" y="2"/>
                                  </a:cubicBezTo>
                                  <a:cubicBezTo>
                                    <a:pt x="18" y="3"/>
                                    <a:pt x="19" y="5"/>
                                    <a:pt x="20" y="8"/>
                                  </a:cubicBezTo>
                                  <a:close/>
                                  <a:moveTo>
                                    <a:pt x="7" y="20"/>
                                  </a:moveTo>
                                  <a:cubicBezTo>
                                    <a:pt x="7" y="22"/>
                                    <a:pt x="7" y="23"/>
                                    <a:pt x="8" y="24"/>
                                  </a:cubicBezTo>
                                  <a:cubicBezTo>
                                    <a:pt x="9" y="25"/>
                                    <a:pt x="10" y="26"/>
                                    <a:pt x="11" y="26"/>
                                  </a:cubicBezTo>
                                  <a:cubicBezTo>
                                    <a:pt x="12" y="26"/>
                                    <a:pt x="13" y="25"/>
                                    <a:pt x="13" y="25"/>
                                  </a:cubicBezTo>
                                  <a:cubicBezTo>
                                    <a:pt x="14" y="24"/>
                                    <a:pt x="14" y="22"/>
                                    <a:pt x="14" y="21"/>
                                  </a:cubicBezTo>
                                  <a:cubicBezTo>
                                    <a:pt x="14" y="19"/>
                                    <a:pt x="14" y="17"/>
                                    <a:pt x="13" y="16"/>
                                  </a:cubicBezTo>
                                  <a:cubicBezTo>
                                    <a:pt x="13" y="15"/>
                                    <a:pt x="12" y="15"/>
                                    <a:pt x="10" y="15"/>
                                  </a:cubicBezTo>
                                  <a:cubicBezTo>
                                    <a:pt x="9" y="15"/>
                                    <a:pt x="8" y="15"/>
                                    <a:pt x="8" y="16"/>
                                  </a:cubicBezTo>
                                  <a:cubicBezTo>
                                    <a:pt x="7" y="17"/>
                                    <a:pt x="7" y="18"/>
                                    <a:pt x="7" y="20"/>
                                  </a:cubicBezTo>
                                  <a:close/>
                                </a:path>
                              </a:pathLst>
                            </a:custGeom>
                            <a:solidFill>
                              <a:srgbClr val="000000"/>
                            </a:solidFill>
                            <a:ln w="0">
                              <a:noFill/>
                            </a:ln>
                          </wps:spPr>
                          <wps:style>
                            <a:lnRef idx="0"/>
                            <a:fillRef idx="0"/>
                            <a:effectRef idx="0"/>
                            <a:fontRef idx="minor"/>
                          </wps:style>
                          <wps:bodyPr/>
                        </wps:wsp>
                        <wps:wsp>
                          <wps:cNvSpPr/>
                          <wps:spPr>
                            <a:xfrm>
                              <a:off x="499680" y="1354320"/>
                              <a:ext cx="41760" cy="60480"/>
                            </a:xfrm>
                            <a:custGeom>
                              <a:avLst/>
                              <a:gdLst/>
                              <a:ahLst/>
                              <a:rect l="l" t="t" r="r" b="b"/>
                              <a:pathLst>
                                <a:path w="66" h="95">
                                  <a:moveTo>
                                    <a:pt x="38" y="95"/>
                                  </a:moveTo>
                                  <a:lnTo>
                                    <a:pt x="38" y="76"/>
                                  </a:lnTo>
                                  <a:lnTo>
                                    <a:pt x="0" y="76"/>
                                  </a:lnTo>
                                  <a:lnTo>
                                    <a:pt x="0" y="60"/>
                                  </a:lnTo>
                                  <a:lnTo>
                                    <a:pt x="41" y="0"/>
                                  </a:lnTo>
                                  <a:lnTo>
                                    <a:pt x="54" y="0"/>
                                  </a:lnTo>
                                  <a:lnTo>
                                    <a:pt x="54" y="60"/>
                                  </a:lnTo>
                                  <a:lnTo>
                                    <a:pt x="66" y="60"/>
                                  </a:lnTo>
                                  <a:lnTo>
                                    <a:pt x="66" y="76"/>
                                  </a:lnTo>
                                  <a:lnTo>
                                    <a:pt x="54" y="76"/>
                                  </a:lnTo>
                                  <a:lnTo>
                                    <a:pt x="54" y="95"/>
                                  </a:lnTo>
                                  <a:lnTo>
                                    <a:pt x="38" y="95"/>
                                  </a:lnTo>
                                  <a:close/>
                                  <a:moveTo>
                                    <a:pt x="38" y="60"/>
                                  </a:moveTo>
                                  <a:lnTo>
                                    <a:pt x="38" y="29"/>
                                  </a:lnTo>
                                  <a:lnTo>
                                    <a:pt x="16" y="60"/>
                                  </a:lnTo>
                                  <a:lnTo>
                                    <a:pt x="38" y="60"/>
                                  </a:lnTo>
                                  <a:close/>
                                </a:path>
                              </a:pathLst>
                            </a:custGeom>
                            <a:solidFill>
                              <a:srgbClr val="000000"/>
                            </a:solidFill>
                            <a:ln w="0">
                              <a:noFill/>
                            </a:ln>
                          </wps:spPr>
                          <wps:style>
                            <a:lnRef idx="0"/>
                            <a:fillRef idx="0"/>
                            <a:effectRef idx="0"/>
                            <a:fontRef idx="minor"/>
                          </wps:style>
                          <wps:bodyPr/>
                        </wps:wsp>
                        <wps:wsp>
                          <wps:cNvSpPr/>
                          <wps:spPr>
                            <a:xfrm>
                              <a:off x="546120" y="1354320"/>
                              <a:ext cx="39960" cy="62280"/>
                            </a:xfrm>
                            <a:custGeom>
                              <a:avLst/>
                              <a:gdLst/>
                              <a:ahLst/>
                              <a:rect l="l" t="t" r="r" b="b"/>
                              <a:pathLst>
                                <a:path w="20" h="31">
                                  <a:moveTo>
                                    <a:pt x="5" y="14"/>
                                  </a:moveTo>
                                  <a:cubicBezTo>
                                    <a:pt x="4" y="14"/>
                                    <a:pt x="3" y="13"/>
                                    <a:pt x="2" y="12"/>
                                  </a:cubicBezTo>
                                  <a:cubicBezTo>
                                    <a:pt x="1" y="10"/>
                                    <a:pt x="1" y="9"/>
                                    <a:pt x="1" y="8"/>
                                  </a:cubicBezTo>
                                  <a:cubicBezTo>
                                    <a:pt x="1" y="6"/>
                                    <a:pt x="2" y="4"/>
                                    <a:pt x="3" y="2"/>
                                  </a:cubicBezTo>
                                  <a:cubicBezTo>
                                    <a:pt x="5" y="1"/>
                                    <a:pt x="7" y="0"/>
                                    <a:pt x="10" y="0"/>
                                  </a:cubicBezTo>
                                  <a:cubicBezTo>
                                    <a:pt x="13" y="0"/>
                                    <a:pt x="15" y="1"/>
                                    <a:pt x="17" y="2"/>
                                  </a:cubicBezTo>
                                  <a:cubicBezTo>
                                    <a:pt x="18" y="4"/>
                                    <a:pt x="19" y="6"/>
                                    <a:pt x="19" y="8"/>
                                  </a:cubicBezTo>
                                  <a:cubicBezTo>
                                    <a:pt x="19" y="9"/>
                                    <a:pt x="19" y="11"/>
                                    <a:pt x="18" y="12"/>
                                  </a:cubicBezTo>
                                  <a:cubicBezTo>
                                    <a:pt x="17" y="13"/>
                                    <a:pt x="16" y="14"/>
                                    <a:pt x="15" y="14"/>
                                  </a:cubicBezTo>
                                  <a:cubicBezTo>
                                    <a:pt x="16" y="15"/>
                                    <a:pt x="18" y="16"/>
                                    <a:pt x="19" y="17"/>
                                  </a:cubicBezTo>
                                  <a:cubicBezTo>
                                    <a:pt x="19" y="18"/>
                                    <a:pt x="20" y="20"/>
                                    <a:pt x="20" y="22"/>
                                  </a:cubicBezTo>
                                  <a:cubicBezTo>
                                    <a:pt x="20" y="24"/>
                                    <a:pt x="19" y="27"/>
                                    <a:pt x="17" y="28"/>
                                  </a:cubicBezTo>
                                  <a:cubicBezTo>
                                    <a:pt x="15" y="30"/>
                                    <a:pt x="13" y="31"/>
                                    <a:pt x="10" y="31"/>
                                  </a:cubicBezTo>
                                  <a:cubicBezTo>
                                    <a:pt x="7" y="31"/>
                                    <a:pt x="5" y="30"/>
                                    <a:pt x="3" y="29"/>
                                  </a:cubicBezTo>
                                  <a:cubicBezTo>
                                    <a:pt x="1" y="27"/>
                                    <a:pt x="0" y="25"/>
                                    <a:pt x="0" y="22"/>
                                  </a:cubicBezTo>
                                  <a:cubicBezTo>
                                    <a:pt x="0" y="20"/>
                                    <a:pt x="1" y="19"/>
                                    <a:pt x="1" y="17"/>
                                  </a:cubicBezTo>
                                  <a:cubicBezTo>
                                    <a:pt x="2" y="16"/>
                                    <a:pt x="3" y="15"/>
                                    <a:pt x="5" y="14"/>
                                  </a:cubicBezTo>
                                  <a:close/>
                                  <a:moveTo>
                                    <a:pt x="6" y="8"/>
                                  </a:moveTo>
                                  <a:cubicBezTo>
                                    <a:pt x="6" y="10"/>
                                    <a:pt x="7" y="10"/>
                                    <a:pt x="7" y="11"/>
                                  </a:cubicBezTo>
                                  <a:cubicBezTo>
                                    <a:pt x="8" y="12"/>
                                    <a:pt x="9" y="12"/>
                                    <a:pt x="10" y="12"/>
                                  </a:cubicBezTo>
                                  <a:cubicBezTo>
                                    <a:pt x="11" y="12"/>
                                    <a:pt x="12" y="12"/>
                                    <a:pt x="13" y="11"/>
                                  </a:cubicBezTo>
                                  <a:cubicBezTo>
                                    <a:pt x="13" y="10"/>
                                    <a:pt x="14" y="9"/>
                                    <a:pt x="14" y="8"/>
                                  </a:cubicBezTo>
                                  <a:cubicBezTo>
                                    <a:pt x="14" y="7"/>
                                    <a:pt x="13" y="6"/>
                                    <a:pt x="13" y="6"/>
                                  </a:cubicBezTo>
                                  <a:cubicBezTo>
                                    <a:pt x="12" y="5"/>
                                    <a:pt x="11" y="5"/>
                                    <a:pt x="10" y="5"/>
                                  </a:cubicBezTo>
                                  <a:cubicBezTo>
                                    <a:pt x="9" y="5"/>
                                    <a:pt x="8" y="5"/>
                                    <a:pt x="7" y="6"/>
                                  </a:cubicBezTo>
                                  <a:cubicBezTo>
                                    <a:pt x="7" y="6"/>
                                    <a:pt x="6" y="7"/>
                                    <a:pt x="6" y="8"/>
                                  </a:cubicBezTo>
                                  <a:close/>
                                  <a:moveTo>
                                    <a:pt x="6" y="21"/>
                                  </a:moveTo>
                                  <a:cubicBezTo>
                                    <a:pt x="6" y="23"/>
                                    <a:pt x="6" y="24"/>
                                    <a:pt x="7" y="25"/>
                                  </a:cubicBezTo>
                                  <a:cubicBezTo>
                                    <a:pt x="8" y="26"/>
                                    <a:pt x="9" y="26"/>
                                    <a:pt x="10" y="26"/>
                                  </a:cubicBezTo>
                                  <a:cubicBezTo>
                                    <a:pt x="11" y="26"/>
                                    <a:pt x="12" y="26"/>
                                    <a:pt x="13" y="25"/>
                                  </a:cubicBezTo>
                                  <a:cubicBezTo>
                                    <a:pt x="14" y="24"/>
                                    <a:pt x="14" y="23"/>
                                    <a:pt x="14" y="21"/>
                                  </a:cubicBezTo>
                                  <a:cubicBezTo>
                                    <a:pt x="14" y="20"/>
                                    <a:pt x="14" y="19"/>
                                    <a:pt x="13" y="18"/>
                                  </a:cubicBezTo>
                                  <a:cubicBezTo>
                                    <a:pt x="12" y="17"/>
                                    <a:pt x="11" y="17"/>
                                    <a:pt x="10" y="17"/>
                                  </a:cubicBezTo>
                                  <a:cubicBezTo>
                                    <a:pt x="9" y="17"/>
                                    <a:pt x="8" y="17"/>
                                    <a:pt x="7" y="18"/>
                                  </a:cubicBezTo>
                                  <a:cubicBezTo>
                                    <a:pt x="6" y="19"/>
                                    <a:pt x="6" y="20"/>
                                    <a:pt x="6" y="21"/>
                                  </a:cubicBezTo>
                                  <a:close/>
                                </a:path>
                              </a:pathLst>
                            </a:custGeom>
                            <a:solidFill>
                              <a:srgbClr val="000000"/>
                            </a:solidFill>
                            <a:ln w="0">
                              <a:noFill/>
                            </a:ln>
                          </wps:spPr>
                          <wps:style>
                            <a:lnRef idx="0"/>
                            <a:fillRef idx="0"/>
                            <a:effectRef idx="0"/>
                            <a:fontRef idx="minor"/>
                          </wps:style>
                          <wps:bodyPr/>
                        </wps:wsp>
                        <wps:wsp>
                          <wps:cNvSpPr/>
                          <wps:spPr>
                            <a:xfrm>
                              <a:off x="3715560" y="1478880"/>
                              <a:ext cx="25920" cy="59760"/>
                            </a:xfrm>
                            <a:custGeom>
                              <a:avLst/>
                              <a:gdLst/>
                              <a:ahLst/>
                              <a:rect l="l" t="t" r="r" b="b"/>
                              <a:pathLst>
                                <a:path w="13" h="30">
                                  <a:moveTo>
                                    <a:pt x="13" y="30"/>
                                  </a:moveTo>
                                  <a:cubicBezTo>
                                    <a:pt x="7" y="30"/>
                                    <a:pt x="7" y="30"/>
                                    <a:pt x="7" y="30"/>
                                  </a:cubicBezTo>
                                  <a:cubicBezTo>
                                    <a:pt x="7" y="9"/>
                                    <a:pt x="7" y="9"/>
                                    <a:pt x="7" y="9"/>
                                  </a:cubicBezTo>
                                  <a:cubicBezTo>
                                    <a:pt x="5" y="11"/>
                                    <a:pt x="3" y="12"/>
                                    <a:pt x="0" y="13"/>
                                  </a:cubicBezTo>
                                  <a:cubicBezTo>
                                    <a:pt x="0" y="8"/>
                                    <a:pt x="0" y="8"/>
                                    <a:pt x="0" y="8"/>
                                  </a:cubicBezTo>
                                  <a:cubicBezTo>
                                    <a:pt x="1" y="7"/>
                                    <a:pt x="3" y="6"/>
                                    <a:pt x="5" y="5"/>
                                  </a:cubicBezTo>
                                  <a:cubicBezTo>
                                    <a:pt x="6" y="4"/>
                                    <a:pt x="8" y="2"/>
                                    <a:pt x="8" y="0"/>
                                  </a:cubicBezTo>
                                  <a:cubicBezTo>
                                    <a:pt x="13" y="0"/>
                                    <a:pt x="13" y="0"/>
                                    <a:pt x="13" y="0"/>
                                  </a:cubicBezTo>
                                  <a:lnTo>
                                    <a:pt x="13" y="30"/>
                                  </a:lnTo>
                                  <a:close/>
                                </a:path>
                              </a:pathLst>
                            </a:custGeom>
                            <a:solidFill>
                              <a:srgbClr val="000000"/>
                            </a:solidFill>
                            <a:ln w="0">
                              <a:noFill/>
                            </a:ln>
                          </wps:spPr>
                          <wps:style>
                            <a:lnRef idx="0"/>
                            <a:fillRef idx="0"/>
                            <a:effectRef idx="0"/>
                            <a:fontRef idx="minor"/>
                          </wps:style>
                          <wps:bodyPr/>
                        </wps:wsp>
                        <wps:wsp>
                          <wps:cNvSpPr/>
                          <wps:spPr>
                            <a:xfrm>
                              <a:off x="3757320" y="1478880"/>
                              <a:ext cx="38160" cy="61560"/>
                            </a:xfrm>
                            <a:custGeom>
                              <a:avLst/>
                              <a:gdLst/>
                              <a:ahLst/>
                              <a:rect l="l" t="t" r="r" b="b"/>
                              <a:pathLst>
                                <a:path w="19" h="31">
                                  <a:moveTo>
                                    <a:pt x="10" y="0"/>
                                  </a:moveTo>
                                  <a:cubicBezTo>
                                    <a:pt x="12" y="0"/>
                                    <a:pt x="15" y="1"/>
                                    <a:pt x="16" y="3"/>
                                  </a:cubicBezTo>
                                  <a:cubicBezTo>
                                    <a:pt x="18" y="6"/>
                                    <a:pt x="19" y="10"/>
                                    <a:pt x="19" y="16"/>
                                  </a:cubicBezTo>
                                  <a:cubicBezTo>
                                    <a:pt x="19" y="21"/>
                                    <a:pt x="18" y="25"/>
                                    <a:pt x="16" y="28"/>
                                  </a:cubicBezTo>
                                  <a:cubicBezTo>
                                    <a:pt x="15" y="30"/>
                                    <a:pt x="12" y="31"/>
                                    <a:pt x="10" y="31"/>
                                  </a:cubicBezTo>
                                  <a:cubicBezTo>
                                    <a:pt x="7" y="31"/>
                                    <a:pt x="4" y="30"/>
                                    <a:pt x="2" y="28"/>
                                  </a:cubicBezTo>
                                  <a:cubicBezTo>
                                    <a:pt x="1" y="25"/>
                                    <a:pt x="0" y="21"/>
                                    <a:pt x="0" y="16"/>
                                  </a:cubicBezTo>
                                  <a:cubicBezTo>
                                    <a:pt x="0" y="10"/>
                                    <a:pt x="1" y="6"/>
                                    <a:pt x="3" y="3"/>
                                  </a:cubicBezTo>
                                  <a:cubicBezTo>
                                    <a:pt x="4" y="1"/>
                                    <a:pt x="7" y="0"/>
                                    <a:pt x="10" y="0"/>
                                  </a:cubicBezTo>
                                  <a:close/>
                                  <a:moveTo>
                                    <a:pt x="10" y="5"/>
                                  </a:moveTo>
                                  <a:cubicBezTo>
                                    <a:pt x="9" y="5"/>
                                    <a:pt x="8" y="5"/>
                                    <a:pt x="8" y="6"/>
                                  </a:cubicBezTo>
                                  <a:cubicBezTo>
                                    <a:pt x="7" y="6"/>
                                    <a:pt x="7" y="7"/>
                                    <a:pt x="6" y="8"/>
                                  </a:cubicBezTo>
                                  <a:cubicBezTo>
                                    <a:pt x="6" y="10"/>
                                    <a:pt x="6" y="12"/>
                                    <a:pt x="6" y="16"/>
                                  </a:cubicBezTo>
                                  <a:cubicBezTo>
                                    <a:pt x="6" y="19"/>
                                    <a:pt x="6" y="22"/>
                                    <a:pt x="6" y="23"/>
                                  </a:cubicBezTo>
                                  <a:cubicBezTo>
                                    <a:pt x="7" y="24"/>
                                    <a:pt x="7" y="25"/>
                                    <a:pt x="8" y="26"/>
                                  </a:cubicBezTo>
                                  <a:cubicBezTo>
                                    <a:pt x="8" y="26"/>
                                    <a:pt x="9" y="26"/>
                                    <a:pt x="10" y="26"/>
                                  </a:cubicBezTo>
                                  <a:cubicBezTo>
                                    <a:pt x="10" y="26"/>
                                    <a:pt x="11" y="26"/>
                                    <a:pt x="11" y="26"/>
                                  </a:cubicBezTo>
                                  <a:cubicBezTo>
                                    <a:pt x="12" y="25"/>
                                    <a:pt x="12" y="24"/>
                                    <a:pt x="13" y="23"/>
                                  </a:cubicBezTo>
                                  <a:cubicBezTo>
                                    <a:pt x="13" y="22"/>
                                    <a:pt x="13" y="19"/>
                                    <a:pt x="13" y="16"/>
                                  </a:cubicBezTo>
                                  <a:cubicBezTo>
                                    <a:pt x="13" y="12"/>
                                    <a:pt x="13" y="10"/>
                                    <a:pt x="13" y="8"/>
                                  </a:cubicBezTo>
                                  <a:cubicBezTo>
                                    <a:pt x="12" y="7"/>
                                    <a:pt x="12" y="6"/>
                                    <a:pt x="11" y="6"/>
                                  </a:cubicBezTo>
                                  <a:cubicBezTo>
                                    <a:pt x="11" y="5"/>
                                    <a:pt x="10" y="5"/>
                                    <a:pt x="10" y="5"/>
                                  </a:cubicBezTo>
                                  <a:close/>
                                </a:path>
                              </a:pathLst>
                            </a:custGeom>
                            <a:solidFill>
                              <a:srgbClr val="000000"/>
                            </a:solidFill>
                            <a:ln w="0">
                              <a:noFill/>
                            </a:ln>
                          </wps:spPr>
                          <wps:style>
                            <a:lnRef idx="0"/>
                            <a:fillRef idx="0"/>
                            <a:effectRef idx="0"/>
                            <a:fontRef idx="minor"/>
                          </wps:style>
                          <wps:bodyPr/>
                        </wps:wsp>
                        <wps:wsp>
                          <wps:cNvSpPr/>
                          <wps:spPr>
                            <a:xfrm>
                              <a:off x="3803040" y="1478880"/>
                              <a:ext cx="28440" cy="59760"/>
                            </a:xfrm>
                            <a:custGeom>
                              <a:avLst/>
                              <a:gdLst/>
                              <a:ahLst/>
                              <a:rect l="l" t="t" r="r" b="b"/>
                              <a:pathLst>
                                <a:path w="14" h="30">
                                  <a:moveTo>
                                    <a:pt x="14" y="30"/>
                                  </a:moveTo>
                                  <a:cubicBezTo>
                                    <a:pt x="8" y="30"/>
                                    <a:pt x="8" y="30"/>
                                    <a:pt x="8" y="30"/>
                                  </a:cubicBezTo>
                                  <a:cubicBezTo>
                                    <a:pt x="8" y="9"/>
                                    <a:pt x="8" y="9"/>
                                    <a:pt x="8" y="9"/>
                                  </a:cubicBezTo>
                                  <a:cubicBezTo>
                                    <a:pt x="6" y="11"/>
                                    <a:pt x="3" y="12"/>
                                    <a:pt x="0" y="13"/>
                                  </a:cubicBezTo>
                                  <a:cubicBezTo>
                                    <a:pt x="0" y="8"/>
                                    <a:pt x="0" y="8"/>
                                    <a:pt x="0" y="8"/>
                                  </a:cubicBezTo>
                                  <a:cubicBezTo>
                                    <a:pt x="2" y="7"/>
                                    <a:pt x="4" y="6"/>
                                    <a:pt x="5" y="5"/>
                                  </a:cubicBezTo>
                                  <a:cubicBezTo>
                                    <a:pt x="7" y="4"/>
                                    <a:pt x="8" y="2"/>
                                    <a:pt x="9" y="0"/>
                                  </a:cubicBezTo>
                                  <a:cubicBezTo>
                                    <a:pt x="14" y="0"/>
                                    <a:pt x="14" y="0"/>
                                    <a:pt x="14" y="0"/>
                                  </a:cubicBezTo>
                                  <a:lnTo>
                                    <a:pt x="14" y="30"/>
                                  </a:lnTo>
                                  <a:close/>
                                </a:path>
                              </a:pathLst>
                            </a:custGeom>
                            <a:solidFill>
                              <a:srgbClr val="000000"/>
                            </a:solidFill>
                            <a:ln w="0">
                              <a:noFill/>
                            </a:ln>
                          </wps:spPr>
                          <wps:style>
                            <a:lnRef idx="0"/>
                            <a:fillRef idx="0"/>
                            <a:effectRef idx="0"/>
                            <a:fontRef idx="minor"/>
                          </wps:style>
                          <wps:bodyPr/>
                        </wps:wsp>
                        <wps:wsp>
                          <wps:cNvSpPr/>
                          <wps:spPr>
                            <a:xfrm>
                              <a:off x="2157840" y="2395080"/>
                              <a:ext cx="39960" cy="60480"/>
                            </a:xfrm>
                            <a:custGeom>
                              <a:avLst/>
                              <a:gdLst/>
                              <a:ahLst/>
                              <a:rect l="l" t="t" r="r" b="b"/>
                              <a:pathLst>
                                <a:path w="20" h="30">
                                  <a:moveTo>
                                    <a:pt x="0" y="5"/>
                                  </a:moveTo>
                                  <a:cubicBezTo>
                                    <a:pt x="0" y="0"/>
                                    <a:pt x="0" y="0"/>
                                    <a:pt x="0" y="0"/>
                                  </a:cubicBezTo>
                                  <a:cubicBezTo>
                                    <a:pt x="20" y="0"/>
                                    <a:pt x="20" y="0"/>
                                    <a:pt x="20" y="0"/>
                                  </a:cubicBezTo>
                                  <a:cubicBezTo>
                                    <a:pt x="20" y="4"/>
                                    <a:pt x="20" y="4"/>
                                    <a:pt x="20" y="4"/>
                                  </a:cubicBezTo>
                                  <a:cubicBezTo>
                                    <a:pt x="18" y="6"/>
                                    <a:pt x="16" y="8"/>
                                    <a:pt x="15" y="11"/>
                                  </a:cubicBezTo>
                                  <a:cubicBezTo>
                                    <a:pt x="13" y="14"/>
                                    <a:pt x="12" y="17"/>
                                    <a:pt x="11" y="21"/>
                                  </a:cubicBezTo>
                                  <a:cubicBezTo>
                                    <a:pt x="10" y="24"/>
                                    <a:pt x="10" y="27"/>
                                    <a:pt x="10" y="30"/>
                                  </a:cubicBezTo>
                                  <a:cubicBezTo>
                                    <a:pt x="4" y="30"/>
                                    <a:pt x="4" y="30"/>
                                    <a:pt x="4" y="30"/>
                                  </a:cubicBezTo>
                                  <a:cubicBezTo>
                                    <a:pt x="4" y="26"/>
                                    <a:pt x="5" y="21"/>
                                    <a:pt x="7" y="17"/>
                                  </a:cubicBezTo>
                                  <a:cubicBezTo>
                                    <a:pt x="8" y="13"/>
                                    <a:pt x="10" y="9"/>
                                    <a:pt x="13" y="5"/>
                                  </a:cubicBezTo>
                                  <a:lnTo>
                                    <a:pt x="0" y="5"/>
                                  </a:lnTo>
                                  <a:close/>
                                </a:path>
                              </a:pathLst>
                            </a:custGeom>
                            <a:solidFill>
                              <a:srgbClr val="000000"/>
                            </a:solidFill>
                            <a:ln w="0">
                              <a:noFill/>
                            </a:ln>
                          </wps:spPr>
                          <wps:style>
                            <a:lnRef idx="0"/>
                            <a:fillRef idx="0"/>
                            <a:effectRef idx="0"/>
                            <a:fontRef idx="minor"/>
                          </wps:style>
                          <wps:bodyPr/>
                        </wps:wsp>
                        <wps:wsp>
                          <wps:cNvSpPr/>
                          <wps:spPr>
                            <a:xfrm>
                              <a:off x="2201400" y="2395080"/>
                              <a:ext cx="39960" cy="60480"/>
                            </a:xfrm>
                            <a:custGeom>
                              <a:avLst/>
                              <a:gdLst/>
                              <a:ahLst/>
                              <a:rect l="l" t="t" r="r" b="b"/>
                              <a:pathLst>
                                <a:path w="20" h="30">
                                  <a:moveTo>
                                    <a:pt x="1" y="23"/>
                                  </a:moveTo>
                                  <a:cubicBezTo>
                                    <a:pt x="6" y="22"/>
                                    <a:pt x="6" y="22"/>
                                    <a:pt x="6" y="22"/>
                                  </a:cubicBezTo>
                                  <a:cubicBezTo>
                                    <a:pt x="7" y="23"/>
                                    <a:pt x="7" y="24"/>
                                    <a:pt x="7" y="25"/>
                                  </a:cubicBezTo>
                                  <a:cubicBezTo>
                                    <a:pt x="8" y="25"/>
                                    <a:pt x="9" y="25"/>
                                    <a:pt x="10" y="25"/>
                                  </a:cubicBezTo>
                                  <a:cubicBezTo>
                                    <a:pt x="11" y="25"/>
                                    <a:pt x="12" y="25"/>
                                    <a:pt x="13" y="24"/>
                                  </a:cubicBezTo>
                                  <a:cubicBezTo>
                                    <a:pt x="14" y="23"/>
                                    <a:pt x="14" y="20"/>
                                    <a:pt x="14" y="17"/>
                                  </a:cubicBezTo>
                                  <a:cubicBezTo>
                                    <a:pt x="13" y="19"/>
                                    <a:pt x="11" y="20"/>
                                    <a:pt x="9" y="20"/>
                                  </a:cubicBezTo>
                                  <a:cubicBezTo>
                                    <a:pt x="7" y="20"/>
                                    <a:pt x="5" y="19"/>
                                    <a:pt x="3" y="17"/>
                                  </a:cubicBezTo>
                                  <a:cubicBezTo>
                                    <a:pt x="1" y="15"/>
                                    <a:pt x="0" y="13"/>
                                    <a:pt x="0" y="10"/>
                                  </a:cubicBezTo>
                                  <a:cubicBezTo>
                                    <a:pt x="0" y="7"/>
                                    <a:pt x="1" y="4"/>
                                    <a:pt x="3" y="2"/>
                                  </a:cubicBezTo>
                                  <a:cubicBezTo>
                                    <a:pt x="5" y="1"/>
                                    <a:pt x="7" y="0"/>
                                    <a:pt x="10" y="0"/>
                                  </a:cubicBezTo>
                                  <a:cubicBezTo>
                                    <a:pt x="13" y="0"/>
                                    <a:pt x="15" y="1"/>
                                    <a:pt x="17" y="3"/>
                                  </a:cubicBezTo>
                                  <a:cubicBezTo>
                                    <a:pt x="19" y="5"/>
                                    <a:pt x="20" y="9"/>
                                    <a:pt x="20" y="15"/>
                                  </a:cubicBezTo>
                                  <a:cubicBezTo>
                                    <a:pt x="20" y="20"/>
                                    <a:pt x="19" y="24"/>
                                    <a:pt x="17" y="27"/>
                                  </a:cubicBezTo>
                                  <a:cubicBezTo>
                                    <a:pt x="15" y="29"/>
                                    <a:pt x="13" y="30"/>
                                    <a:pt x="9" y="30"/>
                                  </a:cubicBezTo>
                                  <a:cubicBezTo>
                                    <a:pt x="7" y="30"/>
                                    <a:pt x="5" y="30"/>
                                    <a:pt x="4" y="28"/>
                                  </a:cubicBezTo>
                                  <a:cubicBezTo>
                                    <a:pt x="2" y="27"/>
                                    <a:pt x="1" y="25"/>
                                    <a:pt x="1" y="23"/>
                                  </a:cubicBezTo>
                                  <a:close/>
                                  <a:moveTo>
                                    <a:pt x="14" y="10"/>
                                  </a:moveTo>
                                  <a:cubicBezTo>
                                    <a:pt x="14" y="8"/>
                                    <a:pt x="13" y="7"/>
                                    <a:pt x="13" y="6"/>
                                  </a:cubicBezTo>
                                  <a:cubicBezTo>
                                    <a:pt x="12" y="5"/>
                                    <a:pt x="11" y="4"/>
                                    <a:pt x="10" y="4"/>
                                  </a:cubicBezTo>
                                  <a:cubicBezTo>
                                    <a:pt x="9" y="4"/>
                                    <a:pt x="8" y="5"/>
                                    <a:pt x="7" y="6"/>
                                  </a:cubicBezTo>
                                  <a:cubicBezTo>
                                    <a:pt x="6" y="6"/>
                                    <a:pt x="6" y="8"/>
                                    <a:pt x="6" y="10"/>
                                  </a:cubicBezTo>
                                  <a:cubicBezTo>
                                    <a:pt x="6" y="12"/>
                                    <a:pt x="6" y="13"/>
                                    <a:pt x="7" y="14"/>
                                  </a:cubicBezTo>
                                  <a:cubicBezTo>
                                    <a:pt x="8" y="15"/>
                                    <a:pt x="9" y="15"/>
                                    <a:pt x="10" y="15"/>
                                  </a:cubicBezTo>
                                  <a:cubicBezTo>
                                    <a:pt x="11" y="15"/>
                                    <a:pt x="12" y="15"/>
                                    <a:pt x="13" y="14"/>
                                  </a:cubicBezTo>
                                  <a:cubicBezTo>
                                    <a:pt x="13" y="13"/>
                                    <a:pt x="14" y="12"/>
                                    <a:pt x="14" y="10"/>
                                  </a:cubicBezTo>
                                  <a:close/>
                                </a:path>
                              </a:pathLst>
                            </a:custGeom>
                            <a:solidFill>
                              <a:srgbClr val="000000"/>
                            </a:solidFill>
                            <a:ln w="0">
                              <a:noFill/>
                            </a:ln>
                          </wps:spPr>
                          <wps:style>
                            <a:lnRef idx="0"/>
                            <a:fillRef idx="0"/>
                            <a:effectRef idx="0"/>
                            <a:fontRef idx="minor"/>
                          </wps:style>
                          <wps:bodyPr/>
                        </wps:wsp>
                        <wps:wsp>
                          <wps:cNvSpPr/>
                          <wps:spPr>
                            <a:xfrm>
                              <a:off x="2393280" y="2785680"/>
                              <a:ext cx="38160" cy="59760"/>
                            </a:xfrm>
                            <a:custGeom>
                              <a:avLst/>
                              <a:gdLst/>
                              <a:ahLst/>
                              <a:rect l="l" t="t" r="r" b="b"/>
                              <a:pathLst>
                                <a:path w="19" h="30">
                                  <a:moveTo>
                                    <a:pt x="0" y="5"/>
                                  </a:moveTo>
                                  <a:cubicBezTo>
                                    <a:pt x="0" y="0"/>
                                    <a:pt x="0" y="0"/>
                                    <a:pt x="0" y="0"/>
                                  </a:cubicBezTo>
                                  <a:cubicBezTo>
                                    <a:pt x="19" y="0"/>
                                    <a:pt x="19" y="0"/>
                                    <a:pt x="19" y="0"/>
                                  </a:cubicBezTo>
                                  <a:cubicBezTo>
                                    <a:pt x="19" y="4"/>
                                    <a:pt x="19" y="4"/>
                                    <a:pt x="19" y="4"/>
                                  </a:cubicBezTo>
                                  <a:cubicBezTo>
                                    <a:pt x="18" y="6"/>
                                    <a:pt x="16" y="8"/>
                                    <a:pt x="14" y="11"/>
                                  </a:cubicBezTo>
                                  <a:cubicBezTo>
                                    <a:pt x="13" y="14"/>
                                    <a:pt x="11" y="17"/>
                                    <a:pt x="10" y="21"/>
                                  </a:cubicBezTo>
                                  <a:cubicBezTo>
                                    <a:pt x="9" y="24"/>
                                    <a:pt x="9" y="27"/>
                                    <a:pt x="9" y="30"/>
                                  </a:cubicBezTo>
                                  <a:cubicBezTo>
                                    <a:pt x="4" y="30"/>
                                    <a:pt x="4" y="30"/>
                                    <a:pt x="4" y="30"/>
                                  </a:cubicBezTo>
                                  <a:cubicBezTo>
                                    <a:pt x="4" y="25"/>
                                    <a:pt x="5" y="21"/>
                                    <a:pt x="6" y="17"/>
                                  </a:cubicBezTo>
                                  <a:cubicBezTo>
                                    <a:pt x="8" y="13"/>
                                    <a:pt x="10" y="9"/>
                                    <a:pt x="13" y="5"/>
                                  </a:cubicBezTo>
                                  <a:lnTo>
                                    <a:pt x="0" y="5"/>
                                  </a:lnTo>
                                  <a:close/>
                                </a:path>
                              </a:pathLst>
                            </a:custGeom>
                            <a:solidFill>
                              <a:srgbClr val="000000"/>
                            </a:solidFill>
                            <a:ln w="0">
                              <a:noFill/>
                            </a:ln>
                          </wps:spPr>
                          <wps:style>
                            <a:lnRef idx="0"/>
                            <a:fillRef idx="0"/>
                            <a:effectRef idx="0"/>
                            <a:fontRef idx="minor"/>
                          </wps:style>
                          <wps:bodyPr/>
                        </wps:wsp>
                        <wps:wsp>
                          <wps:cNvSpPr/>
                          <wps:spPr>
                            <a:xfrm>
                              <a:off x="2437920" y="2785680"/>
                              <a:ext cx="39960" cy="59760"/>
                            </a:xfrm>
                            <a:custGeom>
                              <a:avLst/>
                              <a:gdLst/>
                              <a:ahLst/>
                              <a:rect l="l" t="t" r="r" b="b"/>
                              <a:pathLst>
                                <a:path w="20" h="30">
                                  <a:moveTo>
                                    <a:pt x="0" y="5"/>
                                  </a:moveTo>
                                  <a:cubicBezTo>
                                    <a:pt x="0" y="0"/>
                                    <a:pt x="0" y="0"/>
                                    <a:pt x="0" y="0"/>
                                  </a:cubicBezTo>
                                  <a:cubicBezTo>
                                    <a:pt x="20" y="0"/>
                                    <a:pt x="20" y="0"/>
                                    <a:pt x="20" y="0"/>
                                  </a:cubicBezTo>
                                  <a:cubicBezTo>
                                    <a:pt x="20" y="4"/>
                                    <a:pt x="20" y="4"/>
                                    <a:pt x="20" y="4"/>
                                  </a:cubicBezTo>
                                  <a:cubicBezTo>
                                    <a:pt x="18" y="6"/>
                                    <a:pt x="17" y="8"/>
                                    <a:pt x="15" y="11"/>
                                  </a:cubicBezTo>
                                  <a:cubicBezTo>
                                    <a:pt x="13" y="14"/>
                                    <a:pt x="12" y="17"/>
                                    <a:pt x="11" y="21"/>
                                  </a:cubicBezTo>
                                  <a:cubicBezTo>
                                    <a:pt x="10" y="24"/>
                                    <a:pt x="10" y="27"/>
                                    <a:pt x="10" y="30"/>
                                  </a:cubicBezTo>
                                  <a:cubicBezTo>
                                    <a:pt x="4" y="30"/>
                                    <a:pt x="4" y="30"/>
                                    <a:pt x="4" y="30"/>
                                  </a:cubicBezTo>
                                  <a:cubicBezTo>
                                    <a:pt x="4" y="25"/>
                                    <a:pt x="5" y="21"/>
                                    <a:pt x="7" y="17"/>
                                  </a:cubicBezTo>
                                  <a:cubicBezTo>
                                    <a:pt x="8" y="13"/>
                                    <a:pt x="11" y="9"/>
                                    <a:pt x="13" y="5"/>
                                  </a:cubicBezTo>
                                  <a:lnTo>
                                    <a:pt x="0" y="5"/>
                                  </a:lnTo>
                                  <a:close/>
                                </a:path>
                              </a:pathLst>
                            </a:custGeom>
                            <a:solidFill>
                              <a:srgbClr val="000000"/>
                            </a:solidFill>
                            <a:ln w="0">
                              <a:noFill/>
                            </a:ln>
                          </wps:spPr>
                          <wps:style>
                            <a:lnRef idx="0"/>
                            <a:fillRef idx="0"/>
                            <a:effectRef idx="0"/>
                            <a:fontRef idx="minor"/>
                          </wps:style>
                          <wps:bodyPr/>
                        </wps:wsp>
                        <wps:wsp>
                          <wps:cNvSpPr/>
                          <wps:spPr>
                            <a:xfrm>
                              <a:off x="2601720" y="1974600"/>
                              <a:ext cx="39960" cy="62280"/>
                            </a:xfrm>
                            <a:custGeom>
                              <a:avLst/>
                              <a:gdLst/>
                              <a:ahLst/>
                              <a:rect l="l" t="t" r="r" b="b"/>
                              <a:pathLst>
                                <a:path w="20" h="31">
                                  <a:moveTo>
                                    <a:pt x="5" y="14"/>
                                  </a:moveTo>
                                  <a:cubicBezTo>
                                    <a:pt x="4" y="13"/>
                                    <a:pt x="3" y="12"/>
                                    <a:pt x="2" y="11"/>
                                  </a:cubicBezTo>
                                  <a:cubicBezTo>
                                    <a:pt x="1" y="10"/>
                                    <a:pt x="1" y="9"/>
                                    <a:pt x="1" y="8"/>
                                  </a:cubicBezTo>
                                  <a:cubicBezTo>
                                    <a:pt x="1" y="5"/>
                                    <a:pt x="2" y="4"/>
                                    <a:pt x="3" y="2"/>
                                  </a:cubicBezTo>
                                  <a:cubicBezTo>
                                    <a:pt x="5" y="1"/>
                                    <a:pt x="7" y="0"/>
                                    <a:pt x="10" y="0"/>
                                  </a:cubicBezTo>
                                  <a:cubicBezTo>
                                    <a:pt x="13" y="0"/>
                                    <a:pt x="15" y="1"/>
                                    <a:pt x="17" y="2"/>
                                  </a:cubicBezTo>
                                  <a:cubicBezTo>
                                    <a:pt x="18" y="4"/>
                                    <a:pt x="19" y="5"/>
                                    <a:pt x="19" y="8"/>
                                  </a:cubicBezTo>
                                  <a:cubicBezTo>
                                    <a:pt x="19" y="9"/>
                                    <a:pt x="19" y="10"/>
                                    <a:pt x="18" y="11"/>
                                  </a:cubicBezTo>
                                  <a:cubicBezTo>
                                    <a:pt x="17" y="12"/>
                                    <a:pt x="16" y="13"/>
                                    <a:pt x="15" y="14"/>
                                  </a:cubicBezTo>
                                  <a:cubicBezTo>
                                    <a:pt x="17" y="15"/>
                                    <a:pt x="18" y="16"/>
                                    <a:pt x="19" y="17"/>
                                  </a:cubicBezTo>
                                  <a:cubicBezTo>
                                    <a:pt x="20" y="18"/>
                                    <a:pt x="20" y="20"/>
                                    <a:pt x="20" y="21"/>
                                  </a:cubicBezTo>
                                  <a:cubicBezTo>
                                    <a:pt x="20" y="24"/>
                                    <a:pt x="19" y="26"/>
                                    <a:pt x="17" y="28"/>
                                  </a:cubicBezTo>
                                  <a:cubicBezTo>
                                    <a:pt x="16" y="30"/>
                                    <a:pt x="13" y="31"/>
                                    <a:pt x="10" y="31"/>
                                  </a:cubicBezTo>
                                  <a:cubicBezTo>
                                    <a:pt x="8" y="31"/>
                                    <a:pt x="5" y="30"/>
                                    <a:pt x="3" y="28"/>
                                  </a:cubicBezTo>
                                  <a:cubicBezTo>
                                    <a:pt x="1" y="27"/>
                                    <a:pt x="0" y="24"/>
                                    <a:pt x="0" y="22"/>
                                  </a:cubicBezTo>
                                  <a:cubicBezTo>
                                    <a:pt x="0" y="20"/>
                                    <a:pt x="1" y="18"/>
                                    <a:pt x="1" y="17"/>
                                  </a:cubicBezTo>
                                  <a:cubicBezTo>
                                    <a:pt x="2" y="16"/>
                                    <a:pt x="4" y="15"/>
                                    <a:pt x="5" y="14"/>
                                  </a:cubicBezTo>
                                  <a:close/>
                                  <a:moveTo>
                                    <a:pt x="6" y="8"/>
                                  </a:moveTo>
                                  <a:cubicBezTo>
                                    <a:pt x="6" y="9"/>
                                    <a:pt x="7" y="10"/>
                                    <a:pt x="7" y="11"/>
                                  </a:cubicBezTo>
                                  <a:cubicBezTo>
                                    <a:pt x="8" y="11"/>
                                    <a:pt x="9" y="12"/>
                                    <a:pt x="10" y="12"/>
                                  </a:cubicBezTo>
                                  <a:cubicBezTo>
                                    <a:pt x="11" y="12"/>
                                    <a:pt x="12" y="11"/>
                                    <a:pt x="13" y="11"/>
                                  </a:cubicBezTo>
                                  <a:cubicBezTo>
                                    <a:pt x="13" y="10"/>
                                    <a:pt x="14" y="9"/>
                                    <a:pt x="14" y="8"/>
                                  </a:cubicBezTo>
                                  <a:cubicBezTo>
                                    <a:pt x="14" y="7"/>
                                    <a:pt x="13" y="6"/>
                                    <a:pt x="13" y="6"/>
                                  </a:cubicBezTo>
                                  <a:cubicBezTo>
                                    <a:pt x="12" y="5"/>
                                    <a:pt x="11" y="5"/>
                                    <a:pt x="10" y="5"/>
                                  </a:cubicBezTo>
                                  <a:cubicBezTo>
                                    <a:pt x="9" y="5"/>
                                    <a:pt x="8" y="5"/>
                                    <a:pt x="7" y="6"/>
                                  </a:cubicBezTo>
                                  <a:cubicBezTo>
                                    <a:pt x="7" y="6"/>
                                    <a:pt x="6" y="7"/>
                                    <a:pt x="6" y="8"/>
                                  </a:cubicBezTo>
                                  <a:close/>
                                  <a:moveTo>
                                    <a:pt x="6" y="21"/>
                                  </a:moveTo>
                                  <a:cubicBezTo>
                                    <a:pt x="6" y="23"/>
                                    <a:pt x="6" y="24"/>
                                    <a:pt x="7" y="25"/>
                                  </a:cubicBezTo>
                                  <a:cubicBezTo>
                                    <a:pt x="8" y="26"/>
                                    <a:pt x="9" y="26"/>
                                    <a:pt x="10" y="26"/>
                                  </a:cubicBezTo>
                                  <a:cubicBezTo>
                                    <a:pt x="11" y="26"/>
                                    <a:pt x="12" y="26"/>
                                    <a:pt x="13" y="25"/>
                                  </a:cubicBezTo>
                                  <a:cubicBezTo>
                                    <a:pt x="14" y="24"/>
                                    <a:pt x="14" y="23"/>
                                    <a:pt x="14" y="21"/>
                                  </a:cubicBezTo>
                                  <a:cubicBezTo>
                                    <a:pt x="14" y="20"/>
                                    <a:pt x="14" y="18"/>
                                    <a:pt x="13" y="18"/>
                                  </a:cubicBezTo>
                                  <a:cubicBezTo>
                                    <a:pt x="12" y="17"/>
                                    <a:pt x="11" y="16"/>
                                    <a:pt x="10" y="16"/>
                                  </a:cubicBezTo>
                                  <a:cubicBezTo>
                                    <a:pt x="9" y="16"/>
                                    <a:pt x="8" y="17"/>
                                    <a:pt x="7" y="18"/>
                                  </a:cubicBezTo>
                                  <a:cubicBezTo>
                                    <a:pt x="6" y="19"/>
                                    <a:pt x="6" y="20"/>
                                    <a:pt x="6" y="21"/>
                                  </a:cubicBezTo>
                                  <a:close/>
                                </a:path>
                              </a:pathLst>
                            </a:custGeom>
                            <a:solidFill>
                              <a:srgbClr val="000000"/>
                            </a:solidFill>
                            <a:ln w="0">
                              <a:noFill/>
                            </a:ln>
                          </wps:spPr>
                          <wps:style>
                            <a:lnRef idx="0"/>
                            <a:fillRef idx="0"/>
                            <a:effectRef idx="0"/>
                            <a:fontRef idx="minor"/>
                          </wps:style>
                          <wps:bodyPr/>
                        </wps:wsp>
                        <wps:wsp>
                          <wps:cNvSpPr/>
                          <wps:spPr>
                            <a:xfrm>
                              <a:off x="2645280" y="1974600"/>
                              <a:ext cx="39960" cy="60480"/>
                            </a:xfrm>
                            <a:custGeom>
                              <a:avLst/>
                              <a:gdLst/>
                              <a:ahLst/>
                              <a:rect l="l" t="t" r="r" b="b"/>
                              <a:pathLst>
                                <a:path w="20" h="30">
                                  <a:moveTo>
                                    <a:pt x="20" y="25"/>
                                  </a:moveTo>
                                  <a:cubicBezTo>
                                    <a:pt x="20" y="30"/>
                                    <a:pt x="20" y="30"/>
                                    <a:pt x="20" y="30"/>
                                  </a:cubicBezTo>
                                  <a:cubicBezTo>
                                    <a:pt x="0" y="30"/>
                                    <a:pt x="0" y="30"/>
                                    <a:pt x="0" y="30"/>
                                  </a:cubicBezTo>
                                  <a:cubicBezTo>
                                    <a:pt x="1" y="28"/>
                                    <a:pt x="1" y="26"/>
                                    <a:pt x="2" y="24"/>
                                  </a:cubicBezTo>
                                  <a:cubicBezTo>
                                    <a:pt x="3" y="23"/>
                                    <a:pt x="5" y="20"/>
                                    <a:pt x="9" y="17"/>
                                  </a:cubicBezTo>
                                  <a:cubicBezTo>
                                    <a:pt x="11" y="15"/>
                                    <a:pt x="13" y="13"/>
                                    <a:pt x="14" y="12"/>
                                  </a:cubicBezTo>
                                  <a:cubicBezTo>
                                    <a:pt x="14" y="11"/>
                                    <a:pt x="15" y="10"/>
                                    <a:pt x="15" y="9"/>
                                  </a:cubicBezTo>
                                  <a:cubicBezTo>
                                    <a:pt x="15" y="7"/>
                                    <a:pt x="14" y="6"/>
                                    <a:pt x="14" y="6"/>
                                  </a:cubicBezTo>
                                  <a:cubicBezTo>
                                    <a:pt x="13" y="5"/>
                                    <a:pt x="12" y="5"/>
                                    <a:pt x="11" y="5"/>
                                  </a:cubicBezTo>
                                  <a:cubicBezTo>
                                    <a:pt x="10" y="5"/>
                                    <a:pt x="9" y="5"/>
                                    <a:pt x="8" y="6"/>
                                  </a:cubicBezTo>
                                  <a:cubicBezTo>
                                    <a:pt x="7" y="7"/>
                                    <a:pt x="7" y="8"/>
                                    <a:pt x="7" y="9"/>
                                  </a:cubicBezTo>
                                  <a:cubicBezTo>
                                    <a:pt x="1" y="9"/>
                                    <a:pt x="1" y="9"/>
                                    <a:pt x="1" y="9"/>
                                  </a:cubicBezTo>
                                  <a:cubicBezTo>
                                    <a:pt x="1" y="6"/>
                                    <a:pt x="2" y="3"/>
                                    <a:pt x="4" y="2"/>
                                  </a:cubicBezTo>
                                  <a:cubicBezTo>
                                    <a:pt x="6" y="1"/>
                                    <a:pt x="8" y="0"/>
                                    <a:pt x="11" y="0"/>
                                  </a:cubicBezTo>
                                  <a:cubicBezTo>
                                    <a:pt x="14" y="0"/>
                                    <a:pt x="16" y="1"/>
                                    <a:pt x="18" y="2"/>
                                  </a:cubicBezTo>
                                  <a:cubicBezTo>
                                    <a:pt x="20" y="4"/>
                                    <a:pt x="20" y="6"/>
                                    <a:pt x="20" y="8"/>
                                  </a:cubicBezTo>
                                  <a:cubicBezTo>
                                    <a:pt x="20" y="10"/>
                                    <a:pt x="20" y="11"/>
                                    <a:pt x="20" y="12"/>
                                  </a:cubicBezTo>
                                  <a:cubicBezTo>
                                    <a:pt x="19" y="13"/>
                                    <a:pt x="18" y="15"/>
                                    <a:pt x="17" y="16"/>
                                  </a:cubicBezTo>
                                  <a:cubicBezTo>
                                    <a:pt x="17" y="17"/>
                                    <a:pt x="15" y="18"/>
                                    <a:pt x="14" y="20"/>
                                  </a:cubicBezTo>
                                  <a:cubicBezTo>
                                    <a:pt x="12" y="22"/>
                                    <a:pt x="11" y="23"/>
                                    <a:pt x="10" y="23"/>
                                  </a:cubicBezTo>
                                  <a:cubicBezTo>
                                    <a:pt x="10" y="24"/>
                                    <a:pt x="9" y="24"/>
                                    <a:pt x="9" y="25"/>
                                  </a:cubicBezTo>
                                  <a:lnTo>
                                    <a:pt x="20" y="25"/>
                                  </a:lnTo>
                                  <a:close/>
                                </a:path>
                              </a:pathLst>
                            </a:custGeom>
                            <a:solidFill>
                              <a:srgbClr val="000000"/>
                            </a:solidFill>
                            <a:ln w="0">
                              <a:noFill/>
                            </a:ln>
                          </wps:spPr>
                          <wps:style>
                            <a:lnRef idx="0"/>
                            <a:fillRef idx="0"/>
                            <a:effectRef idx="0"/>
                            <a:fontRef idx="minor"/>
                          </wps:style>
                          <wps:bodyPr/>
                        </wps:wsp>
                        <wps:wsp>
                          <wps:cNvSpPr/>
                          <wps:spPr>
                            <a:xfrm>
                              <a:off x="4063320" y="1674360"/>
                              <a:ext cx="25920" cy="60480"/>
                            </a:xfrm>
                            <a:custGeom>
                              <a:avLst/>
                              <a:gdLst/>
                              <a:ahLst/>
                              <a:rect l="l" t="t" r="r" b="b"/>
                              <a:pathLst>
                                <a:path w="13" h="30">
                                  <a:moveTo>
                                    <a:pt x="13" y="30"/>
                                  </a:moveTo>
                                  <a:cubicBezTo>
                                    <a:pt x="7" y="30"/>
                                    <a:pt x="7" y="30"/>
                                    <a:pt x="7" y="30"/>
                                  </a:cubicBezTo>
                                  <a:cubicBezTo>
                                    <a:pt x="7" y="8"/>
                                    <a:pt x="7" y="8"/>
                                    <a:pt x="7" y="8"/>
                                  </a:cubicBezTo>
                                  <a:cubicBezTo>
                                    <a:pt x="5" y="10"/>
                                    <a:pt x="3" y="12"/>
                                    <a:pt x="0" y="13"/>
                                  </a:cubicBezTo>
                                  <a:cubicBezTo>
                                    <a:pt x="0" y="7"/>
                                    <a:pt x="0" y="7"/>
                                    <a:pt x="0" y="7"/>
                                  </a:cubicBezTo>
                                  <a:cubicBezTo>
                                    <a:pt x="1" y="7"/>
                                    <a:pt x="3" y="6"/>
                                    <a:pt x="5" y="5"/>
                                  </a:cubicBezTo>
                                  <a:cubicBezTo>
                                    <a:pt x="7" y="3"/>
                                    <a:pt x="8" y="2"/>
                                    <a:pt x="8" y="0"/>
                                  </a:cubicBezTo>
                                  <a:cubicBezTo>
                                    <a:pt x="13" y="0"/>
                                    <a:pt x="13" y="0"/>
                                    <a:pt x="13" y="0"/>
                                  </a:cubicBezTo>
                                  <a:lnTo>
                                    <a:pt x="13" y="30"/>
                                  </a:lnTo>
                                  <a:close/>
                                </a:path>
                              </a:pathLst>
                            </a:custGeom>
                            <a:solidFill>
                              <a:srgbClr val="000000"/>
                            </a:solidFill>
                            <a:ln w="0">
                              <a:noFill/>
                            </a:ln>
                          </wps:spPr>
                          <wps:style>
                            <a:lnRef idx="0"/>
                            <a:fillRef idx="0"/>
                            <a:effectRef idx="0"/>
                            <a:fontRef idx="minor"/>
                          </wps:style>
                          <wps:bodyPr/>
                        </wps:wsp>
                        <wps:wsp>
                          <wps:cNvSpPr/>
                          <wps:spPr>
                            <a:xfrm>
                              <a:off x="4103280" y="1674360"/>
                              <a:ext cx="39960" cy="60480"/>
                            </a:xfrm>
                            <a:custGeom>
                              <a:avLst/>
                              <a:gdLst/>
                              <a:ahLst/>
                              <a:rect l="l" t="t" r="r" b="b"/>
                              <a:pathLst>
                                <a:path w="20" h="30">
                                  <a:moveTo>
                                    <a:pt x="10" y="0"/>
                                  </a:moveTo>
                                  <a:cubicBezTo>
                                    <a:pt x="13" y="0"/>
                                    <a:pt x="15" y="1"/>
                                    <a:pt x="17" y="3"/>
                                  </a:cubicBezTo>
                                  <a:cubicBezTo>
                                    <a:pt x="19" y="5"/>
                                    <a:pt x="20" y="9"/>
                                    <a:pt x="20" y="15"/>
                                  </a:cubicBezTo>
                                  <a:cubicBezTo>
                                    <a:pt x="20" y="21"/>
                                    <a:pt x="19" y="25"/>
                                    <a:pt x="17" y="27"/>
                                  </a:cubicBezTo>
                                  <a:cubicBezTo>
                                    <a:pt x="15" y="29"/>
                                    <a:pt x="13" y="30"/>
                                    <a:pt x="10" y="30"/>
                                  </a:cubicBezTo>
                                  <a:cubicBezTo>
                                    <a:pt x="7" y="30"/>
                                    <a:pt x="5" y="29"/>
                                    <a:pt x="3" y="27"/>
                                  </a:cubicBezTo>
                                  <a:cubicBezTo>
                                    <a:pt x="1" y="25"/>
                                    <a:pt x="0" y="21"/>
                                    <a:pt x="0" y="15"/>
                                  </a:cubicBezTo>
                                  <a:cubicBezTo>
                                    <a:pt x="0" y="9"/>
                                    <a:pt x="1" y="5"/>
                                    <a:pt x="3" y="3"/>
                                  </a:cubicBezTo>
                                  <a:cubicBezTo>
                                    <a:pt x="5" y="1"/>
                                    <a:pt x="7" y="0"/>
                                    <a:pt x="10" y="0"/>
                                  </a:cubicBezTo>
                                  <a:close/>
                                  <a:moveTo>
                                    <a:pt x="10" y="5"/>
                                  </a:moveTo>
                                  <a:cubicBezTo>
                                    <a:pt x="9" y="5"/>
                                    <a:pt x="9" y="5"/>
                                    <a:pt x="8" y="5"/>
                                  </a:cubicBezTo>
                                  <a:cubicBezTo>
                                    <a:pt x="8" y="6"/>
                                    <a:pt x="7" y="6"/>
                                    <a:pt x="7" y="8"/>
                                  </a:cubicBezTo>
                                  <a:cubicBezTo>
                                    <a:pt x="7" y="9"/>
                                    <a:pt x="6" y="12"/>
                                    <a:pt x="6" y="15"/>
                                  </a:cubicBezTo>
                                  <a:cubicBezTo>
                                    <a:pt x="6" y="19"/>
                                    <a:pt x="7" y="21"/>
                                    <a:pt x="7" y="22"/>
                                  </a:cubicBezTo>
                                  <a:cubicBezTo>
                                    <a:pt x="7" y="24"/>
                                    <a:pt x="8" y="25"/>
                                    <a:pt x="8" y="25"/>
                                  </a:cubicBezTo>
                                  <a:cubicBezTo>
                                    <a:pt x="9" y="25"/>
                                    <a:pt x="9" y="26"/>
                                    <a:pt x="10" y="26"/>
                                  </a:cubicBezTo>
                                  <a:cubicBezTo>
                                    <a:pt x="11" y="26"/>
                                    <a:pt x="11" y="25"/>
                                    <a:pt x="12" y="25"/>
                                  </a:cubicBezTo>
                                  <a:cubicBezTo>
                                    <a:pt x="12" y="25"/>
                                    <a:pt x="13" y="24"/>
                                    <a:pt x="13" y="23"/>
                                  </a:cubicBezTo>
                                  <a:cubicBezTo>
                                    <a:pt x="14" y="21"/>
                                    <a:pt x="14" y="19"/>
                                    <a:pt x="14" y="15"/>
                                  </a:cubicBezTo>
                                  <a:cubicBezTo>
                                    <a:pt x="14" y="12"/>
                                    <a:pt x="14" y="9"/>
                                    <a:pt x="13" y="8"/>
                                  </a:cubicBezTo>
                                  <a:cubicBezTo>
                                    <a:pt x="13" y="7"/>
                                    <a:pt x="12" y="6"/>
                                    <a:pt x="12" y="5"/>
                                  </a:cubicBezTo>
                                  <a:cubicBezTo>
                                    <a:pt x="11" y="5"/>
                                    <a:pt x="11" y="5"/>
                                    <a:pt x="10" y="5"/>
                                  </a:cubicBezTo>
                                  <a:close/>
                                </a:path>
                              </a:pathLst>
                            </a:custGeom>
                            <a:solidFill>
                              <a:srgbClr val="000000"/>
                            </a:solidFill>
                            <a:ln w="0">
                              <a:noFill/>
                            </a:ln>
                          </wps:spPr>
                          <wps:style>
                            <a:lnRef idx="0"/>
                            <a:fillRef idx="0"/>
                            <a:effectRef idx="0"/>
                            <a:fontRef idx="minor"/>
                          </wps:style>
                          <wps:bodyPr/>
                        </wps:wsp>
                        <wps:wsp>
                          <wps:cNvSpPr/>
                          <wps:spPr>
                            <a:xfrm>
                              <a:off x="4149000" y="1674360"/>
                              <a:ext cx="39960" cy="60480"/>
                            </a:xfrm>
                            <a:custGeom>
                              <a:avLst/>
                              <a:gdLst/>
                              <a:ahLst/>
                              <a:rect l="l" t="t" r="r" b="b"/>
                              <a:pathLst>
                                <a:path w="20" h="30">
                                  <a:moveTo>
                                    <a:pt x="20" y="7"/>
                                  </a:moveTo>
                                  <a:cubicBezTo>
                                    <a:pt x="14" y="8"/>
                                    <a:pt x="14" y="8"/>
                                    <a:pt x="14" y="8"/>
                                  </a:cubicBezTo>
                                  <a:cubicBezTo>
                                    <a:pt x="14" y="7"/>
                                    <a:pt x="13" y="6"/>
                                    <a:pt x="13" y="5"/>
                                  </a:cubicBezTo>
                                  <a:cubicBezTo>
                                    <a:pt x="12" y="5"/>
                                    <a:pt x="12" y="5"/>
                                    <a:pt x="11" y="5"/>
                                  </a:cubicBezTo>
                                  <a:cubicBezTo>
                                    <a:pt x="9" y="5"/>
                                    <a:pt x="8" y="5"/>
                                    <a:pt x="8" y="6"/>
                                  </a:cubicBezTo>
                                  <a:cubicBezTo>
                                    <a:pt x="7" y="7"/>
                                    <a:pt x="6" y="10"/>
                                    <a:pt x="6" y="13"/>
                                  </a:cubicBezTo>
                                  <a:cubicBezTo>
                                    <a:pt x="7" y="11"/>
                                    <a:pt x="9" y="10"/>
                                    <a:pt x="11" y="10"/>
                                  </a:cubicBezTo>
                                  <a:cubicBezTo>
                                    <a:pt x="14" y="10"/>
                                    <a:pt x="16" y="11"/>
                                    <a:pt x="17" y="13"/>
                                  </a:cubicBezTo>
                                  <a:cubicBezTo>
                                    <a:pt x="19" y="15"/>
                                    <a:pt x="20" y="17"/>
                                    <a:pt x="20" y="20"/>
                                  </a:cubicBezTo>
                                  <a:cubicBezTo>
                                    <a:pt x="20" y="23"/>
                                    <a:pt x="19" y="26"/>
                                    <a:pt x="17" y="28"/>
                                  </a:cubicBezTo>
                                  <a:cubicBezTo>
                                    <a:pt x="16" y="29"/>
                                    <a:pt x="13" y="30"/>
                                    <a:pt x="10" y="30"/>
                                  </a:cubicBezTo>
                                  <a:cubicBezTo>
                                    <a:pt x="7" y="30"/>
                                    <a:pt x="5" y="29"/>
                                    <a:pt x="3" y="27"/>
                                  </a:cubicBezTo>
                                  <a:cubicBezTo>
                                    <a:pt x="1" y="25"/>
                                    <a:pt x="0" y="21"/>
                                    <a:pt x="0" y="15"/>
                                  </a:cubicBezTo>
                                  <a:cubicBezTo>
                                    <a:pt x="0" y="10"/>
                                    <a:pt x="1" y="6"/>
                                    <a:pt x="3" y="3"/>
                                  </a:cubicBezTo>
                                  <a:cubicBezTo>
                                    <a:pt x="5" y="1"/>
                                    <a:pt x="8" y="0"/>
                                    <a:pt x="11" y="0"/>
                                  </a:cubicBezTo>
                                  <a:cubicBezTo>
                                    <a:pt x="13" y="0"/>
                                    <a:pt x="15" y="0"/>
                                    <a:pt x="17" y="2"/>
                                  </a:cubicBezTo>
                                  <a:cubicBezTo>
                                    <a:pt x="18" y="3"/>
                                    <a:pt x="19" y="5"/>
                                    <a:pt x="20" y="7"/>
                                  </a:cubicBezTo>
                                  <a:close/>
                                  <a:moveTo>
                                    <a:pt x="7" y="20"/>
                                  </a:moveTo>
                                  <a:cubicBezTo>
                                    <a:pt x="7" y="22"/>
                                    <a:pt x="7" y="23"/>
                                    <a:pt x="8" y="24"/>
                                  </a:cubicBezTo>
                                  <a:cubicBezTo>
                                    <a:pt x="9" y="25"/>
                                    <a:pt x="10" y="26"/>
                                    <a:pt x="11" y="26"/>
                                  </a:cubicBezTo>
                                  <a:cubicBezTo>
                                    <a:pt x="12" y="26"/>
                                    <a:pt x="13" y="25"/>
                                    <a:pt x="13" y="24"/>
                                  </a:cubicBezTo>
                                  <a:cubicBezTo>
                                    <a:pt x="14" y="24"/>
                                    <a:pt x="14" y="22"/>
                                    <a:pt x="14" y="20"/>
                                  </a:cubicBezTo>
                                  <a:cubicBezTo>
                                    <a:pt x="14" y="18"/>
                                    <a:pt x="14" y="17"/>
                                    <a:pt x="13" y="16"/>
                                  </a:cubicBezTo>
                                  <a:cubicBezTo>
                                    <a:pt x="13" y="15"/>
                                    <a:pt x="12" y="15"/>
                                    <a:pt x="10" y="15"/>
                                  </a:cubicBezTo>
                                  <a:cubicBezTo>
                                    <a:pt x="9" y="15"/>
                                    <a:pt x="8" y="15"/>
                                    <a:pt x="8" y="16"/>
                                  </a:cubicBezTo>
                                  <a:cubicBezTo>
                                    <a:pt x="7" y="17"/>
                                    <a:pt x="7" y="18"/>
                                    <a:pt x="7" y="20"/>
                                  </a:cubicBezTo>
                                  <a:close/>
                                </a:path>
                              </a:pathLst>
                            </a:custGeom>
                            <a:solidFill>
                              <a:srgbClr val="000000"/>
                            </a:solidFill>
                            <a:ln w="0">
                              <a:noFill/>
                            </a:ln>
                          </wps:spPr>
                          <wps:style>
                            <a:lnRef idx="0"/>
                            <a:fillRef idx="0"/>
                            <a:effectRef idx="0"/>
                            <a:fontRef idx="minor"/>
                          </wps:style>
                          <wps:bodyPr/>
                        </wps:wsp>
                        <wps:wsp>
                          <wps:cNvSpPr/>
                          <wps:spPr>
                            <a:xfrm>
                              <a:off x="2351520" y="3347640"/>
                              <a:ext cx="38160" cy="60480"/>
                            </a:xfrm>
                            <a:custGeom>
                              <a:avLst/>
                              <a:gdLst/>
                              <a:ahLst/>
                              <a:rect l="l" t="t" r="r" b="b"/>
                              <a:pathLst>
                                <a:path w="19" h="30">
                                  <a:moveTo>
                                    <a:pt x="0" y="5"/>
                                  </a:moveTo>
                                  <a:cubicBezTo>
                                    <a:pt x="0" y="0"/>
                                    <a:pt x="0" y="0"/>
                                    <a:pt x="0" y="0"/>
                                  </a:cubicBezTo>
                                  <a:cubicBezTo>
                                    <a:pt x="19" y="0"/>
                                    <a:pt x="19" y="0"/>
                                    <a:pt x="19" y="0"/>
                                  </a:cubicBezTo>
                                  <a:cubicBezTo>
                                    <a:pt x="19" y="4"/>
                                    <a:pt x="19" y="4"/>
                                    <a:pt x="19" y="4"/>
                                  </a:cubicBezTo>
                                  <a:cubicBezTo>
                                    <a:pt x="18" y="6"/>
                                    <a:pt x="16" y="8"/>
                                    <a:pt x="15" y="11"/>
                                  </a:cubicBezTo>
                                  <a:cubicBezTo>
                                    <a:pt x="13" y="14"/>
                                    <a:pt x="12" y="17"/>
                                    <a:pt x="11" y="21"/>
                                  </a:cubicBezTo>
                                  <a:cubicBezTo>
                                    <a:pt x="10" y="24"/>
                                    <a:pt x="9" y="27"/>
                                    <a:pt x="9" y="30"/>
                                  </a:cubicBezTo>
                                  <a:cubicBezTo>
                                    <a:pt x="4" y="30"/>
                                    <a:pt x="4" y="30"/>
                                    <a:pt x="4" y="30"/>
                                  </a:cubicBezTo>
                                  <a:cubicBezTo>
                                    <a:pt x="4" y="26"/>
                                    <a:pt x="5" y="21"/>
                                    <a:pt x="6" y="17"/>
                                  </a:cubicBezTo>
                                  <a:cubicBezTo>
                                    <a:pt x="8" y="13"/>
                                    <a:pt x="10" y="9"/>
                                    <a:pt x="13" y="5"/>
                                  </a:cubicBezTo>
                                  <a:lnTo>
                                    <a:pt x="0" y="5"/>
                                  </a:lnTo>
                                  <a:close/>
                                </a:path>
                              </a:pathLst>
                            </a:custGeom>
                            <a:solidFill>
                              <a:srgbClr val="000000"/>
                            </a:solidFill>
                            <a:ln w="0">
                              <a:noFill/>
                            </a:ln>
                          </wps:spPr>
                          <wps:style>
                            <a:lnRef idx="0"/>
                            <a:fillRef idx="0"/>
                            <a:effectRef idx="0"/>
                            <a:fontRef idx="minor"/>
                          </wps:style>
                          <wps:bodyPr/>
                        </wps:wsp>
                        <wps:wsp>
                          <wps:cNvSpPr/>
                          <wps:spPr>
                            <a:xfrm>
                              <a:off x="2397600" y="3347640"/>
                              <a:ext cx="39960" cy="60480"/>
                            </a:xfrm>
                            <a:custGeom>
                              <a:avLst/>
                              <a:gdLst/>
                              <a:ahLst/>
                              <a:rect l="l" t="t" r="r" b="b"/>
                              <a:pathLst>
                                <a:path w="20" h="30">
                                  <a:moveTo>
                                    <a:pt x="19" y="7"/>
                                  </a:moveTo>
                                  <a:cubicBezTo>
                                    <a:pt x="13" y="8"/>
                                    <a:pt x="13" y="8"/>
                                    <a:pt x="13" y="8"/>
                                  </a:cubicBezTo>
                                  <a:cubicBezTo>
                                    <a:pt x="13" y="7"/>
                                    <a:pt x="13" y="6"/>
                                    <a:pt x="12" y="5"/>
                                  </a:cubicBezTo>
                                  <a:cubicBezTo>
                                    <a:pt x="12" y="5"/>
                                    <a:pt x="11" y="4"/>
                                    <a:pt x="10" y="4"/>
                                  </a:cubicBezTo>
                                  <a:cubicBezTo>
                                    <a:pt x="9" y="4"/>
                                    <a:pt x="8" y="5"/>
                                    <a:pt x="7" y="6"/>
                                  </a:cubicBezTo>
                                  <a:cubicBezTo>
                                    <a:pt x="6" y="7"/>
                                    <a:pt x="6" y="9"/>
                                    <a:pt x="5" y="13"/>
                                  </a:cubicBezTo>
                                  <a:cubicBezTo>
                                    <a:pt x="7" y="11"/>
                                    <a:pt x="9" y="10"/>
                                    <a:pt x="11" y="10"/>
                                  </a:cubicBezTo>
                                  <a:cubicBezTo>
                                    <a:pt x="13" y="10"/>
                                    <a:pt x="15" y="11"/>
                                    <a:pt x="17" y="13"/>
                                  </a:cubicBezTo>
                                  <a:cubicBezTo>
                                    <a:pt x="19" y="15"/>
                                    <a:pt x="20" y="17"/>
                                    <a:pt x="20" y="20"/>
                                  </a:cubicBezTo>
                                  <a:cubicBezTo>
                                    <a:pt x="20" y="23"/>
                                    <a:pt x="19" y="26"/>
                                    <a:pt x="17" y="27"/>
                                  </a:cubicBezTo>
                                  <a:cubicBezTo>
                                    <a:pt x="15" y="29"/>
                                    <a:pt x="13" y="30"/>
                                    <a:pt x="10" y="30"/>
                                  </a:cubicBezTo>
                                  <a:cubicBezTo>
                                    <a:pt x="7" y="30"/>
                                    <a:pt x="4" y="29"/>
                                    <a:pt x="2" y="27"/>
                                  </a:cubicBezTo>
                                  <a:cubicBezTo>
                                    <a:pt x="1" y="24"/>
                                    <a:pt x="0" y="20"/>
                                    <a:pt x="0" y="15"/>
                                  </a:cubicBezTo>
                                  <a:cubicBezTo>
                                    <a:pt x="0" y="10"/>
                                    <a:pt x="1" y="6"/>
                                    <a:pt x="3" y="3"/>
                                  </a:cubicBezTo>
                                  <a:cubicBezTo>
                                    <a:pt x="5" y="1"/>
                                    <a:pt x="7" y="0"/>
                                    <a:pt x="10" y="0"/>
                                  </a:cubicBezTo>
                                  <a:cubicBezTo>
                                    <a:pt x="13" y="0"/>
                                    <a:pt x="15" y="0"/>
                                    <a:pt x="16" y="2"/>
                                  </a:cubicBezTo>
                                  <a:cubicBezTo>
                                    <a:pt x="18" y="3"/>
                                    <a:pt x="19" y="5"/>
                                    <a:pt x="19" y="7"/>
                                  </a:cubicBezTo>
                                  <a:close/>
                                  <a:moveTo>
                                    <a:pt x="6" y="20"/>
                                  </a:moveTo>
                                  <a:cubicBezTo>
                                    <a:pt x="6" y="21"/>
                                    <a:pt x="6" y="23"/>
                                    <a:pt x="7" y="24"/>
                                  </a:cubicBezTo>
                                  <a:cubicBezTo>
                                    <a:pt x="8" y="25"/>
                                    <a:pt x="9" y="25"/>
                                    <a:pt x="10" y="25"/>
                                  </a:cubicBezTo>
                                  <a:cubicBezTo>
                                    <a:pt x="11" y="25"/>
                                    <a:pt x="12" y="25"/>
                                    <a:pt x="13" y="24"/>
                                  </a:cubicBezTo>
                                  <a:cubicBezTo>
                                    <a:pt x="14" y="23"/>
                                    <a:pt x="14" y="22"/>
                                    <a:pt x="14" y="20"/>
                                  </a:cubicBezTo>
                                  <a:cubicBezTo>
                                    <a:pt x="14" y="18"/>
                                    <a:pt x="14" y="17"/>
                                    <a:pt x="13" y="16"/>
                                  </a:cubicBezTo>
                                  <a:cubicBezTo>
                                    <a:pt x="12" y="15"/>
                                    <a:pt x="11" y="14"/>
                                    <a:pt x="10" y="14"/>
                                  </a:cubicBezTo>
                                  <a:cubicBezTo>
                                    <a:pt x="9" y="14"/>
                                    <a:pt x="8" y="15"/>
                                    <a:pt x="7" y="16"/>
                                  </a:cubicBezTo>
                                  <a:cubicBezTo>
                                    <a:pt x="6" y="17"/>
                                    <a:pt x="6" y="18"/>
                                    <a:pt x="6" y="20"/>
                                  </a:cubicBezTo>
                                  <a:close/>
                                </a:path>
                              </a:pathLst>
                            </a:custGeom>
                            <a:solidFill>
                              <a:srgbClr val="000000"/>
                            </a:solidFill>
                            <a:ln w="0">
                              <a:noFill/>
                            </a:ln>
                          </wps:spPr>
                          <wps:style>
                            <a:lnRef idx="0"/>
                            <a:fillRef idx="0"/>
                            <a:effectRef idx="0"/>
                            <a:fontRef idx="minor"/>
                          </wps:style>
                          <wps:bodyPr/>
                        </wps:wsp>
                        <wps:wsp>
                          <wps:cNvSpPr/>
                          <wps:spPr>
                            <a:xfrm>
                              <a:off x="3346920" y="964440"/>
                              <a:ext cx="39960" cy="59760"/>
                            </a:xfrm>
                            <a:custGeom>
                              <a:avLst/>
                              <a:gdLst/>
                              <a:ahLst/>
                              <a:rect l="l" t="t" r="r" b="b"/>
                              <a:pathLst>
                                <a:path w="20" h="30">
                                  <a:moveTo>
                                    <a:pt x="1" y="23"/>
                                  </a:moveTo>
                                  <a:cubicBezTo>
                                    <a:pt x="6" y="22"/>
                                    <a:pt x="6" y="22"/>
                                    <a:pt x="6" y="22"/>
                                  </a:cubicBezTo>
                                  <a:cubicBezTo>
                                    <a:pt x="6" y="23"/>
                                    <a:pt x="7" y="24"/>
                                    <a:pt x="7" y="25"/>
                                  </a:cubicBezTo>
                                  <a:cubicBezTo>
                                    <a:pt x="8" y="25"/>
                                    <a:pt x="9" y="25"/>
                                    <a:pt x="10" y="25"/>
                                  </a:cubicBezTo>
                                  <a:cubicBezTo>
                                    <a:pt x="11" y="25"/>
                                    <a:pt x="12" y="25"/>
                                    <a:pt x="13" y="24"/>
                                  </a:cubicBezTo>
                                  <a:cubicBezTo>
                                    <a:pt x="13" y="23"/>
                                    <a:pt x="14" y="21"/>
                                    <a:pt x="14" y="17"/>
                                  </a:cubicBezTo>
                                  <a:cubicBezTo>
                                    <a:pt x="13" y="19"/>
                                    <a:pt x="11" y="20"/>
                                    <a:pt x="9" y="20"/>
                                  </a:cubicBezTo>
                                  <a:cubicBezTo>
                                    <a:pt x="6" y="20"/>
                                    <a:pt x="4" y="19"/>
                                    <a:pt x="3" y="17"/>
                                  </a:cubicBezTo>
                                  <a:cubicBezTo>
                                    <a:pt x="1" y="15"/>
                                    <a:pt x="0" y="13"/>
                                    <a:pt x="0" y="10"/>
                                  </a:cubicBezTo>
                                  <a:cubicBezTo>
                                    <a:pt x="0" y="7"/>
                                    <a:pt x="1" y="4"/>
                                    <a:pt x="3" y="2"/>
                                  </a:cubicBezTo>
                                  <a:cubicBezTo>
                                    <a:pt x="5" y="1"/>
                                    <a:pt x="7" y="0"/>
                                    <a:pt x="10" y="0"/>
                                  </a:cubicBezTo>
                                  <a:cubicBezTo>
                                    <a:pt x="13" y="0"/>
                                    <a:pt x="15" y="1"/>
                                    <a:pt x="17" y="3"/>
                                  </a:cubicBezTo>
                                  <a:cubicBezTo>
                                    <a:pt x="19" y="5"/>
                                    <a:pt x="20" y="9"/>
                                    <a:pt x="20" y="15"/>
                                  </a:cubicBezTo>
                                  <a:cubicBezTo>
                                    <a:pt x="20" y="20"/>
                                    <a:pt x="19" y="24"/>
                                    <a:pt x="17" y="27"/>
                                  </a:cubicBezTo>
                                  <a:cubicBezTo>
                                    <a:pt x="15" y="29"/>
                                    <a:pt x="12" y="30"/>
                                    <a:pt x="9" y="30"/>
                                  </a:cubicBezTo>
                                  <a:cubicBezTo>
                                    <a:pt x="7" y="30"/>
                                    <a:pt x="5" y="30"/>
                                    <a:pt x="3" y="28"/>
                                  </a:cubicBezTo>
                                  <a:cubicBezTo>
                                    <a:pt x="2" y="27"/>
                                    <a:pt x="1" y="25"/>
                                    <a:pt x="1" y="23"/>
                                  </a:cubicBezTo>
                                  <a:close/>
                                  <a:moveTo>
                                    <a:pt x="14" y="10"/>
                                  </a:moveTo>
                                  <a:cubicBezTo>
                                    <a:pt x="14" y="8"/>
                                    <a:pt x="13" y="7"/>
                                    <a:pt x="12" y="6"/>
                                  </a:cubicBezTo>
                                  <a:cubicBezTo>
                                    <a:pt x="11" y="5"/>
                                    <a:pt x="11" y="4"/>
                                    <a:pt x="9" y="4"/>
                                  </a:cubicBezTo>
                                  <a:cubicBezTo>
                                    <a:pt x="8" y="4"/>
                                    <a:pt x="7" y="5"/>
                                    <a:pt x="7" y="6"/>
                                  </a:cubicBezTo>
                                  <a:cubicBezTo>
                                    <a:pt x="6" y="6"/>
                                    <a:pt x="6" y="8"/>
                                    <a:pt x="6" y="10"/>
                                  </a:cubicBezTo>
                                  <a:cubicBezTo>
                                    <a:pt x="6" y="12"/>
                                    <a:pt x="6" y="13"/>
                                    <a:pt x="7" y="14"/>
                                  </a:cubicBezTo>
                                  <a:cubicBezTo>
                                    <a:pt x="8" y="15"/>
                                    <a:pt x="9" y="15"/>
                                    <a:pt x="10" y="15"/>
                                  </a:cubicBezTo>
                                  <a:cubicBezTo>
                                    <a:pt x="11" y="15"/>
                                    <a:pt x="12" y="15"/>
                                    <a:pt x="12" y="14"/>
                                  </a:cubicBezTo>
                                  <a:cubicBezTo>
                                    <a:pt x="13" y="13"/>
                                    <a:pt x="14" y="12"/>
                                    <a:pt x="14" y="10"/>
                                  </a:cubicBezTo>
                                  <a:close/>
                                </a:path>
                              </a:pathLst>
                            </a:custGeom>
                            <a:solidFill>
                              <a:srgbClr val="000000"/>
                            </a:solidFill>
                            <a:ln w="0">
                              <a:noFill/>
                            </a:ln>
                          </wps:spPr>
                          <wps:style>
                            <a:lnRef idx="0"/>
                            <a:fillRef idx="0"/>
                            <a:effectRef idx="0"/>
                            <a:fontRef idx="minor"/>
                          </wps:style>
                          <wps:bodyPr/>
                        </wps:wsp>
                        <wps:wsp>
                          <wps:cNvSpPr/>
                          <wps:spPr>
                            <a:xfrm>
                              <a:off x="3393360" y="964440"/>
                              <a:ext cx="38160" cy="59760"/>
                            </a:xfrm>
                            <a:custGeom>
                              <a:avLst/>
                              <a:gdLst/>
                              <a:ahLst/>
                              <a:rect l="l" t="t" r="r" b="b"/>
                              <a:pathLst>
                                <a:path w="19" h="30">
                                  <a:moveTo>
                                    <a:pt x="0" y="5"/>
                                  </a:moveTo>
                                  <a:cubicBezTo>
                                    <a:pt x="0" y="0"/>
                                    <a:pt x="0" y="0"/>
                                    <a:pt x="0" y="0"/>
                                  </a:cubicBezTo>
                                  <a:cubicBezTo>
                                    <a:pt x="19" y="0"/>
                                    <a:pt x="19" y="0"/>
                                    <a:pt x="19" y="0"/>
                                  </a:cubicBezTo>
                                  <a:cubicBezTo>
                                    <a:pt x="19" y="4"/>
                                    <a:pt x="19" y="4"/>
                                    <a:pt x="19" y="4"/>
                                  </a:cubicBezTo>
                                  <a:cubicBezTo>
                                    <a:pt x="18" y="6"/>
                                    <a:pt x="16" y="8"/>
                                    <a:pt x="14" y="11"/>
                                  </a:cubicBezTo>
                                  <a:cubicBezTo>
                                    <a:pt x="13" y="14"/>
                                    <a:pt x="11" y="17"/>
                                    <a:pt x="10" y="21"/>
                                  </a:cubicBezTo>
                                  <a:cubicBezTo>
                                    <a:pt x="10" y="24"/>
                                    <a:pt x="9" y="27"/>
                                    <a:pt x="9" y="30"/>
                                  </a:cubicBezTo>
                                  <a:cubicBezTo>
                                    <a:pt x="4" y="30"/>
                                    <a:pt x="4" y="30"/>
                                    <a:pt x="4" y="30"/>
                                  </a:cubicBezTo>
                                  <a:cubicBezTo>
                                    <a:pt x="4" y="26"/>
                                    <a:pt x="5" y="21"/>
                                    <a:pt x="6" y="17"/>
                                  </a:cubicBezTo>
                                  <a:cubicBezTo>
                                    <a:pt x="8" y="13"/>
                                    <a:pt x="10" y="9"/>
                                    <a:pt x="13" y="5"/>
                                  </a:cubicBezTo>
                                  <a:lnTo>
                                    <a:pt x="0" y="5"/>
                                  </a:lnTo>
                                  <a:close/>
                                </a:path>
                              </a:pathLst>
                            </a:custGeom>
                            <a:solidFill>
                              <a:srgbClr val="000000"/>
                            </a:solidFill>
                            <a:ln w="0">
                              <a:noFill/>
                            </a:ln>
                          </wps:spPr>
                          <wps:style>
                            <a:lnRef idx="0"/>
                            <a:fillRef idx="0"/>
                            <a:effectRef idx="0"/>
                            <a:fontRef idx="minor"/>
                          </wps:style>
                          <wps:bodyPr/>
                        </wps:wsp>
                        <wps:wsp>
                          <wps:cNvSpPr/>
                          <wps:spPr>
                            <a:xfrm>
                              <a:off x="2923560" y="860400"/>
                              <a:ext cx="39960" cy="59760"/>
                            </a:xfrm>
                            <a:custGeom>
                              <a:avLst/>
                              <a:gdLst/>
                              <a:ahLst/>
                              <a:rect l="l" t="t" r="r" b="b"/>
                              <a:pathLst>
                                <a:path w="20" h="30">
                                  <a:moveTo>
                                    <a:pt x="1" y="23"/>
                                  </a:moveTo>
                                  <a:cubicBezTo>
                                    <a:pt x="7" y="22"/>
                                    <a:pt x="7" y="22"/>
                                    <a:pt x="7" y="22"/>
                                  </a:cubicBezTo>
                                  <a:cubicBezTo>
                                    <a:pt x="7" y="23"/>
                                    <a:pt x="7" y="24"/>
                                    <a:pt x="8" y="25"/>
                                  </a:cubicBezTo>
                                  <a:cubicBezTo>
                                    <a:pt x="8" y="25"/>
                                    <a:pt x="9" y="25"/>
                                    <a:pt x="10" y="25"/>
                                  </a:cubicBezTo>
                                  <a:cubicBezTo>
                                    <a:pt x="11" y="25"/>
                                    <a:pt x="12" y="25"/>
                                    <a:pt x="13" y="24"/>
                                  </a:cubicBezTo>
                                  <a:cubicBezTo>
                                    <a:pt x="14" y="23"/>
                                    <a:pt x="14" y="20"/>
                                    <a:pt x="15" y="17"/>
                                  </a:cubicBezTo>
                                  <a:cubicBezTo>
                                    <a:pt x="13" y="19"/>
                                    <a:pt x="11" y="20"/>
                                    <a:pt x="9" y="20"/>
                                  </a:cubicBezTo>
                                  <a:cubicBezTo>
                                    <a:pt x="7" y="20"/>
                                    <a:pt x="5" y="19"/>
                                    <a:pt x="3" y="17"/>
                                  </a:cubicBezTo>
                                  <a:cubicBezTo>
                                    <a:pt x="1" y="15"/>
                                    <a:pt x="0" y="13"/>
                                    <a:pt x="0" y="10"/>
                                  </a:cubicBezTo>
                                  <a:cubicBezTo>
                                    <a:pt x="0" y="7"/>
                                    <a:pt x="1" y="4"/>
                                    <a:pt x="3" y="2"/>
                                  </a:cubicBezTo>
                                  <a:cubicBezTo>
                                    <a:pt x="5" y="0"/>
                                    <a:pt x="7" y="0"/>
                                    <a:pt x="10" y="0"/>
                                  </a:cubicBezTo>
                                  <a:cubicBezTo>
                                    <a:pt x="13" y="0"/>
                                    <a:pt x="16" y="1"/>
                                    <a:pt x="18" y="3"/>
                                  </a:cubicBezTo>
                                  <a:cubicBezTo>
                                    <a:pt x="19" y="5"/>
                                    <a:pt x="20" y="9"/>
                                    <a:pt x="20" y="15"/>
                                  </a:cubicBezTo>
                                  <a:cubicBezTo>
                                    <a:pt x="20" y="20"/>
                                    <a:pt x="19" y="24"/>
                                    <a:pt x="17" y="27"/>
                                  </a:cubicBezTo>
                                  <a:cubicBezTo>
                                    <a:pt x="15" y="29"/>
                                    <a:pt x="13" y="30"/>
                                    <a:pt x="9" y="30"/>
                                  </a:cubicBezTo>
                                  <a:cubicBezTo>
                                    <a:pt x="7" y="30"/>
                                    <a:pt x="5" y="30"/>
                                    <a:pt x="4" y="28"/>
                                  </a:cubicBezTo>
                                  <a:cubicBezTo>
                                    <a:pt x="2" y="27"/>
                                    <a:pt x="1" y="25"/>
                                    <a:pt x="1" y="23"/>
                                  </a:cubicBezTo>
                                  <a:close/>
                                  <a:moveTo>
                                    <a:pt x="14" y="10"/>
                                  </a:moveTo>
                                  <a:cubicBezTo>
                                    <a:pt x="14" y="8"/>
                                    <a:pt x="14" y="7"/>
                                    <a:pt x="13" y="6"/>
                                  </a:cubicBezTo>
                                  <a:cubicBezTo>
                                    <a:pt x="12" y="5"/>
                                    <a:pt x="11" y="4"/>
                                    <a:pt x="10" y="4"/>
                                  </a:cubicBezTo>
                                  <a:cubicBezTo>
                                    <a:pt x="9" y="4"/>
                                    <a:pt x="8" y="5"/>
                                    <a:pt x="7" y="6"/>
                                  </a:cubicBezTo>
                                  <a:cubicBezTo>
                                    <a:pt x="6" y="6"/>
                                    <a:pt x="6" y="8"/>
                                    <a:pt x="6" y="10"/>
                                  </a:cubicBezTo>
                                  <a:cubicBezTo>
                                    <a:pt x="6" y="12"/>
                                    <a:pt x="6" y="13"/>
                                    <a:pt x="7" y="14"/>
                                  </a:cubicBezTo>
                                  <a:cubicBezTo>
                                    <a:pt x="8" y="15"/>
                                    <a:pt x="9" y="15"/>
                                    <a:pt x="10" y="15"/>
                                  </a:cubicBezTo>
                                  <a:cubicBezTo>
                                    <a:pt x="11" y="15"/>
                                    <a:pt x="12" y="15"/>
                                    <a:pt x="13" y="14"/>
                                  </a:cubicBezTo>
                                  <a:cubicBezTo>
                                    <a:pt x="14" y="13"/>
                                    <a:pt x="14" y="12"/>
                                    <a:pt x="14" y="10"/>
                                  </a:cubicBezTo>
                                  <a:close/>
                                </a:path>
                              </a:pathLst>
                            </a:custGeom>
                            <a:solidFill>
                              <a:srgbClr val="000000"/>
                            </a:solidFill>
                            <a:ln w="0">
                              <a:noFill/>
                            </a:ln>
                          </wps:spPr>
                          <wps:style>
                            <a:lnRef idx="0"/>
                            <a:fillRef idx="0"/>
                            <a:effectRef idx="0"/>
                            <a:fontRef idx="minor"/>
                          </wps:style>
                          <wps:bodyPr/>
                        </wps:wsp>
                        <wps:wsp>
                          <wps:cNvSpPr/>
                          <wps:spPr>
                            <a:xfrm>
                              <a:off x="1901880" y="2533680"/>
                              <a:ext cx="39960" cy="61560"/>
                            </a:xfrm>
                            <a:custGeom>
                              <a:avLst/>
                              <a:gdLst/>
                              <a:ahLst/>
                              <a:rect l="l" t="t" r="r" b="b"/>
                              <a:pathLst>
                                <a:path w="20" h="31">
                                  <a:moveTo>
                                    <a:pt x="19" y="8"/>
                                  </a:moveTo>
                                  <a:cubicBezTo>
                                    <a:pt x="14" y="8"/>
                                    <a:pt x="14" y="8"/>
                                    <a:pt x="14" y="8"/>
                                  </a:cubicBezTo>
                                  <a:cubicBezTo>
                                    <a:pt x="14" y="7"/>
                                    <a:pt x="13" y="6"/>
                                    <a:pt x="13" y="6"/>
                                  </a:cubicBezTo>
                                  <a:cubicBezTo>
                                    <a:pt x="12" y="5"/>
                                    <a:pt x="11" y="5"/>
                                    <a:pt x="10" y="5"/>
                                  </a:cubicBezTo>
                                  <a:cubicBezTo>
                                    <a:pt x="9" y="5"/>
                                    <a:pt x="8" y="5"/>
                                    <a:pt x="7" y="6"/>
                                  </a:cubicBezTo>
                                  <a:cubicBezTo>
                                    <a:pt x="7" y="8"/>
                                    <a:pt x="6" y="10"/>
                                    <a:pt x="6" y="13"/>
                                  </a:cubicBezTo>
                                  <a:cubicBezTo>
                                    <a:pt x="7" y="12"/>
                                    <a:pt x="9" y="11"/>
                                    <a:pt x="11" y="11"/>
                                  </a:cubicBezTo>
                                  <a:cubicBezTo>
                                    <a:pt x="14" y="11"/>
                                    <a:pt x="16" y="12"/>
                                    <a:pt x="17" y="13"/>
                                  </a:cubicBezTo>
                                  <a:cubicBezTo>
                                    <a:pt x="19" y="15"/>
                                    <a:pt x="20" y="18"/>
                                    <a:pt x="20" y="21"/>
                                  </a:cubicBezTo>
                                  <a:cubicBezTo>
                                    <a:pt x="20" y="24"/>
                                    <a:pt x="19" y="26"/>
                                    <a:pt x="17" y="28"/>
                                  </a:cubicBezTo>
                                  <a:cubicBezTo>
                                    <a:pt x="15" y="30"/>
                                    <a:pt x="13" y="31"/>
                                    <a:pt x="10" y="31"/>
                                  </a:cubicBezTo>
                                  <a:cubicBezTo>
                                    <a:pt x="7" y="31"/>
                                    <a:pt x="5" y="29"/>
                                    <a:pt x="3" y="27"/>
                                  </a:cubicBezTo>
                                  <a:cubicBezTo>
                                    <a:pt x="1" y="25"/>
                                    <a:pt x="0" y="21"/>
                                    <a:pt x="0" y="16"/>
                                  </a:cubicBezTo>
                                  <a:cubicBezTo>
                                    <a:pt x="0" y="10"/>
                                    <a:pt x="1" y="6"/>
                                    <a:pt x="3" y="4"/>
                                  </a:cubicBezTo>
                                  <a:cubicBezTo>
                                    <a:pt x="5" y="1"/>
                                    <a:pt x="8" y="0"/>
                                    <a:pt x="11" y="0"/>
                                  </a:cubicBezTo>
                                  <a:cubicBezTo>
                                    <a:pt x="13" y="0"/>
                                    <a:pt x="15" y="1"/>
                                    <a:pt x="16" y="2"/>
                                  </a:cubicBezTo>
                                  <a:cubicBezTo>
                                    <a:pt x="18" y="3"/>
                                    <a:pt x="19" y="5"/>
                                    <a:pt x="19" y="8"/>
                                  </a:cubicBezTo>
                                  <a:close/>
                                  <a:moveTo>
                                    <a:pt x="6" y="20"/>
                                  </a:moveTo>
                                  <a:cubicBezTo>
                                    <a:pt x="6" y="22"/>
                                    <a:pt x="7" y="23"/>
                                    <a:pt x="8" y="24"/>
                                  </a:cubicBezTo>
                                  <a:cubicBezTo>
                                    <a:pt x="8" y="25"/>
                                    <a:pt x="9" y="26"/>
                                    <a:pt x="11" y="26"/>
                                  </a:cubicBezTo>
                                  <a:cubicBezTo>
                                    <a:pt x="12" y="26"/>
                                    <a:pt x="12" y="25"/>
                                    <a:pt x="13" y="25"/>
                                  </a:cubicBezTo>
                                  <a:cubicBezTo>
                                    <a:pt x="14" y="24"/>
                                    <a:pt x="14" y="22"/>
                                    <a:pt x="14" y="21"/>
                                  </a:cubicBezTo>
                                  <a:cubicBezTo>
                                    <a:pt x="14" y="19"/>
                                    <a:pt x="14" y="17"/>
                                    <a:pt x="13" y="16"/>
                                  </a:cubicBezTo>
                                  <a:cubicBezTo>
                                    <a:pt x="12" y="15"/>
                                    <a:pt x="11" y="15"/>
                                    <a:pt x="10" y="15"/>
                                  </a:cubicBezTo>
                                  <a:cubicBezTo>
                                    <a:pt x="9" y="15"/>
                                    <a:pt x="8" y="15"/>
                                    <a:pt x="7" y="16"/>
                                  </a:cubicBezTo>
                                  <a:cubicBezTo>
                                    <a:pt x="7" y="17"/>
                                    <a:pt x="6" y="18"/>
                                    <a:pt x="6" y="20"/>
                                  </a:cubicBezTo>
                                  <a:close/>
                                </a:path>
                              </a:pathLst>
                            </a:custGeom>
                            <a:solidFill>
                              <a:srgbClr val="000000"/>
                            </a:solidFill>
                            <a:ln w="0">
                              <a:noFill/>
                            </a:ln>
                          </wps:spPr>
                          <wps:style>
                            <a:lnRef idx="0"/>
                            <a:fillRef idx="0"/>
                            <a:effectRef idx="0"/>
                            <a:fontRef idx="minor"/>
                          </wps:style>
                          <wps:bodyPr/>
                        </wps:wsp>
                        <wps:wsp>
                          <wps:cNvSpPr/>
                          <wps:spPr>
                            <a:xfrm>
                              <a:off x="1943640" y="2533680"/>
                              <a:ext cx="39960" cy="61560"/>
                            </a:xfrm>
                            <a:custGeom>
                              <a:avLst/>
                              <a:gdLst/>
                              <a:ahLst/>
                              <a:rect l="l" t="t" r="r" b="b"/>
                              <a:pathLst>
                                <a:path w="20" h="31">
                                  <a:moveTo>
                                    <a:pt x="1" y="23"/>
                                  </a:moveTo>
                                  <a:cubicBezTo>
                                    <a:pt x="7" y="23"/>
                                    <a:pt x="7" y="23"/>
                                    <a:pt x="7" y="23"/>
                                  </a:cubicBezTo>
                                  <a:cubicBezTo>
                                    <a:pt x="7" y="24"/>
                                    <a:pt x="7" y="25"/>
                                    <a:pt x="8" y="25"/>
                                  </a:cubicBezTo>
                                  <a:cubicBezTo>
                                    <a:pt x="8" y="26"/>
                                    <a:pt x="9" y="26"/>
                                    <a:pt x="10" y="26"/>
                                  </a:cubicBezTo>
                                  <a:cubicBezTo>
                                    <a:pt x="11" y="26"/>
                                    <a:pt x="12" y="25"/>
                                    <a:pt x="13" y="24"/>
                                  </a:cubicBezTo>
                                  <a:cubicBezTo>
                                    <a:pt x="14" y="23"/>
                                    <a:pt x="14" y="21"/>
                                    <a:pt x="15" y="18"/>
                                  </a:cubicBezTo>
                                  <a:cubicBezTo>
                                    <a:pt x="13" y="19"/>
                                    <a:pt x="11" y="20"/>
                                    <a:pt x="9" y="20"/>
                                  </a:cubicBezTo>
                                  <a:cubicBezTo>
                                    <a:pt x="7" y="20"/>
                                    <a:pt x="5" y="19"/>
                                    <a:pt x="3" y="17"/>
                                  </a:cubicBezTo>
                                  <a:cubicBezTo>
                                    <a:pt x="1" y="15"/>
                                    <a:pt x="0" y="13"/>
                                    <a:pt x="0" y="10"/>
                                  </a:cubicBezTo>
                                  <a:cubicBezTo>
                                    <a:pt x="0" y="7"/>
                                    <a:pt x="1" y="5"/>
                                    <a:pt x="3" y="3"/>
                                  </a:cubicBezTo>
                                  <a:cubicBezTo>
                                    <a:pt x="5" y="1"/>
                                    <a:pt x="7" y="0"/>
                                    <a:pt x="10" y="0"/>
                                  </a:cubicBezTo>
                                  <a:cubicBezTo>
                                    <a:pt x="13" y="0"/>
                                    <a:pt x="16" y="1"/>
                                    <a:pt x="18" y="4"/>
                                  </a:cubicBezTo>
                                  <a:cubicBezTo>
                                    <a:pt x="19" y="6"/>
                                    <a:pt x="20" y="10"/>
                                    <a:pt x="20" y="15"/>
                                  </a:cubicBezTo>
                                  <a:cubicBezTo>
                                    <a:pt x="20" y="21"/>
                                    <a:pt x="19" y="25"/>
                                    <a:pt x="17" y="27"/>
                                  </a:cubicBezTo>
                                  <a:cubicBezTo>
                                    <a:pt x="15" y="29"/>
                                    <a:pt x="13" y="31"/>
                                    <a:pt x="9" y="31"/>
                                  </a:cubicBezTo>
                                  <a:cubicBezTo>
                                    <a:pt x="7" y="31"/>
                                    <a:pt x="5" y="30"/>
                                    <a:pt x="4" y="29"/>
                                  </a:cubicBezTo>
                                  <a:cubicBezTo>
                                    <a:pt x="2" y="28"/>
                                    <a:pt x="1" y="26"/>
                                    <a:pt x="1" y="23"/>
                                  </a:cubicBezTo>
                                  <a:close/>
                                  <a:moveTo>
                                    <a:pt x="14" y="11"/>
                                  </a:moveTo>
                                  <a:cubicBezTo>
                                    <a:pt x="14" y="9"/>
                                    <a:pt x="14" y="7"/>
                                    <a:pt x="13" y="6"/>
                                  </a:cubicBezTo>
                                  <a:cubicBezTo>
                                    <a:pt x="12" y="5"/>
                                    <a:pt x="11" y="5"/>
                                    <a:pt x="10" y="5"/>
                                  </a:cubicBezTo>
                                  <a:cubicBezTo>
                                    <a:pt x="9" y="5"/>
                                    <a:pt x="8" y="5"/>
                                    <a:pt x="7" y="6"/>
                                  </a:cubicBezTo>
                                  <a:cubicBezTo>
                                    <a:pt x="6" y="7"/>
                                    <a:pt x="6" y="8"/>
                                    <a:pt x="6" y="10"/>
                                  </a:cubicBezTo>
                                  <a:cubicBezTo>
                                    <a:pt x="6" y="12"/>
                                    <a:pt x="6" y="14"/>
                                    <a:pt x="7" y="14"/>
                                  </a:cubicBezTo>
                                  <a:cubicBezTo>
                                    <a:pt x="8" y="15"/>
                                    <a:pt x="9" y="16"/>
                                    <a:pt x="10" y="16"/>
                                  </a:cubicBezTo>
                                  <a:cubicBezTo>
                                    <a:pt x="11" y="16"/>
                                    <a:pt x="12" y="15"/>
                                    <a:pt x="13" y="15"/>
                                  </a:cubicBezTo>
                                  <a:cubicBezTo>
                                    <a:pt x="14" y="14"/>
                                    <a:pt x="14" y="12"/>
                                    <a:pt x="14" y="11"/>
                                  </a:cubicBezTo>
                                  <a:close/>
                                </a:path>
                              </a:pathLst>
                            </a:custGeom>
                            <a:solidFill>
                              <a:srgbClr val="000000"/>
                            </a:solidFill>
                            <a:ln w="0">
                              <a:noFill/>
                            </a:ln>
                          </wps:spPr>
                          <wps:style>
                            <a:lnRef idx="0"/>
                            <a:fillRef idx="0"/>
                            <a:effectRef idx="0"/>
                            <a:fontRef idx="minor"/>
                          </wps:style>
                          <wps:bodyPr/>
                        </wps:wsp>
                        <wps:wsp>
                          <wps:cNvSpPr/>
                          <wps:spPr>
                            <a:xfrm>
                              <a:off x="1435680" y="3017520"/>
                              <a:ext cx="39960" cy="60480"/>
                            </a:xfrm>
                            <a:custGeom>
                              <a:avLst/>
                              <a:gdLst/>
                              <a:ahLst/>
                              <a:rect l="l" t="t" r="r" b="b"/>
                              <a:pathLst>
                                <a:path w="20" h="30">
                                  <a:moveTo>
                                    <a:pt x="0" y="6"/>
                                  </a:moveTo>
                                  <a:cubicBezTo>
                                    <a:pt x="0" y="0"/>
                                    <a:pt x="0" y="0"/>
                                    <a:pt x="0" y="0"/>
                                  </a:cubicBezTo>
                                  <a:cubicBezTo>
                                    <a:pt x="20" y="0"/>
                                    <a:pt x="20" y="0"/>
                                    <a:pt x="20" y="0"/>
                                  </a:cubicBezTo>
                                  <a:cubicBezTo>
                                    <a:pt x="20" y="4"/>
                                    <a:pt x="20" y="4"/>
                                    <a:pt x="20" y="4"/>
                                  </a:cubicBezTo>
                                  <a:cubicBezTo>
                                    <a:pt x="18" y="6"/>
                                    <a:pt x="16" y="8"/>
                                    <a:pt x="15" y="11"/>
                                  </a:cubicBezTo>
                                  <a:cubicBezTo>
                                    <a:pt x="13" y="14"/>
                                    <a:pt x="12" y="17"/>
                                    <a:pt x="11" y="21"/>
                                  </a:cubicBezTo>
                                  <a:cubicBezTo>
                                    <a:pt x="10" y="24"/>
                                    <a:pt x="9" y="27"/>
                                    <a:pt x="9" y="30"/>
                                  </a:cubicBezTo>
                                  <a:cubicBezTo>
                                    <a:pt x="4" y="30"/>
                                    <a:pt x="4" y="30"/>
                                    <a:pt x="4" y="30"/>
                                  </a:cubicBezTo>
                                  <a:cubicBezTo>
                                    <a:pt x="4" y="26"/>
                                    <a:pt x="5" y="21"/>
                                    <a:pt x="6" y="17"/>
                                  </a:cubicBezTo>
                                  <a:cubicBezTo>
                                    <a:pt x="8" y="13"/>
                                    <a:pt x="10" y="9"/>
                                    <a:pt x="13" y="6"/>
                                  </a:cubicBezTo>
                                  <a:lnTo>
                                    <a:pt x="0" y="6"/>
                                  </a:lnTo>
                                  <a:close/>
                                </a:path>
                              </a:pathLst>
                            </a:custGeom>
                            <a:solidFill>
                              <a:srgbClr val="000000"/>
                            </a:solidFill>
                            <a:ln w="0">
                              <a:noFill/>
                            </a:ln>
                          </wps:spPr>
                          <wps:style>
                            <a:lnRef idx="0"/>
                            <a:fillRef idx="0"/>
                            <a:effectRef idx="0"/>
                            <a:fontRef idx="minor"/>
                          </wps:style>
                          <wps:bodyPr/>
                        </wps:wsp>
                        <wps:wsp>
                          <wps:cNvSpPr/>
                          <wps:spPr>
                            <a:xfrm>
                              <a:off x="1483920" y="3017520"/>
                              <a:ext cx="25560" cy="60480"/>
                            </a:xfrm>
                            <a:custGeom>
                              <a:avLst/>
                              <a:gdLst/>
                              <a:ahLst/>
                              <a:rect l="l" t="t" r="r" b="b"/>
                              <a:pathLst>
                                <a:path w="13" h="30">
                                  <a:moveTo>
                                    <a:pt x="13" y="30"/>
                                  </a:moveTo>
                                  <a:cubicBezTo>
                                    <a:pt x="8" y="30"/>
                                    <a:pt x="8" y="30"/>
                                    <a:pt x="8" y="30"/>
                                  </a:cubicBezTo>
                                  <a:cubicBezTo>
                                    <a:pt x="8" y="8"/>
                                    <a:pt x="8" y="8"/>
                                    <a:pt x="8" y="8"/>
                                  </a:cubicBezTo>
                                  <a:cubicBezTo>
                                    <a:pt x="5" y="10"/>
                                    <a:pt x="3" y="12"/>
                                    <a:pt x="0" y="12"/>
                                  </a:cubicBezTo>
                                  <a:cubicBezTo>
                                    <a:pt x="0" y="7"/>
                                    <a:pt x="0" y="7"/>
                                    <a:pt x="0" y="7"/>
                                  </a:cubicBezTo>
                                  <a:cubicBezTo>
                                    <a:pt x="2" y="7"/>
                                    <a:pt x="3" y="6"/>
                                    <a:pt x="5" y="4"/>
                                  </a:cubicBezTo>
                                  <a:cubicBezTo>
                                    <a:pt x="7" y="3"/>
                                    <a:pt x="8" y="2"/>
                                    <a:pt x="9" y="0"/>
                                  </a:cubicBezTo>
                                  <a:cubicBezTo>
                                    <a:pt x="13" y="0"/>
                                    <a:pt x="13" y="0"/>
                                    <a:pt x="13" y="0"/>
                                  </a:cubicBezTo>
                                  <a:lnTo>
                                    <a:pt x="13" y="30"/>
                                  </a:lnTo>
                                  <a:close/>
                                </a:path>
                              </a:pathLst>
                            </a:custGeom>
                            <a:solidFill>
                              <a:srgbClr val="000000"/>
                            </a:solidFill>
                            <a:ln w="0">
                              <a:noFill/>
                            </a:ln>
                          </wps:spPr>
                          <wps:style>
                            <a:lnRef idx="0"/>
                            <a:fillRef idx="0"/>
                            <a:effectRef idx="0"/>
                            <a:fontRef idx="minor"/>
                          </wps:style>
                          <wps:bodyPr/>
                        </wps:wsp>
                        <wps:wsp>
                          <wps:cNvSpPr/>
                          <wps:spPr>
                            <a:xfrm>
                              <a:off x="3607560" y="839880"/>
                              <a:ext cx="39960" cy="62280"/>
                            </a:xfrm>
                            <a:custGeom>
                              <a:avLst/>
                              <a:gdLst/>
                              <a:ahLst/>
                              <a:rect l="l" t="t" r="r" b="b"/>
                              <a:pathLst>
                                <a:path w="20" h="31">
                                  <a:moveTo>
                                    <a:pt x="0" y="23"/>
                                  </a:moveTo>
                                  <a:cubicBezTo>
                                    <a:pt x="6" y="23"/>
                                    <a:pt x="6" y="23"/>
                                    <a:pt x="6" y="23"/>
                                  </a:cubicBezTo>
                                  <a:cubicBezTo>
                                    <a:pt x="6" y="24"/>
                                    <a:pt x="6" y="25"/>
                                    <a:pt x="7" y="25"/>
                                  </a:cubicBezTo>
                                  <a:cubicBezTo>
                                    <a:pt x="7" y="26"/>
                                    <a:pt x="8" y="26"/>
                                    <a:pt x="9" y="26"/>
                                  </a:cubicBezTo>
                                  <a:cubicBezTo>
                                    <a:pt x="10" y="26"/>
                                    <a:pt x="11" y="26"/>
                                    <a:pt x="12" y="24"/>
                                  </a:cubicBezTo>
                                  <a:cubicBezTo>
                                    <a:pt x="13" y="23"/>
                                    <a:pt x="13" y="21"/>
                                    <a:pt x="14" y="18"/>
                                  </a:cubicBezTo>
                                  <a:cubicBezTo>
                                    <a:pt x="12" y="19"/>
                                    <a:pt x="10" y="20"/>
                                    <a:pt x="8" y="20"/>
                                  </a:cubicBezTo>
                                  <a:cubicBezTo>
                                    <a:pt x="6" y="20"/>
                                    <a:pt x="4" y="19"/>
                                    <a:pt x="2" y="17"/>
                                  </a:cubicBezTo>
                                  <a:cubicBezTo>
                                    <a:pt x="0" y="16"/>
                                    <a:pt x="0" y="13"/>
                                    <a:pt x="0" y="10"/>
                                  </a:cubicBezTo>
                                  <a:cubicBezTo>
                                    <a:pt x="0" y="7"/>
                                    <a:pt x="1" y="5"/>
                                    <a:pt x="2" y="3"/>
                                  </a:cubicBezTo>
                                  <a:cubicBezTo>
                                    <a:pt x="4" y="1"/>
                                    <a:pt x="6" y="0"/>
                                    <a:pt x="9" y="0"/>
                                  </a:cubicBezTo>
                                  <a:cubicBezTo>
                                    <a:pt x="12" y="0"/>
                                    <a:pt x="15" y="1"/>
                                    <a:pt x="17" y="4"/>
                                  </a:cubicBezTo>
                                  <a:cubicBezTo>
                                    <a:pt x="19" y="6"/>
                                    <a:pt x="20" y="10"/>
                                    <a:pt x="20" y="15"/>
                                  </a:cubicBezTo>
                                  <a:cubicBezTo>
                                    <a:pt x="20" y="21"/>
                                    <a:pt x="19" y="25"/>
                                    <a:pt x="17" y="27"/>
                                  </a:cubicBezTo>
                                  <a:cubicBezTo>
                                    <a:pt x="14" y="30"/>
                                    <a:pt x="12" y="31"/>
                                    <a:pt x="9" y="31"/>
                                  </a:cubicBezTo>
                                  <a:cubicBezTo>
                                    <a:pt x="6" y="31"/>
                                    <a:pt x="4" y="30"/>
                                    <a:pt x="3" y="29"/>
                                  </a:cubicBezTo>
                                  <a:cubicBezTo>
                                    <a:pt x="2" y="28"/>
                                    <a:pt x="1" y="26"/>
                                    <a:pt x="0" y="23"/>
                                  </a:cubicBezTo>
                                  <a:close/>
                                  <a:moveTo>
                                    <a:pt x="13" y="11"/>
                                  </a:moveTo>
                                  <a:cubicBezTo>
                                    <a:pt x="13" y="9"/>
                                    <a:pt x="13" y="8"/>
                                    <a:pt x="12" y="6"/>
                                  </a:cubicBezTo>
                                  <a:cubicBezTo>
                                    <a:pt x="11" y="5"/>
                                    <a:pt x="10" y="5"/>
                                    <a:pt x="9" y="5"/>
                                  </a:cubicBezTo>
                                  <a:cubicBezTo>
                                    <a:pt x="8" y="5"/>
                                    <a:pt x="7" y="5"/>
                                    <a:pt x="6" y="6"/>
                                  </a:cubicBezTo>
                                  <a:cubicBezTo>
                                    <a:pt x="6" y="7"/>
                                    <a:pt x="5" y="8"/>
                                    <a:pt x="5" y="10"/>
                                  </a:cubicBezTo>
                                  <a:cubicBezTo>
                                    <a:pt x="5" y="12"/>
                                    <a:pt x="6" y="14"/>
                                    <a:pt x="6" y="15"/>
                                  </a:cubicBezTo>
                                  <a:cubicBezTo>
                                    <a:pt x="7" y="16"/>
                                    <a:pt x="8" y="16"/>
                                    <a:pt x="9" y="16"/>
                                  </a:cubicBezTo>
                                  <a:cubicBezTo>
                                    <a:pt x="10" y="16"/>
                                    <a:pt x="11" y="16"/>
                                    <a:pt x="12" y="15"/>
                                  </a:cubicBezTo>
                                  <a:cubicBezTo>
                                    <a:pt x="13" y="14"/>
                                    <a:pt x="13" y="13"/>
                                    <a:pt x="13" y="11"/>
                                  </a:cubicBezTo>
                                  <a:close/>
                                </a:path>
                              </a:pathLst>
                            </a:custGeom>
                            <a:solidFill>
                              <a:srgbClr val="000000"/>
                            </a:solidFill>
                            <a:ln w="0">
                              <a:noFill/>
                            </a:ln>
                          </wps:spPr>
                          <wps:style>
                            <a:lnRef idx="0"/>
                            <a:fillRef idx="0"/>
                            <a:effectRef idx="0"/>
                            <a:fontRef idx="minor"/>
                          </wps:style>
                          <wps:bodyPr/>
                        </wps:wsp>
                        <wps:wsp>
                          <wps:cNvSpPr/>
                          <wps:spPr>
                            <a:xfrm>
                              <a:off x="3651120" y="839880"/>
                              <a:ext cx="39960" cy="62280"/>
                            </a:xfrm>
                            <a:custGeom>
                              <a:avLst/>
                              <a:gdLst/>
                              <a:ahLst/>
                              <a:rect l="l" t="t" r="r" b="b"/>
                              <a:pathLst>
                                <a:path w="20" h="31">
                                  <a:moveTo>
                                    <a:pt x="5" y="14"/>
                                  </a:moveTo>
                                  <a:cubicBezTo>
                                    <a:pt x="4" y="14"/>
                                    <a:pt x="2" y="13"/>
                                    <a:pt x="2" y="12"/>
                                  </a:cubicBezTo>
                                  <a:cubicBezTo>
                                    <a:pt x="1" y="10"/>
                                    <a:pt x="1" y="9"/>
                                    <a:pt x="1" y="8"/>
                                  </a:cubicBezTo>
                                  <a:cubicBezTo>
                                    <a:pt x="1" y="6"/>
                                    <a:pt x="2" y="4"/>
                                    <a:pt x="3" y="2"/>
                                  </a:cubicBezTo>
                                  <a:cubicBezTo>
                                    <a:pt x="5" y="1"/>
                                    <a:pt x="7" y="0"/>
                                    <a:pt x="10" y="0"/>
                                  </a:cubicBezTo>
                                  <a:cubicBezTo>
                                    <a:pt x="13" y="0"/>
                                    <a:pt x="15" y="1"/>
                                    <a:pt x="16" y="2"/>
                                  </a:cubicBezTo>
                                  <a:cubicBezTo>
                                    <a:pt x="18" y="4"/>
                                    <a:pt x="19" y="6"/>
                                    <a:pt x="19" y="8"/>
                                  </a:cubicBezTo>
                                  <a:cubicBezTo>
                                    <a:pt x="19" y="9"/>
                                    <a:pt x="18" y="11"/>
                                    <a:pt x="18" y="12"/>
                                  </a:cubicBezTo>
                                  <a:cubicBezTo>
                                    <a:pt x="17" y="13"/>
                                    <a:pt x="16" y="14"/>
                                    <a:pt x="15" y="14"/>
                                  </a:cubicBezTo>
                                  <a:cubicBezTo>
                                    <a:pt x="16" y="15"/>
                                    <a:pt x="18" y="16"/>
                                    <a:pt x="18" y="17"/>
                                  </a:cubicBezTo>
                                  <a:cubicBezTo>
                                    <a:pt x="19" y="18"/>
                                    <a:pt x="20" y="20"/>
                                    <a:pt x="20" y="22"/>
                                  </a:cubicBezTo>
                                  <a:cubicBezTo>
                                    <a:pt x="20" y="24"/>
                                    <a:pt x="19" y="27"/>
                                    <a:pt x="17" y="28"/>
                                  </a:cubicBezTo>
                                  <a:cubicBezTo>
                                    <a:pt x="15" y="30"/>
                                    <a:pt x="13" y="31"/>
                                    <a:pt x="10" y="31"/>
                                  </a:cubicBezTo>
                                  <a:cubicBezTo>
                                    <a:pt x="7" y="31"/>
                                    <a:pt x="5" y="30"/>
                                    <a:pt x="3" y="29"/>
                                  </a:cubicBezTo>
                                  <a:cubicBezTo>
                                    <a:pt x="1" y="27"/>
                                    <a:pt x="0" y="25"/>
                                    <a:pt x="0" y="22"/>
                                  </a:cubicBezTo>
                                  <a:cubicBezTo>
                                    <a:pt x="0" y="20"/>
                                    <a:pt x="0" y="19"/>
                                    <a:pt x="1" y="17"/>
                                  </a:cubicBezTo>
                                  <a:cubicBezTo>
                                    <a:pt x="2" y="16"/>
                                    <a:pt x="3" y="15"/>
                                    <a:pt x="5" y="14"/>
                                  </a:cubicBezTo>
                                  <a:close/>
                                  <a:moveTo>
                                    <a:pt x="6" y="8"/>
                                  </a:moveTo>
                                  <a:cubicBezTo>
                                    <a:pt x="6" y="10"/>
                                    <a:pt x="7" y="10"/>
                                    <a:pt x="7" y="11"/>
                                  </a:cubicBezTo>
                                  <a:cubicBezTo>
                                    <a:pt x="8" y="12"/>
                                    <a:pt x="9" y="12"/>
                                    <a:pt x="10" y="12"/>
                                  </a:cubicBezTo>
                                  <a:cubicBezTo>
                                    <a:pt x="11" y="12"/>
                                    <a:pt x="12" y="12"/>
                                    <a:pt x="12" y="11"/>
                                  </a:cubicBezTo>
                                  <a:cubicBezTo>
                                    <a:pt x="13" y="10"/>
                                    <a:pt x="13" y="9"/>
                                    <a:pt x="13" y="8"/>
                                  </a:cubicBezTo>
                                  <a:cubicBezTo>
                                    <a:pt x="13" y="7"/>
                                    <a:pt x="13" y="6"/>
                                    <a:pt x="12" y="6"/>
                                  </a:cubicBezTo>
                                  <a:cubicBezTo>
                                    <a:pt x="12" y="5"/>
                                    <a:pt x="11" y="5"/>
                                    <a:pt x="10" y="5"/>
                                  </a:cubicBezTo>
                                  <a:cubicBezTo>
                                    <a:pt x="9" y="5"/>
                                    <a:pt x="8" y="5"/>
                                    <a:pt x="7" y="6"/>
                                  </a:cubicBezTo>
                                  <a:cubicBezTo>
                                    <a:pt x="7" y="6"/>
                                    <a:pt x="6" y="7"/>
                                    <a:pt x="6" y="8"/>
                                  </a:cubicBezTo>
                                  <a:close/>
                                  <a:moveTo>
                                    <a:pt x="6" y="21"/>
                                  </a:moveTo>
                                  <a:cubicBezTo>
                                    <a:pt x="6" y="23"/>
                                    <a:pt x="6" y="24"/>
                                    <a:pt x="7" y="25"/>
                                  </a:cubicBezTo>
                                  <a:cubicBezTo>
                                    <a:pt x="8" y="26"/>
                                    <a:pt x="9" y="26"/>
                                    <a:pt x="10" y="26"/>
                                  </a:cubicBezTo>
                                  <a:cubicBezTo>
                                    <a:pt x="11" y="26"/>
                                    <a:pt x="12" y="26"/>
                                    <a:pt x="13" y="25"/>
                                  </a:cubicBezTo>
                                  <a:cubicBezTo>
                                    <a:pt x="14" y="24"/>
                                    <a:pt x="14" y="23"/>
                                    <a:pt x="14" y="21"/>
                                  </a:cubicBezTo>
                                  <a:cubicBezTo>
                                    <a:pt x="14" y="20"/>
                                    <a:pt x="14" y="19"/>
                                    <a:pt x="13" y="18"/>
                                  </a:cubicBezTo>
                                  <a:cubicBezTo>
                                    <a:pt x="12" y="17"/>
                                    <a:pt x="11" y="17"/>
                                    <a:pt x="10" y="17"/>
                                  </a:cubicBezTo>
                                  <a:cubicBezTo>
                                    <a:pt x="8" y="17"/>
                                    <a:pt x="7" y="17"/>
                                    <a:pt x="7" y="18"/>
                                  </a:cubicBezTo>
                                  <a:cubicBezTo>
                                    <a:pt x="6" y="19"/>
                                    <a:pt x="6" y="20"/>
                                    <a:pt x="6" y="21"/>
                                  </a:cubicBezTo>
                                  <a:close/>
                                </a:path>
                              </a:pathLst>
                            </a:custGeom>
                            <a:solidFill>
                              <a:srgbClr val="000000"/>
                            </a:solidFill>
                            <a:ln w="0">
                              <a:noFill/>
                            </a:ln>
                          </wps:spPr>
                          <wps:style>
                            <a:lnRef idx="0"/>
                            <a:fillRef idx="0"/>
                            <a:effectRef idx="0"/>
                            <a:fontRef idx="minor"/>
                          </wps:style>
                          <wps:bodyPr/>
                        </wps:wsp>
                        <wps:wsp>
                          <wps:cNvSpPr/>
                          <wps:spPr>
                            <a:xfrm>
                              <a:off x="318240" y="2487240"/>
                              <a:ext cx="39960" cy="60480"/>
                            </a:xfrm>
                            <a:custGeom>
                              <a:avLst/>
                              <a:gdLst/>
                              <a:ahLst/>
                              <a:rect l="l" t="t" r="r" b="b"/>
                              <a:pathLst>
                                <a:path w="20" h="30">
                                  <a:moveTo>
                                    <a:pt x="0" y="21"/>
                                  </a:moveTo>
                                  <a:cubicBezTo>
                                    <a:pt x="5" y="21"/>
                                    <a:pt x="5" y="21"/>
                                    <a:pt x="5" y="21"/>
                                  </a:cubicBezTo>
                                  <a:cubicBezTo>
                                    <a:pt x="5" y="22"/>
                                    <a:pt x="6" y="23"/>
                                    <a:pt x="7" y="24"/>
                                  </a:cubicBezTo>
                                  <a:cubicBezTo>
                                    <a:pt x="7" y="25"/>
                                    <a:pt x="8" y="25"/>
                                    <a:pt x="9" y="25"/>
                                  </a:cubicBezTo>
                                  <a:cubicBezTo>
                                    <a:pt x="11" y="25"/>
                                    <a:pt x="12" y="24"/>
                                    <a:pt x="13" y="24"/>
                                  </a:cubicBezTo>
                                  <a:cubicBezTo>
                                    <a:pt x="13" y="23"/>
                                    <a:pt x="14" y="21"/>
                                    <a:pt x="14" y="19"/>
                                  </a:cubicBezTo>
                                  <a:cubicBezTo>
                                    <a:pt x="14" y="17"/>
                                    <a:pt x="13" y="16"/>
                                    <a:pt x="13" y="15"/>
                                  </a:cubicBezTo>
                                  <a:cubicBezTo>
                                    <a:pt x="12" y="14"/>
                                    <a:pt x="11" y="14"/>
                                    <a:pt x="9" y="14"/>
                                  </a:cubicBezTo>
                                  <a:cubicBezTo>
                                    <a:pt x="8" y="14"/>
                                    <a:pt x="6" y="14"/>
                                    <a:pt x="5" y="16"/>
                                  </a:cubicBezTo>
                                  <a:cubicBezTo>
                                    <a:pt x="0" y="15"/>
                                    <a:pt x="0" y="15"/>
                                    <a:pt x="0" y="15"/>
                                  </a:cubicBezTo>
                                  <a:cubicBezTo>
                                    <a:pt x="3" y="0"/>
                                    <a:pt x="3" y="0"/>
                                    <a:pt x="3" y="0"/>
                                  </a:cubicBezTo>
                                  <a:cubicBezTo>
                                    <a:pt x="18" y="0"/>
                                    <a:pt x="18" y="0"/>
                                    <a:pt x="18" y="0"/>
                                  </a:cubicBezTo>
                                  <a:cubicBezTo>
                                    <a:pt x="18" y="5"/>
                                    <a:pt x="18" y="5"/>
                                    <a:pt x="18" y="5"/>
                                  </a:cubicBezTo>
                                  <a:cubicBezTo>
                                    <a:pt x="7" y="5"/>
                                    <a:pt x="7" y="5"/>
                                    <a:pt x="7" y="5"/>
                                  </a:cubicBezTo>
                                  <a:cubicBezTo>
                                    <a:pt x="7" y="10"/>
                                    <a:pt x="7" y="10"/>
                                    <a:pt x="7" y="10"/>
                                  </a:cubicBezTo>
                                  <a:cubicBezTo>
                                    <a:pt x="8" y="9"/>
                                    <a:pt x="9" y="9"/>
                                    <a:pt x="10" y="9"/>
                                  </a:cubicBezTo>
                                  <a:cubicBezTo>
                                    <a:pt x="13" y="9"/>
                                    <a:pt x="15" y="10"/>
                                    <a:pt x="17" y="12"/>
                                  </a:cubicBezTo>
                                  <a:cubicBezTo>
                                    <a:pt x="19" y="14"/>
                                    <a:pt x="20" y="16"/>
                                    <a:pt x="20" y="19"/>
                                  </a:cubicBezTo>
                                  <a:cubicBezTo>
                                    <a:pt x="20" y="22"/>
                                    <a:pt x="19" y="24"/>
                                    <a:pt x="18" y="26"/>
                                  </a:cubicBezTo>
                                  <a:cubicBezTo>
                                    <a:pt x="16" y="28"/>
                                    <a:pt x="13" y="30"/>
                                    <a:pt x="9" y="30"/>
                                  </a:cubicBezTo>
                                  <a:cubicBezTo>
                                    <a:pt x="7" y="30"/>
                                    <a:pt x="4" y="29"/>
                                    <a:pt x="3" y="27"/>
                                  </a:cubicBezTo>
                                  <a:cubicBezTo>
                                    <a:pt x="1" y="26"/>
                                    <a:pt x="0" y="24"/>
                                    <a:pt x="0" y="21"/>
                                  </a:cubicBezTo>
                                  <a:close/>
                                </a:path>
                              </a:pathLst>
                            </a:custGeom>
                            <a:solidFill>
                              <a:srgbClr val="000000"/>
                            </a:solidFill>
                            <a:ln w="0">
                              <a:noFill/>
                            </a:ln>
                          </wps:spPr>
                          <wps:style>
                            <a:lnRef idx="0"/>
                            <a:fillRef idx="0"/>
                            <a:effectRef idx="0"/>
                            <a:fontRef idx="minor"/>
                          </wps:style>
                          <wps:bodyPr/>
                        </wps:wsp>
                        <wps:wsp>
                          <wps:cNvSpPr/>
                          <wps:spPr>
                            <a:xfrm>
                              <a:off x="361800" y="2487240"/>
                              <a:ext cx="39960" cy="57960"/>
                            </a:xfrm>
                            <a:custGeom>
                              <a:avLst/>
                              <a:gdLst/>
                              <a:ahLst/>
                              <a:rect l="l" t="t" r="r" b="b"/>
                              <a:pathLst>
                                <a:path w="20" h="29">
                                  <a:moveTo>
                                    <a:pt x="0" y="5"/>
                                  </a:moveTo>
                                  <a:cubicBezTo>
                                    <a:pt x="0" y="0"/>
                                    <a:pt x="0" y="0"/>
                                    <a:pt x="0" y="0"/>
                                  </a:cubicBezTo>
                                  <a:cubicBezTo>
                                    <a:pt x="20" y="0"/>
                                    <a:pt x="20" y="0"/>
                                    <a:pt x="20" y="0"/>
                                  </a:cubicBezTo>
                                  <a:cubicBezTo>
                                    <a:pt x="20" y="4"/>
                                    <a:pt x="20" y="4"/>
                                    <a:pt x="20" y="4"/>
                                  </a:cubicBezTo>
                                  <a:cubicBezTo>
                                    <a:pt x="18" y="5"/>
                                    <a:pt x="16" y="8"/>
                                    <a:pt x="15" y="11"/>
                                  </a:cubicBezTo>
                                  <a:cubicBezTo>
                                    <a:pt x="13" y="14"/>
                                    <a:pt x="12" y="17"/>
                                    <a:pt x="11" y="20"/>
                                  </a:cubicBezTo>
                                  <a:cubicBezTo>
                                    <a:pt x="10" y="23"/>
                                    <a:pt x="10" y="26"/>
                                    <a:pt x="10" y="29"/>
                                  </a:cubicBezTo>
                                  <a:cubicBezTo>
                                    <a:pt x="4" y="29"/>
                                    <a:pt x="4" y="29"/>
                                    <a:pt x="4" y="29"/>
                                  </a:cubicBezTo>
                                  <a:cubicBezTo>
                                    <a:pt x="4" y="25"/>
                                    <a:pt x="5" y="21"/>
                                    <a:pt x="7" y="16"/>
                                  </a:cubicBezTo>
                                  <a:cubicBezTo>
                                    <a:pt x="8" y="12"/>
                                    <a:pt x="10" y="8"/>
                                    <a:pt x="13" y="5"/>
                                  </a:cubicBezTo>
                                  <a:lnTo>
                                    <a:pt x="0" y="5"/>
                                  </a:lnTo>
                                  <a:close/>
                                </a:path>
                              </a:pathLst>
                            </a:custGeom>
                            <a:solidFill>
                              <a:srgbClr val="000000"/>
                            </a:solidFill>
                            <a:ln w="0">
                              <a:noFill/>
                            </a:ln>
                          </wps:spPr>
                          <wps:style>
                            <a:lnRef idx="0"/>
                            <a:fillRef idx="0"/>
                            <a:effectRef idx="0"/>
                            <a:fontRef idx="minor"/>
                          </wps:style>
                          <wps:bodyPr/>
                        </wps:wsp>
                        <wps:wsp>
                          <wps:cNvSpPr/>
                          <wps:spPr>
                            <a:xfrm>
                              <a:off x="2863080" y="1096560"/>
                              <a:ext cx="25920" cy="59760"/>
                            </a:xfrm>
                            <a:custGeom>
                              <a:avLst/>
                              <a:gdLst/>
                              <a:ahLst/>
                              <a:rect l="l" t="t" r="r" b="b"/>
                              <a:pathLst>
                                <a:path w="13" h="30">
                                  <a:moveTo>
                                    <a:pt x="13" y="30"/>
                                  </a:moveTo>
                                  <a:cubicBezTo>
                                    <a:pt x="7" y="30"/>
                                    <a:pt x="7" y="30"/>
                                    <a:pt x="7" y="30"/>
                                  </a:cubicBezTo>
                                  <a:cubicBezTo>
                                    <a:pt x="7" y="8"/>
                                    <a:pt x="7" y="8"/>
                                    <a:pt x="7" y="8"/>
                                  </a:cubicBezTo>
                                  <a:cubicBezTo>
                                    <a:pt x="5" y="10"/>
                                    <a:pt x="3" y="12"/>
                                    <a:pt x="0" y="12"/>
                                  </a:cubicBezTo>
                                  <a:cubicBezTo>
                                    <a:pt x="0" y="7"/>
                                    <a:pt x="0" y="7"/>
                                    <a:pt x="0" y="7"/>
                                  </a:cubicBezTo>
                                  <a:cubicBezTo>
                                    <a:pt x="1" y="7"/>
                                    <a:pt x="3" y="6"/>
                                    <a:pt x="5" y="4"/>
                                  </a:cubicBezTo>
                                  <a:cubicBezTo>
                                    <a:pt x="6" y="3"/>
                                    <a:pt x="8" y="2"/>
                                    <a:pt x="8" y="0"/>
                                  </a:cubicBezTo>
                                  <a:cubicBezTo>
                                    <a:pt x="13" y="0"/>
                                    <a:pt x="13" y="0"/>
                                    <a:pt x="13" y="0"/>
                                  </a:cubicBezTo>
                                  <a:lnTo>
                                    <a:pt x="13" y="30"/>
                                  </a:lnTo>
                                  <a:close/>
                                </a:path>
                              </a:pathLst>
                            </a:custGeom>
                            <a:solidFill>
                              <a:srgbClr val="000000"/>
                            </a:solidFill>
                            <a:ln w="0">
                              <a:noFill/>
                            </a:ln>
                          </wps:spPr>
                          <wps:style>
                            <a:lnRef idx="0"/>
                            <a:fillRef idx="0"/>
                            <a:effectRef idx="0"/>
                            <a:fontRef idx="minor"/>
                          </wps:style>
                          <wps:bodyPr/>
                        </wps:wsp>
                        <wps:wsp>
                          <wps:cNvSpPr/>
                          <wps:spPr>
                            <a:xfrm>
                              <a:off x="2905920" y="1096560"/>
                              <a:ext cx="37440" cy="59760"/>
                            </a:xfrm>
                            <a:custGeom>
                              <a:avLst/>
                              <a:gdLst/>
                              <a:ahLst/>
                              <a:rect l="l" t="t" r="r" b="b"/>
                              <a:pathLst>
                                <a:path w="19" h="30">
                                  <a:moveTo>
                                    <a:pt x="10" y="0"/>
                                  </a:moveTo>
                                  <a:cubicBezTo>
                                    <a:pt x="12" y="0"/>
                                    <a:pt x="15" y="1"/>
                                    <a:pt x="16" y="3"/>
                                  </a:cubicBezTo>
                                  <a:cubicBezTo>
                                    <a:pt x="18" y="5"/>
                                    <a:pt x="19" y="9"/>
                                    <a:pt x="19" y="15"/>
                                  </a:cubicBezTo>
                                  <a:cubicBezTo>
                                    <a:pt x="19" y="21"/>
                                    <a:pt x="18" y="25"/>
                                    <a:pt x="16" y="27"/>
                                  </a:cubicBezTo>
                                  <a:cubicBezTo>
                                    <a:pt x="15" y="29"/>
                                    <a:pt x="12" y="30"/>
                                    <a:pt x="10" y="30"/>
                                  </a:cubicBezTo>
                                  <a:cubicBezTo>
                                    <a:pt x="7" y="30"/>
                                    <a:pt x="4" y="29"/>
                                    <a:pt x="3" y="27"/>
                                  </a:cubicBezTo>
                                  <a:cubicBezTo>
                                    <a:pt x="1" y="25"/>
                                    <a:pt x="0" y="21"/>
                                    <a:pt x="0" y="15"/>
                                  </a:cubicBezTo>
                                  <a:cubicBezTo>
                                    <a:pt x="0" y="9"/>
                                    <a:pt x="1" y="5"/>
                                    <a:pt x="3" y="3"/>
                                  </a:cubicBezTo>
                                  <a:cubicBezTo>
                                    <a:pt x="4" y="1"/>
                                    <a:pt x="7" y="0"/>
                                    <a:pt x="10" y="0"/>
                                  </a:cubicBezTo>
                                  <a:close/>
                                  <a:moveTo>
                                    <a:pt x="10" y="4"/>
                                  </a:moveTo>
                                  <a:cubicBezTo>
                                    <a:pt x="9" y="4"/>
                                    <a:pt x="8" y="5"/>
                                    <a:pt x="8" y="5"/>
                                  </a:cubicBezTo>
                                  <a:cubicBezTo>
                                    <a:pt x="7" y="6"/>
                                    <a:pt x="7" y="6"/>
                                    <a:pt x="7" y="8"/>
                                  </a:cubicBezTo>
                                  <a:cubicBezTo>
                                    <a:pt x="6" y="9"/>
                                    <a:pt x="6" y="12"/>
                                    <a:pt x="6" y="15"/>
                                  </a:cubicBezTo>
                                  <a:cubicBezTo>
                                    <a:pt x="6" y="19"/>
                                    <a:pt x="6" y="21"/>
                                    <a:pt x="6" y="22"/>
                                  </a:cubicBezTo>
                                  <a:cubicBezTo>
                                    <a:pt x="7" y="24"/>
                                    <a:pt x="7" y="25"/>
                                    <a:pt x="8" y="25"/>
                                  </a:cubicBezTo>
                                  <a:cubicBezTo>
                                    <a:pt x="8" y="25"/>
                                    <a:pt x="9" y="26"/>
                                    <a:pt x="10" y="26"/>
                                  </a:cubicBezTo>
                                  <a:cubicBezTo>
                                    <a:pt x="10" y="26"/>
                                    <a:pt x="11" y="25"/>
                                    <a:pt x="11" y="25"/>
                                  </a:cubicBezTo>
                                  <a:cubicBezTo>
                                    <a:pt x="12" y="24"/>
                                    <a:pt x="12" y="24"/>
                                    <a:pt x="13" y="23"/>
                                  </a:cubicBezTo>
                                  <a:cubicBezTo>
                                    <a:pt x="13" y="21"/>
                                    <a:pt x="13" y="19"/>
                                    <a:pt x="13" y="15"/>
                                  </a:cubicBezTo>
                                  <a:cubicBezTo>
                                    <a:pt x="13" y="12"/>
                                    <a:pt x="13" y="9"/>
                                    <a:pt x="13" y="8"/>
                                  </a:cubicBezTo>
                                  <a:cubicBezTo>
                                    <a:pt x="12" y="6"/>
                                    <a:pt x="12" y="6"/>
                                    <a:pt x="11" y="5"/>
                                  </a:cubicBezTo>
                                  <a:cubicBezTo>
                                    <a:pt x="11" y="5"/>
                                    <a:pt x="10" y="4"/>
                                    <a:pt x="10" y="4"/>
                                  </a:cubicBezTo>
                                  <a:close/>
                                </a:path>
                              </a:pathLst>
                            </a:custGeom>
                            <a:solidFill>
                              <a:srgbClr val="000000"/>
                            </a:solidFill>
                            <a:ln w="0">
                              <a:noFill/>
                            </a:ln>
                          </wps:spPr>
                          <wps:style>
                            <a:lnRef idx="0"/>
                            <a:fillRef idx="0"/>
                            <a:effectRef idx="0"/>
                            <a:fontRef idx="minor"/>
                          </wps:style>
                          <wps:bodyPr/>
                        </wps:wsp>
                        <wps:wsp>
                          <wps:cNvSpPr/>
                          <wps:spPr>
                            <a:xfrm>
                              <a:off x="1965240" y="3191400"/>
                              <a:ext cx="39960" cy="60480"/>
                            </a:xfrm>
                            <a:custGeom>
                              <a:avLst/>
                              <a:gdLst/>
                              <a:ahLst/>
                              <a:rect l="l" t="t" r="r" b="b"/>
                              <a:pathLst>
                                <a:path w="20" h="30">
                                  <a:moveTo>
                                    <a:pt x="0" y="5"/>
                                  </a:moveTo>
                                  <a:cubicBezTo>
                                    <a:pt x="0" y="0"/>
                                    <a:pt x="0" y="0"/>
                                    <a:pt x="0" y="0"/>
                                  </a:cubicBezTo>
                                  <a:cubicBezTo>
                                    <a:pt x="20" y="0"/>
                                    <a:pt x="20" y="0"/>
                                    <a:pt x="20" y="0"/>
                                  </a:cubicBezTo>
                                  <a:cubicBezTo>
                                    <a:pt x="20" y="4"/>
                                    <a:pt x="20" y="4"/>
                                    <a:pt x="20" y="4"/>
                                  </a:cubicBezTo>
                                  <a:cubicBezTo>
                                    <a:pt x="18" y="6"/>
                                    <a:pt x="16" y="8"/>
                                    <a:pt x="15" y="11"/>
                                  </a:cubicBezTo>
                                  <a:cubicBezTo>
                                    <a:pt x="13" y="14"/>
                                    <a:pt x="12" y="17"/>
                                    <a:pt x="11" y="21"/>
                                  </a:cubicBezTo>
                                  <a:cubicBezTo>
                                    <a:pt x="10" y="24"/>
                                    <a:pt x="9" y="27"/>
                                    <a:pt x="9" y="30"/>
                                  </a:cubicBezTo>
                                  <a:cubicBezTo>
                                    <a:pt x="4" y="30"/>
                                    <a:pt x="4" y="30"/>
                                    <a:pt x="4" y="30"/>
                                  </a:cubicBezTo>
                                  <a:cubicBezTo>
                                    <a:pt x="4" y="25"/>
                                    <a:pt x="5" y="21"/>
                                    <a:pt x="6" y="17"/>
                                  </a:cubicBezTo>
                                  <a:cubicBezTo>
                                    <a:pt x="8" y="13"/>
                                    <a:pt x="10" y="9"/>
                                    <a:pt x="13" y="5"/>
                                  </a:cubicBezTo>
                                  <a:lnTo>
                                    <a:pt x="0" y="5"/>
                                  </a:lnTo>
                                  <a:close/>
                                </a:path>
                              </a:pathLst>
                            </a:custGeom>
                            <a:solidFill>
                              <a:srgbClr val="000000"/>
                            </a:solidFill>
                            <a:ln w="0">
                              <a:noFill/>
                            </a:ln>
                          </wps:spPr>
                          <wps:style>
                            <a:lnRef idx="0"/>
                            <a:fillRef idx="0"/>
                            <a:effectRef idx="0"/>
                            <a:fontRef idx="minor"/>
                          </wps:style>
                          <wps:bodyPr/>
                        </wps:wsp>
                        <wps:wsp>
                          <wps:cNvSpPr/>
                          <wps:spPr>
                            <a:xfrm>
                              <a:off x="2009880" y="3189600"/>
                              <a:ext cx="41760" cy="62280"/>
                            </a:xfrm>
                            <a:custGeom>
                              <a:avLst/>
                              <a:gdLst/>
                              <a:ahLst/>
                              <a:rect l="l" t="t" r="r" b="b"/>
                              <a:pathLst>
                                <a:path w="66" h="98">
                                  <a:moveTo>
                                    <a:pt x="38" y="98"/>
                                  </a:moveTo>
                                  <a:lnTo>
                                    <a:pt x="38" y="79"/>
                                  </a:lnTo>
                                  <a:lnTo>
                                    <a:pt x="0" y="79"/>
                                  </a:lnTo>
                                  <a:lnTo>
                                    <a:pt x="0" y="63"/>
                                  </a:lnTo>
                                  <a:lnTo>
                                    <a:pt x="41" y="0"/>
                                  </a:lnTo>
                                  <a:lnTo>
                                    <a:pt x="53" y="0"/>
                                  </a:lnTo>
                                  <a:lnTo>
                                    <a:pt x="53" y="63"/>
                                  </a:lnTo>
                                  <a:lnTo>
                                    <a:pt x="66" y="63"/>
                                  </a:lnTo>
                                  <a:lnTo>
                                    <a:pt x="66" y="79"/>
                                  </a:lnTo>
                                  <a:lnTo>
                                    <a:pt x="53" y="79"/>
                                  </a:lnTo>
                                  <a:lnTo>
                                    <a:pt x="53" y="98"/>
                                  </a:lnTo>
                                  <a:lnTo>
                                    <a:pt x="38" y="98"/>
                                  </a:lnTo>
                                  <a:close/>
                                  <a:moveTo>
                                    <a:pt x="38" y="63"/>
                                  </a:moveTo>
                                  <a:lnTo>
                                    <a:pt x="38" y="29"/>
                                  </a:lnTo>
                                  <a:lnTo>
                                    <a:pt x="15" y="63"/>
                                  </a:lnTo>
                                  <a:lnTo>
                                    <a:pt x="38" y="63"/>
                                  </a:lnTo>
                                  <a:close/>
                                </a:path>
                              </a:pathLst>
                            </a:custGeom>
                            <a:solidFill>
                              <a:srgbClr val="000000"/>
                            </a:solidFill>
                            <a:ln w="0">
                              <a:noFill/>
                            </a:ln>
                          </wps:spPr>
                          <wps:style>
                            <a:lnRef idx="0"/>
                            <a:fillRef idx="0"/>
                            <a:effectRef idx="0"/>
                            <a:fontRef idx="minor"/>
                          </wps:style>
                          <wps:bodyPr/>
                        </wps:wsp>
                        <wps:wsp>
                          <wps:cNvSpPr/>
                          <wps:spPr>
                            <a:xfrm>
                              <a:off x="3075480" y="2591280"/>
                              <a:ext cx="25920" cy="60480"/>
                            </a:xfrm>
                            <a:custGeom>
                              <a:avLst/>
                              <a:gdLst/>
                              <a:ahLst/>
                              <a:rect l="l" t="t" r="r" b="b"/>
                              <a:pathLst>
                                <a:path w="13" h="30">
                                  <a:moveTo>
                                    <a:pt x="13" y="30"/>
                                  </a:moveTo>
                                  <a:cubicBezTo>
                                    <a:pt x="7" y="30"/>
                                    <a:pt x="7" y="30"/>
                                    <a:pt x="7" y="30"/>
                                  </a:cubicBezTo>
                                  <a:cubicBezTo>
                                    <a:pt x="7" y="8"/>
                                    <a:pt x="7" y="8"/>
                                    <a:pt x="7" y="8"/>
                                  </a:cubicBezTo>
                                  <a:cubicBezTo>
                                    <a:pt x="5" y="10"/>
                                    <a:pt x="3" y="12"/>
                                    <a:pt x="0" y="13"/>
                                  </a:cubicBezTo>
                                  <a:cubicBezTo>
                                    <a:pt x="0" y="7"/>
                                    <a:pt x="0" y="7"/>
                                    <a:pt x="0" y="7"/>
                                  </a:cubicBezTo>
                                  <a:cubicBezTo>
                                    <a:pt x="1" y="7"/>
                                    <a:pt x="3" y="6"/>
                                    <a:pt x="5" y="5"/>
                                  </a:cubicBezTo>
                                  <a:cubicBezTo>
                                    <a:pt x="7" y="3"/>
                                    <a:pt x="8" y="2"/>
                                    <a:pt x="8" y="0"/>
                                  </a:cubicBezTo>
                                  <a:cubicBezTo>
                                    <a:pt x="13" y="0"/>
                                    <a:pt x="13" y="0"/>
                                    <a:pt x="13" y="0"/>
                                  </a:cubicBezTo>
                                  <a:lnTo>
                                    <a:pt x="13" y="30"/>
                                  </a:lnTo>
                                  <a:close/>
                                </a:path>
                              </a:pathLst>
                            </a:custGeom>
                            <a:solidFill>
                              <a:srgbClr val="000000"/>
                            </a:solidFill>
                            <a:ln w="0">
                              <a:noFill/>
                            </a:ln>
                          </wps:spPr>
                          <wps:style>
                            <a:lnRef idx="0"/>
                            <a:fillRef idx="0"/>
                            <a:effectRef idx="0"/>
                            <a:fontRef idx="minor"/>
                          </wps:style>
                          <wps:bodyPr/>
                        </wps:wsp>
                        <wps:wsp>
                          <wps:cNvSpPr/>
                          <wps:spPr>
                            <a:xfrm>
                              <a:off x="3121560" y="2591280"/>
                              <a:ext cx="25920" cy="60480"/>
                            </a:xfrm>
                            <a:custGeom>
                              <a:avLst/>
                              <a:gdLst/>
                              <a:ahLst/>
                              <a:rect l="l" t="t" r="r" b="b"/>
                              <a:pathLst>
                                <a:path w="13" h="30">
                                  <a:moveTo>
                                    <a:pt x="13" y="30"/>
                                  </a:moveTo>
                                  <a:cubicBezTo>
                                    <a:pt x="7" y="30"/>
                                    <a:pt x="7" y="30"/>
                                    <a:pt x="7" y="30"/>
                                  </a:cubicBezTo>
                                  <a:cubicBezTo>
                                    <a:pt x="7" y="8"/>
                                    <a:pt x="7" y="8"/>
                                    <a:pt x="7" y="8"/>
                                  </a:cubicBezTo>
                                  <a:cubicBezTo>
                                    <a:pt x="5" y="10"/>
                                    <a:pt x="2" y="12"/>
                                    <a:pt x="0" y="13"/>
                                  </a:cubicBezTo>
                                  <a:cubicBezTo>
                                    <a:pt x="0" y="7"/>
                                    <a:pt x="0" y="7"/>
                                    <a:pt x="0" y="7"/>
                                  </a:cubicBezTo>
                                  <a:cubicBezTo>
                                    <a:pt x="1" y="7"/>
                                    <a:pt x="3" y="6"/>
                                    <a:pt x="4" y="5"/>
                                  </a:cubicBezTo>
                                  <a:cubicBezTo>
                                    <a:pt x="6" y="3"/>
                                    <a:pt x="7" y="2"/>
                                    <a:pt x="8" y="0"/>
                                  </a:cubicBezTo>
                                  <a:cubicBezTo>
                                    <a:pt x="13" y="0"/>
                                    <a:pt x="13" y="0"/>
                                    <a:pt x="13" y="0"/>
                                  </a:cubicBezTo>
                                  <a:lnTo>
                                    <a:pt x="13" y="30"/>
                                  </a:lnTo>
                                  <a:close/>
                                </a:path>
                              </a:pathLst>
                            </a:custGeom>
                            <a:solidFill>
                              <a:srgbClr val="000000"/>
                            </a:solidFill>
                            <a:ln w="0">
                              <a:noFill/>
                            </a:ln>
                          </wps:spPr>
                          <wps:style>
                            <a:lnRef idx="0"/>
                            <a:fillRef idx="0"/>
                            <a:effectRef idx="0"/>
                            <a:fontRef idx="minor"/>
                          </wps:style>
                          <wps:bodyPr/>
                        </wps:wsp>
                        <wps:wsp>
                          <wps:cNvSpPr/>
                          <wps:spPr>
                            <a:xfrm>
                              <a:off x="3161520" y="2591280"/>
                              <a:ext cx="39960" cy="60480"/>
                            </a:xfrm>
                            <a:custGeom>
                              <a:avLst/>
                              <a:gdLst/>
                              <a:ahLst/>
                              <a:rect l="l" t="t" r="r" b="b"/>
                              <a:pathLst>
                                <a:path w="20" h="30">
                                  <a:moveTo>
                                    <a:pt x="5" y="14"/>
                                  </a:moveTo>
                                  <a:cubicBezTo>
                                    <a:pt x="4" y="13"/>
                                    <a:pt x="2" y="12"/>
                                    <a:pt x="2" y="11"/>
                                  </a:cubicBezTo>
                                  <a:cubicBezTo>
                                    <a:pt x="1" y="10"/>
                                    <a:pt x="1" y="9"/>
                                    <a:pt x="1" y="7"/>
                                  </a:cubicBezTo>
                                  <a:cubicBezTo>
                                    <a:pt x="1" y="5"/>
                                    <a:pt x="2" y="3"/>
                                    <a:pt x="3" y="2"/>
                                  </a:cubicBezTo>
                                  <a:cubicBezTo>
                                    <a:pt x="5" y="0"/>
                                    <a:pt x="7" y="0"/>
                                    <a:pt x="10" y="0"/>
                                  </a:cubicBezTo>
                                  <a:cubicBezTo>
                                    <a:pt x="13" y="0"/>
                                    <a:pt x="15" y="0"/>
                                    <a:pt x="16" y="2"/>
                                  </a:cubicBezTo>
                                  <a:cubicBezTo>
                                    <a:pt x="18" y="3"/>
                                    <a:pt x="19" y="5"/>
                                    <a:pt x="19" y="7"/>
                                  </a:cubicBezTo>
                                  <a:cubicBezTo>
                                    <a:pt x="19" y="9"/>
                                    <a:pt x="18" y="10"/>
                                    <a:pt x="18" y="11"/>
                                  </a:cubicBezTo>
                                  <a:cubicBezTo>
                                    <a:pt x="17" y="12"/>
                                    <a:pt x="16" y="13"/>
                                    <a:pt x="15" y="14"/>
                                  </a:cubicBezTo>
                                  <a:cubicBezTo>
                                    <a:pt x="16" y="14"/>
                                    <a:pt x="18" y="15"/>
                                    <a:pt x="18" y="17"/>
                                  </a:cubicBezTo>
                                  <a:cubicBezTo>
                                    <a:pt x="19" y="18"/>
                                    <a:pt x="20" y="19"/>
                                    <a:pt x="20" y="21"/>
                                  </a:cubicBezTo>
                                  <a:cubicBezTo>
                                    <a:pt x="20" y="24"/>
                                    <a:pt x="19" y="26"/>
                                    <a:pt x="17" y="28"/>
                                  </a:cubicBezTo>
                                  <a:cubicBezTo>
                                    <a:pt x="15" y="29"/>
                                    <a:pt x="13" y="30"/>
                                    <a:pt x="10" y="30"/>
                                  </a:cubicBezTo>
                                  <a:cubicBezTo>
                                    <a:pt x="7" y="30"/>
                                    <a:pt x="5" y="30"/>
                                    <a:pt x="3" y="28"/>
                                  </a:cubicBezTo>
                                  <a:cubicBezTo>
                                    <a:pt x="1" y="27"/>
                                    <a:pt x="0" y="24"/>
                                    <a:pt x="0" y="21"/>
                                  </a:cubicBezTo>
                                  <a:cubicBezTo>
                                    <a:pt x="0" y="20"/>
                                    <a:pt x="0" y="18"/>
                                    <a:pt x="1" y="17"/>
                                  </a:cubicBezTo>
                                  <a:cubicBezTo>
                                    <a:pt x="2" y="15"/>
                                    <a:pt x="3" y="14"/>
                                    <a:pt x="5" y="14"/>
                                  </a:cubicBezTo>
                                  <a:close/>
                                  <a:moveTo>
                                    <a:pt x="6" y="8"/>
                                  </a:moveTo>
                                  <a:cubicBezTo>
                                    <a:pt x="6" y="9"/>
                                    <a:pt x="7" y="10"/>
                                    <a:pt x="7" y="11"/>
                                  </a:cubicBezTo>
                                  <a:cubicBezTo>
                                    <a:pt x="8" y="11"/>
                                    <a:pt x="9" y="11"/>
                                    <a:pt x="10" y="11"/>
                                  </a:cubicBezTo>
                                  <a:cubicBezTo>
                                    <a:pt x="11" y="11"/>
                                    <a:pt x="12" y="11"/>
                                    <a:pt x="12" y="11"/>
                                  </a:cubicBezTo>
                                  <a:cubicBezTo>
                                    <a:pt x="13" y="10"/>
                                    <a:pt x="13" y="9"/>
                                    <a:pt x="13" y="8"/>
                                  </a:cubicBezTo>
                                  <a:cubicBezTo>
                                    <a:pt x="13" y="7"/>
                                    <a:pt x="13" y="6"/>
                                    <a:pt x="12" y="5"/>
                                  </a:cubicBezTo>
                                  <a:cubicBezTo>
                                    <a:pt x="12" y="5"/>
                                    <a:pt x="11" y="4"/>
                                    <a:pt x="10" y="4"/>
                                  </a:cubicBezTo>
                                  <a:cubicBezTo>
                                    <a:pt x="9" y="4"/>
                                    <a:pt x="8" y="5"/>
                                    <a:pt x="7" y="5"/>
                                  </a:cubicBezTo>
                                  <a:cubicBezTo>
                                    <a:pt x="7" y="6"/>
                                    <a:pt x="6" y="7"/>
                                    <a:pt x="6" y="8"/>
                                  </a:cubicBezTo>
                                  <a:close/>
                                  <a:moveTo>
                                    <a:pt x="6" y="21"/>
                                  </a:moveTo>
                                  <a:cubicBezTo>
                                    <a:pt x="6" y="22"/>
                                    <a:pt x="6" y="24"/>
                                    <a:pt x="7" y="24"/>
                                  </a:cubicBezTo>
                                  <a:cubicBezTo>
                                    <a:pt x="8" y="25"/>
                                    <a:pt x="9" y="26"/>
                                    <a:pt x="10" y="26"/>
                                  </a:cubicBezTo>
                                  <a:cubicBezTo>
                                    <a:pt x="11" y="26"/>
                                    <a:pt x="12" y="25"/>
                                    <a:pt x="13" y="24"/>
                                  </a:cubicBezTo>
                                  <a:cubicBezTo>
                                    <a:pt x="14" y="24"/>
                                    <a:pt x="14" y="22"/>
                                    <a:pt x="14" y="21"/>
                                  </a:cubicBezTo>
                                  <a:cubicBezTo>
                                    <a:pt x="14" y="19"/>
                                    <a:pt x="14" y="18"/>
                                    <a:pt x="13" y="17"/>
                                  </a:cubicBezTo>
                                  <a:cubicBezTo>
                                    <a:pt x="12" y="17"/>
                                    <a:pt x="11" y="16"/>
                                    <a:pt x="10" y="16"/>
                                  </a:cubicBezTo>
                                  <a:cubicBezTo>
                                    <a:pt x="8" y="16"/>
                                    <a:pt x="7" y="17"/>
                                    <a:pt x="7" y="18"/>
                                  </a:cubicBezTo>
                                  <a:cubicBezTo>
                                    <a:pt x="6" y="18"/>
                                    <a:pt x="6" y="20"/>
                                    <a:pt x="6" y="21"/>
                                  </a:cubicBezTo>
                                  <a:close/>
                                </a:path>
                              </a:pathLst>
                            </a:custGeom>
                            <a:solidFill>
                              <a:srgbClr val="000000"/>
                            </a:solidFill>
                            <a:ln w="0">
                              <a:noFill/>
                            </a:ln>
                          </wps:spPr>
                          <wps:style>
                            <a:lnRef idx="0"/>
                            <a:fillRef idx="0"/>
                            <a:effectRef idx="0"/>
                            <a:fontRef idx="minor"/>
                          </wps:style>
                          <wps:bodyPr/>
                        </wps:wsp>
                        <wps:wsp>
                          <wps:cNvSpPr/>
                          <wps:spPr>
                            <a:xfrm>
                              <a:off x="2997360" y="3539880"/>
                              <a:ext cx="25920" cy="59760"/>
                            </a:xfrm>
                            <a:custGeom>
                              <a:avLst/>
                              <a:gdLst/>
                              <a:ahLst/>
                              <a:rect l="l" t="t" r="r" b="b"/>
                              <a:pathLst>
                                <a:path w="13" h="30">
                                  <a:moveTo>
                                    <a:pt x="13" y="30"/>
                                  </a:moveTo>
                                  <a:cubicBezTo>
                                    <a:pt x="8" y="30"/>
                                    <a:pt x="8" y="30"/>
                                    <a:pt x="8" y="30"/>
                                  </a:cubicBezTo>
                                  <a:cubicBezTo>
                                    <a:pt x="8" y="8"/>
                                    <a:pt x="8" y="8"/>
                                    <a:pt x="8" y="8"/>
                                  </a:cubicBezTo>
                                  <a:cubicBezTo>
                                    <a:pt x="5" y="10"/>
                                    <a:pt x="3" y="12"/>
                                    <a:pt x="0" y="12"/>
                                  </a:cubicBezTo>
                                  <a:cubicBezTo>
                                    <a:pt x="0" y="7"/>
                                    <a:pt x="0" y="7"/>
                                    <a:pt x="0" y="7"/>
                                  </a:cubicBezTo>
                                  <a:cubicBezTo>
                                    <a:pt x="2" y="7"/>
                                    <a:pt x="3" y="6"/>
                                    <a:pt x="5" y="5"/>
                                  </a:cubicBezTo>
                                  <a:cubicBezTo>
                                    <a:pt x="7" y="3"/>
                                    <a:pt x="8" y="2"/>
                                    <a:pt x="9" y="0"/>
                                  </a:cubicBezTo>
                                  <a:cubicBezTo>
                                    <a:pt x="13" y="0"/>
                                    <a:pt x="13" y="0"/>
                                    <a:pt x="13" y="0"/>
                                  </a:cubicBezTo>
                                  <a:lnTo>
                                    <a:pt x="13" y="30"/>
                                  </a:lnTo>
                                  <a:close/>
                                </a:path>
                              </a:pathLst>
                            </a:custGeom>
                            <a:solidFill>
                              <a:srgbClr val="000000"/>
                            </a:solidFill>
                            <a:ln w="0">
                              <a:noFill/>
                            </a:ln>
                          </wps:spPr>
                          <wps:style>
                            <a:lnRef idx="0"/>
                            <a:fillRef idx="0"/>
                            <a:effectRef idx="0"/>
                            <a:fontRef idx="minor"/>
                          </wps:style>
                          <wps:bodyPr/>
                        </wps:wsp>
                        <wps:wsp>
                          <wps:cNvSpPr/>
                          <wps:spPr>
                            <a:xfrm>
                              <a:off x="3037320" y="3539880"/>
                              <a:ext cx="39960" cy="59760"/>
                            </a:xfrm>
                            <a:custGeom>
                              <a:avLst/>
                              <a:gdLst/>
                              <a:ahLst/>
                              <a:rect l="l" t="t" r="r" b="b"/>
                              <a:pathLst>
                                <a:path w="20" h="30">
                                  <a:moveTo>
                                    <a:pt x="20" y="24"/>
                                  </a:moveTo>
                                  <a:cubicBezTo>
                                    <a:pt x="20" y="30"/>
                                    <a:pt x="20" y="30"/>
                                    <a:pt x="20" y="30"/>
                                  </a:cubicBezTo>
                                  <a:cubicBezTo>
                                    <a:pt x="0" y="30"/>
                                    <a:pt x="0" y="30"/>
                                    <a:pt x="0" y="30"/>
                                  </a:cubicBezTo>
                                  <a:cubicBezTo>
                                    <a:pt x="0" y="28"/>
                                    <a:pt x="1" y="26"/>
                                    <a:pt x="2" y="24"/>
                                  </a:cubicBezTo>
                                  <a:cubicBezTo>
                                    <a:pt x="3" y="22"/>
                                    <a:pt x="5" y="20"/>
                                    <a:pt x="8" y="17"/>
                                  </a:cubicBezTo>
                                  <a:cubicBezTo>
                                    <a:pt x="11" y="14"/>
                                    <a:pt x="13" y="13"/>
                                    <a:pt x="13" y="12"/>
                                  </a:cubicBezTo>
                                  <a:cubicBezTo>
                                    <a:pt x="14" y="11"/>
                                    <a:pt x="14" y="10"/>
                                    <a:pt x="14" y="8"/>
                                  </a:cubicBezTo>
                                  <a:cubicBezTo>
                                    <a:pt x="14" y="7"/>
                                    <a:pt x="14" y="6"/>
                                    <a:pt x="13" y="6"/>
                                  </a:cubicBezTo>
                                  <a:cubicBezTo>
                                    <a:pt x="13" y="5"/>
                                    <a:pt x="12" y="4"/>
                                    <a:pt x="10" y="4"/>
                                  </a:cubicBezTo>
                                  <a:cubicBezTo>
                                    <a:pt x="9" y="4"/>
                                    <a:pt x="8" y="5"/>
                                    <a:pt x="8" y="6"/>
                                  </a:cubicBezTo>
                                  <a:cubicBezTo>
                                    <a:pt x="7" y="6"/>
                                    <a:pt x="6" y="7"/>
                                    <a:pt x="6" y="9"/>
                                  </a:cubicBezTo>
                                  <a:cubicBezTo>
                                    <a:pt x="1" y="9"/>
                                    <a:pt x="1" y="9"/>
                                    <a:pt x="1" y="9"/>
                                  </a:cubicBezTo>
                                  <a:cubicBezTo>
                                    <a:pt x="1" y="5"/>
                                    <a:pt x="2" y="3"/>
                                    <a:pt x="4" y="2"/>
                                  </a:cubicBezTo>
                                  <a:cubicBezTo>
                                    <a:pt x="6" y="0"/>
                                    <a:pt x="8" y="0"/>
                                    <a:pt x="11" y="0"/>
                                  </a:cubicBezTo>
                                  <a:cubicBezTo>
                                    <a:pt x="13" y="0"/>
                                    <a:pt x="16" y="1"/>
                                    <a:pt x="18" y="2"/>
                                  </a:cubicBezTo>
                                  <a:cubicBezTo>
                                    <a:pt x="19" y="4"/>
                                    <a:pt x="20" y="6"/>
                                    <a:pt x="20" y="8"/>
                                  </a:cubicBezTo>
                                  <a:cubicBezTo>
                                    <a:pt x="20" y="9"/>
                                    <a:pt x="20" y="11"/>
                                    <a:pt x="19" y="12"/>
                                  </a:cubicBezTo>
                                  <a:cubicBezTo>
                                    <a:pt x="19" y="13"/>
                                    <a:pt x="18" y="14"/>
                                    <a:pt x="17" y="16"/>
                                  </a:cubicBezTo>
                                  <a:cubicBezTo>
                                    <a:pt x="16" y="17"/>
                                    <a:pt x="15" y="18"/>
                                    <a:pt x="13" y="20"/>
                                  </a:cubicBezTo>
                                  <a:cubicBezTo>
                                    <a:pt x="11" y="21"/>
                                    <a:pt x="10" y="22"/>
                                    <a:pt x="10" y="23"/>
                                  </a:cubicBezTo>
                                  <a:cubicBezTo>
                                    <a:pt x="9" y="23"/>
                                    <a:pt x="9" y="24"/>
                                    <a:pt x="9" y="24"/>
                                  </a:cubicBezTo>
                                  <a:lnTo>
                                    <a:pt x="20" y="24"/>
                                  </a:lnTo>
                                  <a:close/>
                                </a:path>
                              </a:pathLst>
                            </a:custGeom>
                            <a:solidFill>
                              <a:srgbClr val="000000"/>
                            </a:solidFill>
                            <a:ln w="0">
                              <a:noFill/>
                            </a:ln>
                          </wps:spPr>
                          <wps:style>
                            <a:lnRef idx="0"/>
                            <a:fillRef idx="0"/>
                            <a:effectRef idx="0"/>
                            <a:fontRef idx="minor"/>
                          </wps:style>
                          <wps:bodyPr/>
                        </wps:wsp>
                        <wps:wsp>
                          <wps:cNvSpPr/>
                          <wps:spPr>
                            <a:xfrm>
                              <a:off x="3081600" y="3539880"/>
                              <a:ext cx="43920" cy="59760"/>
                            </a:xfrm>
                            <a:custGeom>
                              <a:avLst/>
                              <a:gdLst/>
                              <a:ahLst/>
                              <a:rect l="l" t="t" r="r" b="b"/>
                              <a:pathLst>
                                <a:path w="69" h="94">
                                  <a:moveTo>
                                    <a:pt x="41" y="94"/>
                                  </a:moveTo>
                                  <a:lnTo>
                                    <a:pt x="41" y="76"/>
                                  </a:lnTo>
                                  <a:lnTo>
                                    <a:pt x="0" y="76"/>
                                  </a:lnTo>
                                  <a:lnTo>
                                    <a:pt x="0" y="60"/>
                                  </a:lnTo>
                                  <a:lnTo>
                                    <a:pt x="41" y="0"/>
                                  </a:lnTo>
                                  <a:lnTo>
                                    <a:pt x="56" y="0"/>
                                  </a:lnTo>
                                  <a:lnTo>
                                    <a:pt x="56" y="60"/>
                                  </a:lnTo>
                                  <a:lnTo>
                                    <a:pt x="69" y="60"/>
                                  </a:lnTo>
                                  <a:lnTo>
                                    <a:pt x="69" y="76"/>
                                  </a:lnTo>
                                  <a:lnTo>
                                    <a:pt x="56" y="76"/>
                                  </a:lnTo>
                                  <a:lnTo>
                                    <a:pt x="56" y="94"/>
                                  </a:lnTo>
                                  <a:lnTo>
                                    <a:pt x="41" y="94"/>
                                  </a:lnTo>
                                  <a:close/>
                                  <a:moveTo>
                                    <a:pt x="41" y="60"/>
                                  </a:moveTo>
                                  <a:lnTo>
                                    <a:pt x="41" y="25"/>
                                  </a:lnTo>
                                  <a:lnTo>
                                    <a:pt x="19" y="60"/>
                                  </a:lnTo>
                                  <a:lnTo>
                                    <a:pt x="41" y="60"/>
                                  </a:lnTo>
                                  <a:close/>
                                </a:path>
                              </a:pathLst>
                            </a:custGeom>
                            <a:solidFill>
                              <a:srgbClr val="000000"/>
                            </a:solidFill>
                            <a:ln w="0">
                              <a:noFill/>
                            </a:ln>
                          </wps:spPr>
                          <wps:style>
                            <a:lnRef idx="0"/>
                            <a:fillRef idx="0"/>
                            <a:effectRef idx="0"/>
                            <a:fontRef idx="minor"/>
                          </wps:style>
                          <wps:bodyPr/>
                        </wps:wsp>
                        <wps:wsp>
                          <wps:cNvSpPr/>
                          <wps:spPr>
                            <a:xfrm>
                              <a:off x="1599480" y="384120"/>
                              <a:ext cx="39960" cy="61560"/>
                            </a:xfrm>
                            <a:custGeom>
                              <a:avLst/>
                              <a:gdLst/>
                              <a:ahLst/>
                              <a:rect l="l" t="t" r="r" b="b"/>
                              <a:pathLst>
                                <a:path w="20" h="31">
                                  <a:moveTo>
                                    <a:pt x="0" y="22"/>
                                  </a:moveTo>
                                  <a:cubicBezTo>
                                    <a:pt x="5" y="21"/>
                                    <a:pt x="5" y="21"/>
                                    <a:pt x="5" y="21"/>
                                  </a:cubicBezTo>
                                  <a:cubicBezTo>
                                    <a:pt x="5" y="23"/>
                                    <a:pt x="6" y="24"/>
                                    <a:pt x="7" y="25"/>
                                  </a:cubicBezTo>
                                  <a:cubicBezTo>
                                    <a:pt x="8" y="25"/>
                                    <a:pt x="8" y="26"/>
                                    <a:pt x="10" y="26"/>
                                  </a:cubicBezTo>
                                  <a:cubicBezTo>
                                    <a:pt x="11" y="26"/>
                                    <a:pt x="12" y="25"/>
                                    <a:pt x="13" y="24"/>
                                  </a:cubicBezTo>
                                  <a:cubicBezTo>
                                    <a:pt x="13" y="24"/>
                                    <a:pt x="14" y="22"/>
                                    <a:pt x="14" y="21"/>
                                  </a:cubicBezTo>
                                  <a:cubicBezTo>
                                    <a:pt x="14" y="19"/>
                                    <a:pt x="13" y="18"/>
                                    <a:pt x="13" y="17"/>
                                  </a:cubicBezTo>
                                  <a:cubicBezTo>
                                    <a:pt x="12" y="16"/>
                                    <a:pt x="11" y="16"/>
                                    <a:pt x="10" y="16"/>
                                  </a:cubicBezTo>
                                  <a:cubicBezTo>
                                    <a:pt x="9" y="16"/>
                                    <a:pt x="8" y="16"/>
                                    <a:pt x="7" y="16"/>
                                  </a:cubicBezTo>
                                  <a:cubicBezTo>
                                    <a:pt x="8" y="12"/>
                                    <a:pt x="8" y="12"/>
                                    <a:pt x="8" y="12"/>
                                  </a:cubicBezTo>
                                  <a:cubicBezTo>
                                    <a:pt x="9" y="12"/>
                                    <a:pt x="11" y="12"/>
                                    <a:pt x="11" y="11"/>
                                  </a:cubicBezTo>
                                  <a:cubicBezTo>
                                    <a:pt x="12" y="10"/>
                                    <a:pt x="13" y="9"/>
                                    <a:pt x="13" y="8"/>
                                  </a:cubicBezTo>
                                  <a:cubicBezTo>
                                    <a:pt x="13" y="7"/>
                                    <a:pt x="12" y="6"/>
                                    <a:pt x="12" y="6"/>
                                  </a:cubicBezTo>
                                  <a:cubicBezTo>
                                    <a:pt x="11" y="5"/>
                                    <a:pt x="10" y="5"/>
                                    <a:pt x="9" y="5"/>
                                  </a:cubicBezTo>
                                  <a:cubicBezTo>
                                    <a:pt x="8" y="5"/>
                                    <a:pt x="7" y="5"/>
                                    <a:pt x="7" y="6"/>
                                  </a:cubicBezTo>
                                  <a:cubicBezTo>
                                    <a:pt x="6" y="6"/>
                                    <a:pt x="6" y="7"/>
                                    <a:pt x="5" y="9"/>
                                  </a:cubicBezTo>
                                  <a:cubicBezTo>
                                    <a:pt x="0" y="8"/>
                                    <a:pt x="0" y="8"/>
                                    <a:pt x="0" y="8"/>
                                  </a:cubicBezTo>
                                  <a:cubicBezTo>
                                    <a:pt x="1" y="6"/>
                                    <a:pt x="1" y="4"/>
                                    <a:pt x="2" y="3"/>
                                  </a:cubicBezTo>
                                  <a:cubicBezTo>
                                    <a:pt x="3" y="2"/>
                                    <a:pt x="4" y="1"/>
                                    <a:pt x="5" y="1"/>
                                  </a:cubicBezTo>
                                  <a:cubicBezTo>
                                    <a:pt x="6" y="0"/>
                                    <a:pt x="8" y="0"/>
                                    <a:pt x="9" y="0"/>
                                  </a:cubicBezTo>
                                  <a:cubicBezTo>
                                    <a:pt x="12" y="0"/>
                                    <a:pt x="15" y="1"/>
                                    <a:pt x="16" y="3"/>
                                  </a:cubicBezTo>
                                  <a:cubicBezTo>
                                    <a:pt x="18" y="4"/>
                                    <a:pt x="18" y="6"/>
                                    <a:pt x="18" y="8"/>
                                  </a:cubicBezTo>
                                  <a:cubicBezTo>
                                    <a:pt x="18" y="10"/>
                                    <a:pt x="17" y="12"/>
                                    <a:pt x="14" y="14"/>
                                  </a:cubicBezTo>
                                  <a:cubicBezTo>
                                    <a:pt x="16" y="14"/>
                                    <a:pt x="17" y="15"/>
                                    <a:pt x="18" y="16"/>
                                  </a:cubicBezTo>
                                  <a:cubicBezTo>
                                    <a:pt x="19" y="18"/>
                                    <a:pt x="20" y="19"/>
                                    <a:pt x="20" y="21"/>
                                  </a:cubicBezTo>
                                  <a:cubicBezTo>
                                    <a:pt x="20" y="24"/>
                                    <a:pt x="19" y="26"/>
                                    <a:pt x="17" y="28"/>
                                  </a:cubicBezTo>
                                  <a:cubicBezTo>
                                    <a:pt x="15" y="30"/>
                                    <a:pt x="13" y="30"/>
                                    <a:pt x="10" y="31"/>
                                  </a:cubicBezTo>
                                  <a:cubicBezTo>
                                    <a:pt x="7" y="30"/>
                                    <a:pt x="5" y="30"/>
                                    <a:pt x="3" y="28"/>
                                  </a:cubicBezTo>
                                  <a:cubicBezTo>
                                    <a:pt x="1" y="27"/>
                                    <a:pt x="0" y="25"/>
                                    <a:pt x="0" y="22"/>
                                  </a:cubicBezTo>
                                  <a:close/>
                                </a:path>
                              </a:pathLst>
                            </a:custGeom>
                            <a:solidFill>
                              <a:srgbClr val="000000"/>
                            </a:solidFill>
                            <a:ln w="0">
                              <a:noFill/>
                            </a:ln>
                          </wps:spPr>
                          <wps:style>
                            <a:lnRef idx="0"/>
                            <a:fillRef idx="0"/>
                            <a:effectRef idx="0"/>
                            <a:fontRef idx="minor"/>
                          </wps:style>
                          <wps:bodyPr/>
                        </wps:wsp>
                        <wps:wsp>
                          <wps:cNvSpPr/>
                          <wps:spPr>
                            <a:xfrm>
                              <a:off x="2339280" y="1880640"/>
                              <a:ext cx="39960" cy="62280"/>
                            </a:xfrm>
                            <a:custGeom>
                              <a:avLst/>
                              <a:gdLst/>
                              <a:ahLst/>
                              <a:rect l="l" t="t" r="r" b="b"/>
                              <a:pathLst>
                                <a:path w="20" h="31">
                                  <a:moveTo>
                                    <a:pt x="5" y="14"/>
                                  </a:moveTo>
                                  <a:cubicBezTo>
                                    <a:pt x="4" y="14"/>
                                    <a:pt x="3" y="13"/>
                                    <a:pt x="2" y="12"/>
                                  </a:cubicBezTo>
                                  <a:cubicBezTo>
                                    <a:pt x="2" y="11"/>
                                    <a:pt x="1" y="9"/>
                                    <a:pt x="1" y="8"/>
                                  </a:cubicBezTo>
                                  <a:cubicBezTo>
                                    <a:pt x="1" y="6"/>
                                    <a:pt x="2" y="4"/>
                                    <a:pt x="4" y="2"/>
                                  </a:cubicBezTo>
                                  <a:cubicBezTo>
                                    <a:pt x="5" y="1"/>
                                    <a:pt x="7" y="0"/>
                                    <a:pt x="10" y="0"/>
                                  </a:cubicBezTo>
                                  <a:cubicBezTo>
                                    <a:pt x="13" y="0"/>
                                    <a:pt x="15" y="1"/>
                                    <a:pt x="17" y="2"/>
                                  </a:cubicBezTo>
                                  <a:cubicBezTo>
                                    <a:pt x="18" y="4"/>
                                    <a:pt x="19" y="6"/>
                                    <a:pt x="19" y="8"/>
                                  </a:cubicBezTo>
                                  <a:cubicBezTo>
                                    <a:pt x="19" y="9"/>
                                    <a:pt x="19" y="11"/>
                                    <a:pt x="18" y="12"/>
                                  </a:cubicBezTo>
                                  <a:cubicBezTo>
                                    <a:pt x="17" y="13"/>
                                    <a:pt x="16" y="14"/>
                                    <a:pt x="15" y="14"/>
                                  </a:cubicBezTo>
                                  <a:cubicBezTo>
                                    <a:pt x="17" y="15"/>
                                    <a:pt x="18" y="16"/>
                                    <a:pt x="19" y="17"/>
                                  </a:cubicBezTo>
                                  <a:cubicBezTo>
                                    <a:pt x="20" y="18"/>
                                    <a:pt x="20" y="20"/>
                                    <a:pt x="20" y="22"/>
                                  </a:cubicBezTo>
                                  <a:cubicBezTo>
                                    <a:pt x="20" y="24"/>
                                    <a:pt x="19" y="27"/>
                                    <a:pt x="17" y="28"/>
                                  </a:cubicBezTo>
                                  <a:cubicBezTo>
                                    <a:pt x="16" y="30"/>
                                    <a:pt x="13" y="31"/>
                                    <a:pt x="10" y="31"/>
                                  </a:cubicBezTo>
                                  <a:cubicBezTo>
                                    <a:pt x="8" y="31"/>
                                    <a:pt x="5" y="30"/>
                                    <a:pt x="4" y="29"/>
                                  </a:cubicBezTo>
                                  <a:cubicBezTo>
                                    <a:pt x="1" y="27"/>
                                    <a:pt x="0" y="25"/>
                                    <a:pt x="0" y="22"/>
                                  </a:cubicBezTo>
                                  <a:cubicBezTo>
                                    <a:pt x="0" y="20"/>
                                    <a:pt x="1" y="19"/>
                                    <a:pt x="2" y="17"/>
                                  </a:cubicBezTo>
                                  <a:cubicBezTo>
                                    <a:pt x="2" y="16"/>
                                    <a:pt x="4" y="15"/>
                                    <a:pt x="5" y="14"/>
                                  </a:cubicBezTo>
                                  <a:close/>
                                  <a:moveTo>
                                    <a:pt x="7" y="8"/>
                                  </a:moveTo>
                                  <a:cubicBezTo>
                                    <a:pt x="7" y="10"/>
                                    <a:pt x="7" y="10"/>
                                    <a:pt x="8" y="11"/>
                                  </a:cubicBezTo>
                                  <a:cubicBezTo>
                                    <a:pt x="8" y="12"/>
                                    <a:pt x="9" y="12"/>
                                    <a:pt x="10" y="12"/>
                                  </a:cubicBezTo>
                                  <a:cubicBezTo>
                                    <a:pt x="11" y="12"/>
                                    <a:pt x="12" y="12"/>
                                    <a:pt x="13" y="11"/>
                                  </a:cubicBezTo>
                                  <a:cubicBezTo>
                                    <a:pt x="13" y="10"/>
                                    <a:pt x="14" y="10"/>
                                    <a:pt x="14" y="8"/>
                                  </a:cubicBezTo>
                                  <a:cubicBezTo>
                                    <a:pt x="14" y="7"/>
                                    <a:pt x="13" y="6"/>
                                    <a:pt x="13" y="6"/>
                                  </a:cubicBezTo>
                                  <a:cubicBezTo>
                                    <a:pt x="12" y="5"/>
                                    <a:pt x="11" y="5"/>
                                    <a:pt x="10" y="5"/>
                                  </a:cubicBezTo>
                                  <a:cubicBezTo>
                                    <a:pt x="9" y="5"/>
                                    <a:pt x="8" y="5"/>
                                    <a:pt x="8" y="6"/>
                                  </a:cubicBezTo>
                                  <a:cubicBezTo>
                                    <a:pt x="7" y="6"/>
                                    <a:pt x="7" y="7"/>
                                    <a:pt x="7" y="8"/>
                                  </a:cubicBezTo>
                                  <a:close/>
                                  <a:moveTo>
                                    <a:pt x="6" y="21"/>
                                  </a:moveTo>
                                  <a:cubicBezTo>
                                    <a:pt x="6" y="23"/>
                                    <a:pt x="6" y="24"/>
                                    <a:pt x="7" y="25"/>
                                  </a:cubicBezTo>
                                  <a:cubicBezTo>
                                    <a:pt x="8" y="26"/>
                                    <a:pt x="9" y="26"/>
                                    <a:pt x="10" y="26"/>
                                  </a:cubicBezTo>
                                  <a:cubicBezTo>
                                    <a:pt x="12" y="26"/>
                                    <a:pt x="13" y="26"/>
                                    <a:pt x="13" y="25"/>
                                  </a:cubicBezTo>
                                  <a:cubicBezTo>
                                    <a:pt x="14" y="24"/>
                                    <a:pt x="14" y="23"/>
                                    <a:pt x="14" y="21"/>
                                  </a:cubicBezTo>
                                  <a:cubicBezTo>
                                    <a:pt x="14" y="20"/>
                                    <a:pt x="14" y="19"/>
                                    <a:pt x="13" y="18"/>
                                  </a:cubicBezTo>
                                  <a:cubicBezTo>
                                    <a:pt x="12" y="17"/>
                                    <a:pt x="11" y="17"/>
                                    <a:pt x="10" y="17"/>
                                  </a:cubicBezTo>
                                  <a:cubicBezTo>
                                    <a:pt x="9" y="17"/>
                                    <a:pt x="8" y="17"/>
                                    <a:pt x="7" y="18"/>
                                  </a:cubicBezTo>
                                  <a:cubicBezTo>
                                    <a:pt x="6" y="19"/>
                                    <a:pt x="6" y="20"/>
                                    <a:pt x="6" y="21"/>
                                  </a:cubicBezTo>
                                  <a:close/>
                                </a:path>
                              </a:pathLst>
                            </a:custGeom>
                            <a:solidFill>
                              <a:srgbClr val="000000"/>
                            </a:solidFill>
                            <a:ln w="0">
                              <a:noFill/>
                            </a:ln>
                          </wps:spPr>
                          <wps:style>
                            <a:lnRef idx="0"/>
                            <a:fillRef idx="0"/>
                            <a:effectRef idx="0"/>
                            <a:fontRef idx="minor"/>
                          </wps:style>
                          <wps:bodyPr/>
                        </wps:wsp>
                        <wps:wsp>
                          <wps:cNvSpPr/>
                          <wps:spPr>
                            <a:xfrm>
                              <a:off x="2383920" y="1880640"/>
                              <a:ext cx="41760" cy="60480"/>
                            </a:xfrm>
                            <a:custGeom>
                              <a:avLst/>
                              <a:gdLst/>
                              <a:ahLst/>
                              <a:rect l="l" t="t" r="r" b="b"/>
                              <a:pathLst>
                                <a:path w="66" h="95">
                                  <a:moveTo>
                                    <a:pt x="37" y="95"/>
                                  </a:moveTo>
                                  <a:lnTo>
                                    <a:pt x="37" y="76"/>
                                  </a:lnTo>
                                  <a:lnTo>
                                    <a:pt x="0" y="76"/>
                                  </a:lnTo>
                                  <a:lnTo>
                                    <a:pt x="0" y="60"/>
                                  </a:lnTo>
                                  <a:lnTo>
                                    <a:pt x="41" y="0"/>
                                  </a:lnTo>
                                  <a:lnTo>
                                    <a:pt x="53" y="0"/>
                                  </a:lnTo>
                                  <a:lnTo>
                                    <a:pt x="53" y="60"/>
                                  </a:lnTo>
                                  <a:lnTo>
                                    <a:pt x="66" y="60"/>
                                  </a:lnTo>
                                  <a:lnTo>
                                    <a:pt x="66" y="76"/>
                                  </a:lnTo>
                                  <a:lnTo>
                                    <a:pt x="53" y="76"/>
                                  </a:lnTo>
                                  <a:lnTo>
                                    <a:pt x="53" y="95"/>
                                  </a:lnTo>
                                  <a:lnTo>
                                    <a:pt x="37" y="95"/>
                                  </a:lnTo>
                                  <a:close/>
                                  <a:moveTo>
                                    <a:pt x="37" y="60"/>
                                  </a:moveTo>
                                  <a:lnTo>
                                    <a:pt x="37" y="28"/>
                                  </a:lnTo>
                                  <a:lnTo>
                                    <a:pt x="15" y="60"/>
                                  </a:lnTo>
                                  <a:lnTo>
                                    <a:pt x="37" y="60"/>
                                  </a:lnTo>
                                  <a:close/>
                                </a:path>
                              </a:pathLst>
                            </a:custGeom>
                            <a:solidFill>
                              <a:srgbClr val="000000"/>
                            </a:solidFill>
                            <a:ln w="0">
                              <a:noFill/>
                            </a:ln>
                          </wps:spPr>
                          <wps:style>
                            <a:lnRef idx="0"/>
                            <a:fillRef idx="0"/>
                            <a:effectRef idx="0"/>
                            <a:fontRef idx="minor"/>
                          </wps:style>
                          <wps:bodyPr/>
                        </wps:wsp>
                        <wps:wsp>
                          <wps:cNvSpPr/>
                          <wps:spPr>
                            <a:xfrm>
                              <a:off x="2189520" y="903960"/>
                              <a:ext cx="25920" cy="60480"/>
                            </a:xfrm>
                            <a:custGeom>
                              <a:avLst/>
                              <a:gdLst/>
                              <a:ahLst/>
                              <a:rect l="l" t="t" r="r" b="b"/>
                              <a:pathLst>
                                <a:path w="13" h="30">
                                  <a:moveTo>
                                    <a:pt x="13" y="30"/>
                                  </a:moveTo>
                                  <a:cubicBezTo>
                                    <a:pt x="8" y="30"/>
                                    <a:pt x="8" y="30"/>
                                    <a:pt x="8" y="30"/>
                                  </a:cubicBezTo>
                                  <a:cubicBezTo>
                                    <a:pt x="8" y="9"/>
                                    <a:pt x="8" y="9"/>
                                    <a:pt x="8" y="9"/>
                                  </a:cubicBezTo>
                                  <a:cubicBezTo>
                                    <a:pt x="6" y="11"/>
                                    <a:pt x="3" y="12"/>
                                    <a:pt x="0" y="13"/>
                                  </a:cubicBezTo>
                                  <a:cubicBezTo>
                                    <a:pt x="0" y="8"/>
                                    <a:pt x="0" y="8"/>
                                    <a:pt x="0" y="8"/>
                                  </a:cubicBezTo>
                                  <a:cubicBezTo>
                                    <a:pt x="2" y="7"/>
                                    <a:pt x="3" y="6"/>
                                    <a:pt x="5" y="5"/>
                                  </a:cubicBezTo>
                                  <a:cubicBezTo>
                                    <a:pt x="7" y="4"/>
                                    <a:pt x="8" y="2"/>
                                    <a:pt x="9" y="0"/>
                                  </a:cubicBezTo>
                                  <a:cubicBezTo>
                                    <a:pt x="13" y="0"/>
                                    <a:pt x="13" y="0"/>
                                    <a:pt x="13" y="0"/>
                                  </a:cubicBezTo>
                                  <a:lnTo>
                                    <a:pt x="13" y="30"/>
                                  </a:lnTo>
                                  <a:close/>
                                </a:path>
                              </a:pathLst>
                            </a:custGeom>
                            <a:solidFill>
                              <a:srgbClr val="000000"/>
                            </a:solidFill>
                            <a:ln w="0">
                              <a:noFill/>
                            </a:ln>
                          </wps:spPr>
                          <wps:style>
                            <a:lnRef idx="0"/>
                            <a:fillRef idx="0"/>
                            <a:effectRef idx="0"/>
                            <a:fontRef idx="minor"/>
                          </wps:style>
                          <wps:bodyPr/>
                        </wps:wsp>
                        <wps:wsp>
                          <wps:cNvSpPr/>
                          <wps:spPr>
                            <a:xfrm>
                              <a:off x="2229480" y="903960"/>
                              <a:ext cx="39960" cy="60480"/>
                            </a:xfrm>
                            <a:custGeom>
                              <a:avLst/>
                              <a:gdLst/>
                              <a:ahLst/>
                              <a:rect l="l" t="t" r="r" b="b"/>
                              <a:pathLst>
                                <a:path w="20" h="30">
                                  <a:moveTo>
                                    <a:pt x="20" y="25"/>
                                  </a:moveTo>
                                  <a:cubicBezTo>
                                    <a:pt x="20" y="30"/>
                                    <a:pt x="20" y="30"/>
                                    <a:pt x="20" y="30"/>
                                  </a:cubicBezTo>
                                  <a:cubicBezTo>
                                    <a:pt x="0" y="30"/>
                                    <a:pt x="0" y="30"/>
                                    <a:pt x="0" y="30"/>
                                  </a:cubicBezTo>
                                  <a:cubicBezTo>
                                    <a:pt x="0" y="28"/>
                                    <a:pt x="1" y="26"/>
                                    <a:pt x="2" y="25"/>
                                  </a:cubicBezTo>
                                  <a:cubicBezTo>
                                    <a:pt x="3" y="23"/>
                                    <a:pt x="5" y="20"/>
                                    <a:pt x="8" y="17"/>
                                  </a:cubicBezTo>
                                  <a:cubicBezTo>
                                    <a:pt x="11" y="15"/>
                                    <a:pt x="13" y="13"/>
                                    <a:pt x="13" y="13"/>
                                  </a:cubicBezTo>
                                  <a:cubicBezTo>
                                    <a:pt x="14" y="11"/>
                                    <a:pt x="14" y="10"/>
                                    <a:pt x="14" y="9"/>
                                  </a:cubicBezTo>
                                  <a:cubicBezTo>
                                    <a:pt x="14" y="8"/>
                                    <a:pt x="14" y="7"/>
                                    <a:pt x="13" y="6"/>
                                  </a:cubicBezTo>
                                  <a:cubicBezTo>
                                    <a:pt x="13" y="5"/>
                                    <a:pt x="12" y="5"/>
                                    <a:pt x="10" y="5"/>
                                  </a:cubicBezTo>
                                  <a:cubicBezTo>
                                    <a:pt x="9" y="5"/>
                                    <a:pt x="8" y="5"/>
                                    <a:pt x="8" y="6"/>
                                  </a:cubicBezTo>
                                  <a:cubicBezTo>
                                    <a:pt x="7" y="7"/>
                                    <a:pt x="7" y="8"/>
                                    <a:pt x="6" y="10"/>
                                  </a:cubicBezTo>
                                  <a:cubicBezTo>
                                    <a:pt x="1" y="9"/>
                                    <a:pt x="1" y="9"/>
                                    <a:pt x="1" y="9"/>
                                  </a:cubicBezTo>
                                  <a:cubicBezTo>
                                    <a:pt x="1" y="6"/>
                                    <a:pt x="2" y="4"/>
                                    <a:pt x="4" y="2"/>
                                  </a:cubicBezTo>
                                  <a:cubicBezTo>
                                    <a:pt x="6" y="1"/>
                                    <a:pt x="8" y="0"/>
                                    <a:pt x="11" y="0"/>
                                  </a:cubicBezTo>
                                  <a:cubicBezTo>
                                    <a:pt x="14" y="0"/>
                                    <a:pt x="16" y="1"/>
                                    <a:pt x="18" y="3"/>
                                  </a:cubicBezTo>
                                  <a:cubicBezTo>
                                    <a:pt x="19" y="4"/>
                                    <a:pt x="20" y="6"/>
                                    <a:pt x="20" y="9"/>
                                  </a:cubicBezTo>
                                  <a:cubicBezTo>
                                    <a:pt x="20" y="10"/>
                                    <a:pt x="20" y="11"/>
                                    <a:pt x="19" y="12"/>
                                  </a:cubicBezTo>
                                  <a:cubicBezTo>
                                    <a:pt x="19" y="14"/>
                                    <a:pt x="18" y="15"/>
                                    <a:pt x="17" y="16"/>
                                  </a:cubicBezTo>
                                  <a:cubicBezTo>
                                    <a:pt x="16" y="17"/>
                                    <a:pt x="15" y="18"/>
                                    <a:pt x="13" y="20"/>
                                  </a:cubicBezTo>
                                  <a:cubicBezTo>
                                    <a:pt x="12" y="22"/>
                                    <a:pt x="10" y="23"/>
                                    <a:pt x="10" y="23"/>
                                  </a:cubicBezTo>
                                  <a:cubicBezTo>
                                    <a:pt x="9" y="24"/>
                                    <a:pt x="9" y="24"/>
                                    <a:pt x="9" y="25"/>
                                  </a:cubicBezTo>
                                  <a:lnTo>
                                    <a:pt x="20" y="25"/>
                                  </a:lnTo>
                                  <a:close/>
                                </a:path>
                              </a:pathLst>
                            </a:custGeom>
                            <a:solidFill>
                              <a:srgbClr val="000000"/>
                            </a:solidFill>
                            <a:ln w="0">
                              <a:noFill/>
                            </a:ln>
                          </wps:spPr>
                          <wps:style>
                            <a:lnRef idx="0"/>
                            <a:fillRef idx="0"/>
                            <a:effectRef idx="0"/>
                            <a:fontRef idx="minor"/>
                          </wps:style>
                          <wps:bodyPr/>
                        </wps:wsp>
                        <wps:wsp>
                          <wps:cNvSpPr/>
                          <wps:spPr>
                            <a:xfrm>
                              <a:off x="981720" y="2881440"/>
                              <a:ext cx="39960" cy="60480"/>
                            </a:xfrm>
                            <a:custGeom>
                              <a:avLst/>
                              <a:gdLst/>
                              <a:ahLst/>
                              <a:rect l="l" t="t" r="r" b="b"/>
                              <a:pathLst>
                                <a:path w="20" h="30">
                                  <a:moveTo>
                                    <a:pt x="19" y="7"/>
                                  </a:moveTo>
                                  <a:cubicBezTo>
                                    <a:pt x="14" y="8"/>
                                    <a:pt x="14" y="8"/>
                                    <a:pt x="14" y="8"/>
                                  </a:cubicBezTo>
                                  <a:cubicBezTo>
                                    <a:pt x="14" y="7"/>
                                    <a:pt x="13" y="6"/>
                                    <a:pt x="13" y="5"/>
                                  </a:cubicBezTo>
                                  <a:cubicBezTo>
                                    <a:pt x="12" y="5"/>
                                    <a:pt x="11" y="4"/>
                                    <a:pt x="11" y="4"/>
                                  </a:cubicBezTo>
                                  <a:cubicBezTo>
                                    <a:pt x="9" y="4"/>
                                    <a:pt x="8" y="5"/>
                                    <a:pt x="7" y="6"/>
                                  </a:cubicBezTo>
                                  <a:cubicBezTo>
                                    <a:pt x="7" y="7"/>
                                    <a:pt x="6" y="9"/>
                                    <a:pt x="6" y="13"/>
                                  </a:cubicBezTo>
                                  <a:cubicBezTo>
                                    <a:pt x="7" y="11"/>
                                    <a:pt x="9" y="10"/>
                                    <a:pt x="11" y="10"/>
                                  </a:cubicBezTo>
                                  <a:cubicBezTo>
                                    <a:pt x="14" y="10"/>
                                    <a:pt x="16" y="11"/>
                                    <a:pt x="17" y="13"/>
                                  </a:cubicBezTo>
                                  <a:cubicBezTo>
                                    <a:pt x="19" y="15"/>
                                    <a:pt x="20" y="17"/>
                                    <a:pt x="20" y="20"/>
                                  </a:cubicBezTo>
                                  <a:cubicBezTo>
                                    <a:pt x="20" y="23"/>
                                    <a:pt x="19" y="26"/>
                                    <a:pt x="17" y="27"/>
                                  </a:cubicBezTo>
                                  <a:cubicBezTo>
                                    <a:pt x="15" y="29"/>
                                    <a:pt x="13" y="30"/>
                                    <a:pt x="10" y="30"/>
                                  </a:cubicBezTo>
                                  <a:cubicBezTo>
                                    <a:pt x="7" y="30"/>
                                    <a:pt x="5" y="29"/>
                                    <a:pt x="3" y="27"/>
                                  </a:cubicBezTo>
                                  <a:cubicBezTo>
                                    <a:pt x="1" y="24"/>
                                    <a:pt x="0" y="20"/>
                                    <a:pt x="0" y="15"/>
                                  </a:cubicBezTo>
                                  <a:cubicBezTo>
                                    <a:pt x="0" y="10"/>
                                    <a:pt x="1" y="6"/>
                                    <a:pt x="3" y="3"/>
                                  </a:cubicBezTo>
                                  <a:cubicBezTo>
                                    <a:pt x="5" y="1"/>
                                    <a:pt x="8" y="0"/>
                                    <a:pt x="11" y="0"/>
                                  </a:cubicBezTo>
                                  <a:cubicBezTo>
                                    <a:pt x="13" y="0"/>
                                    <a:pt x="15" y="0"/>
                                    <a:pt x="16" y="2"/>
                                  </a:cubicBezTo>
                                  <a:cubicBezTo>
                                    <a:pt x="18" y="3"/>
                                    <a:pt x="19" y="5"/>
                                    <a:pt x="19" y="7"/>
                                  </a:cubicBezTo>
                                  <a:close/>
                                  <a:moveTo>
                                    <a:pt x="6" y="20"/>
                                  </a:moveTo>
                                  <a:cubicBezTo>
                                    <a:pt x="6" y="22"/>
                                    <a:pt x="7" y="23"/>
                                    <a:pt x="8" y="24"/>
                                  </a:cubicBezTo>
                                  <a:cubicBezTo>
                                    <a:pt x="8" y="25"/>
                                    <a:pt x="9" y="25"/>
                                    <a:pt x="11" y="25"/>
                                  </a:cubicBezTo>
                                  <a:cubicBezTo>
                                    <a:pt x="12" y="25"/>
                                    <a:pt x="13" y="25"/>
                                    <a:pt x="13" y="24"/>
                                  </a:cubicBezTo>
                                  <a:cubicBezTo>
                                    <a:pt x="14" y="23"/>
                                    <a:pt x="14" y="22"/>
                                    <a:pt x="14" y="20"/>
                                  </a:cubicBezTo>
                                  <a:cubicBezTo>
                                    <a:pt x="14" y="18"/>
                                    <a:pt x="14" y="17"/>
                                    <a:pt x="13" y="16"/>
                                  </a:cubicBezTo>
                                  <a:cubicBezTo>
                                    <a:pt x="12" y="15"/>
                                    <a:pt x="11" y="14"/>
                                    <a:pt x="10" y="14"/>
                                  </a:cubicBezTo>
                                  <a:cubicBezTo>
                                    <a:pt x="9" y="14"/>
                                    <a:pt x="8" y="15"/>
                                    <a:pt x="7" y="16"/>
                                  </a:cubicBezTo>
                                  <a:cubicBezTo>
                                    <a:pt x="7" y="17"/>
                                    <a:pt x="6" y="18"/>
                                    <a:pt x="6" y="20"/>
                                  </a:cubicBezTo>
                                  <a:close/>
                                </a:path>
                              </a:pathLst>
                            </a:custGeom>
                            <a:solidFill>
                              <a:srgbClr val="000000"/>
                            </a:solidFill>
                            <a:ln w="0">
                              <a:noFill/>
                            </a:ln>
                          </wps:spPr>
                          <wps:style>
                            <a:lnRef idx="0"/>
                            <a:fillRef idx="0"/>
                            <a:effectRef idx="0"/>
                            <a:fontRef idx="minor"/>
                          </wps:style>
                          <wps:bodyPr/>
                        </wps:wsp>
                        <wps:wsp>
                          <wps:cNvSpPr/>
                          <wps:spPr>
                            <a:xfrm>
                              <a:off x="1029960" y="2881440"/>
                              <a:ext cx="25920" cy="60480"/>
                            </a:xfrm>
                            <a:custGeom>
                              <a:avLst/>
                              <a:gdLst/>
                              <a:ahLst/>
                              <a:rect l="l" t="t" r="r" b="b"/>
                              <a:pathLst>
                                <a:path w="13" h="30">
                                  <a:moveTo>
                                    <a:pt x="13" y="30"/>
                                  </a:moveTo>
                                  <a:cubicBezTo>
                                    <a:pt x="8" y="30"/>
                                    <a:pt x="8" y="30"/>
                                    <a:pt x="8" y="30"/>
                                  </a:cubicBezTo>
                                  <a:cubicBezTo>
                                    <a:pt x="8" y="8"/>
                                    <a:pt x="8" y="8"/>
                                    <a:pt x="8" y="8"/>
                                  </a:cubicBezTo>
                                  <a:cubicBezTo>
                                    <a:pt x="5" y="10"/>
                                    <a:pt x="3" y="11"/>
                                    <a:pt x="0" y="12"/>
                                  </a:cubicBezTo>
                                  <a:cubicBezTo>
                                    <a:pt x="0" y="7"/>
                                    <a:pt x="0" y="7"/>
                                    <a:pt x="0" y="7"/>
                                  </a:cubicBezTo>
                                  <a:cubicBezTo>
                                    <a:pt x="2" y="7"/>
                                    <a:pt x="3" y="6"/>
                                    <a:pt x="5" y="4"/>
                                  </a:cubicBezTo>
                                  <a:cubicBezTo>
                                    <a:pt x="7" y="3"/>
                                    <a:pt x="8" y="1"/>
                                    <a:pt x="9" y="0"/>
                                  </a:cubicBezTo>
                                  <a:cubicBezTo>
                                    <a:pt x="13" y="0"/>
                                    <a:pt x="13" y="0"/>
                                    <a:pt x="13" y="0"/>
                                  </a:cubicBezTo>
                                  <a:lnTo>
                                    <a:pt x="13" y="30"/>
                                  </a:lnTo>
                                  <a:close/>
                                </a:path>
                              </a:pathLst>
                            </a:custGeom>
                            <a:solidFill>
                              <a:srgbClr val="000000"/>
                            </a:solidFill>
                            <a:ln w="0">
                              <a:noFill/>
                            </a:ln>
                          </wps:spPr>
                          <wps:style>
                            <a:lnRef idx="0"/>
                            <a:fillRef idx="0"/>
                            <a:effectRef idx="0"/>
                            <a:fontRef idx="minor"/>
                          </wps:style>
                          <wps:bodyPr/>
                        </wps:wsp>
                        <wps:wsp>
                          <wps:cNvSpPr/>
                          <wps:spPr>
                            <a:xfrm>
                              <a:off x="3835440" y="2563560"/>
                              <a:ext cx="25920" cy="59760"/>
                            </a:xfrm>
                            <a:custGeom>
                              <a:avLst/>
                              <a:gdLst/>
                              <a:ahLst/>
                              <a:rect l="l" t="t" r="r" b="b"/>
                              <a:pathLst>
                                <a:path w="13" h="30">
                                  <a:moveTo>
                                    <a:pt x="13" y="30"/>
                                  </a:moveTo>
                                  <a:cubicBezTo>
                                    <a:pt x="7" y="30"/>
                                    <a:pt x="7" y="30"/>
                                    <a:pt x="7" y="30"/>
                                  </a:cubicBezTo>
                                  <a:cubicBezTo>
                                    <a:pt x="7" y="9"/>
                                    <a:pt x="7" y="9"/>
                                    <a:pt x="7" y="9"/>
                                  </a:cubicBezTo>
                                  <a:cubicBezTo>
                                    <a:pt x="5" y="11"/>
                                    <a:pt x="3" y="12"/>
                                    <a:pt x="0" y="13"/>
                                  </a:cubicBezTo>
                                  <a:cubicBezTo>
                                    <a:pt x="0" y="8"/>
                                    <a:pt x="0" y="8"/>
                                    <a:pt x="0" y="8"/>
                                  </a:cubicBezTo>
                                  <a:cubicBezTo>
                                    <a:pt x="1" y="7"/>
                                    <a:pt x="3" y="7"/>
                                    <a:pt x="5" y="5"/>
                                  </a:cubicBezTo>
                                  <a:cubicBezTo>
                                    <a:pt x="6" y="4"/>
                                    <a:pt x="8" y="2"/>
                                    <a:pt x="8" y="0"/>
                                  </a:cubicBezTo>
                                  <a:cubicBezTo>
                                    <a:pt x="13" y="0"/>
                                    <a:pt x="13" y="0"/>
                                    <a:pt x="13" y="0"/>
                                  </a:cubicBezTo>
                                  <a:lnTo>
                                    <a:pt x="13" y="30"/>
                                  </a:lnTo>
                                  <a:close/>
                                </a:path>
                              </a:pathLst>
                            </a:custGeom>
                            <a:solidFill>
                              <a:srgbClr val="000000"/>
                            </a:solidFill>
                            <a:ln w="0">
                              <a:noFill/>
                            </a:ln>
                          </wps:spPr>
                          <wps:style>
                            <a:lnRef idx="0"/>
                            <a:fillRef idx="0"/>
                            <a:effectRef idx="0"/>
                            <a:fontRef idx="minor"/>
                          </wps:style>
                          <wps:bodyPr/>
                        </wps:wsp>
                        <wps:wsp>
                          <wps:cNvSpPr/>
                          <wps:spPr>
                            <a:xfrm>
                              <a:off x="3879360" y="2563560"/>
                              <a:ext cx="25920" cy="59760"/>
                            </a:xfrm>
                            <a:custGeom>
                              <a:avLst/>
                              <a:gdLst/>
                              <a:ahLst/>
                              <a:rect l="l" t="t" r="r" b="b"/>
                              <a:pathLst>
                                <a:path w="13" h="30">
                                  <a:moveTo>
                                    <a:pt x="13" y="30"/>
                                  </a:moveTo>
                                  <a:cubicBezTo>
                                    <a:pt x="7" y="30"/>
                                    <a:pt x="7" y="30"/>
                                    <a:pt x="7" y="30"/>
                                  </a:cubicBezTo>
                                  <a:cubicBezTo>
                                    <a:pt x="7" y="9"/>
                                    <a:pt x="7" y="9"/>
                                    <a:pt x="7" y="9"/>
                                  </a:cubicBezTo>
                                  <a:cubicBezTo>
                                    <a:pt x="5" y="11"/>
                                    <a:pt x="3" y="12"/>
                                    <a:pt x="0" y="13"/>
                                  </a:cubicBezTo>
                                  <a:cubicBezTo>
                                    <a:pt x="0" y="8"/>
                                    <a:pt x="0" y="8"/>
                                    <a:pt x="0" y="8"/>
                                  </a:cubicBezTo>
                                  <a:cubicBezTo>
                                    <a:pt x="1" y="7"/>
                                    <a:pt x="3" y="7"/>
                                    <a:pt x="5" y="5"/>
                                  </a:cubicBezTo>
                                  <a:cubicBezTo>
                                    <a:pt x="6" y="4"/>
                                    <a:pt x="8" y="2"/>
                                    <a:pt x="8" y="0"/>
                                  </a:cubicBezTo>
                                  <a:cubicBezTo>
                                    <a:pt x="13" y="0"/>
                                    <a:pt x="13" y="0"/>
                                    <a:pt x="13" y="0"/>
                                  </a:cubicBezTo>
                                  <a:lnTo>
                                    <a:pt x="13" y="30"/>
                                  </a:lnTo>
                                  <a:close/>
                                </a:path>
                              </a:pathLst>
                            </a:custGeom>
                            <a:solidFill>
                              <a:srgbClr val="000000"/>
                            </a:solidFill>
                            <a:ln w="0">
                              <a:noFill/>
                            </a:ln>
                          </wps:spPr>
                          <wps:style>
                            <a:lnRef idx="0"/>
                            <a:fillRef idx="0"/>
                            <a:effectRef idx="0"/>
                            <a:fontRef idx="minor"/>
                          </wps:style>
                          <wps:bodyPr/>
                        </wps:wsp>
                        <wps:wsp>
                          <wps:cNvSpPr/>
                          <wps:spPr>
                            <a:xfrm>
                              <a:off x="3921120" y="2563560"/>
                              <a:ext cx="39960" cy="62280"/>
                            </a:xfrm>
                            <a:custGeom>
                              <a:avLst/>
                              <a:gdLst/>
                              <a:ahLst/>
                              <a:rect l="l" t="t" r="r" b="b"/>
                              <a:pathLst>
                                <a:path w="20" h="31">
                                  <a:moveTo>
                                    <a:pt x="0" y="23"/>
                                  </a:moveTo>
                                  <a:cubicBezTo>
                                    <a:pt x="5" y="22"/>
                                    <a:pt x="5" y="22"/>
                                    <a:pt x="5" y="22"/>
                                  </a:cubicBezTo>
                                  <a:cubicBezTo>
                                    <a:pt x="5" y="23"/>
                                    <a:pt x="6" y="24"/>
                                    <a:pt x="7" y="25"/>
                                  </a:cubicBezTo>
                                  <a:cubicBezTo>
                                    <a:pt x="7" y="26"/>
                                    <a:pt x="8" y="26"/>
                                    <a:pt x="10" y="26"/>
                                  </a:cubicBezTo>
                                  <a:cubicBezTo>
                                    <a:pt x="11" y="26"/>
                                    <a:pt x="12" y="26"/>
                                    <a:pt x="13" y="25"/>
                                  </a:cubicBezTo>
                                  <a:cubicBezTo>
                                    <a:pt x="13" y="24"/>
                                    <a:pt x="14" y="23"/>
                                    <a:pt x="14" y="21"/>
                                  </a:cubicBezTo>
                                  <a:cubicBezTo>
                                    <a:pt x="14" y="20"/>
                                    <a:pt x="13" y="19"/>
                                    <a:pt x="13" y="18"/>
                                  </a:cubicBezTo>
                                  <a:cubicBezTo>
                                    <a:pt x="12" y="17"/>
                                    <a:pt x="11" y="16"/>
                                    <a:pt x="10" y="16"/>
                                  </a:cubicBezTo>
                                  <a:cubicBezTo>
                                    <a:pt x="9" y="16"/>
                                    <a:pt x="8" y="17"/>
                                    <a:pt x="7" y="17"/>
                                  </a:cubicBezTo>
                                  <a:cubicBezTo>
                                    <a:pt x="8" y="12"/>
                                    <a:pt x="8" y="12"/>
                                    <a:pt x="8" y="12"/>
                                  </a:cubicBezTo>
                                  <a:cubicBezTo>
                                    <a:pt x="9" y="12"/>
                                    <a:pt x="10" y="12"/>
                                    <a:pt x="11" y="11"/>
                                  </a:cubicBezTo>
                                  <a:cubicBezTo>
                                    <a:pt x="12" y="11"/>
                                    <a:pt x="13" y="10"/>
                                    <a:pt x="13" y="8"/>
                                  </a:cubicBezTo>
                                  <a:cubicBezTo>
                                    <a:pt x="13" y="7"/>
                                    <a:pt x="12" y="7"/>
                                    <a:pt x="12" y="6"/>
                                  </a:cubicBezTo>
                                  <a:cubicBezTo>
                                    <a:pt x="11" y="5"/>
                                    <a:pt x="10" y="5"/>
                                    <a:pt x="9" y="5"/>
                                  </a:cubicBezTo>
                                  <a:cubicBezTo>
                                    <a:pt x="8" y="5"/>
                                    <a:pt x="7" y="5"/>
                                    <a:pt x="7" y="6"/>
                                  </a:cubicBezTo>
                                  <a:cubicBezTo>
                                    <a:pt x="6" y="7"/>
                                    <a:pt x="6" y="8"/>
                                    <a:pt x="5" y="9"/>
                                  </a:cubicBezTo>
                                  <a:cubicBezTo>
                                    <a:pt x="0" y="8"/>
                                    <a:pt x="0" y="8"/>
                                    <a:pt x="0" y="8"/>
                                  </a:cubicBezTo>
                                  <a:cubicBezTo>
                                    <a:pt x="0" y="6"/>
                                    <a:pt x="1" y="5"/>
                                    <a:pt x="2" y="4"/>
                                  </a:cubicBezTo>
                                  <a:cubicBezTo>
                                    <a:pt x="3" y="3"/>
                                    <a:pt x="4" y="2"/>
                                    <a:pt x="5" y="1"/>
                                  </a:cubicBezTo>
                                  <a:cubicBezTo>
                                    <a:pt x="6" y="1"/>
                                    <a:pt x="8" y="0"/>
                                    <a:pt x="9" y="0"/>
                                  </a:cubicBezTo>
                                  <a:cubicBezTo>
                                    <a:pt x="12" y="0"/>
                                    <a:pt x="14" y="1"/>
                                    <a:pt x="16" y="3"/>
                                  </a:cubicBezTo>
                                  <a:cubicBezTo>
                                    <a:pt x="18" y="5"/>
                                    <a:pt x="18" y="6"/>
                                    <a:pt x="18" y="8"/>
                                  </a:cubicBezTo>
                                  <a:cubicBezTo>
                                    <a:pt x="18" y="11"/>
                                    <a:pt x="17" y="13"/>
                                    <a:pt x="14" y="14"/>
                                  </a:cubicBezTo>
                                  <a:cubicBezTo>
                                    <a:pt x="16" y="15"/>
                                    <a:pt x="17" y="16"/>
                                    <a:pt x="18" y="17"/>
                                  </a:cubicBezTo>
                                  <a:cubicBezTo>
                                    <a:pt x="19" y="18"/>
                                    <a:pt x="20" y="20"/>
                                    <a:pt x="20" y="22"/>
                                  </a:cubicBezTo>
                                  <a:cubicBezTo>
                                    <a:pt x="20" y="24"/>
                                    <a:pt x="19" y="26"/>
                                    <a:pt x="17" y="28"/>
                                  </a:cubicBezTo>
                                  <a:cubicBezTo>
                                    <a:pt x="15" y="30"/>
                                    <a:pt x="12" y="31"/>
                                    <a:pt x="10" y="31"/>
                                  </a:cubicBezTo>
                                  <a:cubicBezTo>
                                    <a:pt x="7" y="31"/>
                                    <a:pt x="5" y="30"/>
                                    <a:pt x="3" y="29"/>
                                  </a:cubicBezTo>
                                  <a:cubicBezTo>
                                    <a:pt x="1" y="27"/>
                                    <a:pt x="0" y="25"/>
                                    <a:pt x="0" y="23"/>
                                  </a:cubicBezTo>
                                  <a:close/>
                                </a:path>
                              </a:pathLst>
                            </a:custGeom>
                            <a:solidFill>
                              <a:srgbClr val="000000"/>
                            </a:solidFill>
                            <a:ln w="0">
                              <a:noFill/>
                            </a:ln>
                          </wps:spPr>
                          <wps:style>
                            <a:lnRef idx="0"/>
                            <a:fillRef idx="0"/>
                            <a:effectRef idx="0"/>
                            <a:fontRef idx="minor"/>
                          </wps:style>
                          <wps:bodyPr/>
                        </wps:wsp>
                        <wps:wsp>
                          <wps:cNvSpPr/>
                          <wps:spPr>
                            <a:xfrm>
                              <a:off x="1752120" y="1482480"/>
                              <a:ext cx="39960" cy="59760"/>
                            </a:xfrm>
                            <a:custGeom>
                              <a:avLst/>
                              <a:gdLst/>
                              <a:ahLst/>
                              <a:rect l="l" t="t" r="r" b="b"/>
                              <a:pathLst>
                                <a:path w="20" h="30">
                                  <a:moveTo>
                                    <a:pt x="0" y="22"/>
                                  </a:moveTo>
                                  <a:cubicBezTo>
                                    <a:pt x="5" y="21"/>
                                    <a:pt x="5" y="21"/>
                                    <a:pt x="5" y="21"/>
                                  </a:cubicBezTo>
                                  <a:cubicBezTo>
                                    <a:pt x="6" y="23"/>
                                    <a:pt x="6" y="24"/>
                                    <a:pt x="7" y="24"/>
                                  </a:cubicBezTo>
                                  <a:cubicBezTo>
                                    <a:pt x="8" y="25"/>
                                    <a:pt x="9" y="26"/>
                                    <a:pt x="10" y="26"/>
                                  </a:cubicBezTo>
                                  <a:cubicBezTo>
                                    <a:pt x="11" y="26"/>
                                    <a:pt x="12" y="25"/>
                                    <a:pt x="13" y="24"/>
                                  </a:cubicBezTo>
                                  <a:cubicBezTo>
                                    <a:pt x="14" y="23"/>
                                    <a:pt x="14" y="22"/>
                                    <a:pt x="14" y="20"/>
                                  </a:cubicBezTo>
                                  <a:cubicBezTo>
                                    <a:pt x="14" y="19"/>
                                    <a:pt x="14" y="18"/>
                                    <a:pt x="13" y="17"/>
                                  </a:cubicBezTo>
                                  <a:cubicBezTo>
                                    <a:pt x="12" y="16"/>
                                    <a:pt x="11" y="16"/>
                                    <a:pt x="10" y="16"/>
                                  </a:cubicBezTo>
                                  <a:cubicBezTo>
                                    <a:pt x="9" y="16"/>
                                    <a:pt x="8" y="16"/>
                                    <a:pt x="7" y="16"/>
                                  </a:cubicBezTo>
                                  <a:cubicBezTo>
                                    <a:pt x="8" y="12"/>
                                    <a:pt x="8" y="12"/>
                                    <a:pt x="8" y="12"/>
                                  </a:cubicBezTo>
                                  <a:cubicBezTo>
                                    <a:pt x="9" y="12"/>
                                    <a:pt x="11" y="11"/>
                                    <a:pt x="11" y="11"/>
                                  </a:cubicBezTo>
                                  <a:cubicBezTo>
                                    <a:pt x="12" y="10"/>
                                    <a:pt x="13" y="9"/>
                                    <a:pt x="13" y="8"/>
                                  </a:cubicBezTo>
                                  <a:cubicBezTo>
                                    <a:pt x="13" y="7"/>
                                    <a:pt x="12" y="6"/>
                                    <a:pt x="12" y="5"/>
                                  </a:cubicBezTo>
                                  <a:cubicBezTo>
                                    <a:pt x="11" y="5"/>
                                    <a:pt x="10" y="4"/>
                                    <a:pt x="9" y="4"/>
                                  </a:cubicBezTo>
                                  <a:cubicBezTo>
                                    <a:pt x="8" y="4"/>
                                    <a:pt x="8" y="5"/>
                                    <a:pt x="7" y="5"/>
                                  </a:cubicBezTo>
                                  <a:cubicBezTo>
                                    <a:pt x="6" y="6"/>
                                    <a:pt x="6" y="7"/>
                                    <a:pt x="6" y="8"/>
                                  </a:cubicBezTo>
                                  <a:cubicBezTo>
                                    <a:pt x="0" y="8"/>
                                    <a:pt x="0" y="8"/>
                                    <a:pt x="0" y="8"/>
                                  </a:cubicBezTo>
                                  <a:cubicBezTo>
                                    <a:pt x="1" y="6"/>
                                    <a:pt x="1" y="4"/>
                                    <a:pt x="2" y="3"/>
                                  </a:cubicBezTo>
                                  <a:cubicBezTo>
                                    <a:pt x="3" y="2"/>
                                    <a:pt x="4" y="1"/>
                                    <a:pt x="5" y="1"/>
                                  </a:cubicBezTo>
                                  <a:cubicBezTo>
                                    <a:pt x="6" y="0"/>
                                    <a:pt x="8" y="0"/>
                                    <a:pt x="10" y="0"/>
                                  </a:cubicBezTo>
                                  <a:cubicBezTo>
                                    <a:pt x="12" y="0"/>
                                    <a:pt x="15" y="1"/>
                                    <a:pt x="16" y="2"/>
                                  </a:cubicBezTo>
                                  <a:cubicBezTo>
                                    <a:pt x="18" y="4"/>
                                    <a:pt x="19" y="5"/>
                                    <a:pt x="19" y="7"/>
                                  </a:cubicBezTo>
                                  <a:cubicBezTo>
                                    <a:pt x="19" y="10"/>
                                    <a:pt x="17" y="12"/>
                                    <a:pt x="14" y="14"/>
                                  </a:cubicBezTo>
                                  <a:cubicBezTo>
                                    <a:pt x="16" y="14"/>
                                    <a:pt x="17" y="15"/>
                                    <a:pt x="18" y="16"/>
                                  </a:cubicBezTo>
                                  <a:cubicBezTo>
                                    <a:pt x="19" y="17"/>
                                    <a:pt x="20" y="19"/>
                                    <a:pt x="20" y="21"/>
                                  </a:cubicBezTo>
                                  <a:cubicBezTo>
                                    <a:pt x="20" y="23"/>
                                    <a:pt x="19" y="26"/>
                                    <a:pt x="17" y="27"/>
                                  </a:cubicBezTo>
                                  <a:cubicBezTo>
                                    <a:pt x="15" y="29"/>
                                    <a:pt x="13" y="30"/>
                                    <a:pt x="10" y="30"/>
                                  </a:cubicBezTo>
                                  <a:cubicBezTo>
                                    <a:pt x="7" y="30"/>
                                    <a:pt x="5" y="29"/>
                                    <a:pt x="3" y="28"/>
                                  </a:cubicBezTo>
                                  <a:cubicBezTo>
                                    <a:pt x="1" y="26"/>
                                    <a:pt x="0" y="24"/>
                                    <a:pt x="0" y="22"/>
                                  </a:cubicBezTo>
                                  <a:close/>
                                </a:path>
                              </a:pathLst>
                            </a:custGeom>
                            <a:solidFill>
                              <a:srgbClr val="000000"/>
                            </a:solidFill>
                            <a:ln w="0">
                              <a:noFill/>
                            </a:ln>
                          </wps:spPr>
                          <wps:style>
                            <a:lnRef idx="0"/>
                            <a:fillRef idx="0"/>
                            <a:effectRef idx="0"/>
                            <a:fontRef idx="minor"/>
                          </wps:style>
                          <wps:bodyPr/>
                        </wps:wsp>
                        <wps:wsp>
                          <wps:cNvSpPr/>
                          <wps:spPr>
                            <a:xfrm>
                              <a:off x="1795680" y="1482480"/>
                              <a:ext cx="39960" cy="59760"/>
                            </a:xfrm>
                            <a:custGeom>
                              <a:avLst/>
                              <a:gdLst/>
                              <a:ahLst/>
                              <a:rect l="l" t="t" r="r" b="b"/>
                              <a:pathLst>
                                <a:path w="20" h="30">
                                  <a:moveTo>
                                    <a:pt x="20" y="7"/>
                                  </a:moveTo>
                                  <a:cubicBezTo>
                                    <a:pt x="14" y="8"/>
                                    <a:pt x="14" y="8"/>
                                    <a:pt x="14" y="8"/>
                                  </a:cubicBezTo>
                                  <a:cubicBezTo>
                                    <a:pt x="14" y="7"/>
                                    <a:pt x="14" y="6"/>
                                    <a:pt x="13" y="5"/>
                                  </a:cubicBezTo>
                                  <a:cubicBezTo>
                                    <a:pt x="12" y="5"/>
                                    <a:pt x="12" y="4"/>
                                    <a:pt x="11" y="4"/>
                                  </a:cubicBezTo>
                                  <a:cubicBezTo>
                                    <a:pt x="9" y="4"/>
                                    <a:pt x="8" y="5"/>
                                    <a:pt x="8" y="6"/>
                                  </a:cubicBezTo>
                                  <a:cubicBezTo>
                                    <a:pt x="7" y="7"/>
                                    <a:pt x="6" y="9"/>
                                    <a:pt x="6" y="13"/>
                                  </a:cubicBezTo>
                                  <a:cubicBezTo>
                                    <a:pt x="7" y="11"/>
                                    <a:pt x="9" y="10"/>
                                    <a:pt x="11" y="10"/>
                                  </a:cubicBezTo>
                                  <a:cubicBezTo>
                                    <a:pt x="14" y="10"/>
                                    <a:pt x="16" y="11"/>
                                    <a:pt x="18" y="13"/>
                                  </a:cubicBezTo>
                                  <a:cubicBezTo>
                                    <a:pt x="19" y="15"/>
                                    <a:pt x="20" y="17"/>
                                    <a:pt x="20" y="20"/>
                                  </a:cubicBezTo>
                                  <a:cubicBezTo>
                                    <a:pt x="20" y="23"/>
                                    <a:pt x="19" y="26"/>
                                    <a:pt x="17" y="28"/>
                                  </a:cubicBezTo>
                                  <a:cubicBezTo>
                                    <a:pt x="16" y="29"/>
                                    <a:pt x="13" y="30"/>
                                    <a:pt x="11" y="30"/>
                                  </a:cubicBezTo>
                                  <a:cubicBezTo>
                                    <a:pt x="7" y="30"/>
                                    <a:pt x="5" y="29"/>
                                    <a:pt x="3" y="27"/>
                                  </a:cubicBezTo>
                                  <a:cubicBezTo>
                                    <a:pt x="1" y="24"/>
                                    <a:pt x="0" y="21"/>
                                    <a:pt x="0" y="15"/>
                                  </a:cubicBezTo>
                                  <a:cubicBezTo>
                                    <a:pt x="0" y="10"/>
                                    <a:pt x="1" y="6"/>
                                    <a:pt x="3" y="3"/>
                                  </a:cubicBezTo>
                                  <a:cubicBezTo>
                                    <a:pt x="5" y="1"/>
                                    <a:pt x="8" y="0"/>
                                    <a:pt x="11" y="0"/>
                                  </a:cubicBezTo>
                                  <a:cubicBezTo>
                                    <a:pt x="13" y="0"/>
                                    <a:pt x="15" y="0"/>
                                    <a:pt x="17" y="2"/>
                                  </a:cubicBezTo>
                                  <a:cubicBezTo>
                                    <a:pt x="18" y="3"/>
                                    <a:pt x="19" y="5"/>
                                    <a:pt x="20" y="7"/>
                                  </a:cubicBezTo>
                                  <a:close/>
                                  <a:moveTo>
                                    <a:pt x="7" y="20"/>
                                  </a:moveTo>
                                  <a:cubicBezTo>
                                    <a:pt x="7" y="22"/>
                                    <a:pt x="7" y="23"/>
                                    <a:pt x="8" y="24"/>
                                  </a:cubicBezTo>
                                  <a:cubicBezTo>
                                    <a:pt x="9" y="25"/>
                                    <a:pt x="10" y="26"/>
                                    <a:pt x="11" y="26"/>
                                  </a:cubicBezTo>
                                  <a:cubicBezTo>
                                    <a:pt x="12" y="26"/>
                                    <a:pt x="13" y="25"/>
                                    <a:pt x="13" y="24"/>
                                  </a:cubicBezTo>
                                  <a:cubicBezTo>
                                    <a:pt x="14" y="23"/>
                                    <a:pt x="15" y="22"/>
                                    <a:pt x="15" y="20"/>
                                  </a:cubicBezTo>
                                  <a:cubicBezTo>
                                    <a:pt x="15" y="18"/>
                                    <a:pt x="14" y="17"/>
                                    <a:pt x="13" y="16"/>
                                  </a:cubicBezTo>
                                  <a:cubicBezTo>
                                    <a:pt x="13" y="15"/>
                                    <a:pt x="12" y="15"/>
                                    <a:pt x="11" y="15"/>
                                  </a:cubicBezTo>
                                  <a:cubicBezTo>
                                    <a:pt x="9" y="15"/>
                                    <a:pt x="8" y="15"/>
                                    <a:pt x="8" y="16"/>
                                  </a:cubicBezTo>
                                  <a:cubicBezTo>
                                    <a:pt x="7" y="17"/>
                                    <a:pt x="7" y="18"/>
                                    <a:pt x="7" y="20"/>
                                  </a:cubicBezTo>
                                  <a:close/>
                                </a:path>
                              </a:pathLst>
                            </a:custGeom>
                            <a:solidFill>
                              <a:srgbClr val="000000"/>
                            </a:solidFill>
                            <a:ln w="0">
                              <a:noFill/>
                            </a:ln>
                          </wps:spPr>
                          <wps:style>
                            <a:lnRef idx="0"/>
                            <a:fillRef idx="0"/>
                            <a:effectRef idx="0"/>
                            <a:fontRef idx="minor"/>
                          </wps:style>
                          <wps:bodyPr/>
                        </wps:wsp>
                        <wps:wsp>
                          <wps:cNvSpPr/>
                          <wps:spPr>
                            <a:xfrm>
                              <a:off x="913680" y="2285280"/>
                              <a:ext cx="39960" cy="59760"/>
                            </a:xfrm>
                            <a:custGeom>
                              <a:avLst/>
                              <a:gdLst/>
                              <a:ahLst/>
                              <a:rect l="l" t="t" r="r" b="b"/>
                              <a:pathLst>
                                <a:path w="20" h="30">
                                  <a:moveTo>
                                    <a:pt x="0" y="22"/>
                                  </a:moveTo>
                                  <a:cubicBezTo>
                                    <a:pt x="6" y="21"/>
                                    <a:pt x="6" y="21"/>
                                    <a:pt x="6" y="21"/>
                                  </a:cubicBezTo>
                                  <a:cubicBezTo>
                                    <a:pt x="6" y="22"/>
                                    <a:pt x="6" y="23"/>
                                    <a:pt x="7" y="24"/>
                                  </a:cubicBezTo>
                                  <a:cubicBezTo>
                                    <a:pt x="8" y="25"/>
                                    <a:pt x="9" y="25"/>
                                    <a:pt x="10" y="25"/>
                                  </a:cubicBezTo>
                                  <a:cubicBezTo>
                                    <a:pt x="11" y="25"/>
                                    <a:pt x="12" y="25"/>
                                    <a:pt x="13" y="24"/>
                                  </a:cubicBezTo>
                                  <a:cubicBezTo>
                                    <a:pt x="14" y="23"/>
                                    <a:pt x="14" y="21"/>
                                    <a:pt x="14" y="19"/>
                                  </a:cubicBezTo>
                                  <a:cubicBezTo>
                                    <a:pt x="14" y="17"/>
                                    <a:pt x="14" y="16"/>
                                    <a:pt x="13" y="15"/>
                                  </a:cubicBezTo>
                                  <a:cubicBezTo>
                                    <a:pt x="12" y="14"/>
                                    <a:pt x="11" y="14"/>
                                    <a:pt x="10" y="14"/>
                                  </a:cubicBezTo>
                                  <a:cubicBezTo>
                                    <a:pt x="8" y="14"/>
                                    <a:pt x="7" y="15"/>
                                    <a:pt x="5" y="16"/>
                                  </a:cubicBezTo>
                                  <a:cubicBezTo>
                                    <a:pt x="1" y="15"/>
                                    <a:pt x="1" y="15"/>
                                    <a:pt x="1" y="15"/>
                                  </a:cubicBezTo>
                                  <a:cubicBezTo>
                                    <a:pt x="4" y="0"/>
                                    <a:pt x="4" y="0"/>
                                    <a:pt x="4" y="0"/>
                                  </a:cubicBezTo>
                                  <a:cubicBezTo>
                                    <a:pt x="19" y="0"/>
                                    <a:pt x="19" y="0"/>
                                    <a:pt x="19" y="0"/>
                                  </a:cubicBezTo>
                                  <a:cubicBezTo>
                                    <a:pt x="19" y="5"/>
                                    <a:pt x="19" y="5"/>
                                    <a:pt x="19" y="5"/>
                                  </a:cubicBezTo>
                                  <a:cubicBezTo>
                                    <a:pt x="8" y="5"/>
                                    <a:pt x="8" y="5"/>
                                    <a:pt x="8" y="5"/>
                                  </a:cubicBezTo>
                                  <a:cubicBezTo>
                                    <a:pt x="7" y="10"/>
                                    <a:pt x="7" y="10"/>
                                    <a:pt x="7" y="10"/>
                                  </a:cubicBezTo>
                                  <a:cubicBezTo>
                                    <a:pt x="8" y="10"/>
                                    <a:pt x="10" y="9"/>
                                    <a:pt x="11" y="9"/>
                                  </a:cubicBezTo>
                                  <a:cubicBezTo>
                                    <a:pt x="13" y="9"/>
                                    <a:pt x="16" y="10"/>
                                    <a:pt x="17" y="12"/>
                                  </a:cubicBezTo>
                                  <a:cubicBezTo>
                                    <a:pt x="19" y="14"/>
                                    <a:pt x="20" y="16"/>
                                    <a:pt x="20" y="19"/>
                                  </a:cubicBezTo>
                                  <a:cubicBezTo>
                                    <a:pt x="20" y="22"/>
                                    <a:pt x="19" y="24"/>
                                    <a:pt x="18" y="26"/>
                                  </a:cubicBezTo>
                                  <a:cubicBezTo>
                                    <a:pt x="16" y="28"/>
                                    <a:pt x="13" y="30"/>
                                    <a:pt x="10" y="30"/>
                                  </a:cubicBezTo>
                                  <a:cubicBezTo>
                                    <a:pt x="7" y="30"/>
                                    <a:pt x="5" y="29"/>
                                    <a:pt x="3" y="28"/>
                                  </a:cubicBezTo>
                                  <a:cubicBezTo>
                                    <a:pt x="1" y="26"/>
                                    <a:pt x="0" y="24"/>
                                    <a:pt x="0" y="22"/>
                                  </a:cubicBezTo>
                                  <a:close/>
                                </a:path>
                              </a:pathLst>
                            </a:custGeom>
                            <a:solidFill>
                              <a:srgbClr val="000000"/>
                            </a:solidFill>
                            <a:ln w="0">
                              <a:noFill/>
                            </a:ln>
                          </wps:spPr>
                          <wps:style>
                            <a:lnRef idx="0"/>
                            <a:fillRef idx="0"/>
                            <a:effectRef idx="0"/>
                            <a:fontRef idx="minor"/>
                          </wps:style>
                          <wps:bodyPr/>
                        </wps:wsp>
                        <wps:wsp>
                          <wps:cNvSpPr/>
                          <wps:spPr>
                            <a:xfrm>
                              <a:off x="957600" y="2283480"/>
                              <a:ext cx="39960" cy="61560"/>
                            </a:xfrm>
                            <a:custGeom>
                              <a:avLst/>
                              <a:gdLst/>
                              <a:ahLst/>
                              <a:rect l="l" t="t" r="r" b="b"/>
                              <a:pathLst>
                                <a:path w="20" h="31">
                                  <a:moveTo>
                                    <a:pt x="19" y="8"/>
                                  </a:moveTo>
                                  <a:cubicBezTo>
                                    <a:pt x="14" y="8"/>
                                    <a:pt x="14" y="8"/>
                                    <a:pt x="14" y="8"/>
                                  </a:cubicBezTo>
                                  <a:cubicBezTo>
                                    <a:pt x="14" y="7"/>
                                    <a:pt x="13" y="6"/>
                                    <a:pt x="13" y="6"/>
                                  </a:cubicBezTo>
                                  <a:cubicBezTo>
                                    <a:pt x="12" y="5"/>
                                    <a:pt x="11" y="5"/>
                                    <a:pt x="10" y="5"/>
                                  </a:cubicBezTo>
                                  <a:cubicBezTo>
                                    <a:pt x="9" y="5"/>
                                    <a:pt x="8" y="5"/>
                                    <a:pt x="7" y="7"/>
                                  </a:cubicBezTo>
                                  <a:cubicBezTo>
                                    <a:pt x="7" y="8"/>
                                    <a:pt x="6" y="10"/>
                                    <a:pt x="6" y="13"/>
                                  </a:cubicBezTo>
                                  <a:cubicBezTo>
                                    <a:pt x="7" y="12"/>
                                    <a:pt x="9" y="11"/>
                                    <a:pt x="11" y="11"/>
                                  </a:cubicBezTo>
                                  <a:cubicBezTo>
                                    <a:pt x="14" y="11"/>
                                    <a:pt x="16" y="12"/>
                                    <a:pt x="17" y="14"/>
                                  </a:cubicBezTo>
                                  <a:cubicBezTo>
                                    <a:pt x="19" y="15"/>
                                    <a:pt x="20" y="18"/>
                                    <a:pt x="20" y="21"/>
                                  </a:cubicBezTo>
                                  <a:cubicBezTo>
                                    <a:pt x="20" y="24"/>
                                    <a:pt x="19" y="26"/>
                                    <a:pt x="17" y="28"/>
                                  </a:cubicBezTo>
                                  <a:cubicBezTo>
                                    <a:pt x="15" y="30"/>
                                    <a:pt x="13" y="31"/>
                                    <a:pt x="10" y="31"/>
                                  </a:cubicBezTo>
                                  <a:cubicBezTo>
                                    <a:pt x="7" y="31"/>
                                    <a:pt x="5" y="30"/>
                                    <a:pt x="3" y="27"/>
                                  </a:cubicBezTo>
                                  <a:cubicBezTo>
                                    <a:pt x="1" y="25"/>
                                    <a:pt x="0" y="21"/>
                                    <a:pt x="0" y="16"/>
                                  </a:cubicBezTo>
                                  <a:cubicBezTo>
                                    <a:pt x="0" y="10"/>
                                    <a:pt x="1" y="6"/>
                                    <a:pt x="3" y="4"/>
                                  </a:cubicBezTo>
                                  <a:cubicBezTo>
                                    <a:pt x="5" y="1"/>
                                    <a:pt x="8" y="0"/>
                                    <a:pt x="11" y="0"/>
                                  </a:cubicBezTo>
                                  <a:cubicBezTo>
                                    <a:pt x="13" y="0"/>
                                    <a:pt x="15" y="1"/>
                                    <a:pt x="16" y="2"/>
                                  </a:cubicBezTo>
                                  <a:cubicBezTo>
                                    <a:pt x="18" y="3"/>
                                    <a:pt x="19" y="5"/>
                                    <a:pt x="19" y="8"/>
                                  </a:cubicBezTo>
                                  <a:close/>
                                  <a:moveTo>
                                    <a:pt x="6" y="20"/>
                                  </a:moveTo>
                                  <a:cubicBezTo>
                                    <a:pt x="6" y="22"/>
                                    <a:pt x="7" y="24"/>
                                    <a:pt x="8" y="25"/>
                                  </a:cubicBezTo>
                                  <a:cubicBezTo>
                                    <a:pt x="8" y="26"/>
                                    <a:pt x="9" y="26"/>
                                    <a:pt x="11" y="26"/>
                                  </a:cubicBezTo>
                                  <a:cubicBezTo>
                                    <a:pt x="12" y="26"/>
                                    <a:pt x="12" y="26"/>
                                    <a:pt x="13" y="25"/>
                                  </a:cubicBezTo>
                                  <a:cubicBezTo>
                                    <a:pt x="14" y="24"/>
                                    <a:pt x="14" y="23"/>
                                    <a:pt x="14" y="21"/>
                                  </a:cubicBezTo>
                                  <a:cubicBezTo>
                                    <a:pt x="14" y="19"/>
                                    <a:pt x="14" y="17"/>
                                    <a:pt x="13" y="16"/>
                                  </a:cubicBezTo>
                                  <a:cubicBezTo>
                                    <a:pt x="12" y="16"/>
                                    <a:pt x="11" y="15"/>
                                    <a:pt x="10" y="15"/>
                                  </a:cubicBezTo>
                                  <a:cubicBezTo>
                                    <a:pt x="9" y="15"/>
                                    <a:pt x="8" y="16"/>
                                    <a:pt x="7" y="16"/>
                                  </a:cubicBezTo>
                                  <a:cubicBezTo>
                                    <a:pt x="7" y="17"/>
                                    <a:pt x="6" y="19"/>
                                    <a:pt x="6" y="20"/>
                                  </a:cubicBezTo>
                                  <a:close/>
                                </a:path>
                              </a:pathLst>
                            </a:custGeom>
                            <a:solidFill>
                              <a:srgbClr val="000000"/>
                            </a:solidFill>
                            <a:ln w="0">
                              <a:noFill/>
                            </a:ln>
                          </wps:spPr>
                          <wps:style>
                            <a:lnRef idx="0"/>
                            <a:fillRef idx="0"/>
                            <a:effectRef idx="0"/>
                            <a:fontRef idx="minor"/>
                          </wps:style>
                          <wps:bodyPr/>
                        </wps:wsp>
                        <wps:wsp>
                          <wps:cNvSpPr/>
                          <wps:spPr>
                            <a:xfrm>
                              <a:off x="1261800" y="1326240"/>
                              <a:ext cx="39960" cy="60480"/>
                            </a:xfrm>
                            <a:custGeom>
                              <a:avLst/>
                              <a:gdLst/>
                              <a:ahLst/>
                              <a:rect l="l" t="t" r="r" b="b"/>
                              <a:pathLst>
                                <a:path w="20" h="30">
                                  <a:moveTo>
                                    <a:pt x="0" y="22"/>
                                  </a:moveTo>
                                  <a:cubicBezTo>
                                    <a:pt x="5" y="21"/>
                                    <a:pt x="5" y="21"/>
                                    <a:pt x="5" y="21"/>
                                  </a:cubicBezTo>
                                  <a:cubicBezTo>
                                    <a:pt x="6" y="22"/>
                                    <a:pt x="6" y="24"/>
                                    <a:pt x="7" y="24"/>
                                  </a:cubicBezTo>
                                  <a:cubicBezTo>
                                    <a:pt x="8" y="25"/>
                                    <a:pt x="9" y="25"/>
                                    <a:pt x="10" y="25"/>
                                  </a:cubicBezTo>
                                  <a:cubicBezTo>
                                    <a:pt x="11" y="25"/>
                                    <a:pt x="12" y="25"/>
                                    <a:pt x="13" y="24"/>
                                  </a:cubicBezTo>
                                  <a:cubicBezTo>
                                    <a:pt x="14" y="23"/>
                                    <a:pt x="14" y="22"/>
                                    <a:pt x="14" y="20"/>
                                  </a:cubicBezTo>
                                  <a:cubicBezTo>
                                    <a:pt x="14" y="19"/>
                                    <a:pt x="14" y="18"/>
                                    <a:pt x="13" y="17"/>
                                  </a:cubicBezTo>
                                  <a:cubicBezTo>
                                    <a:pt x="12" y="16"/>
                                    <a:pt x="11" y="16"/>
                                    <a:pt x="10" y="16"/>
                                  </a:cubicBezTo>
                                  <a:cubicBezTo>
                                    <a:pt x="9" y="16"/>
                                    <a:pt x="8" y="16"/>
                                    <a:pt x="7" y="16"/>
                                  </a:cubicBezTo>
                                  <a:cubicBezTo>
                                    <a:pt x="8" y="11"/>
                                    <a:pt x="8" y="11"/>
                                    <a:pt x="8" y="11"/>
                                  </a:cubicBezTo>
                                  <a:cubicBezTo>
                                    <a:pt x="9" y="11"/>
                                    <a:pt x="11" y="11"/>
                                    <a:pt x="11" y="10"/>
                                  </a:cubicBezTo>
                                  <a:cubicBezTo>
                                    <a:pt x="12" y="10"/>
                                    <a:pt x="13" y="9"/>
                                    <a:pt x="13" y="8"/>
                                  </a:cubicBezTo>
                                  <a:cubicBezTo>
                                    <a:pt x="13" y="7"/>
                                    <a:pt x="12" y="6"/>
                                    <a:pt x="12" y="5"/>
                                  </a:cubicBezTo>
                                  <a:cubicBezTo>
                                    <a:pt x="11" y="5"/>
                                    <a:pt x="10" y="4"/>
                                    <a:pt x="9" y="4"/>
                                  </a:cubicBezTo>
                                  <a:cubicBezTo>
                                    <a:pt x="8" y="4"/>
                                    <a:pt x="8" y="5"/>
                                    <a:pt x="7" y="5"/>
                                  </a:cubicBezTo>
                                  <a:cubicBezTo>
                                    <a:pt x="6" y="6"/>
                                    <a:pt x="6" y="7"/>
                                    <a:pt x="6" y="8"/>
                                  </a:cubicBezTo>
                                  <a:cubicBezTo>
                                    <a:pt x="0" y="7"/>
                                    <a:pt x="0" y="7"/>
                                    <a:pt x="0" y="7"/>
                                  </a:cubicBezTo>
                                  <a:cubicBezTo>
                                    <a:pt x="1" y="6"/>
                                    <a:pt x="1" y="4"/>
                                    <a:pt x="2" y="3"/>
                                  </a:cubicBezTo>
                                  <a:cubicBezTo>
                                    <a:pt x="3" y="2"/>
                                    <a:pt x="4" y="1"/>
                                    <a:pt x="5" y="0"/>
                                  </a:cubicBezTo>
                                  <a:cubicBezTo>
                                    <a:pt x="6" y="0"/>
                                    <a:pt x="8" y="0"/>
                                    <a:pt x="10" y="0"/>
                                  </a:cubicBezTo>
                                  <a:cubicBezTo>
                                    <a:pt x="12" y="0"/>
                                    <a:pt x="15" y="0"/>
                                    <a:pt x="16" y="2"/>
                                  </a:cubicBezTo>
                                  <a:cubicBezTo>
                                    <a:pt x="18" y="4"/>
                                    <a:pt x="18" y="5"/>
                                    <a:pt x="18" y="7"/>
                                  </a:cubicBezTo>
                                  <a:cubicBezTo>
                                    <a:pt x="18" y="10"/>
                                    <a:pt x="17" y="12"/>
                                    <a:pt x="14" y="14"/>
                                  </a:cubicBezTo>
                                  <a:cubicBezTo>
                                    <a:pt x="16" y="14"/>
                                    <a:pt x="17" y="15"/>
                                    <a:pt x="18" y="16"/>
                                  </a:cubicBezTo>
                                  <a:cubicBezTo>
                                    <a:pt x="19" y="17"/>
                                    <a:pt x="20" y="19"/>
                                    <a:pt x="20" y="21"/>
                                  </a:cubicBezTo>
                                  <a:cubicBezTo>
                                    <a:pt x="20" y="23"/>
                                    <a:pt x="19" y="25"/>
                                    <a:pt x="17" y="27"/>
                                  </a:cubicBezTo>
                                  <a:cubicBezTo>
                                    <a:pt x="15" y="29"/>
                                    <a:pt x="13" y="30"/>
                                    <a:pt x="10" y="30"/>
                                  </a:cubicBezTo>
                                  <a:cubicBezTo>
                                    <a:pt x="7" y="30"/>
                                    <a:pt x="5" y="29"/>
                                    <a:pt x="3" y="28"/>
                                  </a:cubicBezTo>
                                  <a:cubicBezTo>
                                    <a:pt x="1" y="26"/>
                                    <a:pt x="0" y="24"/>
                                    <a:pt x="0" y="22"/>
                                  </a:cubicBezTo>
                                  <a:close/>
                                </a:path>
                              </a:pathLst>
                            </a:custGeom>
                            <a:solidFill>
                              <a:srgbClr val="000000"/>
                            </a:solidFill>
                            <a:ln w="0">
                              <a:noFill/>
                            </a:ln>
                          </wps:spPr>
                          <wps:style>
                            <a:lnRef idx="0"/>
                            <a:fillRef idx="0"/>
                            <a:effectRef idx="0"/>
                            <a:fontRef idx="minor"/>
                          </wps:style>
                          <wps:bodyPr/>
                        </wps:wsp>
                        <wps:wsp>
                          <wps:cNvSpPr/>
                          <wps:spPr>
                            <a:xfrm>
                              <a:off x="1305720" y="1326240"/>
                              <a:ext cx="39960" cy="60480"/>
                            </a:xfrm>
                            <a:custGeom>
                              <a:avLst/>
                              <a:gdLst/>
                              <a:ahLst/>
                              <a:rect l="l" t="t" r="r" b="b"/>
                              <a:pathLst>
                                <a:path w="20" h="30">
                                  <a:moveTo>
                                    <a:pt x="1" y="23"/>
                                  </a:moveTo>
                                  <a:cubicBezTo>
                                    <a:pt x="7" y="22"/>
                                    <a:pt x="7" y="22"/>
                                    <a:pt x="7" y="22"/>
                                  </a:cubicBezTo>
                                  <a:cubicBezTo>
                                    <a:pt x="7" y="23"/>
                                    <a:pt x="7" y="24"/>
                                    <a:pt x="8" y="25"/>
                                  </a:cubicBezTo>
                                  <a:cubicBezTo>
                                    <a:pt x="8" y="25"/>
                                    <a:pt x="9" y="25"/>
                                    <a:pt x="10" y="25"/>
                                  </a:cubicBezTo>
                                  <a:cubicBezTo>
                                    <a:pt x="11" y="25"/>
                                    <a:pt x="12" y="25"/>
                                    <a:pt x="13" y="24"/>
                                  </a:cubicBezTo>
                                  <a:cubicBezTo>
                                    <a:pt x="14" y="23"/>
                                    <a:pt x="14" y="20"/>
                                    <a:pt x="14" y="17"/>
                                  </a:cubicBezTo>
                                  <a:cubicBezTo>
                                    <a:pt x="13" y="19"/>
                                    <a:pt x="11" y="20"/>
                                    <a:pt x="9" y="20"/>
                                  </a:cubicBezTo>
                                  <a:cubicBezTo>
                                    <a:pt x="7" y="20"/>
                                    <a:pt x="5" y="19"/>
                                    <a:pt x="3" y="17"/>
                                  </a:cubicBezTo>
                                  <a:cubicBezTo>
                                    <a:pt x="1" y="15"/>
                                    <a:pt x="0" y="13"/>
                                    <a:pt x="0" y="10"/>
                                  </a:cubicBezTo>
                                  <a:cubicBezTo>
                                    <a:pt x="0" y="7"/>
                                    <a:pt x="1" y="4"/>
                                    <a:pt x="3" y="2"/>
                                  </a:cubicBezTo>
                                  <a:cubicBezTo>
                                    <a:pt x="5" y="0"/>
                                    <a:pt x="7" y="0"/>
                                    <a:pt x="10" y="0"/>
                                  </a:cubicBezTo>
                                  <a:cubicBezTo>
                                    <a:pt x="13" y="0"/>
                                    <a:pt x="15" y="1"/>
                                    <a:pt x="17" y="3"/>
                                  </a:cubicBezTo>
                                  <a:cubicBezTo>
                                    <a:pt x="19" y="5"/>
                                    <a:pt x="20" y="9"/>
                                    <a:pt x="20" y="15"/>
                                  </a:cubicBezTo>
                                  <a:cubicBezTo>
                                    <a:pt x="20" y="20"/>
                                    <a:pt x="19" y="24"/>
                                    <a:pt x="17" y="27"/>
                                  </a:cubicBezTo>
                                  <a:cubicBezTo>
                                    <a:pt x="15" y="29"/>
                                    <a:pt x="13" y="30"/>
                                    <a:pt x="9" y="30"/>
                                  </a:cubicBezTo>
                                  <a:cubicBezTo>
                                    <a:pt x="7" y="30"/>
                                    <a:pt x="5" y="30"/>
                                    <a:pt x="4" y="28"/>
                                  </a:cubicBezTo>
                                  <a:cubicBezTo>
                                    <a:pt x="2" y="27"/>
                                    <a:pt x="1" y="25"/>
                                    <a:pt x="1" y="23"/>
                                  </a:cubicBezTo>
                                  <a:close/>
                                  <a:moveTo>
                                    <a:pt x="14" y="10"/>
                                  </a:moveTo>
                                  <a:cubicBezTo>
                                    <a:pt x="14" y="8"/>
                                    <a:pt x="13" y="7"/>
                                    <a:pt x="13" y="6"/>
                                  </a:cubicBezTo>
                                  <a:cubicBezTo>
                                    <a:pt x="12" y="5"/>
                                    <a:pt x="11" y="4"/>
                                    <a:pt x="10" y="4"/>
                                  </a:cubicBezTo>
                                  <a:cubicBezTo>
                                    <a:pt x="9" y="4"/>
                                    <a:pt x="8" y="5"/>
                                    <a:pt x="7" y="6"/>
                                  </a:cubicBezTo>
                                  <a:cubicBezTo>
                                    <a:pt x="6" y="6"/>
                                    <a:pt x="6" y="8"/>
                                    <a:pt x="6" y="10"/>
                                  </a:cubicBezTo>
                                  <a:cubicBezTo>
                                    <a:pt x="6" y="12"/>
                                    <a:pt x="6" y="13"/>
                                    <a:pt x="7" y="14"/>
                                  </a:cubicBezTo>
                                  <a:cubicBezTo>
                                    <a:pt x="8" y="15"/>
                                    <a:pt x="9" y="15"/>
                                    <a:pt x="10" y="15"/>
                                  </a:cubicBezTo>
                                  <a:cubicBezTo>
                                    <a:pt x="11" y="15"/>
                                    <a:pt x="12" y="15"/>
                                    <a:pt x="13" y="14"/>
                                  </a:cubicBezTo>
                                  <a:cubicBezTo>
                                    <a:pt x="14" y="13"/>
                                    <a:pt x="14" y="12"/>
                                    <a:pt x="14" y="10"/>
                                  </a:cubicBezTo>
                                  <a:close/>
                                </a:path>
                              </a:pathLst>
                            </a:custGeom>
                            <a:solidFill>
                              <a:srgbClr val="000000"/>
                            </a:solidFill>
                            <a:ln w="0">
                              <a:noFill/>
                            </a:ln>
                          </wps:spPr>
                          <wps:style>
                            <a:lnRef idx="0"/>
                            <a:fillRef idx="0"/>
                            <a:effectRef idx="0"/>
                            <a:fontRef idx="minor"/>
                          </wps:style>
                          <wps:bodyPr/>
                        </wps:wsp>
                        <wps:wsp>
                          <wps:cNvSpPr/>
                          <wps:spPr>
                            <a:xfrm>
                              <a:off x="2603520" y="2591280"/>
                              <a:ext cx="39960" cy="62280"/>
                            </a:xfrm>
                            <a:custGeom>
                              <a:avLst/>
                              <a:gdLst/>
                              <a:ahLst/>
                              <a:rect l="l" t="t" r="r" b="b"/>
                              <a:pathLst>
                                <a:path w="20" h="31">
                                  <a:moveTo>
                                    <a:pt x="5" y="14"/>
                                  </a:moveTo>
                                  <a:cubicBezTo>
                                    <a:pt x="3" y="14"/>
                                    <a:pt x="2" y="13"/>
                                    <a:pt x="2" y="12"/>
                                  </a:cubicBezTo>
                                  <a:cubicBezTo>
                                    <a:pt x="1" y="11"/>
                                    <a:pt x="1" y="9"/>
                                    <a:pt x="1" y="8"/>
                                  </a:cubicBezTo>
                                  <a:cubicBezTo>
                                    <a:pt x="1" y="6"/>
                                    <a:pt x="1" y="4"/>
                                    <a:pt x="3" y="3"/>
                                  </a:cubicBezTo>
                                  <a:cubicBezTo>
                                    <a:pt x="5" y="1"/>
                                    <a:pt x="7" y="0"/>
                                    <a:pt x="10" y="0"/>
                                  </a:cubicBezTo>
                                  <a:cubicBezTo>
                                    <a:pt x="13" y="0"/>
                                    <a:pt x="15" y="1"/>
                                    <a:pt x="16" y="3"/>
                                  </a:cubicBezTo>
                                  <a:cubicBezTo>
                                    <a:pt x="18" y="4"/>
                                    <a:pt x="19" y="6"/>
                                    <a:pt x="19" y="8"/>
                                  </a:cubicBezTo>
                                  <a:cubicBezTo>
                                    <a:pt x="19" y="10"/>
                                    <a:pt x="18" y="11"/>
                                    <a:pt x="18" y="12"/>
                                  </a:cubicBezTo>
                                  <a:cubicBezTo>
                                    <a:pt x="17" y="13"/>
                                    <a:pt x="16" y="14"/>
                                    <a:pt x="15" y="14"/>
                                  </a:cubicBezTo>
                                  <a:cubicBezTo>
                                    <a:pt x="16" y="15"/>
                                    <a:pt x="17" y="16"/>
                                    <a:pt x="18" y="17"/>
                                  </a:cubicBezTo>
                                  <a:cubicBezTo>
                                    <a:pt x="19" y="19"/>
                                    <a:pt x="20" y="20"/>
                                    <a:pt x="20" y="22"/>
                                  </a:cubicBezTo>
                                  <a:cubicBezTo>
                                    <a:pt x="20" y="24"/>
                                    <a:pt x="19" y="27"/>
                                    <a:pt x="17" y="28"/>
                                  </a:cubicBezTo>
                                  <a:cubicBezTo>
                                    <a:pt x="15" y="30"/>
                                    <a:pt x="13" y="31"/>
                                    <a:pt x="10" y="31"/>
                                  </a:cubicBezTo>
                                  <a:cubicBezTo>
                                    <a:pt x="7" y="31"/>
                                    <a:pt x="5" y="30"/>
                                    <a:pt x="3" y="29"/>
                                  </a:cubicBezTo>
                                  <a:cubicBezTo>
                                    <a:pt x="1" y="27"/>
                                    <a:pt x="0" y="25"/>
                                    <a:pt x="0" y="22"/>
                                  </a:cubicBezTo>
                                  <a:cubicBezTo>
                                    <a:pt x="0" y="20"/>
                                    <a:pt x="0" y="19"/>
                                    <a:pt x="1" y="17"/>
                                  </a:cubicBezTo>
                                  <a:cubicBezTo>
                                    <a:pt x="2" y="16"/>
                                    <a:pt x="3" y="15"/>
                                    <a:pt x="5" y="14"/>
                                  </a:cubicBezTo>
                                  <a:close/>
                                  <a:moveTo>
                                    <a:pt x="6" y="9"/>
                                  </a:moveTo>
                                  <a:cubicBezTo>
                                    <a:pt x="6" y="10"/>
                                    <a:pt x="6" y="11"/>
                                    <a:pt x="7" y="11"/>
                                  </a:cubicBezTo>
                                  <a:cubicBezTo>
                                    <a:pt x="8" y="12"/>
                                    <a:pt x="9" y="12"/>
                                    <a:pt x="10" y="12"/>
                                  </a:cubicBezTo>
                                  <a:cubicBezTo>
                                    <a:pt x="11" y="12"/>
                                    <a:pt x="12" y="12"/>
                                    <a:pt x="12" y="11"/>
                                  </a:cubicBezTo>
                                  <a:cubicBezTo>
                                    <a:pt x="13" y="11"/>
                                    <a:pt x="13" y="10"/>
                                    <a:pt x="13" y="9"/>
                                  </a:cubicBezTo>
                                  <a:cubicBezTo>
                                    <a:pt x="13" y="7"/>
                                    <a:pt x="13" y="7"/>
                                    <a:pt x="12" y="6"/>
                                  </a:cubicBezTo>
                                  <a:cubicBezTo>
                                    <a:pt x="12" y="5"/>
                                    <a:pt x="11" y="5"/>
                                    <a:pt x="10" y="5"/>
                                  </a:cubicBezTo>
                                  <a:cubicBezTo>
                                    <a:pt x="9" y="5"/>
                                    <a:pt x="8" y="5"/>
                                    <a:pt x="7" y="6"/>
                                  </a:cubicBezTo>
                                  <a:cubicBezTo>
                                    <a:pt x="6" y="7"/>
                                    <a:pt x="6" y="7"/>
                                    <a:pt x="6" y="9"/>
                                  </a:cubicBezTo>
                                  <a:close/>
                                  <a:moveTo>
                                    <a:pt x="6" y="21"/>
                                  </a:moveTo>
                                  <a:cubicBezTo>
                                    <a:pt x="6" y="23"/>
                                    <a:pt x="6" y="24"/>
                                    <a:pt x="7" y="25"/>
                                  </a:cubicBezTo>
                                  <a:cubicBezTo>
                                    <a:pt x="8" y="26"/>
                                    <a:pt x="9" y="26"/>
                                    <a:pt x="10" y="26"/>
                                  </a:cubicBezTo>
                                  <a:cubicBezTo>
                                    <a:pt x="11" y="26"/>
                                    <a:pt x="12" y="26"/>
                                    <a:pt x="13" y="25"/>
                                  </a:cubicBezTo>
                                  <a:cubicBezTo>
                                    <a:pt x="14" y="24"/>
                                    <a:pt x="14" y="23"/>
                                    <a:pt x="14" y="21"/>
                                  </a:cubicBezTo>
                                  <a:cubicBezTo>
                                    <a:pt x="14" y="20"/>
                                    <a:pt x="14" y="19"/>
                                    <a:pt x="13" y="18"/>
                                  </a:cubicBezTo>
                                  <a:cubicBezTo>
                                    <a:pt x="12" y="17"/>
                                    <a:pt x="11" y="17"/>
                                    <a:pt x="10" y="17"/>
                                  </a:cubicBezTo>
                                  <a:cubicBezTo>
                                    <a:pt x="8" y="17"/>
                                    <a:pt x="7" y="17"/>
                                    <a:pt x="7" y="18"/>
                                  </a:cubicBezTo>
                                  <a:cubicBezTo>
                                    <a:pt x="6" y="19"/>
                                    <a:pt x="6" y="20"/>
                                    <a:pt x="6" y="21"/>
                                  </a:cubicBezTo>
                                  <a:close/>
                                </a:path>
                              </a:pathLst>
                            </a:custGeom>
                            <a:solidFill>
                              <a:srgbClr val="000000"/>
                            </a:solidFill>
                            <a:ln w="0">
                              <a:noFill/>
                            </a:ln>
                          </wps:spPr>
                          <wps:style>
                            <a:lnRef idx="0"/>
                            <a:fillRef idx="0"/>
                            <a:effectRef idx="0"/>
                            <a:fontRef idx="minor"/>
                          </wps:style>
                          <wps:bodyPr/>
                        </wps:wsp>
                        <wps:wsp>
                          <wps:cNvSpPr/>
                          <wps:spPr>
                            <a:xfrm>
                              <a:off x="2651760" y="2591280"/>
                              <a:ext cx="25920" cy="60480"/>
                            </a:xfrm>
                            <a:custGeom>
                              <a:avLst/>
                              <a:gdLst/>
                              <a:ahLst/>
                              <a:rect l="l" t="t" r="r" b="b"/>
                              <a:pathLst>
                                <a:path w="13" h="30">
                                  <a:moveTo>
                                    <a:pt x="13" y="30"/>
                                  </a:moveTo>
                                  <a:cubicBezTo>
                                    <a:pt x="7" y="30"/>
                                    <a:pt x="7" y="30"/>
                                    <a:pt x="7" y="30"/>
                                  </a:cubicBezTo>
                                  <a:cubicBezTo>
                                    <a:pt x="7" y="9"/>
                                    <a:pt x="7" y="9"/>
                                    <a:pt x="7" y="9"/>
                                  </a:cubicBezTo>
                                  <a:cubicBezTo>
                                    <a:pt x="5" y="11"/>
                                    <a:pt x="2" y="12"/>
                                    <a:pt x="0" y="13"/>
                                  </a:cubicBezTo>
                                  <a:cubicBezTo>
                                    <a:pt x="0" y="8"/>
                                    <a:pt x="0" y="8"/>
                                    <a:pt x="0" y="8"/>
                                  </a:cubicBezTo>
                                  <a:cubicBezTo>
                                    <a:pt x="1" y="7"/>
                                    <a:pt x="3" y="7"/>
                                    <a:pt x="4" y="5"/>
                                  </a:cubicBezTo>
                                  <a:cubicBezTo>
                                    <a:pt x="6" y="4"/>
                                    <a:pt x="7" y="2"/>
                                    <a:pt x="8" y="0"/>
                                  </a:cubicBezTo>
                                  <a:cubicBezTo>
                                    <a:pt x="13" y="0"/>
                                    <a:pt x="13" y="0"/>
                                    <a:pt x="13" y="0"/>
                                  </a:cubicBezTo>
                                  <a:lnTo>
                                    <a:pt x="13" y="30"/>
                                  </a:lnTo>
                                  <a:close/>
                                </a:path>
                              </a:pathLst>
                            </a:custGeom>
                            <a:solidFill>
                              <a:srgbClr val="000000"/>
                            </a:solidFill>
                            <a:ln w="0">
                              <a:noFill/>
                            </a:ln>
                          </wps:spPr>
                          <wps:style>
                            <a:lnRef idx="0"/>
                            <a:fillRef idx="0"/>
                            <a:effectRef idx="0"/>
                            <a:fontRef idx="minor"/>
                          </wps:style>
                          <wps:bodyPr/>
                        </wps:wsp>
                        <wps:wsp>
                          <wps:cNvSpPr/>
                          <wps:spPr>
                            <a:xfrm>
                              <a:off x="1940040" y="3984480"/>
                              <a:ext cx="25560" cy="59760"/>
                            </a:xfrm>
                            <a:custGeom>
                              <a:avLst/>
                              <a:gdLst/>
                              <a:ahLst/>
                              <a:rect l="l" t="t" r="r" b="b"/>
                              <a:pathLst>
                                <a:path w="13" h="30">
                                  <a:moveTo>
                                    <a:pt x="13" y="30"/>
                                  </a:moveTo>
                                  <a:cubicBezTo>
                                    <a:pt x="7" y="30"/>
                                    <a:pt x="7" y="30"/>
                                    <a:pt x="7" y="30"/>
                                  </a:cubicBezTo>
                                  <a:cubicBezTo>
                                    <a:pt x="7" y="8"/>
                                    <a:pt x="7" y="8"/>
                                    <a:pt x="7" y="8"/>
                                  </a:cubicBezTo>
                                  <a:cubicBezTo>
                                    <a:pt x="5" y="10"/>
                                    <a:pt x="3" y="12"/>
                                    <a:pt x="0" y="13"/>
                                  </a:cubicBezTo>
                                  <a:cubicBezTo>
                                    <a:pt x="0" y="8"/>
                                    <a:pt x="0" y="8"/>
                                    <a:pt x="0" y="8"/>
                                  </a:cubicBezTo>
                                  <a:cubicBezTo>
                                    <a:pt x="1" y="7"/>
                                    <a:pt x="3" y="6"/>
                                    <a:pt x="5" y="5"/>
                                  </a:cubicBezTo>
                                  <a:cubicBezTo>
                                    <a:pt x="6" y="3"/>
                                    <a:pt x="8" y="2"/>
                                    <a:pt x="8" y="0"/>
                                  </a:cubicBezTo>
                                  <a:cubicBezTo>
                                    <a:pt x="13" y="0"/>
                                    <a:pt x="13" y="0"/>
                                    <a:pt x="13" y="0"/>
                                  </a:cubicBezTo>
                                  <a:lnTo>
                                    <a:pt x="13" y="30"/>
                                  </a:lnTo>
                                  <a:close/>
                                </a:path>
                              </a:pathLst>
                            </a:custGeom>
                            <a:solidFill>
                              <a:srgbClr val="000000"/>
                            </a:solidFill>
                            <a:ln w="0">
                              <a:noFill/>
                            </a:ln>
                          </wps:spPr>
                          <wps:style>
                            <a:lnRef idx="0"/>
                            <a:fillRef idx="0"/>
                            <a:effectRef idx="0"/>
                            <a:fontRef idx="minor"/>
                          </wps:style>
                          <wps:bodyPr/>
                        </wps:wsp>
                        <wps:wsp>
                          <wps:cNvSpPr/>
                          <wps:spPr>
                            <a:xfrm>
                              <a:off x="1981800" y="3984480"/>
                              <a:ext cx="39960" cy="61560"/>
                            </a:xfrm>
                            <a:custGeom>
                              <a:avLst/>
                              <a:gdLst/>
                              <a:ahLst/>
                              <a:rect l="l" t="t" r="r" b="b"/>
                              <a:pathLst>
                                <a:path w="20" h="31">
                                  <a:moveTo>
                                    <a:pt x="0" y="22"/>
                                  </a:moveTo>
                                  <a:cubicBezTo>
                                    <a:pt x="5" y="22"/>
                                    <a:pt x="5" y="22"/>
                                    <a:pt x="5" y="22"/>
                                  </a:cubicBezTo>
                                  <a:cubicBezTo>
                                    <a:pt x="5" y="23"/>
                                    <a:pt x="6" y="24"/>
                                    <a:pt x="7" y="25"/>
                                  </a:cubicBezTo>
                                  <a:cubicBezTo>
                                    <a:pt x="7" y="26"/>
                                    <a:pt x="8" y="26"/>
                                    <a:pt x="10" y="26"/>
                                  </a:cubicBezTo>
                                  <a:cubicBezTo>
                                    <a:pt x="11" y="26"/>
                                    <a:pt x="12" y="25"/>
                                    <a:pt x="13" y="25"/>
                                  </a:cubicBezTo>
                                  <a:cubicBezTo>
                                    <a:pt x="13" y="24"/>
                                    <a:pt x="14" y="22"/>
                                    <a:pt x="14" y="21"/>
                                  </a:cubicBezTo>
                                  <a:cubicBezTo>
                                    <a:pt x="14" y="19"/>
                                    <a:pt x="13" y="18"/>
                                    <a:pt x="13" y="17"/>
                                  </a:cubicBezTo>
                                  <a:cubicBezTo>
                                    <a:pt x="12" y="17"/>
                                    <a:pt x="11" y="16"/>
                                    <a:pt x="10" y="16"/>
                                  </a:cubicBezTo>
                                  <a:cubicBezTo>
                                    <a:pt x="9" y="16"/>
                                    <a:pt x="8" y="16"/>
                                    <a:pt x="7" y="17"/>
                                  </a:cubicBezTo>
                                  <a:cubicBezTo>
                                    <a:pt x="8" y="12"/>
                                    <a:pt x="8" y="12"/>
                                    <a:pt x="8" y="12"/>
                                  </a:cubicBezTo>
                                  <a:cubicBezTo>
                                    <a:pt x="9" y="12"/>
                                    <a:pt x="10" y="12"/>
                                    <a:pt x="11" y="11"/>
                                  </a:cubicBezTo>
                                  <a:cubicBezTo>
                                    <a:pt x="12" y="10"/>
                                    <a:pt x="13" y="9"/>
                                    <a:pt x="13" y="8"/>
                                  </a:cubicBezTo>
                                  <a:cubicBezTo>
                                    <a:pt x="13" y="7"/>
                                    <a:pt x="12" y="6"/>
                                    <a:pt x="12" y="6"/>
                                  </a:cubicBezTo>
                                  <a:cubicBezTo>
                                    <a:pt x="11" y="5"/>
                                    <a:pt x="10" y="5"/>
                                    <a:pt x="9" y="5"/>
                                  </a:cubicBezTo>
                                  <a:cubicBezTo>
                                    <a:pt x="8" y="5"/>
                                    <a:pt x="7" y="5"/>
                                    <a:pt x="7" y="6"/>
                                  </a:cubicBezTo>
                                  <a:cubicBezTo>
                                    <a:pt x="6" y="7"/>
                                    <a:pt x="6" y="7"/>
                                    <a:pt x="5" y="9"/>
                                  </a:cubicBezTo>
                                  <a:cubicBezTo>
                                    <a:pt x="0" y="8"/>
                                    <a:pt x="0" y="8"/>
                                    <a:pt x="0" y="8"/>
                                  </a:cubicBezTo>
                                  <a:cubicBezTo>
                                    <a:pt x="0" y="6"/>
                                    <a:pt x="1" y="5"/>
                                    <a:pt x="2" y="4"/>
                                  </a:cubicBezTo>
                                  <a:cubicBezTo>
                                    <a:pt x="3" y="2"/>
                                    <a:pt x="4" y="2"/>
                                    <a:pt x="5" y="1"/>
                                  </a:cubicBezTo>
                                  <a:cubicBezTo>
                                    <a:pt x="6" y="0"/>
                                    <a:pt x="8" y="0"/>
                                    <a:pt x="9" y="0"/>
                                  </a:cubicBezTo>
                                  <a:cubicBezTo>
                                    <a:pt x="12" y="0"/>
                                    <a:pt x="14" y="1"/>
                                    <a:pt x="16" y="3"/>
                                  </a:cubicBezTo>
                                  <a:cubicBezTo>
                                    <a:pt x="18" y="4"/>
                                    <a:pt x="18" y="6"/>
                                    <a:pt x="18" y="8"/>
                                  </a:cubicBezTo>
                                  <a:cubicBezTo>
                                    <a:pt x="18" y="10"/>
                                    <a:pt x="17" y="12"/>
                                    <a:pt x="14" y="14"/>
                                  </a:cubicBezTo>
                                  <a:cubicBezTo>
                                    <a:pt x="16" y="14"/>
                                    <a:pt x="17" y="15"/>
                                    <a:pt x="18" y="16"/>
                                  </a:cubicBezTo>
                                  <a:cubicBezTo>
                                    <a:pt x="19" y="18"/>
                                    <a:pt x="20" y="19"/>
                                    <a:pt x="20" y="21"/>
                                  </a:cubicBezTo>
                                  <a:cubicBezTo>
                                    <a:pt x="20" y="24"/>
                                    <a:pt x="19" y="26"/>
                                    <a:pt x="17" y="28"/>
                                  </a:cubicBezTo>
                                  <a:cubicBezTo>
                                    <a:pt x="15" y="30"/>
                                    <a:pt x="12" y="31"/>
                                    <a:pt x="10" y="31"/>
                                  </a:cubicBezTo>
                                  <a:cubicBezTo>
                                    <a:pt x="7" y="31"/>
                                    <a:pt x="5" y="30"/>
                                    <a:pt x="3" y="28"/>
                                  </a:cubicBezTo>
                                  <a:cubicBezTo>
                                    <a:pt x="1" y="27"/>
                                    <a:pt x="0" y="25"/>
                                    <a:pt x="0" y="22"/>
                                  </a:cubicBezTo>
                                  <a:close/>
                                </a:path>
                              </a:pathLst>
                            </a:custGeom>
                            <a:solidFill>
                              <a:srgbClr val="000000"/>
                            </a:solidFill>
                            <a:ln w="0">
                              <a:noFill/>
                            </a:ln>
                          </wps:spPr>
                          <wps:style>
                            <a:lnRef idx="0"/>
                            <a:fillRef idx="0"/>
                            <a:effectRef idx="0"/>
                            <a:fontRef idx="minor"/>
                          </wps:style>
                          <wps:bodyPr/>
                        </wps:wsp>
                        <wps:wsp>
                          <wps:cNvSpPr/>
                          <wps:spPr>
                            <a:xfrm>
                              <a:off x="2025720" y="3984480"/>
                              <a:ext cx="39960" cy="61560"/>
                            </a:xfrm>
                            <a:custGeom>
                              <a:avLst/>
                              <a:gdLst/>
                              <a:ahLst/>
                              <a:rect l="l" t="t" r="r" b="b"/>
                              <a:pathLst>
                                <a:path w="20" h="31">
                                  <a:moveTo>
                                    <a:pt x="19" y="7"/>
                                  </a:moveTo>
                                  <a:cubicBezTo>
                                    <a:pt x="14" y="8"/>
                                    <a:pt x="14" y="8"/>
                                    <a:pt x="14" y="8"/>
                                  </a:cubicBezTo>
                                  <a:cubicBezTo>
                                    <a:pt x="14" y="7"/>
                                    <a:pt x="13" y="6"/>
                                    <a:pt x="13" y="6"/>
                                  </a:cubicBezTo>
                                  <a:cubicBezTo>
                                    <a:pt x="12" y="5"/>
                                    <a:pt x="11" y="5"/>
                                    <a:pt x="11" y="5"/>
                                  </a:cubicBezTo>
                                  <a:cubicBezTo>
                                    <a:pt x="9" y="5"/>
                                    <a:pt x="8" y="5"/>
                                    <a:pt x="7" y="6"/>
                                  </a:cubicBezTo>
                                  <a:cubicBezTo>
                                    <a:pt x="7" y="7"/>
                                    <a:pt x="6" y="10"/>
                                    <a:pt x="6" y="13"/>
                                  </a:cubicBezTo>
                                  <a:cubicBezTo>
                                    <a:pt x="7" y="12"/>
                                    <a:pt x="9" y="11"/>
                                    <a:pt x="11" y="11"/>
                                  </a:cubicBezTo>
                                  <a:cubicBezTo>
                                    <a:pt x="14" y="11"/>
                                    <a:pt x="16" y="12"/>
                                    <a:pt x="17" y="13"/>
                                  </a:cubicBezTo>
                                  <a:cubicBezTo>
                                    <a:pt x="19" y="15"/>
                                    <a:pt x="20" y="18"/>
                                    <a:pt x="20" y="21"/>
                                  </a:cubicBezTo>
                                  <a:cubicBezTo>
                                    <a:pt x="20" y="24"/>
                                    <a:pt x="19" y="26"/>
                                    <a:pt x="17" y="28"/>
                                  </a:cubicBezTo>
                                  <a:cubicBezTo>
                                    <a:pt x="15" y="30"/>
                                    <a:pt x="13" y="31"/>
                                    <a:pt x="10" y="31"/>
                                  </a:cubicBezTo>
                                  <a:cubicBezTo>
                                    <a:pt x="7" y="31"/>
                                    <a:pt x="5" y="29"/>
                                    <a:pt x="3" y="27"/>
                                  </a:cubicBezTo>
                                  <a:cubicBezTo>
                                    <a:pt x="1" y="25"/>
                                    <a:pt x="0" y="21"/>
                                    <a:pt x="0" y="16"/>
                                  </a:cubicBezTo>
                                  <a:cubicBezTo>
                                    <a:pt x="0" y="10"/>
                                    <a:pt x="1" y="6"/>
                                    <a:pt x="3" y="4"/>
                                  </a:cubicBezTo>
                                  <a:cubicBezTo>
                                    <a:pt x="5" y="1"/>
                                    <a:pt x="8" y="0"/>
                                    <a:pt x="11" y="0"/>
                                  </a:cubicBezTo>
                                  <a:cubicBezTo>
                                    <a:pt x="13" y="0"/>
                                    <a:pt x="15" y="1"/>
                                    <a:pt x="17" y="2"/>
                                  </a:cubicBezTo>
                                  <a:cubicBezTo>
                                    <a:pt x="18" y="3"/>
                                    <a:pt x="19" y="5"/>
                                    <a:pt x="19" y="7"/>
                                  </a:cubicBezTo>
                                  <a:close/>
                                  <a:moveTo>
                                    <a:pt x="6" y="20"/>
                                  </a:moveTo>
                                  <a:cubicBezTo>
                                    <a:pt x="6" y="22"/>
                                    <a:pt x="7" y="23"/>
                                    <a:pt x="8" y="24"/>
                                  </a:cubicBezTo>
                                  <a:cubicBezTo>
                                    <a:pt x="9" y="25"/>
                                    <a:pt x="10" y="26"/>
                                    <a:pt x="11" y="26"/>
                                  </a:cubicBezTo>
                                  <a:cubicBezTo>
                                    <a:pt x="12" y="26"/>
                                    <a:pt x="13" y="25"/>
                                    <a:pt x="13" y="25"/>
                                  </a:cubicBezTo>
                                  <a:cubicBezTo>
                                    <a:pt x="14" y="24"/>
                                    <a:pt x="14" y="22"/>
                                    <a:pt x="14" y="21"/>
                                  </a:cubicBezTo>
                                  <a:cubicBezTo>
                                    <a:pt x="14" y="19"/>
                                    <a:pt x="14" y="17"/>
                                    <a:pt x="13" y="16"/>
                                  </a:cubicBezTo>
                                  <a:cubicBezTo>
                                    <a:pt x="12" y="15"/>
                                    <a:pt x="11" y="15"/>
                                    <a:pt x="10" y="15"/>
                                  </a:cubicBezTo>
                                  <a:cubicBezTo>
                                    <a:pt x="9" y="15"/>
                                    <a:pt x="8" y="15"/>
                                    <a:pt x="8" y="16"/>
                                  </a:cubicBezTo>
                                  <a:cubicBezTo>
                                    <a:pt x="7" y="17"/>
                                    <a:pt x="6" y="18"/>
                                    <a:pt x="6" y="20"/>
                                  </a:cubicBezTo>
                                  <a:close/>
                                </a:path>
                              </a:pathLst>
                            </a:custGeom>
                            <a:solidFill>
                              <a:srgbClr val="000000"/>
                            </a:solidFill>
                            <a:ln w="0">
                              <a:noFill/>
                            </a:ln>
                          </wps:spPr>
                          <wps:style>
                            <a:lnRef idx="0"/>
                            <a:fillRef idx="0"/>
                            <a:effectRef idx="0"/>
                            <a:fontRef idx="minor"/>
                          </wps:style>
                          <wps:bodyPr/>
                        </wps:wsp>
                        <wps:wsp>
                          <wps:cNvSpPr/>
                          <wps:spPr>
                            <a:xfrm>
                              <a:off x="3097440" y="2194920"/>
                              <a:ext cx="39960" cy="62280"/>
                            </a:xfrm>
                            <a:custGeom>
                              <a:avLst/>
                              <a:gdLst/>
                              <a:ahLst/>
                              <a:rect l="l" t="t" r="r" b="b"/>
                              <a:pathLst>
                                <a:path w="20" h="31">
                                  <a:moveTo>
                                    <a:pt x="5" y="14"/>
                                  </a:moveTo>
                                  <a:cubicBezTo>
                                    <a:pt x="3" y="13"/>
                                    <a:pt x="2" y="13"/>
                                    <a:pt x="2" y="11"/>
                                  </a:cubicBezTo>
                                  <a:cubicBezTo>
                                    <a:pt x="1" y="10"/>
                                    <a:pt x="1" y="9"/>
                                    <a:pt x="1" y="8"/>
                                  </a:cubicBezTo>
                                  <a:cubicBezTo>
                                    <a:pt x="1" y="6"/>
                                    <a:pt x="1" y="4"/>
                                    <a:pt x="3" y="2"/>
                                  </a:cubicBezTo>
                                  <a:cubicBezTo>
                                    <a:pt x="5" y="1"/>
                                    <a:pt x="7" y="0"/>
                                    <a:pt x="10" y="0"/>
                                  </a:cubicBezTo>
                                  <a:cubicBezTo>
                                    <a:pt x="13" y="0"/>
                                    <a:pt x="15" y="1"/>
                                    <a:pt x="16" y="2"/>
                                  </a:cubicBezTo>
                                  <a:cubicBezTo>
                                    <a:pt x="18" y="4"/>
                                    <a:pt x="19" y="6"/>
                                    <a:pt x="19" y="8"/>
                                  </a:cubicBezTo>
                                  <a:cubicBezTo>
                                    <a:pt x="19" y="9"/>
                                    <a:pt x="18" y="10"/>
                                    <a:pt x="18" y="12"/>
                                  </a:cubicBezTo>
                                  <a:cubicBezTo>
                                    <a:pt x="17" y="13"/>
                                    <a:pt x="16" y="13"/>
                                    <a:pt x="15" y="14"/>
                                  </a:cubicBezTo>
                                  <a:cubicBezTo>
                                    <a:pt x="16" y="15"/>
                                    <a:pt x="17" y="16"/>
                                    <a:pt x="18" y="17"/>
                                  </a:cubicBezTo>
                                  <a:cubicBezTo>
                                    <a:pt x="19" y="18"/>
                                    <a:pt x="20" y="20"/>
                                    <a:pt x="20" y="21"/>
                                  </a:cubicBezTo>
                                  <a:cubicBezTo>
                                    <a:pt x="20" y="24"/>
                                    <a:pt x="19" y="26"/>
                                    <a:pt x="17" y="28"/>
                                  </a:cubicBezTo>
                                  <a:cubicBezTo>
                                    <a:pt x="15" y="30"/>
                                    <a:pt x="13" y="31"/>
                                    <a:pt x="10" y="31"/>
                                  </a:cubicBezTo>
                                  <a:cubicBezTo>
                                    <a:pt x="7" y="31"/>
                                    <a:pt x="5" y="30"/>
                                    <a:pt x="3" y="29"/>
                                  </a:cubicBezTo>
                                  <a:cubicBezTo>
                                    <a:pt x="1" y="27"/>
                                    <a:pt x="0" y="25"/>
                                    <a:pt x="0" y="22"/>
                                  </a:cubicBezTo>
                                  <a:cubicBezTo>
                                    <a:pt x="0" y="20"/>
                                    <a:pt x="0" y="19"/>
                                    <a:pt x="1" y="17"/>
                                  </a:cubicBezTo>
                                  <a:cubicBezTo>
                                    <a:pt x="2" y="16"/>
                                    <a:pt x="3" y="15"/>
                                    <a:pt x="5" y="14"/>
                                  </a:cubicBezTo>
                                  <a:close/>
                                  <a:moveTo>
                                    <a:pt x="6" y="8"/>
                                  </a:moveTo>
                                  <a:cubicBezTo>
                                    <a:pt x="6" y="9"/>
                                    <a:pt x="6" y="10"/>
                                    <a:pt x="7" y="11"/>
                                  </a:cubicBezTo>
                                  <a:cubicBezTo>
                                    <a:pt x="8" y="12"/>
                                    <a:pt x="9" y="12"/>
                                    <a:pt x="10" y="12"/>
                                  </a:cubicBezTo>
                                  <a:cubicBezTo>
                                    <a:pt x="11" y="12"/>
                                    <a:pt x="12" y="12"/>
                                    <a:pt x="12" y="11"/>
                                  </a:cubicBezTo>
                                  <a:cubicBezTo>
                                    <a:pt x="13" y="10"/>
                                    <a:pt x="13" y="9"/>
                                    <a:pt x="13" y="8"/>
                                  </a:cubicBezTo>
                                  <a:cubicBezTo>
                                    <a:pt x="13" y="7"/>
                                    <a:pt x="13" y="6"/>
                                    <a:pt x="12" y="6"/>
                                  </a:cubicBezTo>
                                  <a:cubicBezTo>
                                    <a:pt x="12" y="5"/>
                                    <a:pt x="11" y="5"/>
                                    <a:pt x="10" y="5"/>
                                  </a:cubicBezTo>
                                  <a:cubicBezTo>
                                    <a:pt x="9" y="5"/>
                                    <a:pt x="8" y="5"/>
                                    <a:pt x="7" y="6"/>
                                  </a:cubicBezTo>
                                  <a:cubicBezTo>
                                    <a:pt x="6" y="6"/>
                                    <a:pt x="6" y="7"/>
                                    <a:pt x="6" y="8"/>
                                  </a:cubicBezTo>
                                  <a:close/>
                                  <a:moveTo>
                                    <a:pt x="6" y="21"/>
                                  </a:moveTo>
                                  <a:cubicBezTo>
                                    <a:pt x="6" y="23"/>
                                    <a:pt x="6" y="24"/>
                                    <a:pt x="7" y="25"/>
                                  </a:cubicBezTo>
                                  <a:cubicBezTo>
                                    <a:pt x="8" y="26"/>
                                    <a:pt x="9" y="26"/>
                                    <a:pt x="10" y="26"/>
                                  </a:cubicBezTo>
                                  <a:cubicBezTo>
                                    <a:pt x="11" y="26"/>
                                    <a:pt x="12" y="26"/>
                                    <a:pt x="13" y="25"/>
                                  </a:cubicBezTo>
                                  <a:cubicBezTo>
                                    <a:pt x="14" y="24"/>
                                    <a:pt x="14" y="23"/>
                                    <a:pt x="14" y="21"/>
                                  </a:cubicBezTo>
                                  <a:cubicBezTo>
                                    <a:pt x="14" y="20"/>
                                    <a:pt x="14" y="19"/>
                                    <a:pt x="13" y="18"/>
                                  </a:cubicBezTo>
                                  <a:cubicBezTo>
                                    <a:pt x="12" y="17"/>
                                    <a:pt x="11" y="16"/>
                                    <a:pt x="10" y="16"/>
                                  </a:cubicBezTo>
                                  <a:cubicBezTo>
                                    <a:pt x="8" y="16"/>
                                    <a:pt x="7" y="17"/>
                                    <a:pt x="7" y="18"/>
                                  </a:cubicBezTo>
                                  <a:cubicBezTo>
                                    <a:pt x="6" y="19"/>
                                    <a:pt x="6" y="20"/>
                                    <a:pt x="6" y="21"/>
                                  </a:cubicBezTo>
                                  <a:close/>
                                </a:path>
                              </a:pathLst>
                            </a:custGeom>
                            <a:solidFill>
                              <a:srgbClr val="000000"/>
                            </a:solidFill>
                            <a:ln w="0">
                              <a:noFill/>
                            </a:ln>
                          </wps:spPr>
                          <wps:style>
                            <a:lnRef idx="0"/>
                            <a:fillRef idx="0"/>
                            <a:effectRef idx="0"/>
                            <a:fontRef idx="minor"/>
                          </wps:style>
                          <wps:bodyPr/>
                        </wps:wsp>
                        <wps:wsp>
                          <wps:cNvSpPr/>
                          <wps:spPr>
                            <a:xfrm>
                              <a:off x="3143160" y="2197080"/>
                              <a:ext cx="38160" cy="57960"/>
                            </a:xfrm>
                            <a:custGeom>
                              <a:avLst/>
                              <a:gdLst/>
                              <a:ahLst/>
                              <a:rect l="l" t="t" r="r" b="b"/>
                              <a:pathLst>
                                <a:path w="19" h="29">
                                  <a:moveTo>
                                    <a:pt x="0" y="5"/>
                                  </a:moveTo>
                                  <a:cubicBezTo>
                                    <a:pt x="0" y="0"/>
                                    <a:pt x="0" y="0"/>
                                    <a:pt x="0" y="0"/>
                                  </a:cubicBezTo>
                                  <a:cubicBezTo>
                                    <a:pt x="19" y="0"/>
                                    <a:pt x="19" y="0"/>
                                    <a:pt x="19" y="0"/>
                                  </a:cubicBezTo>
                                  <a:cubicBezTo>
                                    <a:pt x="19" y="4"/>
                                    <a:pt x="19" y="4"/>
                                    <a:pt x="19" y="4"/>
                                  </a:cubicBezTo>
                                  <a:cubicBezTo>
                                    <a:pt x="18" y="5"/>
                                    <a:pt x="16" y="8"/>
                                    <a:pt x="14" y="11"/>
                                  </a:cubicBezTo>
                                  <a:cubicBezTo>
                                    <a:pt x="13" y="14"/>
                                    <a:pt x="11" y="17"/>
                                    <a:pt x="11" y="20"/>
                                  </a:cubicBezTo>
                                  <a:cubicBezTo>
                                    <a:pt x="10" y="24"/>
                                    <a:pt x="9" y="27"/>
                                    <a:pt x="9" y="29"/>
                                  </a:cubicBezTo>
                                  <a:cubicBezTo>
                                    <a:pt x="4" y="29"/>
                                    <a:pt x="4" y="29"/>
                                    <a:pt x="4" y="29"/>
                                  </a:cubicBezTo>
                                  <a:cubicBezTo>
                                    <a:pt x="4" y="25"/>
                                    <a:pt x="5" y="21"/>
                                    <a:pt x="6" y="17"/>
                                  </a:cubicBezTo>
                                  <a:cubicBezTo>
                                    <a:pt x="8" y="12"/>
                                    <a:pt x="10" y="8"/>
                                    <a:pt x="13" y="5"/>
                                  </a:cubicBezTo>
                                  <a:lnTo>
                                    <a:pt x="0" y="5"/>
                                  </a:lnTo>
                                  <a:close/>
                                </a:path>
                              </a:pathLst>
                            </a:custGeom>
                            <a:solidFill>
                              <a:srgbClr val="000000"/>
                            </a:solidFill>
                            <a:ln w="0">
                              <a:noFill/>
                            </a:ln>
                          </wps:spPr>
                          <wps:style>
                            <a:lnRef idx="0"/>
                            <a:fillRef idx="0"/>
                            <a:effectRef idx="0"/>
                            <a:fontRef idx="minor"/>
                          </wps:style>
                          <wps:bodyPr/>
                        </wps:wsp>
                        <wps:wsp>
                          <wps:cNvSpPr/>
                          <wps:spPr>
                            <a:xfrm>
                              <a:off x="2997360" y="1931040"/>
                              <a:ext cx="39960" cy="62280"/>
                            </a:xfrm>
                            <a:custGeom>
                              <a:avLst/>
                              <a:gdLst/>
                              <a:ahLst/>
                              <a:rect l="l" t="t" r="r" b="b"/>
                              <a:pathLst>
                                <a:path w="20" h="31">
                                  <a:moveTo>
                                    <a:pt x="5" y="14"/>
                                  </a:moveTo>
                                  <a:cubicBezTo>
                                    <a:pt x="4" y="13"/>
                                    <a:pt x="3" y="12"/>
                                    <a:pt x="2" y="11"/>
                                  </a:cubicBezTo>
                                  <a:cubicBezTo>
                                    <a:pt x="1" y="10"/>
                                    <a:pt x="1" y="9"/>
                                    <a:pt x="1" y="8"/>
                                  </a:cubicBezTo>
                                  <a:cubicBezTo>
                                    <a:pt x="1" y="5"/>
                                    <a:pt x="2" y="4"/>
                                    <a:pt x="3" y="2"/>
                                  </a:cubicBezTo>
                                  <a:cubicBezTo>
                                    <a:pt x="5" y="1"/>
                                    <a:pt x="7" y="0"/>
                                    <a:pt x="10" y="0"/>
                                  </a:cubicBezTo>
                                  <a:cubicBezTo>
                                    <a:pt x="13" y="0"/>
                                    <a:pt x="15" y="1"/>
                                    <a:pt x="17" y="2"/>
                                  </a:cubicBezTo>
                                  <a:cubicBezTo>
                                    <a:pt x="18" y="4"/>
                                    <a:pt x="19" y="5"/>
                                    <a:pt x="19" y="8"/>
                                  </a:cubicBezTo>
                                  <a:cubicBezTo>
                                    <a:pt x="19" y="9"/>
                                    <a:pt x="19" y="10"/>
                                    <a:pt x="18" y="11"/>
                                  </a:cubicBezTo>
                                  <a:cubicBezTo>
                                    <a:pt x="17" y="12"/>
                                    <a:pt x="16" y="13"/>
                                    <a:pt x="15" y="14"/>
                                  </a:cubicBezTo>
                                  <a:cubicBezTo>
                                    <a:pt x="16" y="15"/>
                                    <a:pt x="18" y="16"/>
                                    <a:pt x="19" y="17"/>
                                  </a:cubicBezTo>
                                  <a:cubicBezTo>
                                    <a:pt x="19" y="18"/>
                                    <a:pt x="20" y="20"/>
                                    <a:pt x="20" y="21"/>
                                  </a:cubicBezTo>
                                  <a:cubicBezTo>
                                    <a:pt x="20" y="24"/>
                                    <a:pt x="19" y="26"/>
                                    <a:pt x="17" y="28"/>
                                  </a:cubicBezTo>
                                  <a:cubicBezTo>
                                    <a:pt x="15" y="30"/>
                                    <a:pt x="13" y="31"/>
                                    <a:pt x="10" y="31"/>
                                  </a:cubicBezTo>
                                  <a:cubicBezTo>
                                    <a:pt x="7" y="31"/>
                                    <a:pt x="5" y="30"/>
                                    <a:pt x="3" y="28"/>
                                  </a:cubicBezTo>
                                  <a:cubicBezTo>
                                    <a:pt x="1" y="27"/>
                                    <a:pt x="0" y="24"/>
                                    <a:pt x="0" y="21"/>
                                  </a:cubicBezTo>
                                  <a:cubicBezTo>
                                    <a:pt x="0" y="20"/>
                                    <a:pt x="1" y="18"/>
                                    <a:pt x="1" y="17"/>
                                  </a:cubicBezTo>
                                  <a:cubicBezTo>
                                    <a:pt x="2" y="16"/>
                                    <a:pt x="3" y="15"/>
                                    <a:pt x="5" y="14"/>
                                  </a:cubicBezTo>
                                  <a:close/>
                                  <a:moveTo>
                                    <a:pt x="6" y="8"/>
                                  </a:moveTo>
                                  <a:cubicBezTo>
                                    <a:pt x="6" y="9"/>
                                    <a:pt x="7" y="10"/>
                                    <a:pt x="7" y="11"/>
                                  </a:cubicBezTo>
                                  <a:cubicBezTo>
                                    <a:pt x="8" y="11"/>
                                    <a:pt x="9" y="12"/>
                                    <a:pt x="10" y="12"/>
                                  </a:cubicBezTo>
                                  <a:cubicBezTo>
                                    <a:pt x="11" y="12"/>
                                    <a:pt x="12" y="11"/>
                                    <a:pt x="13" y="11"/>
                                  </a:cubicBezTo>
                                  <a:cubicBezTo>
                                    <a:pt x="13" y="10"/>
                                    <a:pt x="14" y="9"/>
                                    <a:pt x="14" y="8"/>
                                  </a:cubicBezTo>
                                  <a:cubicBezTo>
                                    <a:pt x="14" y="7"/>
                                    <a:pt x="13" y="6"/>
                                    <a:pt x="13" y="6"/>
                                  </a:cubicBezTo>
                                  <a:cubicBezTo>
                                    <a:pt x="12" y="5"/>
                                    <a:pt x="11" y="5"/>
                                    <a:pt x="10" y="5"/>
                                  </a:cubicBezTo>
                                  <a:cubicBezTo>
                                    <a:pt x="9" y="5"/>
                                    <a:pt x="8" y="5"/>
                                    <a:pt x="7" y="6"/>
                                  </a:cubicBezTo>
                                  <a:cubicBezTo>
                                    <a:pt x="7" y="6"/>
                                    <a:pt x="6" y="7"/>
                                    <a:pt x="6" y="8"/>
                                  </a:cubicBezTo>
                                  <a:close/>
                                  <a:moveTo>
                                    <a:pt x="6" y="21"/>
                                  </a:moveTo>
                                  <a:cubicBezTo>
                                    <a:pt x="6" y="23"/>
                                    <a:pt x="6" y="24"/>
                                    <a:pt x="7" y="25"/>
                                  </a:cubicBezTo>
                                  <a:cubicBezTo>
                                    <a:pt x="8" y="25"/>
                                    <a:pt x="9" y="26"/>
                                    <a:pt x="10" y="26"/>
                                  </a:cubicBezTo>
                                  <a:cubicBezTo>
                                    <a:pt x="11" y="26"/>
                                    <a:pt x="12" y="26"/>
                                    <a:pt x="13" y="25"/>
                                  </a:cubicBezTo>
                                  <a:cubicBezTo>
                                    <a:pt x="14" y="24"/>
                                    <a:pt x="14" y="23"/>
                                    <a:pt x="14" y="21"/>
                                  </a:cubicBezTo>
                                  <a:cubicBezTo>
                                    <a:pt x="14" y="20"/>
                                    <a:pt x="14" y="18"/>
                                    <a:pt x="13" y="18"/>
                                  </a:cubicBezTo>
                                  <a:cubicBezTo>
                                    <a:pt x="12" y="17"/>
                                    <a:pt x="11" y="16"/>
                                    <a:pt x="10" y="16"/>
                                  </a:cubicBezTo>
                                  <a:cubicBezTo>
                                    <a:pt x="9" y="16"/>
                                    <a:pt x="7" y="17"/>
                                    <a:pt x="7" y="18"/>
                                  </a:cubicBezTo>
                                  <a:cubicBezTo>
                                    <a:pt x="6" y="19"/>
                                    <a:pt x="6" y="20"/>
                                    <a:pt x="6" y="21"/>
                                  </a:cubicBezTo>
                                  <a:close/>
                                </a:path>
                              </a:pathLst>
                            </a:custGeom>
                            <a:solidFill>
                              <a:srgbClr val="000000"/>
                            </a:solidFill>
                            <a:ln w="0">
                              <a:noFill/>
                            </a:ln>
                          </wps:spPr>
                          <wps:style>
                            <a:lnRef idx="0"/>
                            <a:fillRef idx="0"/>
                            <a:effectRef idx="0"/>
                            <a:fontRef idx="minor"/>
                          </wps:style>
                          <wps:bodyPr/>
                        </wps:wsp>
                        <wps:wsp>
                          <wps:cNvSpPr/>
                          <wps:spPr>
                            <a:xfrm>
                              <a:off x="3043440" y="1931040"/>
                              <a:ext cx="39960" cy="62280"/>
                            </a:xfrm>
                            <a:custGeom>
                              <a:avLst/>
                              <a:gdLst/>
                              <a:ahLst/>
                              <a:rect l="l" t="t" r="r" b="b"/>
                              <a:pathLst>
                                <a:path w="20" h="31">
                                  <a:moveTo>
                                    <a:pt x="19" y="7"/>
                                  </a:moveTo>
                                  <a:cubicBezTo>
                                    <a:pt x="14" y="8"/>
                                    <a:pt x="14" y="8"/>
                                    <a:pt x="14" y="8"/>
                                  </a:cubicBezTo>
                                  <a:cubicBezTo>
                                    <a:pt x="14" y="7"/>
                                    <a:pt x="13" y="6"/>
                                    <a:pt x="13" y="6"/>
                                  </a:cubicBezTo>
                                  <a:cubicBezTo>
                                    <a:pt x="12" y="5"/>
                                    <a:pt x="11" y="5"/>
                                    <a:pt x="11" y="5"/>
                                  </a:cubicBezTo>
                                  <a:cubicBezTo>
                                    <a:pt x="9" y="5"/>
                                    <a:pt x="8" y="5"/>
                                    <a:pt x="7" y="6"/>
                                  </a:cubicBezTo>
                                  <a:cubicBezTo>
                                    <a:pt x="7" y="7"/>
                                    <a:pt x="6" y="10"/>
                                    <a:pt x="6" y="13"/>
                                  </a:cubicBezTo>
                                  <a:cubicBezTo>
                                    <a:pt x="7" y="11"/>
                                    <a:pt x="9" y="11"/>
                                    <a:pt x="11" y="11"/>
                                  </a:cubicBezTo>
                                  <a:cubicBezTo>
                                    <a:pt x="14" y="11"/>
                                    <a:pt x="16" y="11"/>
                                    <a:pt x="17" y="13"/>
                                  </a:cubicBezTo>
                                  <a:cubicBezTo>
                                    <a:pt x="19" y="15"/>
                                    <a:pt x="20" y="18"/>
                                    <a:pt x="20" y="20"/>
                                  </a:cubicBezTo>
                                  <a:cubicBezTo>
                                    <a:pt x="20" y="23"/>
                                    <a:pt x="19" y="26"/>
                                    <a:pt x="17" y="28"/>
                                  </a:cubicBezTo>
                                  <a:cubicBezTo>
                                    <a:pt x="15" y="30"/>
                                    <a:pt x="13" y="31"/>
                                    <a:pt x="10" y="31"/>
                                  </a:cubicBezTo>
                                  <a:cubicBezTo>
                                    <a:pt x="7" y="31"/>
                                    <a:pt x="5" y="29"/>
                                    <a:pt x="3" y="27"/>
                                  </a:cubicBezTo>
                                  <a:cubicBezTo>
                                    <a:pt x="1" y="25"/>
                                    <a:pt x="0" y="21"/>
                                    <a:pt x="0" y="16"/>
                                  </a:cubicBezTo>
                                  <a:cubicBezTo>
                                    <a:pt x="0" y="10"/>
                                    <a:pt x="1" y="6"/>
                                    <a:pt x="3" y="4"/>
                                  </a:cubicBezTo>
                                  <a:cubicBezTo>
                                    <a:pt x="5" y="1"/>
                                    <a:pt x="8" y="0"/>
                                    <a:pt x="11" y="0"/>
                                  </a:cubicBezTo>
                                  <a:cubicBezTo>
                                    <a:pt x="13" y="0"/>
                                    <a:pt x="15" y="1"/>
                                    <a:pt x="16" y="2"/>
                                  </a:cubicBezTo>
                                  <a:cubicBezTo>
                                    <a:pt x="18" y="3"/>
                                    <a:pt x="19" y="5"/>
                                    <a:pt x="19" y="7"/>
                                  </a:cubicBezTo>
                                  <a:close/>
                                  <a:moveTo>
                                    <a:pt x="6" y="20"/>
                                  </a:moveTo>
                                  <a:cubicBezTo>
                                    <a:pt x="6" y="22"/>
                                    <a:pt x="7" y="23"/>
                                    <a:pt x="8" y="24"/>
                                  </a:cubicBezTo>
                                  <a:cubicBezTo>
                                    <a:pt x="9" y="25"/>
                                    <a:pt x="9" y="26"/>
                                    <a:pt x="11" y="26"/>
                                  </a:cubicBezTo>
                                  <a:cubicBezTo>
                                    <a:pt x="12" y="26"/>
                                    <a:pt x="13" y="25"/>
                                    <a:pt x="13" y="25"/>
                                  </a:cubicBezTo>
                                  <a:cubicBezTo>
                                    <a:pt x="14" y="24"/>
                                    <a:pt x="14" y="22"/>
                                    <a:pt x="14" y="20"/>
                                  </a:cubicBezTo>
                                  <a:cubicBezTo>
                                    <a:pt x="14" y="19"/>
                                    <a:pt x="14" y="17"/>
                                    <a:pt x="13" y="16"/>
                                  </a:cubicBezTo>
                                  <a:cubicBezTo>
                                    <a:pt x="12" y="15"/>
                                    <a:pt x="11" y="15"/>
                                    <a:pt x="10" y="15"/>
                                  </a:cubicBezTo>
                                  <a:cubicBezTo>
                                    <a:pt x="9" y="15"/>
                                    <a:pt x="8" y="15"/>
                                    <a:pt x="8" y="16"/>
                                  </a:cubicBezTo>
                                  <a:cubicBezTo>
                                    <a:pt x="7" y="17"/>
                                    <a:pt x="6" y="18"/>
                                    <a:pt x="6" y="20"/>
                                  </a:cubicBezTo>
                                  <a:close/>
                                </a:path>
                              </a:pathLst>
                            </a:custGeom>
                            <a:solidFill>
                              <a:srgbClr val="000000"/>
                            </a:solidFill>
                            <a:ln w="0">
                              <a:noFill/>
                            </a:ln>
                          </wps:spPr>
                          <wps:style>
                            <a:lnRef idx="0"/>
                            <a:fillRef idx="0"/>
                            <a:effectRef idx="0"/>
                            <a:fontRef idx="minor"/>
                          </wps:style>
                          <wps:bodyPr/>
                        </wps:wsp>
                        <wps:wsp>
                          <wps:cNvSpPr/>
                          <wps:spPr>
                            <a:xfrm>
                              <a:off x="2733840" y="1614600"/>
                              <a:ext cx="39960" cy="62280"/>
                            </a:xfrm>
                            <a:custGeom>
                              <a:avLst/>
                              <a:gdLst/>
                              <a:ahLst/>
                              <a:rect l="l" t="t" r="r" b="b"/>
                              <a:pathLst>
                                <a:path w="20" h="31">
                                  <a:moveTo>
                                    <a:pt x="0" y="23"/>
                                  </a:moveTo>
                                  <a:cubicBezTo>
                                    <a:pt x="5" y="22"/>
                                    <a:pt x="5" y="22"/>
                                    <a:pt x="5" y="22"/>
                                  </a:cubicBezTo>
                                  <a:cubicBezTo>
                                    <a:pt x="5" y="23"/>
                                    <a:pt x="6" y="24"/>
                                    <a:pt x="7" y="25"/>
                                  </a:cubicBezTo>
                                  <a:cubicBezTo>
                                    <a:pt x="7" y="26"/>
                                    <a:pt x="8" y="26"/>
                                    <a:pt x="9" y="26"/>
                                  </a:cubicBezTo>
                                  <a:cubicBezTo>
                                    <a:pt x="11" y="26"/>
                                    <a:pt x="12" y="26"/>
                                    <a:pt x="12" y="25"/>
                                  </a:cubicBezTo>
                                  <a:cubicBezTo>
                                    <a:pt x="13" y="24"/>
                                    <a:pt x="14" y="23"/>
                                    <a:pt x="14" y="21"/>
                                  </a:cubicBezTo>
                                  <a:cubicBezTo>
                                    <a:pt x="14" y="20"/>
                                    <a:pt x="13" y="19"/>
                                    <a:pt x="12" y="18"/>
                                  </a:cubicBezTo>
                                  <a:cubicBezTo>
                                    <a:pt x="12" y="17"/>
                                    <a:pt x="11" y="16"/>
                                    <a:pt x="10" y="16"/>
                                  </a:cubicBezTo>
                                  <a:cubicBezTo>
                                    <a:pt x="9" y="16"/>
                                    <a:pt x="8" y="17"/>
                                    <a:pt x="7" y="17"/>
                                  </a:cubicBezTo>
                                  <a:cubicBezTo>
                                    <a:pt x="8" y="12"/>
                                    <a:pt x="8" y="12"/>
                                    <a:pt x="8" y="12"/>
                                  </a:cubicBezTo>
                                  <a:cubicBezTo>
                                    <a:pt x="9" y="12"/>
                                    <a:pt x="10" y="12"/>
                                    <a:pt x="11" y="11"/>
                                  </a:cubicBezTo>
                                  <a:cubicBezTo>
                                    <a:pt x="12" y="11"/>
                                    <a:pt x="12" y="10"/>
                                    <a:pt x="12" y="8"/>
                                  </a:cubicBezTo>
                                  <a:cubicBezTo>
                                    <a:pt x="12" y="7"/>
                                    <a:pt x="12" y="7"/>
                                    <a:pt x="12" y="6"/>
                                  </a:cubicBezTo>
                                  <a:cubicBezTo>
                                    <a:pt x="11" y="5"/>
                                    <a:pt x="10" y="5"/>
                                    <a:pt x="9" y="5"/>
                                  </a:cubicBezTo>
                                  <a:cubicBezTo>
                                    <a:pt x="8" y="5"/>
                                    <a:pt x="7" y="5"/>
                                    <a:pt x="6" y="6"/>
                                  </a:cubicBezTo>
                                  <a:cubicBezTo>
                                    <a:pt x="6" y="7"/>
                                    <a:pt x="5" y="8"/>
                                    <a:pt x="5" y="9"/>
                                  </a:cubicBezTo>
                                  <a:cubicBezTo>
                                    <a:pt x="0" y="8"/>
                                    <a:pt x="0" y="8"/>
                                    <a:pt x="0" y="8"/>
                                  </a:cubicBezTo>
                                  <a:cubicBezTo>
                                    <a:pt x="0" y="6"/>
                                    <a:pt x="1" y="5"/>
                                    <a:pt x="2" y="4"/>
                                  </a:cubicBezTo>
                                  <a:cubicBezTo>
                                    <a:pt x="2" y="3"/>
                                    <a:pt x="3" y="2"/>
                                    <a:pt x="5" y="1"/>
                                  </a:cubicBezTo>
                                  <a:cubicBezTo>
                                    <a:pt x="6" y="1"/>
                                    <a:pt x="8" y="0"/>
                                    <a:pt x="9" y="0"/>
                                  </a:cubicBezTo>
                                  <a:cubicBezTo>
                                    <a:pt x="12" y="0"/>
                                    <a:pt x="14" y="1"/>
                                    <a:pt x="16" y="3"/>
                                  </a:cubicBezTo>
                                  <a:cubicBezTo>
                                    <a:pt x="17" y="5"/>
                                    <a:pt x="18" y="6"/>
                                    <a:pt x="18" y="8"/>
                                  </a:cubicBezTo>
                                  <a:cubicBezTo>
                                    <a:pt x="18" y="11"/>
                                    <a:pt x="17" y="13"/>
                                    <a:pt x="14" y="14"/>
                                  </a:cubicBezTo>
                                  <a:cubicBezTo>
                                    <a:pt x="16" y="15"/>
                                    <a:pt x="17" y="16"/>
                                    <a:pt x="18" y="17"/>
                                  </a:cubicBezTo>
                                  <a:cubicBezTo>
                                    <a:pt x="19" y="18"/>
                                    <a:pt x="20" y="20"/>
                                    <a:pt x="20" y="22"/>
                                  </a:cubicBezTo>
                                  <a:cubicBezTo>
                                    <a:pt x="20" y="24"/>
                                    <a:pt x="19" y="26"/>
                                    <a:pt x="17" y="28"/>
                                  </a:cubicBezTo>
                                  <a:cubicBezTo>
                                    <a:pt x="15" y="30"/>
                                    <a:pt x="12" y="31"/>
                                    <a:pt x="9" y="31"/>
                                  </a:cubicBezTo>
                                  <a:cubicBezTo>
                                    <a:pt x="7" y="31"/>
                                    <a:pt x="4" y="30"/>
                                    <a:pt x="3" y="29"/>
                                  </a:cubicBezTo>
                                  <a:cubicBezTo>
                                    <a:pt x="1" y="27"/>
                                    <a:pt x="0" y="25"/>
                                    <a:pt x="0" y="23"/>
                                  </a:cubicBezTo>
                                  <a:close/>
                                </a:path>
                              </a:pathLst>
                            </a:custGeom>
                            <a:solidFill>
                              <a:srgbClr val="000000"/>
                            </a:solidFill>
                            <a:ln w="0">
                              <a:noFill/>
                            </a:ln>
                          </wps:spPr>
                          <wps:style>
                            <a:lnRef idx="0"/>
                            <a:fillRef idx="0"/>
                            <a:effectRef idx="0"/>
                            <a:fontRef idx="minor"/>
                          </wps:style>
                          <wps:bodyPr/>
                        </wps:wsp>
                        <wps:wsp>
                          <wps:cNvSpPr/>
                          <wps:spPr>
                            <a:xfrm>
                              <a:off x="2781360" y="1614600"/>
                              <a:ext cx="25920" cy="59760"/>
                            </a:xfrm>
                            <a:custGeom>
                              <a:avLst/>
                              <a:gdLst/>
                              <a:ahLst/>
                              <a:rect l="l" t="t" r="r" b="b"/>
                              <a:pathLst>
                                <a:path w="13" h="30">
                                  <a:moveTo>
                                    <a:pt x="13" y="30"/>
                                  </a:moveTo>
                                  <a:cubicBezTo>
                                    <a:pt x="7" y="30"/>
                                    <a:pt x="7" y="30"/>
                                    <a:pt x="7" y="30"/>
                                  </a:cubicBezTo>
                                  <a:cubicBezTo>
                                    <a:pt x="7" y="9"/>
                                    <a:pt x="7" y="9"/>
                                    <a:pt x="7" y="9"/>
                                  </a:cubicBezTo>
                                  <a:cubicBezTo>
                                    <a:pt x="5" y="11"/>
                                    <a:pt x="3" y="12"/>
                                    <a:pt x="0" y="13"/>
                                  </a:cubicBezTo>
                                  <a:cubicBezTo>
                                    <a:pt x="0" y="8"/>
                                    <a:pt x="0" y="8"/>
                                    <a:pt x="0" y="8"/>
                                  </a:cubicBezTo>
                                  <a:cubicBezTo>
                                    <a:pt x="2" y="7"/>
                                    <a:pt x="3" y="7"/>
                                    <a:pt x="5" y="5"/>
                                  </a:cubicBezTo>
                                  <a:cubicBezTo>
                                    <a:pt x="7" y="4"/>
                                    <a:pt x="8" y="2"/>
                                    <a:pt x="9" y="0"/>
                                  </a:cubicBezTo>
                                  <a:cubicBezTo>
                                    <a:pt x="13" y="0"/>
                                    <a:pt x="13" y="0"/>
                                    <a:pt x="13" y="0"/>
                                  </a:cubicBezTo>
                                  <a:lnTo>
                                    <a:pt x="13" y="30"/>
                                  </a:lnTo>
                                  <a:close/>
                                </a:path>
                              </a:pathLst>
                            </a:custGeom>
                            <a:solidFill>
                              <a:srgbClr val="000000"/>
                            </a:solidFill>
                            <a:ln w="0">
                              <a:noFill/>
                            </a:ln>
                          </wps:spPr>
                          <wps:style>
                            <a:lnRef idx="0"/>
                            <a:fillRef idx="0"/>
                            <a:effectRef idx="0"/>
                            <a:fontRef idx="minor"/>
                          </wps:style>
                          <wps:bodyPr/>
                        </wps:wsp>
                        <wps:wsp>
                          <wps:cNvSpPr/>
                          <wps:spPr>
                            <a:xfrm>
                              <a:off x="1479600" y="731880"/>
                              <a:ext cx="25920" cy="60480"/>
                            </a:xfrm>
                            <a:custGeom>
                              <a:avLst/>
                              <a:gdLst/>
                              <a:ahLst/>
                              <a:rect l="l" t="t" r="r" b="b"/>
                              <a:pathLst>
                                <a:path w="13" h="30">
                                  <a:moveTo>
                                    <a:pt x="13" y="30"/>
                                  </a:moveTo>
                                  <a:cubicBezTo>
                                    <a:pt x="8" y="30"/>
                                    <a:pt x="8" y="30"/>
                                    <a:pt x="8" y="30"/>
                                  </a:cubicBezTo>
                                  <a:cubicBezTo>
                                    <a:pt x="8" y="9"/>
                                    <a:pt x="8" y="9"/>
                                    <a:pt x="8" y="9"/>
                                  </a:cubicBezTo>
                                  <a:cubicBezTo>
                                    <a:pt x="5" y="11"/>
                                    <a:pt x="3" y="12"/>
                                    <a:pt x="0" y="13"/>
                                  </a:cubicBezTo>
                                  <a:cubicBezTo>
                                    <a:pt x="0" y="8"/>
                                    <a:pt x="0" y="8"/>
                                    <a:pt x="0" y="8"/>
                                  </a:cubicBezTo>
                                  <a:cubicBezTo>
                                    <a:pt x="2" y="7"/>
                                    <a:pt x="3" y="6"/>
                                    <a:pt x="5" y="5"/>
                                  </a:cubicBezTo>
                                  <a:cubicBezTo>
                                    <a:pt x="7" y="4"/>
                                    <a:pt x="8" y="2"/>
                                    <a:pt x="9" y="0"/>
                                  </a:cubicBezTo>
                                  <a:cubicBezTo>
                                    <a:pt x="13" y="0"/>
                                    <a:pt x="13" y="0"/>
                                    <a:pt x="13" y="0"/>
                                  </a:cubicBezTo>
                                  <a:lnTo>
                                    <a:pt x="13" y="30"/>
                                  </a:lnTo>
                                  <a:close/>
                                </a:path>
                              </a:pathLst>
                            </a:custGeom>
                            <a:solidFill>
                              <a:srgbClr val="000000"/>
                            </a:solidFill>
                            <a:ln w="0">
                              <a:noFill/>
                            </a:ln>
                          </wps:spPr>
                          <wps:style>
                            <a:lnRef idx="0"/>
                            <a:fillRef idx="0"/>
                            <a:effectRef idx="0"/>
                            <a:fontRef idx="minor"/>
                          </wps:style>
                          <wps:bodyPr/>
                        </wps:wsp>
                        <wps:wsp>
                          <wps:cNvSpPr/>
                          <wps:spPr>
                            <a:xfrm>
                              <a:off x="1519560" y="731880"/>
                              <a:ext cx="41760" cy="60480"/>
                            </a:xfrm>
                            <a:custGeom>
                              <a:avLst/>
                              <a:gdLst/>
                              <a:ahLst/>
                              <a:rect l="l" t="t" r="r" b="b"/>
                              <a:pathLst>
                                <a:path w="66" h="95">
                                  <a:moveTo>
                                    <a:pt x="38" y="95"/>
                                  </a:moveTo>
                                  <a:lnTo>
                                    <a:pt x="38" y="76"/>
                                  </a:lnTo>
                                  <a:lnTo>
                                    <a:pt x="0" y="76"/>
                                  </a:lnTo>
                                  <a:lnTo>
                                    <a:pt x="0" y="60"/>
                                  </a:lnTo>
                                  <a:lnTo>
                                    <a:pt x="41" y="0"/>
                                  </a:lnTo>
                                  <a:lnTo>
                                    <a:pt x="54" y="0"/>
                                  </a:lnTo>
                                  <a:lnTo>
                                    <a:pt x="54" y="60"/>
                                  </a:lnTo>
                                  <a:lnTo>
                                    <a:pt x="66" y="60"/>
                                  </a:lnTo>
                                  <a:lnTo>
                                    <a:pt x="66" y="76"/>
                                  </a:lnTo>
                                  <a:lnTo>
                                    <a:pt x="54" y="76"/>
                                  </a:lnTo>
                                  <a:lnTo>
                                    <a:pt x="54" y="95"/>
                                  </a:lnTo>
                                  <a:lnTo>
                                    <a:pt x="38" y="95"/>
                                  </a:lnTo>
                                  <a:close/>
                                  <a:moveTo>
                                    <a:pt x="38" y="60"/>
                                  </a:moveTo>
                                  <a:lnTo>
                                    <a:pt x="38" y="28"/>
                                  </a:lnTo>
                                  <a:lnTo>
                                    <a:pt x="16" y="60"/>
                                  </a:lnTo>
                                  <a:lnTo>
                                    <a:pt x="38" y="60"/>
                                  </a:lnTo>
                                  <a:close/>
                                </a:path>
                              </a:pathLst>
                            </a:custGeom>
                            <a:solidFill>
                              <a:srgbClr val="000000"/>
                            </a:solidFill>
                            <a:ln w="0">
                              <a:noFill/>
                            </a:ln>
                          </wps:spPr>
                          <wps:style>
                            <a:lnRef idx="0"/>
                            <a:fillRef idx="0"/>
                            <a:effectRef idx="0"/>
                            <a:fontRef idx="minor"/>
                          </wps:style>
                          <wps:bodyPr/>
                        </wps:wsp>
                        <wps:wsp>
                          <wps:cNvSpPr/>
                          <wps:spPr>
                            <a:xfrm>
                              <a:off x="1571760" y="1084320"/>
                              <a:ext cx="39960" cy="59760"/>
                            </a:xfrm>
                            <a:custGeom>
                              <a:avLst/>
                              <a:gdLst/>
                              <a:ahLst/>
                              <a:rect l="l" t="t" r="r" b="b"/>
                              <a:pathLst>
                                <a:path w="20" h="30">
                                  <a:moveTo>
                                    <a:pt x="20" y="25"/>
                                  </a:moveTo>
                                  <a:cubicBezTo>
                                    <a:pt x="20" y="30"/>
                                    <a:pt x="20" y="30"/>
                                    <a:pt x="20" y="30"/>
                                  </a:cubicBezTo>
                                  <a:cubicBezTo>
                                    <a:pt x="0" y="30"/>
                                    <a:pt x="0" y="30"/>
                                    <a:pt x="0" y="30"/>
                                  </a:cubicBezTo>
                                  <a:cubicBezTo>
                                    <a:pt x="0" y="28"/>
                                    <a:pt x="1" y="27"/>
                                    <a:pt x="2" y="25"/>
                                  </a:cubicBezTo>
                                  <a:cubicBezTo>
                                    <a:pt x="3" y="23"/>
                                    <a:pt x="5" y="20"/>
                                    <a:pt x="8" y="18"/>
                                  </a:cubicBezTo>
                                  <a:cubicBezTo>
                                    <a:pt x="11" y="15"/>
                                    <a:pt x="13" y="14"/>
                                    <a:pt x="13" y="13"/>
                                  </a:cubicBezTo>
                                  <a:cubicBezTo>
                                    <a:pt x="14" y="11"/>
                                    <a:pt x="14" y="10"/>
                                    <a:pt x="14" y="9"/>
                                  </a:cubicBezTo>
                                  <a:cubicBezTo>
                                    <a:pt x="14" y="8"/>
                                    <a:pt x="14" y="7"/>
                                    <a:pt x="13" y="6"/>
                                  </a:cubicBezTo>
                                  <a:cubicBezTo>
                                    <a:pt x="13" y="5"/>
                                    <a:pt x="12" y="5"/>
                                    <a:pt x="10" y="5"/>
                                  </a:cubicBezTo>
                                  <a:cubicBezTo>
                                    <a:pt x="9" y="5"/>
                                    <a:pt x="8" y="5"/>
                                    <a:pt x="8" y="6"/>
                                  </a:cubicBezTo>
                                  <a:cubicBezTo>
                                    <a:pt x="7" y="7"/>
                                    <a:pt x="6" y="8"/>
                                    <a:pt x="6" y="10"/>
                                  </a:cubicBezTo>
                                  <a:cubicBezTo>
                                    <a:pt x="1" y="9"/>
                                    <a:pt x="1" y="9"/>
                                    <a:pt x="1" y="9"/>
                                  </a:cubicBezTo>
                                  <a:cubicBezTo>
                                    <a:pt x="1" y="6"/>
                                    <a:pt x="2" y="4"/>
                                    <a:pt x="4" y="2"/>
                                  </a:cubicBezTo>
                                  <a:cubicBezTo>
                                    <a:pt x="6" y="1"/>
                                    <a:pt x="8" y="0"/>
                                    <a:pt x="11" y="0"/>
                                  </a:cubicBezTo>
                                  <a:cubicBezTo>
                                    <a:pt x="13" y="0"/>
                                    <a:pt x="16" y="1"/>
                                    <a:pt x="17" y="3"/>
                                  </a:cubicBezTo>
                                  <a:cubicBezTo>
                                    <a:pt x="19" y="4"/>
                                    <a:pt x="20" y="6"/>
                                    <a:pt x="20" y="9"/>
                                  </a:cubicBezTo>
                                  <a:cubicBezTo>
                                    <a:pt x="20" y="10"/>
                                    <a:pt x="20" y="11"/>
                                    <a:pt x="19" y="13"/>
                                  </a:cubicBezTo>
                                  <a:cubicBezTo>
                                    <a:pt x="19" y="14"/>
                                    <a:pt x="18" y="15"/>
                                    <a:pt x="17" y="16"/>
                                  </a:cubicBezTo>
                                  <a:cubicBezTo>
                                    <a:pt x="16" y="17"/>
                                    <a:pt x="15" y="19"/>
                                    <a:pt x="13" y="20"/>
                                  </a:cubicBezTo>
                                  <a:cubicBezTo>
                                    <a:pt x="11" y="22"/>
                                    <a:pt x="10" y="23"/>
                                    <a:pt x="10" y="24"/>
                                  </a:cubicBezTo>
                                  <a:cubicBezTo>
                                    <a:pt x="9" y="24"/>
                                    <a:pt x="9" y="25"/>
                                    <a:pt x="9" y="25"/>
                                  </a:cubicBezTo>
                                  <a:lnTo>
                                    <a:pt x="20" y="25"/>
                                  </a:lnTo>
                                  <a:close/>
                                </a:path>
                              </a:pathLst>
                            </a:custGeom>
                            <a:solidFill>
                              <a:srgbClr val="000000"/>
                            </a:solidFill>
                            <a:ln w="0">
                              <a:noFill/>
                            </a:ln>
                          </wps:spPr>
                          <wps:style>
                            <a:lnRef idx="0"/>
                            <a:fillRef idx="0"/>
                            <a:effectRef idx="0"/>
                            <a:fontRef idx="minor"/>
                          </wps:style>
                          <wps:bodyPr/>
                        </wps:wsp>
                        <wps:wsp>
                          <wps:cNvSpPr/>
                          <wps:spPr>
                            <a:xfrm>
                              <a:off x="1615320" y="1084320"/>
                              <a:ext cx="39960" cy="61560"/>
                            </a:xfrm>
                            <a:custGeom>
                              <a:avLst/>
                              <a:gdLst/>
                              <a:ahLst/>
                              <a:rect l="l" t="t" r="r" b="b"/>
                              <a:pathLst>
                                <a:path w="20" h="31">
                                  <a:moveTo>
                                    <a:pt x="0" y="23"/>
                                  </a:moveTo>
                                  <a:cubicBezTo>
                                    <a:pt x="6" y="22"/>
                                    <a:pt x="6" y="22"/>
                                    <a:pt x="6" y="22"/>
                                  </a:cubicBezTo>
                                  <a:cubicBezTo>
                                    <a:pt x="6" y="23"/>
                                    <a:pt x="7" y="24"/>
                                    <a:pt x="7" y="25"/>
                                  </a:cubicBezTo>
                                  <a:cubicBezTo>
                                    <a:pt x="8" y="26"/>
                                    <a:pt x="9" y="26"/>
                                    <a:pt x="10" y="26"/>
                                  </a:cubicBezTo>
                                  <a:cubicBezTo>
                                    <a:pt x="11" y="26"/>
                                    <a:pt x="12" y="26"/>
                                    <a:pt x="13" y="25"/>
                                  </a:cubicBezTo>
                                  <a:cubicBezTo>
                                    <a:pt x="14" y="24"/>
                                    <a:pt x="15" y="23"/>
                                    <a:pt x="15" y="21"/>
                                  </a:cubicBezTo>
                                  <a:cubicBezTo>
                                    <a:pt x="15" y="20"/>
                                    <a:pt x="14" y="19"/>
                                    <a:pt x="13" y="18"/>
                                  </a:cubicBezTo>
                                  <a:cubicBezTo>
                                    <a:pt x="13" y="17"/>
                                    <a:pt x="12" y="16"/>
                                    <a:pt x="10" y="16"/>
                                  </a:cubicBezTo>
                                  <a:cubicBezTo>
                                    <a:pt x="10" y="16"/>
                                    <a:pt x="9" y="17"/>
                                    <a:pt x="8" y="17"/>
                                  </a:cubicBezTo>
                                  <a:cubicBezTo>
                                    <a:pt x="8" y="12"/>
                                    <a:pt x="8" y="12"/>
                                    <a:pt x="8" y="12"/>
                                  </a:cubicBezTo>
                                  <a:cubicBezTo>
                                    <a:pt x="10" y="12"/>
                                    <a:pt x="11" y="12"/>
                                    <a:pt x="12" y="11"/>
                                  </a:cubicBezTo>
                                  <a:cubicBezTo>
                                    <a:pt x="13" y="11"/>
                                    <a:pt x="13" y="10"/>
                                    <a:pt x="13" y="8"/>
                                  </a:cubicBezTo>
                                  <a:cubicBezTo>
                                    <a:pt x="13" y="7"/>
                                    <a:pt x="13" y="7"/>
                                    <a:pt x="12" y="6"/>
                                  </a:cubicBezTo>
                                  <a:cubicBezTo>
                                    <a:pt x="12" y="5"/>
                                    <a:pt x="11" y="5"/>
                                    <a:pt x="10" y="5"/>
                                  </a:cubicBezTo>
                                  <a:cubicBezTo>
                                    <a:pt x="9" y="5"/>
                                    <a:pt x="8" y="5"/>
                                    <a:pt x="7" y="6"/>
                                  </a:cubicBezTo>
                                  <a:cubicBezTo>
                                    <a:pt x="7" y="7"/>
                                    <a:pt x="6" y="8"/>
                                    <a:pt x="6" y="9"/>
                                  </a:cubicBezTo>
                                  <a:cubicBezTo>
                                    <a:pt x="1" y="8"/>
                                    <a:pt x="1" y="8"/>
                                    <a:pt x="1" y="8"/>
                                  </a:cubicBezTo>
                                  <a:cubicBezTo>
                                    <a:pt x="1" y="6"/>
                                    <a:pt x="2" y="5"/>
                                    <a:pt x="3" y="4"/>
                                  </a:cubicBezTo>
                                  <a:cubicBezTo>
                                    <a:pt x="3" y="3"/>
                                    <a:pt x="4" y="2"/>
                                    <a:pt x="6" y="1"/>
                                  </a:cubicBezTo>
                                  <a:cubicBezTo>
                                    <a:pt x="7" y="1"/>
                                    <a:pt x="8" y="0"/>
                                    <a:pt x="10" y="0"/>
                                  </a:cubicBezTo>
                                  <a:cubicBezTo>
                                    <a:pt x="13" y="0"/>
                                    <a:pt x="15" y="1"/>
                                    <a:pt x="17" y="3"/>
                                  </a:cubicBezTo>
                                  <a:cubicBezTo>
                                    <a:pt x="18" y="5"/>
                                    <a:pt x="19" y="6"/>
                                    <a:pt x="19" y="8"/>
                                  </a:cubicBezTo>
                                  <a:cubicBezTo>
                                    <a:pt x="19" y="11"/>
                                    <a:pt x="18" y="13"/>
                                    <a:pt x="15" y="14"/>
                                  </a:cubicBezTo>
                                  <a:cubicBezTo>
                                    <a:pt x="16" y="15"/>
                                    <a:pt x="18" y="16"/>
                                    <a:pt x="19" y="17"/>
                                  </a:cubicBezTo>
                                  <a:cubicBezTo>
                                    <a:pt x="20" y="18"/>
                                    <a:pt x="20" y="20"/>
                                    <a:pt x="20" y="21"/>
                                  </a:cubicBezTo>
                                  <a:cubicBezTo>
                                    <a:pt x="20" y="24"/>
                                    <a:pt x="19" y="26"/>
                                    <a:pt x="17" y="28"/>
                                  </a:cubicBezTo>
                                  <a:cubicBezTo>
                                    <a:pt x="16" y="30"/>
                                    <a:pt x="13" y="31"/>
                                    <a:pt x="10" y="31"/>
                                  </a:cubicBezTo>
                                  <a:cubicBezTo>
                                    <a:pt x="8" y="31"/>
                                    <a:pt x="5" y="30"/>
                                    <a:pt x="4" y="29"/>
                                  </a:cubicBezTo>
                                  <a:cubicBezTo>
                                    <a:pt x="2" y="27"/>
                                    <a:pt x="1" y="25"/>
                                    <a:pt x="0" y="23"/>
                                  </a:cubicBezTo>
                                  <a:close/>
                                </a:path>
                              </a:pathLst>
                            </a:custGeom>
                            <a:solidFill>
                              <a:srgbClr val="000000"/>
                            </a:solidFill>
                            <a:ln w="0">
                              <a:noFill/>
                            </a:ln>
                          </wps:spPr>
                          <wps:style>
                            <a:lnRef idx="0"/>
                            <a:fillRef idx="0"/>
                            <a:effectRef idx="0"/>
                            <a:fontRef idx="minor"/>
                          </wps:style>
                          <wps:bodyPr/>
                        </wps:wsp>
                        <wps:wsp>
                          <wps:cNvSpPr/>
                          <wps:spPr>
                            <a:xfrm>
                              <a:off x="3705120" y="1788840"/>
                              <a:ext cx="25920" cy="60480"/>
                            </a:xfrm>
                            <a:custGeom>
                              <a:avLst/>
                              <a:gdLst/>
                              <a:ahLst/>
                              <a:rect l="l" t="t" r="r" b="b"/>
                              <a:pathLst>
                                <a:path w="13" h="30">
                                  <a:moveTo>
                                    <a:pt x="13" y="30"/>
                                  </a:moveTo>
                                  <a:cubicBezTo>
                                    <a:pt x="7" y="30"/>
                                    <a:pt x="7" y="30"/>
                                    <a:pt x="7" y="30"/>
                                  </a:cubicBezTo>
                                  <a:cubicBezTo>
                                    <a:pt x="7" y="9"/>
                                    <a:pt x="7" y="9"/>
                                    <a:pt x="7" y="9"/>
                                  </a:cubicBezTo>
                                  <a:cubicBezTo>
                                    <a:pt x="5" y="11"/>
                                    <a:pt x="3" y="12"/>
                                    <a:pt x="0" y="13"/>
                                  </a:cubicBezTo>
                                  <a:cubicBezTo>
                                    <a:pt x="0" y="8"/>
                                    <a:pt x="0" y="8"/>
                                    <a:pt x="0" y="8"/>
                                  </a:cubicBezTo>
                                  <a:cubicBezTo>
                                    <a:pt x="2" y="7"/>
                                    <a:pt x="3" y="6"/>
                                    <a:pt x="5" y="5"/>
                                  </a:cubicBezTo>
                                  <a:cubicBezTo>
                                    <a:pt x="7" y="4"/>
                                    <a:pt x="8" y="2"/>
                                    <a:pt x="8" y="0"/>
                                  </a:cubicBezTo>
                                  <a:cubicBezTo>
                                    <a:pt x="13" y="0"/>
                                    <a:pt x="13" y="0"/>
                                    <a:pt x="13" y="0"/>
                                  </a:cubicBezTo>
                                  <a:lnTo>
                                    <a:pt x="13" y="30"/>
                                  </a:lnTo>
                                  <a:close/>
                                </a:path>
                              </a:pathLst>
                            </a:custGeom>
                            <a:solidFill>
                              <a:srgbClr val="000000"/>
                            </a:solidFill>
                            <a:ln w="0">
                              <a:noFill/>
                            </a:ln>
                          </wps:spPr>
                          <wps:style>
                            <a:lnRef idx="0"/>
                            <a:fillRef idx="0"/>
                            <a:effectRef idx="0"/>
                            <a:fontRef idx="minor"/>
                          </wps:style>
                          <wps:bodyPr/>
                        </wps:wsp>
                        <wps:wsp>
                          <wps:cNvSpPr/>
                          <wps:spPr>
                            <a:xfrm>
                              <a:off x="3745080" y="1788840"/>
                              <a:ext cx="39960" cy="62280"/>
                            </a:xfrm>
                            <a:custGeom>
                              <a:avLst/>
                              <a:gdLst/>
                              <a:ahLst/>
                              <a:rect l="l" t="t" r="r" b="b"/>
                              <a:pathLst>
                                <a:path w="20" h="31">
                                  <a:moveTo>
                                    <a:pt x="10" y="0"/>
                                  </a:moveTo>
                                  <a:cubicBezTo>
                                    <a:pt x="13" y="0"/>
                                    <a:pt x="15" y="1"/>
                                    <a:pt x="17" y="3"/>
                                  </a:cubicBezTo>
                                  <a:cubicBezTo>
                                    <a:pt x="19" y="6"/>
                                    <a:pt x="20" y="10"/>
                                    <a:pt x="20" y="16"/>
                                  </a:cubicBezTo>
                                  <a:cubicBezTo>
                                    <a:pt x="20" y="21"/>
                                    <a:pt x="19" y="25"/>
                                    <a:pt x="17" y="28"/>
                                  </a:cubicBezTo>
                                  <a:cubicBezTo>
                                    <a:pt x="15" y="30"/>
                                    <a:pt x="13" y="31"/>
                                    <a:pt x="10" y="31"/>
                                  </a:cubicBezTo>
                                  <a:cubicBezTo>
                                    <a:pt x="7" y="31"/>
                                    <a:pt x="5" y="30"/>
                                    <a:pt x="3" y="27"/>
                                  </a:cubicBezTo>
                                  <a:cubicBezTo>
                                    <a:pt x="1" y="25"/>
                                    <a:pt x="0" y="21"/>
                                    <a:pt x="0" y="15"/>
                                  </a:cubicBezTo>
                                  <a:cubicBezTo>
                                    <a:pt x="0" y="10"/>
                                    <a:pt x="1" y="6"/>
                                    <a:pt x="3" y="3"/>
                                  </a:cubicBezTo>
                                  <a:cubicBezTo>
                                    <a:pt x="5" y="1"/>
                                    <a:pt x="7" y="0"/>
                                    <a:pt x="10" y="0"/>
                                  </a:cubicBezTo>
                                  <a:close/>
                                  <a:moveTo>
                                    <a:pt x="10" y="5"/>
                                  </a:moveTo>
                                  <a:cubicBezTo>
                                    <a:pt x="10" y="5"/>
                                    <a:pt x="9" y="5"/>
                                    <a:pt x="8" y="6"/>
                                  </a:cubicBezTo>
                                  <a:cubicBezTo>
                                    <a:pt x="8" y="6"/>
                                    <a:pt x="7" y="7"/>
                                    <a:pt x="7" y="8"/>
                                  </a:cubicBezTo>
                                  <a:cubicBezTo>
                                    <a:pt x="7" y="9"/>
                                    <a:pt x="7" y="12"/>
                                    <a:pt x="7" y="16"/>
                                  </a:cubicBezTo>
                                  <a:cubicBezTo>
                                    <a:pt x="7" y="19"/>
                                    <a:pt x="7" y="21"/>
                                    <a:pt x="7" y="23"/>
                                  </a:cubicBezTo>
                                  <a:cubicBezTo>
                                    <a:pt x="7" y="24"/>
                                    <a:pt x="8" y="25"/>
                                    <a:pt x="8" y="25"/>
                                  </a:cubicBezTo>
                                  <a:cubicBezTo>
                                    <a:pt x="9" y="26"/>
                                    <a:pt x="10" y="26"/>
                                    <a:pt x="10" y="26"/>
                                  </a:cubicBezTo>
                                  <a:cubicBezTo>
                                    <a:pt x="11" y="26"/>
                                    <a:pt x="11" y="26"/>
                                    <a:pt x="12" y="25"/>
                                  </a:cubicBezTo>
                                  <a:cubicBezTo>
                                    <a:pt x="13" y="25"/>
                                    <a:pt x="13" y="24"/>
                                    <a:pt x="13" y="23"/>
                                  </a:cubicBezTo>
                                  <a:cubicBezTo>
                                    <a:pt x="14" y="22"/>
                                    <a:pt x="14" y="19"/>
                                    <a:pt x="14" y="16"/>
                                  </a:cubicBezTo>
                                  <a:cubicBezTo>
                                    <a:pt x="14" y="12"/>
                                    <a:pt x="14" y="10"/>
                                    <a:pt x="13" y="8"/>
                                  </a:cubicBezTo>
                                  <a:cubicBezTo>
                                    <a:pt x="13" y="7"/>
                                    <a:pt x="13" y="6"/>
                                    <a:pt x="12" y="6"/>
                                  </a:cubicBezTo>
                                  <a:cubicBezTo>
                                    <a:pt x="11" y="5"/>
                                    <a:pt x="11" y="5"/>
                                    <a:pt x="10" y="5"/>
                                  </a:cubicBezTo>
                                  <a:close/>
                                </a:path>
                              </a:pathLst>
                            </a:custGeom>
                            <a:solidFill>
                              <a:srgbClr val="000000"/>
                            </a:solidFill>
                            <a:ln w="0">
                              <a:noFill/>
                            </a:ln>
                          </wps:spPr>
                          <wps:style>
                            <a:lnRef idx="0"/>
                            <a:fillRef idx="0"/>
                            <a:effectRef idx="0"/>
                            <a:fontRef idx="minor"/>
                          </wps:style>
                          <wps:bodyPr/>
                        </wps:wsp>
                        <wps:wsp>
                          <wps:cNvSpPr/>
                          <wps:spPr>
                            <a:xfrm>
                              <a:off x="3791520" y="1788840"/>
                              <a:ext cx="39960" cy="62280"/>
                            </a:xfrm>
                            <a:custGeom>
                              <a:avLst/>
                              <a:gdLst/>
                              <a:ahLst/>
                              <a:rect l="l" t="t" r="r" b="b"/>
                              <a:pathLst>
                                <a:path w="20" h="31">
                                  <a:moveTo>
                                    <a:pt x="5" y="14"/>
                                  </a:moveTo>
                                  <a:cubicBezTo>
                                    <a:pt x="4" y="14"/>
                                    <a:pt x="3" y="13"/>
                                    <a:pt x="2" y="12"/>
                                  </a:cubicBezTo>
                                  <a:cubicBezTo>
                                    <a:pt x="1" y="10"/>
                                    <a:pt x="1" y="9"/>
                                    <a:pt x="1" y="8"/>
                                  </a:cubicBezTo>
                                  <a:cubicBezTo>
                                    <a:pt x="1" y="6"/>
                                    <a:pt x="2" y="4"/>
                                    <a:pt x="3" y="2"/>
                                  </a:cubicBezTo>
                                  <a:cubicBezTo>
                                    <a:pt x="5" y="1"/>
                                    <a:pt x="7" y="0"/>
                                    <a:pt x="10" y="0"/>
                                  </a:cubicBezTo>
                                  <a:cubicBezTo>
                                    <a:pt x="13" y="0"/>
                                    <a:pt x="15" y="1"/>
                                    <a:pt x="16" y="2"/>
                                  </a:cubicBezTo>
                                  <a:cubicBezTo>
                                    <a:pt x="18" y="4"/>
                                    <a:pt x="19" y="6"/>
                                    <a:pt x="19" y="8"/>
                                  </a:cubicBezTo>
                                  <a:cubicBezTo>
                                    <a:pt x="19" y="9"/>
                                    <a:pt x="18" y="11"/>
                                    <a:pt x="18" y="12"/>
                                  </a:cubicBezTo>
                                  <a:cubicBezTo>
                                    <a:pt x="17" y="13"/>
                                    <a:pt x="16" y="14"/>
                                    <a:pt x="15" y="14"/>
                                  </a:cubicBezTo>
                                  <a:cubicBezTo>
                                    <a:pt x="16" y="15"/>
                                    <a:pt x="18" y="16"/>
                                    <a:pt x="18" y="17"/>
                                  </a:cubicBezTo>
                                  <a:cubicBezTo>
                                    <a:pt x="19" y="18"/>
                                    <a:pt x="20" y="20"/>
                                    <a:pt x="20" y="21"/>
                                  </a:cubicBezTo>
                                  <a:cubicBezTo>
                                    <a:pt x="20" y="24"/>
                                    <a:pt x="19" y="27"/>
                                    <a:pt x="17" y="28"/>
                                  </a:cubicBezTo>
                                  <a:cubicBezTo>
                                    <a:pt x="15" y="30"/>
                                    <a:pt x="13" y="31"/>
                                    <a:pt x="10" y="31"/>
                                  </a:cubicBezTo>
                                  <a:cubicBezTo>
                                    <a:pt x="7" y="31"/>
                                    <a:pt x="5" y="30"/>
                                    <a:pt x="3" y="29"/>
                                  </a:cubicBezTo>
                                  <a:cubicBezTo>
                                    <a:pt x="1" y="27"/>
                                    <a:pt x="0" y="25"/>
                                    <a:pt x="0" y="22"/>
                                  </a:cubicBezTo>
                                  <a:cubicBezTo>
                                    <a:pt x="0" y="20"/>
                                    <a:pt x="1" y="19"/>
                                    <a:pt x="1" y="17"/>
                                  </a:cubicBezTo>
                                  <a:cubicBezTo>
                                    <a:pt x="2" y="16"/>
                                    <a:pt x="3" y="15"/>
                                    <a:pt x="5" y="14"/>
                                  </a:cubicBezTo>
                                  <a:close/>
                                  <a:moveTo>
                                    <a:pt x="6" y="8"/>
                                  </a:moveTo>
                                  <a:cubicBezTo>
                                    <a:pt x="6" y="9"/>
                                    <a:pt x="7" y="10"/>
                                    <a:pt x="7" y="11"/>
                                  </a:cubicBezTo>
                                  <a:cubicBezTo>
                                    <a:pt x="8" y="12"/>
                                    <a:pt x="9" y="12"/>
                                    <a:pt x="10" y="12"/>
                                  </a:cubicBezTo>
                                  <a:cubicBezTo>
                                    <a:pt x="11" y="12"/>
                                    <a:pt x="12" y="12"/>
                                    <a:pt x="12" y="11"/>
                                  </a:cubicBezTo>
                                  <a:cubicBezTo>
                                    <a:pt x="13" y="10"/>
                                    <a:pt x="13" y="9"/>
                                    <a:pt x="13" y="8"/>
                                  </a:cubicBezTo>
                                  <a:cubicBezTo>
                                    <a:pt x="13" y="7"/>
                                    <a:pt x="13" y="6"/>
                                    <a:pt x="12" y="6"/>
                                  </a:cubicBezTo>
                                  <a:cubicBezTo>
                                    <a:pt x="12" y="5"/>
                                    <a:pt x="11" y="5"/>
                                    <a:pt x="10" y="5"/>
                                  </a:cubicBezTo>
                                  <a:cubicBezTo>
                                    <a:pt x="9" y="5"/>
                                    <a:pt x="8" y="5"/>
                                    <a:pt x="7" y="6"/>
                                  </a:cubicBezTo>
                                  <a:cubicBezTo>
                                    <a:pt x="7" y="6"/>
                                    <a:pt x="6" y="7"/>
                                    <a:pt x="6" y="8"/>
                                  </a:cubicBezTo>
                                  <a:close/>
                                  <a:moveTo>
                                    <a:pt x="6" y="21"/>
                                  </a:moveTo>
                                  <a:cubicBezTo>
                                    <a:pt x="6" y="23"/>
                                    <a:pt x="6" y="24"/>
                                    <a:pt x="7" y="25"/>
                                  </a:cubicBezTo>
                                  <a:cubicBezTo>
                                    <a:pt x="8" y="26"/>
                                    <a:pt x="9" y="26"/>
                                    <a:pt x="10" y="26"/>
                                  </a:cubicBezTo>
                                  <a:cubicBezTo>
                                    <a:pt x="11" y="26"/>
                                    <a:pt x="12" y="26"/>
                                    <a:pt x="13" y="25"/>
                                  </a:cubicBezTo>
                                  <a:cubicBezTo>
                                    <a:pt x="14" y="24"/>
                                    <a:pt x="14" y="23"/>
                                    <a:pt x="14" y="21"/>
                                  </a:cubicBezTo>
                                  <a:cubicBezTo>
                                    <a:pt x="14" y="20"/>
                                    <a:pt x="14" y="19"/>
                                    <a:pt x="13" y="18"/>
                                  </a:cubicBezTo>
                                  <a:cubicBezTo>
                                    <a:pt x="12" y="17"/>
                                    <a:pt x="11" y="17"/>
                                    <a:pt x="10" y="17"/>
                                  </a:cubicBezTo>
                                  <a:cubicBezTo>
                                    <a:pt x="8" y="17"/>
                                    <a:pt x="7" y="17"/>
                                    <a:pt x="7" y="18"/>
                                  </a:cubicBezTo>
                                  <a:cubicBezTo>
                                    <a:pt x="6" y="19"/>
                                    <a:pt x="6" y="20"/>
                                    <a:pt x="6" y="21"/>
                                  </a:cubicBezTo>
                                  <a:close/>
                                </a:path>
                              </a:pathLst>
                            </a:custGeom>
                            <a:solidFill>
                              <a:srgbClr val="000000"/>
                            </a:solidFill>
                            <a:ln w="0">
                              <a:noFill/>
                            </a:ln>
                          </wps:spPr>
                          <wps:style>
                            <a:lnRef idx="0"/>
                            <a:fillRef idx="0"/>
                            <a:effectRef idx="0"/>
                            <a:fontRef idx="minor"/>
                          </wps:style>
                          <wps:bodyPr/>
                        </wps:wsp>
                        <wps:wsp>
                          <wps:cNvSpPr/>
                          <wps:spPr>
                            <a:xfrm>
                              <a:off x="1242000" y="2235240"/>
                              <a:ext cx="39240" cy="62280"/>
                            </a:xfrm>
                            <a:custGeom>
                              <a:avLst/>
                              <a:gdLst/>
                              <a:ahLst/>
                              <a:rect l="l" t="t" r="r" b="b"/>
                              <a:pathLst>
                                <a:path w="20" h="31">
                                  <a:moveTo>
                                    <a:pt x="20" y="8"/>
                                  </a:moveTo>
                                  <a:cubicBezTo>
                                    <a:pt x="14" y="8"/>
                                    <a:pt x="14" y="8"/>
                                    <a:pt x="14" y="8"/>
                                  </a:cubicBezTo>
                                  <a:cubicBezTo>
                                    <a:pt x="14" y="7"/>
                                    <a:pt x="13" y="6"/>
                                    <a:pt x="13" y="6"/>
                                  </a:cubicBezTo>
                                  <a:cubicBezTo>
                                    <a:pt x="12" y="5"/>
                                    <a:pt x="12" y="5"/>
                                    <a:pt x="11" y="5"/>
                                  </a:cubicBezTo>
                                  <a:cubicBezTo>
                                    <a:pt x="9" y="5"/>
                                    <a:pt x="8" y="5"/>
                                    <a:pt x="8" y="7"/>
                                  </a:cubicBezTo>
                                  <a:cubicBezTo>
                                    <a:pt x="7" y="8"/>
                                    <a:pt x="6" y="10"/>
                                    <a:pt x="6" y="13"/>
                                  </a:cubicBezTo>
                                  <a:cubicBezTo>
                                    <a:pt x="7" y="12"/>
                                    <a:pt x="9" y="11"/>
                                    <a:pt x="11" y="11"/>
                                  </a:cubicBezTo>
                                  <a:cubicBezTo>
                                    <a:pt x="14" y="11"/>
                                    <a:pt x="16" y="12"/>
                                    <a:pt x="17" y="14"/>
                                  </a:cubicBezTo>
                                  <a:cubicBezTo>
                                    <a:pt x="19" y="15"/>
                                    <a:pt x="20" y="18"/>
                                    <a:pt x="20" y="21"/>
                                  </a:cubicBezTo>
                                  <a:cubicBezTo>
                                    <a:pt x="20" y="24"/>
                                    <a:pt x="19" y="26"/>
                                    <a:pt x="17" y="28"/>
                                  </a:cubicBezTo>
                                  <a:cubicBezTo>
                                    <a:pt x="16" y="30"/>
                                    <a:pt x="13" y="31"/>
                                    <a:pt x="10" y="31"/>
                                  </a:cubicBezTo>
                                  <a:cubicBezTo>
                                    <a:pt x="7" y="31"/>
                                    <a:pt x="5" y="30"/>
                                    <a:pt x="3" y="27"/>
                                  </a:cubicBezTo>
                                  <a:cubicBezTo>
                                    <a:pt x="1" y="25"/>
                                    <a:pt x="0" y="21"/>
                                    <a:pt x="0" y="16"/>
                                  </a:cubicBezTo>
                                  <a:cubicBezTo>
                                    <a:pt x="0" y="10"/>
                                    <a:pt x="1" y="6"/>
                                    <a:pt x="3" y="4"/>
                                  </a:cubicBezTo>
                                  <a:cubicBezTo>
                                    <a:pt x="5" y="1"/>
                                    <a:pt x="8" y="0"/>
                                    <a:pt x="11" y="0"/>
                                  </a:cubicBezTo>
                                  <a:cubicBezTo>
                                    <a:pt x="13" y="0"/>
                                    <a:pt x="15" y="1"/>
                                    <a:pt x="17" y="2"/>
                                  </a:cubicBezTo>
                                  <a:cubicBezTo>
                                    <a:pt x="18" y="3"/>
                                    <a:pt x="19" y="5"/>
                                    <a:pt x="20" y="8"/>
                                  </a:cubicBezTo>
                                  <a:close/>
                                  <a:moveTo>
                                    <a:pt x="7" y="20"/>
                                  </a:moveTo>
                                  <a:cubicBezTo>
                                    <a:pt x="7" y="22"/>
                                    <a:pt x="7" y="24"/>
                                    <a:pt x="8" y="25"/>
                                  </a:cubicBezTo>
                                  <a:cubicBezTo>
                                    <a:pt x="9" y="26"/>
                                    <a:pt x="10" y="26"/>
                                    <a:pt x="11" y="26"/>
                                  </a:cubicBezTo>
                                  <a:cubicBezTo>
                                    <a:pt x="12" y="26"/>
                                    <a:pt x="13" y="26"/>
                                    <a:pt x="13" y="25"/>
                                  </a:cubicBezTo>
                                  <a:cubicBezTo>
                                    <a:pt x="14" y="24"/>
                                    <a:pt x="14" y="23"/>
                                    <a:pt x="14" y="21"/>
                                  </a:cubicBezTo>
                                  <a:cubicBezTo>
                                    <a:pt x="14" y="19"/>
                                    <a:pt x="14" y="17"/>
                                    <a:pt x="13" y="16"/>
                                  </a:cubicBezTo>
                                  <a:cubicBezTo>
                                    <a:pt x="13" y="15"/>
                                    <a:pt x="12" y="15"/>
                                    <a:pt x="10" y="15"/>
                                  </a:cubicBezTo>
                                  <a:cubicBezTo>
                                    <a:pt x="9" y="15"/>
                                    <a:pt x="8" y="15"/>
                                    <a:pt x="8" y="16"/>
                                  </a:cubicBezTo>
                                  <a:cubicBezTo>
                                    <a:pt x="7" y="17"/>
                                    <a:pt x="7" y="18"/>
                                    <a:pt x="7" y="20"/>
                                  </a:cubicBezTo>
                                  <a:close/>
                                </a:path>
                              </a:pathLst>
                            </a:custGeom>
                            <a:solidFill>
                              <a:srgbClr val="000000"/>
                            </a:solidFill>
                            <a:ln w="0">
                              <a:noFill/>
                            </a:ln>
                          </wps:spPr>
                          <wps:style>
                            <a:lnRef idx="0"/>
                            <a:fillRef idx="0"/>
                            <a:effectRef idx="0"/>
                            <a:fontRef idx="minor"/>
                          </wps:style>
                          <wps:bodyPr/>
                        </wps:wsp>
                        <wps:wsp>
                          <wps:cNvSpPr/>
                          <wps:spPr>
                            <a:xfrm>
                              <a:off x="1287720" y="2235240"/>
                              <a:ext cx="39960" cy="62280"/>
                            </a:xfrm>
                            <a:custGeom>
                              <a:avLst/>
                              <a:gdLst/>
                              <a:ahLst/>
                              <a:rect l="l" t="t" r="r" b="b"/>
                              <a:pathLst>
                                <a:path w="20" h="31">
                                  <a:moveTo>
                                    <a:pt x="19" y="8"/>
                                  </a:moveTo>
                                  <a:cubicBezTo>
                                    <a:pt x="14" y="8"/>
                                    <a:pt x="14" y="8"/>
                                    <a:pt x="14" y="8"/>
                                  </a:cubicBezTo>
                                  <a:cubicBezTo>
                                    <a:pt x="14" y="7"/>
                                    <a:pt x="13" y="6"/>
                                    <a:pt x="13" y="6"/>
                                  </a:cubicBezTo>
                                  <a:cubicBezTo>
                                    <a:pt x="12" y="5"/>
                                    <a:pt x="11" y="5"/>
                                    <a:pt x="10" y="5"/>
                                  </a:cubicBezTo>
                                  <a:cubicBezTo>
                                    <a:pt x="9" y="5"/>
                                    <a:pt x="8" y="5"/>
                                    <a:pt x="7" y="7"/>
                                  </a:cubicBezTo>
                                  <a:cubicBezTo>
                                    <a:pt x="6" y="8"/>
                                    <a:pt x="6" y="10"/>
                                    <a:pt x="6" y="13"/>
                                  </a:cubicBezTo>
                                  <a:cubicBezTo>
                                    <a:pt x="7" y="12"/>
                                    <a:pt x="9" y="11"/>
                                    <a:pt x="11" y="11"/>
                                  </a:cubicBezTo>
                                  <a:cubicBezTo>
                                    <a:pt x="13" y="11"/>
                                    <a:pt x="15" y="12"/>
                                    <a:pt x="17" y="14"/>
                                  </a:cubicBezTo>
                                  <a:cubicBezTo>
                                    <a:pt x="19" y="15"/>
                                    <a:pt x="20" y="18"/>
                                    <a:pt x="20" y="21"/>
                                  </a:cubicBezTo>
                                  <a:cubicBezTo>
                                    <a:pt x="20" y="24"/>
                                    <a:pt x="19" y="26"/>
                                    <a:pt x="17" y="28"/>
                                  </a:cubicBezTo>
                                  <a:cubicBezTo>
                                    <a:pt x="15" y="30"/>
                                    <a:pt x="13" y="31"/>
                                    <a:pt x="10" y="31"/>
                                  </a:cubicBezTo>
                                  <a:cubicBezTo>
                                    <a:pt x="7" y="31"/>
                                    <a:pt x="5" y="30"/>
                                    <a:pt x="3" y="27"/>
                                  </a:cubicBezTo>
                                  <a:cubicBezTo>
                                    <a:pt x="1" y="25"/>
                                    <a:pt x="0" y="21"/>
                                    <a:pt x="0" y="16"/>
                                  </a:cubicBezTo>
                                  <a:cubicBezTo>
                                    <a:pt x="0" y="10"/>
                                    <a:pt x="1" y="6"/>
                                    <a:pt x="3" y="4"/>
                                  </a:cubicBezTo>
                                  <a:cubicBezTo>
                                    <a:pt x="5" y="1"/>
                                    <a:pt x="7" y="0"/>
                                    <a:pt x="11" y="0"/>
                                  </a:cubicBezTo>
                                  <a:cubicBezTo>
                                    <a:pt x="13" y="0"/>
                                    <a:pt x="15" y="1"/>
                                    <a:pt x="16" y="2"/>
                                  </a:cubicBezTo>
                                  <a:cubicBezTo>
                                    <a:pt x="18" y="3"/>
                                    <a:pt x="19" y="5"/>
                                    <a:pt x="19" y="8"/>
                                  </a:cubicBezTo>
                                  <a:close/>
                                  <a:moveTo>
                                    <a:pt x="6" y="20"/>
                                  </a:moveTo>
                                  <a:cubicBezTo>
                                    <a:pt x="6" y="22"/>
                                    <a:pt x="7" y="24"/>
                                    <a:pt x="8" y="25"/>
                                  </a:cubicBezTo>
                                  <a:cubicBezTo>
                                    <a:pt x="8" y="26"/>
                                    <a:pt x="9" y="26"/>
                                    <a:pt x="10" y="26"/>
                                  </a:cubicBezTo>
                                  <a:cubicBezTo>
                                    <a:pt x="11" y="26"/>
                                    <a:pt x="12" y="26"/>
                                    <a:pt x="13" y="25"/>
                                  </a:cubicBezTo>
                                  <a:cubicBezTo>
                                    <a:pt x="14" y="24"/>
                                    <a:pt x="14" y="23"/>
                                    <a:pt x="14" y="21"/>
                                  </a:cubicBezTo>
                                  <a:cubicBezTo>
                                    <a:pt x="14" y="19"/>
                                    <a:pt x="14" y="17"/>
                                    <a:pt x="13" y="16"/>
                                  </a:cubicBezTo>
                                  <a:cubicBezTo>
                                    <a:pt x="12" y="15"/>
                                    <a:pt x="11" y="15"/>
                                    <a:pt x="10" y="15"/>
                                  </a:cubicBezTo>
                                  <a:cubicBezTo>
                                    <a:pt x="9" y="15"/>
                                    <a:pt x="8" y="15"/>
                                    <a:pt x="7" y="16"/>
                                  </a:cubicBezTo>
                                  <a:cubicBezTo>
                                    <a:pt x="7" y="17"/>
                                    <a:pt x="6" y="18"/>
                                    <a:pt x="6" y="20"/>
                                  </a:cubicBezTo>
                                  <a:close/>
                                </a:path>
                              </a:pathLst>
                            </a:custGeom>
                            <a:solidFill>
                              <a:srgbClr val="000000"/>
                            </a:solidFill>
                            <a:ln w="0">
                              <a:noFill/>
                            </a:ln>
                          </wps:spPr>
                          <wps:style>
                            <a:lnRef idx="0"/>
                            <a:fillRef idx="0"/>
                            <a:effectRef idx="0"/>
                            <a:fontRef idx="minor"/>
                          </wps:style>
                          <wps:bodyPr/>
                        </wps:wsp>
                        <wps:wsp>
                          <wps:cNvSpPr/>
                          <wps:spPr>
                            <a:xfrm>
                              <a:off x="3167280" y="1118160"/>
                              <a:ext cx="39960" cy="62280"/>
                            </a:xfrm>
                            <a:custGeom>
                              <a:avLst/>
                              <a:gdLst/>
                              <a:ahLst/>
                              <a:rect l="l" t="t" r="r" b="b"/>
                              <a:pathLst>
                                <a:path w="20" h="31">
                                  <a:moveTo>
                                    <a:pt x="1" y="23"/>
                                  </a:moveTo>
                                  <a:cubicBezTo>
                                    <a:pt x="6" y="23"/>
                                    <a:pt x="6" y="23"/>
                                    <a:pt x="6" y="23"/>
                                  </a:cubicBezTo>
                                  <a:cubicBezTo>
                                    <a:pt x="6" y="24"/>
                                    <a:pt x="7" y="25"/>
                                    <a:pt x="7" y="25"/>
                                  </a:cubicBezTo>
                                  <a:cubicBezTo>
                                    <a:pt x="8" y="26"/>
                                    <a:pt x="8" y="26"/>
                                    <a:pt x="9" y="26"/>
                                  </a:cubicBezTo>
                                  <a:cubicBezTo>
                                    <a:pt x="11" y="26"/>
                                    <a:pt x="12" y="25"/>
                                    <a:pt x="12" y="24"/>
                                  </a:cubicBezTo>
                                  <a:cubicBezTo>
                                    <a:pt x="13" y="23"/>
                                    <a:pt x="14" y="21"/>
                                    <a:pt x="14" y="18"/>
                                  </a:cubicBezTo>
                                  <a:cubicBezTo>
                                    <a:pt x="13" y="19"/>
                                    <a:pt x="11" y="20"/>
                                    <a:pt x="9" y="20"/>
                                  </a:cubicBezTo>
                                  <a:cubicBezTo>
                                    <a:pt x="6" y="20"/>
                                    <a:pt x="4" y="19"/>
                                    <a:pt x="3" y="17"/>
                                  </a:cubicBezTo>
                                  <a:cubicBezTo>
                                    <a:pt x="1" y="16"/>
                                    <a:pt x="0" y="13"/>
                                    <a:pt x="0" y="10"/>
                                  </a:cubicBezTo>
                                  <a:cubicBezTo>
                                    <a:pt x="0" y="7"/>
                                    <a:pt x="1" y="5"/>
                                    <a:pt x="3" y="3"/>
                                  </a:cubicBezTo>
                                  <a:cubicBezTo>
                                    <a:pt x="4" y="1"/>
                                    <a:pt x="7" y="0"/>
                                    <a:pt x="10" y="0"/>
                                  </a:cubicBezTo>
                                  <a:cubicBezTo>
                                    <a:pt x="13" y="0"/>
                                    <a:pt x="15" y="1"/>
                                    <a:pt x="17" y="4"/>
                                  </a:cubicBezTo>
                                  <a:cubicBezTo>
                                    <a:pt x="19" y="6"/>
                                    <a:pt x="20" y="10"/>
                                    <a:pt x="20" y="15"/>
                                  </a:cubicBezTo>
                                  <a:cubicBezTo>
                                    <a:pt x="20" y="21"/>
                                    <a:pt x="19" y="25"/>
                                    <a:pt x="17" y="27"/>
                                  </a:cubicBezTo>
                                  <a:cubicBezTo>
                                    <a:pt x="15" y="29"/>
                                    <a:pt x="12" y="31"/>
                                    <a:pt x="9" y="31"/>
                                  </a:cubicBezTo>
                                  <a:cubicBezTo>
                                    <a:pt x="7" y="31"/>
                                    <a:pt x="5" y="30"/>
                                    <a:pt x="3" y="29"/>
                                  </a:cubicBezTo>
                                  <a:cubicBezTo>
                                    <a:pt x="2" y="28"/>
                                    <a:pt x="1" y="26"/>
                                    <a:pt x="1" y="23"/>
                                  </a:cubicBezTo>
                                  <a:close/>
                                  <a:moveTo>
                                    <a:pt x="14" y="11"/>
                                  </a:moveTo>
                                  <a:cubicBezTo>
                                    <a:pt x="14" y="9"/>
                                    <a:pt x="13" y="7"/>
                                    <a:pt x="12" y="6"/>
                                  </a:cubicBezTo>
                                  <a:cubicBezTo>
                                    <a:pt x="11" y="5"/>
                                    <a:pt x="10" y="5"/>
                                    <a:pt x="9" y="5"/>
                                  </a:cubicBezTo>
                                  <a:cubicBezTo>
                                    <a:pt x="8" y="5"/>
                                    <a:pt x="7" y="5"/>
                                    <a:pt x="7" y="6"/>
                                  </a:cubicBezTo>
                                  <a:cubicBezTo>
                                    <a:pt x="6" y="7"/>
                                    <a:pt x="6" y="8"/>
                                    <a:pt x="6" y="10"/>
                                  </a:cubicBezTo>
                                  <a:cubicBezTo>
                                    <a:pt x="6" y="12"/>
                                    <a:pt x="6" y="14"/>
                                    <a:pt x="7" y="15"/>
                                  </a:cubicBezTo>
                                  <a:cubicBezTo>
                                    <a:pt x="7" y="15"/>
                                    <a:pt x="8" y="16"/>
                                    <a:pt x="10" y="16"/>
                                  </a:cubicBezTo>
                                  <a:cubicBezTo>
                                    <a:pt x="11" y="16"/>
                                    <a:pt x="12" y="15"/>
                                    <a:pt x="12" y="15"/>
                                  </a:cubicBezTo>
                                  <a:cubicBezTo>
                                    <a:pt x="13" y="14"/>
                                    <a:pt x="14" y="12"/>
                                    <a:pt x="14" y="11"/>
                                  </a:cubicBezTo>
                                  <a:close/>
                                </a:path>
                              </a:pathLst>
                            </a:custGeom>
                            <a:solidFill>
                              <a:srgbClr val="000000"/>
                            </a:solidFill>
                            <a:ln w="0">
                              <a:noFill/>
                            </a:ln>
                          </wps:spPr>
                          <wps:style>
                            <a:lnRef idx="0"/>
                            <a:fillRef idx="0"/>
                            <a:effectRef idx="0"/>
                            <a:fontRef idx="minor"/>
                          </wps:style>
                          <wps:bodyPr/>
                        </wps:wsp>
                        <wps:wsp>
                          <wps:cNvSpPr/>
                          <wps:spPr>
                            <a:xfrm>
                              <a:off x="3211200" y="1118160"/>
                              <a:ext cx="39960" cy="62280"/>
                            </a:xfrm>
                            <a:custGeom>
                              <a:avLst/>
                              <a:gdLst/>
                              <a:ahLst/>
                              <a:rect l="l" t="t" r="r" b="b"/>
                              <a:pathLst>
                                <a:path w="20" h="31">
                                  <a:moveTo>
                                    <a:pt x="20" y="8"/>
                                  </a:moveTo>
                                  <a:cubicBezTo>
                                    <a:pt x="14" y="8"/>
                                    <a:pt x="14" y="8"/>
                                    <a:pt x="14" y="8"/>
                                  </a:cubicBezTo>
                                  <a:cubicBezTo>
                                    <a:pt x="14" y="7"/>
                                    <a:pt x="14" y="6"/>
                                    <a:pt x="13" y="6"/>
                                  </a:cubicBezTo>
                                  <a:cubicBezTo>
                                    <a:pt x="13" y="5"/>
                                    <a:pt x="12" y="5"/>
                                    <a:pt x="11" y="5"/>
                                  </a:cubicBezTo>
                                  <a:cubicBezTo>
                                    <a:pt x="10" y="5"/>
                                    <a:pt x="9" y="5"/>
                                    <a:pt x="8" y="6"/>
                                  </a:cubicBezTo>
                                  <a:cubicBezTo>
                                    <a:pt x="7" y="8"/>
                                    <a:pt x="7" y="10"/>
                                    <a:pt x="6" y="13"/>
                                  </a:cubicBezTo>
                                  <a:cubicBezTo>
                                    <a:pt x="8" y="12"/>
                                    <a:pt x="10" y="11"/>
                                    <a:pt x="12" y="11"/>
                                  </a:cubicBezTo>
                                  <a:cubicBezTo>
                                    <a:pt x="14" y="11"/>
                                    <a:pt x="16" y="12"/>
                                    <a:pt x="18" y="13"/>
                                  </a:cubicBezTo>
                                  <a:cubicBezTo>
                                    <a:pt x="20" y="15"/>
                                    <a:pt x="20" y="18"/>
                                    <a:pt x="20" y="21"/>
                                  </a:cubicBezTo>
                                  <a:cubicBezTo>
                                    <a:pt x="20" y="24"/>
                                    <a:pt x="20" y="26"/>
                                    <a:pt x="18" y="28"/>
                                  </a:cubicBezTo>
                                  <a:cubicBezTo>
                                    <a:pt x="16" y="30"/>
                                    <a:pt x="14" y="31"/>
                                    <a:pt x="11" y="31"/>
                                  </a:cubicBezTo>
                                  <a:cubicBezTo>
                                    <a:pt x="8" y="31"/>
                                    <a:pt x="5" y="29"/>
                                    <a:pt x="3" y="27"/>
                                  </a:cubicBezTo>
                                  <a:cubicBezTo>
                                    <a:pt x="1" y="25"/>
                                    <a:pt x="0" y="21"/>
                                    <a:pt x="0" y="16"/>
                                  </a:cubicBezTo>
                                  <a:cubicBezTo>
                                    <a:pt x="0" y="10"/>
                                    <a:pt x="1" y="6"/>
                                    <a:pt x="3" y="4"/>
                                  </a:cubicBezTo>
                                  <a:cubicBezTo>
                                    <a:pt x="6" y="1"/>
                                    <a:pt x="8" y="0"/>
                                    <a:pt x="11" y="0"/>
                                  </a:cubicBezTo>
                                  <a:cubicBezTo>
                                    <a:pt x="14" y="0"/>
                                    <a:pt x="16" y="1"/>
                                    <a:pt x="17" y="2"/>
                                  </a:cubicBezTo>
                                  <a:cubicBezTo>
                                    <a:pt x="19" y="3"/>
                                    <a:pt x="19" y="5"/>
                                    <a:pt x="20" y="8"/>
                                  </a:cubicBezTo>
                                  <a:close/>
                                  <a:moveTo>
                                    <a:pt x="7" y="20"/>
                                  </a:moveTo>
                                  <a:cubicBezTo>
                                    <a:pt x="7" y="22"/>
                                    <a:pt x="7" y="23"/>
                                    <a:pt x="8" y="24"/>
                                  </a:cubicBezTo>
                                  <a:cubicBezTo>
                                    <a:pt x="9" y="25"/>
                                    <a:pt x="10" y="26"/>
                                    <a:pt x="11" y="26"/>
                                  </a:cubicBezTo>
                                  <a:cubicBezTo>
                                    <a:pt x="12" y="26"/>
                                    <a:pt x="13" y="26"/>
                                    <a:pt x="14" y="25"/>
                                  </a:cubicBezTo>
                                  <a:cubicBezTo>
                                    <a:pt x="14" y="24"/>
                                    <a:pt x="15" y="23"/>
                                    <a:pt x="15" y="21"/>
                                  </a:cubicBezTo>
                                  <a:cubicBezTo>
                                    <a:pt x="15" y="19"/>
                                    <a:pt x="14" y="17"/>
                                    <a:pt x="14" y="16"/>
                                  </a:cubicBezTo>
                                  <a:cubicBezTo>
                                    <a:pt x="13" y="15"/>
                                    <a:pt x="12" y="15"/>
                                    <a:pt x="11" y="15"/>
                                  </a:cubicBezTo>
                                  <a:cubicBezTo>
                                    <a:pt x="10" y="15"/>
                                    <a:pt x="9" y="15"/>
                                    <a:pt x="8" y="16"/>
                                  </a:cubicBezTo>
                                  <a:cubicBezTo>
                                    <a:pt x="7" y="17"/>
                                    <a:pt x="7" y="18"/>
                                    <a:pt x="7" y="20"/>
                                  </a:cubicBezTo>
                                  <a:close/>
                                </a:path>
                              </a:pathLst>
                            </a:custGeom>
                            <a:solidFill>
                              <a:srgbClr val="000000"/>
                            </a:solidFill>
                            <a:ln w="0">
                              <a:noFill/>
                            </a:ln>
                          </wps:spPr>
                          <wps:style>
                            <a:lnRef idx="0"/>
                            <a:fillRef idx="0"/>
                            <a:effectRef idx="0"/>
                            <a:fontRef idx="minor"/>
                          </wps:style>
                          <wps:bodyPr/>
                        </wps:wsp>
                        <wps:wsp>
                          <wps:cNvSpPr/>
                          <wps:spPr>
                            <a:xfrm>
                              <a:off x="2507760" y="3085200"/>
                              <a:ext cx="25920" cy="60480"/>
                            </a:xfrm>
                            <a:custGeom>
                              <a:avLst/>
                              <a:gdLst/>
                              <a:ahLst/>
                              <a:rect l="l" t="t" r="r" b="b"/>
                              <a:pathLst>
                                <a:path w="13" h="30">
                                  <a:moveTo>
                                    <a:pt x="13" y="30"/>
                                  </a:moveTo>
                                  <a:cubicBezTo>
                                    <a:pt x="7" y="30"/>
                                    <a:pt x="7" y="30"/>
                                    <a:pt x="7" y="30"/>
                                  </a:cubicBezTo>
                                  <a:cubicBezTo>
                                    <a:pt x="7" y="8"/>
                                    <a:pt x="7" y="8"/>
                                    <a:pt x="7" y="8"/>
                                  </a:cubicBezTo>
                                  <a:cubicBezTo>
                                    <a:pt x="5" y="10"/>
                                    <a:pt x="2" y="12"/>
                                    <a:pt x="0" y="13"/>
                                  </a:cubicBezTo>
                                  <a:cubicBezTo>
                                    <a:pt x="0" y="7"/>
                                    <a:pt x="0" y="7"/>
                                    <a:pt x="0" y="7"/>
                                  </a:cubicBezTo>
                                  <a:cubicBezTo>
                                    <a:pt x="1" y="7"/>
                                    <a:pt x="3" y="6"/>
                                    <a:pt x="4" y="5"/>
                                  </a:cubicBezTo>
                                  <a:cubicBezTo>
                                    <a:pt x="6" y="3"/>
                                    <a:pt x="7" y="2"/>
                                    <a:pt x="8" y="0"/>
                                  </a:cubicBezTo>
                                  <a:cubicBezTo>
                                    <a:pt x="13" y="0"/>
                                    <a:pt x="13" y="0"/>
                                    <a:pt x="13" y="0"/>
                                  </a:cubicBezTo>
                                  <a:lnTo>
                                    <a:pt x="13" y="30"/>
                                  </a:lnTo>
                                  <a:close/>
                                </a:path>
                              </a:pathLst>
                            </a:custGeom>
                            <a:solidFill>
                              <a:srgbClr val="000000"/>
                            </a:solidFill>
                            <a:ln w="0">
                              <a:noFill/>
                            </a:ln>
                          </wps:spPr>
                          <wps:style>
                            <a:lnRef idx="0"/>
                            <a:fillRef idx="0"/>
                            <a:effectRef idx="0"/>
                            <a:fontRef idx="minor"/>
                          </wps:style>
                          <wps:bodyPr/>
                        </wps:wsp>
                        <wps:wsp>
                          <wps:cNvSpPr/>
                          <wps:spPr>
                            <a:xfrm>
                              <a:off x="2547720" y="3085200"/>
                              <a:ext cx="39960" cy="60480"/>
                            </a:xfrm>
                            <a:custGeom>
                              <a:avLst/>
                              <a:gdLst/>
                              <a:ahLst/>
                              <a:rect l="l" t="t" r="r" b="b"/>
                              <a:pathLst>
                                <a:path w="20" h="30">
                                  <a:moveTo>
                                    <a:pt x="0" y="22"/>
                                  </a:moveTo>
                                  <a:cubicBezTo>
                                    <a:pt x="6" y="21"/>
                                    <a:pt x="6" y="21"/>
                                    <a:pt x="6" y="21"/>
                                  </a:cubicBezTo>
                                  <a:cubicBezTo>
                                    <a:pt x="6" y="23"/>
                                    <a:pt x="7" y="24"/>
                                    <a:pt x="7" y="25"/>
                                  </a:cubicBezTo>
                                  <a:cubicBezTo>
                                    <a:pt x="8" y="25"/>
                                    <a:pt x="9" y="26"/>
                                    <a:pt x="10" y="26"/>
                                  </a:cubicBezTo>
                                  <a:cubicBezTo>
                                    <a:pt x="11" y="26"/>
                                    <a:pt x="12" y="25"/>
                                    <a:pt x="13" y="24"/>
                                  </a:cubicBezTo>
                                  <a:cubicBezTo>
                                    <a:pt x="14" y="23"/>
                                    <a:pt x="14" y="22"/>
                                    <a:pt x="14" y="21"/>
                                  </a:cubicBezTo>
                                  <a:cubicBezTo>
                                    <a:pt x="14" y="19"/>
                                    <a:pt x="14" y="18"/>
                                    <a:pt x="13" y="17"/>
                                  </a:cubicBezTo>
                                  <a:cubicBezTo>
                                    <a:pt x="13" y="16"/>
                                    <a:pt x="12" y="16"/>
                                    <a:pt x="10" y="16"/>
                                  </a:cubicBezTo>
                                  <a:cubicBezTo>
                                    <a:pt x="10" y="16"/>
                                    <a:pt x="9" y="16"/>
                                    <a:pt x="8" y="16"/>
                                  </a:cubicBezTo>
                                  <a:cubicBezTo>
                                    <a:pt x="8" y="12"/>
                                    <a:pt x="8" y="12"/>
                                    <a:pt x="8" y="12"/>
                                  </a:cubicBezTo>
                                  <a:cubicBezTo>
                                    <a:pt x="10" y="12"/>
                                    <a:pt x="11" y="11"/>
                                    <a:pt x="12" y="11"/>
                                  </a:cubicBezTo>
                                  <a:cubicBezTo>
                                    <a:pt x="13" y="10"/>
                                    <a:pt x="13" y="9"/>
                                    <a:pt x="13" y="8"/>
                                  </a:cubicBezTo>
                                  <a:cubicBezTo>
                                    <a:pt x="13" y="7"/>
                                    <a:pt x="13" y="6"/>
                                    <a:pt x="12" y="5"/>
                                  </a:cubicBezTo>
                                  <a:cubicBezTo>
                                    <a:pt x="12" y="5"/>
                                    <a:pt x="11" y="4"/>
                                    <a:pt x="10" y="4"/>
                                  </a:cubicBezTo>
                                  <a:cubicBezTo>
                                    <a:pt x="9" y="4"/>
                                    <a:pt x="8" y="5"/>
                                    <a:pt x="7" y="6"/>
                                  </a:cubicBezTo>
                                  <a:cubicBezTo>
                                    <a:pt x="7" y="6"/>
                                    <a:pt x="6" y="7"/>
                                    <a:pt x="6" y="8"/>
                                  </a:cubicBezTo>
                                  <a:cubicBezTo>
                                    <a:pt x="1" y="8"/>
                                    <a:pt x="1" y="8"/>
                                    <a:pt x="1" y="8"/>
                                  </a:cubicBezTo>
                                  <a:cubicBezTo>
                                    <a:pt x="1" y="6"/>
                                    <a:pt x="2" y="4"/>
                                    <a:pt x="2" y="3"/>
                                  </a:cubicBezTo>
                                  <a:cubicBezTo>
                                    <a:pt x="3" y="2"/>
                                    <a:pt x="4" y="1"/>
                                    <a:pt x="6" y="1"/>
                                  </a:cubicBezTo>
                                  <a:cubicBezTo>
                                    <a:pt x="7" y="0"/>
                                    <a:pt x="8" y="0"/>
                                    <a:pt x="10" y="0"/>
                                  </a:cubicBezTo>
                                  <a:cubicBezTo>
                                    <a:pt x="13" y="0"/>
                                    <a:pt x="15" y="1"/>
                                    <a:pt x="17" y="2"/>
                                  </a:cubicBezTo>
                                  <a:cubicBezTo>
                                    <a:pt x="18" y="4"/>
                                    <a:pt x="19" y="6"/>
                                    <a:pt x="19" y="7"/>
                                  </a:cubicBezTo>
                                  <a:cubicBezTo>
                                    <a:pt x="19" y="10"/>
                                    <a:pt x="18" y="12"/>
                                    <a:pt x="15" y="14"/>
                                  </a:cubicBezTo>
                                  <a:cubicBezTo>
                                    <a:pt x="16" y="14"/>
                                    <a:pt x="18" y="15"/>
                                    <a:pt x="19" y="16"/>
                                  </a:cubicBezTo>
                                  <a:cubicBezTo>
                                    <a:pt x="20" y="17"/>
                                    <a:pt x="20" y="19"/>
                                    <a:pt x="20" y="21"/>
                                  </a:cubicBezTo>
                                  <a:cubicBezTo>
                                    <a:pt x="20" y="23"/>
                                    <a:pt x="19" y="26"/>
                                    <a:pt x="17" y="28"/>
                                  </a:cubicBezTo>
                                  <a:cubicBezTo>
                                    <a:pt x="16" y="29"/>
                                    <a:pt x="13" y="30"/>
                                    <a:pt x="10" y="30"/>
                                  </a:cubicBezTo>
                                  <a:cubicBezTo>
                                    <a:pt x="8" y="30"/>
                                    <a:pt x="5" y="30"/>
                                    <a:pt x="3" y="28"/>
                                  </a:cubicBezTo>
                                  <a:cubicBezTo>
                                    <a:pt x="2" y="26"/>
                                    <a:pt x="1" y="24"/>
                                    <a:pt x="0" y="22"/>
                                  </a:cubicBezTo>
                                  <a:close/>
                                </a:path>
                              </a:pathLst>
                            </a:custGeom>
                            <a:solidFill>
                              <a:srgbClr val="000000"/>
                            </a:solidFill>
                            <a:ln w="0">
                              <a:noFill/>
                            </a:ln>
                          </wps:spPr>
                          <wps:style>
                            <a:lnRef idx="0"/>
                            <a:fillRef idx="0"/>
                            <a:effectRef idx="0"/>
                            <a:fontRef idx="minor"/>
                          </wps:style>
                          <wps:bodyPr/>
                        </wps:wsp>
                        <wps:wsp>
                          <wps:cNvSpPr/>
                          <wps:spPr>
                            <a:xfrm>
                              <a:off x="2591280" y="3085200"/>
                              <a:ext cx="39960" cy="60480"/>
                            </a:xfrm>
                            <a:custGeom>
                              <a:avLst/>
                              <a:gdLst/>
                              <a:ahLst/>
                              <a:rect l="l" t="t" r="r" b="b"/>
                              <a:pathLst>
                                <a:path w="20" h="30">
                                  <a:moveTo>
                                    <a:pt x="0" y="22"/>
                                  </a:moveTo>
                                  <a:cubicBezTo>
                                    <a:pt x="6" y="21"/>
                                    <a:pt x="6" y="21"/>
                                    <a:pt x="6" y="21"/>
                                  </a:cubicBezTo>
                                  <a:cubicBezTo>
                                    <a:pt x="6" y="23"/>
                                    <a:pt x="7" y="24"/>
                                    <a:pt x="7" y="25"/>
                                  </a:cubicBezTo>
                                  <a:cubicBezTo>
                                    <a:pt x="8" y="25"/>
                                    <a:pt x="9" y="26"/>
                                    <a:pt x="10" y="26"/>
                                  </a:cubicBezTo>
                                  <a:cubicBezTo>
                                    <a:pt x="11" y="26"/>
                                    <a:pt x="12" y="25"/>
                                    <a:pt x="13" y="24"/>
                                  </a:cubicBezTo>
                                  <a:cubicBezTo>
                                    <a:pt x="14" y="23"/>
                                    <a:pt x="15" y="22"/>
                                    <a:pt x="15" y="21"/>
                                  </a:cubicBezTo>
                                  <a:cubicBezTo>
                                    <a:pt x="15" y="19"/>
                                    <a:pt x="14" y="18"/>
                                    <a:pt x="13" y="17"/>
                                  </a:cubicBezTo>
                                  <a:cubicBezTo>
                                    <a:pt x="13" y="16"/>
                                    <a:pt x="12" y="16"/>
                                    <a:pt x="10" y="16"/>
                                  </a:cubicBezTo>
                                  <a:cubicBezTo>
                                    <a:pt x="10" y="16"/>
                                    <a:pt x="9" y="16"/>
                                    <a:pt x="8" y="16"/>
                                  </a:cubicBezTo>
                                  <a:cubicBezTo>
                                    <a:pt x="8" y="12"/>
                                    <a:pt x="8" y="12"/>
                                    <a:pt x="8" y="12"/>
                                  </a:cubicBezTo>
                                  <a:cubicBezTo>
                                    <a:pt x="10" y="12"/>
                                    <a:pt x="11" y="11"/>
                                    <a:pt x="12" y="11"/>
                                  </a:cubicBezTo>
                                  <a:cubicBezTo>
                                    <a:pt x="13" y="10"/>
                                    <a:pt x="13" y="9"/>
                                    <a:pt x="13" y="8"/>
                                  </a:cubicBezTo>
                                  <a:cubicBezTo>
                                    <a:pt x="13" y="7"/>
                                    <a:pt x="13" y="6"/>
                                    <a:pt x="12" y="5"/>
                                  </a:cubicBezTo>
                                  <a:cubicBezTo>
                                    <a:pt x="12" y="5"/>
                                    <a:pt x="11" y="4"/>
                                    <a:pt x="10" y="4"/>
                                  </a:cubicBezTo>
                                  <a:cubicBezTo>
                                    <a:pt x="9" y="4"/>
                                    <a:pt x="8" y="5"/>
                                    <a:pt x="7" y="6"/>
                                  </a:cubicBezTo>
                                  <a:cubicBezTo>
                                    <a:pt x="7" y="6"/>
                                    <a:pt x="6" y="7"/>
                                    <a:pt x="6" y="8"/>
                                  </a:cubicBezTo>
                                  <a:cubicBezTo>
                                    <a:pt x="1" y="8"/>
                                    <a:pt x="1" y="8"/>
                                    <a:pt x="1" y="8"/>
                                  </a:cubicBezTo>
                                  <a:cubicBezTo>
                                    <a:pt x="1" y="6"/>
                                    <a:pt x="2" y="4"/>
                                    <a:pt x="3" y="3"/>
                                  </a:cubicBezTo>
                                  <a:cubicBezTo>
                                    <a:pt x="3" y="2"/>
                                    <a:pt x="4" y="1"/>
                                    <a:pt x="6" y="1"/>
                                  </a:cubicBezTo>
                                  <a:cubicBezTo>
                                    <a:pt x="7" y="0"/>
                                    <a:pt x="8" y="0"/>
                                    <a:pt x="10" y="0"/>
                                  </a:cubicBezTo>
                                  <a:cubicBezTo>
                                    <a:pt x="13" y="0"/>
                                    <a:pt x="15" y="1"/>
                                    <a:pt x="17" y="2"/>
                                  </a:cubicBezTo>
                                  <a:cubicBezTo>
                                    <a:pt x="18" y="4"/>
                                    <a:pt x="19" y="6"/>
                                    <a:pt x="19" y="7"/>
                                  </a:cubicBezTo>
                                  <a:cubicBezTo>
                                    <a:pt x="19" y="10"/>
                                    <a:pt x="18" y="12"/>
                                    <a:pt x="15" y="14"/>
                                  </a:cubicBezTo>
                                  <a:cubicBezTo>
                                    <a:pt x="16" y="14"/>
                                    <a:pt x="18" y="15"/>
                                    <a:pt x="19" y="16"/>
                                  </a:cubicBezTo>
                                  <a:cubicBezTo>
                                    <a:pt x="20" y="17"/>
                                    <a:pt x="20" y="19"/>
                                    <a:pt x="20" y="21"/>
                                  </a:cubicBezTo>
                                  <a:cubicBezTo>
                                    <a:pt x="20" y="23"/>
                                    <a:pt x="19" y="26"/>
                                    <a:pt x="17" y="28"/>
                                  </a:cubicBezTo>
                                  <a:cubicBezTo>
                                    <a:pt x="16" y="29"/>
                                    <a:pt x="13" y="30"/>
                                    <a:pt x="10" y="30"/>
                                  </a:cubicBezTo>
                                  <a:cubicBezTo>
                                    <a:pt x="8" y="30"/>
                                    <a:pt x="5" y="30"/>
                                    <a:pt x="4" y="28"/>
                                  </a:cubicBezTo>
                                  <a:cubicBezTo>
                                    <a:pt x="2" y="26"/>
                                    <a:pt x="1" y="24"/>
                                    <a:pt x="0" y="22"/>
                                  </a:cubicBezTo>
                                  <a:close/>
                                </a:path>
                              </a:pathLst>
                            </a:custGeom>
                            <a:solidFill>
                              <a:srgbClr val="000000"/>
                            </a:solidFill>
                            <a:ln w="0">
                              <a:noFill/>
                            </a:ln>
                          </wps:spPr>
                          <wps:style>
                            <a:lnRef idx="0"/>
                            <a:fillRef idx="0"/>
                            <a:effectRef idx="0"/>
                            <a:fontRef idx="minor"/>
                          </wps:style>
                          <wps:bodyPr/>
                        </wps:wsp>
                        <wps:wsp>
                          <wps:cNvSpPr/>
                          <wps:spPr>
                            <a:xfrm>
                              <a:off x="4145400" y="2165400"/>
                              <a:ext cx="25920" cy="61560"/>
                            </a:xfrm>
                            <a:custGeom>
                              <a:avLst/>
                              <a:gdLst/>
                              <a:ahLst/>
                              <a:rect l="l" t="t" r="r" b="b"/>
                              <a:pathLst>
                                <a:path w="13" h="31">
                                  <a:moveTo>
                                    <a:pt x="13" y="31"/>
                                  </a:moveTo>
                                  <a:cubicBezTo>
                                    <a:pt x="8" y="31"/>
                                    <a:pt x="8" y="31"/>
                                    <a:pt x="8" y="31"/>
                                  </a:cubicBezTo>
                                  <a:cubicBezTo>
                                    <a:pt x="8" y="9"/>
                                    <a:pt x="8" y="9"/>
                                    <a:pt x="8" y="9"/>
                                  </a:cubicBezTo>
                                  <a:cubicBezTo>
                                    <a:pt x="6" y="11"/>
                                    <a:pt x="3" y="12"/>
                                    <a:pt x="0" y="13"/>
                                  </a:cubicBezTo>
                                  <a:cubicBezTo>
                                    <a:pt x="0" y="8"/>
                                    <a:pt x="0" y="8"/>
                                    <a:pt x="0" y="8"/>
                                  </a:cubicBezTo>
                                  <a:cubicBezTo>
                                    <a:pt x="2" y="8"/>
                                    <a:pt x="3" y="7"/>
                                    <a:pt x="5" y="5"/>
                                  </a:cubicBezTo>
                                  <a:cubicBezTo>
                                    <a:pt x="7" y="4"/>
                                    <a:pt x="8" y="2"/>
                                    <a:pt x="9" y="0"/>
                                  </a:cubicBezTo>
                                  <a:cubicBezTo>
                                    <a:pt x="13" y="0"/>
                                    <a:pt x="13" y="0"/>
                                    <a:pt x="13" y="0"/>
                                  </a:cubicBezTo>
                                  <a:lnTo>
                                    <a:pt x="13" y="31"/>
                                  </a:lnTo>
                                  <a:close/>
                                </a:path>
                              </a:pathLst>
                            </a:custGeom>
                            <a:solidFill>
                              <a:srgbClr val="000000"/>
                            </a:solidFill>
                            <a:ln w="0">
                              <a:noFill/>
                            </a:ln>
                          </wps:spPr>
                          <wps:style>
                            <a:lnRef idx="0"/>
                            <a:fillRef idx="0"/>
                            <a:effectRef idx="0"/>
                            <a:fontRef idx="minor"/>
                          </wps:style>
                          <wps:bodyPr/>
                        </wps:wsp>
                        <wps:wsp>
                          <wps:cNvSpPr/>
                          <wps:spPr>
                            <a:xfrm>
                              <a:off x="4187160" y="2165400"/>
                              <a:ext cx="38160" cy="61560"/>
                            </a:xfrm>
                            <a:custGeom>
                              <a:avLst/>
                              <a:gdLst/>
                              <a:ahLst/>
                              <a:rect l="l" t="t" r="r" b="b"/>
                              <a:pathLst>
                                <a:path w="19" h="31">
                                  <a:moveTo>
                                    <a:pt x="10" y="0"/>
                                  </a:moveTo>
                                  <a:cubicBezTo>
                                    <a:pt x="12" y="0"/>
                                    <a:pt x="15" y="1"/>
                                    <a:pt x="16" y="4"/>
                                  </a:cubicBezTo>
                                  <a:cubicBezTo>
                                    <a:pt x="18" y="6"/>
                                    <a:pt x="19" y="10"/>
                                    <a:pt x="19" y="16"/>
                                  </a:cubicBezTo>
                                  <a:cubicBezTo>
                                    <a:pt x="19" y="21"/>
                                    <a:pt x="18" y="26"/>
                                    <a:pt x="16" y="28"/>
                                  </a:cubicBezTo>
                                  <a:cubicBezTo>
                                    <a:pt x="15" y="30"/>
                                    <a:pt x="12" y="31"/>
                                    <a:pt x="10" y="31"/>
                                  </a:cubicBezTo>
                                  <a:cubicBezTo>
                                    <a:pt x="7" y="31"/>
                                    <a:pt x="4" y="30"/>
                                    <a:pt x="2" y="28"/>
                                  </a:cubicBezTo>
                                  <a:cubicBezTo>
                                    <a:pt x="1" y="25"/>
                                    <a:pt x="0" y="21"/>
                                    <a:pt x="0" y="16"/>
                                  </a:cubicBezTo>
                                  <a:cubicBezTo>
                                    <a:pt x="0" y="10"/>
                                    <a:pt x="1" y="6"/>
                                    <a:pt x="3" y="4"/>
                                  </a:cubicBezTo>
                                  <a:cubicBezTo>
                                    <a:pt x="4" y="1"/>
                                    <a:pt x="7" y="0"/>
                                    <a:pt x="10" y="0"/>
                                  </a:cubicBezTo>
                                  <a:close/>
                                  <a:moveTo>
                                    <a:pt x="10" y="5"/>
                                  </a:moveTo>
                                  <a:cubicBezTo>
                                    <a:pt x="9" y="5"/>
                                    <a:pt x="8" y="5"/>
                                    <a:pt x="8" y="6"/>
                                  </a:cubicBezTo>
                                  <a:cubicBezTo>
                                    <a:pt x="7" y="6"/>
                                    <a:pt x="7" y="7"/>
                                    <a:pt x="6" y="8"/>
                                  </a:cubicBezTo>
                                  <a:cubicBezTo>
                                    <a:pt x="6" y="10"/>
                                    <a:pt x="6" y="12"/>
                                    <a:pt x="6" y="16"/>
                                  </a:cubicBezTo>
                                  <a:cubicBezTo>
                                    <a:pt x="6" y="19"/>
                                    <a:pt x="6" y="22"/>
                                    <a:pt x="6" y="23"/>
                                  </a:cubicBezTo>
                                  <a:cubicBezTo>
                                    <a:pt x="7" y="24"/>
                                    <a:pt x="7" y="25"/>
                                    <a:pt x="8" y="26"/>
                                  </a:cubicBezTo>
                                  <a:cubicBezTo>
                                    <a:pt x="8" y="26"/>
                                    <a:pt x="9" y="26"/>
                                    <a:pt x="10" y="26"/>
                                  </a:cubicBezTo>
                                  <a:cubicBezTo>
                                    <a:pt x="10" y="26"/>
                                    <a:pt x="11" y="26"/>
                                    <a:pt x="11" y="26"/>
                                  </a:cubicBezTo>
                                  <a:cubicBezTo>
                                    <a:pt x="12" y="25"/>
                                    <a:pt x="12" y="24"/>
                                    <a:pt x="13" y="23"/>
                                  </a:cubicBezTo>
                                  <a:cubicBezTo>
                                    <a:pt x="13" y="22"/>
                                    <a:pt x="13" y="19"/>
                                    <a:pt x="13" y="16"/>
                                  </a:cubicBezTo>
                                  <a:cubicBezTo>
                                    <a:pt x="13" y="12"/>
                                    <a:pt x="13" y="10"/>
                                    <a:pt x="13" y="9"/>
                                  </a:cubicBezTo>
                                  <a:cubicBezTo>
                                    <a:pt x="12" y="7"/>
                                    <a:pt x="12" y="6"/>
                                    <a:pt x="11" y="6"/>
                                  </a:cubicBezTo>
                                  <a:cubicBezTo>
                                    <a:pt x="11" y="5"/>
                                    <a:pt x="10" y="5"/>
                                    <a:pt x="10" y="5"/>
                                  </a:cubicBezTo>
                                  <a:close/>
                                </a:path>
                              </a:pathLst>
                            </a:custGeom>
                            <a:solidFill>
                              <a:srgbClr val="000000"/>
                            </a:solidFill>
                            <a:ln w="0">
                              <a:noFill/>
                            </a:ln>
                          </wps:spPr>
                          <wps:style>
                            <a:lnRef idx="0"/>
                            <a:fillRef idx="0"/>
                            <a:effectRef idx="0"/>
                            <a:fontRef idx="minor"/>
                          </wps:style>
                          <wps:bodyPr/>
                        </wps:wsp>
                        <wps:wsp>
                          <wps:cNvSpPr/>
                          <wps:spPr>
                            <a:xfrm>
                              <a:off x="4231080" y="2167200"/>
                              <a:ext cx="39960" cy="59760"/>
                            </a:xfrm>
                            <a:custGeom>
                              <a:avLst/>
                              <a:gdLst/>
                              <a:ahLst/>
                              <a:rect l="l" t="t" r="r" b="b"/>
                              <a:pathLst>
                                <a:path w="20" h="30">
                                  <a:moveTo>
                                    <a:pt x="0" y="5"/>
                                  </a:moveTo>
                                  <a:cubicBezTo>
                                    <a:pt x="0" y="0"/>
                                    <a:pt x="0" y="0"/>
                                    <a:pt x="0" y="0"/>
                                  </a:cubicBezTo>
                                  <a:cubicBezTo>
                                    <a:pt x="20" y="0"/>
                                    <a:pt x="20" y="0"/>
                                    <a:pt x="20" y="0"/>
                                  </a:cubicBezTo>
                                  <a:cubicBezTo>
                                    <a:pt x="20" y="4"/>
                                    <a:pt x="20" y="4"/>
                                    <a:pt x="20" y="4"/>
                                  </a:cubicBezTo>
                                  <a:cubicBezTo>
                                    <a:pt x="18" y="6"/>
                                    <a:pt x="17" y="8"/>
                                    <a:pt x="15" y="11"/>
                                  </a:cubicBezTo>
                                  <a:cubicBezTo>
                                    <a:pt x="13" y="14"/>
                                    <a:pt x="12" y="17"/>
                                    <a:pt x="11" y="21"/>
                                  </a:cubicBezTo>
                                  <a:cubicBezTo>
                                    <a:pt x="10" y="24"/>
                                    <a:pt x="10" y="27"/>
                                    <a:pt x="10" y="30"/>
                                  </a:cubicBezTo>
                                  <a:cubicBezTo>
                                    <a:pt x="4" y="30"/>
                                    <a:pt x="4" y="30"/>
                                    <a:pt x="4" y="30"/>
                                  </a:cubicBezTo>
                                  <a:cubicBezTo>
                                    <a:pt x="5" y="25"/>
                                    <a:pt x="5" y="21"/>
                                    <a:pt x="7" y="17"/>
                                  </a:cubicBezTo>
                                  <a:cubicBezTo>
                                    <a:pt x="9" y="13"/>
                                    <a:pt x="11" y="9"/>
                                    <a:pt x="13" y="5"/>
                                  </a:cubicBezTo>
                                  <a:lnTo>
                                    <a:pt x="0" y="5"/>
                                  </a:lnTo>
                                  <a:close/>
                                </a:path>
                              </a:pathLst>
                            </a:custGeom>
                            <a:solidFill>
                              <a:srgbClr val="000000"/>
                            </a:solidFill>
                            <a:ln w="0">
                              <a:noFill/>
                            </a:ln>
                          </wps:spPr>
                          <wps:style>
                            <a:lnRef idx="0"/>
                            <a:fillRef idx="0"/>
                            <a:effectRef idx="0"/>
                            <a:fontRef idx="minor"/>
                          </wps:style>
                          <wps:bodyPr/>
                        </wps:wsp>
                        <wps:wsp>
                          <wps:cNvSpPr/>
                          <wps:spPr>
                            <a:xfrm>
                              <a:off x="1775520" y="2100960"/>
                              <a:ext cx="39960" cy="59760"/>
                            </a:xfrm>
                            <a:custGeom>
                              <a:avLst/>
                              <a:gdLst/>
                              <a:ahLst/>
                              <a:rect l="l" t="t" r="r" b="b"/>
                              <a:pathLst>
                                <a:path w="20" h="30">
                                  <a:moveTo>
                                    <a:pt x="20" y="7"/>
                                  </a:moveTo>
                                  <a:cubicBezTo>
                                    <a:pt x="14" y="8"/>
                                    <a:pt x="14" y="8"/>
                                    <a:pt x="14" y="8"/>
                                  </a:cubicBezTo>
                                  <a:cubicBezTo>
                                    <a:pt x="14" y="7"/>
                                    <a:pt x="13" y="6"/>
                                    <a:pt x="13" y="5"/>
                                  </a:cubicBezTo>
                                  <a:cubicBezTo>
                                    <a:pt x="12" y="5"/>
                                    <a:pt x="12" y="4"/>
                                    <a:pt x="11" y="4"/>
                                  </a:cubicBezTo>
                                  <a:cubicBezTo>
                                    <a:pt x="9" y="4"/>
                                    <a:pt x="8" y="5"/>
                                    <a:pt x="8" y="6"/>
                                  </a:cubicBezTo>
                                  <a:cubicBezTo>
                                    <a:pt x="7" y="7"/>
                                    <a:pt x="6" y="9"/>
                                    <a:pt x="6" y="13"/>
                                  </a:cubicBezTo>
                                  <a:cubicBezTo>
                                    <a:pt x="7" y="11"/>
                                    <a:pt x="9" y="10"/>
                                    <a:pt x="11" y="10"/>
                                  </a:cubicBezTo>
                                  <a:cubicBezTo>
                                    <a:pt x="14" y="10"/>
                                    <a:pt x="16" y="11"/>
                                    <a:pt x="18" y="13"/>
                                  </a:cubicBezTo>
                                  <a:cubicBezTo>
                                    <a:pt x="19" y="15"/>
                                    <a:pt x="20" y="17"/>
                                    <a:pt x="20" y="20"/>
                                  </a:cubicBezTo>
                                  <a:cubicBezTo>
                                    <a:pt x="20" y="23"/>
                                    <a:pt x="19" y="26"/>
                                    <a:pt x="17" y="28"/>
                                  </a:cubicBezTo>
                                  <a:cubicBezTo>
                                    <a:pt x="16" y="29"/>
                                    <a:pt x="13" y="30"/>
                                    <a:pt x="10" y="30"/>
                                  </a:cubicBezTo>
                                  <a:cubicBezTo>
                                    <a:pt x="7" y="30"/>
                                    <a:pt x="5" y="29"/>
                                    <a:pt x="3" y="27"/>
                                  </a:cubicBezTo>
                                  <a:cubicBezTo>
                                    <a:pt x="1" y="25"/>
                                    <a:pt x="0" y="21"/>
                                    <a:pt x="0" y="15"/>
                                  </a:cubicBezTo>
                                  <a:cubicBezTo>
                                    <a:pt x="0" y="10"/>
                                    <a:pt x="1" y="6"/>
                                    <a:pt x="3" y="3"/>
                                  </a:cubicBezTo>
                                  <a:cubicBezTo>
                                    <a:pt x="5" y="1"/>
                                    <a:pt x="8" y="0"/>
                                    <a:pt x="11" y="0"/>
                                  </a:cubicBezTo>
                                  <a:cubicBezTo>
                                    <a:pt x="13" y="0"/>
                                    <a:pt x="15" y="0"/>
                                    <a:pt x="17" y="2"/>
                                  </a:cubicBezTo>
                                  <a:cubicBezTo>
                                    <a:pt x="18" y="3"/>
                                    <a:pt x="19" y="5"/>
                                    <a:pt x="20" y="7"/>
                                  </a:cubicBezTo>
                                  <a:close/>
                                  <a:moveTo>
                                    <a:pt x="7" y="20"/>
                                  </a:moveTo>
                                  <a:cubicBezTo>
                                    <a:pt x="7" y="22"/>
                                    <a:pt x="7" y="23"/>
                                    <a:pt x="8" y="24"/>
                                  </a:cubicBezTo>
                                  <a:cubicBezTo>
                                    <a:pt x="9" y="25"/>
                                    <a:pt x="10" y="26"/>
                                    <a:pt x="11" y="26"/>
                                  </a:cubicBezTo>
                                  <a:cubicBezTo>
                                    <a:pt x="12" y="26"/>
                                    <a:pt x="13" y="25"/>
                                    <a:pt x="13" y="24"/>
                                  </a:cubicBezTo>
                                  <a:cubicBezTo>
                                    <a:pt x="14" y="24"/>
                                    <a:pt x="15" y="22"/>
                                    <a:pt x="15" y="20"/>
                                  </a:cubicBezTo>
                                  <a:cubicBezTo>
                                    <a:pt x="15" y="18"/>
                                    <a:pt x="14" y="17"/>
                                    <a:pt x="13" y="16"/>
                                  </a:cubicBezTo>
                                  <a:cubicBezTo>
                                    <a:pt x="13" y="15"/>
                                    <a:pt x="12" y="15"/>
                                    <a:pt x="10" y="15"/>
                                  </a:cubicBezTo>
                                  <a:cubicBezTo>
                                    <a:pt x="9" y="15"/>
                                    <a:pt x="8" y="15"/>
                                    <a:pt x="8" y="16"/>
                                  </a:cubicBezTo>
                                  <a:cubicBezTo>
                                    <a:pt x="7" y="17"/>
                                    <a:pt x="7" y="18"/>
                                    <a:pt x="7" y="20"/>
                                  </a:cubicBezTo>
                                  <a:close/>
                                </a:path>
                              </a:pathLst>
                            </a:custGeom>
                            <a:solidFill>
                              <a:srgbClr val="000000"/>
                            </a:solidFill>
                            <a:ln w="0">
                              <a:noFill/>
                            </a:ln>
                          </wps:spPr>
                          <wps:style>
                            <a:lnRef idx="0"/>
                            <a:fillRef idx="0"/>
                            <a:effectRef idx="0"/>
                            <a:fontRef idx="minor"/>
                          </wps:style>
                          <wps:bodyPr/>
                        </wps:wsp>
                        <wps:wsp>
                          <wps:cNvSpPr/>
                          <wps:spPr>
                            <a:xfrm>
                              <a:off x="1819800" y="2100960"/>
                              <a:ext cx="39960" cy="59760"/>
                            </a:xfrm>
                            <a:custGeom>
                              <a:avLst/>
                              <a:gdLst/>
                              <a:ahLst/>
                              <a:rect l="l" t="t" r="r" b="b"/>
                              <a:pathLst>
                                <a:path w="20" h="30">
                                  <a:moveTo>
                                    <a:pt x="0" y="6"/>
                                  </a:moveTo>
                                  <a:cubicBezTo>
                                    <a:pt x="0" y="0"/>
                                    <a:pt x="0" y="0"/>
                                    <a:pt x="0" y="0"/>
                                  </a:cubicBezTo>
                                  <a:cubicBezTo>
                                    <a:pt x="20" y="0"/>
                                    <a:pt x="20" y="0"/>
                                    <a:pt x="20" y="0"/>
                                  </a:cubicBezTo>
                                  <a:cubicBezTo>
                                    <a:pt x="20" y="4"/>
                                    <a:pt x="20" y="4"/>
                                    <a:pt x="20" y="4"/>
                                  </a:cubicBezTo>
                                  <a:cubicBezTo>
                                    <a:pt x="18" y="6"/>
                                    <a:pt x="16" y="8"/>
                                    <a:pt x="15" y="11"/>
                                  </a:cubicBezTo>
                                  <a:cubicBezTo>
                                    <a:pt x="13" y="14"/>
                                    <a:pt x="12" y="17"/>
                                    <a:pt x="11" y="21"/>
                                  </a:cubicBezTo>
                                  <a:cubicBezTo>
                                    <a:pt x="10" y="24"/>
                                    <a:pt x="10" y="27"/>
                                    <a:pt x="10" y="30"/>
                                  </a:cubicBezTo>
                                  <a:cubicBezTo>
                                    <a:pt x="4" y="30"/>
                                    <a:pt x="4" y="30"/>
                                    <a:pt x="4" y="30"/>
                                  </a:cubicBezTo>
                                  <a:cubicBezTo>
                                    <a:pt x="4" y="26"/>
                                    <a:pt x="5" y="21"/>
                                    <a:pt x="7" y="17"/>
                                  </a:cubicBezTo>
                                  <a:cubicBezTo>
                                    <a:pt x="8" y="13"/>
                                    <a:pt x="10" y="9"/>
                                    <a:pt x="13" y="6"/>
                                  </a:cubicBezTo>
                                  <a:lnTo>
                                    <a:pt x="0" y="6"/>
                                  </a:lnTo>
                                  <a:close/>
                                </a:path>
                              </a:pathLst>
                            </a:custGeom>
                            <a:solidFill>
                              <a:srgbClr val="000000"/>
                            </a:solidFill>
                            <a:ln w="0">
                              <a:noFill/>
                            </a:ln>
                          </wps:spPr>
                          <wps:style>
                            <a:lnRef idx="0"/>
                            <a:fillRef idx="0"/>
                            <a:effectRef idx="0"/>
                            <a:fontRef idx="minor"/>
                          </wps:style>
                          <wps:bodyPr/>
                        </wps:wsp>
                        <wps:wsp>
                          <wps:cNvSpPr/>
                          <wps:spPr>
                            <a:xfrm>
                              <a:off x="4041000" y="3077640"/>
                              <a:ext cx="25920" cy="59760"/>
                            </a:xfrm>
                            <a:custGeom>
                              <a:avLst/>
                              <a:gdLst/>
                              <a:ahLst/>
                              <a:rect l="l" t="t" r="r" b="b"/>
                              <a:pathLst>
                                <a:path w="13" h="30">
                                  <a:moveTo>
                                    <a:pt x="13" y="30"/>
                                  </a:moveTo>
                                  <a:cubicBezTo>
                                    <a:pt x="7" y="30"/>
                                    <a:pt x="7" y="30"/>
                                    <a:pt x="7" y="30"/>
                                  </a:cubicBezTo>
                                  <a:cubicBezTo>
                                    <a:pt x="7" y="8"/>
                                    <a:pt x="7" y="8"/>
                                    <a:pt x="7" y="8"/>
                                  </a:cubicBezTo>
                                  <a:cubicBezTo>
                                    <a:pt x="5" y="10"/>
                                    <a:pt x="2" y="12"/>
                                    <a:pt x="0" y="13"/>
                                  </a:cubicBezTo>
                                  <a:cubicBezTo>
                                    <a:pt x="0" y="7"/>
                                    <a:pt x="0" y="7"/>
                                    <a:pt x="0" y="7"/>
                                  </a:cubicBezTo>
                                  <a:cubicBezTo>
                                    <a:pt x="1" y="7"/>
                                    <a:pt x="3" y="6"/>
                                    <a:pt x="4" y="5"/>
                                  </a:cubicBezTo>
                                  <a:cubicBezTo>
                                    <a:pt x="6" y="3"/>
                                    <a:pt x="7" y="2"/>
                                    <a:pt x="8" y="0"/>
                                  </a:cubicBezTo>
                                  <a:cubicBezTo>
                                    <a:pt x="13" y="0"/>
                                    <a:pt x="13" y="0"/>
                                    <a:pt x="13" y="0"/>
                                  </a:cubicBezTo>
                                  <a:lnTo>
                                    <a:pt x="13" y="30"/>
                                  </a:lnTo>
                                  <a:close/>
                                </a:path>
                              </a:pathLst>
                            </a:custGeom>
                            <a:solidFill>
                              <a:srgbClr val="000000"/>
                            </a:solidFill>
                            <a:ln w="0">
                              <a:noFill/>
                            </a:ln>
                          </wps:spPr>
                          <wps:style>
                            <a:lnRef idx="0"/>
                            <a:fillRef idx="0"/>
                            <a:effectRef idx="0"/>
                            <a:fontRef idx="minor"/>
                          </wps:style>
                          <wps:bodyPr/>
                        </wps:wsp>
                        <wps:wsp>
                          <wps:cNvSpPr/>
                          <wps:spPr>
                            <a:xfrm>
                              <a:off x="4085640" y="3077640"/>
                              <a:ext cx="25560" cy="59760"/>
                            </a:xfrm>
                            <a:custGeom>
                              <a:avLst/>
                              <a:gdLst/>
                              <a:ahLst/>
                              <a:rect l="l" t="t" r="r" b="b"/>
                              <a:pathLst>
                                <a:path w="13" h="30">
                                  <a:moveTo>
                                    <a:pt x="13" y="30"/>
                                  </a:moveTo>
                                  <a:cubicBezTo>
                                    <a:pt x="8" y="30"/>
                                    <a:pt x="8" y="30"/>
                                    <a:pt x="8" y="30"/>
                                  </a:cubicBezTo>
                                  <a:cubicBezTo>
                                    <a:pt x="8" y="8"/>
                                    <a:pt x="8" y="8"/>
                                    <a:pt x="8" y="8"/>
                                  </a:cubicBezTo>
                                  <a:cubicBezTo>
                                    <a:pt x="6" y="10"/>
                                    <a:pt x="3" y="12"/>
                                    <a:pt x="0" y="13"/>
                                  </a:cubicBezTo>
                                  <a:cubicBezTo>
                                    <a:pt x="0" y="7"/>
                                    <a:pt x="0" y="7"/>
                                    <a:pt x="0" y="7"/>
                                  </a:cubicBezTo>
                                  <a:cubicBezTo>
                                    <a:pt x="2" y="7"/>
                                    <a:pt x="3" y="6"/>
                                    <a:pt x="5" y="5"/>
                                  </a:cubicBezTo>
                                  <a:cubicBezTo>
                                    <a:pt x="7" y="3"/>
                                    <a:pt x="8" y="2"/>
                                    <a:pt x="9" y="0"/>
                                  </a:cubicBezTo>
                                  <a:cubicBezTo>
                                    <a:pt x="13" y="0"/>
                                    <a:pt x="13" y="0"/>
                                    <a:pt x="13" y="0"/>
                                  </a:cubicBezTo>
                                  <a:lnTo>
                                    <a:pt x="13" y="30"/>
                                  </a:lnTo>
                                  <a:close/>
                                </a:path>
                              </a:pathLst>
                            </a:custGeom>
                            <a:solidFill>
                              <a:srgbClr val="000000"/>
                            </a:solidFill>
                            <a:ln w="0">
                              <a:noFill/>
                            </a:ln>
                          </wps:spPr>
                          <wps:style>
                            <a:lnRef idx="0"/>
                            <a:fillRef idx="0"/>
                            <a:effectRef idx="0"/>
                            <a:fontRef idx="minor"/>
                          </wps:style>
                          <wps:bodyPr/>
                        </wps:wsp>
                        <wps:wsp>
                          <wps:cNvSpPr/>
                          <wps:spPr>
                            <a:xfrm>
                              <a:off x="4124880" y="3077640"/>
                              <a:ext cx="42480" cy="59760"/>
                            </a:xfrm>
                            <a:custGeom>
                              <a:avLst/>
                              <a:gdLst/>
                              <a:ahLst/>
                              <a:rect l="l" t="t" r="r" b="b"/>
                              <a:pathLst>
                                <a:path w="67" h="94">
                                  <a:moveTo>
                                    <a:pt x="38" y="94"/>
                                  </a:moveTo>
                                  <a:lnTo>
                                    <a:pt x="38" y="75"/>
                                  </a:lnTo>
                                  <a:lnTo>
                                    <a:pt x="0" y="75"/>
                                  </a:lnTo>
                                  <a:lnTo>
                                    <a:pt x="0" y="60"/>
                                  </a:lnTo>
                                  <a:lnTo>
                                    <a:pt x="41" y="0"/>
                                  </a:lnTo>
                                  <a:lnTo>
                                    <a:pt x="57" y="0"/>
                                  </a:lnTo>
                                  <a:lnTo>
                                    <a:pt x="57" y="60"/>
                                  </a:lnTo>
                                  <a:lnTo>
                                    <a:pt x="67" y="60"/>
                                  </a:lnTo>
                                  <a:lnTo>
                                    <a:pt x="67" y="75"/>
                                  </a:lnTo>
                                  <a:lnTo>
                                    <a:pt x="57" y="75"/>
                                  </a:lnTo>
                                  <a:lnTo>
                                    <a:pt x="57" y="94"/>
                                  </a:lnTo>
                                  <a:lnTo>
                                    <a:pt x="38" y="94"/>
                                  </a:lnTo>
                                  <a:close/>
                                  <a:moveTo>
                                    <a:pt x="38" y="60"/>
                                  </a:moveTo>
                                  <a:lnTo>
                                    <a:pt x="38" y="25"/>
                                  </a:lnTo>
                                  <a:lnTo>
                                    <a:pt x="16" y="60"/>
                                  </a:lnTo>
                                  <a:lnTo>
                                    <a:pt x="38" y="60"/>
                                  </a:lnTo>
                                  <a:close/>
                                </a:path>
                              </a:pathLst>
                            </a:custGeom>
                            <a:solidFill>
                              <a:srgbClr val="000000"/>
                            </a:solidFill>
                            <a:ln w="0">
                              <a:noFill/>
                            </a:ln>
                          </wps:spPr>
                          <wps:style>
                            <a:lnRef idx="0"/>
                            <a:fillRef idx="0"/>
                            <a:effectRef idx="0"/>
                            <a:fontRef idx="minor"/>
                          </wps:style>
                          <wps:bodyPr/>
                        </wps:wsp>
                        <wps:wsp>
                          <wps:cNvSpPr/>
                          <wps:spPr>
                            <a:xfrm>
                              <a:off x="811440" y="2477160"/>
                              <a:ext cx="39960" cy="62280"/>
                            </a:xfrm>
                            <a:custGeom>
                              <a:avLst/>
                              <a:gdLst/>
                              <a:ahLst/>
                              <a:rect l="l" t="t" r="r" b="b"/>
                              <a:pathLst>
                                <a:path w="20" h="31">
                                  <a:moveTo>
                                    <a:pt x="20" y="7"/>
                                  </a:moveTo>
                                  <a:cubicBezTo>
                                    <a:pt x="14" y="8"/>
                                    <a:pt x="14" y="8"/>
                                    <a:pt x="14" y="8"/>
                                  </a:cubicBezTo>
                                  <a:cubicBezTo>
                                    <a:pt x="14" y="7"/>
                                    <a:pt x="14" y="6"/>
                                    <a:pt x="13" y="6"/>
                                  </a:cubicBezTo>
                                  <a:cubicBezTo>
                                    <a:pt x="12" y="5"/>
                                    <a:pt x="12" y="5"/>
                                    <a:pt x="11" y="5"/>
                                  </a:cubicBezTo>
                                  <a:cubicBezTo>
                                    <a:pt x="9" y="5"/>
                                    <a:pt x="8" y="5"/>
                                    <a:pt x="8" y="6"/>
                                  </a:cubicBezTo>
                                  <a:cubicBezTo>
                                    <a:pt x="7" y="7"/>
                                    <a:pt x="6" y="10"/>
                                    <a:pt x="6" y="13"/>
                                  </a:cubicBezTo>
                                  <a:cubicBezTo>
                                    <a:pt x="7" y="11"/>
                                    <a:pt x="9" y="11"/>
                                    <a:pt x="11" y="11"/>
                                  </a:cubicBezTo>
                                  <a:cubicBezTo>
                                    <a:pt x="14" y="11"/>
                                    <a:pt x="16" y="12"/>
                                    <a:pt x="18" y="13"/>
                                  </a:cubicBezTo>
                                  <a:cubicBezTo>
                                    <a:pt x="19" y="15"/>
                                    <a:pt x="20" y="18"/>
                                    <a:pt x="20" y="20"/>
                                  </a:cubicBezTo>
                                  <a:cubicBezTo>
                                    <a:pt x="20" y="24"/>
                                    <a:pt x="19" y="26"/>
                                    <a:pt x="17" y="28"/>
                                  </a:cubicBezTo>
                                  <a:cubicBezTo>
                                    <a:pt x="16" y="30"/>
                                    <a:pt x="13" y="31"/>
                                    <a:pt x="10" y="31"/>
                                  </a:cubicBezTo>
                                  <a:cubicBezTo>
                                    <a:pt x="7" y="31"/>
                                    <a:pt x="5" y="29"/>
                                    <a:pt x="3" y="27"/>
                                  </a:cubicBezTo>
                                  <a:cubicBezTo>
                                    <a:pt x="1" y="25"/>
                                    <a:pt x="0" y="21"/>
                                    <a:pt x="0" y="16"/>
                                  </a:cubicBezTo>
                                  <a:cubicBezTo>
                                    <a:pt x="0" y="10"/>
                                    <a:pt x="1" y="6"/>
                                    <a:pt x="3" y="4"/>
                                  </a:cubicBezTo>
                                  <a:cubicBezTo>
                                    <a:pt x="5" y="1"/>
                                    <a:pt x="8" y="0"/>
                                    <a:pt x="11" y="0"/>
                                  </a:cubicBezTo>
                                  <a:cubicBezTo>
                                    <a:pt x="13" y="0"/>
                                    <a:pt x="15" y="1"/>
                                    <a:pt x="17" y="2"/>
                                  </a:cubicBezTo>
                                  <a:cubicBezTo>
                                    <a:pt x="18" y="3"/>
                                    <a:pt x="19" y="5"/>
                                    <a:pt x="20" y="7"/>
                                  </a:cubicBezTo>
                                  <a:close/>
                                  <a:moveTo>
                                    <a:pt x="7" y="20"/>
                                  </a:moveTo>
                                  <a:cubicBezTo>
                                    <a:pt x="7" y="22"/>
                                    <a:pt x="7" y="23"/>
                                    <a:pt x="8" y="24"/>
                                  </a:cubicBezTo>
                                  <a:cubicBezTo>
                                    <a:pt x="9" y="25"/>
                                    <a:pt x="10" y="26"/>
                                    <a:pt x="11" y="26"/>
                                  </a:cubicBezTo>
                                  <a:cubicBezTo>
                                    <a:pt x="12" y="26"/>
                                    <a:pt x="13" y="25"/>
                                    <a:pt x="13" y="25"/>
                                  </a:cubicBezTo>
                                  <a:cubicBezTo>
                                    <a:pt x="14" y="24"/>
                                    <a:pt x="15" y="22"/>
                                    <a:pt x="15" y="21"/>
                                  </a:cubicBezTo>
                                  <a:cubicBezTo>
                                    <a:pt x="15" y="19"/>
                                    <a:pt x="14" y="17"/>
                                    <a:pt x="13" y="16"/>
                                  </a:cubicBezTo>
                                  <a:cubicBezTo>
                                    <a:pt x="13" y="15"/>
                                    <a:pt x="12" y="15"/>
                                    <a:pt x="10" y="15"/>
                                  </a:cubicBezTo>
                                  <a:cubicBezTo>
                                    <a:pt x="9" y="15"/>
                                    <a:pt x="8" y="15"/>
                                    <a:pt x="8" y="16"/>
                                  </a:cubicBezTo>
                                  <a:cubicBezTo>
                                    <a:pt x="7" y="17"/>
                                    <a:pt x="7" y="18"/>
                                    <a:pt x="7" y="20"/>
                                  </a:cubicBezTo>
                                  <a:close/>
                                </a:path>
                              </a:pathLst>
                            </a:custGeom>
                            <a:solidFill>
                              <a:srgbClr val="000000"/>
                            </a:solidFill>
                            <a:ln w="0">
                              <a:noFill/>
                            </a:ln>
                          </wps:spPr>
                          <wps:style>
                            <a:lnRef idx="0"/>
                            <a:fillRef idx="0"/>
                            <a:effectRef idx="0"/>
                            <a:fontRef idx="minor"/>
                          </wps:style>
                          <wps:bodyPr/>
                        </wps:wsp>
                        <wps:wsp>
                          <wps:cNvSpPr/>
                          <wps:spPr>
                            <a:xfrm>
                              <a:off x="856080" y="2477160"/>
                              <a:ext cx="39960" cy="62280"/>
                            </a:xfrm>
                            <a:custGeom>
                              <a:avLst/>
                              <a:gdLst/>
                              <a:ahLst/>
                              <a:rect l="l" t="t" r="r" b="b"/>
                              <a:pathLst>
                                <a:path w="20" h="31">
                                  <a:moveTo>
                                    <a:pt x="0" y="22"/>
                                  </a:moveTo>
                                  <a:cubicBezTo>
                                    <a:pt x="6" y="21"/>
                                    <a:pt x="6" y="21"/>
                                    <a:pt x="6" y="21"/>
                                  </a:cubicBezTo>
                                  <a:cubicBezTo>
                                    <a:pt x="6" y="23"/>
                                    <a:pt x="6" y="24"/>
                                    <a:pt x="7" y="25"/>
                                  </a:cubicBezTo>
                                  <a:cubicBezTo>
                                    <a:pt x="8" y="25"/>
                                    <a:pt x="9" y="26"/>
                                    <a:pt x="10" y="26"/>
                                  </a:cubicBezTo>
                                  <a:cubicBezTo>
                                    <a:pt x="11" y="26"/>
                                    <a:pt x="12" y="25"/>
                                    <a:pt x="13" y="25"/>
                                  </a:cubicBezTo>
                                  <a:cubicBezTo>
                                    <a:pt x="14" y="24"/>
                                    <a:pt x="14" y="22"/>
                                    <a:pt x="14" y="21"/>
                                  </a:cubicBezTo>
                                  <a:cubicBezTo>
                                    <a:pt x="14" y="19"/>
                                    <a:pt x="14" y="18"/>
                                    <a:pt x="13" y="17"/>
                                  </a:cubicBezTo>
                                  <a:cubicBezTo>
                                    <a:pt x="12" y="17"/>
                                    <a:pt x="11" y="16"/>
                                    <a:pt x="10" y="16"/>
                                  </a:cubicBezTo>
                                  <a:cubicBezTo>
                                    <a:pt x="9" y="16"/>
                                    <a:pt x="8" y="16"/>
                                    <a:pt x="7" y="17"/>
                                  </a:cubicBezTo>
                                  <a:cubicBezTo>
                                    <a:pt x="8" y="12"/>
                                    <a:pt x="8" y="12"/>
                                    <a:pt x="8" y="12"/>
                                  </a:cubicBezTo>
                                  <a:cubicBezTo>
                                    <a:pt x="10" y="12"/>
                                    <a:pt x="11" y="12"/>
                                    <a:pt x="12" y="11"/>
                                  </a:cubicBezTo>
                                  <a:cubicBezTo>
                                    <a:pt x="12" y="10"/>
                                    <a:pt x="13" y="9"/>
                                    <a:pt x="13" y="8"/>
                                  </a:cubicBezTo>
                                  <a:cubicBezTo>
                                    <a:pt x="13" y="7"/>
                                    <a:pt x="12" y="6"/>
                                    <a:pt x="12" y="6"/>
                                  </a:cubicBezTo>
                                  <a:cubicBezTo>
                                    <a:pt x="11" y="5"/>
                                    <a:pt x="10" y="5"/>
                                    <a:pt x="9" y="5"/>
                                  </a:cubicBezTo>
                                  <a:cubicBezTo>
                                    <a:pt x="8" y="5"/>
                                    <a:pt x="8" y="5"/>
                                    <a:pt x="7" y="6"/>
                                  </a:cubicBezTo>
                                  <a:cubicBezTo>
                                    <a:pt x="6" y="6"/>
                                    <a:pt x="6" y="7"/>
                                    <a:pt x="6" y="9"/>
                                  </a:cubicBezTo>
                                  <a:cubicBezTo>
                                    <a:pt x="0" y="8"/>
                                    <a:pt x="0" y="8"/>
                                    <a:pt x="0" y="8"/>
                                  </a:cubicBezTo>
                                  <a:cubicBezTo>
                                    <a:pt x="1" y="6"/>
                                    <a:pt x="1" y="5"/>
                                    <a:pt x="2" y="3"/>
                                  </a:cubicBezTo>
                                  <a:cubicBezTo>
                                    <a:pt x="3" y="2"/>
                                    <a:pt x="4" y="2"/>
                                    <a:pt x="5" y="1"/>
                                  </a:cubicBezTo>
                                  <a:cubicBezTo>
                                    <a:pt x="6" y="0"/>
                                    <a:pt x="8" y="0"/>
                                    <a:pt x="10" y="0"/>
                                  </a:cubicBezTo>
                                  <a:cubicBezTo>
                                    <a:pt x="12" y="0"/>
                                    <a:pt x="15" y="1"/>
                                    <a:pt x="16" y="3"/>
                                  </a:cubicBezTo>
                                  <a:cubicBezTo>
                                    <a:pt x="18" y="4"/>
                                    <a:pt x="19" y="6"/>
                                    <a:pt x="19" y="8"/>
                                  </a:cubicBezTo>
                                  <a:cubicBezTo>
                                    <a:pt x="19" y="10"/>
                                    <a:pt x="17" y="12"/>
                                    <a:pt x="14" y="14"/>
                                  </a:cubicBezTo>
                                  <a:cubicBezTo>
                                    <a:pt x="16" y="14"/>
                                    <a:pt x="17" y="15"/>
                                    <a:pt x="18" y="16"/>
                                  </a:cubicBezTo>
                                  <a:cubicBezTo>
                                    <a:pt x="19" y="18"/>
                                    <a:pt x="20" y="19"/>
                                    <a:pt x="20" y="21"/>
                                  </a:cubicBezTo>
                                  <a:cubicBezTo>
                                    <a:pt x="20" y="24"/>
                                    <a:pt x="19" y="26"/>
                                    <a:pt x="17" y="28"/>
                                  </a:cubicBezTo>
                                  <a:cubicBezTo>
                                    <a:pt x="15" y="30"/>
                                    <a:pt x="13" y="31"/>
                                    <a:pt x="10" y="31"/>
                                  </a:cubicBezTo>
                                  <a:cubicBezTo>
                                    <a:pt x="7" y="31"/>
                                    <a:pt x="5" y="30"/>
                                    <a:pt x="3" y="28"/>
                                  </a:cubicBezTo>
                                  <a:cubicBezTo>
                                    <a:pt x="1" y="27"/>
                                    <a:pt x="0" y="25"/>
                                    <a:pt x="0" y="22"/>
                                  </a:cubicBezTo>
                                  <a:close/>
                                </a:path>
                              </a:pathLst>
                            </a:custGeom>
                            <a:solidFill>
                              <a:srgbClr val="000000"/>
                            </a:solidFill>
                            <a:ln w="0">
                              <a:noFill/>
                            </a:ln>
                          </wps:spPr>
                          <wps:style>
                            <a:lnRef idx="0"/>
                            <a:fillRef idx="0"/>
                            <a:effectRef idx="0"/>
                            <a:fontRef idx="minor"/>
                          </wps:style>
                          <wps:bodyPr/>
                        </wps:wsp>
                        <wps:wsp>
                          <wps:cNvSpPr/>
                          <wps:spPr>
                            <a:xfrm>
                              <a:off x="2571840" y="3644280"/>
                              <a:ext cx="25920" cy="59760"/>
                            </a:xfrm>
                            <a:custGeom>
                              <a:avLst/>
                              <a:gdLst/>
                              <a:ahLst/>
                              <a:rect l="l" t="t" r="r" b="b"/>
                              <a:pathLst>
                                <a:path w="13" h="30">
                                  <a:moveTo>
                                    <a:pt x="13" y="30"/>
                                  </a:moveTo>
                                  <a:cubicBezTo>
                                    <a:pt x="7" y="30"/>
                                    <a:pt x="7" y="30"/>
                                    <a:pt x="7" y="30"/>
                                  </a:cubicBezTo>
                                  <a:cubicBezTo>
                                    <a:pt x="7" y="8"/>
                                    <a:pt x="7" y="8"/>
                                    <a:pt x="7" y="8"/>
                                  </a:cubicBezTo>
                                  <a:cubicBezTo>
                                    <a:pt x="5" y="10"/>
                                    <a:pt x="2" y="12"/>
                                    <a:pt x="0" y="13"/>
                                  </a:cubicBezTo>
                                  <a:cubicBezTo>
                                    <a:pt x="0" y="7"/>
                                    <a:pt x="0" y="7"/>
                                    <a:pt x="0" y="7"/>
                                  </a:cubicBezTo>
                                  <a:cubicBezTo>
                                    <a:pt x="1" y="7"/>
                                    <a:pt x="3" y="6"/>
                                    <a:pt x="4" y="5"/>
                                  </a:cubicBezTo>
                                  <a:cubicBezTo>
                                    <a:pt x="6" y="3"/>
                                    <a:pt x="7" y="2"/>
                                    <a:pt x="8" y="0"/>
                                  </a:cubicBezTo>
                                  <a:cubicBezTo>
                                    <a:pt x="13" y="0"/>
                                    <a:pt x="13" y="0"/>
                                    <a:pt x="13" y="0"/>
                                  </a:cubicBezTo>
                                  <a:lnTo>
                                    <a:pt x="13" y="30"/>
                                  </a:lnTo>
                                  <a:close/>
                                </a:path>
                              </a:pathLst>
                            </a:custGeom>
                            <a:solidFill>
                              <a:srgbClr val="000000"/>
                            </a:solidFill>
                            <a:ln w="0">
                              <a:noFill/>
                            </a:ln>
                          </wps:spPr>
                          <wps:style>
                            <a:lnRef idx="0"/>
                            <a:fillRef idx="0"/>
                            <a:effectRef idx="0"/>
                            <a:fontRef idx="minor"/>
                          </wps:style>
                          <wps:bodyPr/>
                        </wps:wsp>
                        <wps:wsp>
                          <wps:cNvSpPr/>
                          <wps:spPr>
                            <a:xfrm>
                              <a:off x="2611800" y="3644280"/>
                              <a:ext cx="39960" cy="59760"/>
                            </a:xfrm>
                            <a:custGeom>
                              <a:avLst/>
                              <a:gdLst/>
                              <a:ahLst/>
                              <a:rect l="l" t="t" r="r" b="b"/>
                              <a:pathLst>
                                <a:path w="20" h="30">
                                  <a:moveTo>
                                    <a:pt x="0" y="22"/>
                                  </a:moveTo>
                                  <a:cubicBezTo>
                                    <a:pt x="5" y="21"/>
                                    <a:pt x="5" y="21"/>
                                    <a:pt x="5" y="21"/>
                                  </a:cubicBezTo>
                                  <a:cubicBezTo>
                                    <a:pt x="6" y="23"/>
                                    <a:pt x="6" y="24"/>
                                    <a:pt x="7" y="25"/>
                                  </a:cubicBezTo>
                                  <a:cubicBezTo>
                                    <a:pt x="8" y="25"/>
                                    <a:pt x="9" y="26"/>
                                    <a:pt x="10" y="26"/>
                                  </a:cubicBezTo>
                                  <a:cubicBezTo>
                                    <a:pt x="11" y="26"/>
                                    <a:pt x="12" y="25"/>
                                    <a:pt x="13" y="24"/>
                                  </a:cubicBezTo>
                                  <a:cubicBezTo>
                                    <a:pt x="13" y="23"/>
                                    <a:pt x="14" y="22"/>
                                    <a:pt x="14" y="21"/>
                                  </a:cubicBezTo>
                                  <a:cubicBezTo>
                                    <a:pt x="14" y="19"/>
                                    <a:pt x="13" y="18"/>
                                    <a:pt x="13" y="17"/>
                                  </a:cubicBezTo>
                                  <a:cubicBezTo>
                                    <a:pt x="12" y="16"/>
                                    <a:pt x="11" y="16"/>
                                    <a:pt x="10" y="16"/>
                                  </a:cubicBezTo>
                                  <a:cubicBezTo>
                                    <a:pt x="9" y="16"/>
                                    <a:pt x="8" y="16"/>
                                    <a:pt x="7" y="16"/>
                                  </a:cubicBezTo>
                                  <a:cubicBezTo>
                                    <a:pt x="8" y="12"/>
                                    <a:pt x="8" y="12"/>
                                    <a:pt x="8" y="12"/>
                                  </a:cubicBezTo>
                                  <a:cubicBezTo>
                                    <a:pt x="9" y="12"/>
                                    <a:pt x="11" y="11"/>
                                    <a:pt x="11" y="11"/>
                                  </a:cubicBezTo>
                                  <a:cubicBezTo>
                                    <a:pt x="12" y="10"/>
                                    <a:pt x="13" y="9"/>
                                    <a:pt x="13" y="8"/>
                                  </a:cubicBezTo>
                                  <a:cubicBezTo>
                                    <a:pt x="13" y="7"/>
                                    <a:pt x="12" y="6"/>
                                    <a:pt x="12" y="5"/>
                                  </a:cubicBezTo>
                                  <a:cubicBezTo>
                                    <a:pt x="11" y="5"/>
                                    <a:pt x="10" y="5"/>
                                    <a:pt x="9" y="5"/>
                                  </a:cubicBezTo>
                                  <a:cubicBezTo>
                                    <a:pt x="8" y="5"/>
                                    <a:pt x="7" y="5"/>
                                    <a:pt x="7" y="6"/>
                                  </a:cubicBezTo>
                                  <a:cubicBezTo>
                                    <a:pt x="6" y="6"/>
                                    <a:pt x="6" y="7"/>
                                    <a:pt x="6" y="9"/>
                                  </a:cubicBezTo>
                                  <a:cubicBezTo>
                                    <a:pt x="0" y="8"/>
                                    <a:pt x="0" y="8"/>
                                    <a:pt x="0" y="8"/>
                                  </a:cubicBezTo>
                                  <a:cubicBezTo>
                                    <a:pt x="1" y="6"/>
                                    <a:pt x="1" y="4"/>
                                    <a:pt x="2" y="3"/>
                                  </a:cubicBezTo>
                                  <a:cubicBezTo>
                                    <a:pt x="3" y="2"/>
                                    <a:pt x="4" y="1"/>
                                    <a:pt x="5" y="1"/>
                                  </a:cubicBezTo>
                                  <a:cubicBezTo>
                                    <a:pt x="6" y="0"/>
                                    <a:pt x="8" y="0"/>
                                    <a:pt x="9" y="0"/>
                                  </a:cubicBezTo>
                                  <a:cubicBezTo>
                                    <a:pt x="12" y="0"/>
                                    <a:pt x="15" y="1"/>
                                    <a:pt x="16" y="3"/>
                                  </a:cubicBezTo>
                                  <a:cubicBezTo>
                                    <a:pt x="18" y="4"/>
                                    <a:pt x="18" y="6"/>
                                    <a:pt x="18" y="7"/>
                                  </a:cubicBezTo>
                                  <a:cubicBezTo>
                                    <a:pt x="18" y="10"/>
                                    <a:pt x="17" y="12"/>
                                    <a:pt x="14" y="14"/>
                                  </a:cubicBezTo>
                                  <a:cubicBezTo>
                                    <a:pt x="16" y="14"/>
                                    <a:pt x="17" y="15"/>
                                    <a:pt x="18" y="16"/>
                                  </a:cubicBezTo>
                                  <a:cubicBezTo>
                                    <a:pt x="19" y="18"/>
                                    <a:pt x="20" y="19"/>
                                    <a:pt x="20" y="21"/>
                                  </a:cubicBezTo>
                                  <a:cubicBezTo>
                                    <a:pt x="20" y="24"/>
                                    <a:pt x="19" y="26"/>
                                    <a:pt x="17" y="28"/>
                                  </a:cubicBezTo>
                                  <a:cubicBezTo>
                                    <a:pt x="15" y="29"/>
                                    <a:pt x="13" y="30"/>
                                    <a:pt x="10" y="30"/>
                                  </a:cubicBezTo>
                                  <a:cubicBezTo>
                                    <a:pt x="7" y="30"/>
                                    <a:pt x="5" y="30"/>
                                    <a:pt x="3" y="28"/>
                                  </a:cubicBezTo>
                                  <a:cubicBezTo>
                                    <a:pt x="1" y="27"/>
                                    <a:pt x="0" y="24"/>
                                    <a:pt x="0" y="22"/>
                                  </a:cubicBezTo>
                                  <a:close/>
                                </a:path>
                              </a:pathLst>
                            </a:custGeom>
                            <a:solidFill>
                              <a:srgbClr val="000000"/>
                            </a:solidFill>
                            <a:ln w="0">
                              <a:noFill/>
                            </a:ln>
                          </wps:spPr>
                          <wps:style>
                            <a:lnRef idx="0"/>
                            <a:fillRef idx="0"/>
                            <a:effectRef idx="0"/>
                            <a:fontRef idx="minor"/>
                          </wps:style>
                          <wps:bodyPr/>
                        </wps:wsp>
                        <wps:wsp>
                          <wps:cNvSpPr/>
                          <wps:spPr>
                            <a:xfrm>
                              <a:off x="2655720" y="3644280"/>
                              <a:ext cx="39960" cy="59760"/>
                            </a:xfrm>
                            <a:custGeom>
                              <a:avLst/>
                              <a:gdLst/>
                              <a:ahLst/>
                              <a:rect l="l" t="t" r="r" b="b"/>
                              <a:pathLst>
                                <a:path w="20" h="30">
                                  <a:moveTo>
                                    <a:pt x="1" y="23"/>
                                  </a:moveTo>
                                  <a:cubicBezTo>
                                    <a:pt x="6" y="22"/>
                                    <a:pt x="6" y="22"/>
                                    <a:pt x="6" y="22"/>
                                  </a:cubicBezTo>
                                  <a:cubicBezTo>
                                    <a:pt x="7" y="23"/>
                                    <a:pt x="7" y="24"/>
                                    <a:pt x="7" y="25"/>
                                  </a:cubicBezTo>
                                  <a:cubicBezTo>
                                    <a:pt x="8" y="25"/>
                                    <a:pt x="9" y="26"/>
                                    <a:pt x="10" y="26"/>
                                  </a:cubicBezTo>
                                  <a:cubicBezTo>
                                    <a:pt x="11" y="26"/>
                                    <a:pt x="12" y="25"/>
                                    <a:pt x="13" y="24"/>
                                  </a:cubicBezTo>
                                  <a:cubicBezTo>
                                    <a:pt x="14" y="23"/>
                                    <a:pt x="14" y="21"/>
                                    <a:pt x="14" y="17"/>
                                  </a:cubicBezTo>
                                  <a:cubicBezTo>
                                    <a:pt x="13" y="19"/>
                                    <a:pt x="11" y="20"/>
                                    <a:pt x="9" y="20"/>
                                  </a:cubicBezTo>
                                  <a:cubicBezTo>
                                    <a:pt x="7" y="20"/>
                                    <a:pt x="5" y="19"/>
                                    <a:pt x="3" y="17"/>
                                  </a:cubicBezTo>
                                  <a:cubicBezTo>
                                    <a:pt x="1" y="15"/>
                                    <a:pt x="0" y="13"/>
                                    <a:pt x="0" y="10"/>
                                  </a:cubicBezTo>
                                  <a:cubicBezTo>
                                    <a:pt x="0" y="7"/>
                                    <a:pt x="1" y="4"/>
                                    <a:pt x="3" y="3"/>
                                  </a:cubicBezTo>
                                  <a:cubicBezTo>
                                    <a:pt x="5" y="1"/>
                                    <a:pt x="7" y="0"/>
                                    <a:pt x="10" y="0"/>
                                  </a:cubicBezTo>
                                  <a:cubicBezTo>
                                    <a:pt x="13" y="0"/>
                                    <a:pt x="15" y="1"/>
                                    <a:pt x="17" y="3"/>
                                  </a:cubicBezTo>
                                  <a:cubicBezTo>
                                    <a:pt x="19" y="6"/>
                                    <a:pt x="20" y="10"/>
                                    <a:pt x="20" y="15"/>
                                  </a:cubicBezTo>
                                  <a:cubicBezTo>
                                    <a:pt x="20" y="20"/>
                                    <a:pt x="19" y="24"/>
                                    <a:pt x="17" y="27"/>
                                  </a:cubicBezTo>
                                  <a:cubicBezTo>
                                    <a:pt x="15" y="29"/>
                                    <a:pt x="13" y="30"/>
                                    <a:pt x="9" y="30"/>
                                  </a:cubicBezTo>
                                  <a:cubicBezTo>
                                    <a:pt x="7" y="30"/>
                                    <a:pt x="5" y="30"/>
                                    <a:pt x="4" y="29"/>
                                  </a:cubicBezTo>
                                  <a:cubicBezTo>
                                    <a:pt x="2" y="27"/>
                                    <a:pt x="1" y="25"/>
                                    <a:pt x="1" y="23"/>
                                  </a:cubicBezTo>
                                  <a:close/>
                                  <a:moveTo>
                                    <a:pt x="14" y="10"/>
                                  </a:moveTo>
                                  <a:cubicBezTo>
                                    <a:pt x="14" y="9"/>
                                    <a:pt x="13" y="7"/>
                                    <a:pt x="13" y="6"/>
                                  </a:cubicBezTo>
                                  <a:cubicBezTo>
                                    <a:pt x="12" y="5"/>
                                    <a:pt x="11" y="5"/>
                                    <a:pt x="10" y="5"/>
                                  </a:cubicBezTo>
                                  <a:cubicBezTo>
                                    <a:pt x="9" y="5"/>
                                    <a:pt x="8" y="5"/>
                                    <a:pt x="7" y="6"/>
                                  </a:cubicBezTo>
                                  <a:cubicBezTo>
                                    <a:pt x="6" y="7"/>
                                    <a:pt x="6" y="8"/>
                                    <a:pt x="6" y="10"/>
                                  </a:cubicBezTo>
                                  <a:cubicBezTo>
                                    <a:pt x="6" y="12"/>
                                    <a:pt x="6" y="13"/>
                                    <a:pt x="7" y="14"/>
                                  </a:cubicBezTo>
                                  <a:cubicBezTo>
                                    <a:pt x="8" y="15"/>
                                    <a:pt x="9" y="16"/>
                                    <a:pt x="10" y="16"/>
                                  </a:cubicBezTo>
                                  <a:cubicBezTo>
                                    <a:pt x="11" y="16"/>
                                    <a:pt x="12" y="15"/>
                                    <a:pt x="13" y="14"/>
                                  </a:cubicBezTo>
                                  <a:cubicBezTo>
                                    <a:pt x="13" y="13"/>
                                    <a:pt x="14" y="12"/>
                                    <a:pt x="14" y="10"/>
                                  </a:cubicBezTo>
                                  <a:close/>
                                </a:path>
                              </a:pathLst>
                            </a:custGeom>
                            <a:solidFill>
                              <a:srgbClr val="000000"/>
                            </a:solidFill>
                            <a:ln w="0">
                              <a:noFill/>
                            </a:ln>
                          </wps:spPr>
                          <wps:style>
                            <a:lnRef idx="0"/>
                            <a:fillRef idx="0"/>
                            <a:effectRef idx="0"/>
                            <a:fontRef idx="minor"/>
                          </wps:style>
                          <wps:bodyPr/>
                        </wps:wsp>
                        <wps:wsp>
                          <wps:cNvSpPr/>
                          <wps:spPr>
                            <a:xfrm>
                              <a:off x="3707280" y="3109320"/>
                              <a:ext cx="28080" cy="60480"/>
                            </a:xfrm>
                            <a:custGeom>
                              <a:avLst/>
                              <a:gdLst/>
                              <a:ahLst/>
                              <a:rect l="l" t="t" r="r" b="b"/>
                              <a:pathLst>
                                <a:path w="14" h="30">
                                  <a:moveTo>
                                    <a:pt x="14" y="30"/>
                                  </a:moveTo>
                                  <a:cubicBezTo>
                                    <a:pt x="8" y="30"/>
                                    <a:pt x="8" y="30"/>
                                    <a:pt x="8" y="30"/>
                                  </a:cubicBezTo>
                                  <a:cubicBezTo>
                                    <a:pt x="8" y="8"/>
                                    <a:pt x="8" y="8"/>
                                    <a:pt x="8" y="8"/>
                                  </a:cubicBezTo>
                                  <a:cubicBezTo>
                                    <a:pt x="6" y="10"/>
                                    <a:pt x="3" y="12"/>
                                    <a:pt x="0" y="13"/>
                                  </a:cubicBezTo>
                                  <a:cubicBezTo>
                                    <a:pt x="0" y="7"/>
                                    <a:pt x="0" y="7"/>
                                    <a:pt x="0" y="7"/>
                                  </a:cubicBezTo>
                                  <a:cubicBezTo>
                                    <a:pt x="2" y="7"/>
                                    <a:pt x="3" y="6"/>
                                    <a:pt x="5" y="5"/>
                                  </a:cubicBezTo>
                                  <a:cubicBezTo>
                                    <a:pt x="7" y="3"/>
                                    <a:pt x="8" y="2"/>
                                    <a:pt x="9" y="0"/>
                                  </a:cubicBezTo>
                                  <a:cubicBezTo>
                                    <a:pt x="14" y="0"/>
                                    <a:pt x="14" y="0"/>
                                    <a:pt x="14" y="0"/>
                                  </a:cubicBezTo>
                                  <a:lnTo>
                                    <a:pt x="14" y="30"/>
                                  </a:lnTo>
                                  <a:close/>
                                </a:path>
                              </a:pathLst>
                            </a:custGeom>
                            <a:solidFill>
                              <a:srgbClr val="000000"/>
                            </a:solidFill>
                            <a:ln w="0">
                              <a:noFill/>
                            </a:ln>
                          </wps:spPr>
                          <wps:style>
                            <a:lnRef idx="0"/>
                            <a:fillRef idx="0"/>
                            <a:effectRef idx="0"/>
                            <a:fontRef idx="minor"/>
                          </wps:style>
                          <wps:bodyPr/>
                        </wps:wsp>
                        <wps:wsp>
                          <wps:cNvSpPr/>
                          <wps:spPr>
                            <a:xfrm>
                              <a:off x="3747240" y="3109320"/>
                              <a:ext cx="39960" cy="60480"/>
                            </a:xfrm>
                            <a:custGeom>
                              <a:avLst/>
                              <a:gdLst/>
                              <a:ahLst/>
                              <a:rect l="l" t="t" r="r" b="b"/>
                              <a:pathLst>
                                <a:path w="20" h="30">
                                  <a:moveTo>
                                    <a:pt x="20" y="24"/>
                                  </a:moveTo>
                                  <a:cubicBezTo>
                                    <a:pt x="20" y="30"/>
                                    <a:pt x="20" y="30"/>
                                    <a:pt x="20" y="30"/>
                                  </a:cubicBezTo>
                                  <a:cubicBezTo>
                                    <a:pt x="0" y="30"/>
                                    <a:pt x="0" y="30"/>
                                    <a:pt x="0" y="30"/>
                                  </a:cubicBezTo>
                                  <a:cubicBezTo>
                                    <a:pt x="0" y="28"/>
                                    <a:pt x="1" y="26"/>
                                    <a:pt x="2" y="24"/>
                                  </a:cubicBezTo>
                                  <a:cubicBezTo>
                                    <a:pt x="3" y="22"/>
                                    <a:pt x="5" y="20"/>
                                    <a:pt x="8" y="17"/>
                                  </a:cubicBezTo>
                                  <a:cubicBezTo>
                                    <a:pt x="11" y="14"/>
                                    <a:pt x="13" y="13"/>
                                    <a:pt x="13" y="12"/>
                                  </a:cubicBezTo>
                                  <a:cubicBezTo>
                                    <a:pt x="14" y="11"/>
                                    <a:pt x="14" y="10"/>
                                    <a:pt x="14" y="9"/>
                                  </a:cubicBezTo>
                                  <a:cubicBezTo>
                                    <a:pt x="14" y="7"/>
                                    <a:pt x="14" y="6"/>
                                    <a:pt x="13" y="6"/>
                                  </a:cubicBezTo>
                                  <a:cubicBezTo>
                                    <a:pt x="13" y="5"/>
                                    <a:pt x="12" y="4"/>
                                    <a:pt x="11" y="4"/>
                                  </a:cubicBezTo>
                                  <a:cubicBezTo>
                                    <a:pt x="9" y="4"/>
                                    <a:pt x="8" y="5"/>
                                    <a:pt x="8" y="6"/>
                                  </a:cubicBezTo>
                                  <a:cubicBezTo>
                                    <a:pt x="7" y="6"/>
                                    <a:pt x="7" y="8"/>
                                    <a:pt x="6" y="9"/>
                                  </a:cubicBezTo>
                                  <a:cubicBezTo>
                                    <a:pt x="1" y="9"/>
                                    <a:pt x="1" y="9"/>
                                    <a:pt x="1" y="9"/>
                                  </a:cubicBezTo>
                                  <a:cubicBezTo>
                                    <a:pt x="1" y="5"/>
                                    <a:pt x="2" y="3"/>
                                    <a:pt x="4" y="2"/>
                                  </a:cubicBezTo>
                                  <a:cubicBezTo>
                                    <a:pt x="6" y="0"/>
                                    <a:pt x="8" y="0"/>
                                    <a:pt x="11" y="0"/>
                                  </a:cubicBezTo>
                                  <a:cubicBezTo>
                                    <a:pt x="14" y="0"/>
                                    <a:pt x="16" y="1"/>
                                    <a:pt x="18" y="2"/>
                                  </a:cubicBezTo>
                                  <a:cubicBezTo>
                                    <a:pt x="19" y="4"/>
                                    <a:pt x="20" y="6"/>
                                    <a:pt x="20" y="8"/>
                                  </a:cubicBezTo>
                                  <a:cubicBezTo>
                                    <a:pt x="20" y="9"/>
                                    <a:pt x="20" y="11"/>
                                    <a:pt x="19" y="12"/>
                                  </a:cubicBezTo>
                                  <a:cubicBezTo>
                                    <a:pt x="19" y="13"/>
                                    <a:pt x="18" y="14"/>
                                    <a:pt x="17" y="16"/>
                                  </a:cubicBezTo>
                                  <a:cubicBezTo>
                                    <a:pt x="16" y="17"/>
                                    <a:pt x="15" y="18"/>
                                    <a:pt x="13" y="20"/>
                                  </a:cubicBezTo>
                                  <a:cubicBezTo>
                                    <a:pt x="12" y="21"/>
                                    <a:pt x="10" y="22"/>
                                    <a:pt x="10" y="23"/>
                                  </a:cubicBezTo>
                                  <a:cubicBezTo>
                                    <a:pt x="9" y="23"/>
                                    <a:pt x="9" y="24"/>
                                    <a:pt x="9" y="24"/>
                                  </a:cubicBezTo>
                                  <a:lnTo>
                                    <a:pt x="20" y="24"/>
                                  </a:lnTo>
                                  <a:close/>
                                </a:path>
                              </a:pathLst>
                            </a:custGeom>
                            <a:solidFill>
                              <a:srgbClr val="000000"/>
                            </a:solidFill>
                            <a:ln w="0">
                              <a:noFill/>
                            </a:ln>
                          </wps:spPr>
                          <wps:style>
                            <a:lnRef idx="0"/>
                            <a:fillRef idx="0"/>
                            <a:effectRef idx="0"/>
                            <a:fontRef idx="minor"/>
                          </wps:style>
                          <wps:bodyPr/>
                        </wps:wsp>
                        <wps:wsp>
                          <wps:cNvSpPr/>
                          <wps:spPr>
                            <a:xfrm>
                              <a:off x="3797280" y="3109320"/>
                              <a:ext cx="25920" cy="60480"/>
                            </a:xfrm>
                            <a:custGeom>
                              <a:avLst/>
                              <a:gdLst/>
                              <a:ahLst/>
                              <a:rect l="l" t="t" r="r" b="b"/>
                              <a:pathLst>
                                <a:path w="13" h="30">
                                  <a:moveTo>
                                    <a:pt x="13" y="30"/>
                                  </a:moveTo>
                                  <a:cubicBezTo>
                                    <a:pt x="8" y="30"/>
                                    <a:pt x="8" y="30"/>
                                    <a:pt x="8" y="30"/>
                                  </a:cubicBezTo>
                                  <a:cubicBezTo>
                                    <a:pt x="8" y="8"/>
                                    <a:pt x="8" y="8"/>
                                    <a:pt x="8" y="8"/>
                                  </a:cubicBezTo>
                                  <a:cubicBezTo>
                                    <a:pt x="5" y="10"/>
                                    <a:pt x="3" y="12"/>
                                    <a:pt x="0" y="13"/>
                                  </a:cubicBezTo>
                                  <a:cubicBezTo>
                                    <a:pt x="0" y="7"/>
                                    <a:pt x="0" y="7"/>
                                    <a:pt x="0" y="7"/>
                                  </a:cubicBezTo>
                                  <a:cubicBezTo>
                                    <a:pt x="2" y="7"/>
                                    <a:pt x="3" y="6"/>
                                    <a:pt x="5" y="5"/>
                                  </a:cubicBezTo>
                                  <a:cubicBezTo>
                                    <a:pt x="7" y="3"/>
                                    <a:pt x="8" y="2"/>
                                    <a:pt x="9" y="0"/>
                                  </a:cubicBezTo>
                                  <a:cubicBezTo>
                                    <a:pt x="13" y="0"/>
                                    <a:pt x="13" y="0"/>
                                    <a:pt x="13" y="0"/>
                                  </a:cubicBezTo>
                                  <a:lnTo>
                                    <a:pt x="13" y="30"/>
                                  </a:lnTo>
                                  <a:close/>
                                </a:path>
                              </a:pathLst>
                            </a:custGeom>
                            <a:solidFill>
                              <a:srgbClr val="000000"/>
                            </a:solidFill>
                            <a:ln w="0">
                              <a:noFill/>
                            </a:ln>
                          </wps:spPr>
                          <wps:style>
                            <a:lnRef idx="0"/>
                            <a:fillRef idx="0"/>
                            <a:effectRef idx="0"/>
                            <a:fontRef idx="minor"/>
                          </wps:style>
                          <wps:bodyPr/>
                        </wps:wsp>
                        <wps:wsp>
                          <wps:cNvSpPr/>
                          <wps:spPr>
                            <a:xfrm>
                              <a:off x="1933560" y="1913040"/>
                              <a:ext cx="39960" cy="61560"/>
                            </a:xfrm>
                            <a:custGeom>
                              <a:avLst/>
                              <a:gdLst/>
                              <a:ahLst/>
                              <a:rect l="l" t="t" r="r" b="b"/>
                              <a:pathLst>
                                <a:path w="20" h="31">
                                  <a:moveTo>
                                    <a:pt x="0" y="22"/>
                                  </a:moveTo>
                                  <a:cubicBezTo>
                                    <a:pt x="5" y="22"/>
                                    <a:pt x="5" y="22"/>
                                    <a:pt x="5" y="22"/>
                                  </a:cubicBezTo>
                                  <a:cubicBezTo>
                                    <a:pt x="5" y="23"/>
                                    <a:pt x="6" y="24"/>
                                    <a:pt x="7" y="25"/>
                                  </a:cubicBezTo>
                                  <a:cubicBezTo>
                                    <a:pt x="7" y="26"/>
                                    <a:pt x="8" y="26"/>
                                    <a:pt x="9" y="26"/>
                                  </a:cubicBezTo>
                                  <a:cubicBezTo>
                                    <a:pt x="11" y="26"/>
                                    <a:pt x="12" y="26"/>
                                    <a:pt x="12" y="25"/>
                                  </a:cubicBezTo>
                                  <a:cubicBezTo>
                                    <a:pt x="13" y="24"/>
                                    <a:pt x="14" y="23"/>
                                    <a:pt x="14" y="21"/>
                                  </a:cubicBezTo>
                                  <a:cubicBezTo>
                                    <a:pt x="14" y="20"/>
                                    <a:pt x="13" y="19"/>
                                    <a:pt x="13" y="18"/>
                                  </a:cubicBezTo>
                                  <a:cubicBezTo>
                                    <a:pt x="12" y="17"/>
                                    <a:pt x="11" y="16"/>
                                    <a:pt x="10" y="16"/>
                                  </a:cubicBezTo>
                                  <a:cubicBezTo>
                                    <a:pt x="9" y="16"/>
                                    <a:pt x="8" y="17"/>
                                    <a:pt x="7" y="17"/>
                                  </a:cubicBezTo>
                                  <a:cubicBezTo>
                                    <a:pt x="8" y="12"/>
                                    <a:pt x="8" y="12"/>
                                    <a:pt x="8" y="12"/>
                                  </a:cubicBezTo>
                                  <a:cubicBezTo>
                                    <a:pt x="9" y="12"/>
                                    <a:pt x="10" y="12"/>
                                    <a:pt x="11" y="11"/>
                                  </a:cubicBezTo>
                                  <a:cubicBezTo>
                                    <a:pt x="12" y="10"/>
                                    <a:pt x="13" y="10"/>
                                    <a:pt x="13" y="8"/>
                                  </a:cubicBezTo>
                                  <a:cubicBezTo>
                                    <a:pt x="13" y="7"/>
                                    <a:pt x="12" y="7"/>
                                    <a:pt x="12" y="6"/>
                                  </a:cubicBezTo>
                                  <a:cubicBezTo>
                                    <a:pt x="11" y="5"/>
                                    <a:pt x="10" y="5"/>
                                    <a:pt x="9" y="5"/>
                                  </a:cubicBezTo>
                                  <a:cubicBezTo>
                                    <a:pt x="8" y="5"/>
                                    <a:pt x="7" y="5"/>
                                    <a:pt x="7" y="6"/>
                                  </a:cubicBezTo>
                                  <a:cubicBezTo>
                                    <a:pt x="6" y="7"/>
                                    <a:pt x="6" y="8"/>
                                    <a:pt x="5" y="9"/>
                                  </a:cubicBezTo>
                                  <a:cubicBezTo>
                                    <a:pt x="0" y="8"/>
                                    <a:pt x="0" y="8"/>
                                    <a:pt x="0" y="8"/>
                                  </a:cubicBezTo>
                                  <a:cubicBezTo>
                                    <a:pt x="0" y="6"/>
                                    <a:pt x="1" y="5"/>
                                    <a:pt x="2" y="4"/>
                                  </a:cubicBezTo>
                                  <a:cubicBezTo>
                                    <a:pt x="3" y="3"/>
                                    <a:pt x="4" y="2"/>
                                    <a:pt x="5" y="1"/>
                                  </a:cubicBezTo>
                                  <a:cubicBezTo>
                                    <a:pt x="6" y="1"/>
                                    <a:pt x="8" y="0"/>
                                    <a:pt x="9" y="0"/>
                                  </a:cubicBezTo>
                                  <a:cubicBezTo>
                                    <a:pt x="12" y="0"/>
                                    <a:pt x="14" y="1"/>
                                    <a:pt x="16" y="3"/>
                                  </a:cubicBezTo>
                                  <a:cubicBezTo>
                                    <a:pt x="18" y="4"/>
                                    <a:pt x="18" y="6"/>
                                    <a:pt x="18" y="8"/>
                                  </a:cubicBezTo>
                                  <a:cubicBezTo>
                                    <a:pt x="18" y="11"/>
                                    <a:pt x="17" y="13"/>
                                    <a:pt x="14" y="14"/>
                                  </a:cubicBezTo>
                                  <a:cubicBezTo>
                                    <a:pt x="16" y="15"/>
                                    <a:pt x="17" y="15"/>
                                    <a:pt x="18" y="17"/>
                                  </a:cubicBezTo>
                                  <a:cubicBezTo>
                                    <a:pt x="19" y="18"/>
                                    <a:pt x="20" y="20"/>
                                    <a:pt x="20" y="21"/>
                                  </a:cubicBezTo>
                                  <a:cubicBezTo>
                                    <a:pt x="20" y="24"/>
                                    <a:pt x="19" y="26"/>
                                    <a:pt x="17" y="28"/>
                                  </a:cubicBezTo>
                                  <a:cubicBezTo>
                                    <a:pt x="15" y="30"/>
                                    <a:pt x="12" y="31"/>
                                    <a:pt x="10" y="31"/>
                                  </a:cubicBezTo>
                                  <a:cubicBezTo>
                                    <a:pt x="7" y="31"/>
                                    <a:pt x="5" y="30"/>
                                    <a:pt x="3" y="29"/>
                                  </a:cubicBezTo>
                                  <a:cubicBezTo>
                                    <a:pt x="1" y="27"/>
                                    <a:pt x="0" y="25"/>
                                    <a:pt x="0" y="22"/>
                                  </a:cubicBezTo>
                                  <a:close/>
                                </a:path>
                              </a:pathLst>
                            </a:custGeom>
                            <a:solidFill>
                              <a:srgbClr val="000000"/>
                            </a:solidFill>
                            <a:ln w="0">
                              <a:noFill/>
                            </a:ln>
                          </wps:spPr>
                          <wps:style>
                            <a:lnRef idx="0"/>
                            <a:fillRef idx="0"/>
                            <a:effectRef idx="0"/>
                            <a:fontRef idx="minor"/>
                          </wps:style>
                          <wps:bodyPr/>
                        </wps:wsp>
                        <wps:wsp>
                          <wps:cNvSpPr/>
                          <wps:spPr>
                            <a:xfrm>
                              <a:off x="1977480" y="1913040"/>
                              <a:ext cx="41760" cy="59760"/>
                            </a:xfrm>
                            <a:custGeom>
                              <a:avLst/>
                              <a:gdLst/>
                              <a:ahLst/>
                              <a:rect l="l" t="t" r="r" b="b"/>
                              <a:pathLst>
                                <a:path w="66" h="94">
                                  <a:moveTo>
                                    <a:pt x="38" y="94"/>
                                  </a:moveTo>
                                  <a:lnTo>
                                    <a:pt x="38" y="75"/>
                                  </a:lnTo>
                                  <a:lnTo>
                                    <a:pt x="0" y="75"/>
                                  </a:lnTo>
                                  <a:lnTo>
                                    <a:pt x="0" y="59"/>
                                  </a:lnTo>
                                  <a:lnTo>
                                    <a:pt x="41" y="0"/>
                                  </a:lnTo>
                                  <a:lnTo>
                                    <a:pt x="54" y="0"/>
                                  </a:lnTo>
                                  <a:lnTo>
                                    <a:pt x="54" y="59"/>
                                  </a:lnTo>
                                  <a:lnTo>
                                    <a:pt x="66" y="59"/>
                                  </a:lnTo>
                                  <a:lnTo>
                                    <a:pt x="66" y="75"/>
                                  </a:lnTo>
                                  <a:lnTo>
                                    <a:pt x="54" y="75"/>
                                  </a:lnTo>
                                  <a:lnTo>
                                    <a:pt x="54" y="94"/>
                                  </a:lnTo>
                                  <a:lnTo>
                                    <a:pt x="38" y="94"/>
                                  </a:lnTo>
                                  <a:close/>
                                  <a:moveTo>
                                    <a:pt x="38" y="59"/>
                                  </a:moveTo>
                                  <a:lnTo>
                                    <a:pt x="38" y="28"/>
                                  </a:lnTo>
                                  <a:lnTo>
                                    <a:pt x="16" y="59"/>
                                  </a:lnTo>
                                  <a:lnTo>
                                    <a:pt x="38" y="59"/>
                                  </a:lnTo>
                                  <a:close/>
                                </a:path>
                              </a:pathLst>
                            </a:custGeom>
                            <a:solidFill>
                              <a:srgbClr val="000000"/>
                            </a:solidFill>
                            <a:ln w="0">
                              <a:noFill/>
                            </a:ln>
                          </wps:spPr>
                          <wps:style>
                            <a:lnRef idx="0"/>
                            <a:fillRef idx="0"/>
                            <a:effectRef idx="0"/>
                            <a:fontRef idx="minor"/>
                          </wps:style>
                          <wps:bodyPr/>
                        </wps:wsp>
                        <wps:wsp>
                          <wps:cNvSpPr/>
                          <wps:spPr>
                            <a:xfrm>
                              <a:off x="2007720" y="1470600"/>
                              <a:ext cx="39960" cy="60480"/>
                            </a:xfrm>
                            <a:custGeom>
                              <a:avLst/>
                              <a:gdLst/>
                              <a:ahLst/>
                              <a:rect l="l" t="t" r="r" b="b"/>
                              <a:pathLst>
                                <a:path w="20" h="30">
                                  <a:moveTo>
                                    <a:pt x="20" y="25"/>
                                  </a:moveTo>
                                  <a:cubicBezTo>
                                    <a:pt x="20" y="30"/>
                                    <a:pt x="20" y="30"/>
                                    <a:pt x="20" y="30"/>
                                  </a:cubicBezTo>
                                  <a:cubicBezTo>
                                    <a:pt x="0" y="30"/>
                                    <a:pt x="0" y="30"/>
                                    <a:pt x="0" y="30"/>
                                  </a:cubicBezTo>
                                  <a:cubicBezTo>
                                    <a:pt x="0" y="28"/>
                                    <a:pt x="1" y="26"/>
                                    <a:pt x="2" y="25"/>
                                  </a:cubicBezTo>
                                  <a:cubicBezTo>
                                    <a:pt x="3" y="23"/>
                                    <a:pt x="5" y="20"/>
                                    <a:pt x="9" y="17"/>
                                  </a:cubicBezTo>
                                  <a:cubicBezTo>
                                    <a:pt x="11" y="15"/>
                                    <a:pt x="13" y="13"/>
                                    <a:pt x="13" y="13"/>
                                  </a:cubicBezTo>
                                  <a:cubicBezTo>
                                    <a:pt x="14" y="11"/>
                                    <a:pt x="15" y="10"/>
                                    <a:pt x="15" y="9"/>
                                  </a:cubicBezTo>
                                  <a:cubicBezTo>
                                    <a:pt x="15" y="8"/>
                                    <a:pt x="14" y="7"/>
                                    <a:pt x="14" y="6"/>
                                  </a:cubicBezTo>
                                  <a:cubicBezTo>
                                    <a:pt x="13" y="5"/>
                                    <a:pt x="12" y="5"/>
                                    <a:pt x="11" y="5"/>
                                  </a:cubicBezTo>
                                  <a:cubicBezTo>
                                    <a:pt x="9" y="5"/>
                                    <a:pt x="9" y="5"/>
                                    <a:pt x="8" y="6"/>
                                  </a:cubicBezTo>
                                  <a:cubicBezTo>
                                    <a:pt x="7" y="7"/>
                                    <a:pt x="7" y="8"/>
                                    <a:pt x="7" y="10"/>
                                  </a:cubicBezTo>
                                  <a:cubicBezTo>
                                    <a:pt x="1" y="9"/>
                                    <a:pt x="1" y="9"/>
                                    <a:pt x="1" y="9"/>
                                  </a:cubicBezTo>
                                  <a:cubicBezTo>
                                    <a:pt x="1" y="6"/>
                                    <a:pt x="2" y="4"/>
                                    <a:pt x="4" y="2"/>
                                  </a:cubicBezTo>
                                  <a:cubicBezTo>
                                    <a:pt x="6" y="1"/>
                                    <a:pt x="8" y="0"/>
                                    <a:pt x="11" y="0"/>
                                  </a:cubicBezTo>
                                  <a:cubicBezTo>
                                    <a:pt x="14" y="0"/>
                                    <a:pt x="16" y="1"/>
                                    <a:pt x="18" y="3"/>
                                  </a:cubicBezTo>
                                  <a:cubicBezTo>
                                    <a:pt x="19" y="4"/>
                                    <a:pt x="20" y="6"/>
                                    <a:pt x="20" y="9"/>
                                  </a:cubicBezTo>
                                  <a:cubicBezTo>
                                    <a:pt x="20" y="10"/>
                                    <a:pt x="20" y="11"/>
                                    <a:pt x="20" y="13"/>
                                  </a:cubicBezTo>
                                  <a:cubicBezTo>
                                    <a:pt x="19" y="14"/>
                                    <a:pt x="18" y="15"/>
                                    <a:pt x="17" y="16"/>
                                  </a:cubicBezTo>
                                  <a:cubicBezTo>
                                    <a:pt x="17" y="17"/>
                                    <a:pt x="15" y="18"/>
                                    <a:pt x="14" y="20"/>
                                  </a:cubicBezTo>
                                  <a:cubicBezTo>
                                    <a:pt x="12" y="22"/>
                                    <a:pt x="11" y="23"/>
                                    <a:pt x="10" y="23"/>
                                  </a:cubicBezTo>
                                  <a:cubicBezTo>
                                    <a:pt x="10" y="24"/>
                                    <a:pt x="9" y="25"/>
                                    <a:pt x="9" y="25"/>
                                  </a:cubicBezTo>
                                  <a:lnTo>
                                    <a:pt x="20" y="25"/>
                                  </a:lnTo>
                                  <a:close/>
                                </a:path>
                              </a:pathLst>
                            </a:custGeom>
                            <a:solidFill>
                              <a:srgbClr val="000000"/>
                            </a:solidFill>
                            <a:ln w="0">
                              <a:noFill/>
                            </a:ln>
                          </wps:spPr>
                          <wps:style>
                            <a:lnRef idx="0"/>
                            <a:fillRef idx="0"/>
                            <a:effectRef idx="0"/>
                            <a:fontRef idx="minor"/>
                          </wps:style>
                          <wps:bodyPr/>
                        </wps:wsp>
                        <wps:wsp>
                          <wps:cNvSpPr/>
                          <wps:spPr>
                            <a:xfrm>
                              <a:off x="2055600" y="1470600"/>
                              <a:ext cx="39960" cy="62280"/>
                            </a:xfrm>
                            <a:custGeom>
                              <a:avLst/>
                              <a:gdLst/>
                              <a:ahLst/>
                              <a:rect l="l" t="t" r="r" b="b"/>
                              <a:pathLst>
                                <a:path w="20" h="31">
                                  <a:moveTo>
                                    <a:pt x="19" y="8"/>
                                  </a:moveTo>
                                  <a:cubicBezTo>
                                    <a:pt x="14" y="8"/>
                                    <a:pt x="14" y="8"/>
                                    <a:pt x="14" y="8"/>
                                  </a:cubicBezTo>
                                  <a:cubicBezTo>
                                    <a:pt x="13" y="7"/>
                                    <a:pt x="13" y="6"/>
                                    <a:pt x="12" y="6"/>
                                  </a:cubicBezTo>
                                  <a:cubicBezTo>
                                    <a:pt x="12" y="5"/>
                                    <a:pt x="11" y="5"/>
                                    <a:pt x="10" y="5"/>
                                  </a:cubicBezTo>
                                  <a:cubicBezTo>
                                    <a:pt x="9" y="5"/>
                                    <a:pt x="8" y="6"/>
                                    <a:pt x="7" y="7"/>
                                  </a:cubicBezTo>
                                  <a:cubicBezTo>
                                    <a:pt x="6" y="8"/>
                                    <a:pt x="6" y="10"/>
                                    <a:pt x="6" y="13"/>
                                  </a:cubicBezTo>
                                  <a:cubicBezTo>
                                    <a:pt x="7" y="12"/>
                                    <a:pt x="9" y="11"/>
                                    <a:pt x="11" y="11"/>
                                  </a:cubicBezTo>
                                  <a:cubicBezTo>
                                    <a:pt x="13" y="11"/>
                                    <a:pt x="15" y="12"/>
                                    <a:pt x="17" y="14"/>
                                  </a:cubicBezTo>
                                  <a:cubicBezTo>
                                    <a:pt x="19" y="16"/>
                                    <a:pt x="20" y="18"/>
                                    <a:pt x="20" y="21"/>
                                  </a:cubicBezTo>
                                  <a:cubicBezTo>
                                    <a:pt x="20" y="24"/>
                                    <a:pt x="19" y="26"/>
                                    <a:pt x="17" y="28"/>
                                  </a:cubicBezTo>
                                  <a:cubicBezTo>
                                    <a:pt x="15" y="30"/>
                                    <a:pt x="13" y="31"/>
                                    <a:pt x="10" y="31"/>
                                  </a:cubicBezTo>
                                  <a:cubicBezTo>
                                    <a:pt x="7" y="31"/>
                                    <a:pt x="4" y="30"/>
                                    <a:pt x="3" y="27"/>
                                  </a:cubicBezTo>
                                  <a:cubicBezTo>
                                    <a:pt x="1" y="25"/>
                                    <a:pt x="0" y="21"/>
                                    <a:pt x="0" y="16"/>
                                  </a:cubicBezTo>
                                  <a:cubicBezTo>
                                    <a:pt x="0" y="10"/>
                                    <a:pt x="1" y="6"/>
                                    <a:pt x="3" y="4"/>
                                  </a:cubicBezTo>
                                  <a:cubicBezTo>
                                    <a:pt x="5" y="2"/>
                                    <a:pt x="7" y="0"/>
                                    <a:pt x="11" y="0"/>
                                  </a:cubicBezTo>
                                  <a:cubicBezTo>
                                    <a:pt x="13" y="0"/>
                                    <a:pt x="15" y="1"/>
                                    <a:pt x="16" y="2"/>
                                  </a:cubicBezTo>
                                  <a:cubicBezTo>
                                    <a:pt x="18" y="3"/>
                                    <a:pt x="19" y="5"/>
                                    <a:pt x="19" y="8"/>
                                  </a:cubicBezTo>
                                  <a:close/>
                                  <a:moveTo>
                                    <a:pt x="6" y="20"/>
                                  </a:moveTo>
                                  <a:cubicBezTo>
                                    <a:pt x="6" y="22"/>
                                    <a:pt x="6" y="24"/>
                                    <a:pt x="7" y="25"/>
                                  </a:cubicBezTo>
                                  <a:cubicBezTo>
                                    <a:pt x="8" y="26"/>
                                    <a:pt x="9" y="26"/>
                                    <a:pt x="10" y="26"/>
                                  </a:cubicBezTo>
                                  <a:cubicBezTo>
                                    <a:pt x="11" y="26"/>
                                    <a:pt x="12" y="26"/>
                                    <a:pt x="13" y="25"/>
                                  </a:cubicBezTo>
                                  <a:cubicBezTo>
                                    <a:pt x="14" y="24"/>
                                    <a:pt x="14" y="23"/>
                                    <a:pt x="14" y="21"/>
                                  </a:cubicBezTo>
                                  <a:cubicBezTo>
                                    <a:pt x="14" y="19"/>
                                    <a:pt x="14" y="17"/>
                                    <a:pt x="13" y="17"/>
                                  </a:cubicBezTo>
                                  <a:cubicBezTo>
                                    <a:pt x="12" y="16"/>
                                    <a:pt x="11" y="15"/>
                                    <a:pt x="10" y="15"/>
                                  </a:cubicBezTo>
                                  <a:cubicBezTo>
                                    <a:pt x="9" y="15"/>
                                    <a:pt x="8" y="16"/>
                                    <a:pt x="7" y="16"/>
                                  </a:cubicBezTo>
                                  <a:cubicBezTo>
                                    <a:pt x="6" y="17"/>
                                    <a:pt x="6" y="19"/>
                                    <a:pt x="6" y="20"/>
                                  </a:cubicBezTo>
                                  <a:close/>
                                </a:path>
                              </a:pathLst>
                            </a:custGeom>
                            <a:solidFill>
                              <a:srgbClr val="000000"/>
                            </a:solidFill>
                            <a:ln w="0">
                              <a:noFill/>
                            </a:ln>
                          </wps:spPr>
                          <wps:style>
                            <a:lnRef idx="0"/>
                            <a:fillRef idx="0"/>
                            <a:effectRef idx="0"/>
                            <a:fontRef idx="minor"/>
                          </wps:style>
                          <wps:bodyPr/>
                        </wps:wsp>
                        <wps:wsp>
                          <wps:cNvSpPr/>
                          <wps:spPr>
                            <a:xfrm>
                              <a:off x="3093840" y="1552320"/>
                              <a:ext cx="39960" cy="62280"/>
                            </a:xfrm>
                            <a:custGeom>
                              <a:avLst/>
                              <a:gdLst/>
                              <a:ahLst/>
                              <a:rect l="l" t="t" r="r" b="b"/>
                              <a:pathLst>
                                <a:path w="20" h="31">
                                  <a:moveTo>
                                    <a:pt x="0" y="23"/>
                                  </a:moveTo>
                                  <a:cubicBezTo>
                                    <a:pt x="6" y="23"/>
                                    <a:pt x="6" y="23"/>
                                    <a:pt x="6" y="23"/>
                                  </a:cubicBezTo>
                                  <a:cubicBezTo>
                                    <a:pt x="6" y="24"/>
                                    <a:pt x="6" y="25"/>
                                    <a:pt x="7" y="25"/>
                                  </a:cubicBezTo>
                                  <a:cubicBezTo>
                                    <a:pt x="7" y="26"/>
                                    <a:pt x="8" y="26"/>
                                    <a:pt x="9" y="26"/>
                                  </a:cubicBezTo>
                                  <a:cubicBezTo>
                                    <a:pt x="10" y="26"/>
                                    <a:pt x="11" y="25"/>
                                    <a:pt x="12" y="24"/>
                                  </a:cubicBezTo>
                                  <a:cubicBezTo>
                                    <a:pt x="13" y="23"/>
                                    <a:pt x="13" y="21"/>
                                    <a:pt x="14" y="17"/>
                                  </a:cubicBezTo>
                                  <a:cubicBezTo>
                                    <a:pt x="12" y="19"/>
                                    <a:pt x="10" y="20"/>
                                    <a:pt x="8" y="20"/>
                                  </a:cubicBezTo>
                                  <a:cubicBezTo>
                                    <a:pt x="6" y="20"/>
                                    <a:pt x="4" y="19"/>
                                    <a:pt x="2" y="17"/>
                                  </a:cubicBezTo>
                                  <a:cubicBezTo>
                                    <a:pt x="0" y="15"/>
                                    <a:pt x="0" y="13"/>
                                    <a:pt x="0" y="10"/>
                                  </a:cubicBezTo>
                                  <a:cubicBezTo>
                                    <a:pt x="0" y="7"/>
                                    <a:pt x="0" y="5"/>
                                    <a:pt x="2" y="3"/>
                                  </a:cubicBezTo>
                                  <a:cubicBezTo>
                                    <a:pt x="4" y="1"/>
                                    <a:pt x="6" y="0"/>
                                    <a:pt x="9" y="0"/>
                                  </a:cubicBezTo>
                                  <a:cubicBezTo>
                                    <a:pt x="12" y="0"/>
                                    <a:pt x="15" y="1"/>
                                    <a:pt x="17" y="4"/>
                                  </a:cubicBezTo>
                                  <a:cubicBezTo>
                                    <a:pt x="19" y="6"/>
                                    <a:pt x="20" y="10"/>
                                    <a:pt x="20" y="15"/>
                                  </a:cubicBezTo>
                                  <a:cubicBezTo>
                                    <a:pt x="20" y="21"/>
                                    <a:pt x="19" y="25"/>
                                    <a:pt x="17" y="27"/>
                                  </a:cubicBezTo>
                                  <a:cubicBezTo>
                                    <a:pt x="14" y="29"/>
                                    <a:pt x="12" y="31"/>
                                    <a:pt x="9" y="31"/>
                                  </a:cubicBezTo>
                                  <a:cubicBezTo>
                                    <a:pt x="6" y="31"/>
                                    <a:pt x="4" y="30"/>
                                    <a:pt x="3" y="29"/>
                                  </a:cubicBezTo>
                                  <a:cubicBezTo>
                                    <a:pt x="1" y="28"/>
                                    <a:pt x="1" y="26"/>
                                    <a:pt x="0" y="23"/>
                                  </a:cubicBezTo>
                                  <a:close/>
                                  <a:moveTo>
                                    <a:pt x="13" y="11"/>
                                  </a:moveTo>
                                  <a:cubicBezTo>
                                    <a:pt x="13" y="9"/>
                                    <a:pt x="13" y="7"/>
                                    <a:pt x="12" y="6"/>
                                  </a:cubicBezTo>
                                  <a:cubicBezTo>
                                    <a:pt x="11" y="5"/>
                                    <a:pt x="10" y="5"/>
                                    <a:pt x="9" y="5"/>
                                  </a:cubicBezTo>
                                  <a:cubicBezTo>
                                    <a:pt x="8" y="5"/>
                                    <a:pt x="7" y="5"/>
                                    <a:pt x="6" y="6"/>
                                  </a:cubicBezTo>
                                  <a:cubicBezTo>
                                    <a:pt x="6" y="7"/>
                                    <a:pt x="5" y="8"/>
                                    <a:pt x="5" y="10"/>
                                  </a:cubicBezTo>
                                  <a:cubicBezTo>
                                    <a:pt x="5" y="12"/>
                                    <a:pt x="6" y="14"/>
                                    <a:pt x="6" y="14"/>
                                  </a:cubicBezTo>
                                  <a:cubicBezTo>
                                    <a:pt x="7" y="15"/>
                                    <a:pt x="8" y="16"/>
                                    <a:pt x="9" y="16"/>
                                  </a:cubicBezTo>
                                  <a:cubicBezTo>
                                    <a:pt x="10" y="16"/>
                                    <a:pt x="11" y="15"/>
                                    <a:pt x="12" y="15"/>
                                  </a:cubicBezTo>
                                  <a:cubicBezTo>
                                    <a:pt x="13" y="14"/>
                                    <a:pt x="13" y="12"/>
                                    <a:pt x="13" y="11"/>
                                  </a:cubicBezTo>
                                  <a:close/>
                                </a:path>
                              </a:pathLst>
                            </a:custGeom>
                            <a:solidFill>
                              <a:srgbClr val="000000"/>
                            </a:solidFill>
                            <a:ln w="0">
                              <a:noFill/>
                            </a:ln>
                          </wps:spPr>
                          <wps:style>
                            <a:lnRef idx="0"/>
                            <a:fillRef idx="0"/>
                            <a:effectRef idx="0"/>
                            <a:fontRef idx="minor"/>
                          </wps:style>
                          <wps:bodyPr/>
                        </wps:wsp>
                        <wps:wsp>
                          <wps:cNvSpPr/>
                          <wps:spPr>
                            <a:xfrm>
                              <a:off x="3137400" y="1552320"/>
                              <a:ext cx="41760" cy="60480"/>
                            </a:xfrm>
                            <a:custGeom>
                              <a:avLst/>
                              <a:gdLst/>
                              <a:ahLst/>
                              <a:rect l="l" t="t" r="r" b="b"/>
                              <a:pathLst>
                                <a:path w="66" h="95">
                                  <a:moveTo>
                                    <a:pt x="38" y="95"/>
                                  </a:moveTo>
                                  <a:lnTo>
                                    <a:pt x="38" y="76"/>
                                  </a:lnTo>
                                  <a:lnTo>
                                    <a:pt x="0" y="76"/>
                                  </a:lnTo>
                                  <a:lnTo>
                                    <a:pt x="0" y="60"/>
                                  </a:lnTo>
                                  <a:lnTo>
                                    <a:pt x="41" y="0"/>
                                  </a:lnTo>
                                  <a:lnTo>
                                    <a:pt x="57" y="0"/>
                                  </a:lnTo>
                                  <a:lnTo>
                                    <a:pt x="57" y="60"/>
                                  </a:lnTo>
                                  <a:lnTo>
                                    <a:pt x="66" y="60"/>
                                  </a:lnTo>
                                  <a:lnTo>
                                    <a:pt x="66" y="76"/>
                                  </a:lnTo>
                                  <a:lnTo>
                                    <a:pt x="57" y="76"/>
                                  </a:lnTo>
                                  <a:lnTo>
                                    <a:pt x="57" y="95"/>
                                  </a:lnTo>
                                  <a:lnTo>
                                    <a:pt x="38" y="95"/>
                                  </a:lnTo>
                                  <a:close/>
                                  <a:moveTo>
                                    <a:pt x="38" y="60"/>
                                  </a:moveTo>
                                  <a:lnTo>
                                    <a:pt x="38" y="29"/>
                                  </a:lnTo>
                                  <a:lnTo>
                                    <a:pt x="16" y="60"/>
                                  </a:lnTo>
                                  <a:lnTo>
                                    <a:pt x="38" y="60"/>
                                  </a:lnTo>
                                  <a:close/>
                                </a:path>
                              </a:pathLst>
                            </a:custGeom>
                            <a:solidFill>
                              <a:srgbClr val="000000"/>
                            </a:solidFill>
                            <a:ln w="0">
                              <a:noFill/>
                            </a:ln>
                          </wps:spPr>
                          <wps:style>
                            <a:lnRef idx="0"/>
                            <a:fillRef idx="0"/>
                            <a:effectRef idx="0"/>
                            <a:fontRef idx="minor"/>
                          </wps:style>
                          <wps:bodyPr/>
                        </wps:wsp>
                        <wps:wsp>
                          <wps:cNvSpPr/>
                          <wps:spPr>
                            <a:xfrm>
                              <a:off x="2173680" y="1468800"/>
                              <a:ext cx="39960" cy="62280"/>
                            </a:xfrm>
                            <a:custGeom>
                              <a:avLst/>
                              <a:gdLst/>
                              <a:ahLst/>
                              <a:rect l="l" t="t" r="r" b="b"/>
                              <a:pathLst>
                                <a:path w="20" h="31">
                                  <a:moveTo>
                                    <a:pt x="0" y="22"/>
                                  </a:moveTo>
                                  <a:cubicBezTo>
                                    <a:pt x="6" y="22"/>
                                    <a:pt x="6" y="22"/>
                                    <a:pt x="6" y="22"/>
                                  </a:cubicBezTo>
                                  <a:cubicBezTo>
                                    <a:pt x="6" y="23"/>
                                    <a:pt x="7" y="24"/>
                                    <a:pt x="7" y="25"/>
                                  </a:cubicBezTo>
                                  <a:cubicBezTo>
                                    <a:pt x="8" y="26"/>
                                    <a:pt x="9" y="26"/>
                                    <a:pt x="10" y="26"/>
                                  </a:cubicBezTo>
                                  <a:cubicBezTo>
                                    <a:pt x="11" y="26"/>
                                    <a:pt x="12" y="26"/>
                                    <a:pt x="13" y="25"/>
                                  </a:cubicBezTo>
                                  <a:cubicBezTo>
                                    <a:pt x="14" y="24"/>
                                    <a:pt x="14" y="23"/>
                                    <a:pt x="14" y="21"/>
                                  </a:cubicBezTo>
                                  <a:cubicBezTo>
                                    <a:pt x="14" y="20"/>
                                    <a:pt x="14" y="18"/>
                                    <a:pt x="13" y="18"/>
                                  </a:cubicBezTo>
                                  <a:cubicBezTo>
                                    <a:pt x="12" y="17"/>
                                    <a:pt x="11" y="16"/>
                                    <a:pt x="10" y="16"/>
                                  </a:cubicBezTo>
                                  <a:cubicBezTo>
                                    <a:pt x="10" y="16"/>
                                    <a:pt x="9" y="16"/>
                                    <a:pt x="8" y="17"/>
                                  </a:cubicBezTo>
                                  <a:cubicBezTo>
                                    <a:pt x="8" y="12"/>
                                    <a:pt x="8" y="12"/>
                                    <a:pt x="8" y="12"/>
                                  </a:cubicBezTo>
                                  <a:cubicBezTo>
                                    <a:pt x="10" y="12"/>
                                    <a:pt x="11" y="12"/>
                                    <a:pt x="12" y="11"/>
                                  </a:cubicBezTo>
                                  <a:cubicBezTo>
                                    <a:pt x="13" y="10"/>
                                    <a:pt x="13" y="9"/>
                                    <a:pt x="13" y="8"/>
                                  </a:cubicBezTo>
                                  <a:cubicBezTo>
                                    <a:pt x="13" y="7"/>
                                    <a:pt x="13" y="6"/>
                                    <a:pt x="12" y="6"/>
                                  </a:cubicBezTo>
                                  <a:cubicBezTo>
                                    <a:pt x="12" y="5"/>
                                    <a:pt x="11" y="5"/>
                                    <a:pt x="10" y="5"/>
                                  </a:cubicBezTo>
                                  <a:cubicBezTo>
                                    <a:pt x="9" y="5"/>
                                    <a:pt x="8" y="5"/>
                                    <a:pt x="7" y="6"/>
                                  </a:cubicBezTo>
                                  <a:cubicBezTo>
                                    <a:pt x="7" y="7"/>
                                    <a:pt x="6" y="8"/>
                                    <a:pt x="6" y="9"/>
                                  </a:cubicBezTo>
                                  <a:cubicBezTo>
                                    <a:pt x="1" y="8"/>
                                    <a:pt x="1" y="8"/>
                                    <a:pt x="1" y="8"/>
                                  </a:cubicBezTo>
                                  <a:cubicBezTo>
                                    <a:pt x="1" y="6"/>
                                    <a:pt x="2" y="5"/>
                                    <a:pt x="2" y="4"/>
                                  </a:cubicBezTo>
                                  <a:cubicBezTo>
                                    <a:pt x="3" y="3"/>
                                    <a:pt x="4" y="2"/>
                                    <a:pt x="5" y="1"/>
                                  </a:cubicBezTo>
                                  <a:cubicBezTo>
                                    <a:pt x="7" y="1"/>
                                    <a:pt x="8" y="0"/>
                                    <a:pt x="10" y="0"/>
                                  </a:cubicBezTo>
                                  <a:cubicBezTo>
                                    <a:pt x="13" y="0"/>
                                    <a:pt x="15" y="1"/>
                                    <a:pt x="17" y="3"/>
                                  </a:cubicBezTo>
                                  <a:cubicBezTo>
                                    <a:pt x="18" y="4"/>
                                    <a:pt x="19" y="6"/>
                                    <a:pt x="19" y="8"/>
                                  </a:cubicBezTo>
                                  <a:cubicBezTo>
                                    <a:pt x="19" y="11"/>
                                    <a:pt x="17" y="13"/>
                                    <a:pt x="15" y="14"/>
                                  </a:cubicBezTo>
                                  <a:cubicBezTo>
                                    <a:pt x="16" y="15"/>
                                    <a:pt x="18" y="15"/>
                                    <a:pt x="19" y="17"/>
                                  </a:cubicBezTo>
                                  <a:cubicBezTo>
                                    <a:pt x="20" y="18"/>
                                    <a:pt x="20" y="20"/>
                                    <a:pt x="20" y="21"/>
                                  </a:cubicBezTo>
                                  <a:cubicBezTo>
                                    <a:pt x="20" y="24"/>
                                    <a:pt x="19" y="26"/>
                                    <a:pt x="17" y="28"/>
                                  </a:cubicBezTo>
                                  <a:cubicBezTo>
                                    <a:pt x="15" y="30"/>
                                    <a:pt x="13" y="31"/>
                                    <a:pt x="10" y="31"/>
                                  </a:cubicBezTo>
                                  <a:cubicBezTo>
                                    <a:pt x="7" y="31"/>
                                    <a:pt x="5" y="30"/>
                                    <a:pt x="3" y="28"/>
                                  </a:cubicBezTo>
                                  <a:cubicBezTo>
                                    <a:pt x="2" y="27"/>
                                    <a:pt x="1" y="25"/>
                                    <a:pt x="0" y="22"/>
                                  </a:cubicBezTo>
                                  <a:close/>
                                </a:path>
                              </a:pathLst>
                            </a:custGeom>
                            <a:solidFill>
                              <a:srgbClr val="000000"/>
                            </a:solidFill>
                            <a:ln w="0">
                              <a:noFill/>
                            </a:ln>
                          </wps:spPr>
                          <wps:style>
                            <a:lnRef idx="0"/>
                            <a:fillRef idx="0"/>
                            <a:effectRef idx="0"/>
                            <a:fontRef idx="minor"/>
                          </wps:style>
                          <wps:bodyPr/>
                        </wps:wsp>
                        <wps:wsp>
                          <wps:cNvSpPr/>
                          <wps:spPr>
                            <a:xfrm>
                              <a:off x="2219400" y="1468800"/>
                              <a:ext cx="39960" cy="62280"/>
                            </a:xfrm>
                            <a:custGeom>
                              <a:avLst/>
                              <a:gdLst/>
                              <a:ahLst/>
                              <a:rect l="l" t="t" r="r" b="b"/>
                              <a:pathLst>
                                <a:path w="20" h="31">
                                  <a:moveTo>
                                    <a:pt x="0" y="22"/>
                                  </a:moveTo>
                                  <a:cubicBezTo>
                                    <a:pt x="6" y="22"/>
                                    <a:pt x="6" y="22"/>
                                    <a:pt x="6" y="22"/>
                                  </a:cubicBezTo>
                                  <a:cubicBezTo>
                                    <a:pt x="6" y="23"/>
                                    <a:pt x="6" y="24"/>
                                    <a:pt x="7" y="25"/>
                                  </a:cubicBezTo>
                                  <a:cubicBezTo>
                                    <a:pt x="8" y="26"/>
                                    <a:pt x="9" y="26"/>
                                    <a:pt x="10" y="26"/>
                                  </a:cubicBezTo>
                                  <a:cubicBezTo>
                                    <a:pt x="11" y="26"/>
                                    <a:pt x="12" y="26"/>
                                    <a:pt x="13" y="25"/>
                                  </a:cubicBezTo>
                                  <a:cubicBezTo>
                                    <a:pt x="14" y="24"/>
                                    <a:pt x="14" y="23"/>
                                    <a:pt x="14" y="21"/>
                                  </a:cubicBezTo>
                                  <a:cubicBezTo>
                                    <a:pt x="14" y="20"/>
                                    <a:pt x="14" y="18"/>
                                    <a:pt x="13" y="18"/>
                                  </a:cubicBezTo>
                                  <a:cubicBezTo>
                                    <a:pt x="12" y="17"/>
                                    <a:pt x="11" y="16"/>
                                    <a:pt x="10" y="16"/>
                                  </a:cubicBezTo>
                                  <a:cubicBezTo>
                                    <a:pt x="9" y="16"/>
                                    <a:pt x="8" y="16"/>
                                    <a:pt x="7" y="17"/>
                                  </a:cubicBezTo>
                                  <a:cubicBezTo>
                                    <a:pt x="8" y="12"/>
                                    <a:pt x="8" y="12"/>
                                    <a:pt x="8" y="12"/>
                                  </a:cubicBezTo>
                                  <a:cubicBezTo>
                                    <a:pt x="10" y="12"/>
                                    <a:pt x="11" y="12"/>
                                    <a:pt x="12" y="11"/>
                                  </a:cubicBezTo>
                                  <a:cubicBezTo>
                                    <a:pt x="12" y="10"/>
                                    <a:pt x="13" y="9"/>
                                    <a:pt x="13" y="8"/>
                                  </a:cubicBezTo>
                                  <a:cubicBezTo>
                                    <a:pt x="13" y="7"/>
                                    <a:pt x="13" y="6"/>
                                    <a:pt x="12" y="6"/>
                                  </a:cubicBezTo>
                                  <a:cubicBezTo>
                                    <a:pt x="11" y="5"/>
                                    <a:pt x="11" y="5"/>
                                    <a:pt x="10" y="5"/>
                                  </a:cubicBezTo>
                                  <a:cubicBezTo>
                                    <a:pt x="9" y="5"/>
                                    <a:pt x="8" y="5"/>
                                    <a:pt x="7" y="6"/>
                                  </a:cubicBezTo>
                                  <a:cubicBezTo>
                                    <a:pt x="6" y="7"/>
                                    <a:pt x="6" y="8"/>
                                    <a:pt x="6" y="9"/>
                                  </a:cubicBezTo>
                                  <a:cubicBezTo>
                                    <a:pt x="0" y="8"/>
                                    <a:pt x="0" y="8"/>
                                    <a:pt x="0" y="8"/>
                                  </a:cubicBezTo>
                                  <a:cubicBezTo>
                                    <a:pt x="1" y="6"/>
                                    <a:pt x="1" y="5"/>
                                    <a:pt x="2" y="4"/>
                                  </a:cubicBezTo>
                                  <a:cubicBezTo>
                                    <a:pt x="3" y="3"/>
                                    <a:pt x="4" y="2"/>
                                    <a:pt x="5" y="1"/>
                                  </a:cubicBezTo>
                                  <a:cubicBezTo>
                                    <a:pt x="7" y="1"/>
                                    <a:pt x="8" y="0"/>
                                    <a:pt x="10" y="0"/>
                                  </a:cubicBezTo>
                                  <a:cubicBezTo>
                                    <a:pt x="13" y="0"/>
                                    <a:pt x="15" y="1"/>
                                    <a:pt x="17" y="3"/>
                                  </a:cubicBezTo>
                                  <a:cubicBezTo>
                                    <a:pt x="18" y="4"/>
                                    <a:pt x="19" y="6"/>
                                    <a:pt x="19" y="8"/>
                                  </a:cubicBezTo>
                                  <a:cubicBezTo>
                                    <a:pt x="19" y="11"/>
                                    <a:pt x="17" y="13"/>
                                    <a:pt x="14" y="14"/>
                                  </a:cubicBezTo>
                                  <a:cubicBezTo>
                                    <a:pt x="16" y="15"/>
                                    <a:pt x="17" y="15"/>
                                    <a:pt x="18" y="17"/>
                                  </a:cubicBezTo>
                                  <a:cubicBezTo>
                                    <a:pt x="19" y="18"/>
                                    <a:pt x="20" y="20"/>
                                    <a:pt x="20" y="21"/>
                                  </a:cubicBezTo>
                                  <a:cubicBezTo>
                                    <a:pt x="20" y="24"/>
                                    <a:pt x="19" y="26"/>
                                    <a:pt x="17" y="28"/>
                                  </a:cubicBezTo>
                                  <a:cubicBezTo>
                                    <a:pt x="15" y="30"/>
                                    <a:pt x="13" y="31"/>
                                    <a:pt x="10" y="31"/>
                                  </a:cubicBezTo>
                                  <a:cubicBezTo>
                                    <a:pt x="7" y="31"/>
                                    <a:pt x="5" y="30"/>
                                    <a:pt x="3" y="28"/>
                                  </a:cubicBezTo>
                                  <a:cubicBezTo>
                                    <a:pt x="1" y="27"/>
                                    <a:pt x="0" y="25"/>
                                    <a:pt x="0" y="22"/>
                                  </a:cubicBezTo>
                                  <a:close/>
                                </a:path>
                              </a:pathLst>
                            </a:custGeom>
                            <a:solidFill>
                              <a:srgbClr val="000000"/>
                            </a:solidFill>
                            <a:ln w="0">
                              <a:noFill/>
                            </a:ln>
                          </wps:spPr>
                          <wps:style>
                            <a:lnRef idx="0"/>
                            <a:fillRef idx="0"/>
                            <a:effectRef idx="0"/>
                            <a:fontRef idx="minor"/>
                          </wps:style>
                          <wps:bodyPr/>
                        </wps:wsp>
                        <wps:wsp>
                          <wps:cNvSpPr/>
                          <wps:spPr>
                            <a:xfrm>
                              <a:off x="896040" y="1550520"/>
                              <a:ext cx="43920" cy="60480"/>
                            </a:xfrm>
                            <a:custGeom>
                              <a:avLst/>
                              <a:gdLst/>
                              <a:ahLst/>
                              <a:rect l="l" t="t" r="r" b="b"/>
                              <a:pathLst>
                                <a:path w="69" h="95">
                                  <a:moveTo>
                                    <a:pt x="41" y="95"/>
                                  </a:moveTo>
                                  <a:lnTo>
                                    <a:pt x="41" y="76"/>
                                  </a:lnTo>
                                  <a:lnTo>
                                    <a:pt x="0" y="76"/>
                                  </a:lnTo>
                                  <a:lnTo>
                                    <a:pt x="0" y="60"/>
                                  </a:lnTo>
                                  <a:lnTo>
                                    <a:pt x="41" y="0"/>
                                  </a:lnTo>
                                  <a:lnTo>
                                    <a:pt x="56" y="0"/>
                                  </a:lnTo>
                                  <a:lnTo>
                                    <a:pt x="56" y="60"/>
                                  </a:lnTo>
                                  <a:lnTo>
                                    <a:pt x="69" y="60"/>
                                  </a:lnTo>
                                  <a:lnTo>
                                    <a:pt x="69" y="76"/>
                                  </a:lnTo>
                                  <a:lnTo>
                                    <a:pt x="56" y="76"/>
                                  </a:lnTo>
                                  <a:lnTo>
                                    <a:pt x="56" y="95"/>
                                  </a:lnTo>
                                  <a:lnTo>
                                    <a:pt x="41" y="95"/>
                                  </a:lnTo>
                                  <a:close/>
                                  <a:moveTo>
                                    <a:pt x="41" y="60"/>
                                  </a:moveTo>
                                  <a:lnTo>
                                    <a:pt x="41" y="25"/>
                                  </a:lnTo>
                                  <a:lnTo>
                                    <a:pt x="19" y="60"/>
                                  </a:lnTo>
                                  <a:lnTo>
                                    <a:pt x="41" y="60"/>
                                  </a:lnTo>
                                  <a:close/>
                                </a:path>
                              </a:pathLst>
                            </a:custGeom>
                            <a:solidFill>
                              <a:srgbClr val="000000"/>
                            </a:solidFill>
                            <a:ln w="0">
                              <a:noFill/>
                            </a:ln>
                          </wps:spPr>
                          <wps:style>
                            <a:lnRef idx="0"/>
                            <a:fillRef idx="0"/>
                            <a:effectRef idx="0"/>
                            <a:fontRef idx="minor"/>
                          </wps:style>
                          <wps:bodyPr/>
                        </wps:wsp>
                        <wps:wsp>
                          <wps:cNvSpPr/>
                          <wps:spPr>
                            <a:xfrm>
                              <a:off x="943560" y="1550520"/>
                              <a:ext cx="39960" cy="60480"/>
                            </a:xfrm>
                            <a:custGeom>
                              <a:avLst/>
                              <a:gdLst/>
                              <a:ahLst/>
                              <a:rect l="l" t="t" r="r" b="b"/>
                              <a:pathLst>
                                <a:path w="20" h="30">
                                  <a:moveTo>
                                    <a:pt x="0" y="22"/>
                                  </a:moveTo>
                                  <a:cubicBezTo>
                                    <a:pt x="6" y="22"/>
                                    <a:pt x="6" y="22"/>
                                    <a:pt x="6" y="22"/>
                                  </a:cubicBezTo>
                                  <a:cubicBezTo>
                                    <a:pt x="6" y="23"/>
                                    <a:pt x="6" y="24"/>
                                    <a:pt x="7" y="25"/>
                                  </a:cubicBezTo>
                                  <a:cubicBezTo>
                                    <a:pt x="8" y="25"/>
                                    <a:pt x="9" y="26"/>
                                    <a:pt x="10" y="26"/>
                                  </a:cubicBezTo>
                                  <a:cubicBezTo>
                                    <a:pt x="11" y="26"/>
                                    <a:pt x="12" y="25"/>
                                    <a:pt x="13" y="24"/>
                                  </a:cubicBezTo>
                                  <a:cubicBezTo>
                                    <a:pt x="14" y="23"/>
                                    <a:pt x="14" y="22"/>
                                    <a:pt x="14" y="20"/>
                                  </a:cubicBezTo>
                                  <a:cubicBezTo>
                                    <a:pt x="14" y="18"/>
                                    <a:pt x="14" y="17"/>
                                    <a:pt x="13" y="16"/>
                                  </a:cubicBezTo>
                                  <a:cubicBezTo>
                                    <a:pt x="12" y="15"/>
                                    <a:pt x="11" y="14"/>
                                    <a:pt x="10" y="14"/>
                                  </a:cubicBezTo>
                                  <a:cubicBezTo>
                                    <a:pt x="8" y="14"/>
                                    <a:pt x="7" y="15"/>
                                    <a:pt x="5" y="17"/>
                                  </a:cubicBezTo>
                                  <a:cubicBezTo>
                                    <a:pt x="1" y="16"/>
                                    <a:pt x="1" y="16"/>
                                    <a:pt x="1" y="16"/>
                                  </a:cubicBezTo>
                                  <a:cubicBezTo>
                                    <a:pt x="4" y="0"/>
                                    <a:pt x="4" y="0"/>
                                    <a:pt x="4" y="0"/>
                                  </a:cubicBezTo>
                                  <a:cubicBezTo>
                                    <a:pt x="19" y="0"/>
                                    <a:pt x="19" y="0"/>
                                    <a:pt x="19" y="0"/>
                                  </a:cubicBezTo>
                                  <a:cubicBezTo>
                                    <a:pt x="19" y="6"/>
                                    <a:pt x="19" y="6"/>
                                    <a:pt x="19" y="6"/>
                                  </a:cubicBezTo>
                                  <a:cubicBezTo>
                                    <a:pt x="8" y="6"/>
                                    <a:pt x="8" y="6"/>
                                    <a:pt x="8" y="6"/>
                                  </a:cubicBezTo>
                                  <a:cubicBezTo>
                                    <a:pt x="7" y="11"/>
                                    <a:pt x="7" y="11"/>
                                    <a:pt x="7" y="11"/>
                                  </a:cubicBezTo>
                                  <a:cubicBezTo>
                                    <a:pt x="8" y="10"/>
                                    <a:pt x="10" y="10"/>
                                    <a:pt x="11" y="10"/>
                                  </a:cubicBezTo>
                                  <a:cubicBezTo>
                                    <a:pt x="14" y="10"/>
                                    <a:pt x="16" y="11"/>
                                    <a:pt x="18" y="13"/>
                                  </a:cubicBezTo>
                                  <a:cubicBezTo>
                                    <a:pt x="19" y="14"/>
                                    <a:pt x="20" y="17"/>
                                    <a:pt x="20" y="20"/>
                                  </a:cubicBezTo>
                                  <a:cubicBezTo>
                                    <a:pt x="20" y="22"/>
                                    <a:pt x="19" y="24"/>
                                    <a:pt x="18" y="26"/>
                                  </a:cubicBezTo>
                                  <a:cubicBezTo>
                                    <a:pt x="16" y="29"/>
                                    <a:pt x="13" y="30"/>
                                    <a:pt x="10" y="30"/>
                                  </a:cubicBezTo>
                                  <a:cubicBezTo>
                                    <a:pt x="7" y="30"/>
                                    <a:pt x="5" y="30"/>
                                    <a:pt x="3" y="28"/>
                                  </a:cubicBezTo>
                                  <a:cubicBezTo>
                                    <a:pt x="1" y="27"/>
                                    <a:pt x="0" y="25"/>
                                    <a:pt x="0" y="22"/>
                                  </a:cubicBezTo>
                                  <a:close/>
                                </a:path>
                              </a:pathLst>
                            </a:custGeom>
                            <a:solidFill>
                              <a:srgbClr val="000000"/>
                            </a:solidFill>
                            <a:ln w="0">
                              <a:noFill/>
                            </a:ln>
                          </wps:spPr>
                          <wps:style>
                            <a:lnRef idx="0"/>
                            <a:fillRef idx="0"/>
                            <a:effectRef idx="0"/>
                            <a:fontRef idx="minor"/>
                          </wps:style>
                          <wps:bodyPr/>
                        </wps:wsp>
                        <wps:wsp>
                          <wps:cNvSpPr/>
                          <wps:spPr>
                            <a:xfrm>
                              <a:off x="3535560" y="2158920"/>
                              <a:ext cx="39240" cy="62280"/>
                            </a:xfrm>
                            <a:custGeom>
                              <a:avLst/>
                              <a:gdLst/>
                              <a:ahLst/>
                              <a:rect l="l" t="t" r="r" b="b"/>
                              <a:pathLst>
                                <a:path w="20" h="31">
                                  <a:moveTo>
                                    <a:pt x="0" y="23"/>
                                  </a:moveTo>
                                  <a:cubicBezTo>
                                    <a:pt x="6" y="23"/>
                                    <a:pt x="6" y="23"/>
                                    <a:pt x="6" y="23"/>
                                  </a:cubicBezTo>
                                  <a:cubicBezTo>
                                    <a:pt x="6" y="24"/>
                                    <a:pt x="6" y="25"/>
                                    <a:pt x="7" y="25"/>
                                  </a:cubicBezTo>
                                  <a:cubicBezTo>
                                    <a:pt x="7" y="26"/>
                                    <a:pt x="8" y="26"/>
                                    <a:pt x="9" y="26"/>
                                  </a:cubicBezTo>
                                  <a:cubicBezTo>
                                    <a:pt x="10" y="26"/>
                                    <a:pt x="11" y="25"/>
                                    <a:pt x="12" y="24"/>
                                  </a:cubicBezTo>
                                  <a:cubicBezTo>
                                    <a:pt x="13" y="23"/>
                                    <a:pt x="13" y="21"/>
                                    <a:pt x="14" y="18"/>
                                  </a:cubicBezTo>
                                  <a:cubicBezTo>
                                    <a:pt x="12" y="19"/>
                                    <a:pt x="10" y="20"/>
                                    <a:pt x="8" y="20"/>
                                  </a:cubicBezTo>
                                  <a:cubicBezTo>
                                    <a:pt x="6" y="20"/>
                                    <a:pt x="4" y="19"/>
                                    <a:pt x="2" y="17"/>
                                  </a:cubicBezTo>
                                  <a:cubicBezTo>
                                    <a:pt x="0" y="16"/>
                                    <a:pt x="0" y="13"/>
                                    <a:pt x="0" y="10"/>
                                  </a:cubicBezTo>
                                  <a:cubicBezTo>
                                    <a:pt x="0" y="7"/>
                                    <a:pt x="0" y="5"/>
                                    <a:pt x="2" y="3"/>
                                  </a:cubicBezTo>
                                  <a:cubicBezTo>
                                    <a:pt x="4" y="1"/>
                                    <a:pt x="6" y="0"/>
                                    <a:pt x="9" y="0"/>
                                  </a:cubicBezTo>
                                  <a:cubicBezTo>
                                    <a:pt x="12" y="0"/>
                                    <a:pt x="15" y="1"/>
                                    <a:pt x="17" y="4"/>
                                  </a:cubicBezTo>
                                  <a:cubicBezTo>
                                    <a:pt x="19" y="6"/>
                                    <a:pt x="20" y="10"/>
                                    <a:pt x="20" y="15"/>
                                  </a:cubicBezTo>
                                  <a:cubicBezTo>
                                    <a:pt x="20" y="21"/>
                                    <a:pt x="19" y="25"/>
                                    <a:pt x="16" y="27"/>
                                  </a:cubicBezTo>
                                  <a:cubicBezTo>
                                    <a:pt x="14" y="30"/>
                                    <a:pt x="12" y="31"/>
                                    <a:pt x="9" y="31"/>
                                  </a:cubicBezTo>
                                  <a:cubicBezTo>
                                    <a:pt x="6" y="31"/>
                                    <a:pt x="4" y="30"/>
                                    <a:pt x="3" y="29"/>
                                  </a:cubicBezTo>
                                  <a:cubicBezTo>
                                    <a:pt x="1" y="28"/>
                                    <a:pt x="1" y="26"/>
                                    <a:pt x="0" y="23"/>
                                  </a:cubicBezTo>
                                  <a:close/>
                                  <a:moveTo>
                                    <a:pt x="13" y="11"/>
                                  </a:moveTo>
                                  <a:cubicBezTo>
                                    <a:pt x="13" y="9"/>
                                    <a:pt x="13" y="7"/>
                                    <a:pt x="12" y="6"/>
                                  </a:cubicBezTo>
                                  <a:cubicBezTo>
                                    <a:pt x="11" y="5"/>
                                    <a:pt x="10" y="5"/>
                                    <a:pt x="9" y="5"/>
                                  </a:cubicBezTo>
                                  <a:cubicBezTo>
                                    <a:pt x="8" y="5"/>
                                    <a:pt x="7" y="5"/>
                                    <a:pt x="6" y="6"/>
                                  </a:cubicBezTo>
                                  <a:cubicBezTo>
                                    <a:pt x="6" y="7"/>
                                    <a:pt x="5" y="8"/>
                                    <a:pt x="5" y="10"/>
                                  </a:cubicBezTo>
                                  <a:cubicBezTo>
                                    <a:pt x="5" y="12"/>
                                    <a:pt x="6" y="14"/>
                                    <a:pt x="6" y="15"/>
                                  </a:cubicBezTo>
                                  <a:cubicBezTo>
                                    <a:pt x="7" y="15"/>
                                    <a:pt x="8" y="16"/>
                                    <a:pt x="9" y="16"/>
                                  </a:cubicBezTo>
                                  <a:cubicBezTo>
                                    <a:pt x="10" y="16"/>
                                    <a:pt x="11" y="15"/>
                                    <a:pt x="12" y="15"/>
                                  </a:cubicBezTo>
                                  <a:cubicBezTo>
                                    <a:pt x="13" y="14"/>
                                    <a:pt x="13" y="12"/>
                                    <a:pt x="13" y="11"/>
                                  </a:cubicBezTo>
                                  <a:close/>
                                </a:path>
                              </a:pathLst>
                            </a:custGeom>
                            <a:solidFill>
                              <a:srgbClr val="000000"/>
                            </a:solidFill>
                            <a:ln w="0">
                              <a:noFill/>
                            </a:ln>
                          </wps:spPr>
                          <wps:style>
                            <a:lnRef idx="0"/>
                            <a:fillRef idx="0"/>
                            <a:effectRef idx="0"/>
                            <a:fontRef idx="minor"/>
                          </wps:style>
                          <wps:bodyPr/>
                        </wps:wsp>
                        <wps:wsp>
                          <wps:cNvSpPr/>
                          <wps:spPr>
                            <a:xfrm>
                              <a:off x="3583440" y="2158920"/>
                              <a:ext cx="25920" cy="60480"/>
                            </a:xfrm>
                            <a:custGeom>
                              <a:avLst/>
                              <a:gdLst/>
                              <a:ahLst/>
                              <a:rect l="l" t="t" r="r" b="b"/>
                              <a:pathLst>
                                <a:path w="13" h="30">
                                  <a:moveTo>
                                    <a:pt x="13" y="30"/>
                                  </a:moveTo>
                                  <a:cubicBezTo>
                                    <a:pt x="7" y="30"/>
                                    <a:pt x="7" y="30"/>
                                    <a:pt x="7" y="30"/>
                                  </a:cubicBezTo>
                                  <a:cubicBezTo>
                                    <a:pt x="7" y="9"/>
                                    <a:pt x="7" y="9"/>
                                    <a:pt x="7" y="9"/>
                                  </a:cubicBezTo>
                                  <a:cubicBezTo>
                                    <a:pt x="5" y="10"/>
                                    <a:pt x="2" y="12"/>
                                    <a:pt x="0" y="13"/>
                                  </a:cubicBezTo>
                                  <a:cubicBezTo>
                                    <a:pt x="0" y="8"/>
                                    <a:pt x="0" y="8"/>
                                    <a:pt x="0" y="8"/>
                                  </a:cubicBezTo>
                                  <a:cubicBezTo>
                                    <a:pt x="1" y="7"/>
                                    <a:pt x="3" y="6"/>
                                    <a:pt x="4" y="5"/>
                                  </a:cubicBezTo>
                                  <a:cubicBezTo>
                                    <a:pt x="6" y="4"/>
                                    <a:pt x="7" y="2"/>
                                    <a:pt x="8" y="0"/>
                                  </a:cubicBezTo>
                                  <a:cubicBezTo>
                                    <a:pt x="13" y="0"/>
                                    <a:pt x="13" y="0"/>
                                    <a:pt x="13" y="0"/>
                                  </a:cubicBezTo>
                                  <a:lnTo>
                                    <a:pt x="13" y="30"/>
                                  </a:lnTo>
                                  <a:close/>
                                </a:path>
                              </a:pathLst>
                            </a:custGeom>
                            <a:solidFill>
                              <a:srgbClr val="000000"/>
                            </a:solidFill>
                            <a:ln w="0">
                              <a:noFill/>
                            </a:ln>
                          </wps:spPr>
                          <wps:style>
                            <a:lnRef idx="0"/>
                            <a:fillRef idx="0"/>
                            <a:effectRef idx="0"/>
                            <a:fontRef idx="minor"/>
                          </wps:style>
                          <wps:bodyPr/>
                        </wps:wsp>
                        <wps:wsp>
                          <wps:cNvSpPr/>
                          <wps:spPr>
                            <a:xfrm>
                              <a:off x="574200" y="2519640"/>
                              <a:ext cx="39960" cy="59760"/>
                            </a:xfrm>
                            <a:custGeom>
                              <a:avLst/>
                              <a:gdLst/>
                              <a:ahLst/>
                              <a:rect l="l" t="t" r="r" b="b"/>
                              <a:pathLst>
                                <a:path w="20" h="30">
                                  <a:moveTo>
                                    <a:pt x="0" y="21"/>
                                  </a:moveTo>
                                  <a:cubicBezTo>
                                    <a:pt x="5" y="21"/>
                                    <a:pt x="5" y="21"/>
                                    <a:pt x="5" y="21"/>
                                  </a:cubicBezTo>
                                  <a:cubicBezTo>
                                    <a:pt x="6" y="22"/>
                                    <a:pt x="6" y="23"/>
                                    <a:pt x="7" y="24"/>
                                  </a:cubicBezTo>
                                  <a:cubicBezTo>
                                    <a:pt x="8" y="25"/>
                                    <a:pt x="9" y="25"/>
                                    <a:pt x="10" y="25"/>
                                  </a:cubicBezTo>
                                  <a:cubicBezTo>
                                    <a:pt x="11" y="25"/>
                                    <a:pt x="12" y="25"/>
                                    <a:pt x="13" y="24"/>
                                  </a:cubicBezTo>
                                  <a:cubicBezTo>
                                    <a:pt x="14" y="23"/>
                                    <a:pt x="14" y="21"/>
                                    <a:pt x="14" y="19"/>
                                  </a:cubicBezTo>
                                  <a:cubicBezTo>
                                    <a:pt x="14" y="17"/>
                                    <a:pt x="14" y="16"/>
                                    <a:pt x="13" y="15"/>
                                  </a:cubicBezTo>
                                  <a:cubicBezTo>
                                    <a:pt x="12" y="14"/>
                                    <a:pt x="11" y="14"/>
                                    <a:pt x="9" y="14"/>
                                  </a:cubicBezTo>
                                  <a:cubicBezTo>
                                    <a:pt x="8" y="14"/>
                                    <a:pt x="6" y="14"/>
                                    <a:pt x="5" y="16"/>
                                  </a:cubicBezTo>
                                  <a:cubicBezTo>
                                    <a:pt x="0" y="15"/>
                                    <a:pt x="0" y="15"/>
                                    <a:pt x="0" y="15"/>
                                  </a:cubicBezTo>
                                  <a:cubicBezTo>
                                    <a:pt x="3" y="0"/>
                                    <a:pt x="3" y="0"/>
                                    <a:pt x="3" y="0"/>
                                  </a:cubicBezTo>
                                  <a:cubicBezTo>
                                    <a:pt x="19" y="0"/>
                                    <a:pt x="19" y="0"/>
                                    <a:pt x="19" y="0"/>
                                  </a:cubicBezTo>
                                  <a:cubicBezTo>
                                    <a:pt x="19" y="5"/>
                                    <a:pt x="19" y="5"/>
                                    <a:pt x="19" y="5"/>
                                  </a:cubicBezTo>
                                  <a:cubicBezTo>
                                    <a:pt x="8" y="5"/>
                                    <a:pt x="8" y="5"/>
                                    <a:pt x="8" y="5"/>
                                  </a:cubicBezTo>
                                  <a:cubicBezTo>
                                    <a:pt x="7" y="10"/>
                                    <a:pt x="7" y="10"/>
                                    <a:pt x="7" y="10"/>
                                  </a:cubicBezTo>
                                  <a:cubicBezTo>
                                    <a:pt x="8" y="9"/>
                                    <a:pt x="9" y="9"/>
                                    <a:pt x="11" y="9"/>
                                  </a:cubicBezTo>
                                  <a:cubicBezTo>
                                    <a:pt x="13" y="9"/>
                                    <a:pt x="15" y="10"/>
                                    <a:pt x="17" y="12"/>
                                  </a:cubicBezTo>
                                  <a:cubicBezTo>
                                    <a:pt x="19" y="14"/>
                                    <a:pt x="20" y="16"/>
                                    <a:pt x="20" y="19"/>
                                  </a:cubicBezTo>
                                  <a:cubicBezTo>
                                    <a:pt x="20" y="22"/>
                                    <a:pt x="19" y="24"/>
                                    <a:pt x="18" y="26"/>
                                  </a:cubicBezTo>
                                  <a:cubicBezTo>
                                    <a:pt x="16" y="28"/>
                                    <a:pt x="13" y="30"/>
                                    <a:pt x="10" y="30"/>
                                  </a:cubicBezTo>
                                  <a:cubicBezTo>
                                    <a:pt x="7" y="30"/>
                                    <a:pt x="5" y="29"/>
                                    <a:pt x="3" y="27"/>
                                  </a:cubicBezTo>
                                  <a:cubicBezTo>
                                    <a:pt x="1" y="26"/>
                                    <a:pt x="0" y="24"/>
                                    <a:pt x="0" y="21"/>
                                  </a:cubicBezTo>
                                  <a:close/>
                                </a:path>
                              </a:pathLst>
                            </a:custGeom>
                            <a:solidFill>
                              <a:srgbClr val="000000"/>
                            </a:solidFill>
                            <a:ln w="0">
                              <a:noFill/>
                            </a:ln>
                          </wps:spPr>
                          <wps:style>
                            <a:lnRef idx="0"/>
                            <a:fillRef idx="0"/>
                            <a:effectRef idx="0"/>
                            <a:fontRef idx="minor"/>
                          </wps:style>
                          <wps:bodyPr/>
                        </wps:wsp>
                        <wps:wsp>
                          <wps:cNvSpPr/>
                          <wps:spPr>
                            <a:xfrm>
                              <a:off x="615960" y="2517120"/>
                              <a:ext cx="39960" cy="62280"/>
                            </a:xfrm>
                            <a:custGeom>
                              <a:avLst/>
                              <a:gdLst/>
                              <a:ahLst/>
                              <a:rect l="l" t="t" r="r" b="b"/>
                              <a:pathLst>
                                <a:path w="20" h="31">
                                  <a:moveTo>
                                    <a:pt x="1" y="23"/>
                                  </a:moveTo>
                                  <a:cubicBezTo>
                                    <a:pt x="6" y="23"/>
                                    <a:pt x="6" y="23"/>
                                    <a:pt x="6" y="23"/>
                                  </a:cubicBezTo>
                                  <a:cubicBezTo>
                                    <a:pt x="7" y="24"/>
                                    <a:pt x="7" y="25"/>
                                    <a:pt x="7" y="25"/>
                                  </a:cubicBezTo>
                                  <a:cubicBezTo>
                                    <a:pt x="8" y="26"/>
                                    <a:pt x="9" y="26"/>
                                    <a:pt x="10" y="26"/>
                                  </a:cubicBezTo>
                                  <a:cubicBezTo>
                                    <a:pt x="11" y="26"/>
                                    <a:pt x="12" y="25"/>
                                    <a:pt x="13" y="24"/>
                                  </a:cubicBezTo>
                                  <a:cubicBezTo>
                                    <a:pt x="13" y="23"/>
                                    <a:pt x="14" y="21"/>
                                    <a:pt x="14" y="17"/>
                                  </a:cubicBezTo>
                                  <a:cubicBezTo>
                                    <a:pt x="13" y="19"/>
                                    <a:pt x="11" y="20"/>
                                    <a:pt x="9" y="20"/>
                                  </a:cubicBezTo>
                                  <a:cubicBezTo>
                                    <a:pt x="7" y="20"/>
                                    <a:pt x="4" y="19"/>
                                    <a:pt x="3" y="17"/>
                                  </a:cubicBezTo>
                                  <a:cubicBezTo>
                                    <a:pt x="1" y="15"/>
                                    <a:pt x="0" y="13"/>
                                    <a:pt x="0" y="10"/>
                                  </a:cubicBezTo>
                                  <a:cubicBezTo>
                                    <a:pt x="0" y="7"/>
                                    <a:pt x="1" y="5"/>
                                    <a:pt x="3" y="3"/>
                                  </a:cubicBezTo>
                                  <a:cubicBezTo>
                                    <a:pt x="5" y="1"/>
                                    <a:pt x="7" y="0"/>
                                    <a:pt x="10" y="0"/>
                                  </a:cubicBezTo>
                                  <a:cubicBezTo>
                                    <a:pt x="13" y="0"/>
                                    <a:pt x="15" y="1"/>
                                    <a:pt x="17" y="4"/>
                                  </a:cubicBezTo>
                                  <a:cubicBezTo>
                                    <a:pt x="19" y="6"/>
                                    <a:pt x="20" y="10"/>
                                    <a:pt x="20" y="15"/>
                                  </a:cubicBezTo>
                                  <a:cubicBezTo>
                                    <a:pt x="20" y="21"/>
                                    <a:pt x="19" y="25"/>
                                    <a:pt x="17" y="27"/>
                                  </a:cubicBezTo>
                                  <a:cubicBezTo>
                                    <a:pt x="15" y="29"/>
                                    <a:pt x="12" y="31"/>
                                    <a:pt x="9" y="31"/>
                                  </a:cubicBezTo>
                                  <a:cubicBezTo>
                                    <a:pt x="7" y="31"/>
                                    <a:pt x="5" y="30"/>
                                    <a:pt x="4" y="29"/>
                                  </a:cubicBezTo>
                                  <a:cubicBezTo>
                                    <a:pt x="2" y="28"/>
                                    <a:pt x="1" y="26"/>
                                    <a:pt x="1" y="23"/>
                                  </a:cubicBezTo>
                                  <a:close/>
                                  <a:moveTo>
                                    <a:pt x="14" y="11"/>
                                  </a:moveTo>
                                  <a:cubicBezTo>
                                    <a:pt x="14" y="9"/>
                                    <a:pt x="13" y="7"/>
                                    <a:pt x="12" y="6"/>
                                  </a:cubicBezTo>
                                  <a:cubicBezTo>
                                    <a:pt x="12" y="5"/>
                                    <a:pt x="11" y="5"/>
                                    <a:pt x="10" y="5"/>
                                  </a:cubicBezTo>
                                  <a:cubicBezTo>
                                    <a:pt x="8" y="5"/>
                                    <a:pt x="8" y="5"/>
                                    <a:pt x="7" y="6"/>
                                  </a:cubicBezTo>
                                  <a:cubicBezTo>
                                    <a:pt x="6" y="7"/>
                                    <a:pt x="6" y="8"/>
                                    <a:pt x="6" y="10"/>
                                  </a:cubicBezTo>
                                  <a:cubicBezTo>
                                    <a:pt x="6" y="12"/>
                                    <a:pt x="6" y="14"/>
                                    <a:pt x="7" y="14"/>
                                  </a:cubicBezTo>
                                  <a:cubicBezTo>
                                    <a:pt x="8" y="15"/>
                                    <a:pt x="9" y="16"/>
                                    <a:pt x="10" y="16"/>
                                  </a:cubicBezTo>
                                  <a:cubicBezTo>
                                    <a:pt x="11" y="16"/>
                                    <a:pt x="12" y="15"/>
                                    <a:pt x="13" y="15"/>
                                  </a:cubicBezTo>
                                  <a:cubicBezTo>
                                    <a:pt x="13" y="14"/>
                                    <a:pt x="14" y="12"/>
                                    <a:pt x="14" y="11"/>
                                  </a:cubicBezTo>
                                  <a:close/>
                                </a:path>
                              </a:pathLst>
                            </a:custGeom>
                            <a:solidFill>
                              <a:srgbClr val="000000"/>
                            </a:solidFill>
                            <a:ln w="0">
                              <a:noFill/>
                            </a:ln>
                          </wps:spPr>
                          <wps:style>
                            <a:lnRef idx="0"/>
                            <a:fillRef idx="0"/>
                            <a:effectRef idx="0"/>
                            <a:fontRef idx="minor"/>
                          </wps:style>
                          <wps:bodyPr/>
                        </wps:wsp>
                        <wps:wsp>
                          <wps:cNvSpPr/>
                          <wps:spPr>
                            <a:xfrm>
                              <a:off x="116280" y="2409120"/>
                              <a:ext cx="41760" cy="62280"/>
                            </a:xfrm>
                            <a:custGeom>
                              <a:avLst/>
                              <a:gdLst/>
                              <a:ahLst/>
                              <a:rect l="l" t="t" r="r" b="b"/>
                              <a:pathLst>
                                <a:path w="21" h="31">
                                  <a:moveTo>
                                    <a:pt x="0" y="22"/>
                                  </a:moveTo>
                                  <a:cubicBezTo>
                                    <a:pt x="6" y="22"/>
                                    <a:pt x="6" y="22"/>
                                    <a:pt x="6" y="22"/>
                                  </a:cubicBezTo>
                                  <a:cubicBezTo>
                                    <a:pt x="6" y="23"/>
                                    <a:pt x="7" y="24"/>
                                    <a:pt x="8" y="25"/>
                                  </a:cubicBezTo>
                                  <a:cubicBezTo>
                                    <a:pt x="8" y="26"/>
                                    <a:pt x="9" y="26"/>
                                    <a:pt x="10" y="26"/>
                                  </a:cubicBezTo>
                                  <a:cubicBezTo>
                                    <a:pt x="12" y="26"/>
                                    <a:pt x="13" y="25"/>
                                    <a:pt x="13" y="24"/>
                                  </a:cubicBezTo>
                                  <a:cubicBezTo>
                                    <a:pt x="14" y="24"/>
                                    <a:pt x="15" y="22"/>
                                    <a:pt x="15" y="20"/>
                                  </a:cubicBezTo>
                                  <a:cubicBezTo>
                                    <a:pt x="15" y="18"/>
                                    <a:pt x="14" y="17"/>
                                    <a:pt x="13" y="16"/>
                                  </a:cubicBezTo>
                                  <a:cubicBezTo>
                                    <a:pt x="13" y="15"/>
                                    <a:pt x="11" y="15"/>
                                    <a:pt x="10" y="15"/>
                                  </a:cubicBezTo>
                                  <a:cubicBezTo>
                                    <a:pt x="8" y="15"/>
                                    <a:pt x="7" y="15"/>
                                    <a:pt x="6" y="17"/>
                                  </a:cubicBezTo>
                                  <a:cubicBezTo>
                                    <a:pt x="1" y="16"/>
                                    <a:pt x="1" y="16"/>
                                    <a:pt x="1" y="16"/>
                                  </a:cubicBezTo>
                                  <a:cubicBezTo>
                                    <a:pt x="4" y="0"/>
                                    <a:pt x="4" y="0"/>
                                    <a:pt x="4" y="0"/>
                                  </a:cubicBezTo>
                                  <a:cubicBezTo>
                                    <a:pt x="19" y="0"/>
                                    <a:pt x="19" y="0"/>
                                    <a:pt x="19" y="0"/>
                                  </a:cubicBezTo>
                                  <a:cubicBezTo>
                                    <a:pt x="19" y="6"/>
                                    <a:pt x="19" y="6"/>
                                    <a:pt x="19" y="6"/>
                                  </a:cubicBezTo>
                                  <a:cubicBezTo>
                                    <a:pt x="8" y="6"/>
                                    <a:pt x="8" y="6"/>
                                    <a:pt x="8" y="6"/>
                                  </a:cubicBezTo>
                                  <a:cubicBezTo>
                                    <a:pt x="7" y="11"/>
                                    <a:pt x="7" y="11"/>
                                    <a:pt x="7" y="11"/>
                                  </a:cubicBezTo>
                                  <a:cubicBezTo>
                                    <a:pt x="9" y="10"/>
                                    <a:pt x="10" y="10"/>
                                    <a:pt x="11" y="10"/>
                                  </a:cubicBezTo>
                                  <a:cubicBezTo>
                                    <a:pt x="14" y="10"/>
                                    <a:pt x="16" y="11"/>
                                    <a:pt x="18" y="13"/>
                                  </a:cubicBezTo>
                                  <a:cubicBezTo>
                                    <a:pt x="20" y="15"/>
                                    <a:pt x="21" y="17"/>
                                    <a:pt x="21" y="20"/>
                                  </a:cubicBezTo>
                                  <a:cubicBezTo>
                                    <a:pt x="21" y="22"/>
                                    <a:pt x="20" y="25"/>
                                    <a:pt x="18" y="27"/>
                                  </a:cubicBezTo>
                                  <a:cubicBezTo>
                                    <a:pt x="16" y="29"/>
                                    <a:pt x="14" y="31"/>
                                    <a:pt x="10" y="31"/>
                                  </a:cubicBezTo>
                                  <a:cubicBezTo>
                                    <a:pt x="7" y="31"/>
                                    <a:pt x="5" y="30"/>
                                    <a:pt x="4" y="28"/>
                                  </a:cubicBezTo>
                                  <a:cubicBezTo>
                                    <a:pt x="2" y="27"/>
                                    <a:pt x="1" y="25"/>
                                    <a:pt x="0" y="22"/>
                                  </a:cubicBezTo>
                                  <a:close/>
                                </a:path>
                              </a:pathLst>
                            </a:custGeom>
                            <a:solidFill>
                              <a:srgbClr val="000000"/>
                            </a:solidFill>
                            <a:ln w="0">
                              <a:noFill/>
                            </a:ln>
                          </wps:spPr>
                          <wps:style>
                            <a:lnRef idx="0"/>
                            <a:fillRef idx="0"/>
                            <a:effectRef idx="0"/>
                            <a:fontRef idx="minor"/>
                          </wps:style>
                          <wps:bodyPr/>
                        </wps:wsp>
                        <wps:wsp>
                          <wps:cNvSpPr/>
                          <wps:spPr>
                            <a:xfrm>
                              <a:off x="160200" y="2409120"/>
                              <a:ext cx="39960" cy="62280"/>
                            </a:xfrm>
                            <a:custGeom>
                              <a:avLst/>
                              <a:gdLst/>
                              <a:ahLst/>
                              <a:rect l="l" t="t" r="r" b="b"/>
                              <a:pathLst>
                                <a:path w="20" h="31">
                                  <a:moveTo>
                                    <a:pt x="5" y="14"/>
                                  </a:moveTo>
                                  <a:cubicBezTo>
                                    <a:pt x="4" y="13"/>
                                    <a:pt x="3" y="12"/>
                                    <a:pt x="2" y="11"/>
                                  </a:cubicBezTo>
                                  <a:cubicBezTo>
                                    <a:pt x="1" y="10"/>
                                    <a:pt x="1" y="9"/>
                                    <a:pt x="1" y="8"/>
                                  </a:cubicBezTo>
                                  <a:cubicBezTo>
                                    <a:pt x="1" y="5"/>
                                    <a:pt x="2" y="4"/>
                                    <a:pt x="3" y="2"/>
                                  </a:cubicBezTo>
                                  <a:cubicBezTo>
                                    <a:pt x="5" y="1"/>
                                    <a:pt x="7" y="0"/>
                                    <a:pt x="10" y="0"/>
                                  </a:cubicBezTo>
                                  <a:cubicBezTo>
                                    <a:pt x="13" y="0"/>
                                    <a:pt x="15" y="1"/>
                                    <a:pt x="17" y="2"/>
                                  </a:cubicBezTo>
                                  <a:cubicBezTo>
                                    <a:pt x="18" y="4"/>
                                    <a:pt x="19" y="5"/>
                                    <a:pt x="19" y="8"/>
                                  </a:cubicBezTo>
                                  <a:cubicBezTo>
                                    <a:pt x="19" y="9"/>
                                    <a:pt x="19" y="10"/>
                                    <a:pt x="18" y="11"/>
                                  </a:cubicBezTo>
                                  <a:cubicBezTo>
                                    <a:pt x="17" y="12"/>
                                    <a:pt x="16" y="13"/>
                                    <a:pt x="15" y="14"/>
                                  </a:cubicBezTo>
                                  <a:cubicBezTo>
                                    <a:pt x="17" y="15"/>
                                    <a:pt x="18" y="15"/>
                                    <a:pt x="19" y="17"/>
                                  </a:cubicBezTo>
                                  <a:cubicBezTo>
                                    <a:pt x="20" y="18"/>
                                    <a:pt x="20" y="20"/>
                                    <a:pt x="20" y="21"/>
                                  </a:cubicBezTo>
                                  <a:cubicBezTo>
                                    <a:pt x="20" y="24"/>
                                    <a:pt x="19" y="26"/>
                                    <a:pt x="17" y="28"/>
                                  </a:cubicBezTo>
                                  <a:cubicBezTo>
                                    <a:pt x="15" y="30"/>
                                    <a:pt x="13" y="31"/>
                                    <a:pt x="10" y="31"/>
                                  </a:cubicBezTo>
                                  <a:cubicBezTo>
                                    <a:pt x="8" y="31"/>
                                    <a:pt x="5" y="30"/>
                                    <a:pt x="3" y="28"/>
                                  </a:cubicBezTo>
                                  <a:cubicBezTo>
                                    <a:pt x="1" y="27"/>
                                    <a:pt x="0" y="24"/>
                                    <a:pt x="0" y="21"/>
                                  </a:cubicBezTo>
                                  <a:cubicBezTo>
                                    <a:pt x="0" y="20"/>
                                    <a:pt x="1" y="18"/>
                                    <a:pt x="1" y="17"/>
                                  </a:cubicBezTo>
                                  <a:cubicBezTo>
                                    <a:pt x="2" y="16"/>
                                    <a:pt x="3" y="15"/>
                                    <a:pt x="5" y="14"/>
                                  </a:cubicBezTo>
                                  <a:close/>
                                  <a:moveTo>
                                    <a:pt x="6" y="8"/>
                                  </a:moveTo>
                                  <a:cubicBezTo>
                                    <a:pt x="6" y="9"/>
                                    <a:pt x="7" y="10"/>
                                    <a:pt x="7" y="11"/>
                                  </a:cubicBezTo>
                                  <a:cubicBezTo>
                                    <a:pt x="8" y="11"/>
                                    <a:pt x="9" y="12"/>
                                    <a:pt x="10" y="12"/>
                                  </a:cubicBezTo>
                                  <a:cubicBezTo>
                                    <a:pt x="11" y="12"/>
                                    <a:pt x="12" y="11"/>
                                    <a:pt x="13" y="11"/>
                                  </a:cubicBezTo>
                                  <a:cubicBezTo>
                                    <a:pt x="13" y="10"/>
                                    <a:pt x="14" y="9"/>
                                    <a:pt x="14" y="8"/>
                                  </a:cubicBezTo>
                                  <a:cubicBezTo>
                                    <a:pt x="14" y="7"/>
                                    <a:pt x="13" y="6"/>
                                    <a:pt x="13" y="5"/>
                                  </a:cubicBezTo>
                                  <a:cubicBezTo>
                                    <a:pt x="12" y="5"/>
                                    <a:pt x="11" y="4"/>
                                    <a:pt x="10" y="4"/>
                                  </a:cubicBezTo>
                                  <a:cubicBezTo>
                                    <a:pt x="9" y="4"/>
                                    <a:pt x="8" y="5"/>
                                    <a:pt x="7" y="5"/>
                                  </a:cubicBezTo>
                                  <a:cubicBezTo>
                                    <a:pt x="7" y="6"/>
                                    <a:pt x="6" y="7"/>
                                    <a:pt x="6" y="8"/>
                                  </a:cubicBezTo>
                                  <a:close/>
                                  <a:moveTo>
                                    <a:pt x="6" y="21"/>
                                  </a:moveTo>
                                  <a:cubicBezTo>
                                    <a:pt x="6" y="23"/>
                                    <a:pt x="6" y="24"/>
                                    <a:pt x="7" y="25"/>
                                  </a:cubicBezTo>
                                  <a:cubicBezTo>
                                    <a:pt x="8" y="25"/>
                                    <a:pt x="9" y="26"/>
                                    <a:pt x="10" y="26"/>
                                  </a:cubicBezTo>
                                  <a:cubicBezTo>
                                    <a:pt x="11" y="26"/>
                                    <a:pt x="12" y="26"/>
                                    <a:pt x="13" y="25"/>
                                  </a:cubicBezTo>
                                  <a:cubicBezTo>
                                    <a:pt x="14" y="24"/>
                                    <a:pt x="14" y="23"/>
                                    <a:pt x="14" y="21"/>
                                  </a:cubicBezTo>
                                  <a:cubicBezTo>
                                    <a:pt x="14" y="20"/>
                                    <a:pt x="14" y="18"/>
                                    <a:pt x="13" y="18"/>
                                  </a:cubicBezTo>
                                  <a:cubicBezTo>
                                    <a:pt x="12" y="17"/>
                                    <a:pt x="11" y="16"/>
                                    <a:pt x="10" y="16"/>
                                  </a:cubicBezTo>
                                  <a:cubicBezTo>
                                    <a:pt x="9" y="16"/>
                                    <a:pt x="8" y="17"/>
                                    <a:pt x="7" y="18"/>
                                  </a:cubicBezTo>
                                  <a:cubicBezTo>
                                    <a:pt x="6" y="19"/>
                                    <a:pt x="6" y="20"/>
                                    <a:pt x="6" y="21"/>
                                  </a:cubicBezTo>
                                  <a:close/>
                                </a:path>
                              </a:pathLst>
                            </a:custGeom>
                            <a:solidFill>
                              <a:srgbClr val="000000"/>
                            </a:solidFill>
                            <a:ln w="0">
                              <a:noFill/>
                            </a:ln>
                          </wps:spPr>
                          <wps:style>
                            <a:lnRef idx="0"/>
                            <a:fillRef idx="0"/>
                            <a:effectRef idx="0"/>
                            <a:fontRef idx="minor"/>
                          </wps:style>
                          <wps:bodyPr/>
                        </wps:wsp>
                        <wps:wsp>
                          <wps:cNvSpPr/>
                          <wps:spPr>
                            <a:xfrm>
                              <a:off x="2703240" y="3359520"/>
                              <a:ext cx="25920" cy="60480"/>
                            </a:xfrm>
                            <a:custGeom>
                              <a:avLst/>
                              <a:gdLst/>
                              <a:ahLst/>
                              <a:rect l="l" t="t" r="r" b="b"/>
                              <a:pathLst>
                                <a:path w="13" h="30">
                                  <a:moveTo>
                                    <a:pt x="13" y="30"/>
                                  </a:moveTo>
                                  <a:cubicBezTo>
                                    <a:pt x="7" y="30"/>
                                    <a:pt x="7" y="30"/>
                                    <a:pt x="7" y="30"/>
                                  </a:cubicBezTo>
                                  <a:cubicBezTo>
                                    <a:pt x="7" y="8"/>
                                    <a:pt x="7" y="8"/>
                                    <a:pt x="7" y="8"/>
                                  </a:cubicBezTo>
                                  <a:cubicBezTo>
                                    <a:pt x="5" y="10"/>
                                    <a:pt x="2" y="11"/>
                                    <a:pt x="0" y="12"/>
                                  </a:cubicBezTo>
                                  <a:cubicBezTo>
                                    <a:pt x="0" y="7"/>
                                    <a:pt x="0" y="7"/>
                                    <a:pt x="0" y="7"/>
                                  </a:cubicBezTo>
                                  <a:cubicBezTo>
                                    <a:pt x="1" y="7"/>
                                    <a:pt x="3" y="6"/>
                                    <a:pt x="5" y="4"/>
                                  </a:cubicBezTo>
                                  <a:cubicBezTo>
                                    <a:pt x="6" y="3"/>
                                    <a:pt x="7" y="1"/>
                                    <a:pt x="8" y="0"/>
                                  </a:cubicBezTo>
                                  <a:cubicBezTo>
                                    <a:pt x="13" y="0"/>
                                    <a:pt x="13" y="0"/>
                                    <a:pt x="13" y="0"/>
                                  </a:cubicBezTo>
                                  <a:lnTo>
                                    <a:pt x="13" y="30"/>
                                  </a:lnTo>
                                  <a:close/>
                                </a:path>
                              </a:pathLst>
                            </a:custGeom>
                            <a:solidFill>
                              <a:srgbClr val="000000"/>
                            </a:solidFill>
                            <a:ln w="0">
                              <a:noFill/>
                            </a:ln>
                          </wps:spPr>
                          <wps:style>
                            <a:lnRef idx="0"/>
                            <a:fillRef idx="0"/>
                            <a:effectRef idx="0"/>
                            <a:fontRef idx="minor"/>
                          </wps:style>
                          <wps:bodyPr/>
                        </wps:wsp>
                        <wps:wsp>
                          <wps:cNvSpPr/>
                          <wps:spPr>
                            <a:xfrm>
                              <a:off x="2745720" y="3359520"/>
                              <a:ext cx="39960" cy="60480"/>
                            </a:xfrm>
                            <a:custGeom>
                              <a:avLst/>
                              <a:gdLst/>
                              <a:ahLst/>
                              <a:rect l="l" t="t" r="r" b="b"/>
                              <a:pathLst>
                                <a:path w="20" h="30">
                                  <a:moveTo>
                                    <a:pt x="0" y="22"/>
                                  </a:moveTo>
                                  <a:cubicBezTo>
                                    <a:pt x="5" y="21"/>
                                    <a:pt x="5" y="21"/>
                                    <a:pt x="5" y="21"/>
                                  </a:cubicBezTo>
                                  <a:cubicBezTo>
                                    <a:pt x="5" y="23"/>
                                    <a:pt x="6" y="24"/>
                                    <a:pt x="7" y="24"/>
                                  </a:cubicBezTo>
                                  <a:cubicBezTo>
                                    <a:pt x="7" y="25"/>
                                    <a:pt x="8" y="25"/>
                                    <a:pt x="9" y="25"/>
                                  </a:cubicBezTo>
                                  <a:cubicBezTo>
                                    <a:pt x="11" y="25"/>
                                    <a:pt x="12" y="25"/>
                                    <a:pt x="12" y="24"/>
                                  </a:cubicBezTo>
                                  <a:cubicBezTo>
                                    <a:pt x="13" y="23"/>
                                    <a:pt x="14" y="22"/>
                                    <a:pt x="14" y="20"/>
                                  </a:cubicBezTo>
                                  <a:cubicBezTo>
                                    <a:pt x="14" y="19"/>
                                    <a:pt x="13" y="18"/>
                                    <a:pt x="12" y="17"/>
                                  </a:cubicBezTo>
                                  <a:cubicBezTo>
                                    <a:pt x="12" y="16"/>
                                    <a:pt x="11" y="16"/>
                                    <a:pt x="10" y="16"/>
                                  </a:cubicBezTo>
                                  <a:cubicBezTo>
                                    <a:pt x="9" y="16"/>
                                    <a:pt x="8" y="16"/>
                                    <a:pt x="7" y="16"/>
                                  </a:cubicBezTo>
                                  <a:cubicBezTo>
                                    <a:pt x="8" y="11"/>
                                    <a:pt x="8" y="11"/>
                                    <a:pt x="8" y="11"/>
                                  </a:cubicBezTo>
                                  <a:cubicBezTo>
                                    <a:pt x="9" y="12"/>
                                    <a:pt x="10" y="11"/>
                                    <a:pt x="11" y="11"/>
                                  </a:cubicBezTo>
                                  <a:cubicBezTo>
                                    <a:pt x="12" y="10"/>
                                    <a:pt x="12" y="9"/>
                                    <a:pt x="12" y="8"/>
                                  </a:cubicBezTo>
                                  <a:cubicBezTo>
                                    <a:pt x="12" y="7"/>
                                    <a:pt x="12" y="6"/>
                                    <a:pt x="12" y="5"/>
                                  </a:cubicBezTo>
                                  <a:cubicBezTo>
                                    <a:pt x="11" y="5"/>
                                    <a:pt x="10" y="4"/>
                                    <a:pt x="9" y="4"/>
                                  </a:cubicBezTo>
                                  <a:cubicBezTo>
                                    <a:pt x="8" y="4"/>
                                    <a:pt x="7" y="5"/>
                                    <a:pt x="7" y="5"/>
                                  </a:cubicBezTo>
                                  <a:cubicBezTo>
                                    <a:pt x="6" y="6"/>
                                    <a:pt x="5" y="7"/>
                                    <a:pt x="5" y="8"/>
                                  </a:cubicBezTo>
                                  <a:cubicBezTo>
                                    <a:pt x="0" y="7"/>
                                    <a:pt x="0" y="7"/>
                                    <a:pt x="0" y="7"/>
                                  </a:cubicBezTo>
                                  <a:cubicBezTo>
                                    <a:pt x="0" y="6"/>
                                    <a:pt x="1" y="4"/>
                                    <a:pt x="2" y="3"/>
                                  </a:cubicBezTo>
                                  <a:cubicBezTo>
                                    <a:pt x="2" y="2"/>
                                    <a:pt x="3" y="1"/>
                                    <a:pt x="5" y="1"/>
                                  </a:cubicBezTo>
                                  <a:cubicBezTo>
                                    <a:pt x="6" y="0"/>
                                    <a:pt x="8" y="0"/>
                                    <a:pt x="9" y="0"/>
                                  </a:cubicBezTo>
                                  <a:cubicBezTo>
                                    <a:pt x="12" y="0"/>
                                    <a:pt x="14" y="0"/>
                                    <a:pt x="16" y="2"/>
                                  </a:cubicBezTo>
                                  <a:cubicBezTo>
                                    <a:pt x="17" y="4"/>
                                    <a:pt x="18" y="5"/>
                                    <a:pt x="18" y="7"/>
                                  </a:cubicBezTo>
                                  <a:cubicBezTo>
                                    <a:pt x="18" y="10"/>
                                    <a:pt x="17" y="12"/>
                                    <a:pt x="14" y="14"/>
                                  </a:cubicBezTo>
                                  <a:cubicBezTo>
                                    <a:pt x="16" y="14"/>
                                    <a:pt x="17" y="15"/>
                                    <a:pt x="18" y="16"/>
                                  </a:cubicBezTo>
                                  <a:cubicBezTo>
                                    <a:pt x="19" y="17"/>
                                    <a:pt x="20" y="19"/>
                                    <a:pt x="20" y="21"/>
                                  </a:cubicBezTo>
                                  <a:cubicBezTo>
                                    <a:pt x="20" y="23"/>
                                    <a:pt x="19" y="26"/>
                                    <a:pt x="17" y="27"/>
                                  </a:cubicBezTo>
                                  <a:cubicBezTo>
                                    <a:pt x="15" y="29"/>
                                    <a:pt x="12" y="30"/>
                                    <a:pt x="9" y="30"/>
                                  </a:cubicBezTo>
                                  <a:cubicBezTo>
                                    <a:pt x="7" y="30"/>
                                    <a:pt x="4" y="29"/>
                                    <a:pt x="3" y="28"/>
                                  </a:cubicBezTo>
                                  <a:cubicBezTo>
                                    <a:pt x="1" y="26"/>
                                    <a:pt x="0" y="24"/>
                                    <a:pt x="0" y="22"/>
                                  </a:cubicBezTo>
                                  <a:close/>
                                </a:path>
                              </a:pathLst>
                            </a:custGeom>
                            <a:solidFill>
                              <a:srgbClr val="000000"/>
                            </a:solidFill>
                            <a:ln w="0">
                              <a:noFill/>
                            </a:ln>
                          </wps:spPr>
                          <wps:style>
                            <a:lnRef idx="0"/>
                            <a:fillRef idx="0"/>
                            <a:effectRef idx="0"/>
                            <a:fontRef idx="minor"/>
                          </wps:style>
                          <wps:bodyPr/>
                        </wps:wsp>
                        <wps:wsp>
                          <wps:cNvSpPr/>
                          <wps:spPr>
                            <a:xfrm>
                              <a:off x="2787840" y="3359520"/>
                              <a:ext cx="39960" cy="60480"/>
                            </a:xfrm>
                            <a:custGeom>
                              <a:avLst/>
                              <a:gdLst/>
                              <a:ahLst/>
                              <a:rect l="l" t="t" r="r" b="b"/>
                              <a:pathLst>
                                <a:path w="20" h="30">
                                  <a:moveTo>
                                    <a:pt x="20" y="24"/>
                                  </a:moveTo>
                                  <a:cubicBezTo>
                                    <a:pt x="20" y="30"/>
                                    <a:pt x="20" y="30"/>
                                    <a:pt x="20" y="30"/>
                                  </a:cubicBezTo>
                                  <a:cubicBezTo>
                                    <a:pt x="0" y="30"/>
                                    <a:pt x="0" y="30"/>
                                    <a:pt x="0" y="30"/>
                                  </a:cubicBezTo>
                                  <a:cubicBezTo>
                                    <a:pt x="0" y="28"/>
                                    <a:pt x="1" y="26"/>
                                    <a:pt x="2" y="24"/>
                                  </a:cubicBezTo>
                                  <a:cubicBezTo>
                                    <a:pt x="3" y="22"/>
                                    <a:pt x="5" y="20"/>
                                    <a:pt x="8" y="17"/>
                                  </a:cubicBezTo>
                                  <a:cubicBezTo>
                                    <a:pt x="11" y="14"/>
                                    <a:pt x="13" y="13"/>
                                    <a:pt x="13" y="12"/>
                                  </a:cubicBezTo>
                                  <a:cubicBezTo>
                                    <a:pt x="14" y="11"/>
                                    <a:pt x="14" y="9"/>
                                    <a:pt x="14" y="8"/>
                                  </a:cubicBezTo>
                                  <a:cubicBezTo>
                                    <a:pt x="14" y="7"/>
                                    <a:pt x="14" y="6"/>
                                    <a:pt x="13" y="5"/>
                                  </a:cubicBezTo>
                                  <a:cubicBezTo>
                                    <a:pt x="13" y="5"/>
                                    <a:pt x="12" y="4"/>
                                    <a:pt x="11" y="4"/>
                                  </a:cubicBezTo>
                                  <a:cubicBezTo>
                                    <a:pt x="9" y="4"/>
                                    <a:pt x="8" y="5"/>
                                    <a:pt x="8" y="5"/>
                                  </a:cubicBezTo>
                                  <a:cubicBezTo>
                                    <a:pt x="7" y="6"/>
                                    <a:pt x="7" y="7"/>
                                    <a:pt x="6" y="9"/>
                                  </a:cubicBezTo>
                                  <a:cubicBezTo>
                                    <a:pt x="1" y="8"/>
                                    <a:pt x="1" y="8"/>
                                    <a:pt x="1" y="8"/>
                                  </a:cubicBezTo>
                                  <a:cubicBezTo>
                                    <a:pt x="1" y="5"/>
                                    <a:pt x="2" y="3"/>
                                    <a:pt x="4" y="2"/>
                                  </a:cubicBezTo>
                                  <a:cubicBezTo>
                                    <a:pt x="6" y="0"/>
                                    <a:pt x="8" y="0"/>
                                    <a:pt x="11" y="0"/>
                                  </a:cubicBezTo>
                                  <a:cubicBezTo>
                                    <a:pt x="14" y="0"/>
                                    <a:pt x="16" y="0"/>
                                    <a:pt x="18" y="2"/>
                                  </a:cubicBezTo>
                                  <a:cubicBezTo>
                                    <a:pt x="19" y="4"/>
                                    <a:pt x="20" y="6"/>
                                    <a:pt x="20" y="8"/>
                                  </a:cubicBezTo>
                                  <a:cubicBezTo>
                                    <a:pt x="20" y="9"/>
                                    <a:pt x="20" y="11"/>
                                    <a:pt x="19" y="12"/>
                                  </a:cubicBezTo>
                                  <a:cubicBezTo>
                                    <a:pt x="19" y="13"/>
                                    <a:pt x="18" y="14"/>
                                    <a:pt x="17" y="16"/>
                                  </a:cubicBezTo>
                                  <a:cubicBezTo>
                                    <a:pt x="16" y="16"/>
                                    <a:pt x="15" y="18"/>
                                    <a:pt x="13" y="19"/>
                                  </a:cubicBezTo>
                                  <a:cubicBezTo>
                                    <a:pt x="12" y="21"/>
                                    <a:pt x="10" y="22"/>
                                    <a:pt x="10" y="23"/>
                                  </a:cubicBezTo>
                                  <a:cubicBezTo>
                                    <a:pt x="9" y="23"/>
                                    <a:pt x="9" y="24"/>
                                    <a:pt x="9" y="24"/>
                                  </a:cubicBezTo>
                                  <a:lnTo>
                                    <a:pt x="20" y="24"/>
                                  </a:lnTo>
                                  <a:close/>
                                </a:path>
                              </a:pathLst>
                            </a:custGeom>
                            <a:solidFill>
                              <a:srgbClr val="000000"/>
                            </a:solidFill>
                            <a:ln w="0">
                              <a:noFill/>
                            </a:ln>
                          </wps:spPr>
                          <wps:style>
                            <a:lnRef idx="0"/>
                            <a:fillRef idx="0"/>
                            <a:effectRef idx="0"/>
                            <a:fontRef idx="minor"/>
                          </wps:style>
                          <wps:bodyPr/>
                        </wps:wsp>
                        <wps:wsp>
                          <wps:cNvSpPr/>
                          <wps:spPr>
                            <a:xfrm>
                              <a:off x="3715560" y="998280"/>
                              <a:ext cx="39960" cy="62280"/>
                            </a:xfrm>
                            <a:custGeom>
                              <a:avLst/>
                              <a:gdLst/>
                              <a:ahLst/>
                              <a:rect l="l" t="t" r="r" b="b"/>
                              <a:pathLst>
                                <a:path w="20" h="31">
                                  <a:moveTo>
                                    <a:pt x="0" y="23"/>
                                  </a:moveTo>
                                  <a:cubicBezTo>
                                    <a:pt x="6" y="23"/>
                                    <a:pt x="6" y="23"/>
                                    <a:pt x="6" y="23"/>
                                  </a:cubicBezTo>
                                  <a:cubicBezTo>
                                    <a:pt x="6" y="24"/>
                                    <a:pt x="6" y="25"/>
                                    <a:pt x="7" y="25"/>
                                  </a:cubicBezTo>
                                  <a:cubicBezTo>
                                    <a:pt x="7" y="26"/>
                                    <a:pt x="8" y="26"/>
                                    <a:pt x="9" y="26"/>
                                  </a:cubicBezTo>
                                  <a:cubicBezTo>
                                    <a:pt x="10" y="26"/>
                                    <a:pt x="11" y="25"/>
                                    <a:pt x="12" y="24"/>
                                  </a:cubicBezTo>
                                  <a:cubicBezTo>
                                    <a:pt x="13" y="23"/>
                                    <a:pt x="14" y="21"/>
                                    <a:pt x="14" y="17"/>
                                  </a:cubicBezTo>
                                  <a:cubicBezTo>
                                    <a:pt x="12" y="19"/>
                                    <a:pt x="10" y="20"/>
                                    <a:pt x="8" y="20"/>
                                  </a:cubicBezTo>
                                  <a:cubicBezTo>
                                    <a:pt x="6" y="20"/>
                                    <a:pt x="4" y="19"/>
                                    <a:pt x="2" y="17"/>
                                  </a:cubicBezTo>
                                  <a:cubicBezTo>
                                    <a:pt x="1" y="15"/>
                                    <a:pt x="0" y="13"/>
                                    <a:pt x="0" y="10"/>
                                  </a:cubicBezTo>
                                  <a:cubicBezTo>
                                    <a:pt x="0" y="7"/>
                                    <a:pt x="1" y="5"/>
                                    <a:pt x="2" y="3"/>
                                  </a:cubicBezTo>
                                  <a:cubicBezTo>
                                    <a:pt x="4" y="1"/>
                                    <a:pt x="6" y="0"/>
                                    <a:pt x="9" y="0"/>
                                  </a:cubicBezTo>
                                  <a:cubicBezTo>
                                    <a:pt x="12" y="0"/>
                                    <a:pt x="15" y="1"/>
                                    <a:pt x="17" y="4"/>
                                  </a:cubicBezTo>
                                  <a:cubicBezTo>
                                    <a:pt x="19" y="6"/>
                                    <a:pt x="20" y="10"/>
                                    <a:pt x="20" y="15"/>
                                  </a:cubicBezTo>
                                  <a:cubicBezTo>
                                    <a:pt x="20" y="21"/>
                                    <a:pt x="19" y="25"/>
                                    <a:pt x="17" y="27"/>
                                  </a:cubicBezTo>
                                  <a:cubicBezTo>
                                    <a:pt x="15" y="29"/>
                                    <a:pt x="12" y="31"/>
                                    <a:pt x="9" y="31"/>
                                  </a:cubicBezTo>
                                  <a:cubicBezTo>
                                    <a:pt x="6" y="31"/>
                                    <a:pt x="4" y="30"/>
                                    <a:pt x="3" y="29"/>
                                  </a:cubicBezTo>
                                  <a:cubicBezTo>
                                    <a:pt x="2" y="27"/>
                                    <a:pt x="1" y="26"/>
                                    <a:pt x="0" y="23"/>
                                  </a:cubicBezTo>
                                  <a:close/>
                                  <a:moveTo>
                                    <a:pt x="13" y="11"/>
                                  </a:moveTo>
                                  <a:cubicBezTo>
                                    <a:pt x="13" y="9"/>
                                    <a:pt x="13" y="7"/>
                                    <a:pt x="12" y="6"/>
                                  </a:cubicBezTo>
                                  <a:cubicBezTo>
                                    <a:pt x="11" y="5"/>
                                    <a:pt x="10" y="5"/>
                                    <a:pt x="9" y="5"/>
                                  </a:cubicBezTo>
                                  <a:cubicBezTo>
                                    <a:pt x="8" y="5"/>
                                    <a:pt x="7" y="5"/>
                                    <a:pt x="6" y="6"/>
                                  </a:cubicBezTo>
                                  <a:cubicBezTo>
                                    <a:pt x="6" y="7"/>
                                    <a:pt x="5" y="8"/>
                                    <a:pt x="5" y="10"/>
                                  </a:cubicBezTo>
                                  <a:cubicBezTo>
                                    <a:pt x="5" y="12"/>
                                    <a:pt x="6" y="14"/>
                                    <a:pt x="6" y="14"/>
                                  </a:cubicBezTo>
                                  <a:cubicBezTo>
                                    <a:pt x="7" y="15"/>
                                    <a:pt x="8" y="16"/>
                                    <a:pt x="9" y="16"/>
                                  </a:cubicBezTo>
                                  <a:cubicBezTo>
                                    <a:pt x="10" y="16"/>
                                    <a:pt x="11" y="15"/>
                                    <a:pt x="12" y="14"/>
                                  </a:cubicBezTo>
                                  <a:cubicBezTo>
                                    <a:pt x="13" y="14"/>
                                    <a:pt x="13" y="12"/>
                                    <a:pt x="13" y="11"/>
                                  </a:cubicBezTo>
                                  <a:close/>
                                </a:path>
                              </a:pathLst>
                            </a:custGeom>
                            <a:solidFill>
                              <a:srgbClr val="000000"/>
                            </a:solidFill>
                            <a:ln w="0">
                              <a:noFill/>
                            </a:ln>
                          </wps:spPr>
                          <wps:style>
                            <a:lnRef idx="0"/>
                            <a:fillRef idx="0"/>
                            <a:effectRef idx="0"/>
                            <a:fontRef idx="minor"/>
                          </wps:style>
                          <wps:bodyPr/>
                        </wps:wsp>
                        <wps:wsp>
                          <wps:cNvSpPr/>
                          <wps:spPr>
                            <a:xfrm>
                              <a:off x="3759120" y="998280"/>
                              <a:ext cx="39960" cy="62280"/>
                            </a:xfrm>
                            <a:custGeom>
                              <a:avLst/>
                              <a:gdLst/>
                              <a:ahLst/>
                              <a:rect l="l" t="t" r="r" b="b"/>
                              <a:pathLst>
                                <a:path w="20" h="31">
                                  <a:moveTo>
                                    <a:pt x="0" y="23"/>
                                  </a:moveTo>
                                  <a:cubicBezTo>
                                    <a:pt x="6" y="23"/>
                                    <a:pt x="6" y="23"/>
                                    <a:pt x="6" y="23"/>
                                  </a:cubicBezTo>
                                  <a:cubicBezTo>
                                    <a:pt x="6" y="24"/>
                                    <a:pt x="6" y="25"/>
                                    <a:pt x="7" y="25"/>
                                  </a:cubicBezTo>
                                  <a:cubicBezTo>
                                    <a:pt x="7" y="26"/>
                                    <a:pt x="8" y="26"/>
                                    <a:pt x="9" y="26"/>
                                  </a:cubicBezTo>
                                  <a:cubicBezTo>
                                    <a:pt x="10" y="26"/>
                                    <a:pt x="11" y="25"/>
                                    <a:pt x="12" y="24"/>
                                  </a:cubicBezTo>
                                  <a:cubicBezTo>
                                    <a:pt x="13" y="23"/>
                                    <a:pt x="14" y="21"/>
                                    <a:pt x="14" y="17"/>
                                  </a:cubicBezTo>
                                  <a:cubicBezTo>
                                    <a:pt x="12" y="19"/>
                                    <a:pt x="10" y="20"/>
                                    <a:pt x="8" y="20"/>
                                  </a:cubicBezTo>
                                  <a:cubicBezTo>
                                    <a:pt x="6" y="20"/>
                                    <a:pt x="4" y="19"/>
                                    <a:pt x="2" y="17"/>
                                  </a:cubicBezTo>
                                  <a:cubicBezTo>
                                    <a:pt x="1" y="15"/>
                                    <a:pt x="0" y="13"/>
                                    <a:pt x="0" y="10"/>
                                  </a:cubicBezTo>
                                  <a:cubicBezTo>
                                    <a:pt x="0" y="7"/>
                                    <a:pt x="1" y="5"/>
                                    <a:pt x="2" y="3"/>
                                  </a:cubicBezTo>
                                  <a:cubicBezTo>
                                    <a:pt x="4" y="1"/>
                                    <a:pt x="7" y="0"/>
                                    <a:pt x="9" y="0"/>
                                  </a:cubicBezTo>
                                  <a:cubicBezTo>
                                    <a:pt x="12" y="0"/>
                                    <a:pt x="15" y="1"/>
                                    <a:pt x="17" y="4"/>
                                  </a:cubicBezTo>
                                  <a:cubicBezTo>
                                    <a:pt x="19" y="6"/>
                                    <a:pt x="20" y="10"/>
                                    <a:pt x="20" y="15"/>
                                  </a:cubicBezTo>
                                  <a:cubicBezTo>
                                    <a:pt x="20" y="21"/>
                                    <a:pt x="19" y="25"/>
                                    <a:pt x="17" y="27"/>
                                  </a:cubicBezTo>
                                  <a:cubicBezTo>
                                    <a:pt x="15" y="29"/>
                                    <a:pt x="12" y="31"/>
                                    <a:pt x="9" y="31"/>
                                  </a:cubicBezTo>
                                  <a:cubicBezTo>
                                    <a:pt x="6" y="31"/>
                                    <a:pt x="4" y="30"/>
                                    <a:pt x="3" y="29"/>
                                  </a:cubicBezTo>
                                  <a:cubicBezTo>
                                    <a:pt x="2" y="27"/>
                                    <a:pt x="1" y="26"/>
                                    <a:pt x="0" y="23"/>
                                  </a:cubicBezTo>
                                  <a:close/>
                                  <a:moveTo>
                                    <a:pt x="13" y="11"/>
                                  </a:moveTo>
                                  <a:cubicBezTo>
                                    <a:pt x="13" y="9"/>
                                    <a:pt x="13" y="7"/>
                                    <a:pt x="12" y="6"/>
                                  </a:cubicBezTo>
                                  <a:cubicBezTo>
                                    <a:pt x="11" y="5"/>
                                    <a:pt x="10" y="5"/>
                                    <a:pt x="9" y="5"/>
                                  </a:cubicBezTo>
                                  <a:cubicBezTo>
                                    <a:pt x="8" y="5"/>
                                    <a:pt x="7" y="5"/>
                                    <a:pt x="6" y="6"/>
                                  </a:cubicBezTo>
                                  <a:cubicBezTo>
                                    <a:pt x="6" y="7"/>
                                    <a:pt x="5" y="8"/>
                                    <a:pt x="5" y="10"/>
                                  </a:cubicBezTo>
                                  <a:cubicBezTo>
                                    <a:pt x="5" y="12"/>
                                    <a:pt x="6" y="14"/>
                                    <a:pt x="6" y="14"/>
                                  </a:cubicBezTo>
                                  <a:cubicBezTo>
                                    <a:pt x="7" y="15"/>
                                    <a:pt x="8" y="16"/>
                                    <a:pt x="9" y="16"/>
                                  </a:cubicBezTo>
                                  <a:cubicBezTo>
                                    <a:pt x="10" y="16"/>
                                    <a:pt x="11" y="15"/>
                                    <a:pt x="12" y="14"/>
                                  </a:cubicBezTo>
                                  <a:cubicBezTo>
                                    <a:pt x="13" y="14"/>
                                    <a:pt x="13" y="12"/>
                                    <a:pt x="13" y="11"/>
                                  </a:cubicBezTo>
                                  <a:close/>
                                </a:path>
                              </a:pathLst>
                            </a:custGeom>
                            <a:solidFill>
                              <a:srgbClr val="000000"/>
                            </a:solidFill>
                            <a:ln w="0">
                              <a:noFill/>
                            </a:ln>
                          </wps:spPr>
                          <wps:style>
                            <a:lnRef idx="0"/>
                            <a:fillRef idx="0"/>
                            <a:effectRef idx="0"/>
                            <a:fontRef idx="minor"/>
                          </wps:style>
                          <wps:bodyPr/>
                        </wps:wsp>
                        <wps:wsp>
                          <wps:cNvSpPr/>
                          <wps:spPr>
                            <a:xfrm>
                              <a:off x="1113840" y="613800"/>
                              <a:ext cx="25920" cy="60480"/>
                            </a:xfrm>
                            <a:custGeom>
                              <a:avLst/>
                              <a:gdLst/>
                              <a:ahLst/>
                              <a:rect l="l" t="t" r="r" b="b"/>
                              <a:pathLst>
                                <a:path w="13" h="30">
                                  <a:moveTo>
                                    <a:pt x="13" y="30"/>
                                  </a:moveTo>
                                  <a:cubicBezTo>
                                    <a:pt x="8" y="30"/>
                                    <a:pt x="8" y="30"/>
                                    <a:pt x="8" y="30"/>
                                  </a:cubicBezTo>
                                  <a:cubicBezTo>
                                    <a:pt x="8" y="9"/>
                                    <a:pt x="8" y="9"/>
                                    <a:pt x="8" y="9"/>
                                  </a:cubicBezTo>
                                  <a:cubicBezTo>
                                    <a:pt x="6" y="11"/>
                                    <a:pt x="3" y="12"/>
                                    <a:pt x="0" y="13"/>
                                  </a:cubicBezTo>
                                  <a:cubicBezTo>
                                    <a:pt x="0" y="8"/>
                                    <a:pt x="0" y="8"/>
                                    <a:pt x="0" y="8"/>
                                  </a:cubicBezTo>
                                  <a:cubicBezTo>
                                    <a:pt x="2" y="7"/>
                                    <a:pt x="3" y="7"/>
                                    <a:pt x="5" y="5"/>
                                  </a:cubicBezTo>
                                  <a:cubicBezTo>
                                    <a:pt x="7" y="4"/>
                                    <a:pt x="8" y="2"/>
                                    <a:pt x="9" y="0"/>
                                  </a:cubicBezTo>
                                  <a:cubicBezTo>
                                    <a:pt x="13" y="0"/>
                                    <a:pt x="13" y="0"/>
                                    <a:pt x="13" y="0"/>
                                  </a:cubicBezTo>
                                  <a:lnTo>
                                    <a:pt x="13" y="30"/>
                                  </a:lnTo>
                                  <a:close/>
                                </a:path>
                              </a:pathLst>
                            </a:custGeom>
                            <a:solidFill>
                              <a:srgbClr val="000000"/>
                            </a:solidFill>
                            <a:ln w="0">
                              <a:noFill/>
                            </a:ln>
                          </wps:spPr>
                          <wps:style>
                            <a:lnRef idx="0"/>
                            <a:fillRef idx="0"/>
                            <a:effectRef idx="0"/>
                            <a:fontRef idx="minor"/>
                          </wps:style>
                          <wps:bodyPr/>
                        </wps:wsp>
                        <wps:wsp>
                          <wps:cNvSpPr/>
                          <wps:spPr>
                            <a:xfrm>
                              <a:off x="1155600" y="615960"/>
                              <a:ext cx="38160" cy="58320"/>
                            </a:xfrm>
                            <a:custGeom>
                              <a:avLst/>
                              <a:gdLst/>
                              <a:ahLst/>
                              <a:rect l="l" t="t" r="r" b="b"/>
                              <a:pathLst>
                                <a:path w="19" h="29">
                                  <a:moveTo>
                                    <a:pt x="0" y="5"/>
                                  </a:moveTo>
                                  <a:cubicBezTo>
                                    <a:pt x="0" y="0"/>
                                    <a:pt x="0" y="0"/>
                                    <a:pt x="0" y="0"/>
                                  </a:cubicBezTo>
                                  <a:cubicBezTo>
                                    <a:pt x="19" y="0"/>
                                    <a:pt x="19" y="0"/>
                                    <a:pt x="19" y="0"/>
                                  </a:cubicBezTo>
                                  <a:cubicBezTo>
                                    <a:pt x="19" y="4"/>
                                    <a:pt x="19" y="4"/>
                                    <a:pt x="19" y="4"/>
                                  </a:cubicBezTo>
                                  <a:cubicBezTo>
                                    <a:pt x="18" y="6"/>
                                    <a:pt x="16" y="8"/>
                                    <a:pt x="14" y="11"/>
                                  </a:cubicBezTo>
                                  <a:cubicBezTo>
                                    <a:pt x="13" y="14"/>
                                    <a:pt x="11" y="17"/>
                                    <a:pt x="11" y="21"/>
                                  </a:cubicBezTo>
                                  <a:cubicBezTo>
                                    <a:pt x="10" y="24"/>
                                    <a:pt x="9" y="27"/>
                                    <a:pt x="9" y="29"/>
                                  </a:cubicBezTo>
                                  <a:cubicBezTo>
                                    <a:pt x="4" y="29"/>
                                    <a:pt x="4" y="29"/>
                                    <a:pt x="4" y="29"/>
                                  </a:cubicBezTo>
                                  <a:cubicBezTo>
                                    <a:pt x="4" y="25"/>
                                    <a:pt x="5" y="21"/>
                                    <a:pt x="6" y="17"/>
                                  </a:cubicBezTo>
                                  <a:cubicBezTo>
                                    <a:pt x="8" y="13"/>
                                    <a:pt x="10" y="9"/>
                                    <a:pt x="13" y="5"/>
                                  </a:cubicBezTo>
                                  <a:lnTo>
                                    <a:pt x="0" y="5"/>
                                  </a:lnTo>
                                  <a:close/>
                                </a:path>
                              </a:pathLst>
                            </a:custGeom>
                            <a:solidFill>
                              <a:srgbClr val="000000"/>
                            </a:solidFill>
                            <a:ln w="0">
                              <a:noFill/>
                            </a:ln>
                          </wps:spPr>
                          <wps:style>
                            <a:lnRef idx="0"/>
                            <a:fillRef idx="0"/>
                            <a:effectRef idx="0"/>
                            <a:fontRef idx="minor"/>
                          </wps:style>
                          <wps:bodyPr/>
                        </wps:wsp>
                        <wps:wsp>
                          <wps:cNvSpPr/>
                          <wps:spPr>
                            <a:xfrm>
                              <a:off x="1219680" y="1946880"/>
                              <a:ext cx="43920" cy="60480"/>
                            </a:xfrm>
                            <a:custGeom>
                              <a:avLst/>
                              <a:gdLst/>
                              <a:ahLst/>
                              <a:rect l="l" t="t" r="r" b="b"/>
                              <a:pathLst>
                                <a:path w="69" h="95">
                                  <a:moveTo>
                                    <a:pt x="38" y="95"/>
                                  </a:moveTo>
                                  <a:lnTo>
                                    <a:pt x="38" y="76"/>
                                  </a:lnTo>
                                  <a:lnTo>
                                    <a:pt x="0" y="76"/>
                                  </a:lnTo>
                                  <a:lnTo>
                                    <a:pt x="0" y="60"/>
                                  </a:lnTo>
                                  <a:lnTo>
                                    <a:pt x="41" y="0"/>
                                  </a:lnTo>
                                  <a:lnTo>
                                    <a:pt x="57" y="0"/>
                                  </a:lnTo>
                                  <a:lnTo>
                                    <a:pt x="57" y="60"/>
                                  </a:lnTo>
                                  <a:lnTo>
                                    <a:pt x="69" y="60"/>
                                  </a:lnTo>
                                  <a:lnTo>
                                    <a:pt x="69" y="76"/>
                                  </a:lnTo>
                                  <a:lnTo>
                                    <a:pt x="57" y="76"/>
                                  </a:lnTo>
                                  <a:lnTo>
                                    <a:pt x="57" y="95"/>
                                  </a:lnTo>
                                  <a:lnTo>
                                    <a:pt x="38" y="95"/>
                                  </a:lnTo>
                                  <a:close/>
                                  <a:moveTo>
                                    <a:pt x="38" y="60"/>
                                  </a:moveTo>
                                  <a:lnTo>
                                    <a:pt x="38" y="28"/>
                                  </a:lnTo>
                                  <a:lnTo>
                                    <a:pt x="16" y="60"/>
                                  </a:lnTo>
                                  <a:lnTo>
                                    <a:pt x="38" y="60"/>
                                  </a:lnTo>
                                  <a:close/>
                                </a:path>
                              </a:pathLst>
                            </a:custGeom>
                            <a:solidFill>
                              <a:srgbClr val="000000"/>
                            </a:solidFill>
                            <a:ln w="0">
                              <a:noFill/>
                            </a:ln>
                          </wps:spPr>
                          <wps:style>
                            <a:lnRef idx="0"/>
                            <a:fillRef idx="0"/>
                            <a:effectRef idx="0"/>
                            <a:fontRef idx="minor"/>
                          </wps:style>
                          <wps:bodyPr/>
                        </wps:wsp>
                        <wps:wsp>
                          <wps:cNvSpPr/>
                          <wps:spPr>
                            <a:xfrm>
                              <a:off x="1267560" y="1946880"/>
                              <a:ext cx="38160" cy="62280"/>
                            </a:xfrm>
                            <a:custGeom>
                              <a:avLst/>
                              <a:gdLst/>
                              <a:ahLst/>
                              <a:rect l="l" t="t" r="r" b="b"/>
                              <a:pathLst>
                                <a:path w="19" h="31">
                                  <a:moveTo>
                                    <a:pt x="0" y="22"/>
                                  </a:moveTo>
                                  <a:cubicBezTo>
                                    <a:pt x="5" y="21"/>
                                    <a:pt x="5" y="21"/>
                                    <a:pt x="5" y="21"/>
                                  </a:cubicBezTo>
                                  <a:cubicBezTo>
                                    <a:pt x="5" y="23"/>
                                    <a:pt x="6" y="24"/>
                                    <a:pt x="7" y="25"/>
                                  </a:cubicBezTo>
                                  <a:cubicBezTo>
                                    <a:pt x="7" y="25"/>
                                    <a:pt x="8" y="26"/>
                                    <a:pt x="9" y="26"/>
                                  </a:cubicBezTo>
                                  <a:cubicBezTo>
                                    <a:pt x="11" y="26"/>
                                    <a:pt x="12" y="25"/>
                                    <a:pt x="12" y="25"/>
                                  </a:cubicBezTo>
                                  <a:cubicBezTo>
                                    <a:pt x="13" y="24"/>
                                    <a:pt x="14" y="22"/>
                                    <a:pt x="14" y="21"/>
                                  </a:cubicBezTo>
                                  <a:cubicBezTo>
                                    <a:pt x="14" y="19"/>
                                    <a:pt x="13" y="18"/>
                                    <a:pt x="12" y="17"/>
                                  </a:cubicBezTo>
                                  <a:cubicBezTo>
                                    <a:pt x="12" y="16"/>
                                    <a:pt x="11" y="16"/>
                                    <a:pt x="10" y="16"/>
                                  </a:cubicBezTo>
                                  <a:cubicBezTo>
                                    <a:pt x="9" y="16"/>
                                    <a:pt x="8" y="16"/>
                                    <a:pt x="7" y="17"/>
                                  </a:cubicBezTo>
                                  <a:cubicBezTo>
                                    <a:pt x="8" y="12"/>
                                    <a:pt x="8" y="12"/>
                                    <a:pt x="8" y="12"/>
                                  </a:cubicBezTo>
                                  <a:cubicBezTo>
                                    <a:pt x="9" y="12"/>
                                    <a:pt x="10" y="12"/>
                                    <a:pt x="11" y="11"/>
                                  </a:cubicBezTo>
                                  <a:cubicBezTo>
                                    <a:pt x="12" y="10"/>
                                    <a:pt x="12" y="9"/>
                                    <a:pt x="12" y="8"/>
                                  </a:cubicBezTo>
                                  <a:cubicBezTo>
                                    <a:pt x="12" y="7"/>
                                    <a:pt x="12" y="6"/>
                                    <a:pt x="12" y="6"/>
                                  </a:cubicBezTo>
                                  <a:cubicBezTo>
                                    <a:pt x="11" y="5"/>
                                    <a:pt x="10" y="5"/>
                                    <a:pt x="9" y="5"/>
                                  </a:cubicBezTo>
                                  <a:cubicBezTo>
                                    <a:pt x="8" y="5"/>
                                    <a:pt x="7" y="5"/>
                                    <a:pt x="6" y="6"/>
                                  </a:cubicBezTo>
                                  <a:cubicBezTo>
                                    <a:pt x="6" y="6"/>
                                    <a:pt x="5" y="7"/>
                                    <a:pt x="5" y="9"/>
                                  </a:cubicBezTo>
                                  <a:cubicBezTo>
                                    <a:pt x="0" y="8"/>
                                    <a:pt x="0" y="8"/>
                                    <a:pt x="0" y="8"/>
                                  </a:cubicBezTo>
                                  <a:cubicBezTo>
                                    <a:pt x="0" y="6"/>
                                    <a:pt x="1" y="5"/>
                                    <a:pt x="2" y="3"/>
                                  </a:cubicBezTo>
                                  <a:cubicBezTo>
                                    <a:pt x="2" y="2"/>
                                    <a:pt x="3" y="2"/>
                                    <a:pt x="5" y="1"/>
                                  </a:cubicBezTo>
                                  <a:cubicBezTo>
                                    <a:pt x="6" y="0"/>
                                    <a:pt x="8" y="0"/>
                                    <a:pt x="9" y="0"/>
                                  </a:cubicBezTo>
                                  <a:cubicBezTo>
                                    <a:pt x="12" y="0"/>
                                    <a:pt x="14" y="1"/>
                                    <a:pt x="16" y="3"/>
                                  </a:cubicBezTo>
                                  <a:cubicBezTo>
                                    <a:pt x="17" y="4"/>
                                    <a:pt x="18" y="6"/>
                                    <a:pt x="18" y="8"/>
                                  </a:cubicBezTo>
                                  <a:cubicBezTo>
                                    <a:pt x="18" y="10"/>
                                    <a:pt x="17" y="12"/>
                                    <a:pt x="14" y="14"/>
                                  </a:cubicBezTo>
                                  <a:cubicBezTo>
                                    <a:pt x="16" y="14"/>
                                    <a:pt x="17" y="15"/>
                                    <a:pt x="18" y="16"/>
                                  </a:cubicBezTo>
                                  <a:cubicBezTo>
                                    <a:pt x="19" y="18"/>
                                    <a:pt x="19" y="19"/>
                                    <a:pt x="19" y="21"/>
                                  </a:cubicBezTo>
                                  <a:cubicBezTo>
                                    <a:pt x="19" y="24"/>
                                    <a:pt x="19" y="26"/>
                                    <a:pt x="17" y="28"/>
                                  </a:cubicBezTo>
                                  <a:cubicBezTo>
                                    <a:pt x="15" y="30"/>
                                    <a:pt x="12" y="31"/>
                                    <a:pt x="9" y="31"/>
                                  </a:cubicBezTo>
                                  <a:cubicBezTo>
                                    <a:pt x="7" y="31"/>
                                    <a:pt x="4" y="30"/>
                                    <a:pt x="3" y="28"/>
                                  </a:cubicBezTo>
                                  <a:cubicBezTo>
                                    <a:pt x="1" y="27"/>
                                    <a:pt x="0" y="25"/>
                                    <a:pt x="0" y="22"/>
                                  </a:cubicBezTo>
                                  <a:close/>
                                </a:path>
                              </a:pathLst>
                            </a:custGeom>
                            <a:solidFill>
                              <a:srgbClr val="000000"/>
                            </a:solidFill>
                            <a:ln w="0">
                              <a:noFill/>
                            </a:ln>
                          </wps:spPr>
                          <wps:style>
                            <a:lnRef idx="0"/>
                            <a:fillRef idx="0"/>
                            <a:effectRef idx="0"/>
                            <a:fontRef idx="minor"/>
                          </wps:style>
                          <wps:bodyPr/>
                        </wps:wsp>
                        <wps:wsp>
                          <wps:cNvSpPr/>
                          <wps:spPr>
                            <a:xfrm>
                              <a:off x="1883520" y="916200"/>
                              <a:ext cx="25920" cy="60480"/>
                            </a:xfrm>
                            <a:custGeom>
                              <a:avLst/>
                              <a:gdLst/>
                              <a:ahLst/>
                              <a:rect l="l" t="t" r="r" b="b"/>
                              <a:pathLst>
                                <a:path w="13" h="30">
                                  <a:moveTo>
                                    <a:pt x="13" y="30"/>
                                  </a:moveTo>
                                  <a:cubicBezTo>
                                    <a:pt x="7" y="30"/>
                                    <a:pt x="7" y="30"/>
                                    <a:pt x="7" y="30"/>
                                  </a:cubicBezTo>
                                  <a:cubicBezTo>
                                    <a:pt x="7" y="9"/>
                                    <a:pt x="7" y="9"/>
                                    <a:pt x="7" y="9"/>
                                  </a:cubicBezTo>
                                  <a:cubicBezTo>
                                    <a:pt x="5" y="11"/>
                                    <a:pt x="3" y="12"/>
                                    <a:pt x="0" y="13"/>
                                  </a:cubicBezTo>
                                  <a:cubicBezTo>
                                    <a:pt x="0" y="8"/>
                                    <a:pt x="0" y="8"/>
                                    <a:pt x="0" y="8"/>
                                  </a:cubicBezTo>
                                  <a:cubicBezTo>
                                    <a:pt x="1" y="7"/>
                                    <a:pt x="3" y="6"/>
                                    <a:pt x="5" y="5"/>
                                  </a:cubicBezTo>
                                  <a:cubicBezTo>
                                    <a:pt x="6" y="4"/>
                                    <a:pt x="8" y="2"/>
                                    <a:pt x="8" y="0"/>
                                  </a:cubicBezTo>
                                  <a:cubicBezTo>
                                    <a:pt x="13" y="0"/>
                                    <a:pt x="13" y="0"/>
                                    <a:pt x="13" y="0"/>
                                  </a:cubicBezTo>
                                  <a:lnTo>
                                    <a:pt x="13" y="30"/>
                                  </a:lnTo>
                                  <a:close/>
                                </a:path>
                              </a:pathLst>
                            </a:custGeom>
                            <a:solidFill>
                              <a:srgbClr val="000000"/>
                            </a:solidFill>
                            <a:ln w="0">
                              <a:noFill/>
                            </a:ln>
                          </wps:spPr>
                          <wps:style>
                            <a:lnRef idx="0"/>
                            <a:fillRef idx="0"/>
                            <a:effectRef idx="0"/>
                            <a:fontRef idx="minor"/>
                          </wps:style>
                          <wps:bodyPr/>
                        </wps:wsp>
                        <wps:wsp>
                          <wps:cNvSpPr/>
                          <wps:spPr>
                            <a:xfrm>
                              <a:off x="1923480" y="916200"/>
                              <a:ext cx="39960" cy="62280"/>
                            </a:xfrm>
                            <a:custGeom>
                              <a:avLst/>
                              <a:gdLst/>
                              <a:ahLst/>
                              <a:rect l="l" t="t" r="r" b="b"/>
                              <a:pathLst>
                                <a:path w="20" h="31">
                                  <a:moveTo>
                                    <a:pt x="0" y="22"/>
                                  </a:moveTo>
                                  <a:cubicBezTo>
                                    <a:pt x="6" y="22"/>
                                    <a:pt x="6" y="22"/>
                                    <a:pt x="6" y="22"/>
                                  </a:cubicBezTo>
                                  <a:cubicBezTo>
                                    <a:pt x="6" y="23"/>
                                    <a:pt x="6" y="24"/>
                                    <a:pt x="7" y="25"/>
                                  </a:cubicBezTo>
                                  <a:cubicBezTo>
                                    <a:pt x="8" y="26"/>
                                    <a:pt x="9" y="26"/>
                                    <a:pt x="10" y="26"/>
                                  </a:cubicBezTo>
                                  <a:cubicBezTo>
                                    <a:pt x="11" y="26"/>
                                    <a:pt x="12" y="26"/>
                                    <a:pt x="13" y="25"/>
                                  </a:cubicBezTo>
                                  <a:cubicBezTo>
                                    <a:pt x="14" y="24"/>
                                    <a:pt x="14" y="23"/>
                                    <a:pt x="14" y="21"/>
                                  </a:cubicBezTo>
                                  <a:cubicBezTo>
                                    <a:pt x="14" y="20"/>
                                    <a:pt x="14" y="19"/>
                                    <a:pt x="13" y="18"/>
                                  </a:cubicBezTo>
                                  <a:cubicBezTo>
                                    <a:pt x="12" y="17"/>
                                    <a:pt x="11" y="16"/>
                                    <a:pt x="10" y="16"/>
                                  </a:cubicBezTo>
                                  <a:cubicBezTo>
                                    <a:pt x="9" y="16"/>
                                    <a:pt x="8" y="16"/>
                                    <a:pt x="7" y="17"/>
                                  </a:cubicBezTo>
                                  <a:cubicBezTo>
                                    <a:pt x="8" y="12"/>
                                    <a:pt x="8" y="12"/>
                                    <a:pt x="8" y="12"/>
                                  </a:cubicBezTo>
                                  <a:cubicBezTo>
                                    <a:pt x="10" y="12"/>
                                    <a:pt x="11" y="12"/>
                                    <a:pt x="12" y="11"/>
                                  </a:cubicBezTo>
                                  <a:cubicBezTo>
                                    <a:pt x="12" y="10"/>
                                    <a:pt x="13" y="10"/>
                                    <a:pt x="13" y="8"/>
                                  </a:cubicBezTo>
                                  <a:cubicBezTo>
                                    <a:pt x="13" y="7"/>
                                    <a:pt x="13" y="6"/>
                                    <a:pt x="12" y="6"/>
                                  </a:cubicBezTo>
                                  <a:cubicBezTo>
                                    <a:pt x="11" y="5"/>
                                    <a:pt x="11" y="5"/>
                                    <a:pt x="9" y="5"/>
                                  </a:cubicBezTo>
                                  <a:cubicBezTo>
                                    <a:pt x="9" y="5"/>
                                    <a:pt x="8" y="5"/>
                                    <a:pt x="7" y="6"/>
                                  </a:cubicBezTo>
                                  <a:cubicBezTo>
                                    <a:pt x="6" y="7"/>
                                    <a:pt x="6" y="8"/>
                                    <a:pt x="6" y="9"/>
                                  </a:cubicBezTo>
                                  <a:cubicBezTo>
                                    <a:pt x="0" y="8"/>
                                    <a:pt x="0" y="8"/>
                                    <a:pt x="0" y="8"/>
                                  </a:cubicBezTo>
                                  <a:cubicBezTo>
                                    <a:pt x="1" y="6"/>
                                    <a:pt x="1" y="5"/>
                                    <a:pt x="2" y="4"/>
                                  </a:cubicBezTo>
                                  <a:cubicBezTo>
                                    <a:pt x="3" y="3"/>
                                    <a:pt x="4" y="2"/>
                                    <a:pt x="5" y="1"/>
                                  </a:cubicBezTo>
                                  <a:cubicBezTo>
                                    <a:pt x="6" y="1"/>
                                    <a:pt x="8" y="0"/>
                                    <a:pt x="10" y="0"/>
                                  </a:cubicBezTo>
                                  <a:cubicBezTo>
                                    <a:pt x="13" y="0"/>
                                    <a:pt x="15" y="1"/>
                                    <a:pt x="16" y="3"/>
                                  </a:cubicBezTo>
                                  <a:cubicBezTo>
                                    <a:pt x="18" y="4"/>
                                    <a:pt x="19" y="6"/>
                                    <a:pt x="19" y="8"/>
                                  </a:cubicBezTo>
                                  <a:cubicBezTo>
                                    <a:pt x="19" y="11"/>
                                    <a:pt x="17" y="13"/>
                                    <a:pt x="14" y="14"/>
                                  </a:cubicBezTo>
                                  <a:cubicBezTo>
                                    <a:pt x="16" y="15"/>
                                    <a:pt x="17" y="15"/>
                                    <a:pt x="18" y="17"/>
                                  </a:cubicBezTo>
                                  <a:cubicBezTo>
                                    <a:pt x="19" y="18"/>
                                    <a:pt x="20" y="20"/>
                                    <a:pt x="20" y="21"/>
                                  </a:cubicBezTo>
                                  <a:cubicBezTo>
                                    <a:pt x="20" y="24"/>
                                    <a:pt x="19" y="26"/>
                                    <a:pt x="17" y="28"/>
                                  </a:cubicBezTo>
                                  <a:cubicBezTo>
                                    <a:pt x="15" y="30"/>
                                    <a:pt x="13" y="31"/>
                                    <a:pt x="10" y="31"/>
                                  </a:cubicBezTo>
                                  <a:cubicBezTo>
                                    <a:pt x="7" y="31"/>
                                    <a:pt x="5" y="30"/>
                                    <a:pt x="3" y="29"/>
                                  </a:cubicBezTo>
                                  <a:cubicBezTo>
                                    <a:pt x="1" y="27"/>
                                    <a:pt x="0" y="25"/>
                                    <a:pt x="0" y="22"/>
                                  </a:cubicBezTo>
                                  <a:close/>
                                </a:path>
                              </a:pathLst>
                            </a:custGeom>
                            <a:solidFill>
                              <a:srgbClr val="000000"/>
                            </a:solidFill>
                            <a:ln w="0">
                              <a:noFill/>
                            </a:ln>
                          </wps:spPr>
                          <wps:style>
                            <a:lnRef idx="0"/>
                            <a:fillRef idx="0"/>
                            <a:effectRef idx="0"/>
                            <a:fontRef idx="minor"/>
                          </wps:style>
                          <wps:bodyPr/>
                        </wps:wsp>
                        <wps:wsp>
                          <wps:cNvSpPr/>
                          <wps:spPr>
                            <a:xfrm>
                              <a:off x="3971160" y="2301120"/>
                              <a:ext cx="25920" cy="60480"/>
                            </a:xfrm>
                            <a:custGeom>
                              <a:avLst/>
                              <a:gdLst/>
                              <a:ahLst/>
                              <a:rect l="l" t="t" r="r" b="b"/>
                              <a:pathLst>
                                <a:path w="13" h="30">
                                  <a:moveTo>
                                    <a:pt x="13" y="30"/>
                                  </a:moveTo>
                                  <a:cubicBezTo>
                                    <a:pt x="7" y="30"/>
                                    <a:pt x="7" y="30"/>
                                    <a:pt x="7" y="30"/>
                                  </a:cubicBezTo>
                                  <a:cubicBezTo>
                                    <a:pt x="7" y="8"/>
                                    <a:pt x="7" y="8"/>
                                    <a:pt x="7" y="8"/>
                                  </a:cubicBezTo>
                                  <a:cubicBezTo>
                                    <a:pt x="5" y="10"/>
                                    <a:pt x="3" y="12"/>
                                    <a:pt x="0" y="13"/>
                                  </a:cubicBezTo>
                                  <a:cubicBezTo>
                                    <a:pt x="0" y="7"/>
                                    <a:pt x="0" y="7"/>
                                    <a:pt x="0" y="7"/>
                                  </a:cubicBezTo>
                                  <a:cubicBezTo>
                                    <a:pt x="1" y="7"/>
                                    <a:pt x="3" y="6"/>
                                    <a:pt x="5" y="5"/>
                                  </a:cubicBezTo>
                                  <a:cubicBezTo>
                                    <a:pt x="7" y="3"/>
                                    <a:pt x="8" y="2"/>
                                    <a:pt x="8" y="0"/>
                                  </a:cubicBezTo>
                                  <a:cubicBezTo>
                                    <a:pt x="13" y="0"/>
                                    <a:pt x="13" y="0"/>
                                    <a:pt x="13" y="0"/>
                                  </a:cubicBezTo>
                                  <a:lnTo>
                                    <a:pt x="13" y="30"/>
                                  </a:lnTo>
                                  <a:close/>
                                </a:path>
                              </a:pathLst>
                            </a:custGeom>
                            <a:solidFill>
                              <a:srgbClr val="000000"/>
                            </a:solidFill>
                            <a:ln w="0">
                              <a:noFill/>
                            </a:ln>
                          </wps:spPr>
                          <wps:style>
                            <a:lnRef idx="0"/>
                            <a:fillRef idx="0"/>
                            <a:effectRef idx="0"/>
                            <a:fontRef idx="minor"/>
                          </wps:style>
                          <wps:bodyPr/>
                        </wps:wsp>
                        <wps:wsp>
                          <wps:cNvSpPr/>
                          <wps:spPr>
                            <a:xfrm>
                              <a:off x="4015080" y="2301120"/>
                              <a:ext cx="25920" cy="60480"/>
                            </a:xfrm>
                            <a:custGeom>
                              <a:avLst/>
                              <a:gdLst/>
                              <a:ahLst/>
                              <a:rect l="l" t="t" r="r" b="b"/>
                              <a:pathLst>
                                <a:path w="13" h="30">
                                  <a:moveTo>
                                    <a:pt x="13" y="30"/>
                                  </a:moveTo>
                                  <a:cubicBezTo>
                                    <a:pt x="7" y="30"/>
                                    <a:pt x="7" y="30"/>
                                    <a:pt x="7" y="30"/>
                                  </a:cubicBezTo>
                                  <a:cubicBezTo>
                                    <a:pt x="7" y="8"/>
                                    <a:pt x="7" y="8"/>
                                    <a:pt x="7" y="8"/>
                                  </a:cubicBezTo>
                                  <a:cubicBezTo>
                                    <a:pt x="5" y="10"/>
                                    <a:pt x="3" y="12"/>
                                    <a:pt x="0" y="13"/>
                                  </a:cubicBezTo>
                                  <a:cubicBezTo>
                                    <a:pt x="0" y="7"/>
                                    <a:pt x="0" y="7"/>
                                    <a:pt x="0" y="7"/>
                                  </a:cubicBezTo>
                                  <a:cubicBezTo>
                                    <a:pt x="1" y="7"/>
                                    <a:pt x="3" y="6"/>
                                    <a:pt x="5" y="5"/>
                                  </a:cubicBezTo>
                                  <a:cubicBezTo>
                                    <a:pt x="7" y="3"/>
                                    <a:pt x="8" y="2"/>
                                    <a:pt x="8" y="0"/>
                                  </a:cubicBezTo>
                                  <a:cubicBezTo>
                                    <a:pt x="13" y="0"/>
                                    <a:pt x="13" y="0"/>
                                    <a:pt x="13" y="0"/>
                                  </a:cubicBezTo>
                                  <a:lnTo>
                                    <a:pt x="13" y="30"/>
                                  </a:lnTo>
                                  <a:close/>
                                </a:path>
                              </a:pathLst>
                            </a:custGeom>
                            <a:solidFill>
                              <a:srgbClr val="000000"/>
                            </a:solidFill>
                            <a:ln w="0">
                              <a:noFill/>
                            </a:ln>
                          </wps:spPr>
                          <wps:style>
                            <a:lnRef idx="0"/>
                            <a:fillRef idx="0"/>
                            <a:effectRef idx="0"/>
                            <a:fontRef idx="minor"/>
                          </wps:style>
                          <wps:bodyPr/>
                        </wps:wsp>
                        <wps:wsp>
                          <wps:cNvSpPr/>
                          <wps:spPr>
                            <a:xfrm>
                              <a:off x="4061520" y="2301120"/>
                              <a:ext cx="25920" cy="60480"/>
                            </a:xfrm>
                            <a:custGeom>
                              <a:avLst/>
                              <a:gdLst/>
                              <a:ahLst/>
                              <a:rect l="l" t="t" r="r" b="b"/>
                              <a:pathLst>
                                <a:path w="13" h="30">
                                  <a:moveTo>
                                    <a:pt x="13" y="30"/>
                                  </a:moveTo>
                                  <a:cubicBezTo>
                                    <a:pt x="7" y="30"/>
                                    <a:pt x="7" y="30"/>
                                    <a:pt x="7" y="30"/>
                                  </a:cubicBezTo>
                                  <a:cubicBezTo>
                                    <a:pt x="7" y="8"/>
                                    <a:pt x="7" y="8"/>
                                    <a:pt x="7" y="8"/>
                                  </a:cubicBezTo>
                                  <a:cubicBezTo>
                                    <a:pt x="5" y="10"/>
                                    <a:pt x="2" y="12"/>
                                    <a:pt x="0" y="13"/>
                                  </a:cubicBezTo>
                                  <a:cubicBezTo>
                                    <a:pt x="0" y="7"/>
                                    <a:pt x="0" y="7"/>
                                    <a:pt x="0" y="7"/>
                                  </a:cubicBezTo>
                                  <a:cubicBezTo>
                                    <a:pt x="1" y="7"/>
                                    <a:pt x="3" y="6"/>
                                    <a:pt x="4" y="5"/>
                                  </a:cubicBezTo>
                                  <a:cubicBezTo>
                                    <a:pt x="6" y="3"/>
                                    <a:pt x="7" y="2"/>
                                    <a:pt x="8" y="0"/>
                                  </a:cubicBezTo>
                                  <a:cubicBezTo>
                                    <a:pt x="13" y="0"/>
                                    <a:pt x="13" y="0"/>
                                    <a:pt x="13" y="0"/>
                                  </a:cubicBezTo>
                                  <a:lnTo>
                                    <a:pt x="13" y="30"/>
                                  </a:lnTo>
                                  <a:close/>
                                </a:path>
                              </a:pathLst>
                            </a:custGeom>
                            <a:solidFill>
                              <a:srgbClr val="000000"/>
                            </a:solidFill>
                            <a:ln w="0">
                              <a:noFill/>
                            </a:ln>
                          </wps:spPr>
                          <wps:style>
                            <a:lnRef idx="0"/>
                            <a:fillRef idx="0"/>
                            <a:effectRef idx="0"/>
                            <a:fontRef idx="minor"/>
                          </wps:style>
                          <wps:bodyPr/>
                        </wps:wsp>
                        <wps:wsp>
                          <wps:cNvSpPr/>
                          <wps:spPr>
                            <a:xfrm>
                              <a:off x="3273480" y="1956960"/>
                              <a:ext cx="39960" cy="59760"/>
                            </a:xfrm>
                            <a:custGeom>
                              <a:avLst/>
                              <a:gdLst/>
                              <a:ahLst/>
                              <a:rect l="l" t="t" r="r" b="b"/>
                              <a:pathLst>
                                <a:path w="20" h="30">
                                  <a:moveTo>
                                    <a:pt x="1" y="23"/>
                                  </a:moveTo>
                                  <a:cubicBezTo>
                                    <a:pt x="7" y="22"/>
                                    <a:pt x="7" y="22"/>
                                    <a:pt x="7" y="22"/>
                                  </a:cubicBezTo>
                                  <a:cubicBezTo>
                                    <a:pt x="7" y="23"/>
                                    <a:pt x="7" y="24"/>
                                    <a:pt x="8" y="25"/>
                                  </a:cubicBezTo>
                                  <a:cubicBezTo>
                                    <a:pt x="8" y="25"/>
                                    <a:pt x="9" y="26"/>
                                    <a:pt x="10" y="26"/>
                                  </a:cubicBezTo>
                                  <a:cubicBezTo>
                                    <a:pt x="11" y="26"/>
                                    <a:pt x="12" y="25"/>
                                    <a:pt x="13" y="24"/>
                                  </a:cubicBezTo>
                                  <a:cubicBezTo>
                                    <a:pt x="14" y="23"/>
                                    <a:pt x="14" y="21"/>
                                    <a:pt x="14" y="17"/>
                                  </a:cubicBezTo>
                                  <a:cubicBezTo>
                                    <a:pt x="13" y="19"/>
                                    <a:pt x="11" y="20"/>
                                    <a:pt x="9" y="20"/>
                                  </a:cubicBezTo>
                                  <a:cubicBezTo>
                                    <a:pt x="7" y="20"/>
                                    <a:pt x="5" y="19"/>
                                    <a:pt x="3" y="17"/>
                                  </a:cubicBezTo>
                                  <a:cubicBezTo>
                                    <a:pt x="1" y="15"/>
                                    <a:pt x="0" y="13"/>
                                    <a:pt x="0" y="10"/>
                                  </a:cubicBezTo>
                                  <a:cubicBezTo>
                                    <a:pt x="0" y="7"/>
                                    <a:pt x="1" y="4"/>
                                    <a:pt x="3" y="2"/>
                                  </a:cubicBezTo>
                                  <a:cubicBezTo>
                                    <a:pt x="5" y="1"/>
                                    <a:pt x="7" y="0"/>
                                    <a:pt x="10" y="0"/>
                                  </a:cubicBezTo>
                                  <a:cubicBezTo>
                                    <a:pt x="13" y="0"/>
                                    <a:pt x="15" y="1"/>
                                    <a:pt x="17" y="3"/>
                                  </a:cubicBezTo>
                                  <a:cubicBezTo>
                                    <a:pt x="19" y="6"/>
                                    <a:pt x="20" y="9"/>
                                    <a:pt x="20" y="15"/>
                                  </a:cubicBezTo>
                                  <a:cubicBezTo>
                                    <a:pt x="20" y="20"/>
                                    <a:pt x="19" y="24"/>
                                    <a:pt x="17" y="27"/>
                                  </a:cubicBezTo>
                                  <a:cubicBezTo>
                                    <a:pt x="15" y="29"/>
                                    <a:pt x="13" y="30"/>
                                    <a:pt x="9" y="30"/>
                                  </a:cubicBezTo>
                                  <a:cubicBezTo>
                                    <a:pt x="7" y="30"/>
                                    <a:pt x="5" y="30"/>
                                    <a:pt x="4" y="28"/>
                                  </a:cubicBezTo>
                                  <a:cubicBezTo>
                                    <a:pt x="2" y="27"/>
                                    <a:pt x="1" y="25"/>
                                    <a:pt x="1" y="23"/>
                                  </a:cubicBezTo>
                                  <a:close/>
                                  <a:moveTo>
                                    <a:pt x="14" y="10"/>
                                  </a:moveTo>
                                  <a:cubicBezTo>
                                    <a:pt x="14" y="8"/>
                                    <a:pt x="14" y="7"/>
                                    <a:pt x="13" y="6"/>
                                  </a:cubicBezTo>
                                  <a:cubicBezTo>
                                    <a:pt x="12" y="5"/>
                                    <a:pt x="11" y="4"/>
                                    <a:pt x="10" y="4"/>
                                  </a:cubicBezTo>
                                  <a:cubicBezTo>
                                    <a:pt x="9" y="4"/>
                                    <a:pt x="8" y="5"/>
                                    <a:pt x="7" y="6"/>
                                  </a:cubicBezTo>
                                  <a:cubicBezTo>
                                    <a:pt x="6" y="7"/>
                                    <a:pt x="6" y="8"/>
                                    <a:pt x="6" y="10"/>
                                  </a:cubicBezTo>
                                  <a:cubicBezTo>
                                    <a:pt x="6" y="12"/>
                                    <a:pt x="6" y="13"/>
                                    <a:pt x="7" y="14"/>
                                  </a:cubicBezTo>
                                  <a:cubicBezTo>
                                    <a:pt x="8" y="15"/>
                                    <a:pt x="9" y="15"/>
                                    <a:pt x="10" y="15"/>
                                  </a:cubicBezTo>
                                  <a:cubicBezTo>
                                    <a:pt x="11" y="15"/>
                                    <a:pt x="12" y="15"/>
                                    <a:pt x="13" y="14"/>
                                  </a:cubicBezTo>
                                  <a:cubicBezTo>
                                    <a:pt x="14" y="13"/>
                                    <a:pt x="14" y="12"/>
                                    <a:pt x="14" y="10"/>
                                  </a:cubicBezTo>
                                  <a:close/>
                                </a:path>
                              </a:pathLst>
                            </a:custGeom>
                            <a:solidFill>
                              <a:srgbClr val="000000"/>
                            </a:solidFill>
                            <a:ln w="0">
                              <a:noFill/>
                            </a:ln>
                          </wps:spPr>
                          <wps:style>
                            <a:lnRef idx="0"/>
                            <a:fillRef idx="0"/>
                            <a:effectRef idx="0"/>
                            <a:fontRef idx="minor"/>
                          </wps:style>
                          <wps:bodyPr/>
                        </wps:wsp>
                        <wps:wsp>
                          <wps:cNvSpPr/>
                          <wps:spPr>
                            <a:xfrm>
                              <a:off x="3317400" y="1956960"/>
                              <a:ext cx="39960" cy="59760"/>
                            </a:xfrm>
                            <a:custGeom>
                              <a:avLst/>
                              <a:gdLst/>
                              <a:ahLst/>
                              <a:rect l="l" t="t" r="r" b="b"/>
                              <a:pathLst>
                                <a:path w="20" h="30">
                                  <a:moveTo>
                                    <a:pt x="20" y="24"/>
                                  </a:moveTo>
                                  <a:cubicBezTo>
                                    <a:pt x="20" y="30"/>
                                    <a:pt x="20" y="30"/>
                                    <a:pt x="20" y="30"/>
                                  </a:cubicBezTo>
                                  <a:cubicBezTo>
                                    <a:pt x="0" y="30"/>
                                    <a:pt x="0" y="30"/>
                                    <a:pt x="0" y="30"/>
                                  </a:cubicBezTo>
                                  <a:cubicBezTo>
                                    <a:pt x="0" y="28"/>
                                    <a:pt x="1" y="26"/>
                                    <a:pt x="2" y="24"/>
                                  </a:cubicBezTo>
                                  <a:cubicBezTo>
                                    <a:pt x="3" y="22"/>
                                    <a:pt x="5" y="20"/>
                                    <a:pt x="9" y="17"/>
                                  </a:cubicBezTo>
                                  <a:cubicBezTo>
                                    <a:pt x="11" y="14"/>
                                    <a:pt x="13" y="13"/>
                                    <a:pt x="13" y="12"/>
                                  </a:cubicBezTo>
                                  <a:cubicBezTo>
                                    <a:pt x="14" y="11"/>
                                    <a:pt x="15" y="10"/>
                                    <a:pt x="15" y="8"/>
                                  </a:cubicBezTo>
                                  <a:cubicBezTo>
                                    <a:pt x="15" y="7"/>
                                    <a:pt x="14" y="6"/>
                                    <a:pt x="13" y="5"/>
                                  </a:cubicBezTo>
                                  <a:cubicBezTo>
                                    <a:pt x="13" y="5"/>
                                    <a:pt x="12" y="4"/>
                                    <a:pt x="11" y="4"/>
                                  </a:cubicBezTo>
                                  <a:cubicBezTo>
                                    <a:pt x="9" y="4"/>
                                    <a:pt x="8" y="5"/>
                                    <a:pt x="8" y="5"/>
                                  </a:cubicBezTo>
                                  <a:cubicBezTo>
                                    <a:pt x="7" y="6"/>
                                    <a:pt x="7" y="7"/>
                                    <a:pt x="7" y="9"/>
                                  </a:cubicBezTo>
                                  <a:cubicBezTo>
                                    <a:pt x="1" y="9"/>
                                    <a:pt x="1" y="9"/>
                                    <a:pt x="1" y="9"/>
                                  </a:cubicBezTo>
                                  <a:cubicBezTo>
                                    <a:pt x="1" y="5"/>
                                    <a:pt x="2" y="3"/>
                                    <a:pt x="4" y="2"/>
                                  </a:cubicBezTo>
                                  <a:cubicBezTo>
                                    <a:pt x="6" y="0"/>
                                    <a:pt x="8" y="0"/>
                                    <a:pt x="11" y="0"/>
                                  </a:cubicBezTo>
                                  <a:cubicBezTo>
                                    <a:pt x="14" y="0"/>
                                    <a:pt x="16" y="0"/>
                                    <a:pt x="18" y="2"/>
                                  </a:cubicBezTo>
                                  <a:cubicBezTo>
                                    <a:pt x="19" y="4"/>
                                    <a:pt x="20" y="6"/>
                                    <a:pt x="20" y="8"/>
                                  </a:cubicBezTo>
                                  <a:cubicBezTo>
                                    <a:pt x="20" y="9"/>
                                    <a:pt x="20" y="11"/>
                                    <a:pt x="20" y="12"/>
                                  </a:cubicBezTo>
                                  <a:cubicBezTo>
                                    <a:pt x="19" y="13"/>
                                    <a:pt x="18" y="14"/>
                                    <a:pt x="17" y="16"/>
                                  </a:cubicBezTo>
                                  <a:cubicBezTo>
                                    <a:pt x="17" y="17"/>
                                    <a:pt x="15" y="18"/>
                                    <a:pt x="13" y="19"/>
                                  </a:cubicBezTo>
                                  <a:cubicBezTo>
                                    <a:pt x="12" y="21"/>
                                    <a:pt x="10" y="22"/>
                                    <a:pt x="10" y="23"/>
                                  </a:cubicBezTo>
                                  <a:cubicBezTo>
                                    <a:pt x="9" y="23"/>
                                    <a:pt x="9" y="24"/>
                                    <a:pt x="9" y="24"/>
                                  </a:cubicBezTo>
                                  <a:lnTo>
                                    <a:pt x="20" y="24"/>
                                  </a:lnTo>
                                  <a:close/>
                                </a:path>
                              </a:pathLst>
                            </a:custGeom>
                            <a:solidFill>
                              <a:srgbClr val="000000"/>
                            </a:solidFill>
                            <a:ln w="0">
                              <a:noFill/>
                            </a:ln>
                          </wps:spPr>
                          <wps:style>
                            <a:lnRef idx="0"/>
                            <a:fillRef idx="0"/>
                            <a:effectRef idx="0"/>
                            <a:fontRef idx="minor"/>
                          </wps:style>
                          <wps:bodyPr/>
                        </wps:wsp>
                        <wps:wsp>
                          <wps:cNvSpPr/>
                          <wps:spPr>
                            <a:xfrm>
                              <a:off x="953640" y="2681640"/>
                              <a:ext cx="39960" cy="62280"/>
                            </a:xfrm>
                            <a:custGeom>
                              <a:avLst/>
                              <a:gdLst/>
                              <a:ahLst/>
                              <a:rect l="l" t="t" r="r" b="b"/>
                              <a:pathLst>
                                <a:path w="20" h="31">
                                  <a:moveTo>
                                    <a:pt x="19" y="8"/>
                                  </a:moveTo>
                                  <a:cubicBezTo>
                                    <a:pt x="14" y="8"/>
                                    <a:pt x="14" y="8"/>
                                    <a:pt x="14" y="8"/>
                                  </a:cubicBezTo>
                                  <a:cubicBezTo>
                                    <a:pt x="14" y="7"/>
                                    <a:pt x="13" y="6"/>
                                    <a:pt x="13" y="6"/>
                                  </a:cubicBezTo>
                                  <a:cubicBezTo>
                                    <a:pt x="12" y="5"/>
                                    <a:pt x="11" y="5"/>
                                    <a:pt x="10" y="5"/>
                                  </a:cubicBezTo>
                                  <a:cubicBezTo>
                                    <a:pt x="9" y="5"/>
                                    <a:pt x="8" y="5"/>
                                    <a:pt x="7" y="7"/>
                                  </a:cubicBezTo>
                                  <a:cubicBezTo>
                                    <a:pt x="7" y="8"/>
                                    <a:pt x="6" y="10"/>
                                    <a:pt x="6" y="13"/>
                                  </a:cubicBezTo>
                                  <a:cubicBezTo>
                                    <a:pt x="7" y="12"/>
                                    <a:pt x="9" y="11"/>
                                    <a:pt x="11" y="11"/>
                                  </a:cubicBezTo>
                                  <a:cubicBezTo>
                                    <a:pt x="14" y="11"/>
                                    <a:pt x="16" y="12"/>
                                    <a:pt x="17" y="14"/>
                                  </a:cubicBezTo>
                                  <a:cubicBezTo>
                                    <a:pt x="19" y="15"/>
                                    <a:pt x="20" y="18"/>
                                    <a:pt x="20" y="21"/>
                                  </a:cubicBezTo>
                                  <a:cubicBezTo>
                                    <a:pt x="20" y="24"/>
                                    <a:pt x="19" y="26"/>
                                    <a:pt x="17" y="28"/>
                                  </a:cubicBezTo>
                                  <a:cubicBezTo>
                                    <a:pt x="15" y="30"/>
                                    <a:pt x="13" y="31"/>
                                    <a:pt x="10" y="31"/>
                                  </a:cubicBezTo>
                                  <a:cubicBezTo>
                                    <a:pt x="7" y="31"/>
                                    <a:pt x="5" y="30"/>
                                    <a:pt x="3" y="27"/>
                                  </a:cubicBezTo>
                                  <a:cubicBezTo>
                                    <a:pt x="1" y="25"/>
                                    <a:pt x="0" y="21"/>
                                    <a:pt x="0" y="16"/>
                                  </a:cubicBezTo>
                                  <a:cubicBezTo>
                                    <a:pt x="0" y="10"/>
                                    <a:pt x="1" y="6"/>
                                    <a:pt x="3" y="4"/>
                                  </a:cubicBezTo>
                                  <a:cubicBezTo>
                                    <a:pt x="5" y="1"/>
                                    <a:pt x="8" y="0"/>
                                    <a:pt x="11" y="0"/>
                                  </a:cubicBezTo>
                                  <a:cubicBezTo>
                                    <a:pt x="13" y="0"/>
                                    <a:pt x="15" y="1"/>
                                    <a:pt x="16" y="2"/>
                                  </a:cubicBezTo>
                                  <a:cubicBezTo>
                                    <a:pt x="18" y="3"/>
                                    <a:pt x="19" y="5"/>
                                    <a:pt x="19" y="8"/>
                                  </a:cubicBezTo>
                                  <a:close/>
                                  <a:moveTo>
                                    <a:pt x="6" y="20"/>
                                  </a:moveTo>
                                  <a:cubicBezTo>
                                    <a:pt x="6" y="22"/>
                                    <a:pt x="7" y="23"/>
                                    <a:pt x="8" y="24"/>
                                  </a:cubicBezTo>
                                  <a:cubicBezTo>
                                    <a:pt x="8" y="25"/>
                                    <a:pt x="9" y="26"/>
                                    <a:pt x="11" y="26"/>
                                  </a:cubicBezTo>
                                  <a:cubicBezTo>
                                    <a:pt x="12" y="26"/>
                                    <a:pt x="12" y="26"/>
                                    <a:pt x="13" y="25"/>
                                  </a:cubicBezTo>
                                  <a:cubicBezTo>
                                    <a:pt x="14" y="24"/>
                                    <a:pt x="14" y="23"/>
                                    <a:pt x="14" y="21"/>
                                  </a:cubicBezTo>
                                  <a:cubicBezTo>
                                    <a:pt x="14" y="19"/>
                                    <a:pt x="14" y="17"/>
                                    <a:pt x="13" y="16"/>
                                  </a:cubicBezTo>
                                  <a:cubicBezTo>
                                    <a:pt x="12" y="15"/>
                                    <a:pt x="11" y="15"/>
                                    <a:pt x="10" y="15"/>
                                  </a:cubicBezTo>
                                  <a:cubicBezTo>
                                    <a:pt x="9" y="15"/>
                                    <a:pt x="8" y="15"/>
                                    <a:pt x="7" y="16"/>
                                  </a:cubicBezTo>
                                  <a:cubicBezTo>
                                    <a:pt x="7" y="17"/>
                                    <a:pt x="6" y="18"/>
                                    <a:pt x="6" y="20"/>
                                  </a:cubicBezTo>
                                  <a:close/>
                                </a:path>
                              </a:pathLst>
                            </a:custGeom>
                            <a:solidFill>
                              <a:srgbClr val="000000"/>
                            </a:solidFill>
                            <a:ln w="0">
                              <a:noFill/>
                            </a:ln>
                          </wps:spPr>
                          <wps:style>
                            <a:lnRef idx="0"/>
                            <a:fillRef idx="0"/>
                            <a:effectRef idx="0"/>
                            <a:fontRef idx="minor"/>
                          </wps:style>
                          <wps:bodyPr/>
                        </wps:wsp>
                        <wps:wsp>
                          <wps:cNvSpPr/>
                          <wps:spPr>
                            <a:xfrm>
                              <a:off x="997560" y="2681640"/>
                              <a:ext cx="39960" cy="59760"/>
                            </a:xfrm>
                            <a:custGeom>
                              <a:avLst/>
                              <a:gdLst/>
                              <a:ahLst/>
                              <a:rect l="l" t="t" r="r" b="b"/>
                              <a:pathLst>
                                <a:path w="20" h="30">
                                  <a:moveTo>
                                    <a:pt x="20" y="25"/>
                                  </a:moveTo>
                                  <a:cubicBezTo>
                                    <a:pt x="20" y="30"/>
                                    <a:pt x="20" y="30"/>
                                    <a:pt x="20" y="30"/>
                                  </a:cubicBezTo>
                                  <a:cubicBezTo>
                                    <a:pt x="0" y="30"/>
                                    <a:pt x="0" y="30"/>
                                    <a:pt x="0" y="30"/>
                                  </a:cubicBezTo>
                                  <a:cubicBezTo>
                                    <a:pt x="0" y="28"/>
                                    <a:pt x="1" y="26"/>
                                    <a:pt x="2" y="24"/>
                                  </a:cubicBezTo>
                                  <a:cubicBezTo>
                                    <a:pt x="3" y="23"/>
                                    <a:pt x="5" y="20"/>
                                    <a:pt x="8" y="17"/>
                                  </a:cubicBezTo>
                                  <a:cubicBezTo>
                                    <a:pt x="11" y="15"/>
                                    <a:pt x="12" y="13"/>
                                    <a:pt x="13" y="12"/>
                                  </a:cubicBezTo>
                                  <a:cubicBezTo>
                                    <a:pt x="14" y="11"/>
                                    <a:pt x="14" y="10"/>
                                    <a:pt x="14" y="9"/>
                                  </a:cubicBezTo>
                                  <a:cubicBezTo>
                                    <a:pt x="14" y="8"/>
                                    <a:pt x="14" y="7"/>
                                    <a:pt x="13" y="6"/>
                                  </a:cubicBezTo>
                                  <a:cubicBezTo>
                                    <a:pt x="13" y="5"/>
                                    <a:pt x="12" y="5"/>
                                    <a:pt x="10" y="5"/>
                                  </a:cubicBezTo>
                                  <a:cubicBezTo>
                                    <a:pt x="9" y="5"/>
                                    <a:pt x="8" y="5"/>
                                    <a:pt x="7" y="6"/>
                                  </a:cubicBezTo>
                                  <a:cubicBezTo>
                                    <a:pt x="7" y="7"/>
                                    <a:pt x="6" y="8"/>
                                    <a:pt x="6" y="10"/>
                                  </a:cubicBezTo>
                                  <a:cubicBezTo>
                                    <a:pt x="1" y="9"/>
                                    <a:pt x="1" y="9"/>
                                    <a:pt x="1" y="9"/>
                                  </a:cubicBezTo>
                                  <a:cubicBezTo>
                                    <a:pt x="1" y="6"/>
                                    <a:pt x="2" y="4"/>
                                    <a:pt x="4" y="2"/>
                                  </a:cubicBezTo>
                                  <a:cubicBezTo>
                                    <a:pt x="6" y="1"/>
                                    <a:pt x="8" y="0"/>
                                    <a:pt x="10" y="0"/>
                                  </a:cubicBezTo>
                                  <a:cubicBezTo>
                                    <a:pt x="13" y="0"/>
                                    <a:pt x="16" y="1"/>
                                    <a:pt x="17" y="3"/>
                                  </a:cubicBezTo>
                                  <a:cubicBezTo>
                                    <a:pt x="19" y="4"/>
                                    <a:pt x="20" y="6"/>
                                    <a:pt x="20" y="8"/>
                                  </a:cubicBezTo>
                                  <a:cubicBezTo>
                                    <a:pt x="20" y="10"/>
                                    <a:pt x="20" y="11"/>
                                    <a:pt x="19" y="12"/>
                                  </a:cubicBezTo>
                                  <a:cubicBezTo>
                                    <a:pt x="19" y="14"/>
                                    <a:pt x="18" y="15"/>
                                    <a:pt x="17" y="16"/>
                                  </a:cubicBezTo>
                                  <a:cubicBezTo>
                                    <a:pt x="16" y="17"/>
                                    <a:pt x="15" y="18"/>
                                    <a:pt x="13" y="20"/>
                                  </a:cubicBezTo>
                                  <a:cubicBezTo>
                                    <a:pt x="11" y="22"/>
                                    <a:pt x="10" y="23"/>
                                    <a:pt x="10" y="23"/>
                                  </a:cubicBezTo>
                                  <a:cubicBezTo>
                                    <a:pt x="9" y="24"/>
                                    <a:pt x="9" y="24"/>
                                    <a:pt x="9" y="25"/>
                                  </a:cubicBezTo>
                                  <a:lnTo>
                                    <a:pt x="20" y="25"/>
                                  </a:lnTo>
                                  <a:close/>
                                </a:path>
                              </a:pathLst>
                            </a:custGeom>
                            <a:solidFill>
                              <a:srgbClr val="000000"/>
                            </a:solidFill>
                            <a:ln w="0">
                              <a:noFill/>
                            </a:ln>
                          </wps:spPr>
                          <wps:style>
                            <a:lnRef idx="0"/>
                            <a:fillRef idx="0"/>
                            <a:effectRef idx="0"/>
                            <a:fontRef idx="minor"/>
                          </wps:style>
                          <wps:bodyPr/>
                        </wps:wsp>
                        <wps:wsp>
                          <wps:cNvSpPr/>
                          <wps:spPr>
                            <a:xfrm>
                              <a:off x="1849680" y="1682640"/>
                              <a:ext cx="39960" cy="60480"/>
                            </a:xfrm>
                            <a:custGeom>
                              <a:avLst/>
                              <a:gdLst/>
                              <a:ahLst/>
                              <a:rect l="l" t="t" r="r" b="b"/>
                              <a:pathLst>
                                <a:path w="20" h="30">
                                  <a:moveTo>
                                    <a:pt x="0" y="22"/>
                                  </a:moveTo>
                                  <a:cubicBezTo>
                                    <a:pt x="6" y="21"/>
                                    <a:pt x="6" y="21"/>
                                    <a:pt x="6" y="21"/>
                                  </a:cubicBezTo>
                                  <a:cubicBezTo>
                                    <a:pt x="6" y="22"/>
                                    <a:pt x="6" y="24"/>
                                    <a:pt x="7" y="24"/>
                                  </a:cubicBezTo>
                                  <a:cubicBezTo>
                                    <a:pt x="8" y="25"/>
                                    <a:pt x="9" y="25"/>
                                    <a:pt x="10" y="25"/>
                                  </a:cubicBezTo>
                                  <a:cubicBezTo>
                                    <a:pt x="11" y="25"/>
                                    <a:pt x="12" y="25"/>
                                    <a:pt x="13" y="24"/>
                                  </a:cubicBezTo>
                                  <a:cubicBezTo>
                                    <a:pt x="14" y="23"/>
                                    <a:pt x="14" y="22"/>
                                    <a:pt x="14" y="20"/>
                                  </a:cubicBezTo>
                                  <a:cubicBezTo>
                                    <a:pt x="14" y="19"/>
                                    <a:pt x="14" y="18"/>
                                    <a:pt x="13" y="17"/>
                                  </a:cubicBezTo>
                                  <a:cubicBezTo>
                                    <a:pt x="12" y="16"/>
                                    <a:pt x="11" y="16"/>
                                    <a:pt x="10" y="16"/>
                                  </a:cubicBezTo>
                                  <a:cubicBezTo>
                                    <a:pt x="10" y="16"/>
                                    <a:pt x="9" y="16"/>
                                    <a:pt x="8" y="16"/>
                                  </a:cubicBezTo>
                                  <a:cubicBezTo>
                                    <a:pt x="8" y="11"/>
                                    <a:pt x="8" y="11"/>
                                    <a:pt x="8" y="11"/>
                                  </a:cubicBezTo>
                                  <a:cubicBezTo>
                                    <a:pt x="10" y="12"/>
                                    <a:pt x="11" y="11"/>
                                    <a:pt x="12" y="11"/>
                                  </a:cubicBezTo>
                                  <a:cubicBezTo>
                                    <a:pt x="13" y="10"/>
                                    <a:pt x="13" y="9"/>
                                    <a:pt x="13" y="8"/>
                                  </a:cubicBezTo>
                                  <a:cubicBezTo>
                                    <a:pt x="13" y="7"/>
                                    <a:pt x="13" y="6"/>
                                    <a:pt x="12" y="5"/>
                                  </a:cubicBezTo>
                                  <a:cubicBezTo>
                                    <a:pt x="12" y="5"/>
                                    <a:pt x="11" y="4"/>
                                    <a:pt x="10" y="4"/>
                                  </a:cubicBezTo>
                                  <a:cubicBezTo>
                                    <a:pt x="9" y="4"/>
                                    <a:pt x="8" y="5"/>
                                    <a:pt x="7" y="5"/>
                                  </a:cubicBezTo>
                                  <a:cubicBezTo>
                                    <a:pt x="7" y="6"/>
                                    <a:pt x="6" y="7"/>
                                    <a:pt x="6" y="8"/>
                                  </a:cubicBezTo>
                                  <a:cubicBezTo>
                                    <a:pt x="1" y="7"/>
                                    <a:pt x="1" y="7"/>
                                    <a:pt x="1" y="7"/>
                                  </a:cubicBezTo>
                                  <a:cubicBezTo>
                                    <a:pt x="1" y="6"/>
                                    <a:pt x="2" y="4"/>
                                    <a:pt x="2" y="3"/>
                                  </a:cubicBezTo>
                                  <a:cubicBezTo>
                                    <a:pt x="3" y="2"/>
                                    <a:pt x="4" y="1"/>
                                    <a:pt x="5" y="1"/>
                                  </a:cubicBezTo>
                                  <a:cubicBezTo>
                                    <a:pt x="7" y="0"/>
                                    <a:pt x="8" y="0"/>
                                    <a:pt x="10" y="0"/>
                                  </a:cubicBezTo>
                                  <a:cubicBezTo>
                                    <a:pt x="13" y="0"/>
                                    <a:pt x="15" y="0"/>
                                    <a:pt x="17" y="2"/>
                                  </a:cubicBezTo>
                                  <a:cubicBezTo>
                                    <a:pt x="18" y="4"/>
                                    <a:pt x="19" y="5"/>
                                    <a:pt x="19" y="7"/>
                                  </a:cubicBezTo>
                                  <a:cubicBezTo>
                                    <a:pt x="19" y="10"/>
                                    <a:pt x="17" y="12"/>
                                    <a:pt x="15" y="14"/>
                                  </a:cubicBezTo>
                                  <a:cubicBezTo>
                                    <a:pt x="16" y="14"/>
                                    <a:pt x="18" y="15"/>
                                    <a:pt x="19" y="16"/>
                                  </a:cubicBezTo>
                                  <a:cubicBezTo>
                                    <a:pt x="20" y="17"/>
                                    <a:pt x="20" y="19"/>
                                    <a:pt x="20" y="21"/>
                                  </a:cubicBezTo>
                                  <a:cubicBezTo>
                                    <a:pt x="20" y="23"/>
                                    <a:pt x="19" y="26"/>
                                    <a:pt x="17" y="27"/>
                                  </a:cubicBezTo>
                                  <a:cubicBezTo>
                                    <a:pt x="15" y="29"/>
                                    <a:pt x="13" y="30"/>
                                    <a:pt x="10" y="30"/>
                                  </a:cubicBezTo>
                                  <a:cubicBezTo>
                                    <a:pt x="7" y="30"/>
                                    <a:pt x="5" y="29"/>
                                    <a:pt x="3" y="28"/>
                                  </a:cubicBezTo>
                                  <a:cubicBezTo>
                                    <a:pt x="2" y="26"/>
                                    <a:pt x="1" y="24"/>
                                    <a:pt x="0" y="22"/>
                                  </a:cubicBezTo>
                                  <a:close/>
                                </a:path>
                              </a:pathLst>
                            </a:custGeom>
                            <a:solidFill>
                              <a:srgbClr val="000000"/>
                            </a:solidFill>
                            <a:ln w="0">
                              <a:noFill/>
                            </a:ln>
                          </wps:spPr>
                          <wps:style>
                            <a:lnRef idx="0"/>
                            <a:fillRef idx="0"/>
                            <a:effectRef idx="0"/>
                            <a:fontRef idx="minor"/>
                          </wps:style>
                          <wps:bodyPr/>
                        </wps:wsp>
                        <wps:wsp>
                          <wps:cNvSpPr/>
                          <wps:spPr>
                            <a:xfrm>
                              <a:off x="1895400" y="1682640"/>
                              <a:ext cx="39960" cy="60480"/>
                            </a:xfrm>
                            <a:custGeom>
                              <a:avLst/>
                              <a:gdLst/>
                              <a:ahLst/>
                              <a:rect l="l" t="t" r="r" b="b"/>
                              <a:pathLst>
                                <a:path w="20" h="30">
                                  <a:moveTo>
                                    <a:pt x="0" y="22"/>
                                  </a:moveTo>
                                  <a:cubicBezTo>
                                    <a:pt x="5" y="21"/>
                                    <a:pt x="5" y="21"/>
                                    <a:pt x="5" y="21"/>
                                  </a:cubicBezTo>
                                  <a:cubicBezTo>
                                    <a:pt x="5" y="23"/>
                                    <a:pt x="6" y="24"/>
                                    <a:pt x="7" y="24"/>
                                  </a:cubicBezTo>
                                  <a:cubicBezTo>
                                    <a:pt x="8" y="25"/>
                                    <a:pt x="8" y="26"/>
                                    <a:pt x="10" y="26"/>
                                  </a:cubicBezTo>
                                  <a:cubicBezTo>
                                    <a:pt x="11" y="26"/>
                                    <a:pt x="12" y="25"/>
                                    <a:pt x="13" y="24"/>
                                  </a:cubicBezTo>
                                  <a:cubicBezTo>
                                    <a:pt x="13" y="23"/>
                                    <a:pt x="14" y="22"/>
                                    <a:pt x="14" y="20"/>
                                  </a:cubicBezTo>
                                  <a:cubicBezTo>
                                    <a:pt x="14" y="18"/>
                                    <a:pt x="13" y="17"/>
                                    <a:pt x="13" y="16"/>
                                  </a:cubicBezTo>
                                  <a:cubicBezTo>
                                    <a:pt x="12" y="15"/>
                                    <a:pt x="11" y="14"/>
                                    <a:pt x="9" y="14"/>
                                  </a:cubicBezTo>
                                  <a:cubicBezTo>
                                    <a:pt x="8" y="14"/>
                                    <a:pt x="6" y="15"/>
                                    <a:pt x="5" y="16"/>
                                  </a:cubicBezTo>
                                  <a:cubicBezTo>
                                    <a:pt x="0" y="16"/>
                                    <a:pt x="0" y="16"/>
                                    <a:pt x="0" y="16"/>
                                  </a:cubicBezTo>
                                  <a:cubicBezTo>
                                    <a:pt x="3" y="0"/>
                                    <a:pt x="3" y="0"/>
                                    <a:pt x="3" y="0"/>
                                  </a:cubicBezTo>
                                  <a:cubicBezTo>
                                    <a:pt x="18" y="0"/>
                                    <a:pt x="18" y="0"/>
                                    <a:pt x="18" y="0"/>
                                  </a:cubicBezTo>
                                  <a:cubicBezTo>
                                    <a:pt x="18" y="6"/>
                                    <a:pt x="18" y="6"/>
                                    <a:pt x="18" y="6"/>
                                  </a:cubicBezTo>
                                  <a:cubicBezTo>
                                    <a:pt x="8" y="6"/>
                                    <a:pt x="8" y="6"/>
                                    <a:pt x="8" y="6"/>
                                  </a:cubicBezTo>
                                  <a:cubicBezTo>
                                    <a:pt x="7" y="11"/>
                                    <a:pt x="7" y="11"/>
                                    <a:pt x="7" y="11"/>
                                  </a:cubicBezTo>
                                  <a:cubicBezTo>
                                    <a:pt x="8" y="10"/>
                                    <a:pt x="9" y="10"/>
                                    <a:pt x="11" y="10"/>
                                  </a:cubicBezTo>
                                  <a:cubicBezTo>
                                    <a:pt x="13" y="10"/>
                                    <a:pt x="15" y="11"/>
                                    <a:pt x="17" y="12"/>
                                  </a:cubicBezTo>
                                  <a:cubicBezTo>
                                    <a:pt x="19" y="14"/>
                                    <a:pt x="20" y="17"/>
                                    <a:pt x="20" y="20"/>
                                  </a:cubicBezTo>
                                  <a:cubicBezTo>
                                    <a:pt x="20" y="22"/>
                                    <a:pt x="19" y="24"/>
                                    <a:pt x="18" y="26"/>
                                  </a:cubicBezTo>
                                  <a:cubicBezTo>
                                    <a:pt x="16" y="29"/>
                                    <a:pt x="13" y="30"/>
                                    <a:pt x="9" y="30"/>
                                  </a:cubicBezTo>
                                  <a:cubicBezTo>
                                    <a:pt x="7" y="30"/>
                                    <a:pt x="4" y="29"/>
                                    <a:pt x="3" y="28"/>
                                  </a:cubicBezTo>
                                  <a:cubicBezTo>
                                    <a:pt x="1" y="27"/>
                                    <a:pt x="0" y="24"/>
                                    <a:pt x="0" y="22"/>
                                  </a:cubicBezTo>
                                  <a:close/>
                                </a:path>
                              </a:pathLst>
                            </a:custGeom>
                            <a:solidFill>
                              <a:srgbClr val="000000"/>
                            </a:solidFill>
                            <a:ln w="0">
                              <a:noFill/>
                            </a:ln>
                          </wps:spPr>
                          <wps:style>
                            <a:lnRef idx="0"/>
                            <a:fillRef idx="0"/>
                            <a:effectRef idx="0"/>
                            <a:fontRef idx="minor"/>
                          </wps:style>
                          <wps:bodyPr/>
                        </wps:wsp>
                        <wps:wsp>
                          <wps:cNvSpPr/>
                          <wps:spPr>
                            <a:xfrm>
                              <a:off x="2329920" y="3902040"/>
                              <a:ext cx="25920" cy="60480"/>
                            </a:xfrm>
                            <a:custGeom>
                              <a:avLst/>
                              <a:gdLst/>
                              <a:ahLst/>
                              <a:rect l="l" t="t" r="r" b="b"/>
                              <a:pathLst>
                                <a:path w="13" h="30">
                                  <a:moveTo>
                                    <a:pt x="13" y="30"/>
                                  </a:moveTo>
                                  <a:cubicBezTo>
                                    <a:pt x="7" y="30"/>
                                    <a:pt x="7" y="30"/>
                                    <a:pt x="7" y="30"/>
                                  </a:cubicBezTo>
                                  <a:cubicBezTo>
                                    <a:pt x="7" y="9"/>
                                    <a:pt x="7" y="9"/>
                                    <a:pt x="7" y="9"/>
                                  </a:cubicBezTo>
                                  <a:cubicBezTo>
                                    <a:pt x="5" y="11"/>
                                    <a:pt x="3" y="12"/>
                                    <a:pt x="0" y="13"/>
                                  </a:cubicBezTo>
                                  <a:cubicBezTo>
                                    <a:pt x="0" y="8"/>
                                    <a:pt x="0" y="8"/>
                                    <a:pt x="0" y="8"/>
                                  </a:cubicBezTo>
                                  <a:cubicBezTo>
                                    <a:pt x="1" y="7"/>
                                    <a:pt x="3" y="6"/>
                                    <a:pt x="5" y="5"/>
                                  </a:cubicBezTo>
                                  <a:cubicBezTo>
                                    <a:pt x="6" y="4"/>
                                    <a:pt x="8" y="2"/>
                                    <a:pt x="8" y="0"/>
                                  </a:cubicBezTo>
                                  <a:cubicBezTo>
                                    <a:pt x="13" y="0"/>
                                    <a:pt x="13" y="0"/>
                                    <a:pt x="13" y="0"/>
                                  </a:cubicBezTo>
                                  <a:lnTo>
                                    <a:pt x="13" y="30"/>
                                  </a:lnTo>
                                  <a:close/>
                                </a:path>
                              </a:pathLst>
                            </a:custGeom>
                            <a:solidFill>
                              <a:srgbClr val="000000"/>
                            </a:solidFill>
                            <a:ln w="0">
                              <a:noFill/>
                            </a:ln>
                          </wps:spPr>
                          <wps:style>
                            <a:lnRef idx="0"/>
                            <a:fillRef idx="0"/>
                            <a:effectRef idx="0"/>
                            <a:fontRef idx="minor"/>
                          </wps:style>
                          <wps:bodyPr/>
                        </wps:wsp>
                        <wps:wsp>
                          <wps:cNvSpPr/>
                          <wps:spPr>
                            <a:xfrm>
                              <a:off x="2371680" y="3902040"/>
                              <a:ext cx="39960" cy="62280"/>
                            </a:xfrm>
                            <a:custGeom>
                              <a:avLst/>
                              <a:gdLst/>
                              <a:ahLst/>
                              <a:rect l="l" t="t" r="r" b="b"/>
                              <a:pathLst>
                                <a:path w="20" h="31">
                                  <a:moveTo>
                                    <a:pt x="0" y="22"/>
                                  </a:moveTo>
                                  <a:cubicBezTo>
                                    <a:pt x="5" y="22"/>
                                    <a:pt x="5" y="22"/>
                                    <a:pt x="5" y="22"/>
                                  </a:cubicBezTo>
                                  <a:cubicBezTo>
                                    <a:pt x="5" y="23"/>
                                    <a:pt x="6" y="24"/>
                                    <a:pt x="7" y="25"/>
                                  </a:cubicBezTo>
                                  <a:cubicBezTo>
                                    <a:pt x="7" y="26"/>
                                    <a:pt x="8" y="26"/>
                                    <a:pt x="9" y="26"/>
                                  </a:cubicBezTo>
                                  <a:cubicBezTo>
                                    <a:pt x="11" y="26"/>
                                    <a:pt x="12" y="26"/>
                                    <a:pt x="12" y="25"/>
                                  </a:cubicBezTo>
                                  <a:cubicBezTo>
                                    <a:pt x="13" y="24"/>
                                    <a:pt x="14" y="23"/>
                                    <a:pt x="14" y="21"/>
                                  </a:cubicBezTo>
                                  <a:cubicBezTo>
                                    <a:pt x="14" y="20"/>
                                    <a:pt x="13" y="19"/>
                                    <a:pt x="13" y="18"/>
                                  </a:cubicBezTo>
                                  <a:cubicBezTo>
                                    <a:pt x="12" y="17"/>
                                    <a:pt x="11" y="16"/>
                                    <a:pt x="10" y="16"/>
                                  </a:cubicBezTo>
                                  <a:cubicBezTo>
                                    <a:pt x="9" y="16"/>
                                    <a:pt x="8" y="17"/>
                                    <a:pt x="7" y="17"/>
                                  </a:cubicBezTo>
                                  <a:cubicBezTo>
                                    <a:pt x="8" y="12"/>
                                    <a:pt x="8" y="12"/>
                                    <a:pt x="8" y="12"/>
                                  </a:cubicBezTo>
                                  <a:cubicBezTo>
                                    <a:pt x="9" y="12"/>
                                    <a:pt x="10" y="12"/>
                                    <a:pt x="11" y="11"/>
                                  </a:cubicBezTo>
                                  <a:cubicBezTo>
                                    <a:pt x="12" y="11"/>
                                    <a:pt x="13" y="10"/>
                                    <a:pt x="13" y="8"/>
                                  </a:cubicBezTo>
                                  <a:cubicBezTo>
                                    <a:pt x="13" y="7"/>
                                    <a:pt x="12" y="7"/>
                                    <a:pt x="12" y="6"/>
                                  </a:cubicBezTo>
                                  <a:cubicBezTo>
                                    <a:pt x="11" y="5"/>
                                    <a:pt x="10" y="5"/>
                                    <a:pt x="9" y="5"/>
                                  </a:cubicBezTo>
                                  <a:cubicBezTo>
                                    <a:pt x="8" y="5"/>
                                    <a:pt x="7" y="5"/>
                                    <a:pt x="7" y="6"/>
                                  </a:cubicBezTo>
                                  <a:cubicBezTo>
                                    <a:pt x="6" y="7"/>
                                    <a:pt x="5" y="8"/>
                                    <a:pt x="5" y="9"/>
                                  </a:cubicBezTo>
                                  <a:cubicBezTo>
                                    <a:pt x="0" y="8"/>
                                    <a:pt x="0" y="8"/>
                                    <a:pt x="0" y="8"/>
                                  </a:cubicBezTo>
                                  <a:cubicBezTo>
                                    <a:pt x="0" y="6"/>
                                    <a:pt x="1" y="5"/>
                                    <a:pt x="2" y="4"/>
                                  </a:cubicBezTo>
                                  <a:cubicBezTo>
                                    <a:pt x="2" y="3"/>
                                    <a:pt x="3" y="2"/>
                                    <a:pt x="5" y="1"/>
                                  </a:cubicBezTo>
                                  <a:cubicBezTo>
                                    <a:pt x="6" y="1"/>
                                    <a:pt x="8" y="0"/>
                                    <a:pt x="9" y="0"/>
                                  </a:cubicBezTo>
                                  <a:cubicBezTo>
                                    <a:pt x="12" y="0"/>
                                    <a:pt x="14" y="1"/>
                                    <a:pt x="16" y="3"/>
                                  </a:cubicBezTo>
                                  <a:cubicBezTo>
                                    <a:pt x="18" y="4"/>
                                    <a:pt x="18" y="6"/>
                                    <a:pt x="18" y="8"/>
                                  </a:cubicBezTo>
                                  <a:cubicBezTo>
                                    <a:pt x="18" y="11"/>
                                    <a:pt x="17" y="13"/>
                                    <a:pt x="14" y="14"/>
                                  </a:cubicBezTo>
                                  <a:cubicBezTo>
                                    <a:pt x="16" y="15"/>
                                    <a:pt x="17" y="15"/>
                                    <a:pt x="18" y="17"/>
                                  </a:cubicBezTo>
                                  <a:cubicBezTo>
                                    <a:pt x="19" y="18"/>
                                    <a:pt x="20" y="20"/>
                                    <a:pt x="20" y="21"/>
                                  </a:cubicBezTo>
                                  <a:cubicBezTo>
                                    <a:pt x="20" y="24"/>
                                    <a:pt x="19" y="26"/>
                                    <a:pt x="17" y="28"/>
                                  </a:cubicBezTo>
                                  <a:cubicBezTo>
                                    <a:pt x="15" y="30"/>
                                    <a:pt x="12" y="31"/>
                                    <a:pt x="9" y="31"/>
                                  </a:cubicBezTo>
                                  <a:cubicBezTo>
                                    <a:pt x="7" y="31"/>
                                    <a:pt x="4" y="30"/>
                                    <a:pt x="3" y="29"/>
                                  </a:cubicBezTo>
                                  <a:cubicBezTo>
                                    <a:pt x="1" y="27"/>
                                    <a:pt x="0" y="25"/>
                                    <a:pt x="0" y="22"/>
                                  </a:cubicBezTo>
                                  <a:close/>
                                </a:path>
                              </a:pathLst>
                            </a:custGeom>
                            <a:solidFill>
                              <a:srgbClr val="000000"/>
                            </a:solidFill>
                            <a:ln w="0">
                              <a:noFill/>
                            </a:ln>
                          </wps:spPr>
                          <wps:style>
                            <a:lnRef idx="0"/>
                            <a:fillRef idx="0"/>
                            <a:effectRef idx="0"/>
                            <a:fontRef idx="minor"/>
                          </wps:style>
                          <wps:bodyPr/>
                        </wps:wsp>
                        <wps:wsp>
                          <wps:cNvSpPr/>
                          <wps:spPr>
                            <a:xfrm>
                              <a:off x="2417400" y="3903840"/>
                              <a:ext cx="38160" cy="58320"/>
                            </a:xfrm>
                            <a:custGeom>
                              <a:avLst/>
                              <a:gdLst/>
                              <a:ahLst/>
                              <a:rect l="l" t="t" r="r" b="b"/>
                              <a:pathLst>
                                <a:path w="19" h="29">
                                  <a:moveTo>
                                    <a:pt x="0" y="5"/>
                                  </a:moveTo>
                                  <a:cubicBezTo>
                                    <a:pt x="0" y="0"/>
                                    <a:pt x="0" y="0"/>
                                    <a:pt x="0" y="0"/>
                                  </a:cubicBezTo>
                                  <a:cubicBezTo>
                                    <a:pt x="19" y="0"/>
                                    <a:pt x="19" y="0"/>
                                    <a:pt x="19" y="0"/>
                                  </a:cubicBezTo>
                                  <a:cubicBezTo>
                                    <a:pt x="19" y="4"/>
                                    <a:pt x="19" y="4"/>
                                    <a:pt x="19" y="4"/>
                                  </a:cubicBezTo>
                                  <a:cubicBezTo>
                                    <a:pt x="18" y="6"/>
                                    <a:pt x="16" y="8"/>
                                    <a:pt x="14" y="11"/>
                                  </a:cubicBezTo>
                                  <a:cubicBezTo>
                                    <a:pt x="13" y="14"/>
                                    <a:pt x="11" y="17"/>
                                    <a:pt x="10" y="20"/>
                                  </a:cubicBezTo>
                                  <a:cubicBezTo>
                                    <a:pt x="10" y="24"/>
                                    <a:pt x="9" y="27"/>
                                    <a:pt x="9" y="29"/>
                                  </a:cubicBezTo>
                                  <a:cubicBezTo>
                                    <a:pt x="4" y="29"/>
                                    <a:pt x="4" y="29"/>
                                    <a:pt x="4" y="29"/>
                                  </a:cubicBezTo>
                                  <a:cubicBezTo>
                                    <a:pt x="4" y="25"/>
                                    <a:pt x="5" y="21"/>
                                    <a:pt x="6" y="17"/>
                                  </a:cubicBezTo>
                                  <a:cubicBezTo>
                                    <a:pt x="8" y="12"/>
                                    <a:pt x="10" y="9"/>
                                    <a:pt x="13" y="5"/>
                                  </a:cubicBezTo>
                                  <a:lnTo>
                                    <a:pt x="0" y="5"/>
                                  </a:lnTo>
                                  <a:close/>
                                </a:path>
                              </a:pathLst>
                            </a:custGeom>
                            <a:solidFill>
                              <a:srgbClr val="000000"/>
                            </a:solidFill>
                            <a:ln w="0">
                              <a:noFill/>
                            </a:ln>
                          </wps:spPr>
                          <wps:style>
                            <a:lnRef idx="0"/>
                            <a:fillRef idx="0"/>
                            <a:effectRef idx="0"/>
                            <a:fontRef idx="minor"/>
                          </wps:style>
                          <wps:bodyPr/>
                        </wps:wsp>
                        <wps:wsp>
                          <wps:cNvSpPr/>
                          <wps:spPr>
                            <a:xfrm>
                              <a:off x="3163680" y="2341080"/>
                              <a:ext cx="39960" cy="60480"/>
                            </a:xfrm>
                            <a:custGeom>
                              <a:avLst/>
                              <a:gdLst/>
                              <a:ahLst/>
                              <a:rect l="l" t="t" r="r" b="b"/>
                              <a:pathLst>
                                <a:path w="20" h="30">
                                  <a:moveTo>
                                    <a:pt x="5" y="14"/>
                                  </a:moveTo>
                                  <a:cubicBezTo>
                                    <a:pt x="4" y="13"/>
                                    <a:pt x="3" y="12"/>
                                    <a:pt x="2" y="11"/>
                                  </a:cubicBezTo>
                                  <a:cubicBezTo>
                                    <a:pt x="1" y="10"/>
                                    <a:pt x="1" y="9"/>
                                    <a:pt x="1" y="7"/>
                                  </a:cubicBezTo>
                                  <a:cubicBezTo>
                                    <a:pt x="1" y="5"/>
                                    <a:pt x="2" y="3"/>
                                    <a:pt x="3" y="2"/>
                                  </a:cubicBezTo>
                                  <a:cubicBezTo>
                                    <a:pt x="5" y="0"/>
                                    <a:pt x="7" y="0"/>
                                    <a:pt x="10" y="0"/>
                                  </a:cubicBezTo>
                                  <a:cubicBezTo>
                                    <a:pt x="13" y="0"/>
                                    <a:pt x="15" y="0"/>
                                    <a:pt x="17" y="2"/>
                                  </a:cubicBezTo>
                                  <a:cubicBezTo>
                                    <a:pt x="18" y="3"/>
                                    <a:pt x="19" y="5"/>
                                    <a:pt x="19" y="7"/>
                                  </a:cubicBezTo>
                                  <a:cubicBezTo>
                                    <a:pt x="19" y="9"/>
                                    <a:pt x="19" y="10"/>
                                    <a:pt x="18" y="11"/>
                                  </a:cubicBezTo>
                                  <a:cubicBezTo>
                                    <a:pt x="17" y="12"/>
                                    <a:pt x="16" y="13"/>
                                    <a:pt x="15" y="14"/>
                                  </a:cubicBezTo>
                                  <a:cubicBezTo>
                                    <a:pt x="17" y="14"/>
                                    <a:pt x="18" y="15"/>
                                    <a:pt x="19" y="16"/>
                                  </a:cubicBezTo>
                                  <a:cubicBezTo>
                                    <a:pt x="20" y="18"/>
                                    <a:pt x="20" y="19"/>
                                    <a:pt x="20" y="21"/>
                                  </a:cubicBezTo>
                                  <a:cubicBezTo>
                                    <a:pt x="20" y="24"/>
                                    <a:pt x="19" y="26"/>
                                    <a:pt x="17" y="28"/>
                                  </a:cubicBezTo>
                                  <a:cubicBezTo>
                                    <a:pt x="16" y="29"/>
                                    <a:pt x="13" y="30"/>
                                    <a:pt x="10" y="30"/>
                                  </a:cubicBezTo>
                                  <a:cubicBezTo>
                                    <a:pt x="8" y="30"/>
                                    <a:pt x="5" y="29"/>
                                    <a:pt x="4" y="28"/>
                                  </a:cubicBezTo>
                                  <a:cubicBezTo>
                                    <a:pt x="1" y="26"/>
                                    <a:pt x="0" y="24"/>
                                    <a:pt x="0" y="21"/>
                                  </a:cubicBezTo>
                                  <a:cubicBezTo>
                                    <a:pt x="0" y="20"/>
                                    <a:pt x="1" y="18"/>
                                    <a:pt x="2" y="17"/>
                                  </a:cubicBezTo>
                                  <a:cubicBezTo>
                                    <a:pt x="2" y="15"/>
                                    <a:pt x="4" y="14"/>
                                    <a:pt x="5" y="14"/>
                                  </a:cubicBezTo>
                                  <a:close/>
                                  <a:moveTo>
                                    <a:pt x="7" y="8"/>
                                  </a:moveTo>
                                  <a:cubicBezTo>
                                    <a:pt x="7" y="9"/>
                                    <a:pt x="7" y="10"/>
                                    <a:pt x="7" y="10"/>
                                  </a:cubicBezTo>
                                  <a:cubicBezTo>
                                    <a:pt x="8" y="11"/>
                                    <a:pt x="9" y="11"/>
                                    <a:pt x="10" y="11"/>
                                  </a:cubicBezTo>
                                  <a:cubicBezTo>
                                    <a:pt x="11" y="11"/>
                                    <a:pt x="12" y="11"/>
                                    <a:pt x="13" y="10"/>
                                  </a:cubicBezTo>
                                  <a:cubicBezTo>
                                    <a:pt x="13" y="10"/>
                                    <a:pt x="14" y="9"/>
                                    <a:pt x="14" y="8"/>
                                  </a:cubicBezTo>
                                  <a:cubicBezTo>
                                    <a:pt x="14" y="7"/>
                                    <a:pt x="13" y="6"/>
                                    <a:pt x="13" y="5"/>
                                  </a:cubicBezTo>
                                  <a:cubicBezTo>
                                    <a:pt x="12" y="4"/>
                                    <a:pt x="11" y="4"/>
                                    <a:pt x="10" y="4"/>
                                  </a:cubicBezTo>
                                  <a:cubicBezTo>
                                    <a:pt x="9" y="4"/>
                                    <a:pt x="8" y="4"/>
                                    <a:pt x="7" y="5"/>
                                  </a:cubicBezTo>
                                  <a:cubicBezTo>
                                    <a:pt x="7" y="6"/>
                                    <a:pt x="7" y="7"/>
                                    <a:pt x="7" y="8"/>
                                  </a:cubicBezTo>
                                  <a:close/>
                                  <a:moveTo>
                                    <a:pt x="6" y="21"/>
                                  </a:moveTo>
                                  <a:cubicBezTo>
                                    <a:pt x="6" y="22"/>
                                    <a:pt x="6" y="23"/>
                                    <a:pt x="7" y="24"/>
                                  </a:cubicBezTo>
                                  <a:cubicBezTo>
                                    <a:pt x="8" y="25"/>
                                    <a:pt x="9" y="26"/>
                                    <a:pt x="10" y="26"/>
                                  </a:cubicBezTo>
                                  <a:cubicBezTo>
                                    <a:pt x="11" y="26"/>
                                    <a:pt x="12" y="25"/>
                                    <a:pt x="13" y="24"/>
                                  </a:cubicBezTo>
                                  <a:cubicBezTo>
                                    <a:pt x="14" y="23"/>
                                    <a:pt x="14" y="22"/>
                                    <a:pt x="14" y="21"/>
                                  </a:cubicBezTo>
                                  <a:cubicBezTo>
                                    <a:pt x="14" y="19"/>
                                    <a:pt x="14" y="18"/>
                                    <a:pt x="13" y="17"/>
                                  </a:cubicBezTo>
                                  <a:cubicBezTo>
                                    <a:pt x="12" y="16"/>
                                    <a:pt x="11" y="16"/>
                                    <a:pt x="10" y="16"/>
                                  </a:cubicBezTo>
                                  <a:cubicBezTo>
                                    <a:pt x="9" y="16"/>
                                    <a:pt x="8" y="16"/>
                                    <a:pt x="7" y="17"/>
                                  </a:cubicBezTo>
                                  <a:cubicBezTo>
                                    <a:pt x="6" y="18"/>
                                    <a:pt x="6" y="19"/>
                                    <a:pt x="6" y="21"/>
                                  </a:cubicBezTo>
                                  <a:close/>
                                </a:path>
                              </a:pathLst>
                            </a:custGeom>
                            <a:solidFill>
                              <a:srgbClr val="000000"/>
                            </a:solidFill>
                            <a:ln w="0">
                              <a:noFill/>
                            </a:ln>
                          </wps:spPr>
                          <wps:style>
                            <a:lnRef idx="0"/>
                            <a:fillRef idx="0"/>
                            <a:effectRef idx="0"/>
                            <a:fontRef idx="minor"/>
                          </wps:style>
                          <wps:bodyPr/>
                        </wps:wsp>
                        <wps:wsp>
                          <wps:cNvSpPr/>
                          <wps:spPr>
                            <a:xfrm>
                              <a:off x="3209400" y="2341080"/>
                              <a:ext cx="39960" cy="60480"/>
                            </a:xfrm>
                            <a:custGeom>
                              <a:avLst/>
                              <a:gdLst/>
                              <a:ahLst/>
                              <a:rect l="l" t="t" r="r" b="b"/>
                              <a:pathLst>
                                <a:path w="20" h="30">
                                  <a:moveTo>
                                    <a:pt x="0" y="23"/>
                                  </a:moveTo>
                                  <a:cubicBezTo>
                                    <a:pt x="6" y="22"/>
                                    <a:pt x="6" y="22"/>
                                    <a:pt x="6" y="22"/>
                                  </a:cubicBezTo>
                                  <a:cubicBezTo>
                                    <a:pt x="6" y="23"/>
                                    <a:pt x="6" y="24"/>
                                    <a:pt x="7" y="25"/>
                                  </a:cubicBezTo>
                                  <a:cubicBezTo>
                                    <a:pt x="7" y="25"/>
                                    <a:pt x="8" y="25"/>
                                    <a:pt x="9" y="25"/>
                                  </a:cubicBezTo>
                                  <a:cubicBezTo>
                                    <a:pt x="10" y="25"/>
                                    <a:pt x="11" y="25"/>
                                    <a:pt x="12" y="24"/>
                                  </a:cubicBezTo>
                                  <a:cubicBezTo>
                                    <a:pt x="13" y="23"/>
                                    <a:pt x="13" y="20"/>
                                    <a:pt x="14" y="17"/>
                                  </a:cubicBezTo>
                                  <a:cubicBezTo>
                                    <a:pt x="12" y="19"/>
                                    <a:pt x="10" y="20"/>
                                    <a:pt x="8" y="20"/>
                                  </a:cubicBezTo>
                                  <a:cubicBezTo>
                                    <a:pt x="6" y="20"/>
                                    <a:pt x="4" y="19"/>
                                    <a:pt x="2" y="17"/>
                                  </a:cubicBezTo>
                                  <a:cubicBezTo>
                                    <a:pt x="1" y="15"/>
                                    <a:pt x="0" y="13"/>
                                    <a:pt x="0" y="10"/>
                                  </a:cubicBezTo>
                                  <a:cubicBezTo>
                                    <a:pt x="0" y="7"/>
                                    <a:pt x="1" y="4"/>
                                    <a:pt x="2" y="2"/>
                                  </a:cubicBezTo>
                                  <a:cubicBezTo>
                                    <a:pt x="4" y="1"/>
                                    <a:pt x="6" y="0"/>
                                    <a:pt x="9" y="0"/>
                                  </a:cubicBezTo>
                                  <a:cubicBezTo>
                                    <a:pt x="12" y="0"/>
                                    <a:pt x="15" y="1"/>
                                    <a:pt x="17" y="3"/>
                                  </a:cubicBezTo>
                                  <a:cubicBezTo>
                                    <a:pt x="19" y="5"/>
                                    <a:pt x="20" y="9"/>
                                    <a:pt x="20" y="15"/>
                                  </a:cubicBezTo>
                                  <a:cubicBezTo>
                                    <a:pt x="20" y="20"/>
                                    <a:pt x="19" y="24"/>
                                    <a:pt x="17" y="27"/>
                                  </a:cubicBezTo>
                                  <a:cubicBezTo>
                                    <a:pt x="15" y="29"/>
                                    <a:pt x="12" y="30"/>
                                    <a:pt x="9" y="30"/>
                                  </a:cubicBezTo>
                                  <a:cubicBezTo>
                                    <a:pt x="6" y="30"/>
                                    <a:pt x="4" y="30"/>
                                    <a:pt x="3" y="28"/>
                                  </a:cubicBezTo>
                                  <a:cubicBezTo>
                                    <a:pt x="2" y="27"/>
                                    <a:pt x="1" y="25"/>
                                    <a:pt x="0" y="23"/>
                                  </a:cubicBezTo>
                                  <a:close/>
                                  <a:moveTo>
                                    <a:pt x="13" y="10"/>
                                  </a:moveTo>
                                  <a:cubicBezTo>
                                    <a:pt x="13" y="8"/>
                                    <a:pt x="13" y="7"/>
                                    <a:pt x="12" y="6"/>
                                  </a:cubicBezTo>
                                  <a:cubicBezTo>
                                    <a:pt x="11" y="5"/>
                                    <a:pt x="10" y="4"/>
                                    <a:pt x="9" y="4"/>
                                  </a:cubicBezTo>
                                  <a:cubicBezTo>
                                    <a:pt x="8" y="4"/>
                                    <a:pt x="7" y="5"/>
                                    <a:pt x="6" y="6"/>
                                  </a:cubicBezTo>
                                  <a:cubicBezTo>
                                    <a:pt x="6" y="6"/>
                                    <a:pt x="5" y="8"/>
                                    <a:pt x="5" y="10"/>
                                  </a:cubicBezTo>
                                  <a:cubicBezTo>
                                    <a:pt x="5" y="12"/>
                                    <a:pt x="6" y="13"/>
                                    <a:pt x="6" y="14"/>
                                  </a:cubicBezTo>
                                  <a:cubicBezTo>
                                    <a:pt x="7" y="15"/>
                                    <a:pt x="8" y="15"/>
                                    <a:pt x="9" y="15"/>
                                  </a:cubicBezTo>
                                  <a:cubicBezTo>
                                    <a:pt x="10" y="15"/>
                                    <a:pt x="11" y="15"/>
                                    <a:pt x="12" y="14"/>
                                  </a:cubicBezTo>
                                  <a:cubicBezTo>
                                    <a:pt x="13" y="13"/>
                                    <a:pt x="13" y="12"/>
                                    <a:pt x="13" y="10"/>
                                  </a:cubicBezTo>
                                  <a:close/>
                                </a:path>
                              </a:pathLst>
                            </a:custGeom>
                            <a:solidFill>
                              <a:srgbClr val="000000"/>
                            </a:solidFill>
                            <a:ln w="0">
                              <a:noFill/>
                            </a:ln>
                          </wps:spPr>
                          <wps:style>
                            <a:lnRef idx="0"/>
                            <a:fillRef idx="0"/>
                            <a:effectRef idx="0"/>
                            <a:fontRef idx="minor"/>
                          </wps:style>
                          <wps:bodyPr/>
                        </wps:wsp>
                        <wps:wsp>
                          <wps:cNvSpPr/>
                          <wps:spPr>
                            <a:xfrm>
                              <a:off x="3061440" y="1758960"/>
                              <a:ext cx="39960" cy="62280"/>
                            </a:xfrm>
                            <a:custGeom>
                              <a:avLst/>
                              <a:gdLst/>
                              <a:ahLst/>
                              <a:rect l="l" t="t" r="r" b="b"/>
                              <a:pathLst>
                                <a:path w="20" h="31">
                                  <a:moveTo>
                                    <a:pt x="1" y="24"/>
                                  </a:moveTo>
                                  <a:cubicBezTo>
                                    <a:pt x="6" y="23"/>
                                    <a:pt x="6" y="23"/>
                                    <a:pt x="6" y="23"/>
                                  </a:cubicBezTo>
                                  <a:cubicBezTo>
                                    <a:pt x="7" y="24"/>
                                    <a:pt x="7" y="25"/>
                                    <a:pt x="7" y="26"/>
                                  </a:cubicBezTo>
                                  <a:cubicBezTo>
                                    <a:pt x="8" y="26"/>
                                    <a:pt x="9" y="26"/>
                                    <a:pt x="10" y="26"/>
                                  </a:cubicBezTo>
                                  <a:cubicBezTo>
                                    <a:pt x="11" y="26"/>
                                    <a:pt x="12" y="26"/>
                                    <a:pt x="13" y="25"/>
                                  </a:cubicBezTo>
                                  <a:cubicBezTo>
                                    <a:pt x="14" y="24"/>
                                    <a:pt x="14" y="21"/>
                                    <a:pt x="14" y="18"/>
                                  </a:cubicBezTo>
                                  <a:cubicBezTo>
                                    <a:pt x="13" y="20"/>
                                    <a:pt x="11" y="20"/>
                                    <a:pt x="9" y="20"/>
                                  </a:cubicBezTo>
                                  <a:cubicBezTo>
                                    <a:pt x="7" y="20"/>
                                    <a:pt x="4" y="20"/>
                                    <a:pt x="3" y="18"/>
                                  </a:cubicBezTo>
                                  <a:cubicBezTo>
                                    <a:pt x="1" y="16"/>
                                    <a:pt x="0" y="14"/>
                                    <a:pt x="0" y="11"/>
                                  </a:cubicBezTo>
                                  <a:cubicBezTo>
                                    <a:pt x="0" y="8"/>
                                    <a:pt x="1" y="5"/>
                                    <a:pt x="3" y="3"/>
                                  </a:cubicBezTo>
                                  <a:cubicBezTo>
                                    <a:pt x="5" y="1"/>
                                    <a:pt x="7" y="0"/>
                                    <a:pt x="10" y="0"/>
                                  </a:cubicBezTo>
                                  <a:cubicBezTo>
                                    <a:pt x="13" y="0"/>
                                    <a:pt x="15" y="2"/>
                                    <a:pt x="17" y="4"/>
                                  </a:cubicBezTo>
                                  <a:cubicBezTo>
                                    <a:pt x="19" y="6"/>
                                    <a:pt x="20" y="10"/>
                                    <a:pt x="20" y="16"/>
                                  </a:cubicBezTo>
                                  <a:cubicBezTo>
                                    <a:pt x="20" y="21"/>
                                    <a:pt x="19" y="25"/>
                                    <a:pt x="17" y="28"/>
                                  </a:cubicBezTo>
                                  <a:cubicBezTo>
                                    <a:pt x="15" y="30"/>
                                    <a:pt x="12" y="31"/>
                                    <a:pt x="9" y="31"/>
                                  </a:cubicBezTo>
                                  <a:cubicBezTo>
                                    <a:pt x="7" y="31"/>
                                    <a:pt x="5" y="30"/>
                                    <a:pt x="4" y="29"/>
                                  </a:cubicBezTo>
                                  <a:cubicBezTo>
                                    <a:pt x="2" y="28"/>
                                    <a:pt x="1" y="26"/>
                                    <a:pt x="1" y="24"/>
                                  </a:cubicBezTo>
                                  <a:close/>
                                  <a:moveTo>
                                    <a:pt x="14" y="11"/>
                                  </a:moveTo>
                                  <a:cubicBezTo>
                                    <a:pt x="14" y="9"/>
                                    <a:pt x="13" y="8"/>
                                    <a:pt x="12" y="7"/>
                                  </a:cubicBezTo>
                                  <a:cubicBezTo>
                                    <a:pt x="12" y="6"/>
                                    <a:pt x="11" y="5"/>
                                    <a:pt x="10" y="5"/>
                                  </a:cubicBezTo>
                                  <a:cubicBezTo>
                                    <a:pt x="8" y="5"/>
                                    <a:pt x="8" y="6"/>
                                    <a:pt x="7" y="7"/>
                                  </a:cubicBezTo>
                                  <a:cubicBezTo>
                                    <a:pt x="6" y="7"/>
                                    <a:pt x="6" y="9"/>
                                    <a:pt x="6" y="11"/>
                                  </a:cubicBezTo>
                                  <a:cubicBezTo>
                                    <a:pt x="6" y="13"/>
                                    <a:pt x="6" y="14"/>
                                    <a:pt x="7" y="15"/>
                                  </a:cubicBezTo>
                                  <a:cubicBezTo>
                                    <a:pt x="8" y="16"/>
                                    <a:pt x="9" y="16"/>
                                    <a:pt x="10" y="16"/>
                                  </a:cubicBezTo>
                                  <a:cubicBezTo>
                                    <a:pt x="11" y="16"/>
                                    <a:pt x="12" y="16"/>
                                    <a:pt x="13" y="15"/>
                                  </a:cubicBezTo>
                                  <a:cubicBezTo>
                                    <a:pt x="13" y="14"/>
                                    <a:pt x="14" y="13"/>
                                    <a:pt x="14" y="11"/>
                                  </a:cubicBezTo>
                                  <a:close/>
                                </a:path>
                              </a:pathLst>
                            </a:custGeom>
                            <a:solidFill>
                              <a:srgbClr val="000000"/>
                            </a:solidFill>
                            <a:ln w="0">
                              <a:noFill/>
                            </a:ln>
                          </wps:spPr>
                          <wps:style>
                            <a:lnRef idx="0"/>
                            <a:fillRef idx="0"/>
                            <a:effectRef idx="0"/>
                            <a:fontRef idx="minor"/>
                          </wps:style>
                          <wps:bodyPr/>
                        </wps:wsp>
                        <wps:wsp>
                          <wps:cNvSpPr/>
                          <wps:spPr>
                            <a:xfrm>
                              <a:off x="3105000" y="1758960"/>
                              <a:ext cx="39960" cy="62280"/>
                            </a:xfrm>
                            <a:custGeom>
                              <a:avLst/>
                              <a:gdLst/>
                              <a:ahLst/>
                              <a:rect l="l" t="t" r="r" b="b"/>
                              <a:pathLst>
                                <a:path w="20" h="31">
                                  <a:moveTo>
                                    <a:pt x="0" y="23"/>
                                  </a:moveTo>
                                  <a:cubicBezTo>
                                    <a:pt x="6" y="22"/>
                                    <a:pt x="6" y="22"/>
                                    <a:pt x="6" y="22"/>
                                  </a:cubicBezTo>
                                  <a:cubicBezTo>
                                    <a:pt x="6" y="23"/>
                                    <a:pt x="7" y="24"/>
                                    <a:pt x="7" y="25"/>
                                  </a:cubicBezTo>
                                  <a:cubicBezTo>
                                    <a:pt x="8" y="26"/>
                                    <a:pt x="9" y="26"/>
                                    <a:pt x="10" y="26"/>
                                  </a:cubicBezTo>
                                  <a:cubicBezTo>
                                    <a:pt x="11" y="26"/>
                                    <a:pt x="12" y="26"/>
                                    <a:pt x="13" y="25"/>
                                  </a:cubicBezTo>
                                  <a:cubicBezTo>
                                    <a:pt x="14" y="24"/>
                                    <a:pt x="15" y="23"/>
                                    <a:pt x="15" y="21"/>
                                  </a:cubicBezTo>
                                  <a:cubicBezTo>
                                    <a:pt x="15" y="20"/>
                                    <a:pt x="14" y="19"/>
                                    <a:pt x="13" y="18"/>
                                  </a:cubicBezTo>
                                  <a:cubicBezTo>
                                    <a:pt x="13" y="17"/>
                                    <a:pt x="12" y="17"/>
                                    <a:pt x="10" y="17"/>
                                  </a:cubicBezTo>
                                  <a:cubicBezTo>
                                    <a:pt x="10" y="17"/>
                                    <a:pt x="9" y="17"/>
                                    <a:pt x="8" y="17"/>
                                  </a:cubicBezTo>
                                  <a:cubicBezTo>
                                    <a:pt x="9" y="12"/>
                                    <a:pt x="9" y="12"/>
                                    <a:pt x="9" y="12"/>
                                  </a:cubicBezTo>
                                  <a:cubicBezTo>
                                    <a:pt x="10" y="12"/>
                                    <a:pt x="11" y="12"/>
                                    <a:pt x="12" y="11"/>
                                  </a:cubicBezTo>
                                  <a:cubicBezTo>
                                    <a:pt x="13" y="11"/>
                                    <a:pt x="13" y="10"/>
                                    <a:pt x="13" y="9"/>
                                  </a:cubicBezTo>
                                  <a:cubicBezTo>
                                    <a:pt x="13" y="8"/>
                                    <a:pt x="13" y="7"/>
                                    <a:pt x="12" y="6"/>
                                  </a:cubicBezTo>
                                  <a:cubicBezTo>
                                    <a:pt x="12" y="6"/>
                                    <a:pt x="11" y="5"/>
                                    <a:pt x="10" y="5"/>
                                  </a:cubicBezTo>
                                  <a:cubicBezTo>
                                    <a:pt x="9" y="5"/>
                                    <a:pt x="8" y="6"/>
                                    <a:pt x="7" y="6"/>
                                  </a:cubicBezTo>
                                  <a:cubicBezTo>
                                    <a:pt x="7" y="7"/>
                                    <a:pt x="6" y="8"/>
                                    <a:pt x="6" y="9"/>
                                  </a:cubicBezTo>
                                  <a:cubicBezTo>
                                    <a:pt x="1" y="8"/>
                                    <a:pt x="1" y="8"/>
                                    <a:pt x="1" y="8"/>
                                  </a:cubicBezTo>
                                  <a:cubicBezTo>
                                    <a:pt x="1" y="7"/>
                                    <a:pt x="2" y="5"/>
                                    <a:pt x="3" y="4"/>
                                  </a:cubicBezTo>
                                  <a:cubicBezTo>
                                    <a:pt x="3" y="3"/>
                                    <a:pt x="4" y="2"/>
                                    <a:pt x="6" y="1"/>
                                  </a:cubicBezTo>
                                  <a:cubicBezTo>
                                    <a:pt x="7" y="1"/>
                                    <a:pt x="8" y="0"/>
                                    <a:pt x="10" y="0"/>
                                  </a:cubicBezTo>
                                  <a:cubicBezTo>
                                    <a:pt x="13" y="0"/>
                                    <a:pt x="15" y="1"/>
                                    <a:pt x="17" y="3"/>
                                  </a:cubicBezTo>
                                  <a:cubicBezTo>
                                    <a:pt x="18" y="5"/>
                                    <a:pt x="19" y="6"/>
                                    <a:pt x="19" y="8"/>
                                  </a:cubicBezTo>
                                  <a:cubicBezTo>
                                    <a:pt x="19" y="11"/>
                                    <a:pt x="18" y="13"/>
                                    <a:pt x="15" y="14"/>
                                  </a:cubicBezTo>
                                  <a:cubicBezTo>
                                    <a:pt x="16" y="15"/>
                                    <a:pt x="18" y="16"/>
                                    <a:pt x="19" y="17"/>
                                  </a:cubicBezTo>
                                  <a:cubicBezTo>
                                    <a:pt x="20" y="18"/>
                                    <a:pt x="20" y="20"/>
                                    <a:pt x="20" y="22"/>
                                  </a:cubicBezTo>
                                  <a:cubicBezTo>
                                    <a:pt x="20" y="24"/>
                                    <a:pt x="19" y="26"/>
                                    <a:pt x="18" y="28"/>
                                  </a:cubicBezTo>
                                  <a:cubicBezTo>
                                    <a:pt x="16" y="30"/>
                                    <a:pt x="13" y="31"/>
                                    <a:pt x="10" y="31"/>
                                  </a:cubicBezTo>
                                  <a:cubicBezTo>
                                    <a:pt x="8" y="31"/>
                                    <a:pt x="5" y="30"/>
                                    <a:pt x="4" y="29"/>
                                  </a:cubicBezTo>
                                  <a:cubicBezTo>
                                    <a:pt x="2" y="27"/>
                                    <a:pt x="1" y="25"/>
                                    <a:pt x="0" y="23"/>
                                  </a:cubicBezTo>
                                  <a:close/>
                                </a:path>
                              </a:pathLst>
                            </a:custGeom>
                            <a:solidFill>
                              <a:srgbClr val="000000"/>
                            </a:solidFill>
                            <a:ln w="0">
                              <a:noFill/>
                            </a:ln>
                          </wps:spPr>
                          <wps:style>
                            <a:lnRef idx="0"/>
                            <a:fillRef idx="0"/>
                            <a:effectRef idx="0"/>
                            <a:fontRef idx="minor"/>
                          </wps:style>
                          <wps:bodyPr/>
                        </wps:wsp>
                        <wps:wsp>
                          <wps:cNvSpPr/>
                          <wps:spPr>
                            <a:xfrm>
                              <a:off x="2123280" y="2106720"/>
                              <a:ext cx="38160" cy="62280"/>
                            </a:xfrm>
                            <a:custGeom>
                              <a:avLst/>
                              <a:gdLst/>
                              <a:ahLst/>
                              <a:rect l="l" t="t" r="r" b="b"/>
                              <a:pathLst>
                                <a:path w="19" h="31">
                                  <a:moveTo>
                                    <a:pt x="5" y="14"/>
                                  </a:moveTo>
                                  <a:cubicBezTo>
                                    <a:pt x="3" y="13"/>
                                    <a:pt x="2" y="13"/>
                                    <a:pt x="1" y="11"/>
                                  </a:cubicBezTo>
                                  <a:cubicBezTo>
                                    <a:pt x="1" y="10"/>
                                    <a:pt x="0" y="9"/>
                                    <a:pt x="0" y="8"/>
                                  </a:cubicBezTo>
                                  <a:cubicBezTo>
                                    <a:pt x="0" y="6"/>
                                    <a:pt x="1" y="4"/>
                                    <a:pt x="3" y="2"/>
                                  </a:cubicBezTo>
                                  <a:cubicBezTo>
                                    <a:pt x="4" y="1"/>
                                    <a:pt x="6" y="0"/>
                                    <a:pt x="9" y="0"/>
                                  </a:cubicBezTo>
                                  <a:cubicBezTo>
                                    <a:pt x="12" y="0"/>
                                    <a:pt x="14" y="1"/>
                                    <a:pt x="16" y="2"/>
                                  </a:cubicBezTo>
                                  <a:cubicBezTo>
                                    <a:pt x="18" y="4"/>
                                    <a:pt x="18" y="6"/>
                                    <a:pt x="18" y="8"/>
                                  </a:cubicBezTo>
                                  <a:cubicBezTo>
                                    <a:pt x="18" y="9"/>
                                    <a:pt x="18" y="10"/>
                                    <a:pt x="17" y="12"/>
                                  </a:cubicBezTo>
                                  <a:cubicBezTo>
                                    <a:pt x="17" y="13"/>
                                    <a:pt x="16" y="13"/>
                                    <a:pt x="14" y="14"/>
                                  </a:cubicBezTo>
                                  <a:cubicBezTo>
                                    <a:pt x="16" y="15"/>
                                    <a:pt x="17" y="16"/>
                                    <a:pt x="18" y="17"/>
                                  </a:cubicBezTo>
                                  <a:cubicBezTo>
                                    <a:pt x="19" y="18"/>
                                    <a:pt x="19" y="20"/>
                                    <a:pt x="19" y="21"/>
                                  </a:cubicBezTo>
                                  <a:cubicBezTo>
                                    <a:pt x="19" y="24"/>
                                    <a:pt x="18" y="26"/>
                                    <a:pt x="17" y="28"/>
                                  </a:cubicBezTo>
                                  <a:cubicBezTo>
                                    <a:pt x="15" y="30"/>
                                    <a:pt x="13" y="31"/>
                                    <a:pt x="10" y="31"/>
                                  </a:cubicBezTo>
                                  <a:cubicBezTo>
                                    <a:pt x="7" y="31"/>
                                    <a:pt x="5" y="30"/>
                                    <a:pt x="3" y="29"/>
                                  </a:cubicBezTo>
                                  <a:cubicBezTo>
                                    <a:pt x="1" y="27"/>
                                    <a:pt x="0" y="25"/>
                                    <a:pt x="0" y="22"/>
                                  </a:cubicBezTo>
                                  <a:cubicBezTo>
                                    <a:pt x="0" y="20"/>
                                    <a:pt x="0" y="18"/>
                                    <a:pt x="1" y="17"/>
                                  </a:cubicBezTo>
                                  <a:cubicBezTo>
                                    <a:pt x="2" y="16"/>
                                    <a:pt x="3" y="15"/>
                                    <a:pt x="5" y="14"/>
                                  </a:cubicBezTo>
                                  <a:close/>
                                  <a:moveTo>
                                    <a:pt x="6" y="8"/>
                                  </a:moveTo>
                                  <a:cubicBezTo>
                                    <a:pt x="6" y="9"/>
                                    <a:pt x="6" y="10"/>
                                    <a:pt x="7" y="11"/>
                                  </a:cubicBezTo>
                                  <a:cubicBezTo>
                                    <a:pt x="7" y="12"/>
                                    <a:pt x="8" y="12"/>
                                    <a:pt x="9" y="12"/>
                                  </a:cubicBezTo>
                                  <a:cubicBezTo>
                                    <a:pt x="10" y="12"/>
                                    <a:pt x="11" y="12"/>
                                    <a:pt x="12" y="11"/>
                                  </a:cubicBezTo>
                                  <a:cubicBezTo>
                                    <a:pt x="13" y="10"/>
                                    <a:pt x="13" y="9"/>
                                    <a:pt x="13" y="8"/>
                                  </a:cubicBezTo>
                                  <a:cubicBezTo>
                                    <a:pt x="13" y="7"/>
                                    <a:pt x="13" y="6"/>
                                    <a:pt x="12" y="6"/>
                                  </a:cubicBezTo>
                                  <a:cubicBezTo>
                                    <a:pt x="11" y="5"/>
                                    <a:pt x="10" y="5"/>
                                    <a:pt x="9" y="5"/>
                                  </a:cubicBezTo>
                                  <a:cubicBezTo>
                                    <a:pt x="8" y="5"/>
                                    <a:pt x="7" y="5"/>
                                    <a:pt x="7" y="6"/>
                                  </a:cubicBezTo>
                                  <a:cubicBezTo>
                                    <a:pt x="6" y="6"/>
                                    <a:pt x="6" y="7"/>
                                    <a:pt x="6" y="8"/>
                                  </a:cubicBezTo>
                                  <a:close/>
                                  <a:moveTo>
                                    <a:pt x="5" y="21"/>
                                  </a:moveTo>
                                  <a:cubicBezTo>
                                    <a:pt x="5" y="23"/>
                                    <a:pt x="6" y="24"/>
                                    <a:pt x="6" y="25"/>
                                  </a:cubicBezTo>
                                  <a:cubicBezTo>
                                    <a:pt x="7" y="26"/>
                                    <a:pt x="8" y="26"/>
                                    <a:pt x="10" y="26"/>
                                  </a:cubicBezTo>
                                  <a:cubicBezTo>
                                    <a:pt x="11" y="26"/>
                                    <a:pt x="12" y="26"/>
                                    <a:pt x="12" y="25"/>
                                  </a:cubicBezTo>
                                  <a:cubicBezTo>
                                    <a:pt x="13" y="24"/>
                                    <a:pt x="14" y="23"/>
                                    <a:pt x="14" y="21"/>
                                  </a:cubicBezTo>
                                  <a:cubicBezTo>
                                    <a:pt x="14" y="20"/>
                                    <a:pt x="13" y="19"/>
                                    <a:pt x="12" y="18"/>
                                  </a:cubicBezTo>
                                  <a:cubicBezTo>
                                    <a:pt x="12" y="17"/>
                                    <a:pt x="11" y="16"/>
                                    <a:pt x="9" y="16"/>
                                  </a:cubicBezTo>
                                  <a:cubicBezTo>
                                    <a:pt x="8" y="16"/>
                                    <a:pt x="7" y="17"/>
                                    <a:pt x="6" y="18"/>
                                  </a:cubicBezTo>
                                  <a:cubicBezTo>
                                    <a:pt x="6" y="19"/>
                                    <a:pt x="5" y="20"/>
                                    <a:pt x="5" y="21"/>
                                  </a:cubicBezTo>
                                  <a:close/>
                                </a:path>
                              </a:pathLst>
                            </a:custGeom>
                            <a:solidFill>
                              <a:srgbClr val="000000"/>
                            </a:solidFill>
                            <a:ln w="0">
                              <a:noFill/>
                            </a:ln>
                          </wps:spPr>
                          <wps:style>
                            <a:lnRef idx="0"/>
                            <a:fillRef idx="0"/>
                            <a:effectRef idx="0"/>
                            <a:fontRef idx="minor"/>
                          </wps:style>
                          <wps:bodyPr/>
                        </wps:wsp>
                        <wps:wsp>
                          <wps:cNvSpPr/>
                          <wps:spPr>
                            <a:xfrm>
                              <a:off x="2167920" y="2106720"/>
                              <a:ext cx="37440" cy="62280"/>
                            </a:xfrm>
                            <a:custGeom>
                              <a:avLst/>
                              <a:gdLst/>
                              <a:ahLst/>
                              <a:rect l="l" t="t" r="r" b="b"/>
                              <a:pathLst>
                                <a:path w="19" h="31">
                                  <a:moveTo>
                                    <a:pt x="9" y="0"/>
                                  </a:moveTo>
                                  <a:cubicBezTo>
                                    <a:pt x="12" y="0"/>
                                    <a:pt x="15" y="1"/>
                                    <a:pt x="16" y="3"/>
                                  </a:cubicBezTo>
                                  <a:cubicBezTo>
                                    <a:pt x="18" y="6"/>
                                    <a:pt x="19" y="10"/>
                                    <a:pt x="19" y="15"/>
                                  </a:cubicBezTo>
                                  <a:cubicBezTo>
                                    <a:pt x="19" y="21"/>
                                    <a:pt x="18" y="25"/>
                                    <a:pt x="16" y="28"/>
                                  </a:cubicBezTo>
                                  <a:cubicBezTo>
                                    <a:pt x="15" y="30"/>
                                    <a:pt x="12" y="31"/>
                                    <a:pt x="9" y="31"/>
                                  </a:cubicBezTo>
                                  <a:cubicBezTo>
                                    <a:pt x="7" y="31"/>
                                    <a:pt x="4" y="30"/>
                                    <a:pt x="2" y="27"/>
                                  </a:cubicBezTo>
                                  <a:cubicBezTo>
                                    <a:pt x="1" y="25"/>
                                    <a:pt x="0" y="21"/>
                                    <a:pt x="0" y="15"/>
                                  </a:cubicBezTo>
                                  <a:cubicBezTo>
                                    <a:pt x="0" y="10"/>
                                    <a:pt x="1" y="6"/>
                                    <a:pt x="3" y="3"/>
                                  </a:cubicBezTo>
                                  <a:cubicBezTo>
                                    <a:pt x="4" y="1"/>
                                    <a:pt x="7" y="0"/>
                                    <a:pt x="9" y="0"/>
                                  </a:cubicBezTo>
                                  <a:close/>
                                  <a:moveTo>
                                    <a:pt x="9" y="5"/>
                                  </a:moveTo>
                                  <a:cubicBezTo>
                                    <a:pt x="9" y="5"/>
                                    <a:pt x="8" y="5"/>
                                    <a:pt x="8" y="5"/>
                                  </a:cubicBezTo>
                                  <a:cubicBezTo>
                                    <a:pt x="7" y="6"/>
                                    <a:pt x="7" y="7"/>
                                    <a:pt x="6" y="8"/>
                                  </a:cubicBezTo>
                                  <a:cubicBezTo>
                                    <a:pt x="6" y="9"/>
                                    <a:pt x="6" y="12"/>
                                    <a:pt x="6" y="15"/>
                                  </a:cubicBezTo>
                                  <a:cubicBezTo>
                                    <a:pt x="6" y="19"/>
                                    <a:pt x="6" y="21"/>
                                    <a:pt x="6" y="23"/>
                                  </a:cubicBezTo>
                                  <a:cubicBezTo>
                                    <a:pt x="7" y="24"/>
                                    <a:pt x="7" y="25"/>
                                    <a:pt x="8" y="25"/>
                                  </a:cubicBezTo>
                                  <a:cubicBezTo>
                                    <a:pt x="8" y="26"/>
                                    <a:pt x="9" y="26"/>
                                    <a:pt x="9" y="26"/>
                                  </a:cubicBezTo>
                                  <a:cubicBezTo>
                                    <a:pt x="10" y="26"/>
                                    <a:pt x="11" y="26"/>
                                    <a:pt x="11" y="25"/>
                                  </a:cubicBezTo>
                                  <a:cubicBezTo>
                                    <a:pt x="12" y="25"/>
                                    <a:pt x="12" y="24"/>
                                    <a:pt x="13" y="23"/>
                                  </a:cubicBezTo>
                                  <a:cubicBezTo>
                                    <a:pt x="13" y="21"/>
                                    <a:pt x="13" y="19"/>
                                    <a:pt x="13" y="15"/>
                                  </a:cubicBezTo>
                                  <a:cubicBezTo>
                                    <a:pt x="13" y="12"/>
                                    <a:pt x="13" y="9"/>
                                    <a:pt x="13" y="8"/>
                                  </a:cubicBezTo>
                                  <a:cubicBezTo>
                                    <a:pt x="12" y="7"/>
                                    <a:pt x="12" y="6"/>
                                    <a:pt x="11" y="5"/>
                                  </a:cubicBezTo>
                                  <a:cubicBezTo>
                                    <a:pt x="11" y="5"/>
                                    <a:pt x="10" y="5"/>
                                    <a:pt x="9" y="5"/>
                                  </a:cubicBezTo>
                                  <a:close/>
                                </a:path>
                              </a:pathLst>
                            </a:custGeom>
                            <a:solidFill>
                              <a:srgbClr val="000000"/>
                            </a:solidFill>
                            <a:ln w="0">
                              <a:noFill/>
                            </a:ln>
                          </wps:spPr>
                          <wps:style>
                            <a:lnRef idx="0"/>
                            <a:fillRef idx="0"/>
                            <a:effectRef idx="0"/>
                            <a:fontRef idx="minor"/>
                          </wps:style>
                          <wps:bodyPr/>
                        </wps:wsp>
                        <wps:wsp>
                          <wps:cNvSpPr/>
                          <wps:spPr>
                            <a:xfrm>
                              <a:off x="3703320" y="3295440"/>
                              <a:ext cx="28080" cy="60480"/>
                            </a:xfrm>
                            <a:custGeom>
                              <a:avLst/>
                              <a:gdLst/>
                              <a:ahLst/>
                              <a:rect l="l" t="t" r="r" b="b"/>
                              <a:pathLst>
                                <a:path w="14" h="30">
                                  <a:moveTo>
                                    <a:pt x="14" y="30"/>
                                  </a:moveTo>
                                  <a:cubicBezTo>
                                    <a:pt x="8" y="30"/>
                                    <a:pt x="8" y="30"/>
                                    <a:pt x="8" y="30"/>
                                  </a:cubicBezTo>
                                  <a:cubicBezTo>
                                    <a:pt x="8" y="9"/>
                                    <a:pt x="8" y="9"/>
                                    <a:pt x="8" y="9"/>
                                  </a:cubicBezTo>
                                  <a:cubicBezTo>
                                    <a:pt x="6" y="11"/>
                                    <a:pt x="3" y="12"/>
                                    <a:pt x="0" y="13"/>
                                  </a:cubicBezTo>
                                  <a:cubicBezTo>
                                    <a:pt x="0" y="8"/>
                                    <a:pt x="0" y="8"/>
                                    <a:pt x="0" y="8"/>
                                  </a:cubicBezTo>
                                  <a:cubicBezTo>
                                    <a:pt x="2" y="7"/>
                                    <a:pt x="3" y="6"/>
                                    <a:pt x="5" y="5"/>
                                  </a:cubicBezTo>
                                  <a:cubicBezTo>
                                    <a:pt x="7" y="4"/>
                                    <a:pt x="8" y="2"/>
                                    <a:pt x="9" y="0"/>
                                  </a:cubicBezTo>
                                  <a:cubicBezTo>
                                    <a:pt x="14" y="0"/>
                                    <a:pt x="14" y="0"/>
                                    <a:pt x="14" y="0"/>
                                  </a:cubicBezTo>
                                  <a:lnTo>
                                    <a:pt x="14" y="30"/>
                                  </a:lnTo>
                                  <a:close/>
                                </a:path>
                              </a:pathLst>
                            </a:custGeom>
                            <a:solidFill>
                              <a:srgbClr val="000000"/>
                            </a:solidFill>
                            <a:ln w="0">
                              <a:noFill/>
                            </a:ln>
                          </wps:spPr>
                          <wps:style>
                            <a:lnRef idx="0"/>
                            <a:fillRef idx="0"/>
                            <a:effectRef idx="0"/>
                            <a:fontRef idx="minor"/>
                          </wps:style>
                          <wps:bodyPr/>
                        </wps:wsp>
                        <wps:wsp>
                          <wps:cNvSpPr/>
                          <wps:spPr>
                            <a:xfrm>
                              <a:off x="3745080" y="3295440"/>
                              <a:ext cx="39960" cy="60480"/>
                            </a:xfrm>
                            <a:custGeom>
                              <a:avLst/>
                              <a:gdLst/>
                              <a:ahLst/>
                              <a:rect l="l" t="t" r="r" b="b"/>
                              <a:pathLst>
                                <a:path w="20" h="30">
                                  <a:moveTo>
                                    <a:pt x="20" y="25"/>
                                  </a:moveTo>
                                  <a:cubicBezTo>
                                    <a:pt x="20" y="30"/>
                                    <a:pt x="20" y="30"/>
                                    <a:pt x="20" y="30"/>
                                  </a:cubicBezTo>
                                  <a:cubicBezTo>
                                    <a:pt x="0" y="30"/>
                                    <a:pt x="0" y="30"/>
                                    <a:pt x="0" y="30"/>
                                  </a:cubicBezTo>
                                  <a:cubicBezTo>
                                    <a:pt x="0" y="28"/>
                                    <a:pt x="1" y="26"/>
                                    <a:pt x="2" y="25"/>
                                  </a:cubicBezTo>
                                  <a:cubicBezTo>
                                    <a:pt x="3" y="23"/>
                                    <a:pt x="5" y="20"/>
                                    <a:pt x="8" y="17"/>
                                  </a:cubicBezTo>
                                  <a:cubicBezTo>
                                    <a:pt x="11" y="15"/>
                                    <a:pt x="12" y="13"/>
                                    <a:pt x="13" y="12"/>
                                  </a:cubicBezTo>
                                  <a:cubicBezTo>
                                    <a:pt x="14" y="11"/>
                                    <a:pt x="14" y="10"/>
                                    <a:pt x="14" y="9"/>
                                  </a:cubicBezTo>
                                  <a:cubicBezTo>
                                    <a:pt x="14" y="8"/>
                                    <a:pt x="14" y="7"/>
                                    <a:pt x="13" y="6"/>
                                  </a:cubicBezTo>
                                  <a:cubicBezTo>
                                    <a:pt x="12" y="5"/>
                                    <a:pt x="11" y="5"/>
                                    <a:pt x="10" y="5"/>
                                  </a:cubicBezTo>
                                  <a:cubicBezTo>
                                    <a:pt x="9" y="5"/>
                                    <a:pt x="8" y="5"/>
                                    <a:pt x="7" y="6"/>
                                  </a:cubicBezTo>
                                  <a:cubicBezTo>
                                    <a:pt x="7" y="7"/>
                                    <a:pt x="6" y="8"/>
                                    <a:pt x="6" y="10"/>
                                  </a:cubicBezTo>
                                  <a:cubicBezTo>
                                    <a:pt x="0" y="9"/>
                                    <a:pt x="0" y="9"/>
                                    <a:pt x="0" y="9"/>
                                  </a:cubicBezTo>
                                  <a:cubicBezTo>
                                    <a:pt x="1" y="6"/>
                                    <a:pt x="2" y="4"/>
                                    <a:pt x="4" y="2"/>
                                  </a:cubicBezTo>
                                  <a:cubicBezTo>
                                    <a:pt x="5" y="1"/>
                                    <a:pt x="8" y="0"/>
                                    <a:pt x="10" y="0"/>
                                  </a:cubicBezTo>
                                  <a:cubicBezTo>
                                    <a:pt x="13" y="0"/>
                                    <a:pt x="16" y="1"/>
                                    <a:pt x="17" y="3"/>
                                  </a:cubicBezTo>
                                  <a:cubicBezTo>
                                    <a:pt x="19" y="4"/>
                                    <a:pt x="20" y="6"/>
                                    <a:pt x="20" y="9"/>
                                  </a:cubicBezTo>
                                  <a:cubicBezTo>
                                    <a:pt x="20" y="10"/>
                                    <a:pt x="20" y="11"/>
                                    <a:pt x="19" y="12"/>
                                  </a:cubicBezTo>
                                  <a:cubicBezTo>
                                    <a:pt x="19" y="14"/>
                                    <a:pt x="18" y="15"/>
                                    <a:pt x="17" y="16"/>
                                  </a:cubicBezTo>
                                  <a:cubicBezTo>
                                    <a:pt x="16" y="17"/>
                                    <a:pt x="15" y="18"/>
                                    <a:pt x="13" y="20"/>
                                  </a:cubicBezTo>
                                  <a:cubicBezTo>
                                    <a:pt x="11" y="22"/>
                                    <a:pt x="10" y="23"/>
                                    <a:pt x="10" y="23"/>
                                  </a:cubicBezTo>
                                  <a:cubicBezTo>
                                    <a:pt x="9" y="24"/>
                                    <a:pt x="9" y="24"/>
                                    <a:pt x="8" y="25"/>
                                  </a:cubicBezTo>
                                  <a:lnTo>
                                    <a:pt x="20" y="25"/>
                                  </a:lnTo>
                                  <a:close/>
                                </a:path>
                              </a:pathLst>
                            </a:custGeom>
                            <a:solidFill>
                              <a:srgbClr val="000000"/>
                            </a:solidFill>
                            <a:ln w="0">
                              <a:noFill/>
                            </a:ln>
                          </wps:spPr>
                          <wps:style>
                            <a:lnRef idx="0"/>
                            <a:fillRef idx="0"/>
                            <a:effectRef idx="0"/>
                            <a:fontRef idx="minor"/>
                          </wps:style>
                          <wps:bodyPr/>
                        </wps:wsp>
                        <wps:wsp>
                          <wps:cNvSpPr/>
                          <wps:spPr>
                            <a:xfrm>
                              <a:off x="3789000" y="3295440"/>
                              <a:ext cx="39960" cy="62280"/>
                            </a:xfrm>
                            <a:custGeom>
                              <a:avLst/>
                              <a:gdLst/>
                              <a:ahLst/>
                              <a:rect l="l" t="t" r="r" b="b"/>
                              <a:pathLst>
                                <a:path w="20" h="31">
                                  <a:moveTo>
                                    <a:pt x="0" y="22"/>
                                  </a:moveTo>
                                  <a:cubicBezTo>
                                    <a:pt x="6" y="22"/>
                                    <a:pt x="6" y="22"/>
                                    <a:pt x="6" y="22"/>
                                  </a:cubicBezTo>
                                  <a:cubicBezTo>
                                    <a:pt x="6" y="23"/>
                                    <a:pt x="6" y="24"/>
                                    <a:pt x="7" y="25"/>
                                  </a:cubicBezTo>
                                  <a:cubicBezTo>
                                    <a:pt x="8" y="26"/>
                                    <a:pt x="9" y="26"/>
                                    <a:pt x="10" y="26"/>
                                  </a:cubicBezTo>
                                  <a:cubicBezTo>
                                    <a:pt x="11" y="26"/>
                                    <a:pt x="12" y="26"/>
                                    <a:pt x="13" y="25"/>
                                  </a:cubicBezTo>
                                  <a:cubicBezTo>
                                    <a:pt x="14" y="24"/>
                                    <a:pt x="14" y="23"/>
                                    <a:pt x="14" y="21"/>
                                  </a:cubicBezTo>
                                  <a:cubicBezTo>
                                    <a:pt x="14" y="20"/>
                                    <a:pt x="14" y="18"/>
                                    <a:pt x="13" y="18"/>
                                  </a:cubicBezTo>
                                  <a:cubicBezTo>
                                    <a:pt x="12" y="17"/>
                                    <a:pt x="11" y="16"/>
                                    <a:pt x="10" y="16"/>
                                  </a:cubicBezTo>
                                  <a:cubicBezTo>
                                    <a:pt x="10" y="16"/>
                                    <a:pt x="9" y="16"/>
                                    <a:pt x="8" y="17"/>
                                  </a:cubicBezTo>
                                  <a:cubicBezTo>
                                    <a:pt x="8" y="12"/>
                                    <a:pt x="8" y="12"/>
                                    <a:pt x="8" y="12"/>
                                  </a:cubicBezTo>
                                  <a:cubicBezTo>
                                    <a:pt x="10" y="12"/>
                                    <a:pt x="11" y="12"/>
                                    <a:pt x="12" y="11"/>
                                  </a:cubicBezTo>
                                  <a:cubicBezTo>
                                    <a:pt x="13" y="10"/>
                                    <a:pt x="13" y="9"/>
                                    <a:pt x="13" y="8"/>
                                  </a:cubicBezTo>
                                  <a:cubicBezTo>
                                    <a:pt x="13" y="7"/>
                                    <a:pt x="13" y="6"/>
                                    <a:pt x="12" y="6"/>
                                  </a:cubicBezTo>
                                  <a:cubicBezTo>
                                    <a:pt x="12" y="5"/>
                                    <a:pt x="11" y="5"/>
                                    <a:pt x="10" y="5"/>
                                  </a:cubicBezTo>
                                  <a:cubicBezTo>
                                    <a:pt x="9" y="5"/>
                                    <a:pt x="8" y="5"/>
                                    <a:pt x="7" y="6"/>
                                  </a:cubicBezTo>
                                  <a:cubicBezTo>
                                    <a:pt x="7" y="7"/>
                                    <a:pt x="6" y="8"/>
                                    <a:pt x="6" y="9"/>
                                  </a:cubicBezTo>
                                  <a:cubicBezTo>
                                    <a:pt x="1" y="8"/>
                                    <a:pt x="1" y="8"/>
                                    <a:pt x="1" y="8"/>
                                  </a:cubicBezTo>
                                  <a:cubicBezTo>
                                    <a:pt x="1" y="6"/>
                                    <a:pt x="2" y="5"/>
                                    <a:pt x="2" y="4"/>
                                  </a:cubicBezTo>
                                  <a:cubicBezTo>
                                    <a:pt x="3" y="3"/>
                                    <a:pt x="4" y="2"/>
                                    <a:pt x="5" y="1"/>
                                  </a:cubicBezTo>
                                  <a:cubicBezTo>
                                    <a:pt x="7" y="1"/>
                                    <a:pt x="8" y="0"/>
                                    <a:pt x="10" y="0"/>
                                  </a:cubicBezTo>
                                  <a:cubicBezTo>
                                    <a:pt x="13" y="0"/>
                                    <a:pt x="15" y="1"/>
                                    <a:pt x="17" y="3"/>
                                  </a:cubicBezTo>
                                  <a:cubicBezTo>
                                    <a:pt x="18" y="4"/>
                                    <a:pt x="19" y="6"/>
                                    <a:pt x="19" y="8"/>
                                  </a:cubicBezTo>
                                  <a:cubicBezTo>
                                    <a:pt x="19" y="11"/>
                                    <a:pt x="17" y="13"/>
                                    <a:pt x="15" y="14"/>
                                  </a:cubicBezTo>
                                  <a:cubicBezTo>
                                    <a:pt x="16" y="15"/>
                                    <a:pt x="18" y="15"/>
                                    <a:pt x="19" y="17"/>
                                  </a:cubicBezTo>
                                  <a:cubicBezTo>
                                    <a:pt x="20" y="18"/>
                                    <a:pt x="20" y="20"/>
                                    <a:pt x="20" y="21"/>
                                  </a:cubicBezTo>
                                  <a:cubicBezTo>
                                    <a:pt x="20" y="24"/>
                                    <a:pt x="19" y="26"/>
                                    <a:pt x="17" y="28"/>
                                  </a:cubicBezTo>
                                  <a:cubicBezTo>
                                    <a:pt x="15" y="30"/>
                                    <a:pt x="13" y="31"/>
                                    <a:pt x="10" y="31"/>
                                  </a:cubicBezTo>
                                  <a:cubicBezTo>
                                    <a:pt x="7" y="31"/>
                                    <a:pt x="5" y="30"/>
                                    <a:pt x="3" y="29"/>
                                  </a:cubicBezTo>
                                  <a:cubicBezTo>
                                    <a:pt x="2" y="27"/>
                                    <a:pt x="1" y="25"/>
                                    <a:pt x="0" y="22"/>
                                  </a:cubicBezTo>
                                  <a:close/>
                                </a:path>
                              </a:pathLst>
                            </a:custGeom>
                            <a:solidFill>
                              <a:srgbClr val="000000"/>
                            </a:solidFill>
                            <a:ln w="0">
                              <a:noFill/>
                            </a:ln>
                          </wps:spPr>
                          <wps:style>
                            <a:lnRef idx="0"/>
                            <a:fillRef idx="0"/>
                            <a:effectRef idx="0"/>
                            <a:fontRef idx="minor"/>
                          </wps:style>
                          <wps:bodyPr/>
                        </wps:wsp>
                        <wps:wsp>
                          <wps:cNvSpPr/>
                          <wps:spPr>
                            <a:xfrm>
                              <a:off x="3733200" y="1184040"/>
                              <a:ext cx="25920" cy="62280"/>
                            </a:xfrm>
                            <a:custGeom>
                              <a:avLst/>
                              <a:gdLst/>
                              <a:ahLst/>
                              <a:rect l="l" t="t" r="r" b="b"/>
                              <a:pathLst>
                                <a:path w="13" h="31">
                                  <a:moveTo>
                                    <a:pt x="13" y="31"/>
                                  </a:moveTo>
                                  <a:cubicBezTo>
                                    <a:pt x="7" y="31"/>
                                    <a:pt x="7" y="31"/>
                                    <a:pt x="7" y="31"/>
                                  </a:cubicBezTo>
                                  <a:cubicBezTo>
                                    <a:pt x="7" y="9"/>
                                    <a:pt x="7" y="9"/>
                                    <a:pt x="7" y="9"/>
                                  </a:cubicBezTo>
                                  <a:cubicBezTo>
                                    <a:pt x="5" y="11"/>
                                    <a:pt x="3" y="12"/>
                                    <a:pt x="0" y="13"/>
                                  </a:cubicBezTo>
                                  <a:cubicBezTo>
                                    <a:pt x="0" y="8"/>
                                    <a:pt x="0" y="8"/>
                                    <a:pt x="0" y="8"/>
                                  </a:cubicBezTo>
                                  <a:cubicBezTo>
                                    <a:pt x="2" y="7"/>
                                    <a:pt x="3" y="7"/>
                                    <a:pt x="5" y="5"/>
                                  </a:cubicBezTo>
                                  <a:cubicBezTo>
                                    <a:pt x="7" y="4"/>
                                    <a:pt x="8" y="2"/>
                                    <a:pt x="9" y="0"/>
                                  </a:cubicBezTo>
                                  <a:cubicBezTo>
                                    <a:pt x="13" y="0"/>
                                    <a:pt x="13" y="0"/>
                                    <a:pt x="13" y="0"/>
                                  </a:cubicBezTo>
                                  <a:lnTo>
                                    <a:pt x="13" y="31"/>
                                  </a:lnTo>
                                  <a:close/>
                                </a:path>
                              </a:pathLst>
                            </a:custGeom>
                            <a:solidFill>
                              <a:srgbClr val="000000"/>
                            </a:solidFill>
                            <a:ln w="0">
                              <a:noFill/>
                            </a:ln>
                          </wps:spPr>
                          <wps:style>
                            <a:lnRef idx="0"/>
                            <a:fillRef idx="0"/>
                            <a:effectRef idx="0"/>
                            <a:fontRef idx="minor"/>
                          </wps:style>
                          <wps:bodyPr/>
                        </wps:wsp>
                        <wps:wsp>
                          <wps:cNvSpPr/>
                          <wps:spPr>
                            <a:xfrm>
                              <a:off x="3774960" y="1184040"/>
                              <a:ext cx="39960" cy="62280"/>
                            </a:xfrm>
                            <a:custGeom>
                              <a:avLst/>
                              <a:gdLst/>
                              <a:ahLst/>
                              <a:rect l="l" t="t" r="r" b="b"/>
                              <a:pathLst>
                                <a:path w="20" h="31">
                                  <a:moveTo>
                                    <a:pt x="10" y="0"/>
                                  </a:moveTo>
                                  <a:cubicBezTo>
                                    <a:pt x="13" y="0"/>
                                    <a:pt x="15" y="1"/>
                                    <a:pt x="17" y="4"/>
                                  </a:cubicBezTo>
                                  <a:cubicBezTo>
                                    <a:pt x="19" y="6"/>
                                    <a:pt x="20" y="10"/>
                                    <a:pt x="20" y="16"/>
                                  </a:cubicBezTo>
                                  <a:cubicBezTo>
                                    <a:pt x="20" y="21"/>
                                    <a:pt x="19" y="26"/>
                                    <a:pt x="17" y="28"/>
                                  </a:cubicBezTo>
                                  <a:cubicBezTo>
                                    <a:pt x="15" y="30"/>
                                    <a:pt x="13" y="31"/>
                                    <a:pt x="10" y="31"/>
                                  </a:cubicBezTo>
                                  <a:cubicBezTo>
                                    <a:pt x="7" y="31"/>
                                    <a:pt x="5" y="30"/>
                                    <a:pt x="3" y="28"/>
                                  </a:cubicBezTo>
                                  <a:cubicBezTo>
                                    <a:pt x="1" y="25"/>
                                    <a:pt x="0" y="21"/>
                                    <a:pt x="0" y="16"/>
                                  </a:cubicBezTo>
                                  <a:cubicBezTo>
                                    <a:pt x="0" y="10"/>
                                    <a:pt x="1" y="6"/>
                                    <a:pt x="3" y="4"/>
                                  </a:cubicBezTo>
                                  <a:cubicBezTo>
                                    <a:pt x="5" y="1"/>
                                    <a:pt x="7" y="0"/>
                                    <a:pt x="10" y="0"/>
                                  </a:cubicBezTo>
                                  <a:close/>
                                  <a:moveTo>
                                    <a:pt x="10" y="5"/>
                                  </a:moveTo>
                                  <a:cubicBezTo>
                                    <a:pt x="9" y="5"/>
                                    <a:pt x="9" y="5"/>
                                    <a:pt x="8" y="6"/>
                                  </a:cubicBezTo>
                                  <a:cubicBezTo>
                                    <a:pt x="8" y="6"/>
                                    <a:pt x="7" y="7"/>
                                    <a:pt x="7" y="8"/>
                                  </a:cubicBezTo>
                                  <a:cubicBezTo>
                                    <a:pt x="6" y="10"/>
                                    <a:pt x="6" y="12"/>
                                    <a:pt x="6" y="16"/>
                                  </a:cubicBezTo>
                                  <a:cubicBezTo>
                                    <a:pt x="6" y="19"/>
                                    <a:pt x="6" y="22"/>
                                    <a:pt x="7" y="23"/>
                                  </a:cubicBezTo>
                                  <a:cubicBezTo>
                                    <a:pt x="7" y="24"/>
                                    <a:pt x="8" y="25"/>
                                    <a:pt x="8" y="26"/>
                                  </a:cubicBezTo>
                                  <a:cubicBezTo>
                                    <a:pt x="9" y="26"/>
                                    <a:pt x="9" y="26"/>
                                    <a:pt x="10" y="26"/>
                                  </a:cubicBezTo>
                                  <a:cubicBezTo>
                                    <a:pt x="11" y="26"/>
                                    <a:pt x="11" y="26"/>
                                    <a:pt x="12" y="26"/>
                                  </a:cubicBezTo>
                                  <a:cubicBezTo>
                                    <a:pt x="12" y="25"/>
                                    <a:pt x="13" y="24"/>
                                    <a:pt x="13" y="23"/>
                                  </a:cubicBezTo>
                                  <a:cubicBezTo>
                                    <a:pt x="13" y="22"/>
                                    <a:pt x="14" y="19"/>
                                    <a:pt x="14" y="16"/>
                                  </a:cubicBezTo>
                                  <a:cubicBezTo>
                                    <a:pt x="14" y="12"/>
                                    <a:pt x="13" y="10"/>
                                    <a:pt x="13" y="9"/>
                                  </a:cubicBezTo>
                                  <a:cubicBezTo>
                                    <a:pt x="13" y="7"/>
                                    <a:pt x="12" y="6"/>
                                    <a:pt x="12" y="6"/>
                                  </a:cubicBezTo>
                                  <a:cubicBezTo>
                                    <a:pt x="11" y="5"/>
                                    <a:pt x="11" y="5"/>
                                    <a:pt x="10" y="5"/>
                                  </a:cubicBezTo>
                                  <a:close/>
                                </a:path>
                              </a:pathLst>
                            </a:custGeom>
                            <a:solidFill>
                              <a:srgbClr val="000000"/>
                            </a:solidFill>
                            <a:ln w="0">
                              <a:noFill/>
                            </a:ln>
                          </wps:spPr>
                          <wps:style>
                            <a:lnRef idx="0"/>
                            <a:fillRef idx="0"/>
                            <a:effectRef idx="0"/>
                            <a:fontRef idx="minor"/>
                          </wps:style>
                          <wps:bodyPr/>
                        </wps:wsp>
                        <wps:wsp>
                          <wps:cNvSpPr/>
                          <wps:spPr>
                            <a:xfrm>
                              <a:off x="3817800" y="1184040"/>
                              <a:ext cx="41760" cy="62280"/>
                            </a:xfrm>
                            <a:custGeom>
                              <a:avLst/>
                              <a:gdLst/>
                              <a:ahLst/>
                              <a:rect l="l" t="t" r="r" b="b"/>
                              <a:pathLst>
                                <a:path w="21" h="31">
                                  <a:moveTo>
                                    <a:pt x="21" y="25"/>
                                  </a:moveTo>
                                  <a:cubicBezTo>
                                    <a:pt x="21" y="31"/>
                                    <a:pt x="21" y="31"/>
                                    <a:pt x="21" y="31"/>
                                  </a:cubicBezTo>
                                  <a:cubicBezTo>
                                    <a:pt x="0" y="31"/>
                                    <a:pt x="0" y="31"/>
                                    <a:pt x="0" y="31"/>
                                  </a:cubicBezTo>
                                  <a:cubicBezTo>
                                    <a:pt x="1" y="28"/>
                                    <a:pt x="1" y="27"/>
                                    <a:pt x="2" y="25"/>
                                  </a:cubicBezTo>
                                  <a:cubicBezTo>
                                    <a:pt x="3" y="23"/>
                                    <a:pt x="6" y="21"/>
                                    <a:pt x="9" y="18"/>
                                  </a:cubicBezTo>
                                  <a:cubicBezTo>
                                    <a:pt x="11" y="15"/>
                                    <a:pt x="13" y="14"/>
                                    <a:pt x="14" y="13"/>
                                  </a:cubicBezTo>
                                  <a:cubicBezTo>
                                    <a:pt x="14" y="12"/>
                                    <a:pt x="15" y="10"/>
                                    <a:pt x="15" y="9"/>
                                  </a:cubicBezTo>
                                  <a:cubicBezTo>
                                    <a:pt x="15" y="8"/>
                                    <a:pt x="14" y="7"/>
                                    <a:pt x="14" y="6"/>
                                  </a:cubicBezTo>
                                  <a:cubicBezTo>
                                    <a:pt x="13" y="6"/>
                                    <a:pt x="12" y="5"/>
                                    <a:pt x="11" y="5"/>
                                  </a:cubicBezTo>
                                  <a:cubicBezTo>
                                    <a:pt x="10" y="5"/>
                                    <a:pt x="9" y="6"/>
                                    <a:pt x="8" y="6"/>
                                  </a:cubicBezTo>
                                  <a:cubicBezTo>
                                    <a:pt x="7" y="7"/>
                                    <a:pt x="7" y="8"/>
                                    <a:pt x="7" y="10"/>
                                  </a:cubicBezTo>
                                  <a:cubicBezTo>
                                    <a:pt x="1" y="9"/>
                                    <a:pt x="1" y="9"/>
                                    <a:pt x="1" y="9"/>
                                  </a:cubicBezTo>
                                  <a:cubicBezTo>
                                    <a:pt x="1" y="6"/>
                                    <a:pt x="3" y="4"/>
                                    <a:pt x="4" y="3"/>
                                  </a:cubicBezTo>
                                  <a:cubicBezTo>
                                    <a:pt x="6" y="1"/>
                                    <a:pt x="8" y="0"/>
                                    <a:pt x="11" y="0"/>
                                  </a:cubicBezTo>
                                  <a:cubicBezTo>
                                    <a:pt x="14" y="0"/>
                                    <a:pt x="16" y="1"/>
                                    <a:pt x="18" y="3"/>
                                  </a:cubicBezTo>
                                  <a:cubicBezTo>
                                    <a:pt x="20" y="4"/>
                                    <a:pt x="21" y="6"/>
                                    <a:pt x="21" y="9"/>
                                  </a:cubicBezTo>
                                  <a:cubicBezTo>
                                    <a:pt x="21" y="10"/>
                                    <a:pt x="20" y="11"/>
                                    <a:pt x="20" y="13"/>
                                  </a:cubicBezTo>
                                  <a:cubicBezTo>
                                    <a:pt x="19" y="14"/>
                                    <a:pt x="19" y="15"/>
                                    <a:pt x="18" y="16"/>
                                  </a:cubicBezTo>
                                  <a:cubicBezTo>
                                    <a:pt x="17" y="17"/>
                                    <a:pt x="16" y="19"/>
                                    <a:pt x="14" y="20"/>
                                  </a:cubicBezTo>
                                  <a:cubicBezTo>
                                    <a:pt x="12" y="22"/>
                                    <a:pt x="11" y="23"/>
                                    <a:pt x="10" y="24"/>
                                  </a:cubicBezTo>
                                  <a:cubicBezTo>
                                    <a:pt x="10" y="24"/>
                                    <a:pt x="9" y="25"/>
                                    <a:pt x="9" y="25"/>
                                  </a:cubicBezTo>
                                  <a:lnTo>
                                    <a:pt x="21" y="25"/>
                                  </a:lnTo>
                                  <a:close/>
                                </a:path>
                              </a:pathLst>
                            </a:custGeom>
                            <a:solidFill>
                              <a:srgbClr val="000000"/>
                            </a:solidFill>
                            <a:ln w="0">
                              <a:noFill/>
                            </a:ln>
                          </wps:spPr>
                          <wps:style>
                            <a:lnRef idx="0"/>
                            <a:fillRef idx="0"/>
                            <a:effectRef idx="0"/>
                            <a:fontRef idx="minor"/>
                          </wps:style>
                          <wps:bodyPr/>
                        </wps:wsp>
                        <wps:wsp>
                          <wps:cNvSpPr/>
                          <wps:spPr>
                            <a:xfrm>
                              <a:off x="285840" y="1514520"/>
                              <a:ext cx="41760" cy="60480"/>
                            </a:xfrm>
                            <a:custGeom>
                              <a:avLst/>
                              <a:gdLst/>
                              <a:ahLst/>
                              <a:rect l="l" t="t" r="r" b="b"/>
                              <a:pathLst>
                                <a:path w="66" h="95">
                                  <a:moveTo>
                                    <a:pt x="38" y="95"/>
                                  </a:moveTo>
                                  <a:lnTo>
                                    <a:pt x="38" y="76"/>
                                  </a:lnTo>
                                  <a:lnTo>
                                    <a:pt x="0" y="76"/>
                                  </a:lnTo>
                                  <a:lnTo>
                                    <a:pt x="0" y="60"/>
                                  </a:lnTo>
                                  <a:lnTo>
                                    <a:pt x="41" y="0"/>
                                  </a:lnTo>
                                  <a:lnTo>
                                    <a:pt x="57" y="0"/>
                                  </a:lnTo>
                                  <a:lnTo>
                                    <a:pt x="57" y="60"/>
                                  </a:lnTo>
                                  <a:lnTo>
                                    <a:pt x="66" y="60"/>
                                  </a:lnTo>
                                  <a:lnTo>
                                    <a:pt x="66" y="76"/>
                                  </a:lnTo>
                                  <a:lnTo>
                                    <a:pt x="57" y="76"/>
                                  </a:lnTo>
                                  <a:lnTo>
                                    <a:pt x="57" y="95"/>
                                  </a:lnTo>
                                  <a:lnTo>
                                    <a:pt x="38" y="95"/>
                                  </a:lnTo>
                                  <a:close/>
                                  <a:moveTo>
                                    <a:pt x="38" y="60"/>
                                  </a:moveTo>
                                  <a:lnTo>
                                    <a:pt x="38" y="29"/>
                                  </a:lnTo>
                                  <a:lnTo>
                                    <a:pt x="16" y="60"/>
                                  </a:lnTo>
                                  <a:lnTo>
                                    <a:pt x="38" y="60"/>
                                  </a:lnTo>
                                  <a:close/>
                                </a:path>
                              </a:pathLst>
                            </a:custGeom>
                            <a:solidFill>
                              <a:srgbClr val="000000"/>
                            </a:solidFill>
                            <a:ln w="0">
                              <a:noFill/>
                            </a:ln>
                          </wps:spPr>
                          <wps:style>
                            <a:lnRef idx="0"/>
                            <a:fillRef idx="0"/>
                            <a:effectRef idx="0"/>
                            <a:fontRef idx="minor"/>
                          </wps:style>
                          <wps:bodyPr/>
                        </wps:wsp>
                        <wps:wsp>
                          <wps:cNvSpPr/>
                          <wps:spPr>
                            <a:xfrm>
                              <a:off x="332280" y="1514520"/>
                              <a:ext cx="39960" cy="62280"/>
                            </a:xfrm>
                            <a:custGeom>
                              <a:avLst/>
                              <a:gdLst/>
                              <a:ahLst/>
                              <a:rect l="l" t="t" r="r" b="b"/>
                              <a:pathLst>
                                <a:path w="20" h="31">
                                  <a:moveTo>
                                    <a:pt x="1" y="24"/>
                                  </a:moveTo>
                                  <a:cubicBezTo>
                                    <a:pt x="6" y="23"/>
                                    <a:pt x="6" y="23"/>
                                    <a:pt x="6" y="23"/>
                                  </a:cubicBezTo>
                                  <a:cubicBezTo>
                                    <a:pt x="6" y="24"/>
                                    <a:pt x="7" y="25"/>
                                    <a:pt x="7" y="25"/>
                                  </a:cubicBezTo>
                                  <a:cubicBezTo>
                                    <a:pt x="8" y="26"/>
                                    <a:pt x="8" y="26"/>
                                    <a:pt x="9" y="26"/>
                                  </a:cubicBezTo>
                                  <a:cubicBezTo>
                                    <a:pt x="11" y="26"/>
                                    <a:pt x="12" y="26"/>
                                    <a:pt x="12" y="25"/>
                                  </a:cubicBezTo>
                                  <a:cubicBezTo>
                                    <a:pt x="13" y="24"/>
                                    <a:pt x="14" y="21"/>
                                    <a:pt x="14" y="18"/>
                                  </a:cubicBezTo>
                                  <a:cubicBezTo>
                                    <a:pt x="13" y="19"/>
                                    <a:pt x="11" y="20"/>
                                    <a:pt x="9" y="20"/>
                                  </a:cubicBezTo>
                                  <a:cubicBezTo>
                                    <a:pt x="6" y="20"/>
                                    <a:pt x="4" y="19"/>
                                    <a:pt x="3" y="18"/>
                                  </a:cubicBezTo>
                                  <a:cubicBezTo>
                                    <a:pt x="1" y="16"/>
                                    <a:pt x="0" y="13"/>
                                    <a:pt x="0" y="10"/>
                                  </a:cubicBezTo>
                                  <a:cubicBezTo>
                                    <a:pt x="0" y="7"/>
                                    <a:pt x="1" y="5"/>
                                    <a:pt x="3" y="3"/>
                                  </a:cubicBezTo>
                                  <a:cubicBezTo>
                                    <a:pt x="4" y="1"/>
                                    <a:pt x="7" y="0"/>
                                    <a:pt x="10" y="0"/>
                                  </a:cubicBezTo>
                                  <a:cubicBezTo>
                                    <a:pt x="13" y="0"/>
                                    <a:pt x="15" y="2"/>
                                    <a:pt x="17" y="4"/>
                                  </a:cubicBezTo>
                                  <a:cubicBezTo>
                                    <a:pt x="19" y="6"/>
                                    <a:pt x="20" y="10"/>
                                    <a:pt x="20" y="15"/>
                                  </a:cubicBezTo>
                                  <a:cubicBezTo>
                                    <a:pt x="20" y="21"/>
                                    <a:pt x="19" y="25"/>
                                    <a:pt x="17" y="27"/>
                                  </a:cubicBezTo>
                                  <a:cubicBezTo>
                                    <a:pt x="15" y="30"/>
                                    <a:pt x="12" y="31"/>
                                    <a:pt x="9" y="31"/>
                                  </a:cubicBezTo>
                                  <a:cubicBezTo>
                                    <a:pt x="7" y="31"/>
                                    <a:pt x="5" y="30"/>
                                    <a:pt x="3" y="29"/>
                                  </a:cubicBezTo>
                                  <a:cubicBezTo>
                                    <a:pt x="2" y="28"/>
                                    <a:pt x="1" y="26"/>
                                    <a:pt x="1" y="24"/>
                                  </a:cubicBezTo>
                                  <a:close/>
                                  <a:moveTo>
                                    <a:pt x="14" y="11"/>
                                  </a:moveTo>
                                  <a:cubicBezTo>
                                    <a:pt x="14" y="9"/>
                                    <a:pt x="13" y="8"/>
                                    <a:pt x="12" y="7"/>
                                  </a:cubicBezTo>
                                  <a:cubicBezTo>
                                    <a:pt x="11" y="6"/>
                                    <a:pt x="10" y="5"/>
                                    <a:pt x="9" y="5"/>
                                  </a:cubicBezTo>
                                  <a:cubicBezTo>
                                    <a:pt x="8" y="5"/>
                                    <a:pt x="7" y="5"/>
                                    <a:pt x="7" y="6"/>
                                  </a:cubicBezTo>
                                  <a:cubicBezTo>
                                    <a:pt x="6" y="7"/>
                                    <a:pt x="6" y="9"/>
                                    <a:pt x="6" y="10"/>
                                  </a:cubicBezTo>
                                  <a:cubicBezTo>
                                    <a:pt x="6" y="12"/>
                                    <a:pt x="6" y="14"/>
                                    <a:pt x="7" y="15"/>
                                  </a:cubicBezTo>
                                  <a:cubicBezTo>
                                    <a:pt x="8" y="16"/>
                                    <a:pt x="8" y="16"/>
                                    <a:pt x="10" y="16"/>
                                  </a:cubicBezTo>
                                  <a:cubicBezTo>
                                    <a:pt x="11" y="16"/>
                                    <a:pt x="12" y="16"/>
                                    <a:pt x="12" y="15"/>
                                  </a:cubicBezTo>
                                  <a:cubicBezTo>
                                    <a:pt x="13" y="14"/>
                                    <a:pt x="14" y="13"/>
                                    <a:pt x="14" y="11"/>
                                  </a:cubicBezTo>
                                  <a:close/>
                                </a:path>
                              </a:pathLst>
                            </a:custGeom>
                            <a:solidFill>
                              <a:srgbClr val="000000"/>
                            </a:solidFill>
                            <a:ln w="0">
                              <a:noFill/>
                            </a:ln>
                          </wps:spPr>
                          <wps:style>
                            <a:lnRef idx="0"/>
                            <a:fillRef idx="0"/>
                            <a:effectRef idx="0"/>
                            <a:fontRef idx="minor"/>
                          </wps:style>
                          <wps:bodyPr/>
                        </wps:wsp>
                        <wps:wsp>
                          <wps:cNvSpPr/>
                          <wps:spPr>
                            <a:xfrm>
                              <a:off x="1597680" y="1382400"/>
                              <a:ext cx="39960" cy="62280"/>
                            </a:xfrm>
                            <a:custGeom>
                              <a:avLst/>
                              <a:gdLst/>
                              <a:ahLst/>
                              <a:rect l="l" t="t" r="r" b="b"/>
                              <a:pathLst>
                                <a:path w="20" h="31">
                                  <a:moveTo>
                                    <a:pt x="0" y="22"/>
                                  </a:moveTo>
                                  <a:cubicBezTo>
                                    <a:pt x="5" y="22"/>
                                    <a:pt x="5" y="22"/>
                                    <a:pt x="5" y="22"/>
                                  </a:cubicBezTo>
                                  <a:cubicBezTo>
                                    <a:pt x="5" y="23"/>
                                    <a:pt x="6" y="24"/>
                                    <a:pt x="7" y="25"/>
                                  </a:cubicBezTo>
                                  <a:cubicBezTo>
                                    <a:pt x="7" y="26"/>
                                    <a:pt x="8" y="26"/>
                                    <a:pt x="10" y="26"/>
                                  </a:cubicBezTo>
                                  <a:cubicBezTo>
                                    <a:pt x="11" y="26"/>
                                    <a:pt x="12" y="26"/>
                                    <a:pt x="13" y="25"/>
                                  </a:cubicBezTo>
                                  <a:cubicBezTo>
                                    <a:pt x="13" y="24"/>
                                    <a:pt x="14" y="23"/>
                                    <a:pt x="14" y="21"/>
                                  </a:cubicBezTo>
                                  <a:cubicBezTo>
                                    <a:pt x="14" y="20"/>
                                    <a:pt x="13" y="18"/>
                                    <a:pt x="13" y="18"/>
                                  </a:cubicBezTo>
                                  <a:cubicBezTo>
                                    <a:pt x="12" y="17"/>
                                    <a:pt x="11" y="16"/>
                                    <a:pt x="10" y="16"/>
                                  </a:cubicBezTo>
                                  <a:cubicBezTo>
                                    <a:pt x="9" y="16"/>
                                    <a:pt x="8" y="16"/>
                                    <a:pt x="7" y="17"/>
                                  </a:cubicBezTo>
                                  <a:cubicBezTo>
                                    <a:pt x="8" y="12"/>
                                    <a:pt x="8" y="12"/>
                                    <a:pt x="8" y="12"/>
                                  </a:cubicBezTo>
                                  <a:cubicBezTo>
                                    <a:pt x="9" y="12"/>
                                    <a:pt x="10" y="12"/>
                                    <a:pt x="11" y="11"/>
                                  </a:cubicBezTo>
                                  <a:cubicBezTo>
                                    <a:pt x="12" y="10"/>
                                    <a:pt x="13" y="9"/>
                                    <a:pt x="13" y="8"/>
                                  </a:cubicBezTo>
                                  <a:cubicBezTo>
                                    <a:pt x="13" y="7"/>
                                    <a:pt x="12" y="6"/>
                                    <a:pt x="12" y="6"/>
                                  </a:cubicBezTo>
                                  <a:cubicBezTo>
                                    <a:pt x="11" y="5"/>
                                    <a:pt x="10" y="5"/>
                                    <a:pt x="9" y="5"/>
                                  </a:cubicBezTo>
                                  <a:cubicBezTo>
                                    <a:pt x="8" y="5"/>
                                    <a:pt x="7" y="5"/>
                                    <a:pt x="7" y="6"/>
                                  </a:cubicBezTo>
                                  <a:cubicBezTo>
                                    <a:pt x="6" y="7"/>
                                    <a:pt x="6" y="8"/>
                                    <a:pt x="5" y="9"/>
                                  </a:cubicBezTo>
                                  <a:cubicBezTo>
                                    <a:pt x="0" y="8"/>
                                    <a:pt x="0" y="8"/>
                                    <a:pt x="0" y="8"/>
                                  </a:cubicBezTo>
                                  <a:cubicBezTo>
                                    <a:pt x="0" y="6"/>
                                    <a:pt x="1" y="5"/>
                                    <a:pt x="2" y="4"/>
                                  </a:cubicBezTo>
                                  <a:cubicBezTo>
                                    <a:pt x="3" y="3"/>
                                    <a:pt x="4" y="2"/>
                                    <a:pt x="5" y="1"/>
                                  </a:cubicBezTo>
                                  <a:cubicBezTo>
                                    <a:pt x="6" y="1"/>
                                    <a:pt x="8" y="0"/>
                                    <a:pt x="9" y="0"/>
                                  </a:cubicBezTo>
                                  <a:cubicBezTo>
                                    <a:pt x="12" y="0"/>
                                    <a:pt x="14" y="1"/>
                                    <a:pt x="16" y="3"/>
                                  </a:cubicBezTo>
                                  <a:cubicBezTo>
                                    <a:pt x="18" y="4"/>
                                    <a:pt x="18" y="6"/>
                                    <a:pt x="18" y="8"/>
                                  </a:cubicBezTo>
                                  <a:cubicBezTo>
                                    <a:pt x="18" y="11"/>
                                    <a:pt x="17" y="13"/>
                                    <a:pt x="14" y="14"/>
                                  </a:cubicBezTo>
                                  <a:cubicBezTo>
                                    <a:pt x="16" y="15"/>
                                    <a:pt x="17" y="15"/>
                                    <a:pt x="18" y="17"/>
                                  </a:cubicBezTo>
                                  <a:cubicBezTo>
                                    <a:pt x="19" y="18"/>
                                    <a:pt x="20" y="20"/>
                                    <a:pt x="20" y="21"/>
                                  </a:cubicBezTo>
                                  <a:cubicBezTo>
                                    <a:pt x="20" y="24"/>
                                    <a:pt x="19" y="26"/>
                                    <a:pt x="17" y="28"/>
                                  </a:cubicBezTo>
                                  <a:cubicBezTo>
                                    <a:pt x="15" y="30"/>
                                    <a:pt x="12" y="31"/>
                                    <a:pt x="10" y="31"/>
                                  </a:cubicBezTo>
                                  <a:cubicBezTo>
                                    <a:pt x="7" y="31"/>
                                    <a:pt x="5" y="30"/>
                                    <a:pt x="3" y="29"/>
                                  </a:cubicBezTo>
                                  <a:cubicBezTo>
                                    <a:pt x="1" y="27"/>
                                    <a:pt x="0" y="25"/>
                                    <a:pt x="0" y="22"/>
                                  </a:cubicBezTo>
                                  <a:close/>
                                </a:path>
                              </a:pathLst>
                            </a:custGeom>
                            <a:solidFill>
                              <a:srgbClr val="000000"/>
                            </a:solidFill>
                            <a:ln w="0">
                              <a:noFill/>
                            </a:ln>
                          </wps:spPr>
                          <wps:style>
                            <a:lnRef idx="0"/>
                            <a:fillRef idx="0"/>
                            <a:effectRef idx="0"/>
                            <a:fontRef idx="minor"/>
                          </wps:style>
                          <wps:bodyPr/>
                        </wps:wsp>
                        <wps:wsp>
                          <wps:cNvSpPr/>
                          <wps:spPr>
                            <a:xfrm>
                              <a:off x="1643400" y="1384200"/>
                              <a:ext cx="38160" cy="58320"/>
                            </a:xfrm>
                            <a:custGeom>
                              <a:avLst/>
                              <a:gdLst/>
                              <a:ahLst/>
                              <a:rect l="l" t="t" r="r" b="b"/>
                              <a:pathLst>
                                <a:path w="19" h="29">
                                  <a:moveTo>
                                    <a:pt x="0" y="5"/>
                                  </a:moveTo>
                                  <a:cubicBezTo>
                                    <a:pt x="0" y="0"/>
                                    <a:pt x="0" y="0"/>
                                    <a:pt x="0" y="0"/>
                                  </a:cubicBezTo>
                                  <a:cubicBezTo>
                                    <a:pt x="19" y="0"/>
                                    <a:pt x="19" y="0"/>
                                    <a:pt x="19" y="0"/>
                                  </a:cubicBezTo>
                                  <a:cubicBezTo>
                                    <a:pt x="19" y="4"/>
                                    <a:pt x="19" y="4"/>
                                    <a:pt x="19" y="4"/>
                                  </a:cubicBezTo>
                                  <a:cubicBezTo>
                                    <a:pt x="18" y="6"/>
                                    <a:pt x="16" y="8"/>
                                    <a:pt x="14" y="11"/>
                                  </a:cubicBezTo>
                                  <a:cubicBezTo>
                                    <a:pt x="13" y="14"/>
                                    <a:pt x="11" y="17"/>
                                    <a:pt x="10" y="20"/>
                                  </a:cubicBezTo>
                                  <a:cubicBezTo>
                                    <a:pt x="10" y="24"/>
                                    <a:pt x="9" y="27"/>
                                    <a:pt x="9" y="29"/>
                                  </a:cubicBezTo>
                                  <a:cubicBezTo>
                                    <a:pt x="4" y="29"/>
                                    <a:pt x="4" y="29"/>
                                    <a:pt x="4" y="29"/>
                                  </a:cubicBezTo>
                                  <a:cubicBezTo>
                                    <a:pt x="4" y="25"/>
                                    <a:pt x="5" y="21"/>
                                    <a:pt x="6" y="17"/>
                                  </a:cubicBezTo>
                                  <a:cubicBezTo>
                                    <a:pt x="8" y="12"/>
                                    <a:pt x="10" y="9"/>
                                    <a:pt x="13" y="5"/>
                                  </a:cubicBezTo>
                                  <a:lnTo>
                                    <a:pt x="0" y="5"/>
                                  </a:lnTo>
                                  <a:close/>
                                </a:path>
                              </a:pathLst>
                            </a:custGeom>
                            <a:solidFill>
                              <a:srgbClr val="000000"/>
                            </a:solidFill>
                            <a:ln w="0">
                              <a:noFill/>
                            </a:ln>
                          </wps:spPr>
                          <wps:style>
                            <a:lnRef idx="0"/>
                            <a:fillRef idx="0"/>
                            <a:effectRef idx="0"/>
                            <a:fontRef idx="minor"/>
                          </wps:style>
                          <wps:bodyPr/>
                        </wps:wsp>
                        <wps:wsp>
                          <wps:cNvSpPr/>
                          <wps:spPr>
                            <a:xfrm>
                              <a:off x="2419200" y="1390680"/>
                              <a:ext cx="39960" cy="62280"/>
                            </a:xfrm>
                            <a:custGeom>
                              <a:avLst/>
                              <a:gdLst/>
                              <a:ahLst/>
                              <a:rect l="l" t="t" r="r" b="b"/>
                              <a:pathLst>
                                <a:path w="20" h="31">
                                  <a:moveTo>
                                    <a:pt x="20" y="25"/>
                                  </a:moveTo>
                                  <a:cubicBezTo>
                                    <a:pt x="20" y="31"/>
                                    <a:pt x="20" y="31"/>
                                    <a:pt x="20" y="31"/>
                                  </a:cubicBezTo>
                                  <a:cubicBezTo>
                                    <a:pt x="0" y="31"/>
                                    <a:pt x="0" y="31"/>
                                    <a:pt x="0" y="31"/>
                                  </a:cubicBezTo>
                                  <a:cubicBezTo>
                                    <a:pt x="0" y="29"/>
                                    <a:pt x="1" y="27"/>
                                    <a:pt x="2" y="25"/>
                                  </a:cubicBezTo>
                                  <a:cubicBezTo>
                                    <a:pt x="3" y="23"/>
                                    <a:pt x="5" y="21"/>
                                    <a:pt x="8" y="18"/>
                                  </a:cubicBezTo>
                                  <a:cubicBezTo>
                                    <a:pt x="11" y="15"/>
                                    <a:pt x="12" y="14"/>
                                    <a:pt x="13" y="13"/>
                                  </a:cubicBezTo>
                                  <a:cubicBezTo>
                                    <a:pt x="14" y="12"/>
                                    <a:pt x="14" y="10"/>
                                    <a:pt x="14" y="9"/>
                                  </a:cubicBezTo>
                                  <a:cubicBezTo>
                                    <a:pt x="14" y="8"/>
                                    <a:pt x="14" y="7"/>
                                    <a:pt x="13" y="6"/>
                                  </a:cubicBezTo>
                                  <a:cubicBezTo>
                                    <a:pt x="12" y="6"/>
                                    <a:pt x="11" y="5"/>
                                    <a:pt x="10" y="5"/>
                                  </a:cubicBezTo>
                                  <a:cubicBezTo>
                                    <a:pt x="9" y="5"/>
                                    <a:pt x="8" y="6"/>
                                    <a:pt x="7" y="6"/>
                                  </a:cubicBezTo>
                                  <a:cubicBezTo>
                                    <a:pt x="7" y="7"/>
                                    <a:pt x="6" y="8"/>
                                    <a:pt x="6" y="10"/>
                                  </a:cubicBezTo>
                                  <a:cubicBezTo>
                                    <a:pt x="0" y="9"/>
                                    <a:pt x="0" y="9"/>
                                    <a:pt x="0" y="9"/>
                                  </a:cubicBezTo>
                                  <a:cubicBezTo>
                                    <a:pt x="1" y="6"/>
                                    <a:pt x="2" y="4"/>
                                    <a:pt x="4" y="3"/>
                                  </a:cubicBezTo>
                                  <a:cubicBezTo>
                                    <a:pt x="5" y="1"/>
                                    <a:pt x="8" y="0"/>
                                    <a:pt x="10" y="0"/>
                                  </a:cubicBezTo>
                                  <a:cubicBezTo>
                                    <a:pt x="13" y="0"/>
                                    <a:pt x="16" y="1"/>
                                    <a:pt x="17" y="3"/>
                                  </a:cubicBezTo>
                                  <a:cubicBezTo>
                                    <a:pt x="19" y="4"/>
                                    <a:pt x="20" y="6"/>
                                    <a:pt x="20" y="9"/>
                                  </a:cubicBezTo>
                                  <a:cubicBezTo>
                                    <a:pt x="20" y="10"/>
                                    <a:pt x="20" y="11"/>
                                    <a:pt x="19" y="13"/>
                                  </a:cubicBezTo>
                                  <a:cubicBezTo>
                                    <a:pt x="19" y="14"/>
                                    <a:pt x="18" y="15"/>
                                    <a:pt x="17" y="16"/>
                                  </a:cubicBezTo>
                                  <a:cubicBezTo>
                                    <a:pt x="16" y="17"/>
                                    <a:pt x="15" y="19"/>
                                    <a:pt x="13" y="20"/>
                                  </a:cubicBezTo>
                                  <a:cubicBezTo>
                                    <a:pt x="11" y="22"/>
                                    <a:pt x="10" y="23"/>
                                    <a:pt x="10" y="24"/>
                                  </a:cubicBezTo>
                                  <a:cubicBezTo>
                                    <a:pt x="9" y="24"/>
                                    <a:pt x="9" y="25"/>
                                    <a:pt x="8" y="25"/>
                                  </a:cubicBezTo>
                                  <a:lnTo>
                                    <a:pt x="20" y="25"/>
                                  </a:lnTo>
                                  <a:close/>
                                </a:path>
                              </a:pathLst>
                            </a:custGeom>
                            <a:solidFill>
                              <a:srgbClr val="000000"/>
                            </a:solidFill>
                            <a:ln w="0">
                              <a:noFill/>
                            </a:ln>
                          </wps:spPr>
                          <wps:style>
                            <a:lnRef idx="0"/>
                            <a:fillRef idx="0"/>
                            <a:effectRef idx="0"/>
                            <a:fontRef idx="minor"/>
                          </wps:style>
                          <wps:bodyPr/>
                        </wps:wsp>
                        <wps:wsp>
                          <wps:cNvSpPr/>
                          <wps:spPr>
                            <a:xfrm>
                              <a:off x="2465640" y="1392480"/>
                              <a:ext cx="39960" cy="60480"/>
                            </a:xfrm>
                            <a:custGeom>
                              <a:avLst/>
                              <a:gdLst/>
                              <a:ahLst/>
                              <a:rect l="l" t="t" r="r" b="b"/>
                              <a:pathLst>
                                <a:path w="20" h="30">
                                  <a:moveTo>
                                    <a:pt x="0" y="5"/>
                                  </a:moveTo>
                                  <a:cubicBezTo>
                                    <a:pt x="0" y="0"/>
                                    <a:pt x="0" y="0"/>
                                    <a:pt x="0" y="0"/>
                                  </a:cubicBezTo>
                                  <a:cubicBezTo>
                                    <a:pt x="20" y="0"/>
                                    <a:pt x="20" y="0"/>
                                    <a:pt x="20" y="0"/>
                                  </a:cubicBezTo>
                                  <a:cubicBezTo>
                                    <a:pt x="20" y="4"/>
                                    <a:pt x="20" y="4"/>
                                    <a:pt x="20" y="4"/>
                                  </a:cubicBezTo>
                                  <a:cubicBezTo>
                                    <a:pt x="18" y="6"/>
                                    <a:pt x="16" y="8"/>
                                    <a:pt x="15" y="11"/>
                                  </a:cubicBezTo>
                                  <a:cubicBezTo>
                                    <a:pt x="13" y="14"/>
                                    <a:pt x="12" y="17"/>
                                    <a:pt x="11" y="21"/>
                                  </a:cubicBezTo>
                                  <a:cubicBezTo>
                                    <a:pt x="10" y="24"/>
                                    <a:pt x="10" y="27"/>
                                    <a:pt x="10" y="30"/>
                                  </a:cubicBezTo>
                                  <a:cubicBezTo>
                                    <a:pt x="4" y="30"/>
                                    <a:pt x="4" y="30"/>
                                    <a:pt x="4" y="30"/>
                                  </a:cubicBezTo>
                                  <a:cubicBezTo>
                                    <a:pt x="4" y="25"/>
                                    <a:pt x="5" y="21"/>
                                    <a:pt x="7" y="17"/>
                                  </a:cubicBezTo>
                                  <a:cubicBezTo>
                                    <a:pt x="8" y="13"/>
                                    <a:pt x="10" y="9"/>
                                    <a:pt x="13" y="5"/>
                                  </a:cubicBezTo>
                                  <a:lnTo>
                                    <a:pt x="0" y="5"/>
                                  </a:lnTo>
                                  <a:close/>
                                </a:path>
                              </a:pathLst>
                            </a:custGeom>
                            <a:solidFill>
                              <a:srgbClr val="000000"/>
                            </a:solidFill>
                            <a:ln w="0">
                              <a:noFill/>
                            </a:ln>
                          </wps:spPr>
                          <wps:style>
                            <a:lnRef idx="0"/>
                            <a:fillRef idx="0"/>
                            <a:effectRef idx="0"/>
                            <a:fontRef idx="minor"/>
                          </wps:style>
                          <wps:bodyPr/>
                        </wps:wsp>
                        <wps:wsp>
                          <wps:cNvSpPr/>
                          <wps:spPr>
                            <a:xfrm>
                              <a:off x="3741480" y="2174760"/>
                              <a:ext cx="25920" cy="60480"/>
                            </a:xfrm>
                            <a:custGeom>
                              <a:avLst/>
                              <a:gdLst/>
                              <a:ahLst/>
                              <a:rect l="l" t="t" r="r" b="b"/>
                              <a:pathLst>
                                <a:path w="13" h="30">
                                  <a:moveTo>
                                    <a:pt x="13" y="30"/>
                                  </a:moveTo>
                                  <a:cubicBezTo>
                                    <a:pt x="7" y="30"/>
                                    <a:pt x="7" y="30"/>
                                    <a:pt x="7" y="30"/>
                                  </a:cubicBezTo>
                                  <a:cubicBezTo>
                                    <a:pt x="7" y="9"/>
                                    <a:pt x="7" y="9"/>
                                    <a:pt x="7" y="9"/>
                                  </a:cubicBezTo>
                                  <a:cubicBezTo>
                                    <a:pt x="5" y="11"/>
                                    <a:pt x="3" y="12"/>
                                    <a:pt x="0" y="13"/>
                                  </a:cubicBezTo>
                                  <a:cubicBezTo>
                                    <a:pt x="0" y="8"/>
                                    <a:pt x="0" y="8"/>
                                    <a:pt x="0" y="8"/>
                                  </a:cubicBezTo>
                                  <a:cubicBezTo>
                                    <a:pt x="2" y="7"/>
                                    <a:pt x="3" y="6"/>
                                    <a:pt x="5" y="5"/>
                                  </a:cubicBezTo>
                                  <a:cubicBezTo>
                                    <a:pt x="7" y="4"/>
                                    <a:pt x="8" y="2"/>
                                    <a:pt x="9" y="0"/>
                                  </a:cubicBezTo>
                                  <a:cubicBezTo>
                                    <a:pt x="13" y="0"/>
                                    <a:pt x="13" y="0"/>
                                    <a:pt x="13" y="0"/>
                                  </a:cubicBezTo>
                                  <a:lnTo>
                                    <a:pt x="13" y="30"/>
                                  </a:lnTo>
                                  <a:close/>
                                </a:path>
                              </a:pathLst>
                            </a:custGeom>
                            <a:solidFill>
                              <a:srgbClr val="000000"/>
                            </a:solidFill>
                            <a:ln w="0">
                              <a:noFill/>
                            </a:ln>
                          </wps:spPr>
                          <wps:style>
                            <a:lnRef idx="0"/>
                            <a:fillRef idx="0"/>
                            <a:effectRef idx="0"/>
                            <a:fontRef idx="minor"/>
                          </wps:style>
                          <wps:bodyPr/>
                        </wps:wsp>
                        <wps:wsp>
                          <wps:cNvSpPr/>
                          <wps:spPr>
                            <a:xfrm>
                              <a:off x="3787200" y="2174760"/>
                              <a:ext cx="25920" cy="60480"/>
                            </a:xfrm>
                            <a:custGeom>
                              <a:avLst/>
                              <a:gdLst/>
                              <a:ahLst/>
                              <a:rect l="l" t="t" r="r" b="b"/>
                              <a:pathLst>
                                <a:path w="13" h="30">
                                  <a:moveTo>
                                    <a:pt x="13" y="30"/>
                                  </a:moveTo>
                                  <a:cubicBezTo>
                                    <a:pt x="7" y="30"/>
                                    <a:pt x="7" y="30"/>
                                    <a:pt x="7" y="30"/>
                                  </a:cubicBezTo>
                                  <a:cubicBezTo>
                                    <a:pt x="7" y="9"/>
                                    <a:pt x="7" y="9"/>
                                    <a:pt x="7" y="9"/>
                                  </a:cubicBezTo>
                                  <a:cubicBezTo>
                                    <a:pt x="5" y="11"/>
                                    <a:pt x="3" y="12"/>
                                    <a:pt x="0" y="13"/>
                                  </a:cubicBezTo>
                                  <a:cubicBezTo>
                                    <a:pt x="0" y="8"/>
                                    <a:pt x="0" y="8"/>
                                    <a:pt x="0" y="8"/>
                                  </a:cubicBezTo>
                                  <a:cubicBezTo>
                                    <a:pt x="1" y="7"/>
                                    <a:pt x="3" y="6"/>
                                    <a:pt x="5" y="5"/>
                                  </a:cubicBezTo>
                                  <a:cubicBezTo>
                                    <a:pt x="6" y="4"/>
                                    <a:pt x="8" y="2"/>
                                    <a:pt x="8" y="0"/>
                                  </a:cubicBezTo>
                                  <a:cubicBezTo>
                                    <a:pt x="13" y="0"/>
                                    <a:pt x="13" y="0"/>
                                    <a:pt x="13" y="0"/>
                                  </a:cubicBezTo>
                                  <a:lnTo>
                                    <a:pt x="13" y="30"/>
                                  </a:lnTo>
                                  <a:close/>
                                </a:path>
                              </a:pathLst>
                            </a:custGeom>
                            <a:solidFill>
                              <a:srgbClr val="000000"/>
                            </a:solidFill>
                            <a:ln w="0">
                              <a:noFill/>
                            </a:ln>
                          </wps:spPr>
                          <wps:style>
                            <a:lnRef idx="0"/>
                            <a:fillRef idx="0"/>
                            <a:effectRef idx="0"/>
                            <a:fontRef idx="minor"/>
                          </wps:style>
                          <wps:bodyPr/>
                        </wps:wsp>
                        <wps:wsp>
                          <wps:cNvSpPr/>
                          <wps:spPr>
                            <a:xfrm>
                              <a:off x="3828960" y="2174760"/>
                              <a:ext cx="38160" cy="62280"/>
                            </a:xfrm>
                            <a:custGeom>
                              <a:avLst/>
                              <a:gdLst/>
                              <a:ahLst/>
                              <a:rect l="l" t="t" r="r" b="b"/>
                              <a:pathLst>
                                <a:path w="19" h="31">
                                  <a:moveTo>
                                    <a:pt x="10" y="0"/>
                                  </a:moveTo>
                                  <a:cubicBezTo>
                                    <a:pt x="12" y="0"/>
                                    <a:pt x="15" y="1"/>
                                    <a:pt x="16" y="3"/>
                                  </a:cubicBezTo>
                                  <a:cubicBezTo>
                                    <a:pt x="18" y="6"/>
                                    <a:pt x="19" y="10"/>
                                    <a:pt x="19" y="15"/>
                                  </a:cubicBezTo>
                                  <a:cubicBezTo>
                                    <a:pt x="19" y="21"/>
                                    <a:pt x="18" y="25"/>
                                    <a:pt x="16" y="28"/>
                                  </a:cubicBezTo>
                                  <a:cubicBezTo>
                                    <a:pt x="15" y="30"/>
                                    <a:pt x="12" y="31"/>
                                    <a:pt x="10" y="31"/>
                                  </a:cubicBezTo>
                                  <a:cubicBezTo>
                                    <a:pt x="7" y="31"/>
                                    <a:pt x="4" y="30"/>
                                    <a:pt x="3" y="27"/>
                                  </a:cubicBezTo>
                                  <a:cubicBezTo>
                                    <a:pt x="1" y="25"/>
                                    <a:pt x="0" y="21"/>
                                    <a:pt x="0" y="15"/>
                                  </a:cubicBezTo>
                                  <a:cubicBezTo>
                                    <a:pt x="0" y="10"/>
                                    <a:pt x="1" y="6"/>
                                    <a:pt x="3" y="3"/>
                                  </a:cubicBezTo>
                                  <a:cubicBezTo>
                                    <a:pt x="4" y="1"/>
                                    <a:pt x="7" y="0"/>
                                    <a:pt x="10" y="0"/>
                                  </a:cubicBezTo>
                                  <a:close/>
                                  <a:moveTo>
                                    <a:pt x="10" y="5"/>
                                  </a:moveTo>
                                  <a:cubicBezTo>
                                    <a:pt x="9" y="5"/>
                                    <a:pt x="8" y="5"/>
                                    <a:pt x="8" y="6"/>
                                  </a:cubicBezTo>
                                  <a:cubicBezTo>
                                    <a:pt x="7" y="6"/>
                                    <a:pt x="7" y="7"/>
                                    <a:pt x="6" y="8"/>
                                  </a:cubicBezTo>
                                  <a:cubicBezTo>
                                    <a:pt x="6" y="9"/>
                                    <a:pt x="6" y="12"/>
                                    <a:pt x="6" y="15"/>
                                  </a:cubicBezTo>
                                  <a:cubicBezTo>
                                    <a:pt x="6" y="19"/>
                                    <a:pt x="6" y="21"/>
                                    <a:pt x="6" y="23"/>
                                  </a:cubicBezTo>
                                  <a:cubicBezTo>
                                    <a:pt x="7" y="24"/>
                                    <a:pt x="7" y="25"/>
                                    <a:pt x="8" y="25"/>
                                  </a:cubicBezTo>
                                  <a:cubicBezTo>
                                    <a:pt x="8" y="26"/>
                                    <a:pt x="9" y="26"/>
                                    <a:pt x="10" y="26"/>
                                  </a:cubicBezTo>
                                  <a:cubicBezTo>
                                    <a:pt x="10" y="26"/>
                                    <a:pt x="11" y="26"/>
                                    <a:pt x="11" y="25"/>
                                  </a:cubicBezTo>
                                  <a:cubicBezTo>
                                    <a:pt x="12" y="25"/>
                                    <a:pt x="12" y="24"/>
                                    <a:pt x="13" y="23"/>
                                  </a:cubicBezTo>
                                  <a:cubicBezTo>
                                    <a:pt x="13" y="21"/>
                                    <a:pt x="13" y="19"/>
                                    <a:pt x="13" y="15"/>
                                  </a:cubicBezTo>
                                  <a:cubicBezTo>
                                    <a:pt x="13" y="12"/>
                                    <a:pt x="13" y="10"/>
                                    <a:pt x="13" y="8"/>
                                  </a:cubicBezTo>
                                  <a:cubicBezTo>
                                    <a:pt x="12" y="7"/>
                                    <a:pt x="12" y="6"/>
                                    <a:pt x="11" y="6"/>
                                  </a:cubicBezTo>
                                  <a:cubicBezTo>
                                    <a:pt x="11" y="5"/>
                                    <a:pt x="10" y="5"/>
                                    <a:pt x="10" y="5"/>
                                  </a:cubicBezTo>
                                  <a:close/>
                                </a:path>
                              </a:pathLst>
                            </a:custGeom>
                            <a:solidFill>
                              <a:srgbClr val="000000"/>
                            </a:solidFill>
                            <a:ln w="0">
                              <a:noFill/>
                            </a:ln>
                          </wps:spPr>
                          <wps:style>
                            <a:lnRef idx="0"/>
                            <a:fillRef idx="0"/>
                            <a:effectRef idx="0"/>
                            <a:fontRef idx="minor"/>
                          </wps:style>
                          <wps:bodyPr/>
                        </wps:wsp>
                        <wps:wsp>
                          <wps:cNvSpPr/>
                          <wps:spPr>
                            <a:xfrm>
                              <a:off x="1019880" y="1198080"/>
                              <a:ext cx="39960" cy="60480"/>
                            </a:xfrm>
                            <a:custGeom>
                              <a:avLst/>
                              <a:gdLst/>
                              <a:ahLst/>
                              <a:rect l="l" t="t" r="r" b="b"/>
                              <a:pathLst>
                                <a:path w="20" h="30">
                                  <a:moveTo>
                                    <a:pt x="20" y="25"/>
                                  </a:moveTo>
                                  <a:cubicBezTo>
                                    <a:pt x="20" y="30"/>
                                    <a:pt x="20" y="30"/>
                                    <a:pt x="20" y="30"/>
                                  </a:cubicBezTo>
                                  <a:cubicBezTo>
                                    <a:pt x="0" y="30"/>
                                    <a:pt x="0" y="30"/>
                                    <a:pt x="0" y="30"/>
                                  </a:cubicBezTo>
                                  <a:cubicBezTo>
                                    <a:pt x="0" y="28"/>
                                    <a:pt x="1" y="26"/>
                                    <a:pt x="2" y="24"/>
                                  </a:cubicBezTo>
                                  <a:cubicBezTo>
                                    <a:pt x="3" y="22"/>
                                    <a:pt x="5" y="20"/>
                                    <a:pt x="8" y="17"/>
                                  </a:cubicBezTo>
                                  <a:cubicBezTo>
                                    <a:pt x="11" y="15"/>
                                    <a:pt x="12" y="13"/>
                                    <a:pt x="13" y="12"/>
                                  </a:cubicBezTo>
                                  <a:cubicBezTo>
                                    <a:pt x="14" y="11"/>
                                    <a:pt x="14" y="10"/>
                                    <a:pt x="14" y="9"/>
                                  </a:cubicBezTo>
                                  <a:cubicBezTo>
                                    <a:pt x="14" y="7"/>
                                    <a:pt x="14" y="6"/>
                                    <a:pt x="13" y="6"/>
                                  </a:cubicBezTo>
                                  <a:cubicBezTo>
                                    <a:pt x="13" y="5"/>
                                    <a:pt x="12" y="5"/>
                                    <a:pt x="10" y="5"/>
                                  </a:cubicBezTo>
                                  <a:cubicBezTo>
                                    <a:pt x="9" y="5"/>
                                    <a:pt x="8" y="5"/>
                                    <a:pt x="7" y="6"/>
                                  </a:cubicBezTo>
                                  <a:cubicBezTo>
                                    <a:pt x="7" y="6"/>
                                    <a:pt x="6" y="8"/>
                                    <a:pt x="6" y="9"/>
                                  </a:cubicBezTo>
                                  <a:cubicBezTo>
                                    <a:pt x="1" y="9"/>
                                    <a:pt x="1" y="9"/>
                                    <a:pt x="1" y="9"/>
                                  </a:cubicBezTo>
                                  <a:cubicBezTo>
                                    <a:pt x="1" y="6"/>
                                    <a:pt x="2" y="3"/>
                                    <a:pt x="4" y="2"/>
                                  </a:cubicBezTo>
                                  <a:cubicBezTo>
                                    <a:pt x="6" y="1"/>
                                    <a:pt x="8" y="0"/>
                                    <a:pt x="10" y="0"/>
                                  </a:cubicBezTo>
                                  <a:cubicBezTo>
                                    <a:pt x="13" y="0"/>
                                    <a:pt x="16" y="1"/>
                                    <a:pt x="17" y="2"/>
                                  </a:cubicBezTo>
                                  <a:cubicBezTo>
                                    <a:pt x="19" y="4"/>
                                    <a:pt x="20" y="6"/>
                                    <a:pt x="20" y="8"/>
                                  </a:cubicBezTo>
                                  <a:cubicBezTo>
                                    <a:pt x="20" y="10"/>
                                    <a:pt x="20" y="11"/>
                                    <a:pt x="19" y="12"/>
                                  </a:cubicBezTo>
                                  <a:cubicBezTo>
                                    <a:pt x="19" y="13"/>
                                    <a:pt x="18" y="15"/>
                                    <a:pt x="17" y="16"/>
                                  </a:cubicBezTo>
                                  <a:cubicBezTo>
                                    <a:pt x="16" y="17"/>
                                    <a:pt x="15" y="18"/>
                                    <a:pt x="13" y="20"/>
                                  </a:cubicBezTo>
                                  <a:cubicBezTo>
                                    <a:pt x="11" y="21"/>
                                    <a:pt x="10" y="23"/>
                                    <a:pt x="10" y="23"/>
                                  </a:cubicBezTo>
                                  <a:cubicBezTo>
                                    <a:pt x="9" y="24"/>
                                    <a:pt x="9" y="24"/>
                                    <a:pt x="9" y="25"/>
                                  </a:cubicBezTo>
                                  <a:lnTo>
                                    <a:pt x="20" y="25"/>
                                  </a:lnTo>
                                  <a:close/>
                                </a:path>
                              </a:pathLst>
                            </a:custGeom>
                            <a:solidFill>
                              <a:srgbClr val="000000"/>
                            </a:solidFill>
                            <a:ln w="0">
                              <a:noFill/>
                            </a:ln>
                          </wps:spPr>
                          <wps:style>
                            <a:lnRef idx="0"/>
                            <a:fillRef idx="0"/>
                            <a:effectRef idx="0"/>
                            <a:fontRef idx="minor"/>
                          </wps:style>
                          <wps:bodyPr/>
                        </wps:wsp>
                        <wps:wsp>
                          <wps:cNvSpPr/>
                          <wps:spPr>
                            <a:xfrm>
                              <a:off x="1069920" y="1198080"/>
                              <a:ext cx="25920" cy="60480"/>
                            </a:xfrm>
                            <a:custGeom>
                              <a:avLst/>
                              <a:gdLst/>
                              <a:ahLst/>
                              <a:rect l="l" t="t" r="r" b="b"/>
                              <a:pathLst>
                                <a:path w="13" h="30">
                                  <a:moveTo>
                                    <a:pt x="13" y="30"/>
                                  </a:moveTo>
                                  <a:cubicBezTo>
                                    <a:pt x="7" y="30"/>
                                    <a:pt x="7" y="30"/>
                                    <a:pt x="7" y="30"/>
                                  </a:cubicBezTo>
                                  <a:cubicBezTo>
                                    <a:pt x="7" y="8"/>
                                    <a:pt x="7" y="8"/>
                                    <a:pt x="7" y="8"/>
                                  </a:cubicBezTo>
                                  <a:cubicBezTo>
                                    <a:pt x="5" y="10"/>
                                    <a:pt x="3" y="12"/>
                                    <a:pt x="0" y="13"/>
                                  </a:cubicBezTo>
                                  <a:cubicBezTo>
                                    <a:pt x="0" y="7"/>
                                    <a:pt x="0" y="7"/>
                                    <a:pt x="0" y="7"/>
                                  </a:cubicBezTo>
                                  <a:cubicBezTo>
                                    <a:pt x="1" y="7"/>
                                    <a:pt x="3" y="6"/>
                                    <a:pt x="5" y="5"/>
                                  </a:cubicBezTo>
                                  <a:cubicBezTo>
                                    <a:pt x="7" y="3"/>
                                    <a:pt x="8" y="2"/>
                                    <a:pt x="8" y="0"/>
                                  </a:cubicBezTo>
                                  <a:cubicBezTo>
                                    <a:pt x="13" y="0"/>
                                    <a:pt x="13" y="0"/>
                                    <a:pt x="13" y="0"/>
                                  </a:cubicBezTo>
                                  <a:lnTo>
                                    <a:pt x="13" y="30"/>
                                  </a:lnTo>
                                  <a:close/>
                                </a:path>
                              </a:pathLst>
                            </a:custGeom>
                            <a:solidFill>
                              <a:srgbClr val="000000"/>
                            </a:solidFill>
                            <a:ln w="0">
                              <a:noFill/>
                            </a:ln>
                          </wps:spPr>
                          <wps:style>
                            <a:lnRef idx="0"/>
                            <a:fillRef idx="0"/>
                            <a:effectRef idx="0"/>
                            <a:fontRef idx="minor"/>
                          </wps:style>
                          <wps:bodyPr/>
                        </wps:wsp>
                        <wps:wsp>
                          <wps:cNvSpPr/>
                          <wps:spPr>
                            <a:xfrm>
                              <a:off x="2143800" y="1212120"/>
                              <a:ext cx="39960" cy="60480"/>
                            </a:xfrm>
                            <a:custGeom>
                              <a:avLst/>
                              <a:gdLst/>
                              <a:ahLst/>
                              <a:rect l="l" t="t" r="r" b="b"/>
                              <a:pathLst>
                                <a:path w="20" h="30">
                                  <a:moveTo>
                                    <a:pt x="20" y="25"/>
                                  </a:moveTo>
                                  <a:cubicBezTo>
                                    <a:pt x="20" y="30"/>
                                    <a:pt x="20" y="30"/>
                                    <a:pt x="20" y="30"/>
                                  </a:cubicBezTo>
                                  <a:cubicBezTo>
                                    <a:pt x="0" y="30"/>
                                    <a:pt x="0" y="30"/>
                                    <a:pt x="0" y="30"/>
                                  </a:cubicBezTo>
                                  <a:cubicBezTo>
                                    <a:pt x="1" y="28"/>
                                    <a:pt x="1" y="26"/>
                                    <a:pt x="2" y="24"/>
                                  </a:cubicBezTo>
                                  <a:cubicBezTo>
                                    <a:pt x="3" y="22"/>
                                    <a:pt x="5" y="20"/>
                                    <a:pt x="9" y="17"/>
                                  </a:cubicBezTo>
                                  <a:cubicBezTo>
                                    <a:pt x="11" y="15"/>
                                    <a:pt x="13" y="13"/>
                                    <a:pt x="14" y="12"/>
                                  </a:cubicBezTo>
                                  <a:cubicBezTo>
                                    <a:pt x="14" y="11"/>
                                    <a:pt x="15" y="10"/>
                                    <a:pt x="15" y="9"/>
                                  </a:cubicBezTo>
                                  <a:cubicBezTo>
                                    <a:pt x="15" y="7"/>
                                    <a:pt x="14" y="6"/>
                                    <a:pt x="14" y="6"/>
                                  </a:cubicBezTo>
                                  <a:cubicBezTo>
                                    <a:pt x="13" y="5"/>
                                    <a:pt x="12" y="5"/>
                                    <a:pt x="11" y="5"/>
                                  </a:cubicBezTo>
                                  <a:cubicBezTo>
                                    <a:pt x="10" y="5"/>
                                    <a:pt x="9" y="5"/>
                                    <a:pt x="8" y="6"/>
                                  </a:cubicBezTo>
                                  <a:cubicBezTo>
                                    <a:pt x="7" y="6"/>
                                    <a:pt x="7" y="8"/>
                                    <a:pt x="7" y="9"/>
                                  </a:cubicBezTo>
                                  <a:cubicBezTo>
                                    <a:pt x="1" y="9"/>
                                    <a:pt x="1" y="9"/>
                                    <a:pt x="1" y="9"/>
                                  </a:cubicBezTo>
                                  <a:cubicBezTo>
                                    <a:pt x="1" y="6"/>
                                    <a:pt x="2" y="3"/>
                                    <a:pt x="4" y="2"/>
                                  </a:cubicBezTo>
                                  <a:cubicBezTo>
                                    <a:pt x="6" y="0"/>
                                    <a:pt x="8" y="0"/>
                                    <a:pt x="11" y="0"/>
                                  </a:cubicBezTo>
                                  <a:cubicBezTo>
                                    <a:pt x="14" y="0"/>
                                    <a:pt x="16" y="1"/>
                                    <a:pt x="18" y="2"/>
                                  </a:cubicBezTo>
                                  <a:cubicBezTo>
                                    <a:pt x="20" y="4"/>
                                    <a:pt x="20" y="6"/>
                                    <a:pt x="20" y="8"/>
                                  </a:cubicBezTo>
                                  <a:cubicBezTo>
                                    <a:pt x="20" y="9"/>
                                    <a:pt x="20" y="11"/>
                                    <a:pt x="20" y="12"/>
                                  </a:cubicBezTo>
                                  <a:cubicBezTo>
                                    <a:pt x="19" y="13"/>
                                    <a:pt x="18" y="14"/>
                                    <a:pt x="17" y="16"/>
                                  </a:cubicBezTo>
                                  <a:cubicBezTo>
                                    <a:pt x="17" y="17"/>
                                    <a:pt x="15" y="18"/>
                                    <a:pt x="14" y="20"/>
                                  </a:cubicBezTo>
                                  <a:cubicBezTo>
                                    <a:pt x="12" y="21"/>
                                    <a:pt x="11" y="22"/>
                                    <a:pt x="10" y="23"/>
                                  </a:cubicBezTo>
                                  <a:cubicBezTo>
                                    <a:pt x="10" y="23"/>
                                    <a:pt x="9" y="24"/>
                                    <a:pt x="9" y="25"/>
                                  </a:cubicBezTo>
                                  <a:lnTo>
                                    <a:pt x="20" y="25"/>
                                  </a:lnTo>
                                  <a:close/>
                                </a:path>
                              </a:pathLst>
                            </a:custGeom>
                            <a:solidFill>
                              <a:srgbClr val="000000"/>
                            </a:solidFill>
                            <a:ln w="0">
                              <a:noFill/>
                            </a:ln>
                          </wps:spPr>
                          <wps:style>
                            <a:lnRef idx="0"/>
                            <a:fillRef idx="0"/>
                            <a:effectRef idx="0"/>
                            <a:fontRef idx="minor"/>
                          </wps:style>
                          <wps:bodyPr/>
                        </wps:wsp>
                        <wps:wsp>
                          <wps:cNvSpPr/>
                          <wps:spPr>
                            <a:xfrm>
                              <a:off x="2191320" y="1212120"/>
                              <a:ext cx="39960" cy="60480"/>
                            </a:xfrm>
                            <a:custGeom>
                              <a:avLst/>
                              <a:gdLst/>
                              <a:ahLst/>
                              <a:rect l="l" t="t" r="r" b="b"/>
                              <a:pathLst>
                                <a:path w="20" h="30">
                                  <a:moveTo>
                                    <a:pt x="0" y="22"/>
                                  </a:moveTo>
                                  <a:cubicBezTo>
                                    <a:pt x="6" y="22"/>
                                    <a:pt x="6" y="22"/>
                                    <a:pt x="6" y="22"/>
                                  </a:cubicBezTo>
                                  <a:cubicBezTo>
                                    <a:pt x="6" y="23"/>
                                    <a:pt x="6" y="24"/>
                                    <a:pt x="7" y="25"/>
                                  </a:cubicBezTo>
                                  <a:cubicBezTo>
                                    <a:pt x="8" y="25"/>
                                    <a:pt x="9" y="26"/>
                                    <a:pt x="10" y="26"/>
                                  </a:cubicBezTo>
                                  <a:cubicBezTo>
                                    <a:pt x="11" y="26"/>
                                    <a:pt x="12" y="25"/>
                                    <a:pt x="13" y="24"/>
                                  </a:cubicBezTo>
                                  <a:cubicBezTo>
                                    <a:pt x="14" y="23"/>
                                    <a:pt x="14" y="22"/>
                                    <a:pt x="14" y="20"/>
                                  </a:cubicBezTo>
                                  <a:cubicBezTo>
                                    <a:pt x="14" y="18"/>
                                    <a:pt x="14" y="17"/>
                                    <a:pt x="13" y="16"/>
                                  </a:cubicBezTo>
                                  <a:cubicBezTo>
                                    <a:pt x="12" y="15"/>
                                    <a:pt x="11" y="14"/>
                                    <a:pt x="10" y="14"/>
                                  </a:cubicBezTo>
                                  <a:cubicBezTo>
                                    <a:pt x="8" y="14"/>
                                    <a:pt x="6" y="15"/>
                                    <a:pt x="5" y="17"/>
                                  </a:cubicBezTo>
                                  <a:cubicBezTo>
                                    <a:pt x="1" y="16"/>
                                    <a:pt x="1" y="16"/>
                                    <a:pt x="1" y="16"/>
                                  </a:cubicBezTo>
                                  <a:cubicBezTo>
                                    <a:pt x="3" y="0"/>
                                    <a:pt x="3" y="0"/>
                                    <a:pt x="3" y="0"/>
                                  </a:cubicBezTo>
                                  <a:cubicBezTo>
                                    <a:pt x="19" y="0"/>
                                    <a:pt x="19" y="0"/>
                                    <a:pt x="19" y="0"/>
                                  </a:cubicBezTo>
                                  <a:cubicBezTo>
                                    <a:pt x="19" y="6"/>
                                    <a:pt x="19" y="6"/>
                                    <a:pt x="19" y="6"/>
                                  </a:cubicBezTo>
                                  <a:cubicBezTo>
                                    <a:pt x="8" y="6"/>
                                    <a:pt x="8" y="6"/>
                                    <a:pt x="8" y="6"/>
                                  </a:cubicBezTo>
                                  <a:cubicBezTo>
                                    <a:pt x="7" y="11"/>
                                    <a:pt x="7" y="11"/>
                                    <a:pt x="7" y="11"/>
                                  </a:cubicBezTo>
                                  <a:cubicBezTo>
                                    <a:pt x="8" y="10"/>
                                    <a:pt x="9" y="10"/>
                                    <a:pt x="11" y="10"/>
                                  </a:cubicBezTo>
                                  <a:cubicBezTo>
                                    <a:pt x="13" y="10"/>
                                    <a:pt x="15" y="11"/>
                                    <a:pt x="17" y="13"/>
                                  </a:cubicBezTo>
                                  <a:cubicBezTo>
                                    <a:pt x="19" y="14"/>
                                    <a:pt x="20" y="17"/>
                                    <a:pt x="20" y="20"/>
                                  </a:cubicBezTo>
                                  <a:cubicBezTo>
                                    <a:pt x="20" y="22"/>
                                    <a:pt x="19" y="25"/>
                                    <a:pt x="18" y="26"/>
                                  </a:cubicBezTo>
                                  <a:cubicBezTo>
                                    <a:pt x="16" y="29"/>
                                    <a:pt x="13" y="30"/>
                                    <a:pt x="10" y="30"/>
                                  </a:cubicBezTo>
                                  <a:cubicBezTo>
                                    <a:pt x="7" y="30"/>
                                    <a:pt x="5" y="30"/>
                                    <a:pt x="3" y="28"/>
                                  </a:cubicBezTo>
                                  <a:cubicBezTo>
                                    <a:pt x="1" y="27"/>
                                    <a:pt x="0" y="25"/>
                                    <a:pt x="0" y="22"/>
                                  </a:cubicBezTo>
                                  <a:close/>
                                </a:path>
                              </a:pathLst>
                            </a:custGeom>
                            <a:solidFill>
                              <a:srgbClr val="000000"/>
                            </a:solidFill>
                            <a:ln w="0">
                              <a:noFill/>
                            </a:ln>
                          </wps:spPr>
                          <wps:style>
                            <a:lnRef idx="0"/>
                            <a:fillRef idx="0"/>
                            <a:effectRef idx="0"/>
                            <a:fontRef idx="minor"/>
                          </wps:style>
                          <wps:bodyPr/>
                        </wps:wsp>
                        <wps:wsp>
                          <wps:cNvSpPr/>
                          <wps:spPr>
                            <a:xfrm>
                              <a:off x="2769120" y="2042640"/>
                              <a:ext cx="39960" cy="62280"/>
                            </a:xfrm>
                            <a:custGeom>
                              <a:avLst/>
                              <a:gdLst/>
                              <a:ahLst/>
                              <a:rect l="l" t="t" r="r" b="b"/>
                              <a:pathLst>
                                <a:path w="20" h="31">
                                  <a:moveTo>
                                    <a:pt x="5" y="14"/>
                                  </a:moveTo>
                                  <a:cubicBezTo>
                                    <a:pt x="4" y="13"/>
                                    <a:pt x="3" y="12"/>
                                    <a:pt x="2" y="11"/>
                                  </a:cubicBezTo>
                                  <a:cubicBezTo>
                                    <a:pt x="1" y="10"/>
                                    <a:pt x="1" y="9"/>
                                    <a:pt x="1" y="8"/>
                                  </a:cubicBezTo>
                                  <a:cubicBezTo>
                                    <a:pt x="1" y="6"/>
                                    <a:pt x="2" y="4"/>
                                    <a:pt x="3" y="2"/>
                                  </a:cubicBezTo>
                                  <a:cubicBezTo>
                                    <a:pt x="5" y="1"/>
                                    <a:pt x="7" y="0"/>
                                    <a:pt x="10" y="0"/>
                                  </a:cubicBezTo>
                                  <a:cubicBezTo>
                                    <a:pt x="13" y="0"/>
                                    <a:pt x="15" y="1"/>
                                    <a:pt x="17" y="2"/>
                                  </a:cubicBezTo>
                                  <a:cubicBezTo>
                                    <a:pt x="18" y="4"/>
                                    <a:pt x="19" y="6"/>
                                    <a:pt x="19" y="8"/>
                                  </a:cubicBezTo>
                                  <a:cubicBezTo>
                                    <a:pt x="19" y="9"/>
                                    <a:pt x="19" y="10"/>
                                    <a:pt x="18" y="11"/>
                                  </a:cubicBezTo>
                                  <a:cubicBezTo>
                                    <a:pt x="17" y="13"/>
                                    <a:pt x="16" y="13"/>
                                    <a:pt x="15" y="14"/>
                                  </a:cubicBezTo>
                                  <a:cubicBezTo>
                                    <a:pt x="17" y="15"/>
                                    <a:pt x="18" y="16"/>
                                    <a:pt x="19" y="17"/>
                                  </a:cubicBezTo>
                                  <a:cubicBezTo>
                                    <a:pt x="20" y="18"/>
                                    <a:pt x="20" y="20"/>
                                    <a:pt x="20" y="21"/>
                                  </a:cubicBezTo>
                                  <a:cubicBezTo>
                                    <a:pt x="20" y="24"/>
                                    <a:pt x="19" y="26"/>
                                    <a:pt x="17" y="28"/>
                                  </a:cubicBezTo>
                                  <a:cubicBezTo>
                                    <a:pt x="16" y="30"/>
                                    <a:pt x="13" y="31"/>
                                    <a:pt x="10" y="31"/>
                                  </a:cubicBezTo>
                                  <a:cubicBezTo>
                                    <a:pt x="8" y="31"/>
                                    <a:pt x="5" y="30"/>
                                    <a:pt x="4" y="28"/>
                                  </a:cubicBezTo>
                                  <a:cubicBezTo>
                                    <a:pt x="1" y="27"/>
                                    <a:pt x="0" y="25"/>
                                    <a:pt x="0" y="22"/>
                                  </a:cubicBezTo>
                                  <a:cubicBezTo>
                                    <a:pt x="0" y="20"/>
                                    <a:pt x="1" y="18"/>
                                    <a:pt x="2" y="17"/>
                                  </a:cubicBezTo>
                                  <a:cubicBezTo>
                                    <a:pt x="2" y="16"/>
                                    <a:pt x="4" y="15"/>
                                    <a:pt x="5" y="14"/>
                                  </a:cubicBezTo>
                                  <a:close/>
                                  <a:moveTo>
                                    <a:pt x="7" y="8"/>
                                  </a:moveTo>
                                  <a:cubicBezTo>
                                    <a:pt x="7" y="9"/>
                                    <a:pt x="7" y="10"/>
                                    <a:pt x="8" y="11"/>
                                  </a:cubicBezTo>
                                  <a:cubicBezTo>
                                    <a:pt x="8" y="11"/>
                                    <a:pt x="9" y="12"/>
                                    <a:pt x="10" y="12"/>
                                  </a:cubicBezTo>
                                  <a:cubicBezTo>
                                    <a:pt x="11" y="12"/>
                                    <a:pt x="12" y="11"/>
                                    <a:pt x="13" y="11"/>
                                  </a:cubicBezTo>
                                  <a:cubicBezTo>
                                    <a:pt x="13" y="10"/>
                                    <a:pt x="14" y="9"/>
                                    <a:pt x="14" y="8"/>
                                  </a:cubicBezTo>
                                  <a:cubicBezTo>
                                    <a:pt x="14" y="7"/>
                                    <a:pt x="13" y="6"/>
                                    <a:pt x="13" y="6"/>
                                  </a:cubicBezTo>
                                  <a:cubicBezTo>
                                    <a:pt x="12" y="5"/>
                                    <a:pt x="11" y="5"/>
                                    <a:pt x="10" y="5"/>
                                  </a:cubicBezTo>
                                  <a:cubicBezTo>
                                    <a:pt x="9" y="5"/>
                                    <a:pt x="8" y="5"/>
                                    <a:pt x="8" y="6"/>
                                  </a:cubicBezTo>
                                  <a:cubicBezTo>
                                    <a:pt x="7" y="6"/>
                                    <a:pt x="7" y="7"/>
                                    <a:pt x="7" y="8"/>
                                  </a:cubicBezTo>
                                  <a:close/>
                                  <a:moveTo>
                                    <a:pt x="6" y="21"/>
                                  </a:moveTo>
                                  <a:cubicBezTo>
                                    <a:pt x="6" y="23"/>
                                    <a:pt x="6" y="24"/>
                                    <a:pt x="7" y="25"/>
                                  </a:cubicBezTo>
                                  <a:cubicBezTo>
                                    <a:pt x="8" y="26"/>
                                    <a:pt x="9" y="26"/>
                                    <a:pt x="10" y="26"/>
                                  </a:cubicBezTo>
                                  <a:cubicBezTo>
                                    <a:pt x="11" y="26"/>
                                    <a:pt x="12" y="26"/>
                                    <a:pt x="13" y="25"/>
                                  </a:cubicBezTo>
                                  <a:cubicBezTo>
                                    <a:pt x="14" y="24"/>
                                    <a:pt x="14" y="23"/>
                                    <a:pt x="14" y="21"/>
                                  </a:cubicBezTo>
                                  <a:cubicBezTo>
                                    <a:pt x="14" y="20"/>
                                    <a:pt x="14" y="19"/>
                                    <a:pt x="13" y="18"/>
                                  </a:cubicBezTo>
                                  <a:cubicBezTo>
                                    <a:pt x="12" y="17"/>
                                    <a:pt x="11" y="16"/>
                                    <a:pt x="10" y="16"/>
                                  </a:cubicBezTo>
                                  <a:cubicBezTo>
                                    <a:pt x="9" y="16"/>
                                    <a:pt x="8" y="17"/>
                                    <a:pt x="7" y="18"/>
                                  </a:cubicBezTo>
                                  <a:cubicBezTo>
                                    <a:pt x="6" y="19"/>
                                    <a:pt x="6" y="20"/>
                                    <a:pt x="6" y="21"/>
                                  </a:cubicBezTo>
                                  <a:close/>
                                </a:path>
                              </a:pathLst>
                            </a:custGeom>
                            <a:solidFill>
                              <a:srgbClr val="000000"/>
                            </a:solidFill>
                            <a:ln w="0">
                              <a:noFill/>
                            </a:ln>
                          </wps:spPr>
                          <wps:style>
                            <a:lnRef idx="0"/>
                            <a:fillRef idx="0"/>
                            <a:effectRef idx="0"/>
                            <a:fontRef idx="minor"/>
                          </wps:style>
                          <wps:bodyPr/>
                        </wps:wsp>
                        <wps:wsp>
                          <wps:cNvSpPr/>
                          <wps:spPr>
                            <a:xfrm>
                              <a:off x="2813760" y="2042640"/>
                              <a:ext cx="39960" cy="62280"/>
                            </a:xfrm>
                            <a:custGeom>
                              <a:avLst/>
                              <a:gdLst/>
                              <a:ahLst/>
                              <a:rect l="l" t="t" r="r" b="b"/>
                              <a:pathLst>
                                <a:path w="20" h="31">
                                  <a:moveTo>
                                    <a:pt x="0" y="22"/>
                                  </a:moveTo>
                                  <a:cubicBezTo>
                                    <a:pt x="6" y="22"/>
                                    <a:pt x="6" y="22"/>
                                    <a:pt x="6" y="22"/>
                                  </a:cubicBezTo>
                                  <a:cubicBezTo>
                                    <a:pt x="6" y="23"/>
                                    <a:pt x="6" y="24"/>
                                    <a:pt x="7" y="25"/>
                                  </a:cubicBezTo>
                                  <a:cubicBezTo>
                                    <a:pt x="8" y="26"/>
                                    <a:pt x="9" y="26"/>
                                    <a:pt x="10" y="26"/>
                                  </a:cubicBezTo>
                                  <a:cubicBezTo>
                                    <a:pt x="11" y="26"/>
                                    <a:pt x="12" y="25"/>
                                    <a:pt x="13" y="25"/>
                                  </a:cubicBezTo>
                                  <a:cubicBezTo>
                                    <a:pt x="14" y="24"/>
                                    <a:pt x="14" y="22"/>
                                    <a:pt x="14" y="21"/>
                                  </a:cubicBezTo>
                                  <a:cubicBezTo>
                                    <a:pt x="14" y="19"/>
                                    <a:pt x="14" y="18"/>
                                    <a:pt x="13" y="17"/>
                                  </a:cubicBezTo>
                                  <a:cubicBezTo>
                                    <a:pt x="12" y="17"/>
                                    <a:pt x="11" y="16"/>
                                    <a:pt x="10" y="16"/>
                                  </a:cubicBezTo>
                                  <a:cubicBezTo>
                                    <a:pt x="10" y="16"/>
                                    <a:pt x="9" y="16"/>
                                    <a:pt x="8" y="17"/>
                                  </a:cubicBezTo>
                                  <a:cubicBezTo>
                                    <a:pt x="8" y="12"/>
                                    <a:pt x="8" y="12"/>
                                    <a:pt x="8" y="12"/>
                                  </a:cubicBezTo>
                                  <a:cubicBezTo>
                                    <a:pt x="10" y="12"/>
                                    <a:pt x="11" y="12"/>
                                    <a:pt x="12" y="11"/>
                                  </a:cubicBezTo>
                                  <a:cubicBezTo>
                                    <a:pt x="13" y="10"/>
                                    <a:pt x="13" y="9"/>
                                    <a:pt x="13" y="8"/>
                                  </a:cubicBezTo>
                                  <a:cubicBezTo>
                                    <a:pt x="13" y="7"/>
                                    <a:pt x="13" y="6"/>
                                    <a:pt x="12" y="6"/>
                                  </a:cubicBezTo>
                                  <a:cubicBezTo>
                                    <a:pt x="12" y="5"/>
                                    <a:pt x="11" y="5"/>
                                    <a:pt x="10" y="5"/>
                                  </a:cubicBezTo>
                                  <a:cubicBezTo>
                                    <a:pt x="9" y="5"/>
                                    <a:pt x="8" y="5"/>
                                    <a:pt x="7" y="6"/>
                                  </a:cubicBezTo>
                                  <a:cubicBezTo>
                                    <a:pt x="7" y="7"/>
                                    <a:pt x="6" y="7"/>
                                    <a:pt x="6" y="9"/>
                                  </a:cubicBezTo>
                                  <a:cubicBezTo>
                                    <a:pt x="1" y="8"/>
                                    <a:pt x="1" y="8"/>
                                    <a:pt x="1" y="8"/>
                                  </a:cubicBezTo>
                                  <a:cubicBezTo>
                                    <a:pt x="1" y="6"/>
                                    <a:pt x="2" y="5"/>
                                    <a:pt x="2" y="4"/>
                                  </a:cubicBezTo>
                                  <a:cubicBezTo>
                                    <a:pt x="3" y="2"/>
                                    <a:pt x="4" y="2"/>
                                    <a:pt x="5" y="1"/>
                                  </a:cubicBezTo>
                                  <a:cubicBezTo>
                                    <a:pt x="7" y="0"/>
                                    <a:pt x="8" y="0"/>
                                    <a:pt x="10" y="0"/>
                                  </a:cubicBezTo>
                                  <a:cubicBezTo>
                                    <a:pt x="13" y="0"/>
                                    <a:pt x="15" y="1"/>
                                    <a:pt x="17" y="3"/>
                                  </a:cubicBezTo>
                                  <a:cubicBezTo>
                                    <a:pt x="18" y="4"/>
                                    <a:pt x="19" y="6"/>
                                    <a:pt x="19" y="8"/>
                                  </a:cubicBezTo>
                                  <a:cubicBezTo>
                                    <a:pt x="19" y="10"/>
                                    <a:pt x="17" y="12"/>
                                    <a:pt x="15" y="14"/>
                                  </a:cubicBezTo>
                                  <a:cubicBezTo>
                                    <a:pt x="16" y="14"/>
                                    <a:pt x="18" y="15"/>
                                    <a:pt x="19" y="16"/>
                                  </a:cubicBezTo>
                                  <a:cubicBezTo>
                                    <a:pt x="20" y="18"/>
                                    <a:pt x="20" y="19"/>
                                    <a:pt x="20" y="21"/>
                                  </a:cubicBezTo>
                                  <a:cubicBezTo>
                                    <a:pt x="20" y="24"/>
                                    <a:pt x="19" y="26"/>
                                    <a:pt x="17" y="28"/>
                                  </a:cubicBezTo>
                                  <a:cubicBezTo>
                                    <a:pt x="15" y="30"/>
                                    <a:pt x="13" y="31"/>
                                    <a:pt x="10" y="31"/>
                                  </a:cubicBezTo>
                                  <a:cubicBezTo>
                                    <a:pt x="7" y="31"/>
                                    <a:pt x="5" y="30"/>
                                    <a:pt x="3" y="28"/>
                                  </a:cubicBezTo>
                                  <a:cubicBezTo>
                                    <a:pt x="2" y="27"/>
                                    <a:pt x="1" y="25"/>
                                    <a:pt x="0" y="22"/>
                                  </a:cubicBezTo>
                                  <a:close/>
                                </a:path>
                              </a:pathLst>
                            </a:custGeom>
                            <a:solidFill>
                              <a:srgbClr val="000000"/>
                            </a:solidFill>
                            <a:ln w="0">
                              <a:noFill/>
                            </a:ln>
                          </wps:spPr>
                          <wps:style>
                            <a:lnRef idx="0"/>
                            <a:fillRef idx="0"/>
                            <a:effectRef idx="0"/>
                            <a:fontRef idx="minor"/>
                          </wps:style>
                          <wps:bodyPr/>
                        </wps:wsp>
                        <wps:wsp>
                          <wps:cNvSpPr/>
                          <wps:spPr>
                            <a:xfrm>
                              <a:off x="2505600" y="3842280"/>
                              <a:ext cx="25920" cy="59760"/>
                            </a:xfrm>
                            <a:custGeom>
                              <a:avLst/>
                              <a:gdLst/>
                              <a:ahLst/>
                              <a:rect l="l" t="t" r="r" b="b"/>
                              <a:pathLst>
                                <a:path w="13" h="30">
                                  <a:moveTo>
                                    <a:pt x="13" y="30"/>
                                  </a:moveTo>
                                  <a:cubicBezTo>
                                    <a:pt x="7" y="30"/>
                                    <a:pt x="7" y="30"/>
                                    <a:pt x="7" y="30"/>
                                  </a:cubicBezTo>
                                  <a:cubicBezTo>
                                    <a:pt x="7" y="9"/>
                                    <a:pt x="7" y="9"/>
                                    <a:pt x="7" y="9"/>
                                  </a:cubicBezTo>
                                  <a:cubicBezTo>
                                    <a:pt x="5" y="11"/>
                                    <a:pt x="3" y="12"/>
                                    <a:pt x="0" y="13"/>
                                  </a:cubicBezTo>
                                  <a:cubicBezTo>
                                    <a:pt x="0" y="8"/>
                                    <a:pt x="0" y="8"/>
                                    <a:pt x="0" y="8"/>
                                  </a:cubicBezTo>
                                  <a:cubicBezTo>
                                    <a:pt x="1" y="7"/>
                                    <a:pt x="3" y="6"/>
                                    <a:pt x="5" y="5"/>
                                  </a:cubicBezTo>
                                  <a:cubicBezTo>
                                    <a:pt x="7" y="4"/>
                                    <a:pt x="8" y="2"/>
                                    <a:pt x="8" y="0"/>
                                  </a:cubicBezTo>
                                  <a:cubicBezTo>
                                    <a:pt x="13" y="0"/>
                                    <a:pt x="13" y="0"/>
                                    <a:pt x="13" y="0"/>
                                  </a:cubicBezTo>
                                  <a:lnTo>
                                    <a:pt x="13" y="30"/>
                                  </a:lnTo>
                                  <a:close/>
                                </a:path>
                              </a:pathLst>
                            </a:custGeom>
                            <a:solidFill>
                              <a:srgbClr val="000000"/>
                            </a:solidFill>
                            <a:ln w="0">
                              <a:noFill/>
                            </a:ln>
                          </wps:spPr>
                          <wps:style>
                            <a:lnRef idx="0"/>
                            <a:fillRef idx="0"/>
                            <a:effectRef idx="0"/>
                            <a:fontRef idx="minor"/>
                          </wps:style>
                          <wps:bodyPr/>
                        </wps:wsp>
                        <wps:wsp>
                          <wps:cNvSpPr/>
                          <wps:spPr>
                            <a:xfrm>
                              <a:off x="2545560" y="3842280"/>
                              <a:ext cx="39960" cy="61560"/>
                            </a:xfrm>
                            <a:custGeom>
                              <a:avLst/>
                              <a:gdLst/>
                              <a:ahLst/>
                              <a:rect l="l" t="t" r="r" b="b"/>
                              <a:pathLst>
                                <a:path w="20" h="31">
                                  <a:moveTo>
                                    <a:pt x="0" y="22"/>
                                  </a:moveTo>
                                  <a:cubicBezTo>
                                    <a:pt x="6" y="22"/>
                                    <a:pt x="6" y="22"/>
                                    <a:pt x="6" y="22"/>
                                  </a:cubicBezTo>
                                  <a:cubicBezTo>
                                    <a:pt x="6" y="23"/>
                                    <a:pt x="6" y="24"/>
                                    <a:pt x="7" y="25"/>
                                  </a:cubicBezTo>
                                  <a:cubicBezTo>
                                    <a:pt x="8" y="26"/>
                                    <a:pt x="9" y="26"/>
                                    <a:pt x="10" y="26"/>
                                  </a:cubicBezTo>
                                  <a:cubicBezTo>
                                    <a:pt x="11" y="26"/>
                                    <a:pt x="12" y="26"/>
                                    <a:pt x="13" y="25"/>
                                  </a:cubicBezTo>
                                  <a:cubicBezTo>
                                    <a:pt x="14" y="24"/>
                                    <a:pt x="14" y="23"/>
                                    <a:pt x="14" y="21"/>
                                  </a:cubicBezTo>
                                  <a:cubicBezTo>
                                    <a:pt x="14" y="20"/>
                                    <a:pt x="14" y="19"/>
                                    <a:pt x="13" y="18"/>
                                  </a:cubicBezTo>
                                  <a:cubicBezTo>
                                    <a:pt x="12" y="17"/>
                                    <a:pt x="11" y="16"/>
                                    <a:pt x="10" y="16"/>
                                  </a:cubicBezTo>
                                  <a:cubicBezTo>
                                    <a:pt x="9" y="16"/>
                                    <a:pt x="8" y="17"/>
                                    <a:pt x="7" y="17"/>
                                  </a:cubicBezTo>
                                  <a:cubicBezTo>
                                    <a:pt x="8" y="12"/>
                                    <a:pt x="8" y="12"/>
                                    <a:pt x="8" y="12"/>
                                  </a:cubicBezTo>
                                  <a:cubicBezTo>
                                    <a:pt x="10" y="12"/>
                                    <a:pt x="11" y="12"/>
                                    <a:pt x="12" y="11"/>
                                  </a:cubicBezTo>
                                  <a:cubicBezTo>
                                    <a:pt x="13" y="10"/>
                                    <a:pt x="13" y="10"/>
                                    <a:pt x="13" y="8"/>
                                  </a:cubicBezTo>
                                  <a:cubicBezTo>
                                    <a:pt x="13" y="7"/>
                                    <a:pt x="13" y="7"/>
                                    <a:pt x="12" y="6"/>
                                  </a:cubicBezTo>
                                  <a:cubicBezTo>
                                    <a:pt x="11" y="5"/>
                                    <a:pt x="11" y="5"/>
                                    <a:pt x="10" y="5"/>
                                  </a:cubicBezTo>
                                  <a:cubicBezTo>
                                    <a:pt x="9" y="5"/>
                                    <a:pt x="8" y="5"/>
                                    <a:pt x="7" y="6"/>
                                  </a:cubicBezTo>
                                  <a:cubicBezTo>
                                    <a:pt x="6" y="7"/>
                                    <a:pt x="6" y="8"/>
                                    <a:pt x="6" y="9"/>
                                  </a:cubicBezTo>
                                  <a:cubicBezTo>
                                    <a:pt x="1" y="8"/>
                                    <a:pt x="1" y="8"/>
                                    <a:pt x="1" y="8"/>
                                  </a:cubicBezTo>
                                  <a:cubicBezTo>
                                    <a:pt x="1" y="6"/>
                                    <a:pt x="1" y="5"/>
                                    <a:pt x="2" y="4"/>
                                  </a:cubicBezTo>
                                  <a:cubicBezTo>
                                    <a:pt x="3" y="3"/>
                                    <a:pt x="4" y="2"/>
                                    <a:pt x="5" y="1"/>
                                  </a:cubicBezTo>
                                  <a:cubicBezTo>
                                    <a:pt x="7" y="1"/>
                                    <a:pt x="8" y="0"/>
                                    <a:pt x="10" y="0"/>
                                  </a:cubicBezTo>
                                  <a:cubicBezTo>
                                    <a:pt x="13" y="0"/>
                                    <a:pt x="15" y="1"/>
                                    <a:pt x="17" y="3"/>
                                  </a:cubicBezTo>
                                  <a:cubicBezTo>
                                    <a:pt x="18" y="4"/>
                                    <a:pt x="19" y="6"/>
                                    <a:pt x="19" y="8"/>
                                  </a:cubicBezTo>
                                  <a:cubicBezTo>
                                    <a:pt x="19" y="11"/>
                                    <a:pt x="17" y="13"/>
                                    <a:pt x="14" y="14"/>
                                  </a:cubicBezTo>
                                  <a:cubicBezTo>
                                    <a:pt x="16" y="15"/>
                                    <a:pt x="17" y="15"/>
                                    <a:pt x="18" y="17"/>
                                  </a:cubicBezTo>
                                  <a:cubicBezTo>
                                    <a:pt x="20" y="18"/>
                                    <a:pt x="20" y="20"/>
                                    <a:pt x="20" y="21"/>
                                  </a:cubicBezTo>
                                  <a:cubicBezTo>
                                    <a:pt x="20" y="24"/>
                                    <a:pt x="19" y="26"/>
                                    <a:pt x="17" y="28"/>
                                  </a:cubicBezTo>
                                  <a:cubicBezTo>
                                    <a:pt x="15" y="30"/>
                                    <a:pt x="13" y="31"/>
                                    <a:pt x="10" y="31"/>
                                  </a:cubicBezTo>
                                  <a:cubicBezTo>
                                    <a:pt x="7" y="31"/>
                                    <a:pt x="5" y="30"/>
                                    <a:pt x="3" y="29"/>
                                  </a:cubicBezTo>
                                  <a:cubicBezTo>
                                    <a:pt x="1" y="27"/>
                                    <a:pt x="0" y="25"/>
                                    <a:pt x="0" y="22"/>
                                  </a:cubicBezTo>
                                  <a:close/>
                                </a:path>
                              </a:pathLst>
                            </a:custGeom>
                            <a:solidFill>
                              <a:srgbClr val="000000"/>
                            </a:solidFill>
                            <a:ln w="0">
                              <a:noFill/>
                            </a:ln>
                          </wps:spPr>
                          <wps:style>
                            <a:lnRef idx="0"/>
                            <a:fillRef idx="0"/>
                            <a:effectRef idx="0"/>
                            <a:fontRef idx="minor"/>
                          </wps:style>
                          <wps:bodyPr/>
                        </wps:wsp>
                        <wps:wsp>
                          <wps:cNvSpPr/>
                          <wps:spPr>
                            <a:xfrm>
                              <a:off x="2591280" y="3842280"/>
                              <a:ext cx="39960" cy="61560"/>
                            </a:xfrm>
                            <a:custGeom>
                              <a:avLst/>
                              <a:gdLst/>
                              <a:ahLst/>
                              <a:rect l="l" t="t" r="r" b="b"/>
                              <a:pathLst>
                                <a:path w="20" h="31">
                                  <a:moveTo>
                                    <a:pt x="5" y="14"/>
                                  </a:moveTo>
                                  <a:cubicBezTo>
                                    <a:pt x="3" y="14"/>
                                    <a:pt x="2" y="13"/>
                                    <a:pt x="2" y="12"/>
                                  </a:cubicBezTo>
                                  <a:cubicBezTo>
                                    <a:pt x="1" y="11"/>
                                    <a:pt x="1" y="9"/>
                                    <a:pt x="1" y="8"/>
                                  </a:cubicBezTo>
                                  <a:cubicBezTo>
                                    <a:pt x="1" y="6"/>
                                    <a:pt x="1" y="4"/>
                                    <a:pt x="3" y="2"/>
                                  </a:cubicBezTo>
                                  <a:cubicBezTo>
                                    <a:pt x="5" y="1"/>
                                    <a:pt x="7" y="0"/>
                                    <a:pt x="10" y="0"/>
                                  </a:cubicBezTo>
                                  <a:cubicBezTo>
                                    <a:pt x="13" y="0"/>
                                    <a:pt x="15" y="1"/>
                                    <a:pt x="16" y="2"/>
                                  </a:cubicBezTo>
                                  <a:cubicBezTo>
                                    <a:pt x="18" y="4"/>
                                    <a:pt x="19" y="6"/>
                                    <a:pt x="19" y="8"/>
                                  </a:cubicBezTo>
                                  <a:cubicBezTo>
                                    <a:pt x="19" y="9"/>
                                    <a:pt x="18" y="11"/>
                                    <a:pt x="18" y="12"/>
                                  </a:cubicBezTo>
                                  <a:cubicBezTo>
                                    <a:pt x="17" y="13"/>
                                    <a:pt x="16" y="14"/>
                                    <a:pt x="15" y="14"/>
                                  </a:cubicBezTo>
                                  <a:cubicBezTo>
                                    <a:pt x="16" y="15"/>
                                    <a:pt x="17" y="16"/>
                                    <a:pt x="18" y="17"/>
                                  </a:cubicBezTo>
                                  <a:cubicBezTo>
                                    <a:pt x="19" y="18"/>
                                    <a:pt x="20" y="20"/>
                                    <a:pt x="20" y="22"/>
                                  </a:cubicBezTo>
                                  <a:cubicBezTo>
                                    <a:pt x="20" y="24"/>
                                    <a:pt x="19" y="27"/>
                                    <a:pt x="17" y="28"/>
                                  </a:cubicBezTo>
                                  <a:cubicBezTo>
                                    <a:pt x="15" y="30"/>
                                    <a:pt x="13" y="31"/>
                                    <a:pt x="10" y="31"/>
                                  </a:cubicBezTo>
                                  <a:cubicBezTo>
                                    <a:pt x="7" y="31"/>
                                    <a:pt x="5" y="30"/>
                                    <a:pt x="3" y="29"/>
                                  </a:cubicBezTo>
                                  <a:cubicBezTo>
                                    <a:pt x="1" y="27"/>
                                    <a:pt x="0" y="25"/>
                                    <a:pt x="0" y="22"/>
                                  </a:cubicBezTo>
                                  <a:cubicBezTo>
                                    <a:pt x="0" y="20"/>
                                    <a:pt x="0" y="19"/>
                                    <a:pt x="1" y="17"/>
                                  </a:cubicBezTo>
                                  <a:cubicBezTo>
                                    <a:pt x="2" y="16"/>
                                    <a:pt x="3" y="15"/>
                                    <a:pt x="5" y="14"/>
                                  </a:cubicBezTo>
                                  <a:close/>
                                  <a:moveTo>
                                    <a:pt x="6" y="8"/>
                                  </a:moveTo>
                                  <a:cubicBezTo>
                                    <a:pt x="6" y="10"/>
                                    <a:pt x="6" y="10"/>
                                    <a:pt x="7" y="11"/>
                                  </a:cubicBezTo>
                                  <a:cubicBezTo>
                                    <a:pt x="8" y="12"/>
                                    <a:pt x="9" y="12"/>
                                    <a:pt x="10" y="12"/>
                                  </a:cubicBezTo>
                                  <a:cubicBezTo>
                                    <a:pt x="11" y="12"/>
                                    <a:pt x="12" y="12"/>
                                    <a:pt x="12" y="11"/>
                                  </a:cubicBezTo>
                                  <a:cubicBezTo>
                                    <a:pt x="13" y="10"/>
                                    <a:pt x="13" y="10"/>
                                    <a:pt x="13" y="8"/>
                                  </a:cubicBezTo>
                                  <a:cubicBezTo>
                                    <a:pt x="13" y="7"/>
                                    <a:pt x="13" y="6"/>
                                    <a:pt x="12" y="6"/>
                                  </a:cubicBezTo>
                                  <a:cubicBezTo>
                                    <a:pt x="12" y="5"/>
                                    <a:pt x="11" y="5"/>
                                    <a:pt x="10" y="5"/>
                                  </a:cubicBezTo>
                                  <a:cubicBezTo>
                                    <a:pt x="9" y="5"/>
                                    <a:pt x="8" y="5"/>
                                    <a:pt x="7" y="6"/>
                                  </a:cubicBezTo>
                                  <a:cubicBezTo>
                                    <a:pt x="6" y="6"/>
                                    <a:pt x="6" y="7"/>
                                    <a:pt x="6" y="8"/>
                                  </a:cubicBezTo>
                                  <a:close/>
                                  <a:moveTo>
                                    <a:pt x="6" y="21"/>
                                  </a:moveTo>
                                  <a:cubicBezTo>
                                    <a:pt x="6" y="23"/>
                                    <a:pt x="6" y="24"/>
                                    <a:pt x="7" y="25"/>
                                  </a:cubicBezTo>
                                  <a:cubicBezTo>
                                    <a:pt x="8" y="26"/>
                                    <a:pt x="9" y="26"/>
                                    <a:pt x="10" y="26"/>
                                  </a:cubicBezTo>
                                  <a:cubicBezTo>
                                    <a:pt x="11" y="26"/>
                                    <a:pt x="12" y="26"/>
                                    <a:pt x="13" y="25"/>
                                  </a:cubicBezTo>
                                  <a:cubicBezTo>
                                    <a:pt x="14" y="24"/>
                                    <a:pt x="14" y="23"/>
                                    <a:pt x="14" y="21"/>
                                  </a:cubicBezTo>
                                  <a:cubicBezTo>
                                    <a:pt x="14" y="20"/>
                                    <a:pt x="14" y="19"/>
                                    <a:pt x="13" y="18"/>
                                  </a:cubicBezTo>
                                  <a:cubicBezTo>
                                    <a:pt x="12" y="17"/>
                                    <a:pt x="11" y="17"/>
                                    <a:pt x="10" y="17"/>
                                  </a:cubicBezTo>
                                  <a:cubicBezTo>
                                    <a:pt x="8" y="17"/>
                                    <a:pt x="7" y="17"/>
                                    <a:pt x="7" y="18"/>
                                  </a:cubicBezTo>
                                  <a:cubicBezTo>
                                    <a:pt x="6" y="19"/>
                                    <a:pt x="6" y="20"/>
                                    <a:pt x="6" y="21"/>
                                  </a:cubicBezTo>
                                  <a:close/>
                                </a:path>
                              </a:pathLst>
                            </a:custGeom>
                            <a:solidFill>
                              <a:srgbClr val="000000"/>
                            </a:solidFill>
                            <a:ln w="0">
                              <a:noFill/>
                            </a:ln>
                          </wps:spPr>
                          <wps:style>
                            <a:lnRef idx="0"/>
                            <a:fillRef idx="0"/>
                            <a:effectRef idx="0"/>
                            <a:fontRef idx="minor"/>
                          </wps:style>
                          <wps:bodyPr/>
                        </wps:wsp>
                        <wps:wsp>
                          <wps:cNvSpPr/>
                          <wps:spPr>
                            <a:xfrm>
                              <a:off x="2219400" y="2761560"/>
                              <a:ext cx="38160" cy="59760"/>
                            </a:xfrm>
                            <a:custGeom>
                              <a:avLst/>
                              <a:gdLst/>
                              <a:ahLst/>
                              <a:rect l="l" t="t" r="r" b="b"/>
                              <a:pathLst>
                                <a:path w="19" h="30">
                                  <a:moveTo>
                                    <a:pt x="0" y="6"/>
                                  </a:moveTo>
                                  <a:cubicBezTo>
                                    <a:pt x="0" y="0"/>
                                    <a:pt x="0" y="0"/>
                                    <a:pt x="0" y="0"/>
                                  </a:cubicBezTo>
                                  <a:cubicBezTo>
                                    <a:pt x="19" y="0"/>
                                    <a:pt x="19" y="0"/>
                                    <a:pt x="19" y="0"/>
                                  </a:cubicBezTo>
                                  <a:cubicBezTo>
                                    <a:pt x="19" y="5"/>
                                    <a:pt x="19" y="5"/>
                                    <a:pt x="19" y="5"/>
                                  </a:cubicBezTo>
                                  <a:cubicBezTo>
                                    <a:pt x="18" y="6"/>
                                    <a:pt x="16" y="9"/>
                                    <a:pt x="14" y="12"/>
                                  </a:cubicBezTo>
                                  <a:cubicBezTo>
                                    <a:pt x="13" y="14"/>
                                    <a:pt x="11" y="18"/>
                                    <a:pt x="11" y="21"/>
                                  </a:cubicBezTo>
                                  <a:cubicBezTo>
                                    <a:pt x="10" y="24"/>
                                    <a:pt x="9" y="27"/>
                                    <a:pt x="9" y="30"/>
                                  </a:cubicBezTo>
                                  <a:cubicBezTo>
                                    <a:pt x="4" y="30"/>
                                    <a:pt x="4" y="30"/>
                                    <a:pt x="4" y="30"/>
                                  </a:cubicBezTo>
                                  <a:cubicBezTo>
                                    <a:pt x="4" y="26"/>
                                    <a:pt x="5" y="22"/>
                                    <a:pt x="6" y="17"/>
                                  </a:cubicBezTo>
                                  <a:cubicBezTo>
                                    <a:pt x="8" y="13"/>
                                    <a:pt x="10" y="9"/>
                                    <a:pt x="13" y="6"/>
                                  </a:cubicBezTo>
                                  <a:lnTo>
                                    <a:pt x="0" y="6"/>
                                  </a:lnTo>
                                  <a:close/>
                                </a:path>
                              </a:pathLst>
                            </a:custGeom>
                            <a:solidFill>
                              <a:srgbClr val="000000"/>
                            </a:solidFill>
                            <a:ln w="0">
                              <a:noFill/>
                            </a:ln>
                          </wps:spPr>
                          <wps:style>
                            <a:lnRef idx="0"/>
                            <a:fillRef idx="0"/>
                            <a:effectRef idx="0"/>
                            <a:fontRef idx="minor"/>
                          </wps:style>
                          <wps:bodyPr/>
                        </wps:wsp>
                        <wps:wsp>
                          <wps:cNvSpPr/>
                          <wps:spPr>
                            <a:xfrm>
                              <a:off x="2263680" y="2765160"/>
                              <a:ext cx="38160" cy="62280"/>
                            </a:xfrm>
                            <a:custGeom>
                              <a:avLst/>
                              <a:gdLst/>
                              <a:ahLst/>
                              <a:rect l="l" t="t" r="r" b="b"/>
                              <a:pathLst>
                                <a:path w="19" h="31">
                                  <a:moveTo>
                                    <a:pt x="5" y="14"/>
                                  </a:moveTo>
                                  <a:cubicBezTo>
                                    <a:pt x="3" y="14"/>
                                    <a:pt x="2" y="13"/>
                                    <a:pt x="1" y="12"/>
                                  </a:cubicBezTo>
                                  <a:cubicBezTo>
                                    <a:pt x="1" y="10"/>
                                    <a:pt x="0" y="9"/>
                                    <a:pt x="0" y="8"/>
                                  </a:cubicBezTo>
                                  <a:cubicBezTo>
                                    <a:pt x="0" y="6"/>
                                    <a:pt x="1" y="4"/>
                                    <a:pt x="3" y="2"/>
                                  </a:cubicBezTo>
                                  <a:cubicBezTo>
                                    <a:pt x="4" y="1"/>
                                    <a:pt x="7" y="0"/>
                                    <a:pt x="9" y="0"/>
                                  </a:cubicBezTo>
                                  <a:cubicBezTo>
                                    <a:pt x="12" y="0"/>
                                    <a:pt x="14" y="1"/>
                                    <a:pt x="16" y="2"/>
                                  </a:cubicBezTo>
                                  <a:cubicBezTo>
                                    <a:pt x="18" y="4"/>
                                    <a:pt x="18" y="6"/>
                                    <a:pt x="18" y="8"/>
                                  </a:cubicBezTo>
                                  <a:cubicBezTo>
                                    <a:pt x="18" y="9"/>
                                    <a:pt x="18" y="11"/>
                                    <a:pt x="17" y="12"/>
                                  </a:cubicBezTo>
                                  <a:cubicBezTo>
                                    <a:pt x="17" y="13"/>
                                    <a:pt x="16" y="14"/>
                                    <a:pt x="14" y="14"/>
                                  </a:cubicBezTo>
                                  <a:cubicBezTo>
                                    <a:pt x="16" y="15"/>
                                    <a:pt x="17" y="16"/>
                                    <a:pt x="18" y="17"/>
                                  </a:cubicBezTo>
                                  <a:cubicBezTo>
                                    <a:pt x="19" y="18"/>
                                    <a:pt x="19" y="20"/>
                                    <a:pt x="19" y="21"/>
                                  </a:cubicBezTo>
                                  <a:cubicBezTo>
                                    <a:pt x="19" y="24"/>
                                    <a:pt x="19" y="27"/>
                                    <a:pt x="17" y="28"/>
                                  </a:cubicBezTo>
                                  <a:cubicBezTo>
                                    <a:pt x="15" y="30"/>
                                    <a:pt x="13" y="31"/>
                                    <a:pt x="10" y="31"/>
                                  </a:cubicBezTo>
                                  <a:cubicBezTo>
                                    <a:pt x="7" y="31"/>
                                    <a:pt x="5" y="30"/>
                                    <a:pt x="3" y="29"/>
                                  </a:cubicBezTo>
                                  <a:cubicBezTo>
                                    <a:pt x="1" y="27"/>
                                    <a:pt x="0" y="25"/>
                                    <a:pt x="0" y="22"/>
                                  </a:cubicBezTo>
                                  <a:cubicBezTo>
                                    <a:pt x="0" y="20"/>
                                    <a:pt x="0" y="19"/>
                                    <a:pt x="1" y="17"/>
                                  </a:cubicBezTo>
                                  <a:cubicBezTo>
                                    <a:pt x="2" y="16"/>
                                    <a:pt x="3" y="15"/>
                                    <a:pt x="5" y="14"/>
                                  </a:cubicBezTo>
                                  <a:close/>
                                  <a:moveTo>
                                    <a:pt x="6" y="8"/>
                                  </a:moveTo>
                                  <a:cubicBezTo>
                                    <a:pt x="6" y="9"/>
                                    <a:pt x="6" y="10"/>
                                    <a:pt x="7" y="11"/>
                                  </a:cubicBezTo>
                                  <a:cubicBezTo>
                                    <a:pt x="8" y="12"/>
                                    <a:pt x="8" y="12"/>
                                    <a:pt x="9" y="12"/>
                                  </a:cubicBezTo>
                                  <a:cubicBezTo>
                                    <a:pt x="11" y="12"/>
                                    <a:pt x="11" y="12"/>
                                    <a:pt x="12" y="11"/>
                                  </a:cubicBezTo>
                                  <a:cubicBezTo>
                                    <a:pt x="13" y="10"/>
                                    <a:pt x="13" y="9"/>
                                    <a:pt x="13" y="8"/>
                                  </a:cubicBezTo>
                                  <a:cubicBezTo>
                                    <a:pt x="13" y="7"/>
                                    <a:pt x="13" y="6"/>
                                    <a:pt x="12" y="6"/>
                                  </a:cubicBezTo>
                                  <a:cubicBezTo>
                                    <a:pt x="11" y="5"/>
                                    <a:pt x="11" y="5"/>
                                    <a:pt x="10" y="5"/>
                                  </a:cubicBezTo>
                                  <a:cubicBezTo>
                                    <a:pt x="8" y="5"/>
                                    <a:pt x="8" y="5"/>
                                    <a:pt x="7" y="6"/>
                                  </a:cubicBezTo>
                                  <a:cubicBezTo>
                                    <a:pt x="6" y="6"/>
                                    <a:pt x="6" y="7"/>
                                    <a:pt x="6" y="8"/>
                                  </a:cubicBezTo>
                                  <a:close/>
                                  <a:moveTo>
                                    <a:pt x="5" y="21"/>
                                  </a:moveTo>
                                  <a:cubicBezTo>
                                    <a:pt x="5" y="23"/>
                                    <a:pt x="6" y="24"/>
                                    <a:pt x="7" y="25"/>
                                  </a:cubicBezTo>
                                  <a:cubicBezTo>
                                    <a:pt x="7" y="26"/>
                                    <a:pt x="8" y="26"/>
                                    <a:pt x="10" y="26"/>
                                  </a:cubicBezTo>
                                  <a:cubicBezTo>
                                    <a:pt x="11" y="26"/>
                                    <a:pt x="12" y="26"/>
                                    <a:pt x="13" y="25"/>
                                  </a:cubicBezTo>
                                  <a:cubicBezTo>
                                    <a:pt x="13" y="24"/>
                                    <a:pt x="14" y="23"/>
                                    <a:pt x="14" y="21"/>
                                  </a:cubicBezTo>
                                  <a:cubicBezTo>
                                    <a:pt x="14" y="20"/>
                                    <a:pt x="13" y="19"/>
                                    <a:pt x="13" y="18"/>
                                  </a:cubicBezTo>
                                  <a:cubicBezTo>
                                    <a:pt x="12" y="17"/>
                                    <a:pt x="11" y="17"/>
                                    <a:pt x="10" y="17"/>
                                  </a:cubicBezTo>
                                  <a:cubicBezTo>
                                    <a:pt x="8" y="17"/>
                                    <a:pt x="7" y="17"/>
                                    <a:pt x="6" y="18"/>
                                  </a:cubicBezTo>
                                  <a:cubicBezTo>
                                    <a:pt x="6" y="19"/>
                                    <a:pt x="5" y="20"/>
                                    <a:pt x="5" y="21"/>
                                  </a:cubicBezTo>
                                  <a:close/>
                                </a:path>
                              </a:pathLst>
                            </a:custGeom>
                            <a:solidFill>
                              <a:srgbClr val="000000"/>
                            </a:solidFill>
                            <a:ln w="0">
                              <a:noFill/>
                            </a:ln>
                          </wps:spPr>
                          <wps:style>
                            <a:lnRef idx="0"/>
                            <a:fillRef idx="0"/>
                            <a:effectRef idx="0"/>
                            <a:fontRef idx="minor"/>
                          </wps:style>
                          <wps:bodyPr/>
                        </wps:wsp>
                        <wps:wsp>
                          <wps:cNvSpPr/>
                          <wps:spPr>
                            <a:xfrm>
                              <a:off x="1559520" y="1877040"/>
                              <a:ext cx="41760" cy="59760"/>
                            </a:xfrm>
                            <a:custGeom>
                              <a:avLst/>
                              <a:gdLst/>
                              <a:ahLst/>
                              <a:rect l="l" t="t" r="r" b="b"/>
                              <a:pathLst>
                                <a:path w="66" h="94">
                                  <a:moveTo>
                                    <a:pt x="38" y="94"/>
                                  </a:moveTo>
                                  <a:lnTo>
                                    <a:pt x="38" y="75"/>
                                  </a:lnTo>
                                  <a:lnTo>
                                    <a:pt x="0" y="75"/>
                                  </a:lnTo>
                                  <a:lnTo>
                                    <a:pt x="0" y="60"/>
                                  </a:lnTo>
                                  <a:lnTo>
                                    <a:pt x="41" y="0"/>
                                  </a:lnTo>
                                  <a:lnTo>
                                    <a:pt x="54" y="0"/>
                                  </a:lnTo>
                                  <a:lnTo>
                                    <a:pt x="54" y="60"/>
                                  </a:lnTo>
                                  <a:lnTo>
                                    <a:pt x="66" y="60"/>
                                  </a:lnTo>
                                  <a:lnTo>
                                    <a:pt x="66" y="75"/>
                                  </a:lnTo>
                                  <a:lnTo>
                                    <a:pt x="54" y="75"/>
                                  </a:lnTo>
                                  <a:lnTo>
                                    <a:pt x="54" y="94"/>
                                  </a:lnTo>
                                  <a:lnTo>
                                    <a:pt x="38" y="94"/>
                                  </a:lnTo>
                                  <a:close/>
                                  <a:moveTo>
                                    <a:pt x="38" y="60"/>
                                  </a:moveTo>
                                  <a:lnTo>
                                    <a:pt x="38" y="25"/>
                                  </a:lnTo>
                                  <a:lnTo>
                                    <a:pt x="16" y="60"/>
                                  </a:lnTo>
                                  <a:lnTo>
                                    <a:pt x="38" y="60"/>
                                  </a:lnTo>
                                  <a:close/>
                                </a:path>
                              </a:pathLst>
                            </a:custGeom>
                            <a:solidFill>
                              <a:srgbClr val="000000"/>
                            </a:solidFill>
                            <a:ln w="0">
                              <a:noFill/>
                            </a:ln>
                          </wps:spPr>
                          <wps:style>
                            <a:lnRef idx="0"/>
                            <a:fillRef idx="0"/>
                            <a:effectRef idx="0"/>
                            <a:fontRef idx="minor"/>
                          </wps:style>
                          <wps:bodyPr/>
                        </wps:wsp>
                        <wps:wsp>
                          <wps:cNvSpPr/>
                          <wps:spPr>
                            <a:xfrm>
                              <a:off x="1603440" y="1877040"/>
                              <a:ext cx="39960" cy="59760"/>
                            </a:xfrm>
                            <a:custGeom>
                              <a:avLst/>
                              <a:gdLst/>
                              <a:ahLst/>
                              <a:rect l="l" t="t" r="r" b="b"/>
                              <a:pathLst>
                                <a:path w="20" h="30">
                                  <a:moveTo>
                                    <a:pt x="20" y="24"/>
                                  </a:moveTo>
                                  <a:cubicBezTo>
                                    <a:pt x="20" y="30"/>
                                    <a:pt x="20" y="30"/>
                                    <a:pt x="20" y="30"/>
                                  </a:cubicBezTo>
                                  <a:cubicBezTo>
                                    <a:pt x="0" y="30"/>
                                    <a:pt x="0" y="30"/>
                                    <a:pt x="0" y="30"/>
                                  </a:cubicBezTo>
                                  <a:cubicBezTo>
                                    <a:pt x="0" y="28"/>
                                    <a:pt x="1" y="26"/>
                                    <a:pt x="2" y="24"/>
                                  </a:cubicBezTo>
                                  <a:cubicBezTo>
                                    <a:pt x="3" y="22"/>
                                    <a:pt x="5" y="20"/>
                                    <a:pt x="8" y="17"/>
                                  </a:cubicBezTo>
                                  <a:cubicBezTo>
                                    <a:pt x="11" y="14"/>
                                    <a:pt x="13" y="13"/>
                                    <a:pt x="13" y="12"/>
                                  </a:cubicBezTo>
                                  <a:cubicBezTo>
                                    <a:pt x="14" y="11"/>
                                    <a:pt x="14" y="10"/>
                                    <a:pt x="14" y="8"/>
                                  </a:cubicBezTo>
                                  <a:cubicBezTo>
                                    <a:pt x="14" y="7"/>
                                    <a:pt x="14" y="6"/>
                                    <a:pt x="13" y="6"/>
                                  </a:cubicBezTo>
                                  <a:cubicBezTo>
                                    <a:pt x="13" y="5"/>
                                    <a:pt x="12" y="4"/>
                                    <a:pt x="10" y="4"/>
                                  </a:cubicBezTo>
                                  <a:cubicBezTo>
                                    <a:pt x="9" y="4"/>
                                    <a:pt x="8" y="5"/>
                                    <a:pt x="8" y="6"/>
                                  </a:cubicBezTo>
                                  <a:cubicBezTo>
                                    <a:pt x="7" y="6"/>
                                    <a:pt x="6" y="7"/>
                                    <a:pt x="6" y="9"/>
                                  </a:cubicBezTo>
                                  <a:cubicBezTo>
                                    <a:pt x="1" y="9"/>
                                    <a:pt x="1" y="9"/>
                                    <a:pt x="1" y="9"/>
                                  </a:cubicBezTo>
                                  <a:cubicBezTo>
                                    <a:pt x="1" y="5"/>
                                    <a:pt x="2" y="3"/>
                                    <a:pt x="4" y="2"/>
                                  </a:cubicBezTo>
                                  <a:cubicBezTo>
                                    <a:pt x="6" y="0"/>
                                    <a:pt x="8" y="0"/>
                                    <a:pt x="11" y="0"/>
                                  </a:cubicBezTo>
                                  <a:cubicBezTo>
                                    <a:pt x="13" y="0"/>
                                    <a:pt x="16" y="1"/>
                                    <a:pt x="18" y="2"/>
                                  </a:cubicBezTo>
                                  <a:cubicBezTo>
                                    <a:pt x="19" y="4"/>
                                    <a:pt x="20" y="6"/>
                                    <a:pt x="20" y="8"/>
                                  </a:cubicBezTo>
                                  <a:cubicBezTo>
                                    <a:pt x="20" y="9"/>
                                    <a:pt x="20" y="11"/>
                                    <a:pt x="19" y="12"/>
                                  </a:cubicBezTo>
                                  <a:cubicBezTo>
                                    <a:pt x="19" y="13"/>
                                    <a:pt x="18" y="14"/>
                                    <a:pt x="17" y="16"/>
                                  </a:cubicBezTo>
                                  <a:cubicBezTo>
                                    <a:pt x="16" y="17"/>
                                    <a:pt x="15" y="18"/>
                                    <a:pt x="13" y="20"/>
                                  </a:cubicBezTo>
                                  <a:cubicBezTo>
                                    <a:pt x="11" y="21"/>
                                    <a:pt x="10" y="22"/>
                                    <a:pt x="10" y="23"/>
                                  </a:cubicBezTo>
                                  <a:cubicBezTo>
                                    <a:pt x="9" y="23"/>
                                    <a:pt x="9" y="24"/>
                                    <a:pt x="9" y="24"/>
                                  </a:cubicBezTo>
                                  <a:lnTo>
                                    <a:pt x="20" y="24"/>
                                  </a:lnTo>
                                  <a:close/>
                                </a:path>
                              </a:pathLst>
                            </a:custGeom>
                            <a:solidFill>
                              <a:srgbClr val="000000"/>
                            </a:solidFill>
                            <a:ln w="0">
                              <a:noFill/>
                            </a:ln>
                          </wps:spPr>
                          <wps:style>
                            <a:lnRef idx="0"/>
                            <a:fillRef idx="0"/>
                            <a:effectRef idx="0"/>
                            <a:fontRef idx="minor"/>
                          </wps:style>
                          <wps:bodyPr/>
                        </wps:wsp>
                        <wps:wsp>
                          <wps:cNvSpPr/>
                          <wps:spPr>
                            <a:xfrm>
                              <a:off x="1757520" y="1044360"/>
                              <a:ext cx="41760" cy="59760"/>
                            </a:xfrm>
                            <a:custGeom>
                              <a:avLst/>
                              <a:gdLst/>
                              <a:ahLst/>
                              <a:rect l="l" t="t" r="r" b="b"/>
                              <a:pathLst>
                                <a:path w="21" h="30">
                                  <a:moveTo>
                                    <a:pt x="21" y="24"/>
                                  </a:moveTo>
                                  <a:cubicBezTo>
                                    <a:pt x="21" y="30"/>
                                    <a:pt x="21" y="30"/>
                                    <a:pt x="21" y="30"/>
                                  </a:cubicBezTo>
                                  <a:cubicBezTo>
                                    <a:pt x="0" y="30"/>
                                    <a:pt x="0" y="30"/>
                                    <a:pt x="0" y="30"/>
                                  </a:cubicBezTo>
                                  <a:cubicBezTo>
                                    <a:pt x="1" y="28"/>
                                    <a:pt x="1" y="26"/>
                                    <a:pt x="2" y="24"/>
                                  </a:cubicBezTo>
                                  <a:cubicBezTo>
                                    <a:pt x="3" y="22"/>
                                    <a:pt x="6" y="20"/>
                                    <a:pt x="9" y="17"/>
                                  </a:cubicBezTo>
                                  <a:cubicBezTo>
                                    <a:pt x="11" y="14"/>
                                    <a:pt x="13" y="13"/>
                                    <a:pt x="14" y="12"/>
                                  </a:cubicBezTo>
                                  <a:cubicBezTo>
                                    <a:pt x="14" y="11"/>
                                    <a:pt x="15" y="10"/>
                                    <a:pt x="15" y="8"/>
                                  </a:cubicBezTo>
                                  <a:cubicBezTo>
                                    <a:pt x="15" y="7"/>
                                    <a:pt x="14" y="6"/>
                                    <a:pt x="14" y="5"/>
                                  </a:cubicBezTo>
                                  <a:cubicBezTo>
                                    <a:pt x="13" y="5"/>
                                    <a:pt x="12" y="4"/>
                                    <a:pt x="11" y="4"/>
                                  </a:cubicBezTo>
                                  <a:cubicBezTo>
                                    <a:pt x="10" y="4"/>
                                    <a:pt x="9" y="5"/>
                                    <a:pt x="8" y="6"/>
                                  </a:cubicBezTo>
                                  <a:cubicBezTo>
                                    <a:pt x="7" y="6"/>
                                    <a:pt x="7" y="7"/>
                                    <a:pt x="7" y="9"/>
                                  </a:cubicBezTo>
                                  <a:cubicBezTo>
                                    <a:pt x="1" y="9"/>
                                    <a:pt x="1" y="9"/>
                                    <a:pt x="1" y="9"/>
                                  </a:cubicBezTo>
                                  <a:cubicBezTo>
                                    <a:pt x="1" y="5"/>
                                    <a:pt x="2" y="3"/>
                                    <a:pt x="4" y="2"/>
                                  </a:cubicBezTo>
                                  <a:cubicBezTo>
                                    <a:pt x="6" y="0"/>
                                    <a:pt x="8" y="0"/>
                                    <a:pt x="11" y="0"/>
                                  </a:cubicBezTo>
                                  <a:cubicBezTo>
                                    <a:pt x="14" y="0"/>
                                    <a:pt x="16" y="0"/>
                                    <a:pt x="18" y="2"/>
                                  </a:cubicBezTo>
                                  <a:cubicBezTo>
                                    <a:pt x="20" y="4"/>
                                    <a:pt x="21" y="6"/>
                                    <a:pt x="21" y="8"/>
                                  </a:cubicBezTo>
                                  <a:cubicBezTo>
                                    <a:pt x="21" y="9"/>
                                    <a:pt x="20" y="11"/>
                                    <a:pt x="20" y="12"/>
                                  </a:cubicBezTo>
                                  <a:cubicBezTo>
                                    <a:pt x="19" y="13"/>
                                    <a:pt x="19" y="14"/>
                                    <a:pt x="17" y="16"/>
                                  </a:cubicBezTo>
                                  <a:cubicBezTo>
                                    <a:pt x="17" y="17"/>
                                    <a:pt x="15" y="18"/>
                                    <a:pt x="14" y="20"/>
                                  </a:cubicBezTo>
                                  <a:cubicBezTo>
                                    <a:pt x="12" y="21"/>
                                    <a:pt x="11" y="22"/>
                                    <a:pt x="10" y="23"/>
                                  </a:cubicBezTo>
                                  <a:cubicBezTo>
                                    <a:pt x="10" y="23"/>
                                    <a:pt x="9" y="24"/>
                                    <a:pt x="9" y="24"/>
                                  </a:cubicBezTo>
                                  <a:lnTo>
                                    <a:pt x="21" y="24"/>
                                  </a:lnTo>
                                  <a:close/>
                                </a:path>
                              </a:pathLst>
                            </a:custGeom>
                            <a:solidFill>
                              <a:srgbClr val="000000"/>
                            </a:solidFill>
                            <a:ln w="0">
                              <a:noFill/>
                            </a:ln>
                          </wps:spPr>
                          <wps:style>
                            <a:lnRef idx="0"/>
                            <a:fillRef idx="0"/>
                            <a:effectRef idx="0"/>
                            <a:fontRef idx="minor"/>
                          </wps:style>
                          <wps:bodyPr/>
                        </wps:wsp>
                        <wps:wsp>
                          <wps:cNvSpPr/>
                          <wps:spPr>
                            <a:xfrm>
                              <a:off x="1803240" y="1044360"/>
                              <a:ext cx="42480" cy="59760"/>
                            </a:xfrm>
                            <a:custGeom>
                              <a:avLst/>
                              <a:gdLst/>
                              <a:ahLst/>
                              <a:rect l="l" t="t" r="r" b="b"/>
                              <a:pathLst>
                                <a:path w="67" h="94">
                                  <a:moveTo>
                                    <a:pt x="38" y="94"/>
                                  </a:moveTo>
                                  <a:lnTo>
                                    <a:pt x="38" y="75"/>
                                  </a:lnTo>
                                  <a:lnTo>
                                    <a:pt x="0" y="75"/>
                                  </a:lnTo>
                                  <a:lnTo>
                                    <a:pt x="0" y="60"/>
                                  </a:lnTo>
                                  <a:lnTo>
                                    <a:pt x="41" y="0"/>
                                  </a:lnTo>
                                  <a:lnTo>
                                    <a:pt x="57" y="0"/>
                                  </a:lnTo>
                                  <a:lnTo>
                                    <a:pt x="57" y="60"/>
                                  </a:lnTo>
                                  <a:lnTo>
                                    <a:pt x="67" y="60"/>
                                  </a:lnTo>
                                  <a:lnTo>
                                    <a:pt x="67" y="75"/>
                                  </a:lnTo>
                                  <a:lnTo>
                                    <a:pt x="57" y="75"/>
                                  </a:lnTo>
                                  <a:lnTo>
                                    <a:pt x="57" y="94"/>
                                  </a:lnTo>
                                  <a:lnTo>
                                    <a:pt x="38" y="94"/>
                                  </a:lnTo>
                                  <a:close/>
                                  <a:moveTo>
                                    <a:pt x="38" y="60"/>
                                  </a:moveTo>
                                  <a:lnTo>
                                    <a:pt x="38" y="25"/>
                                  </a:lnTo>
                                  <a:lnTo>
                                    <a:pt x="16" y="60"/>
                                  </a:lnTo>
                                  <a:lnTo>
                                    <a:pt x="38" y="60"/>
                                  </a:lnTo>
                                  <a:close/>
                                </a:path>
                              </a:pathLst>
                            </a:custGeom>
                            <a:solidFill>
                              <a:srgbClr val="000000"/>
                            </a:solidFill>
                            <a:ln w="0">
                              <a:noFill/>
                            </a:ln>
                          </wps:spPr>
                          <wps:style>
                            <a:lnRef idx="0"/>
                            <a:fillRef idx="0"/>
                            <a:effectRef idx="0"/>
                            <a:fontRef idx="minor"/>
                          </wps:style>
                          <wps:bodyPr/>
                        </wps:wsp>
                        <wps:wsp>
                          <wps:cNvSpPr/>
                          <wps:spPr>
                            <a:xfrm>
                              <a:off x="1173600" y="2627640"/>
                              <a:ext cx="39960" cy="61560"/>
                            </a:xfrm>
                            <a:custGeom>
                              <a:avLst/>
                              <a:gdLst/>
                              <a:ahLst/>
                              <a:rect l="l" t="t" r="r" b="b"/>
                              <a:pathLst>
                                <a:path w="20" h="31">
                                  <a:moveTo>
                                    <a:pt x="19" y="8"/>
                                  </a:moveTo>
                                  <a:cubicBezTo>
                                    <a:pt x="14" y="8"/>
                                    <a:pt x="14" y="8"/>
                                    <a:pt x="14" y="8"/>
                                  </a:cubicBezTo>
                                  <a:cubicBezTo>
                                    <a:pt x="14" y="7"/>
                                    <a:pt x="13" y="7"/>
                                    <a:pt x="13" y="6"/>
                                  </a:cubicBezTo>
                                  <a:cubicBezTo>
                                    <a:pt x="12" y="5"/>
                                    <a:pt x="12" y="5"/>
                                    <a:pt x="11" y="5"/>
                                  </a:cubicBezTo>
                                  <a:cubicBezTo>
                                    <a:pt x="9" y="5"/>
                                    <a:pt x="8" y="6"/>
                                    <a:pt x="8" y="7"/>
                                  </a:cubicBezTo>
                                  <a:cubicBezTo>
                                    <a:pt x="7" y="8"/>
                                    <a:pt x="6" y="10"/>
                                    <a:pt x="6" y="14"/>
                                  </a:cubicBezTo>
                                  <a:cubicBezTo>
                                    <a:pt x="7" y="12"/>
                                    <a:pt x="9" y="11"/>
                                    <a:pt x="11" y="11"/>
                                  </a:cubicBezTo>
                                  <a:cubicBezTo>
                                    <a:pt x="14" y="11"/>
                                    <a:pt x="16" y="12"/>
                                    <a:pt x="17" y="14"/>
                                  </a:cubicBezTo>
                                  <a:cubicBezTo>
                                    <a:pt x="19" y="16"/>
                                    <a:pt x="20" y="18"/>
                                    <a:pt x="20" y="21"/>
                                  </a:cubicBezTo>
                                  <a:cubicBezTo>
                                    <a:pt x="20" y="24"/>
                                    <a:pt x="19" y="26"/>
                                    <a:pt x="17" y="28"/>
                                  </a:cubicBezTo>
                                  <a:cubicBezTo>
                                    <a:pt x="16" y="30"/>
                                    <a:pt x="13" y="31"/>
                                    <a:pt x="10" y="31"/>
                                  </a:cubicBezTo>
                                  <a:cubicBezTo>
                                    <a:pt x="7" y="31"/>
                                    <a:pt x="5" y="30"/>
                                    <a:pt x="3" y="28"/>
                                  </a:cubicBezTo>
                                  <a:cubicBezTo>
                                    <a:pt x="1" y="25"/>
                                    <a:pt x="0" y="21"/>
                                    <a:pt x="0" y="16"/>
                                  </a:cubicBezTo>
                                  <a:cubicBezTo>
                                    <a:pt x="0" y="10"/>
                                    <a:pt x="1" y="6"/>
                                    <a:pt x="3" y="4"/>
                                  </a:cubicBezTo>
                                  <a:cubicBezTo>
                                    <a:pt x="5" y="2"/>
                                    <a:pt x="8" y="0"/>
                                    <a:pt x="11" y="0"/>
                                  </a:cubicBezTo>
                                  <a:cubicBezTo>
                                    <a:pt x="13" y="0"/>
                                    <a:pt x="15" y="1"/>
                                    <a:pt x="17" y="2"/>
                                  </a:cubicBezTo>
                                  <a:cubicBezTo>
                                    <a:pt x="18" y="4"/>
                                    <a:pt x="19" y="5"/>
                                    <a:pt x="19" y="8"/>
                                  </a:cubicBezTo>
                                  <a:close/>
                                  <a:moveTo>
                                    <a:pt x="6" y="20"/>
                                  </a:moveTo>
                                  <a:cubicBezTo>
                                    <a:pt x="6" y="22"/>
                                    <a:pt x="7" y="24"/>
                                    <a:pt x="8" y="25"/>
                                  </a:cubicBezTo>
                                  <a:cubicBezTo>
                                    <a:pt x="9" y="26"/>
                                    <a:pt x="10" y="26"/>
                                    <a:pt x="11" y="26"/>
                                  </a:cubicBezTo>
                                  <a:cubicBezTo>
                                    <a:pt x="12" y="26"/>
                                    <a:pt x="13" y="26"/>
                                    <a:pt x="13" y="25"/>
                                  </a:cubicBezTo>
                                  <a:cubicBezTo>
                                    <a:pt x="14" y="24"/>
                                    <a:pt x="14" y="23"/>
                                    <a:pt x="14" y="21"/>
                                  </a:cubicBezTo>
                                  <a:cubicBezTo>
                                    <a:pt x="14" y="19"/>
                                    <a:pt x="14" y="18"/>
                                    <a:pt x="13" y="17"/>
                                  </a:cubicBezTo>
                                  <a:cubicBezTo>
                                    <a:pt x="12" y="16"/>
                                    <a:pt x="12" y="15"/>
                                    <a:pt x="10" y="15"/>
                                  </a:cubicBezTo>
                                  <a:cubicBezTo>
                                    <a:pt x="9" y="15"/>
                                    <a:pt x="8" y="16"/>
                                    <a:pt x="8" y="17"/>
                                  </a:cubicBezTo>
                                  <a:cubicBezTo>
                                    <a:pt x="7" y="17"/>
                                    <a:pt x="6" y="19"/>
                                    <a:pt x="6" y="20"/>
                                  </a:cubicBezTo>
                                  <a:close/>
                                </a:path>
                              </a:pathLst>
                            </a:custGeom>
                            <a:solidFill>
                              <a:srgbClr val="000000"/>
                            </a:solidFill>
                            <a:ln w="0">
                              <a:noFill/>
                            </a:ln>
                          </wps:spPr>
                          <wps:style>
                            <a:lnRef idx="0"/>
                            <a:fillRef idx="0"/>
                            <a:effectRef idx="0"/>
                            <a:fontRef idx="minor"/>
                          </wps:style>
                          <wps:bodyPr/>
                        </wps:wsp>
                        <wps:wsp>
                          <wps:cNvSpPr/>
                          <wps:spPr>
                            <a:xfrm>
                              <a:off x="1217880" y="2627640"/>
                              <a:ext cx="41760" cy="59760"/>
                            </a:xfrm>
                            <a:custGeom>
                              <a:avLst/>
                              <a:gdLst/>
                              <a:ahLst/>
                              <a:rect l="l" t="t" r="r" b="b"/>
                              <a:pathLst>
                                <a:path w="66" h="94">
                                  <a:moveTo>
                                    <a:pt x="38" y="94"/>
                                  </a:moveTo>
                                  <a:lnTo>
                                    <a:pt x="38" y="75"/>
                                  </a:lnTo>
                                  <a:lnTo>
                                    <a:pt x="0" y="75"/>
                                  </a:lnTo>
                                  <a:lnTo>
                                    <a:pt x="0" y="60"/>
                                  </a:lnTo>
                                  <a:lnTo>
                                    <a:pt x="41" y="0"/>
                                  </a:lnTo>
                                  <a:lnTo>
                                    <a:pt x="56" y="0"/>
                                  </a:lnTo>
                                  <a:lnTo>
                                    <a:pt x="56" y="60"/>
                                  </a:lnTo>
                                  <a:lnTo>
                                    <a:pt x="66" y="60"/>
                                  </a:lnTo>
                                  <a:lnTo>
                                    <a:pt x="66" y="75"/>
                                  </a:lnTo>
                                  <a:lnTo>
                                    <a:pt x="56" y="75"/>
                                  </a:lnTo>
                                  <a:lnTo>
                                    <a:pt x="56" y="94"/>
                                  </a:lnTo>
                                  <a:lnTo>
                                    <a:pt x="38" y="94"/>
                                  </a:lnTo>
                                  <a:close/>
                                  <a:moveTo>
                                    <a:pt x="38" y="60"/>
                                  </a:moveTo>
                                  <a:lnTo>
                                    <a:pt x="38" y="28"/>
                                  </a:lnTo>
                                  <a:lnTo>
                                    <a:pt x="15" y="60"/>
                                  </a:lnTo>
                                  <a:lnTo>
                                    <a:pt x="38" y="60"/>
                                  </a:lnTo>
                                  <a:close/>
                                </a:path>
                              </a:pathLst>
                            </a:custGeom>
                            <a:solidFill>
                              <a:srgbClr val="000000"/>
                            </a:solidFill>
                            <a:ln w="0">
                              <a:noFill/>
                            </a:ln>
                          </wps:spPr>
                          <wps:style>
                            <a:lnRef idx="0"/>
                            <a:fillRef idx="0"/>
                            <a:effectRef idx="0"/>
                            <a:fontRef idx="minor"/>
                          </wps:style>
                          <wps:bodyPr/>
                        </wps:wsp>
                        <wps:wsp>
                          <wps:cNvSpPr/>
                          <wps:spPr>
                            <a:xfrm>
                              <a:off x="3579480" y="2857320"/>
                              <a:ext cx="25920" cy="60480"/>
                            </a:xfrm>
                            <a:custGeom>
                              <a:avLst/>
                              <a:gdLst/>
                              <a:ahLst/>
                              <a:rect l="l" t="t" r="r" b="b"/>
                              <a:pathLst>
                                <a:path w="13" h="30">
                                  <a:moveTo>
                                    <a:pt x="13" y="30"/>
                                  </a:moveTo>
                                  <a:cubicBezTo>
                                    <a:pt x="7" y="30"/>
                                    <a:pt x="7" y="30"/>
                                    <a:pt x="7" y="30"/>
                                  </a:cubicBezTo>
                                  <a:cubicBezTo>
                                    <a:pt x="7" y="9"/>
                                    <a:pt x="7" y="9"/>
                                    <a:pt x="7" y="9"/>
                                  </a:cubicBezTo>
                                  <a:cubicBezTo>
                                    <a:pt x="5" y="11"/>
                                    <a:pt x="2" y="12"/>
                                    <a:pt x="0" y="13"/>
                                  </a:cubicBezTo>
                                  <a:cubicBezTo>
                                    <a:pt x="0" y="8"/>
                                    <a:pt x="0" y="8"/>
                                    <a:pt x="0" y="8"/>
                                  </a:cubicBezTo>
                                  <a:cubicBezTo>
                                    <a:pt x="1" y="7"/>
                                    <a:pt x="3" y="6"/>
                                    <a:pt x="4" y="5"/>
                                  </a:cubicBezTo>
                                  <a:cubicBezTo>
                                    <a:pt x="6" y="4"/>
                                    <a:pt x="7" y="2"/>
                                    <a:pt x="8" y="0"/>
                                  </a:cubicBezTo>
                                  <a:cubicBezTo>
                                    <a:pt x="13" y="0"/>
                                    <a:pt x="13" y="0"/>
                                    <a:pt x="13" y="0"/>
                                  </a:cubicBezTo>
                                  <a:lnTo>
                                    <a:pt x="13" y="30"/>
                                  </a:lnTo>
                                  <a:close/>
                                </a:path>
                              </a:pathLst>
                            </a:custGeom>
                            <a:solidFill>
                              <a:srgbClr val="000000"/>
                            </a:solidFill>
                            <a:ln w="0">
                              <a:noFill/>
                            </a:ln>
                          </wps:spPr>
                          <wps:style>
                            <a:lnRef idx="0"/>
                            <a:fillRef idx="0"/>
                            <a:effectRef idx="0"/>
                            <a:fontRef idx="minor"/>
                          </wps:style>
                          <wps:bodyPr/>
                        </wps:wsp>
                      </wpg:grpSp>
                      <wps:wsp>
                        <wps:cNvSpPr/>
                        <wps:spPr>
                          <a:xfrm>
                            <a:off x="3647520" y="2957760"/>
                            <a:ext cx="25920" cy="60480"/>
                          </a:xfrm>
                          <a:custGeom>
                            <a:avLst/>
                            <a:gdLst/>
                            <a:ahLst/>
                            <a:rect l="l" t="t" r="r" b="b"/>
                            <a:pathLst>
                              <a:path w="13" h="30">
                                <a:moveTo>
                                  <a:pt x="13" y="30"/>
                                </a:moveTo>
                                <a:cubicBezTo>
                                  <a:pt x="7" y="30"/>
                                  <a:pt x="7" y="30"/>
                                  <a:pt x="7" y="30"/>
                                </a:cubicBezTo>
                                <a:cubicBezTo>
                                  <a:pt x="7" y="9"/>
                                  <a:pt x="7" y="9"/>
                                  <a:pt x="7" y="9"/>
                                </a:cubicBezTo>
                                <a:cubicBezTo>
                                  <a:pt x="5" y="11"/>
                                  <a:pt x="2" y="12"/>
                                  <a:pt x="0" y="13"/>
                                </a:cubicBezTo>
                                <a:cubicBezTo>
                                  <a:pt x="0" y="8"/>
                                  <a:pt x="0" y="8"/>
                                  <a:pt x="0" y="8"/>
                                </a:cubicBezTo>
                                <a:cubicBezTo>
                                  <a:pt x="1" y="7"/>
                                  <a:pt x="3" y="6"/>
                                  <a:pt x="4" y="5"/>
                                </a:cubicBezTo>
                                <a:cubicBezTo>
                                  <a:pt x="6" y="4"/>
                                  <a:pt x="7" y="2"/>
                                  <a:pt x="8" y="0"/>
                                </a:cubicBezTo>
                                <a:cubicBezTo>
                                  <a:pt x="13" y="0"/>
                                  <a:pt x="13" y="0"/>
                                  <a:pt x="13" y="0"/>
                                </a:cubicBezTo>
                                <a:lnTo>
                                  <a:pt x="13" y="30"/>
                                </a:lnTo>
                                <a:close/>
                              </a:path>
                            </a:pathLst>
                          </a:custGeom>
                          <a:solidFill>
                            <a:srgbClr val="000000"/>
                          </a:solidFill>
                          <a:ln w="0">
                            <a:noFill/>
                          </a:ln>
                        </wps:spPr>
                        <wps:style>
                          <a:lnRef idx="0"/>
                          <a:fillRef idx="0"/>
                          <a:effectRef idx="0"/>
                          <a:fontRef idx="minor"/>
                        </wps:style>
                        <wps:bodyPr/>
                      </wps:wsp>
                      <wps:wsp>
                        <wps:cNvSpPr/>
                        <wps:spPr>
                          <a:xfrm>
                            <a:off x="3689280" y="2959560"/>
                            <a:ext cx="38160" cy="58320"/>
                          </a:xfrm>
                          <a:custGeom>
                            <a:avLst/>
                            <a:gdLst/>
                            <a:ahLst/>
                            <a:rect l="l" t="t" r="r" b="b"/>
                            <a:pathLst>
                              <a:path w="19" h="29">
                                <a:moveTo>
                                  <a:pt x="0" y="5"/>
                                </a:moveTo>
                                <a:cubicBezTo>
                                  <a:pt x="0" y="0"/>
                                  <a:pt x="0" y="0"/>
                                  <a:pt x="0" y="0"/>
                                </a:cubicBezTo>
                                <a:cubicBezTo>
                                  <a:pt x="19" y="0"/>
                                  <a:pt x="19" y="0"/>
                                  <a:pt x="19" y="0"/>
                                </a:cubicBezTo>
                                <a:cubicBezTo>
                                  <a:pt x="19" y="4"/>
                                  <a:pt x="19" y="4"/>
                                  <a:pt x="19" y="4"/>
                                </a:cubicBezTo>
                                <a:cubicBezTo>
                                  <a:pt x="18" y="6"/>
                                  <a:pt x="16" y="8"/>
                                  <a:pt x="14" y="11"/>
                                </a:cubicBezTo>
                                <a:cubicBezTo>
                                  <a:pt x="13" y="14"/>
                                  <a:pt x="11" y="17"/>
                                  <a:pt x="11" y="20"/>
                                </a:cubicBezTo>
                                <a:cubicBezTo>
                                  <a:pt x="10" y="24"/>
                                  <a:pt x="9" y="27"/>
                                  <a:pt x="9" y="29"/>
                                </a:cubicBezTo>
                                <a:cubicBezTo>
                                  <a:pt x="4" y="29"/>
                                  <a:pt x="4" y="29"/>
                                  <a:pt x="4" y="29"/>
                                </a:cubicBezTo>
                                <a:cubicBezTo>
                                  <a:pt x="4" y="25"/>
                                  <a:pt x="5" y="21"/>
                                  <a:pt x="6" y="17"/>
                                </a:cubicBezTo>
                                <a:cubicBezTo>
                                  <a:pt x="8" y="12"/>
                                  <a:pt x="10" y="9"/>
                                  <a:pt x="13" y="5"/>
                                </a:cubicBezTo>
                                <a:lnTo>
                                  <a:pt x="0" y="5"/>
                                </a:lnTo>
                                <a:close/>
                              </a:path>
                            </a:pathLst>
                          </a:custGeom>
                          <a:solidFill>
                            <a:srgbClr val="000000"/>
                          </a:solidFill>
                          <a:ln w="0">
                            <a:noFill/>
                          </a:ln>
                        </wps:spPr>
                        <wps:style>
                          <a:lnRef idx="0"/>
                          <a:fillRef idx="0"/>
                          <a:effectRef idx="0"/>
                          <a:fontRef idx="minor"/>
                        </wps:style>
                        <wps:bodyPr/>
                      </wps:wsp>
                      <wps:wsp>
                        <wps:cNvSpPr/>
                        <wps:spPr>
                          <a:xfrm>
                            <a:off x="1451520" y="1833120"/>
                            <a:ext cx="44280" cy="59760"/>
                          </a:xfrm>
                          <a:custGeom>
                            <a:avLst/>
                            <a:gdLst/>
                            <a:ahLst/>
                            <a:rect l="l" t="t" r="r" b="b"/>
                            <a:pathLst>
                              <a:path w="70" h="94">
                                <a:moveTo>
                                  <a:pt x="38" y="94"/>
                                </a:moveTo>
                                <a:lnTo>
                                  <a:pt x="38" y="76"/>
                                </a:lnTo>
                                <a:lnTo>
                                  <a:pt x="0" y="76"/>
                                </a:lnTo>
                                <a:lnTo>
                                  <a:pt x="0" y="60"/>
                                </a:lnTo>
                                <a:lnTo>
                                  <a:pt x="41" y="0"/>
                                </a:lnTo>
                                <a:lnTo>
                                  <a:pt x="57" y="0"/>
                                </a:lnTo>
                                <a:lnTo>
                                  <a:pt x="57" y="60"/>
                                </a:lnTo>
                                <a:lnTo>
                                  <a:pt x="70" y="60"/>
                                </a:lnTo>
                                <a:lnTo>
                                  <a:pt x="70" y="76"/>
                                </a:lnTo>
                                <a:lnTo>
                                  <a:pt x="57" y="76"/>
                                </a:lnTo>
                                <a:lnTo>
                                  <a:pt x="57" y="94"/>
                                </a:lnTo>
                                <a:lnTo>
                                  <a:pt x="38" y="94"/>
                                </a:lnTo>
                                <a:close/>
                                <a:moveTo>
                                  <a:pt x="38" y="60"/>
                                </a:moveTo>
                                <a:lnTo>
                                  <a:pt x="38" y="28"/>
                                </a:lnTo>
                                <a:lnTo>
                                  <a:pt x="19" y="60"/>
                                </a:lnTo>
                                <a:lnTo>
                                  <a:pt x="38" y="60"/>
                                </a:lnTo>
                                <a:close/>
                              </a:path>
                            </a:pathLst>
                          </a:custGeom>
                          <a:solidFill>
                            <a:srgbClr val="000000"/>
                          </a:solidFill>
                          <a:ln w="0">
                            <a:noFill/>
                          </a:ln>
                        </wps:spPr>
                        <wps:style>
                          <a:lnRef idx="0"/>
                          <a:fillRef idx="0"/>
                          <a:effectRef idx="0"/>
                          <a:fontRef idx="minor"/>
                        </wps:style>
                        <wps:bodyPr/>
                      </wps:wsp>
                      <wps:wsp>
                        <wps:cNvSpPr/>
                        <wps:spPr>
                          <a:xfrm>
                            <a:off x="1501920" y="1833120"/>
                            <a:ext cx="28080" cy="59760"/>
                          </a:xfrm>
                          <a:custGeom>
                            <a:avLst/>
                            <a:gdLst/>
                            <a:ahLst/>
                            <a:rect l="l" t="t" r="r" b="b"/>
                            <a:pathLst>
                              <a:path w="14" h="30">
                                <a:moveTo>
                                  <a:pt x="14" y="30"/>
                                </a:moveTo>
                                <a:cubicBezTo>
                                  <a:pt x="8" y="30"/>
                                  <a:pt x="8" y="30"/>
                                  <a:pt x="8" y="30"/>
                                </a:cubicBezTo>
                                <a:cubicBezTo>
                                  <a:pt x="8" y="9"/>
                                  <a:pt x="8" y="9"/>
                                  <a:pt x="8" y="9"/>
                                </a:cubicBezTo>
                                <a:cubicBezTo>
                                  <a:pt x="6" y="11"/>
                                  <a:pt x="3" y="12"/>
                                  <a:pt x="0" y="13"/>
                                </a:cubicBezTo>
                                <a:cubicBezTo>
                                  <a:pt x="0" y="8"/>
                                  <a:pt x="0" y="8"/>
                                  <a:pt x="0" y="8"/>
                                </a:cubicBezTo>
                                <a:cubicBezTo>
                                  <a:pt x="2" y="7"/>
                                  <a:pt x="4" y="6"/>
                                  <a:pt x="5" y="5"/>
                                </a:cubicBezTo>
                                <a:cubicBezTo>
                                  <a:pt x="7" y="4"/>
                                  <a:pt x="8" y="2"/>
                                  <a:pt x="9" y="0"/>
                                </a:cubicBezTo>
                                <a:cubicBezTo>
                                  <a:pt x="14" y="0"/>
                                  <a:pt x="14" y="0"/>
                                  <a:pt x="14" y="0"/>
                                </a:cubicBezTo>
                                <a:lnTo>
                                  <a:pt x="14" y="30"/>
                                </a:lnTo>
                                <a:close/>
                              </a:path>
                            </a:pathLst>
                          </a:custGeom>
                          <a:solidFill>
                            <a:srgbClr val="000000"/>
                          </a:solidFill>
                          <a:ln w="0">
                            <a:noFill/>
                          </a:ln>
                        </wps:spPr>
                        <wps:style>
                          <a:lnRef idx="0"/>
                          <a:fillRef idx="0"/>
                          <a:effectRef idx="0"/>
                          <a:fontRef idx="minor"/>
                        </wps:style>
                        <wps:bodyPr/>
                      </wps:wsp>
                      <wps:wsp>
                        <wps:cNvSpPr/>
                        <wps:spPr>
                          <a:xfrm>
                            <a:off x="1094040" y="962640"/>
                            <a:ext cx="25920" cy="59760"/>
                          </a:xfrm>
                          <a:custGeom>
                            <a:avLst/>
                            <a:gdLst/>
                            <a:ahLst/>
                            <a:rect l="l" t="t" r="r" b="b"/>
                            <a:pathLst>
                              <a:path w="13" h="30">
                                <a:moveTo>
                                  <a:pt x="13" y="30"/>
                                </a:moveTo>
                                <a:cubicBezTo>
                                  <a:pt x="7" y="30"/>
                                  <a:pt x="7" y="30"/>
                                  <a:pt x="7" y="30"/>
                                </a:cubicBezTo>
                                <a:cubicBezTo>
                                  <a:pt x="7" y="8"/>
                                  <a:pt x="7" y="8"/>
                                  <a:pt x="7" y="8"/>
                                </a:cubicBezTo>
                                <a:cubicBezTo>
                                  <a:pt x="5" y="10"/>
                                  <a:pt x="2" y="12"/>
                                  <a:pt x="0" y="13"/>
                                </a:cubicBezTo>
                                <a:cubicBezTo>
                                  <a:pt x="0" y="7"/>
                                  <a:pt x="0" y="7"/>
                                  <a:pt x="0" y="7"/>
                                </a:cubicBezTo>
                                <a:cubicBezTo>
                                  <a:pt x="1" y="7"/>
                                  <a:pt x="3" y="6"/>
                                  <a:pt x="4" y="5"/>
                                </a:cubicBezTo>
                                <a:cubicBezTo>
                                  <a:pt x="6" y="3"/>
                                  <a:pt x="7" y="2"/>
                                  <a:pt x="8" y="0"/>
                                </a:cubicBezTo>
                                <a:cubicBezTo>
                                  <a:pt x="13" y="0"/>
                                  <a:pt x="13" y="0"/>
                                  <a:pt x="13" y="0"/>
                                </a:cubicBezTo>
                                <a:lnTo>
                                  <a:pt x="13" y="30"/>
                                </a:lnTo>
                                <a:close/>
                              </a:path>
                            </a:pathLst>
                          </a:custGeom>
                          <a:solidFill>
                            <a:srgbClr val="000000"/>
                          </a:solidFill>
                          <a:ln w="0">
                            <a:noFill/>
                          </a:ln>
                        </wps:spPr>
                        <wps:style>
                          <a:lnRef idx="0"/>
                          <a:fillRef idx="0"/>
                          <a:effectRef idx="0"/>
                          <a:fontRef idx="minor"/>
                        </wps:style>
                        <wps:bodyPr/>
                      </wps:wsp>
                      <wps:wsp>
                        <wps:cNvSpPr/>
                        <wps:spPr>
                          <a:xfrm>
                            <a:off x="1134000" y="962640"/>
                            <a:ext cx="39960" cy="59760"/>
                          </a:xfrm>
                          <a:custGeom>
                            <a:avLst/>
                            <a:gdLst/>
                            <a:ahLst/>
                            <a:rect l="l" t="t" r="r" b="b"/>
                            <a:pathLst>
                              <a:path w="20" h="30">
                                <a:moveTo>
                                  <a:pt x="0" y="23"/>
                                </a:moveTo>
                                <a:cubicBezTo>
                                  <a:pt x="6" y="22"/>
                                  <a:pt x="6" y="22"/>
                                  <a:pt x="6" y="22"/>
                                </a:cubicBezTo>
                                <a:cubicBezTo>
                                  <a:pt x="6" y="24"/>
                                  <a:pt x="6" y="24"/>
                                  <a:pt x="7" y="25"/>
                                </a:cubicBezTo>
                                <a:cubicBezTo>
                                  <a:pt x="7" y="25"/>
                                  <a:pt x="8" y="26"/>
                                  <a:pt x="9" y="26"/>
                                </a:cubicBezTo>
                                <a:cubicBezTo>
                                  <a:pt x="10" y="26"/>
                                  <a:pt x="11" y="25"/>
                                  <a:pt x="12" y="24"/>
                                </a:cubicBezTo>
                                <a:cubicBezTo>
                                  <a:pt x="13" y="23"/>
                                  <a:pt x="13" y="21"/>
                                  <a:pt x="14" y="17"/>
                                </a:cubicBezTo>
                                <a:cubicBezTo>
                                  <a:pt x="12" y="19"/>
                                  <a:pt x="10" y="20"/>
                                  <a:pt x="8" y="20"/>
                                </a:cubicBezTo>
                                <a:cubicBezTo>
                                  <a:pt x="6" y="20"/>
                                  <a:pt x="4" y="19"/>
                                  <a:pt x="2" y="17"/>
                                </a:cubicBezTo>
                                <a:cubicBezTo>
                                  <a:pt x="0" y="15"/>
                                  <a:pt x="0" y="13"/>
                                  <a:pt x="0" y="10"/>
                                </a:cubicBezTo>
                                <a:cubicBezTo>
                                  <a:pt x="0" y="7"/>
                                  <a:pt x="0" y="5"/>
                                  <a:pt x="2" y="3"/>
                                </a:cubicBezTo>
                                <a:cubicBezTo>
                                  <a:pt x="4" y="1"/>
                                  <a:pt x="6" y="0"/>
                                  <a:pt x="9" y="0"/>
                                </a:cubicBezTo>
                                <a:cubicBezTo>
                                  <a:pt x="12" y="0"/>
                                  <a:pt x="15" y="1"/>
                                  <a:pt x="17" y="3"/>
                                </a:cubicBezTo>
                                <a:cubicBezTo>
                                  <a:pt x="19" y="6"/>
                                  <a:pt x="20" y="10"/>
                                  <a:pt x="20" y="15"/>
                                </a:cubicBezTo>
                                <a:cubicBezTo>
                                  <a:pt x="20" y="21"/>
                                  <a:pt x="19" y="24"/>
                                  <a:pt x="16" y="27"/>
                                </a:cubicBezTo>
                                <a:cubicBezTo>
                                  <a:pt x="14" y="29"/>
                                  <a:pt x="12" y="30"/>
                                  <a:pt x="9" y="30"/>
                                </a:cubicBezTo>
                                <a:cubicBezTo>
                                  <a:pt x="6" y="30"/>
                                  <a:pt x="4" y="30"/>
                                  <a:pt x="3" y="29"/>
                                </a:cubicBezTo>
                                <a:cubicBezTo>
                                  <a:pt x="1" y="27"/>
                                  <a:pt x="1" y="26"/>
                                  <a:pt x="0" y="23"/>
                                </a:cubicBezTo>
                                <a:close/>
                                <a:moveTo>
                                  <a:pt x="13" y="11"/>
                                </a:moveTo>
                                <a:cubicBezTo>
                                  <a:pt x="13" y="9"/>
                                  <a:pt x="13" y="7"/>
                                  <a:pt x="12" y="6"/>
                                </a:cubicBezTo>
                                <a:cubicBezTo>
                                  <a:pt x="11" y="5"/>
                                  <a:pt x="10" y="5"/>
                                  <a:pt x="9" y="5"/>
                                </a:cubicBezTo>
                                <a:cubicBezTo>
                                  <a:pt x="8" y="5"/>
                                  <a:pt x="7" y="5"/>
                                  <a:pt x="6" y="6"/>
                                </a:cubicBezTo>
                                <a:cubicBezTo>
                                  <a:pt x="6" y="7"/>
                                  <a:pt x="5" y="8"/>
                                  <a:pt x="5" y="10"/>
                                </a:cubicBezTo>
                                <a:cubicBezTo>
                                  <a:pt x="5" y="12"/>
                                  <a:pt x="6" y="13"/>
                                  <a:pt x="6" y="14"/>
                                </a:cubicBezTo>
                                <a:cubicBezTo>
                                  <a:pt x="7" y="15"/>
                                  <a:pt x="8" y="16"/>
                                  <a:pt x="9" y="16"/>
                                </a:cubicBezTo>
                                <a:cubicBezTo>
                                  <a:pt x="10" y="16"/>
                                  <a:pt x="11" y="15"/>
                                  <a:pt x="12" y="14"/>
                                </a:cubicBezTo>
                                <a:cubicBezTo>
                                  <a:pt x="13" y="14"/>
                                  <a:pt x="13" y="12"/>
                                  <a:pt x="13" y="11"/>
                                </a:cubicBezTo>
                                <a:close/>
                              </a:path>
                            </a:pathLst>
                          </a:custGeom>
                          <a:solidFill>
                            <a:srgbClr val="000000"/>
                          </a:solidFill>
                          <a:ln w="0">
                            <a:noFill/>
                          </a:ln>
                        </wps:spPr>
                        <wps:style>
                          <a:lnRef idx="0"/>
                          <a:fillRef idx="0"/>
                          <a:effectRef idx="0"/>
                          <a:fontRef idx="minor"/>
                        </wps:style>
                        <wps:bodyPr/>
                      </wps:wsp>
                      <wps:wsp>
                        <wps:cNvSpPr/>
                        <wps:spPr>
                          <a:xfrm>
                            <a:off x="3543480" y="3866400"/>
                            <a:ext cx="25920" cy="60480"/>
                          </a:xfrm>
                          <a:custGeom>
                            <a:avLst/>
                            <a:gdLst/>
                            <a:ahLst/>
                            <a:rect l="l" t="t" r="r" b="b"/>
                            <a:pathLst>
                              <a:path w="13" h="30">
                                <a:moveTo>
                                  <a:pt x="13" y="30"/>
                                </a:moveTo>
                                <a:cubicBezTo>
                                  <a:pt x="8" y="30"/>
                                  <a:pt x="8" y="30"/>
                                  <a:pt x="8" y="30"/>
                                </a:cubicBezTo>
                                <a:cubicBezTo>
                                  <a:pt x="8" y="9"/>
                                  <a:pt x="8" y="9"/>
                                  <a:pt x="8" y="9"/>
                                </a:cubicBezTo>
                                <a:cubicBezTo>
                                  <a:pt x="6" y="11"/>
                                  <a:pt x="3" y="12"/>
                                  <a:pt x="0" y="13"/>
                                </a:cubicBezTo>
                                <a:cubicBezTo>
                                  <a:pt x="0" y="8"/>
                                  <a:pt x="0" y="8"/>
                                  <a:pt x="0" y="8"/>
                                </a:cubicBezTo>
                                <a:cubicBezTo>
                                  <a:pt x="2" y="7"/>
                                  <a:pt x="3" y="6"/>
                                  <a:pt x="5" y="5"/>
                                </a:cubicBezTo>
                                <a:cubicBezTo>
                                  <a:pt x="7" y="4"/>
                                  <a:pt x="8" y="2"/>
                                  <a:pt x="9" y="0"/>
                                </a:cubicBezTo>
                                <a:cubicBezTo>
                                  <a:pt x="13" y="0"/>
                                  <a:pt x="13" y="0"/>
                                  <a:pt x="13" y="0"/>
                                </a:cubicBezTo>
                                <a:lnTo>
                                  <a:pt x="13" y="30"/>
                                </a:lnTo>
                                <a:close/>
                              </a:path>
                            </a:pathLst>
                          </a:custGeom>
                          <a:solidFill>
                            <a:srgbClr val="000000"/>
                          </a:solidFill>
                          <a:ln w="0">
                            <a:noFill/>
                          </a:ln>
                        </wps:spPr>
                        <wps:style>
                          <a:lnRef idx="0"/>
                          <a:fillRef idx="0"/>
                          <a:effectRef idx="0"/>
                          <a:fontRef idx="minor"/>
                        </wps:style>
                        <wps:bodyPr/>
                      </wps:wsp>
                      <wps:wsp>
                        <wps:cNvSpPr/>
                        <wps:spPr>
                          <a:xfrm>
                            <a:off x="3585240" y="3866400"/>
                            <a:ext cx="39960" cy="60480"/>
                          </a:xfrm>
                          <a:custGeom>
                            <a:avLst/>
                            <a:gdLst/>
                            <a:ahLst/>
                            <a:rect l="l" t="t" r="r" b="b"/>
                            <a:pathLst>
                              <a:path w="20" h="30">
                                <a:moveTo>
                                  <a:pt x="20" y="25"/>
                                </a:moveTo>
                                <a:cubicBezTo>
                                  <a:pt x="20" y="30"/>
                                  <a:pt x="20" y="30"/>
                                  <a:pt x="20" y="30"/>
                                </a:cubicBezTo>
                                <a:cubicBezTo>
                                  <a:pt x="0" y="30"/>
                                  <a:pt x="0" y="30"/>
                                  <a:pt x="0" y="30"/>
                                </a:cubicBezTo>
                                <a:cubicBezTo>
                                  <a:pt x="0" y="28"/>
                                  <a:pt x="0" y="26"/>
                                  <a:pt x="2" y="25"/>
                                </a:cubicBezTo>
                                <a:cubicBezTo>
                                  <a:pt x="3" y="23"/>
                                  <a:pt x="5" y="20"/>
                                  <a:pt x="8" y="17"/>
                                </a:cubicBezTo>
                                <a:cubicBezTo>
                                  <a:pt x="11" y="15"/>
                                  <a:pt x="12" y="13"/>
                                  <a:pt x="13" y="12"/>
                                </a:cubicBezTo>
                                <a:cubicBezTo>
                                  <a:pt x="14" y="11"/>
                                  <a:pt x="14" y="10"/>
                                  <a:pt x="14" y="9"/>
                                </a:cubicBezTo>
                                <a:cubicBezTo>
                                  <a:pt x="14" y="8"/>
                                  <a:pt x="14" y="7"/>
                                  <a:pt x="13" y="6"/>
                                </a:cubicBezTo>
                                <a:cubicBezTo>
                                  <a:pt x="12" y="5"/>
                                  <a:pt x="11" y="5"/>
                                  <a:pt x="10" y="5"/>
                                </a:cubicBezTo>
                                <a:cubicBezTo>
                                  <a:pt x="9" y="5"/>
                                  <a:pt x="8" y="5"/>
                                  <a:pt x="7" y="6"/>
                                </a:cubicBezTo>
                                <a:cubicBezTo>
                                  <a:pt x="7" y="7"/>
                                  <a:pt x="6" y="8"/>
                                  <a:pt x="6" y="10"/>
                                </a:cubicBezTo>
                                <a:cubicBezTo>
                                  <a:pt x="0" y="9"/>
                                  <a:pt x="0" y="9"/>
                                  <a:pt x="0" y="9"/>
                                </a:cubicBezTo>
                                <a:cubicBezTo>
                                  <a:pt x="1" y="6"/>
                                  <a:pt x="2" y="4"/>
                                  <a:pt x="4" y="2"/>
                                </a:cubicBezTo>
                                <a:cubicBezTo>
                                  <a:pt x="5" y="1"/>
                                  <a:pt x="8" y="0"/>
                                  <a:pt x="10" y="0"/>
                                </a:cubicBezTo>
                                <a:cubicBezTo>
                                  <a:pt x="13" y="0"/>
                                  <a:pt x="16" y="1"/>
                                  <a:pt x="17" y="3"/>
                                </a:cubicBezTo>
                                <a:cubicBezTo>
                                  <a:pt x="19" y="4"/>
                                  <a:pt x="20" y="6"/>
                                  <a:pt x="20" y="9"/>
                                </a:cubicBezTo>
                                <a:cubicBezTo>
                                  <a:pt x="20" y="10"/>
                                  <a:pt x="20" y="11"/>
                                  <a:pt x="19" y="12"/>
                                </a:cubicBezTo>
                                <a:cubicBezTo>
                                  <a:pt x="19" y="14"/>
                                  <a:pt x="18" y="15"/>
                                  <a:pt x="17" y="16"/>
                                </a:cubicBezTo>
                                <a:cubicBezTo>
                                  <a:pt x="16" y="17"/>
                                  <a:pt x="15" y="18"/>
                                  <a:pt x="13" y="20"/>
                                </a:cubicBezTo>
                                <a:cubicBezTo>
                                  <a:pt x="11" y="22"/>
                                  <a:pt x="10" y="23"/>
                                  <a:pt x="9" y="23"/>
                                </a:cubicBezTo>
                                <a:cubicBezTo>
                                  <a:pt x="9" y="24"/>
                                  <a:pt x="9" y="24"/>
                                  <a:pt x="8" y="25"/>
                                </a:cubicBezTo>
                                <a:lnTo>
                                  <a:pt x="20" y="25"/>
                                </a:lnTo>
                                <a:close/>
                              </a:path>
                            </a:pathLst>
                          </a:custGeom>
                          <a:solidFill>
                            <a:srgbClr val="000000"/>
                          </a:solidFill>
                          <a:ln w="0">
                            <a:noFill/>
                          </a:ln>
                        </wps:spPr>
                        <wps:style>
                          <a:lnRef idx="0"/>
                          <a:fillRef idx="0"/>
                          <a:effectRef idx="0"/>
                          <a:fontRef idx="minor"/>
                        </wps:style>
                        <wps:bodyPr/>
                      </wps:wsp>
                      <wps:wsp>
                        <wps:cNvSpPr/>
                        <wps:spPr>
                          <a:xfrm>
                            <a:off x="3629520" y="3868560"/>
                            <a:ext cx="39960" cy="58320"/>
                          </a:xfrm>
                          <a:custGeom>
                            <a:avLst/>
                            <a:gdLst/>
                            <a:ahLst/>
                            <a:rect l="l" t="t" r="r" b="b"/>
                            <a:pathLst>
                              <a:path w="20" h="29">
                                <a:moveTo>
                                  <a:pt x="0" y="5"/>
                                </a:moveTo>
                                <a:cubicBezTo>
                                  <a:pt x="0" y="0"/>
                                  <a:pt x="0" y="0"/>
                                  <a:pt x="0" y="0"/>
                                </a:cubicBezTo>
                                <a:cubicBezTo>
                                  <a:pt x="20" y="0"/>
                                  <a:pt x="20" y="0"/>
                                  <a:pt x="20" y="0"/>
                                </a:cubicBezTo>
                                <a:cubicBezTo>
                                  <a:pt x="20" y="4"/>
                                  <a:pt x="20" y="4"/>
                                  <a:pt x="20" y="4"/>
                                </a:cubicBezTo>
                                <a:cubicBezTo>
                                  <a:pt x="18" y="5"/>
                                  <a:pt x="17" y="8"/>
                                  <a:pt x="15" y="11"/>
                                </a:cubicBezTo>
                                <a:cubicBezTo>
                                  <a:pt x="13" y="14"/>
                                  <a:pt x="12" y="17"/>
                                  <a:pt x="11" y="20"/>
                                </a:cubicBezTo>
                                <a:cubicBezTo>
                                  <a:pt x="10" y="24"/>
                                  <a:pt x="10" y="27"/>
                                  <a:pt x="10" y="29"/>
                                </a:cubicBezTo>
                                <a:cubicBezTo>
                                  <a:pt x="4" y="29"/>
                                  <a:pt x="4" y="29"/>
                                  <a:pt x="4" y="29"/>
                                </a:cubicBezTo>
                                <a:cubicBezTo>
                                  <a:pt x="4" y="25"/>
                                  <a:pt x="5" y="21"/>
                                  <a:pt x="7" y="17"/>
                                </a:cubicBezTo>
                                <a:cubicBezTo>
                                  <a:pt x="9" y="12"/>
                                  <a:pt x="11" y="9"/>
                                  <a:pt x="13" y="5"/>
                                </a:cubicBezTo>
                                <a:lnTo>
                                  <a:pt x="0" y="5"/>
                                </a:lnTo>
                                <a:close/>
                              </a:path>
                            </a:pathLst>
                          </a:custGeom>
                          <a:solidFill>
                            <a:srgbClr val="000000"/>
                          </a:solidFill>
                          <a:ln w="0">
                            <a:noFill/>
                          </a:ln>
                        </wps:spPr>
                        <wps:style>
                          <a:lnRef idx="0"/>
                          <a:fillRef idx="0"/>
                          <a:effectRef idx="0"/>
                          <a:fontRef idx="minor"/>
                        </wps:style>
                        <wps:bodyPr/>
                      </wps:wsp>
                      <wps:wsp>
                        <wps:cNvSpPr/>
                        <wps:spPr>
                          <a:xfrm>
                            <a:off x="1263600" y="1152360"/>
                            <a:ext cx="39960" cy="60480"/>
                          </a:xfrm>
                          <a:custGeom>
                            <a:avLst/>
                            <a:gdLst/>
                            <a:ahLst/>
                            <a:rect l="l" t="t" r="r" b="b"/>
                            <a:pathLst>
                              <a:path w="20" h="30">
                                <a:moveTo>
                                  <a:pt x="20" y="24"/>
                                </a:moveTo>
                                <a:cubicBezTo>
                                  <a:pt x="20" y="30"/>
                                  <a:pt x="20" y="30"/>
                                  <a:pt x="20" y="30"/>
                                </a:cubicBezTo>
                                <a:cubicBezTo>
                                  <a:pt x="0" y="30"/>
                                  <a:pt x="0" y="30"/>
                                  <a:pt x="0" y="30"/>
                                </a:cubicBezTo>
                                <a:cubicBezTo>
                                  <a:pt x="0" y="28"/>
                                  <a:pt x="1" y="26"/>
                                  <a:pt x="2" y="24"/>
                                </a:cubicBezTo>
                                <a:cubicBezTo>
                                  <a:pt x="3" y="22"/>
                                  <a:pt x="5" y="20"/>
                                  <a:pt x="8" y="17"/>
                                </a:cubicBezTo>
                                <a:cubicBezTo>
                                  <a:pt x="11" y="14"/>
                                  <a:pt x="12" y="13"/>
                                  <a:pt x="13" y="12"/>
                                </a:cubicBezTo>
                                <a:cubicBezTo>
                                  <a:pt x="14" y="11"/>
                                  <a:pt x="14" y="10"/>
                                  <a:pt x="14" y="8"/>
                                </a:cubicBezTo>
                                <a:cubicBezTo>
                                  <a:pt x="14" y="7"/>
                                  <a:pt x="14" y="6"/>
                                  <a:pt x="13" y="5"/>
                                </a:cubicBezTo>
                                <a:cubicBezTo>
                                  <a:pt x="12" y="5"/>
                                  <a:pt x="11" y="4"/>
                                  <a:pt x="10" y="4"/>
                                </a:cubicBezTo>
                                <a:cubicBezTo>
                                  <a:pt x="9" y="4"/>
                                  <a:pt x="8" y="5"/>
                                  <a:pt x="7" y="6"/>
                                </a:cubicBezTo>
                                <a:cubicBezTo>
                                  <a:pt x="7" y="6"/>
                                  <a:pt x="6" y="7"/>
                                  <a:pt x="6" y="9"/>
                                </a:cubicBezTo>
                                <a:cubicBezTo>
                                  <a:pt x="0" y="9"/>
                                  <a:pt x="0" y="9"/>
                                  <a:pt x="0" y="9"/>
                                </a:cubicBezTo>
                                <a:cubicBezTo>
                                  <a:pt x="1" y="5"/>
                                  <a:pt x="2" y="3"/>
                                  <a:pt x="4" y="2"/>
                                </a:cubicBezTo>
                                <a:cubicBezTo>
                                  <a:pt x="5" y="0"/>
                                  <a:pt x="8" y="0"/>
                                  <a:pt x="10" y="0"/>
                                </a:cubicBezTo>
                                <a:cubicBezTo>
                                  <a:pt x="13" y="0"/>
                                  <a:pt x="16" y="0"/>
                                  <a:pt x="17" y="2"/>
                                </a:cubicBezTo>
                                <a:cubicBezTo>
                                  <a:pt x="19" y="4"/>
                                  <a:pt x="20" y="6"/>
                                  <a:pt x="20" y="8"/>
                                </a:cubicBezTo>
                                <a:cubicBezTo>
                                  <a:pt x="20" y="9"/>
                                  <a:pt x="20" y="11"/>
                                  <a:pt x="19" y="12"/>
                                </a:cubicBezTo>
                                <a:cubicBezTo>
                                  <a:pt x="19" y="13"/>
                                  <a:pt x="18" y="14"/>
                                  <a:pt x="17" y="16"/>
                                </a:cubicBezTo>
                                <a:cubicBezTo>
                                  <a:pt x="16" y="17"/>
                                  <a:pt x="15" y="18"/>
                                  <a:pt x="13" y="20"/>
                                </a:cubicBezTo>
                                <a:cubicBezTo>
                                  <a:pt x="11" y="21"/>
                                  <a:pt x="10" y="22"/>
                                  <a:pt x="10" y="23"/>
                                </a:cubicBezTo>
                                <a:cubicBezTo>
                                  <a:pt x="9" y="23"/>
                                  <a:pt x="9" y="24"/>
                                  <a:pt x="8" y="24"/>
                                </a:cubicBezTo>
                                <a:lnTo>
                                  <a:pt x="20" y="24"/>
                                </a:lnTo>
                                <a:close/>
                              </a:path>
                            </a:pathLst>
                          </a:custGeom>
                          <a:solidFill>
                            <a:srgbClr val="000000"/>
                          </a:solidFill>
                          <a:ln w="0">
                            <a:noFill/>
                          </a:ln>
                        </wps:spPr>
                        <wps:style>
                          <a:lnRef idx="0"/>
                          <a:fillRef idx="0"/>
                          <a:effectRef idx="0"/>
                          <a:fontRef idx="minor"/>
                        </wps:style>
                        <wps:bodyPr/>
                      </wps:wsp>
                      <wps:wsp>
                        <wps:cNvSpPr/>
                        <wps:spPr>
                          <a:xfrm>
                            <a:off x="1308240" y="1152360"/>
                            <a:ext cx="41760" cy="60480"/>
                          </a:xfrm>
                          <a:custGeom>
                            <a:avLst/>
                            <a:gdLst/>
                            <a:ahLst/>
                            <a:rect l="l" t="t" r="r" b="b"/>
                            <a:pathLst>
                              <a:path w="21" h="30">
                                <a:moveTo>
                                  <a:pt x="21" y="24"/>
                                </a:moveTo>
                                <a:cubicBezTo>
                                  <a:pt x="21" y="30"/>
                                  <a:pt x="21" y="30"/>
                                  <a:pt x="21" y="30"/>
                                </a:cubicBezTo>
                                <a:cubicBezTo>
                                  <a:pt x="0" y="30"/>
                                  <a:pt x="0" y="30"/>
                                  <a:pt x="0" y="30"/>
                                </a:cubicBezTo>
                                <a:cubicBezTo>
                                  <a:pt x="1" y="28"/>
                                  <a:pt x="1" y="26"/>
                                  <a:pt x="2" y="24"/>
                                </a:cubicBezTo>
                                <a:cubicBezTo>
                                  <a:pt x="3" y="22"/>
                                  <a:pt x="6" y="20"/>
                                  <a:pt x="9" y="17"/>
                                </a:cubicBezTo>
                                <a:cubicBezTo>
                                  <a:pt x="11" y="14"/>
                                  <a:pt x="13" y="13"/>
                                  <a:pt x="14" y="12"/>
                                </a:cubicBezTo>
                                <a:cubicBezTo>
                                  <a:pt x="14" y="11"/>
                                  <a:pt x="15" y="10"/>
                                  <a:pt x="15" y="8"/>
                                </a:cubicBezTo>
                                <a:cubicBezTo>
                                  <a:pt x="15" y="7"/>
                                  <a:pt x="14" y="6"/>
                                  <a:pt x="14" y="5"/>
                                </a:cubicBezTo>
                                <a:cubicBezTo>
                                  <a:pt x="13" y="5"/>
                                  <a:pt x="12" y="4"/>
                                  <a:pt x="11" y="4"/>
                                </a:cubicBezTo>
                                <a:cubicBezTo>
                                  <a:pt x="10" y="4"/>
                                  <a:pt x="9" y="5"/>
                                  <a:pt x="8" y="6"/>
                                </a:cubicBezTo>
                                <a:cubicBezTo>
                                  <a:pt x="7" y="6"/>
                                  <a:pt x="7" y="7"/>
                                  <a:pt x="7" y="9"/>
                                </a:cubicBezTo>
                                <a:cubicBezTo>
                                  <a:pt x="1" y="9"/>
                                  <a:pt x="1" y="9"/>
                                  <a:pt x="1" y="9"/>
                                </a:cubicBezTo>
                                <a:cubicBezTo>
                                  <a:pt x="1" y="5"/>
                                  <a:pt x="2" y="3"/>
                                  <a:pt x="4" y="2"/>
                                </a:cubicBezTo>
                                <a:cubicBezTo>
                                  <a:pt x="6" y="0"/>
                                  <a:pt x="8" y="0"/>
                                  <a:pt x="11" y="0"/>
                                </a:cubicBezTo>
                                <a:cubicBezTo>
                                  <a:pt x="14" y="0"/>
                                  <a:pt x="16" y="0"/>
                                  <a:pt x="18" y="2"/>
                                </a:cubicBezTo>
                                <a:cubicBezTo>
                                  <a:pt x="20" y="4"/>
                                  <a:pt x="21" y="6"/>
                                  <a:pt x="21" y="8"/>
                                </a:cubicBezTo>
                                <a:cubicBezTo>
                                  <a:pt x="21" y="9"/>
                                  <a:pt x="20" y="11"/>
                                  <a:pt x="20" y="12"/>
                                </a:cubicBezTo>
                                <a:cubicBezTo>
                                  <a:pt x="19" y="13"/>
                                  <a:pt x="19" y="14"/>
                                  <a:pt x="17" y="16"/>
                                </a:cubicBezTo>
                                <a:cubicBezTo>
                                  <a:pt x="17" y="17"/>
                                  <a:pt x="15" y="18"/>
                                  <a:pt x="14" y="20"/>
                                </a:cubicBezTo>
                                <a:cubicBezTo>
                                  <a:pt x="12" y="21"/>
                                  <a:pt x="11" y="22"/>
                                  <a:pt x="10" y="23"/>
                                </a:cubicBezTo>
                                <a:cubicBezTo>
                                  <a:pt x="10" y="23"/>
                                  <a:pt x="9" y="24"/>
                                  <a:pt x="9" y="24"/>
                                </a:cubicBezTo>
                                <a:lnTo>
                                  <a:pt x="21" y="24"/>
                                </a:lnTo>
                                <a:close/>
                              </a:path>
                            </a:pathLst>
                          </a:custGeom>
                          <a:solidFill>
                            <a:srgbClr val="000000"/>
                          </a:solidFill>
                          <a:ln w="0">
                            <a:noFill/>
                          </a:ln>
                        </wps:spPr>
                        <wps:style>
                          <a:lnRef idx="0"/>
                          <a:fillRef idx="0"/>
                          <a:effectRef idx="0"/>
                          <a:fontRef idx="minor"/>
                        </wps:style>
                        <wps:bodyPr/>
                      </wps:wsp>
                      <wps:wsp>
                        <wps:cNvSpPr/>
                        <wps:spPr>
                          <a:xfrm>
                            <a:off x="2889720" y="2556000"/>
                            <a:ext cx="39960" cy="59760"/>
                          </a:xfrm>
                          <a:custGeom>
                            <a:avLst/>
                            <a:gdLst/>
                            <a:ahLst/>
                            <a:rect l="l" t="t" r="r" b="b"/>
                            <a:pathLst>
                              <a:path w="20" h="30">
                                <a:moveTo>
                                  <a:pt x="5" y="14"/>
                                </a:moveTo>
                                <a:cubicBezTo>
                                  <a:pt x="4" y="13"/>
                                  <a:pt x="2" y="12"/>
                                  <a:pt x="2" y="11"/>
                                </a:cubicBezTo>
                                <a:cubicBezTo>
                                  <a:pt x="1" y="10"/>
                                  <a:pt x="1" y="9"/>
                                  <a:pt x="1" y="7"/>
                                </a:cubicBezTo>
                                <a:cubicBezTo>
                                  <a:pt x="1" y="5"/>
                                  <a:pt x="2" y="3"/>
                                  <a:pt x="3" y="2"/>
                                </a:cubicBezTo>
                                <a:cubicBezTo>
                                  <a:pt x="5" y="0"/>
                                  <a:pt x="7" y="0"/>
                                  <a:pt x="10" y="0"/>
                                </a:cubicBezTo>
                                <a:cubicBezTo>
                                  <a:pt x="13" y="0"/>
                                  <a:pt x="15" y="0"/>
                                  <a:pt x="16" y="2"/>
                                </a:cubicBezTo>
                                <a:cubicBezTo>
                                  <a:pt x="18" y="3"/>
                                  <a:pt x="19" y="5"/>
                                  <a:pt x="19" y="7"/>
                                </a:cubicBezTo>
                                <a:cubicBezTo>
                                  <a:pt x="19" y="9"/>
                                  <a:pt x="18" y="10"/>
                                  <a:pt x="18" y="11"/>
                                </a:cubicBezTo>
                                <a:cubicBezTo>
                                  <a:pt x="17" y="12"/>
                                  <a:pt x="16" y="13"/>
                                  <a:pt x="15" y="14"/>
                                </a:cubicBezTo>
                                <a:cubicBezTo>
                                  <a:pt x="16" y="14"/>
                                  <a:pt x="18" y="15"/>
                                  <a:pt x="18" y="16"/>
                                </a:cubicBezTo>
                                <a:cubicBezTo>
                                  <a:pt x="19" y="18"/>
                                  <a:pt x="20" y="19"/>
                                  <a:pt x="20" y="21"/>
                                </a:cubicBezTo>
                                <a:cubicBezTo>
                                  <a:pt x="20" y="24"/>
                                  <a:pt x="19" y="26"/>
                                  <a:pt x="17" y="28"/>
                                </a:cubicBezTo>
                                <a:cubicBezTo>
                                  <a:pt x="15" y="29"/>
                                  <a:pt x="13" y="30"/>
                                  <a:pt x="10" y="30"/>
                                </a:cubicBezTo>
                                <a:cubicBezTo>
                                  <a:pt x="7" y="30"/>
                                  <a:pt x="5" y="30"/>
                                  <a:pt x="3" y="28"/>
                                </a:cubicBezTo>
                                <a:cubicBezTo>
                                  <a:pt x="1" y="26"/>
                                  <a:pt x="0" y="24"/>
                                  <a:pt x="0" y="21"/>
                                </a:cubicBezTo>
                                <a:cubicBezTo>
                                  <a:pt x="0" y="20"/>
                                  <a:pt x="0" y="18"/>
                                  <a:pt x="1" y="17"/>
                                </a:cubicBezTo>
                                <a:cubicBezTo>
                                  <a:pt x="2" y="15"/>
                                  <a:pt x="3" y="14"/>
                                  <a:pt x="5" y="14"/>
                                </a:cubicBezTo>
                                <a:close/>
                                <a:moveTo>
                                  <a:pt x="6" y="8"/>
                                </a:moveTo>
                                <a:cubicBezTo>
                                  <a:pt x="6" y="9"/>
                                  <a:pt x="7" y="10"/>
                                  <a:pt x="7" y="10"/>
                                </a:cubicBezTo>
                                <a:cubicBezTo>
                                  <a:pt x="8" y="11"/>
                                  <a:pt x="9" y="11"/>
                                  <a:pt x="10" y="11"/>
                                </a:cubicBezTo>
                                <a:cubicBezTo>
                                  <a:pt x="11" y="11"/>
                                  <a:pt x="12" y="11"/>
                                  <a:pt x="12" y="10"/>
                                </a:cubicBezTo>
                                <a:cubicBezTo>
                                  <a:pt x="13" y="10"/>
                                  <a:pt x="13" y="9"/>
                                  <a:pt x="13" y="8"/>
                                </a:cubicBezTo>
                                <a:cubicBezTo>
                                  <a:pt x="13" y="7"/>
                                  <a:pt x="13" y="6"/>
                                  <a:pt x="12" y="5"/>
                                </a:cubicBezTo>
                                <a:cubicBezTo>
                                  <a:pt x="12" y="5"/>
                                  <a:pt x="11" y="4"/>
                                  <a:pt x="10" y="4"/>
                                </a:cubicBezTo>
                                <a:cubicBezTo>
                                  <a:pt x="9" y="4"/>
                                  <a:pt x="8" y="5"/>
                                  <a:pt x="7" y="5"/>
                                </a:cubicBezTo>
                                <a:cubicBezTo>
                                  <a:pt x="7" y="6"/>
                                  <a:pt x="6" y="7"/>
                                  <a:pt x="6" y="8"/>
                                </a:cubicBezTo>
                                <a:close/>
                                <a:moveTo>
                                  <a:pt x="6" y="21"/>
                                </a:moveTo>
                                <a:cubicBezTo>
                                  <a:pt x="6" y="22"/>
                                  <a:pt x="6" y="23"/>
                                  <a:pt x="7" y="24"/>
                                </a:cubicBezTo>
                                <a:cubicBezTo>
                                  <a:pt x="8" y="25"/>
                                  <a:pt x="9" y="26"/>
                                  <a:pt x="10" y="26"/>
                                </a:cubicBezTo>
                                <a:cubicBezTo>
                                  <a:pt x="11" y="26"/>
                                  <a:pt x="12" y="25"/>
                                  <a:pt x="13" y="24"/>
                                </a:cubicBezTo>
                                <a:cubicBezTo>
                                  <a:pt x="14" y="24"/>
                                  <a:pt x="14" y="22"/>
                                  <a:pt x="14" y="21"/>
                                </a:cubicBezTo>
                                <a:cubicBezTo>
                                  <a:pt x="14" y="19"/>
                                  <a:pt x="14" y="18"/>
                                  <a:pt x="13" y="17"/>
                                </a:cubicBezTo>
                                <a:cubicBezTo>
                                  <a:pt x="12" y="16"/>
                                  <a:pt x="11" y="16"/>
                                  <a:pt x="10" y="16"/>
                                </a:cubicBezTo>
                                <a:cubicBezTo>
                                  <a:pt x="8" y="16"/>
                                  <a:pt x="7" y="16"/>
                                  <a:pt x="7" y="17"/>
                                </a:cubicBezTo>
                                <a:cubicBezTo>
                                  <a:pt x="6" y="18"/>
                                  <a:pt x="6" y="20"/>
                                  <a:pt x="6" y="21"/>
                                </a:cubicBezTo>
                                <a:close/>
                              </a:path>
                            </a:pathLst>
                          </a:custGeom>
                          <a:solidFill>
                            <a:srgbClr val="000000"/>
                          </a:solidFill>
                          <a:ln w="0">
                            <a:noFill/>
                          </a:ln>
                        </wps:spPr>
                        <wps:style>
                          <a:lnRef idx="0"/>
                          <a:fillRef idx="0"/>
                          <a:effectRef idx="0"/>
                          <a:fontRef idx="minor"/>
                        </wps:style>
                        <wps:bodyPr/>
                      </wps:wsp>
                      <wps:wsp>
                        <wps:cNvSpPr/>
                        <wps:spPr>
                          <a:xfrm>
                            <a:off x="2935440" y="2556000"/>
                            <a:ext cx="38160" cy="59760"/>
                          </a:xfrm>
                          <a:custGeom>
                            <a:avLst/>
                            <a:gdLst/>
                            <a:ahLst/>
                            <a:rect l="l" t="t" r="r" b="b"/>
                            <a:pathLst>
                              <a:path w="19" h="30">
                                <a:moveTo>
                                  <a:pt x="5" y="14"/>
                                </a:moveTo>
                                <a:cubicBezTo>
                                  <a:pt x="3" y="13"/>
                                  <a:pt x="2" y="12"/>
                                  <a:pt x="1" y="11"/>
                                </a:cubicBezTo>
                                <a:cubicBezTo>
                                  <a:pt x="1" y="10"/>
                                  <a:pt x="0" y="9"/>
                                  <a:pt x="0" y="7"/>
                                </a:cubicBezTo>
                                <a:cubicBezTo>
                                  <a:pt x="0" y="5"/>
                                  <a:pt x="1" y="3"/>
                                  <a:pt x="3" y="2"/>
                                </a:cubicBezTo>
                                <a:cubicBezTo>
                                  <a:pt x="4" y="0"/>
                                  <a:pt x="7" y="0"/>
                                  <a:pt x="9" y="0"/>
                                </a:cubicBezTo>
                                <a:cubicBezTo>
                                  <a:pt x="12" y="0"/>
                                  <a:pt x="14" y="0"/>
                                  <a:pt x="16" y="2"/>
                                </a:cubicBezTo>
                                <a:cubicBezTo>
                                  <a:pt x="18" y="3"/>
                                  <a:pt x="18" y="5"/>
                                  <a:pt x="18" y="7"/>
                                </a:cubicBezTo>
                                <a:cubicBezTo>
                                  <a:pt x="18" y="9"/>
                                  <a:pt x="18" y="10"/>
                                  <a:pt x="17" y="11"/>
                                </a:cubicBezTo>
                                <a:cubicBezTo>
                                  <a:pt x="17" y="12"/>
                                  <a:pt x="16" y="13"/>
                                  <a:pt x="14" y="14"/>
                                </a:cubicBezTo>
                                <a:cubicBezTo>
                                  <a:pt x="16" y="14"/>
                                  <a:pt x="17" y="15"/>
                                  <a:pt x="18" y="16"/>
                                </a:cubicBezTo>
                                <a:cubicBezTo>
                                  <a:pt x="19" y="18"/>
                                  <a:pt x="19" y="19"/>
                                  <a:pt x="19" y="21"/>
                                </a:cubicBezTo>
                                <a:cubicBezTo>
                                  <a:pt x="19" y="24"/>
                                  <a:pt x="18" y="26"/>
                                  <a:pt x="17" y="28"/>
                                </a:cubicBezTo>
                                <a:cubicBezTo>
                                  <a:pt x="15" y="29"/>
                                  <a:pt x="13" y="30"/>
                                  <a:pt x="10" y="30"/>
                                </a:cubicBezTo>
                                <a:cubicBezTo>
                                  <a:pt x="7" y="30"/>
                                  <a:pt x="5" y="30"/>
                                  <a:pt x="3" y="28"/>
                                </a:cubicBezTo>
                                <a:cubicBezTo>
                                  <a:pt x="1" y="26"/>
                                  <a:pt x="0" y="24"/>
                                  <a:pt x="0" y="21"/>
                                </a:cubicBezTo>
                                <a:cubicBezTo>
                                  <a:pt x="0" y="20"/>
                                  <a:pt x="0" y="18"/>
                                  <a:pt x="1" y="17"/>
                                </a:cubicBezTo>
                                <a:cubicBezTo>
                                  <a:pt x="2" y="15"/>
                                  <a:pt x="3" y="14"/>
                                  <a:pt x="5" y="14"/>
                                </a:cubicBezTo>
                                <a:close/>
                                <a:moveTo>
                                  <a:pt x="6" y="8"/>
                                </a:moveTo>
                                <a:cubicBezTo>
                                  <a:pt x="6" y="9"/>
                                  <a:pt x="6" y="10"/>
                                  <a:pt x="7" y="10"/>
                                </a:cubicBezTo>
                                <a:cubicBezTo>
                                  <a:pt x="7" y="11"/>
                                  <a:pt x="8" y="11"/>
                                  <a:pt x="9" y="11"/>
                                </a:cubicBezTo>
                                <a:cubicBezTo>
                                  <a:pt x="11" y="11"/>
                                  <a:pt x="11" y="11"/>
                                  <a:pt x="12" y="10"/>
                                </a:cubicBezTo>
                                <a:cubicBezTo>
                                  <a:pt x="13" y="10"/>
                                  <a:pt x="13" y="9"/>
                                  <a:pt x="13" y="8"/>
                                </a:cubicBezTo>
                                <a:cubicBezTo>
                                  <a:pt x="13" y="7"/>
                                  <a:pt x="13" y="6"/>
                                  <a:pt x="12" y="5"/>
                                </a:cubicBezTo>
                                <a:cubicBezTo>
                                  <a:pt x="11" y="5"/>
                                  <a:pt x="11" y="4"/>
                                  <a:pt x="9" y="4"/>
                                </a:cubicBezTo>
                                <a:cubicBezTo>
                                  <a:pt x="8" y="4"/>
                                  <a:pt x="8" y="5"/>
                                  <a:pt x="7" y="5"/>
                                </a:cubicBezTo>
                                <a:cubicBezTo>
                                  <a:pt x="6" y="6"/>
                                  <a:pt x="6" y="7"/>
                                  <a:pt x="6" y="8"/>
                                </a:cubicBezTo>
                                <a:close/>
                                <a:moveTo>
                                  <a:pt x="5" y="21"/>
                                </a:moveTo>
                                <a:cubicBezTo>
                                  <a:pt x="5" y="22"/>
                                  <a:pt x="6" y="23"/>
                                  <a:pt x="7" y="24"/>
                                </a:cubicBezTo>
                                <a:cubicBezTo>
                                  <a:pt x="7" y="25"/>
                                  <a:pt x="8" y="26"/>
                                  <a:pt x="10" y="26"/>
                                </a:cubicBezTo>
                                <a:cubicBezTo>
                                  <a:pt x="11" y="26"/>
                                  <a:pt x="12" y="25"/>
                                  <a:pt x="13" y="24"/>
                                </a:cubicBezTo>
                                <a:cubicBezTo>
                                  <a:pt x="13" y="24"/>
                                  <a:pt x="14" y="22"/>
                                  <a:pt x="14" y="21"/>
                                </a:cubicBezTo>
                                <a:cubicBezTo>
                                  <a:pt x="14" y="19"/>
                                  <a:pt x="13" y="18"/>
                                  <a:pt x="13" y="17"/>
                                </a:cubicBezTo>
                                <a:cubicBezTo>
                                  <a:pt x="12" y="16"/>
                                  <a:pt x="11" y="16"/>
                                  <a:pt x="9" y="16"/>
                                </a:cubicBezTo>
                                <a:cubicBezTo>
                                  <a:pt x="8" y="16"/>
                                  <a:pt x="7" y="16"/>
                                  <a:pt x="6" y="17"/>
                                </a:cubicBezTo>
                                <a:cubicBezTo>
                                  <a:pt x="6" y="18"/>
                                  <a:pt x="5" y="20"/>
                                  <a:pt x="5" y="21"/>
                                </a:cubicBezTo>
                                <a:close/>
                              </a:path>
                            </a:pathLst>
                          </a:custGeom>
                          <a:solidFill>
                            <a:srgbClr val="000000"/>
                          </a:solidFill>
                          <a:ln w="0">
                            <a:noFill/>
                          </a:ln>
                        </wps:spPr>
                        <wps:style>
                          <a:lnRef idx="0"/>
                          <a:fillRef idx="0"/>
                          <a:effectRef idx="0"/>
                          <a:fontRef idx="minor"/>
                        </wps:style>
                        <wps:bodyPr/>
                      </wps:wsp>
                      <wps:wsp>
                        <wps:cNvSpPr/>
                        <wps:spPr>
                          <a:xfrm>
                            <a:off x="4341600" y="1249200"/>
                            <a:ext cx="25920" cy="59760"/>
                          </a:xfrm>
                          <a:custGeom>
                            <a:avLst/>
                            <a:gdLst/>
                            <a:ahLst/>
                            <a:rect l="l" t="t" r="r" b="b"/>
                            <a:pathLst>
                              <a:path w="13" h="30">
                                <a:moveTo>
                                  <a:pt x="13" y="30"/>
                                </a:moveTo>
                                <a:cubicBezTo>
                                  <a:pt x="7" y="30"/>
                                  <a:pt x="7" y="30"/>
                                  <a:pt x="7" y="30"/>
                                </a:cubicBezTo>
                                <a:cubicBezTo>
                                  <a:pt x="7" y="8"/>
                                  <a:pt x="7" y="8"/>
                                  <a:pt x="7" y="8"/>
                                </a:cubicBezTo>
                                <a:cubicBezTo>
                                  <a:pt x="5" y="10"/>
                                  <a:pt x="3" y="12"/>
                                  <a:pt x="0" y="13"/>
                                </a:cubicBezTo>
                                <a:cubicBezTo>
                                  <a:pt x="0" y="7"/>
                                  <a:pt x="0" y="7"/>
                                  <a:pt x="0" y="7"/>
                                </a:cubicBezTo>
                                <a:cubicBezTo>
                                  <a:pt x="1" y="7"/>
                                  <a:pt x="3" y="6"/>
                                  <a:pt x="5" y="5"/>
                                </a:cubicBezTo>
                                <a:cubicBezTo>
                                  <a:pt x="6" y="3"/>
                                  <a:pt x="8" y="2"/>
                                  <a:pt x="8" y="0"/>
                                </a:cubicBezTo>
                                <a:cubicBezTo>
                                  <a:pt x="13" y="0"/>
                                  <a:pt x="13" y="0"/>
                                  <a:pt x="13" y="0"/>
                                </a:cubicBezTo>
                                <a:lnTo>
                                  <a:pt x="13" y="30"/>
                                </a:lnTo>
                                <a:close/>
                              </a:path>
                            </a:pathLst>
                          </a:custGeom>
                          <a:solidFill>
                            <a:srgbClr val="000000"/>
                          </a:solidFill>
                          <a:ln w="0">
                            <a:noFill/>
                          </a:ln>
                        </wps:spPr>
                        <wps:style>
                          <a:lnRef idx="0"/>
                          <a:fillRef idx="0"/>
                          <a:effectRef idx="0"/>
                          <a:fontRef idx="minor"/>
                        </wps:style>
                        <wps:bodyPr/>
                      </wps:wsp>
                      <wps:wsp>
                        <wps:cNvSpPr/>
                        <wps:spPr>
                          <a:xfrm>
                            <a:off x="4381560" y="1249200"/>
                            <a:ext cx="39960" cy="59760"/>
                          </a:xfrm>
                          <a:custGeom>
                            <a:avLst/>
                            <a:gdLst/>
                            <a:ahLst/>
                            <a:rect l="l" t="t" r="r" b="b"/>
                            <a:pathLst>
                              <a:path w="20" h="30">
                                <a:moveTo>
                                  <a:pt x="10" y="0"/>
                                </a:moveTo>
                                <a:cubicBezTo>
                                  <a:pt x="13" y="0"/>
                                  <a:pt x="15" y="1"/>
                                  <a:pt x="17" y="3"/>
                                </a:cubicBezTo>
                                <a:cubicBezTo>
                                  <a:pt x="19" y="5"/>
                                  <a:pt x="20" y="9"/>
                                  <a:pt x="20" y="15"/>
                                </a:cubicBezTo>
                                <a:cubicBezTo>
                                  <a:pt x="20" y="21"/>
                                  <a:pt x="19" y="25"/>
                                  <a:pt x="17" y="27"/>
                                </a:cubicBezTo>
                                <a:cubicBezTo>
                                  <a:pt x="15" y="29"/>
                                  <a:pt x="13" y="30"/>
                                  <a:pt x="10" y="30"/>
                                </a:cubicBezTo>
                                <a:cubicBezTo>
                                  <a:pt x="7" y="30"/>
                                  <a:pt x="5" y="29"/>
                                  <a:pt x="3" y="27"/>
                                </a:cubicBezTo>
                                <a:cubicBezTo>
                                  <a:pt x="1" y="25"/>
                                  <a:pt x="0" y="21"/>
                                  <a:pt x="0" y="15"/>
                                </a:cubicBezTo>
                                <a:cubicBezTo>
                                  <a:pt x="0" y="9"/>
                                  <a:pt x="1" y="5"/>
                                  <a:pt x="3" y="3"/>
                                </a:cubicBezTo>
                                <a:cubicBezTo>
                                  <a:pt x="5" y="1"/>
                                  <a:pt x="7" y="0"/>
                                  <a:pt x="10" y="0"/>
                                </a:cubicBezTo>
                                <a:close/>
                                <a:moveTo>
                                  <a:pt x="10" y="4"/>
                                </a:moveTo>
                                <a:cubicBezTo>
                                  <a:pt x="9" y="4"/>
                                  <a:pt x="9" y="5"/>
                                  <a:pt x="8" y="5"/>
                                </a:cubicBezTo>
                                <a:cubicBezTo>
                                  <a:pt x="8" y="6"/>
                                  <a:pt x="7" y="6"/>
                                  <a:pt x="7" y="8"/>
                                </a:cubicBezTo>
                                <a:cubicBezTo>
                                  <a:pt x="6" y="9"/>
                                  <a:pt x="6" y="12"/>
                                  <a:pt x="6" y="15"/>
                                </a:cubicBezTo>
                                <a:cubicBezTo>
                                  <a:pt x="6" y="19"/>
                                  <a:pt x="6" y="21"/>
                                  <a:pt x="7" y="22"/>
                                </a:cubicBezTo>
                                <a:cubicBezTo>
                                  <a:pt x="7" y="24"/>
                                  <a:pt x="8" y="25"/>
                                  <a:pt x="8" y="25"/>
                                </a:cubicBezTo>
                                <a:cubicBezTo>
                                  <a:pt x="9" y="25"/>
                                  <a:pt x="9" y="26"/>
                                  <a:pt x="10" y="26"/>
                                </a:cubicBezTo>
                                <a:cubicBezTo>
                                  <a:pt x="11" y="26"/>
                                  <a:pt x="11" y="25"/>
                                  <a:pt x="12" y="25"/>
                                </a:cubicBezTo>
                                <a:cubicBezTo>
                                  <a:pt x="12" y="25"/>
                                  <a:pt x="13" y="24"/>
                                  <a:pt x="13" y="23"/>
                                </a:cubicBezTo>
                                <a:cubicBezTo>
                                  <a:pt x="13" y="21"/>
                                  <a:pt x="14" y="19"/>
                                  <a:pt x="14" y="15"/>
                                </a:cubicBezTo>
                                <a:cubicBezTo>
                                  <a:pt x="14" y="12"/>
                                  <a:pt x="13" y="9"/>
                                  <a:pt x="13" y="8"/>
                                </a:cubicBezTo>
                                <a:cubicBezTo>
                                  <a:pt x="13" y="6"/>
                                  <a:pt x="12" y="6"/>
                                  <a:pt x="12" y="5"/>
                                </a:cubicBezTo>
                                <a:cubicBezTo>
                                  <a:pt x="11" y="5"/>
                                  <a:pt x="11" y="4"/>
                                  <a:pt x="10" y="4"/>
                                </a:cubicBezTo>
                                <a:close/>
                              </a:path>
                            </a:pathLst>
                          </a:custGeom>
                          <a:solidFill>
                            <a:srgbClr val="000000"/>
                          </a:solidFill>
                          <a:ln w="0">
                            <a:noFill/>
                          </a:ln>
                        </wps:spPr>
                        <wps:style>
                          <a:lnRef idx="0"/>
                          <a:fillRef idx="0"/>
                          <a:effectRef idx="0"/>
                          <a:fontRef idx="minor"/>
                        </wps:style>
                        <wps:bodyPr/>
                      </wps:wsp>
                      <wps:wsp>
                        <wps:cNvSpPr/>
                        <wps:spPr>
                          <a:xfrm>
                            <a:off x="4425480" y="1249200"/>
                            <a:ext cx="41760" cy="59760"/>
                          </a:xfrm>
                          <a:custGeom>
                            <a:avLst/>
                            <a:gdLst/>
                            <a:ahLst/>
                            <a:rect l="l" t="t" r="r" b="b"/>
                            <a:pathLst>
                              <a:path w="66" h="94">
                                <a:moveTo>
                                  <a:pt x="38" y="94"/>
                                </a:moveTo>
                                <a:lnTo>
                                  <a:pt x="38" y="75"/>
                                </a:lnTo>
                                <a:lnTo>
                                  <a:pt x="0" y="75"/>
                                </a:lnTo>
                                <a:lnTo>
                                  <a:pt x="0" y="59"/>
                                </a:lnTo>
                                <a:lnTo>
                                  <a:pt x="41" y="0"/>
                                </a:lnTo>
                                <a:lnTo>
                                  <a:pt x="57" y="0"/>
                                </a:lnTo>
                                <a:lnTo>
                                  <a:pt x="57" y="59"/>
                                </a:lnTo>
                                <a:lnTo>
                                  <a:pt x="66" y="59"/>
                                </a:lnTo>
                                <a:lnTo>
                                  <a:pt x="66" y="75"/>
                                </a:lnTo>
                                <a:lnTo>
                                  <a:pt x="57" y="75"/>
                                </a:lnTo>
                                <a:lnTo>
                                  <a:pt x="57" y="94"/>
                                </a:lnTo>
                                <a:lnTo>
                                  <a:pt x="38" y="94"/>
                                </a:lnTo>
                                <a:close/>
                                <a:moveTo>
                                  <a:pt x="38" y="59"/>
                                </a:moveTo>
                                <a:lnTo>
                                  <a:pt x="38" y="25"/>
                                </a:lnTo>
                                <a:lnTo>
                                  <a:pt x="16" y="59"/>
                                </a:lnTo>
                                <a:lnTo>
                                  <a:pt x="38" y="59"/>
                                </a:lnTo>
                                <a:close/>
                              </a:path>
                            </a:pathLst>
                          </a:custGeom>
                          <a:solidFill>
                            <a:srgbClr val="000000"/>
                          </a:solidFill>
                          <a:ln w="0">
                            <a:noFill/>
                          </a:ln>
                        </wps:spPr>
                        <wps:style>
                          <a:lnRef idx="0"/>
                          <a:fillRef idx="0"/>
                          <a:effectRef idx="0"/>
                          <a:fontRef idx="minor"/>
                        </wps:style>
                        <wps:bodyPr/>
                      </wps:wsp>
                      <wps:wsp>
                        <wps:cNvSpPr/>
                        <wps:spPr>
                          <a:xfrm>
                            <a:off x="856080" y="1565280"/>
                            <a:ext cx="41760" cy="59760"/>
                          </a:xfrm>
                          <a:custGeom>
                            <a:avLst/>
                            <a:gdLst/>
                            <a:ahLst/>
                            <a:rect l="l" t="t" r="r" b="b"/>
                            <a:pathLst>
                              <a:path w="66" h="94">
                                <a:moveTo>
                                  <a:pt x="38" y="94"/>
                                </a:moveTo>
                                <a:lnTo>
                                  <a:pt x="38" y="75"/>
                                </a:lnTo>
                                <a:lnTo>
                                  <a:pt x="0" y="75"/>
                                </a:lnTo>
                                <a:lnTo>
                                  <a:pt x="0" y="59"/>
                                </a:lnTo>
                                <a:lnTo>
                                  <a:pt x="41" y="0"/>
                                </a:lnTo>
                                <a:lnTo>
                                  <a:pt x="57" y="0"/>
                                </a:lnTo>
                                <a:lnTo>
                                  <a:pt x="57" y="59"/>
                                </a:lnTo>
                                <a:lnTo>
                                  <a:pt x="66" y="59"/>
                                </a:lnTo>
                                <a:lnTo>
                                  <a:pt x="66" y="75"/>
                                </a:lnTo>
                                <a:lnTo>
                                  <a:pt x="57" y="75"/>
                                </a:lnTo>
                                <a:lnTo>
                                  <a:pt x="57" y="94"/>
                                </a:lnTo>
                                <a:lnTo>
                                  <a:pt x="38" y="94"/>
                                </a:lnTo>
                                <a:close/>
                                <a:moveTo>
                                  <a:pt x="38" y="59"/>
                                </a:moveTo>
                                <a:lnTo>
                                  <a:pt x="38" y="28"/>
                                </a:lnTo>
                                <a:lnTo>
                                  <a:pt x="16" y="59"/>
                                </a:lnTo>
                                <a:lnTo>
                                  <a:pt x="38" y="59"/>
                                </a:lnTo>
                                <a:close/>
                              </a:path>
                            </a:pathLst>
                          </a:custGeom>
                          <a:solidFill>
                            <a:srgbClr val="000000"/>
                          </a:solidFill>
                          <a:ln w="0">
                            <a:noFill/>
                          </a:ln>
                        </wps:spPr>
                        <wps:style>
                          <a:lnRef idx="0"/>
                          <a:fillRef idx="0"/>
                          <a:effectRef idx="0"/>
                          <a:fontRef idx="minor"/>
                        </wps:style>
                        <wps:bodyPr/>
                      </wps:wsp>
                      <wps:wsp>
                        <wps:cNvSpPr/>
                        <wps:spPr>
                          <a:xfrm>
                            <a:off x="904320" y="1565280"/>
                            <a:ext cx="37440" cy="61560"/>
                          </a:xfrm>
                          <a:custGeom>
                            <a:avLst/>
                            <a:gdLst/>
                            <a:ahLst/>
                            <a:rect l="l" t="t" r="r" b="b"/>
                            <a:pathLst>
                              <a:path w="19" h="31">
                                <a:moveTo>
                                  <a:pt x="19" y="7"/>
                                </a:moveTo>
                                <a:cubicBezTo>
                                  <a:pt x="13" y="8"/>
                                  <a:pt x="13" y="8"/>
                                  <a:pt x="13" y="8"/>
                                </a:cubicBezTo>
                                <a:cubicBezTo>
                                  <a:pt x="13" y="7"/>
                                  <a:pt x="13" y="6"/>
                                  <a:pt x="12" y="6"/>
                                </a:cubicBezTo>
                                <a:cubicBezTo>
                                  <a:pt x="12" y="5"/>
                                  <a:pt x="11" y="5"/>
                                  <a:pt x="10" y="5"/>
                                </a:cubicBezTo>
                                <a:cubicBezTo>
                                  <a:pt x="9" y="5"/>
                                  <a:pt x="8" y="5"/>
                                  <a:pt x="7" y="6"/>
                                </a:cubicBezTo>
                                <a:cubicBezTo>
                                  <a:pt x="6" y="7"/>
                                  <a:pt x="6" y="10"/>
                                  <a:pt x="5" y="13"/>
                                </a:cubicBezTo>
                                <a:cubicBezTo>
                                  <a:pt x="7" y="11"/>
                                  <a:pt x="9" y="11"/>
                                  <a:pt x="11" y="11"/>
                                </a:cubicBezTo>
                                <a:cubicBezTo>
                                  <a:pt x="13" y="11"/>
                                  <a:pt x="15" y="11"/>
                                  <a:pt x="17" y="13"/>
                                </a:cubicBezTo>
                                <a:cubicBezTo>
                                  <a:pt x="19" y="15"/>
                                  <a:pt x="19" y="18"/>
                                  <a:pt x="19" y="20"/>
                                </a:cubicBezTo>
                                <a:cubicBezTo>
                                  <a:pt x="19" y="24"/>
                                  <a:pt x="19" y="26"/>
                                  <a:pt x="17" y="28"/>
                                </a:cubicBezTo>
                                <a:cubicBezTo>
                                  <a:pt x="15" y="30"/>
                                  <a:pt x="13" y="31"/>
                                  <a:pt x="10" y="31"/>
                                </a:cubicBezTo>
                                <a:cubicBezTo>
                                  <a:pt x="7" y="31"/>
                                  <a:pt x="4" y="29"/>
                                  <a:pt x="2" y="27"/>
                                </a:cubicBezTo>
                                <a:cubicBezTo>
                                  <a:pt x="0" y="25"/>
                                  <a:pt x="0" y="21"/>
                                  <a:pt x="0" y="16"/>
                                </a:cubicBezTo>
                                <a:cubicBezTo>
                                  <a:pt x="0" y="10"/>
                                  <a:pt x="1" y="6"/>
                                  <a:pt x="3" y="4"/>
                                </a:cubicBezTo>
                                <a:cubicBezTo>
                                  <a:pt x="5" y="1"/>
                                  <a:pt x="7" y="0"/>
                                  <a:pt x="10" y="0"/>
                                </a:cubicBezTo>
                                <a:cubicBezTo>
                                  <a:pt x="13" y="0"/>
                                  <a:pt x="15" y="1"/>
                                  <a:pt x="16" y="2"/>
                                </a:cubicBezTo>
                                <a:cubicBezTo>
                                  <a:pt x="18" y="3"/>
                                  <a:pt x="19" y="5"/>
                                  <a:pt x="19" y="7"/>
                                </a:cubicBezTo>
                                <a:close/>
                                <a:moveTo>
                                  <a:pt x="6" y="20"/>
                                </a:moveTo>
                                <a:cubicBezTo>
                                  <a:pt x="6" y="22"/>
                                  <a:pt x="6" y="23"/>
                                  <a:pt x="7" y="24"/>
                                </a:cubicBezTo>
                                <a:cubicBezTo>
                                  <a:pt x="8" y="25"/>
                                  <a:pt x="9" y="26"/>
                                  <a:pt x="10" y="26"/>
                                </a:cubicBezTo>
                                <a:cubicBezTo>
                                  <a:pt x="11" y="26"/>
                                  <a:pt x="12" y="25"/>
                                  <a:pt x="13" y="25"/>
                                </a:cubicBezTo>
                                <a:cubicBezTo>
                                  <a:pt x="14" y="24"/>
                                  <a:pt x="14" y="22"/>
                                  <a:pt x="14" y="20"/>
                                </a:cubicBezTo>
                                <a:cubicBezTo>
                                  <a:pt x="14" y="19"/>
                                  <a:pt x="13" y="17"/>
                                  <a:pt x="13" y="16"/>
                                </a:cubicBezTo>
                                <a:cubicBezTo>
                                  <a:pt x="12" y="15"/>
                                  <a:pt x="11" y="15"/>
                                  <a:pt x="10" y="15"/>
                                </a:cubicBezTo>
                                <a:cubicBezTo>
                                  <a:pt x="9" y="15"/>
                                  <a:pt x="8" y="15"/>
                                  <a:pt x="7" y="16"/>
                                </a:cubicBezTo>
                                <a:cubicBezTo>
                                  <a:pt x="6" y="17"/>
                                  <a:pt x="6" y="18"/>
                                  <a:pt x="6" y="20"/>
                                </a:cubicBezTo>
                                <a:close/>
                              </a:path>
                            </a:pathLst>
                          </a:custGeom>
                          <a:solidFill>
                            <a:srgbClr val="000000"/>
                          </a:solidFill>
                          <a:ln w="0">
                            <a:noFill/>
                          </a:ln>
                        </wps:spPr>
                        <wps:style>
                          <a:lnRef idx="0"/>
                          <a:fillRef idx="0"/>
                          <a:effectRef idx="0"/>
                          <a:fontRef idx="minor"/>
                        </wps:style>
                        <wps:bodyPr/>
                      </wps:wsp>
                      <wps:wsp>
                        <wps:cNvSpPr/>
                        <wps:spPr>
                          <a:xfrm>
                            <a:off x="3195360" y="1440720"/>
                            <a:ext cx="39960" cy="60480"/>
                          </a:xfrm>
                          <a:custGeom>
                            <a:avLst/>
                            <a:gdLst/>
                            <a:ahLst/>
                            <a:rect l="l" t="t" r="r" b="b"/>
                            <a:pathLst>
                              <a:path w="20" h="30">
                                <a:moveTo>
                                  <a:pt x="1" y="23"/>
                                </a:moveTo>
                                <a:cubicBezTo>
                                  <a:pt x="6" y="22"/>
                                  <a:pt x="6" y="22"/>
                                  <a:pt x="6" y="22"/>
                                </a:cubicBezTo>
                                <a:cubicBezTo>
                                  <a:pt x="6" y="24"/>
                                  <a:pt x="7" y="24"/>
                                  <a:pt x="7" y="25"/>
                                </a:cubicBezTo>
                                <a:cubicBezTo>
                                  <a:pt x="8" y="25"/>
                                  <a:pt x="8" y="26"/>
                                  <a:pt x="9" y="26"/>
                                </a:cubicBezTo>
                                <a:cubicBezTo>
                                  <a:pt x="11" y="26"/>
                                  <a:pt x="12" y="25"/>
                                  <a:pt x="12" y="24"/>
                                </a:cubicBezTo>
                                <a:cubicBezTo>
                                  <a:pt x="13" y="23"/>
                                  <a:pt x="14" y="21"/>
                                  <a:pt x="14" y="17"/>
                                </a:cubicBezTo>
                                <a:cubicBezTo>
                                  <a:pt x="13" y="19"/>
                                  <a:pt x="11" y="20"/>
                                  <a:pt x="9" y="20"/>
                                </a:cubicBezTo>
                                <a:cubicBezTo>
                                  <a:pt x="6" y="20"/>
                                  <a:pt x="4" y="19"/>
                                  <a:pt x="3" y="17"/>
                                </a:cubicBezTo>
                                <a:cubicBezTo>
                                  <a:pt x="1" y="15"/>
                                  <a:pt x="0" y="13"/>
                                  <a:pt x="0" y="10"/>
                                </a:cubicBezTo>
                                <a:cubicBezTo>
                                  <a:pt x="0" y="7"/>
                                  <a:pt x="1" y="5"/>
                                  <a:pt x="3" y="3"/>
                                </a:cubicBezTo>
                                <a:cubicBezTo>
                                  <a:pt x="4" y="1"/>
                                  <a:pt x="7" y="0"/>
                                  <a:pt x="10" y="0"/>
                                </a:cubicBezTo>
                                <a:cubicBezTo>
                                  <a:pt x="13" y="0"/>
                                  <a:pt x="15" y="1"/>
                                  <a:pt x="17" y="3"/>
                                </a:cubicBezTo>
                                <a:cubicBezTo>
                                  <a:pt x="19" y="6"/>
                                  <a:pt x="20" y="10"/>
                                  <a:pt x="20" y="15"/>
                                </a:cubicBezTo>
                                <a:cubicBezTo>
                                  <a:pt x="20" y="20"/>
                                  <a:pt x="19" y="24"/>
                                  <a:pt x="17" y="27"/>
                                </a:cubicBezTo>
                                <a:cubicBezTo>
                                  <a:pt x="15" y="29"/>
                                  <a:pt x="12" y="30"/>
                                  <a:pt x="9" y="30"/>
                                </a:cubicBezTo>
                                <a:cubicBezTo>
                                  <a:pt x="7" y="30"/>
                                  <a:pt x="5" y="30"/>
                                  <a:pt x="3" y="29"/>
                                </a:cubicBezTo>
                                <a:cubicBezTo>
                                  <a:pt x="2" y="27"/>
                                  <a:pt x="1" y="26"/>
                                  <a:pt x="1" y="23"/>
                                </a:cubicBezTo>
                                <a:close/>
                                <a:moveTo>
                                  <a:pt x="14" y="10"/>
                                </a:moveTo>
                                <a:cubicBezTo>
                                  <a:pt x="14" y="9"/>
                                  <a:pt x="13" y="7"/>
                                  <a:pt x="12" y="6"/>
                                </a:cubicBezTo>
                                <a:cubicBezTo>
                                  <a:pt x="11" y="5"/>
                                  <a:pt x="10" y="5"/>
                                  <a:pt x="9" y="5"/>
                                </a:cubicBezTo>
                                <a:cubicBezTo>
                                  <a:pt x="8" y="5"/>
                                  <a:pt x="7" y="5"/>
                                  <a:pt x="7" y="6"/>
                                </a:cubicBezTo>
                                <a:cubicBezTo>
                                  <a:pt x="6" y="7"/>
                                  <a:pt x="6" y="8"/>
                                  <a:pt x="6" y="10"/>
                                </a:cubicBezTo>
                                <a:cubicBezTo>
                                  <a:pt x="6" y="12"/>
                                  <a:pt x="6" y="13"/>
                                  <a:pt x="7" y="14"/>
                                </a:cubicBezTo>
                                <a:cubicBezTo>
                                  <a:pt x="7" y="15"/>
                                  <a:pt x="8" y="16"/>
                                  <a:pt x="10" y="16"/>
                                </a:cubicBezTo>
                                <a:cubicBezTo>
                                  <a:pt x="11" y="16"/>
                                  <a:pt x="12" y="15"/>
                                  <a:pt x="12" y="14"/>
                                </a:cubicBezTo>
                                <a:cubicBezTo>
                                  <a:pt x="13" y="14"/>
                                  <a:pt x="14" y="12"/>
                                  <a:pt x="14" y="10"/>
                                </a:cubicBezTo>
                                <a:close/>
                              </a:path>
                            </a:pathLst>
                          </a:custGeom>
                          <a:solidFill>
                            <a:srgbClr val="000000"/>
                          </a:solidFill>
                          <a:ln w="0">
                            <a:noFill/>
                          </a:ln>
                        </wps:spPr>
                        <wps:style>
                          <a:lnRef idx="0"/>
                          <a:fillRef idx="0"/>
                          <a:effectRef idx="0"/>
                          <a:fontRef idx="minor"/>
                        </wps:style>
                        <wps:bodyPr/>
                      </wps:wsp>
                      <wps:wsp>
                        <wps:cNvSpPr/>
                        <wps:spPr>
                          <a:xfrm>
                            <a:off x="3241800" y="1440720"/>
                            <a:ext cx="39960" cy="60480"/>
                          </a:xfrm>
                          <a:custGeom>
                            <a:avLst/>
                            <a:gdLst/>
                            <a:ahLst/>
                            <a:rect l="l" t="t" r="r" b="b"/>
                            <a:pathLst>
                              <a:path w="20" h="30">
                                <a:moveTo>
                                  <a:pt x="0" y="22"/>
                                </a:moveTo>
                                <a:cubicBezTo>
                                  <a:pt x="6" y="22"/>
                                  <a:pt x="6" y="22"/>
                                  <a:pt x="6" y="22"/>
                                </a:cubicBezTo>
                                <a:cubicBezTo>
                                  <a:pt x="6" y="23"/>
                                  <a:pt x="7" y="24"/>
                                  <a:pt x="7" y="25"/>
                                </a:cubicBezTo>
                                <a:cubicBezTo>
                                  <a:pt x="8" y="26"/>
                                  <a:pt x="9" y="26"/>
                                  <a:pt x="10" y="26"/>
                                </a:cubicBezTo>
                                <a:cubicBezTo>
                                  <a:pt x="11" y="26"/>
                                  <a:pt x="12" y="25"/>
                                  <a:pt x="13" y="24"/>
                                </a:cubicBezTo>
                                <a:cubicBezTo>
                                  <a:pt x="14" y="23"/>
                                  <a:pt x="14" y="22"/>
                                  <a:pt x="14" y="20"/>
                                </a:cubicBezTo>
                                <a:cubicBezTo>
                                  <a:pt x="14" y="18"/>
                                  <a:pt x="14" y="17"/>
                                  <a:pt x="13" y="16"/>
                                </a:cubicBezTo>
                                <a:cubicBezTo>
                                  <a:pt x="12" y="15"/>
                                  <a:pt x="11" y="14"/>
                                  <a:pt x="10" y="14"/>
                                </a:cubicBezTo>
                                <a:cubicBezTo>
                                  <a:pt x="8" y="14"/>
                                  <a:pt x="7" y="15"/>
                                  <a:pt x="6" y="17"/>
                                </a:cubicBezTo>
                                <a:cubicBezTo>
                                  <a:pt x="1" y="16"/>
                                  <a:pt x="1" y="16"/>
                                  <a:pt x="1" y="16"/>
                                </a:cubicBezTo>
                                <a:cubicBezTo>
                                  <a:pt x="4" y="0"/>
                                  <a:pt x="4" y="0"/>
                                  <a:pt x="4" y="0"/>
                                </a:cubicBezTo>
                                <a:cubicBezTo>
                                  <a:pt x="19" y="0"/>
                                  <a:pt x="19" y="0"/>
                                  <a:pt x="19" y="0"/>
                                </a:cubicBezTo>
                                <a:cubicBezTo>
                                  <a:pt x="19" y="6"/>
                                  <a:pt x="19" y="6"/>
                                  <a:pt x="19" y="6"/>
                                </a:cubicBezTo>
                                <a:cubicBezTo>
                                  <a:pt x="8" y="6"/>
                                  <a:pt x="8" y="6"/>
                                  <a:pt x="8" y="6"/>
                                </a:cubicBezTo>
                                <a:cubicBezTo>
                                  <a:pt x="7" y="11"/>
                                  <a:pt x="7" y="11"/>
                                  <a:pt x="7" y="11"/>
                                </a:cubicBezTo>
                                <a:cubicBezTo>
                                  <a:pt x="9" y="10"/>
                                  <a:pt x="10" y="10"/>
                                  <a:pt x="11" y="10"/>
                                </a:cubicBezTo>
                                <a:cubicBezTo>
                                  <a:pt x="14" y="10"/>
                                  <a:pt x="16" y="11"/>
                                  <a:pt x="18" y="13"/>
                                </a:cubicBezTo>
                                <a:cubicBezTo>
                                  <a:pt x="19" y="15"/>
                                  <a:pt x="20" y="17"/>
                                  <a:pt x="20" y="20"/>
                                </a:cubicBezTo>
                                <a:cubicBezTo>
                                  <a:pt x="20" y="22"/>
                                  <a:pt x="20" y="25"/>
                                  <a:pt x="18" y="27"/>
                                </a:cubicBezTo>
                                <a:cubicBezTo>
                                  <a:pt x="16" y="29"/>
                                  <a:pt x="14" y="30"/>
                                  <a:pt x="10" y="30"/>
                                </a:cubicBezTo>
                                <a:cubicBezTo>
                                  <a:pt x="7" y="30"/>
                                  <a:pt x="5" y="30"/>
                                  <a:pt x="3" y="28"/>
                                </a:cubicBezTo>
                                <a:cubicBezTo>
                                  <a:pt x="2" y="27"/>
                                  <a:pt x="1" y="25"/>
                                  <a:pt x="0" y="22"/>
                                </a:cubicBezTo>
                                <a:close/>
                              </a:path>
                            </a:pathLst>
                          </a:custGeom>
                          <a:solidFill>
                            <a:srgbClr val="000000"/>
                          </a:solidFill>
                          <a:ln w="0">
                            <a:noFill/>
                          </a:ln>
                        </wps:spPr>
                        <wps:style>
                          <a:lnRef idx="0"/>
                          <a:fillRef idx="0"/>
                          <a:effectRef idx="0"/>
                          <a:fontRef idx="minor"/>
                        </wps:style>
                        <wps:bodyPr/>
                      </wps:wsp>
                      <wps:wsp>
                        <wps:cNvSpPr/>
                        <wps:spPr>
                          <a:xfrm>
                            <a:off x="3631680" y="2801520"/>
                            <a:ext cx="25920" cy="60480"/>
                          </a:xfrm>
                          <a:custGeom>
                            <a:avLst/>
                            <a:gdLst/>
                            <a:ahLst/>
                            <a:rect l="l" t="t" r="r" b="b"/>
                            <a:pathLst>
                              <a:path w="13" h="30">
                                <a:moveTo>
                                  <a:pt x="13" y="30"/>
                                </a:moveTo>
                                <a:cubicBezTo>
                                  <a:pt x="8" y="30"/>
                                  <a:pt x="8" y="30"/>
                                  <a:pt x="8" y="30"/>
                                </a:cubicBezTo>
                                <a:cubicBezTo>
                                  <a:pt x="8" y="9"/>
                                  <a:pt x="8" y="9"/>
                                  <a:pt x="8" y="9"/>
                                </a:cubicBezTo>
                                <a:cubicBezTo>
                                  <a:pt x="6" y="11"/>
                                  <a:pt x="3" y="12"/>
                                  <a:pt x="0" y="13"/>
                                </a:cubicBezTo>
                                <a:cubicBezTo>
                                  <a:pt x="0" y="8"/>
                                  <a:pt x="0" y="8"/>
                                  <a:pt x="0" y="8"/>
                                </a:cubicBezTo>
                                <a:cubicBezTo>
                                  <a:pt x="2" y="7"/>
                                  <a:pt x="3" y="6"/>
                                  <a:pt x="5" y="5"/>
                                </a:cubicBezTo>
                                <a:cubicBezTo>
                                  <a:pt x="7" y="4"/>
                                  <a:pt x="8" y="2"/>
                                  <a:pt x="9" y="0"/>
                                </a:cubicBezTo>
                                <a:cubicBezTo>
                                  <a:pt x="13" y="0"/>
                                  <a:pt x="13" y="0"/>
                                  <a:pt x="13" y="0"/>
                                </a:cubicBezTo>
                                <a:lnTo>
                                  <a:pt x="13" y="30"/>
                                </a:lnTo>
                                <a:close/>
                              </a:path>
                            </a:pathLst>
                          </a:custGeom>
                          <a:solidFill>
                            <a:srgbClr val="000000"/>
                          </a:solidFill>
                          <a:ln w="0">
                            <a:noFill/>
                          </a:ln>
                        </wps:spPr>
                        <wps:style>
                          <a:lnRef idx="0"/>
                          <a:fillRef idx="0"/>
                          <a:effectRef idx="0"/>
                          <a:fontRef idx="minor"/>
                        </wps:style>
                        <wps:bodyPr/>
                      </wps:wsp>
                      <wps:wsp>
                        <wps:cNvSpPr/>
                        <wps:spPr>
                          <a:xfrm>
                            <a:off x="3677400" y="2801520"/>
                            <a:ext cx="25920" cy="60480"/>
                          </a:xfrm>
                          <a:custGeom>
                            <a:avLst/>
                            <a:gdLst/>
                            <a:ahLst/>
                            <a:rect l="l" t="t" r="r" b="b"/>
                            <a:pathLst>
                              <a:path w="13" h="30">
                                <a:moveTo>
                                  <a:pt x="13" y="30"/>
                                </a:moveTo>
                                <a:cubicBezTo>
                                  <a:pt x="7" y="30"/>
                                  <a:pt x="7" y="30"/>
                                  <a:pt x="7" y="30"/>
                                </a:cubicBezTo>
                                <a:cubicBezTo>
                                  <a:pt x="7" y="9"/>
                                  <a:pt x="7" y="9"/>
                                  <a:pt x="7" y="9"/>
                                </a:cubicBezTo>
                                <a:cubicBezTo>
                                  <a:pt x="5" y="11"/>
                                  <a:pt x="3" y="12"/>
                                  <a:pt x="0" y="13"/>
                                </a:cubicBezTo>
                                <a:cubicBezTo>
                                  <a:pt x="0" y="8"/>
                                  <a:pt x="0" y="8"/>
                                  <a:pt x="0" y="8"/>
                                </a:cubicBezTo>
                                <a:cubicBezTo>
                                  <a:pt x="1" y="7"/>
                                  <a:pt x="3" y="6"/>
                                  <a:pt x="5" y="5"/>
                                </a:cubicBezTo>
                                <a:cubicBezTo>
                                  <a:pt x="7" y="4"/>
                                  <a:pt x="8" y="2"/>
                                  <a:pt x="8" y="0"/>
                                </a:cubicBezTo>
                                <a:cubicBezTo>
                                  <a:pt x="13" y="0"/>
                                  <a:pt x="13" y="0"/>
                                  <a:pt x="13" y="0"/>
                                </a:cubicBezTo>
                                <a:lnTo>
                                  <a:pt x="13" y="30"/>
                                </a:lnTo>
                                <a:close/>
                              </a:path>
                            </a:pathLst>
                          </a:custGeom>
                          <a:solidFill>
                            <a:srgbClr val="000000"/>
                          </a:solidFill>
                          <a:ln w="0">
                            <a:noFill/>
                          </a:ln>
                        </wps:spPr>
                        <wps:style>
                          <a:lnRef idx="0"/>
                          <a:fillRef idx="0"/>
                          <a:effectRef idx="0"/>
                          <a:fontRef idx="minor"/>
                        </wps:style>
                        <wps:bodyPr/>
                      </wps:wsp>
                      <wps:wsp>
                        <wps:cNvSpPr/>
                        <wps:spPr>
                          <a:xfrm>
                            <a:off x="3719160" y="2801520"/>
                            <a:ext cx="39960" cy="62280"/>
                          </a:xfrm>
                          <a:custGeom>
                            <a:avLst/>
                            <a:gdLst/>
                            <a:ahLst/>
                            <a:rect l="l" t="t" r="r" b="b"/>
                            <a:pathLst>
                              <a:path w="20" h="31">
                                <a:moveTo>
                                  <a:pt x="20" y="8"/>
                                </a:moveTo>
                                <a:cubicBezTo>
                                  <a:pt x="14" y="8"/>
                                  <a:pt x="14" y="8"/>
                                  <a:pt x="14" y="8"/>
                                </a:cubicBezTo>
                                <a:cubicBezTo>
                                  <a:pt x="14" y="7"/>
                                  <a:pt x="13" y="6"/>
                                  <a:pt x="13" y="6"/>
                                </a:cubicBezTo>
                                <a:cubicBezTo>
                                  <a:pt x="12" y="5"/>
                                  <a:pt x="12" y="5"/>
                                  <a:pt x="11" y="5"/>
                                </a:cubicBezTo>
                                <a:cubicBezTo>
                                  <a:pt x="9" y="5"/>
                                  <a:pt x="8" y="5"/>
                                  <a:pt x="8" y="7"/>
                                </a:cubicBezTo>
                                <a:cubicBezTo>
                                  <a:pt x="7" y="8"/>
                                  <a:pt x="6" y="10"/>
                                  <a:pt x="6" y="13"/>
                                </a:cubicBezTo>
                                <a:cubicBezTo>
                                  <a:pt x="7" y="12"/>
                                  <a:pt x="9" y="11"/>
                                  <a:pt x="11" y="11"/>
                                </a:cubicBezTo>
                                <a:cubicBezTo>
                                  <a:pt x="14" y="11"/>
                                  <a:pt x="16" y="12"/>
                                  <a:pt x="18" y="14"/>
                                </a:cubicBezTo>
                                <a:cubicBezTo>
                                  <a:pt x="19" y="15"/>
                                  <a:pt x="20" y="18"/>
                                  <a:pt x="20" y="21"/>
                                </a:cubicBezTo>
                                <a:cubicBezTo>
                                  <a:pt x="20" y="24"/>
                                  <a:pt x="19" y="26"/>
                                  <a:pt x="17" y="28"/>
                                </a:cubicBezTo>
                                <a:cubicBezTo>
                                  <a:pt x="16" y="30"/>
                                  <a:pt x="13" y="31"/>
                                  <a:pt x="10" y="31"/>
                                </a:cubicBezTo>
                                <a:cubicBezTo>
                                  <a:pt x="7" y="31"/>
                                  <a:pt x="5" y="30"/>
                                  <a:pt x="3" y="27"/>
                                </a:cubicBezTo>
                                <a:cubicBezTo>
                                  <a:pt x="1" y="25"/>
                                  <a:pt x="0" y="21"/>
                                  <a:pt x="0" y="16"/>
                                </a:cubicBezTo>
                                <a:cubicBezTo>
                                  <a:pt x="0" y="10"/>
                                  <a:pt x="1" y="6"/>
                                  <a:pt x="3" y="4"/>
                                </a:cubicBezTo>
                                <a:cubicBezTo>
                                  <a:pt x="5" y="1"/>
                                  <a:pt x="8" y="0"/>
                                  <a:pt x="11" y="0"/>
                                </a:cubicBezTo>
                                <a:cubicBezTo>
                                  <a:pt x="13" y="0"/>
                                  <a:pt x="15" y="1"/>
                                  <a:pt x="17" y="2"/>
                                </a:cubicBezTo>
                                <a:cubicBezTo>
                                  <a:pt x="18" y="3"/>
                                  <a:pt x="19" y="5"/>
                                  <a:pt x="20" y="8"/>
                                </a:cubicBezTo>
                                <a:close/>
                                <a:moveTo>
                                  <a:pt x="7" y="20"/>
                                </a:moveTo>
                                <a:cubicBezTo>
                                  <a:pt x="7" y="22"/>
                                  <a:pt x="7" y="24"/>
                                  <a:pt x="8" y="25"/>
                                </a:cubicBezTo>
                                <a:cubicBezTo>
                                  <a:pt x="9" y="26"/>
                                  <a:pt x="10" y="26"/>
                                  <a:pt x="11" y="26"/>
                                </a:cubicBezTo>
                                <a:cubicBezTo>
                                  <a:pt x="12" y="26"/>
                                  <a:pt x="13" y="26"/>
                                  <a:pt x="13" y="25"/>
                                </a:cubicBezTo>
                                <a:cubicBezTo>
                                  <a:pt x="14" y="24"/>
                                  <a:pt x="14" y="23"/>
                                  <a:pt x="14" y="21"/>
                                </a:cubicBezTo>
                                <a:cubicBezTo>
                                  <a:pt x="14" y="19"/>
                                  <a:pt x="14" y="17"/>
                                  <a:pt x="13" y="16"/>
                                </a:cubicBezTo>
                                <a:cubicBezTo>
                                  <a:pt x="13" y="15"/>
                                  <a:pt x="12" y="15"/>
                                  <a:pt x="10" y="15"/>
                                </a:cubicBezTo>
                                <a:cubicBezTo>
                                  <a:pt x="9" y="15"/>
                                  <a:pt x="8" y="15"/>
                                  <a:pt x="8" y="16"/>
                                </a:cubicBezTo>
                                <a:cubicBezTo>
                                  <a:pt x="7" y="17"/>
                                  <a:pt x="7" y="18"/>
                                  <a:pt x="7" y="20"/>
                                </a:cubicBezTo>
                                <a:close/>
                              </a:path>
                            </a:pathLst>
                          </a:custGeom>
                          <a:solidFill>
                            <a:srgbClr val="000000"/>
                          </a:solidFill>
                          <a:ln w="0">
                            <a:noFill/>
                          </a:ln>
                        </wps:spPr>
                        <wps:style>
                          <a:lnRef idx="0"/>
                          <a:fillRef idx="0"/>
                          <a:effectRef idx="0"/>
                          <a:fontRef idx="minor"/>
                        </wps:style>
                        <wps:bodyPr/>
                      </wps:wsp>
                      <wps:wsp>
                        <wps:cNvSpPr/>
                        <wps:spPr>
                          <a:xfrm>
                            <a:off x="1647720" y="2411640"/>
                            <a:ext cx="39960" cy="61560"/>
                          </a:xfrm>
                          <a:custGeom>
                            <a:avLst/>
                            <a:gdLst/>
                            <a:ahLst/>
                            <a:rect l="l" t="t" r="r" b="b"/>
                            <a:pathLst>
                              <a:path w="20" h="31">
                                <a:moveTo>
                                  <a:pt x="19" y="8"/>
                                </a:moveTo>
                                <a:cubicBezTo>
                                  <a:pt x="14" y="8"/>
                                  <a:pt x="14" y="8"/>
                                  <a:pt x="14" y="8"/>
                                </a:cubicBezTo>
                                <a:cubicBezTo>
                                  <a:pt x="14" y="7"/>
                                  <a:pt x="13" y="6"/>
                                  <a:pt x="13" y="6"/>
                                </a:cubicBezTo>
                                <a:cubicBezTo>
                                  <a:pt x="12" y="5"/>
                                  <a:pt x="12" y="5"/>
                                  <a:pt x="11" y="5"/>
                                </a:cubicBezTo>
                                <a:cubicBezTo>
                                  <a:pt x="9" y="5"/>
                                  <a:pt x="8" y="5"/>
                                  <a:pt x="8" y="7"/>
                                </a:cubicBezTo>
                                <a:cubicBezTo>
                                  <a:pt x="7" y="8"/>
                                  <a:pt x="6" y="10"/>
                                  <a:pt x="6" y="13"/>
                                </a:cubicBezTo>
                                <a:cubicBezTo>
                                  <a:pt x="7" y="12"/>
                                  <a:pt x="9" y="11"/>
                                  <a:pt x="11" y="11"/>
                                </a:cubicBezTo>
                                <a:cubicBezTo>
                                  <a:pt x="14" y="11"/>
                                  <a:pt x="16" y="12"/>
                                  <a:pt x="17" y="14"/>
                                </a:cubicBezTo>
                                <a:cubicBezTo>
                                  <a:pt x="19" y="15"/>
                                  <a:pt x="20" y="18"/>
                                  <a:pt x="20" y="21"/>
                                </a:cubicBezTo>
                                <a:cubicBezTo>
                                  <a:pt x="20" y="24"/>
                                  <a:pt x="19" y="26"/>
                                  <a:pt x="17" y="28"/>
                                </a:cubicBezTo>
                                <a:cubicBezTo>
                                  <a:pt x="15" y="30"/>
                                  <a:pt x="13" y="31"/>
                                  <a:pt x="10" y="31"/>
                                </a:cubicBezTo>
                                <a:cubicBezTo>
                                  <a:pt x="7" y="31"/>
                                  <a:pt x="5" y="30"/>
                                  <a:pt x="3" y="27"/>
                                </a:cubicBezTo>
                                <a:cubicBezTo>
                                  <a:pt x="1" y="25"/>
                                  <a:pt x="0" y="21"/>
                                  <a:pt x="0" y="16"/>
                                </a:cubicBezTo>
                                <a:cubicBezTo>
                                  <a:pt x="0" y="10"/>
                                  <a:pt x="1" y="6"/>
                                  <a:pt x="3" y="4"/>
                                </a:cubicBezTo>
                                <a:cubicBezTo>
                                  <a:pt x="5" y="1"/>
                                  <a:pt x="8" y="0"/>
                                  <a:pt x="11" y="0"/>
                                </a:cubicBezTo>
                                <a:cubicBezTo>
                                  <a:pt x="13" y="0"/>
                                  <a:pt x="15" y="1"/>
                                  <a:pt x="17" y="2"/>
                                </a:cubicBezTo>
                                <a:cubicBezTo>
                                  <a:pt x="18" y="3"/>
                                  <a:pt x="19" y="5"/>
                                  <a:pt x="19" y="8"/>
                                </a:cubicBezTo>
                                <a:close/>
                                <a:moveTo>
                                  <a:pt x="6" y="20"/>
                                </a:moveTo>
                                <a:cubicBezTo>
                                  <a:pt x="6" y="22"/>
                                  <a:pt x="7" y="24"/>
                                  <a:pt x="8" y="25"/>
                                </a:cubicBezTo>
                                <a:cubicBezTo>
                                  <a:pt x="9" y="26"/>
                                  <a:pt x="10" y="26"/>
                                  <a:pt x="11" y="26"/>
                                </a:cubicBezTo>
                                <a:cubicBezTo>
                                  <a:pt x="12" y="26"/>
                                  <a:pt x="13" y="26"/>
                                  <a:pt x="13" y="25"/>
                                </a:cubicBezTo>
                                <a:cubicBezTo>
                                  <a:pt x="14" y="24"/>
                                  <a:pt x="14" y="23"/>
                                  <a:pt x="14" y="21"/>
                                </a:cubicBezTo>
                                <a:cubicBezTo>
                                  <a:pt x="14" y="19"/>
                                  <a:pt x="14" y="17"/>
                                  <a:pt x="13" y="16"/>
                                </a:cubicBezTo>
                                <a:cubicBezTo>
                                  <a:pt x="12" y="16"/>
                                  <a:pt x="12" y="15"/>
                                  <a:pt x="10" y="15"/>
                                </a:cubicBezTo>
                                <a:cubicBezTo>
                                  <a:pt x="9" y="15"/>
                                  <a:pt x="8" y="16"/>
                                  <a:pt x="8" y="16"/>
                                </a:cubicBezTo>
                                <a:cubicBezTo>
                                  <a:pt x="7" y="17"/>
                                  <a:pt x="6" y="19"/>
                                  <a:pt x="6" y="20"/>
                                </a:cubicBezTo>
                                <a:close/>
                              </a:path>
                            </a:pathLst>
                          </a:custGeom>
                          <a:solidFill>
                            <a:srgbClr val="000000"/>
                          </a:solidFill>
                          <a:ln w="0">
                            <a:noFill/>
                          </a:ln>
                        </wps:spPr>
                        <wps:style>
                          <a:lnRef idx="0"/>
                          <a:fillRef idx="0"/>
                          <a:effectRef idx="0"/>
                          <a:fontRef idx="minor"/>
                        </wps:style>
                        <wps:bodyPr/>
                      </wps:wsp>
                      <wps:wsp>
                        <wps:cNvSpPr/>
                        <wps:spPr>
                          <a:xfrm>
                            <a:off x="1693440" y="2411640"/>
                            <a:ext cx="38160" cy="61560"/>
                          </a:xfrm>
                          <a:custGeom>
                            <a:avLst/>
                            <a:gdLst/>
                            <a:ahLst/>
                            <a:rect l="l" t="t" r="r" b="b"/>
                            <a:pathLst>
                              <a:path w="19" h="31">
                                <a:moveTo>
                                  <a:pt x="5" y="14"/>
                                </a:moveTo>
                                <a:cubicBezTo>
                                  <a:pt x="3" y="14"/>
                                  <a:pt x="2" y="13"/>
                                  <a:pt x="1" y="12"/>
                                </a:cubicBezTo>
                                <a:cubicBezTo>
                                  <a:pt x="1" y="10"/>
                                  <a:pt x="0" y="9"/>
                                  <a:pt x="0" y="8"/>
                                </a:cubicBezTo>
                                <a:cubicBezTo>
                                  <a:pt x="0" y="6"/>
                                  <a:pt x="1" y="4"/>
                                  <a:pt x="3" y="2"/>
                                </a:cubicBezTo>
                                <a:cubicBezTo>
                                  <a:pt x="4" y="1"/>
                                  <a:pt x="7" y="0"/>
                                  <a:pt x="9" y="0"/>
                                </a:cubicBezTo>
                                <a:cubicBezTo>
                                  <a:pt x="12" y="0"/>
                                  <a:pt x="14" y="1"/>
                                  <a:pt x="16" y="2"/>
                                </a:cubicBezTo>
                                <a:cubicBezTo>
                                  <a:pt x="18" y="4"/>
                                  <a:pt x="18" y="6"/>
                                  <a:pt x="18" y="8"/>
                                </a:cubicBezTo>
                                <a:cubicBezTo>
                                  <a:pt x="18" y="9"/>
                                  <a:pt x="18" y="11"/>
                                  <a:pt x="17" y="12"/>
                                </a:cubicBezTo>
                                <a:cubicBezTo>
                                  <a:pt x="17" y="13"/>
                                  <a:pt x="16" y="14"/>
                                  <a:pt x="14" y="14"/>
                                </a:cubicBezTo>
                                <a:cubicBezTo>
                                  <a:pt x="16" y="15"/>
                                  <a:pt x="17" y="16"/>
                                  <a:pt x="18" y="17"/>
                                </a:cubicBezTo>
                                <a:cubicBezTo>
                                  <a:pt x="19" y="18"/>
                                  <a:pt x="19" y="20"/>
                                  <a:pt x="19" y="22"/>
                                </a:cubicBezTo>
                                <a:cubicBezTo>
                                  <a:pt x="19" y="24"/>
                                  <a:pt x="18" y="27"/>
                                  <a:pt x="17" y="28"/>
                                </a:cubicBezTo>
                                <a:cubicBezTo>
                                  <a:pt x="15" y="30"/>
                                  <a:pt x="13" y="31"/>
                                  <a:pt x="10" y="31"/>
                                </a:cubicBezTo>
                                <a:cubicBezTo>
                                  <a:pt x="7" y="31"/>
                                  <a:pt x="5" y="30"/>
                                  <a:pt x="3" y="29"/>
                                </a:cubicBezTo>
                                <a:cubicBezTo>
                                  <a:pt x="1" y="27"/>
                                  <a:pt x="0" y="25"/>
                                  <a:pt x="0" y="22"/>
                                </a:cubicBezTo>
                                <a:cubicBezTo>
                                  <a:pt x="0" y="20"/>
                                  <a:pt x="0" y="19"/>
                                  <a:pt x="1" y="17"/>
                                </a:cubicBezTo>
                                <a:cubicBezTo>
                                  <a:pt x="2" y="16"/>
                                  <a:pt x="3" y="15"/>
                                  <a:pt x="5" y="14"/>
                                </a:cubicBezTo>
                                <a:close/>
                                <a:moveTo>
                                  <a:pt x="6" y="8"/>
                                </a:moveTo>
                                <a:cubicBezTo>
                                  <a:pt x="6" y="10"/>
                                  <a:pt x="6" y="10"/>
                                  <a:pt x="7" y="11"/>
                                </a:cubicBezTo>
                                <a:cubicBezTo>
                                  <a:pt x="7" y="12"/>
                                  <a:pt x="8" y="12"/>
                                  <a:pt x="9" y="12"/>
                                </a:cubicBezTo>
                                <a:cubicBezTo>
                                  <a:pt x="10" y="12"/>
                                  <a:pt x="11" y="12"/>
                                  <a:pt x="12" y="11"/>
                                </a:cubicBezTo>
                                <a:cubicBezTo>
                                  <a:pt x="13" y="10"/>
                                  <a:pt x="13" y="9"/>
                                  <a:pt x="13" y="8"/>
                                </a:cubicBezTo>
                                <a:cubicBezTo>
                                  <a:pt x="13" y="7"/>
                                  <a:pt x="13" y="6"/>
                                  <a:pt x="12" y="6"/>
                                </a:cubicBezTo>
                                <a:cubicBezTo>
                                  <a:pt x="11" y="5"/>
                                  <a:pt x="10" y="5"/>
                                  <a:pt x="9" y="5"/>
                                </a:cubicBezTo>
                                <a:cubicBezTo>
                                  <a:pt x="8" y="5"/>
                                  <a:pt x="7" y="5"/>
                                  <a:pt x="7" y="6"/>
                                </a:cubicBezTo>
                                <a:cubicBezTo>
                                  <a:pt x="6" y="6"/>
                                  <a:pt x="6" y="7"/>
                                  <a:pt x="6" y="8"/>
                                </a:cubicBezTo>
                                <a:close/>
                                <a:moveTo>
                                  <a:pt x="5" y="21"/>
                                </a:moveTo>
                                <a:cubicBezTo>
                                  <a:pt x="5" y="23"/>
                                  <a:pt x="6" y="24"/>
                                  <a:pt x="6" y="25"/>
                                </a:cubicBezTo>
                                <a:cubicBezTo>
                                  <a:pt x="7" y="26"/>
                                  <a:pt x="8" y="26"/>
                                  <a:pt x="10" y="26"/>
                                </a:cubicBezTo>
                                <a:cubicBezTo>
                                  <a:pt x="11" y="26"/>
                                  <a:pt x="12" y="26"/>
                                  <a:pt x="12" y="25"/>
                                </a:cubicBezTo>
                                <a:cubicBezTo>
                                  <a:pt x="13" y="24"/>
                                  <a:pt x="14" y="23"/>
                                  <a:pt x="14" y="21"/>
                                </a:cubicBezTo>
                                <a:cubicBezTo>
                                  <a:pt x="14" y="20"/>
                                  <a:pt x="13" y="19"/>
                                  <a:pt x="12" y="18"/>
                                </a:cubicBezTo>
                                <a:cubicBezTo>
                                  <a:pt x="12" y="17"/>
                                  <a:pt x="11" y="17"/>
                                  <a:pt x="9" y="17"/>
                                </a:cubicBezTo>
                                <a:cubicBezTo>
                                  <a:pt x="8" y="17"/>
                                  <a:pt x="7" y="17"/>
                                  <a:pt x="6" y="18"/>
                                </a:cubicBezTo>
                                <a:cubicBezTo>
                                  <a:pt x="6" y="19"/>
                                  <a:pt x="5" y="20"/>
                                  <a:pt x="5" y="21"/>
                                </a:cubicBezTo>
                                <a:close/>
                              </a:path>
                            </a:pathLst>
                          </a:custGeom>
                          <a:solidFill>
                            <a:srgbClr val="000000"/>
                          </a:solidFill>
                          <a:ln w="0">
                            <a:noFill/>
                          </a:ln>
                        </wps:spPr>
                        <wps:style>
                          <a:lnRef idx="0"/>
                          <a:fillRef idx="0"/>
                          <a:effectRef idx="0"/>
                          <a:fontRef idx="minor"/>
                        </wps:style>
                        <wps:bodyPr/>
                      </wps:wsp>
                      <wps:wsp>
                        <wps:cNvSpPr/>
                        <wps:spPr>
                          <a:xfrm>
                            <a:off x="291960" y="2305800"/>
                            <a:ext cx="39960" cy="59760"/>
                          </a:xfrm>
                          <a:custGeom>
                            <a:avLst/>
                            <a:gdLst/>
                            <a:ahLst/>
                            <a:rect l="l" t="t" r="r" b="b"/>
                            <a:pathLst>
                              <a:path w="20" h="30">
                                <a:moveTo>
                                  <a:pt x="0" y="22"/>
                                </a:moveTo>
                                <a:cubicBezTo>
                                  <a:pt x="6" y="21"/>
                                  <a:pt x="6" y="21"/>
                                  <a:pt x="6" y="21"/>
                                </a:cubicBezTo>
                                <a:cubicBezTo>
                                  <a:pt x="6" y="22"/>
                                  <a:pt x="6" y="23"/>
                                  <a:pt x="7" y="24"/>
                                </a:cubicBezTo>
                                <a:cubicBezTo>
                                  <a:pt x="8" y="25"/>
                                  <a:pt x="9" y="25"/>
                                  <a:pt x="10" y="25"/>
                                </a:cubicBezTo>
                                <a:cubicBezTo>
                                  <a:pt x="11" y="25"/>
                                  <a:pt x="12" y="25"/>
                                  <a:pt x="13" y="24"/>
                                </a:cubicBezTo>
                                <a:cubicBezTo>
                                  <a:pt x="14" y="23"/>
                                  <a:pt x="14" y="21"/>
                                  <a:pt x="14" y="19"/>
                                </a:cubicBezTo>
                                <a:cubicBezTo>
                                  <a:pt x="14" y="17"/>
                                  <a:pt x="14" y="16"/>
                                  <a:pt x="13" y="15"/>
                                </a:cubicBezTo>
                                <a:cubicBezTo>
                                  <a:pt x="12" y="14"/>
                                  <a:pt x="11" y="14"/>
                                  <a:pt x="10" y="14"/>
                                </a:cubicBezTo>
                                <a:cubicBezTo>
                                  <a:pt x="8" y="14"/>
                                  <a:pt x="6" y="14"/>
                                  <a:pt x="5" y="16"/>
                                </a:cubicBezTo>
                                <a:cubicBezTo>
                                  <a:pt x="1" y="15"/>
                                  <a:pt x="1" y="15"/>
                                  <a:pt x="1" y="15"/>
                                </a:cubicBezTo>
                                <a:cubicBezTo>
                                  <a:pt x="3" y="0"/>
                                  <a:pt x="3" y="0"/>
                                  <a:pt x="3" y="0"/>
                                </a:cubicBezTo>
                                <a:cubicBezTo>
                                  <a:pt x="19" y="0"/>
                                  <a:pt x="19" y="0"/>
                                  <a:pt x="19" y="0"/>
                                </a:cubicBezTo>
                                <a:cubicBezTo>
                                  <a:pt x="19" y="5"/>
                                  <a:pt x="19" y="5"/>
                                  <a:pt x="19" y="5"/>
                                </a:cubicBezTo>
                                <a:cubicBezTo>
                                  <a:pt x="8" y="5"/>
                                  <a:pt x="8" y="5"/>
                                  <a:pt x="8" y="5"/>
                                </a:cubicBezTo>
                                <a:cubicBezTo>
                                  <a:pt x="7" y="10"/>
                                  <a:pt x="7" y="10"/>
                                  <a:pt x="7" y="10"/>
                                </a:cubicBezTo>
                                <a:cubicBezTo>
                                  <a:pt x="8" y="9"/>
                                  <a:pt x="9" y="9"/>
                                  <a:pt x="11" y="9"/>
                                </a:cubicBezTo>
                                <a:cubicBezTo>
                                  <a:pt x="13" y="9"/>
                                  <a:pt x="16" y="10"/>
                                  <a:pt x="17" y="12"/>
                                </a:cubicBezTo>
                                <a:cubicBezTo>
                                  <a:pt x="19" y="14"/>
                                  <a:pt x="20" y="16"/>
                                  <a:pt x="20" y="19"/>
                                </a:cubicBezTo>
                                <a:cubicBezTo>
                                  <a:pt x="20" y="22"/>
                                  <a:pt x="19" y="24"/>
                                  <a:pt x="18" y="26"/>
                                </a:cubicBezTo>
                                <a:cubicBezTo>
                                  <a:pt x="16" y="28"/>
                                  <a:pt x="13" y="30"/>
                                  <a:pt x="10" y="30"/>
                                </a:cubicBezTo>
                                <a:cubicBezTo>
                                  <a:pt x="7" y="30"/>
                                  <a:pt x="5" y="29"/>
                                  <a:pt x="3" y="28"/>
                                </a:cubicBezTo>
                                <a:cubicBezTo>
                                  <a:pt x="1" y="26"/>
                                  <a:pt x="0" y="24"/>
                                  <a:pt x="0" y="22"/>
                                </a:cubicBezTo>
                                <a:close/>
                              </a:path>
                            </a:pathLst>
                          </a:custGeom>
                          <a:solidFill>
                            <a:srgbClr val="000000"/>
                          </a:solidFill>
                          <a:ln w="0">
                            <a:noFill/>
                          </a:ln>
                        </wps:spPr>
                        <wps:style>
                          <a:lnRef idx="0"/>
                          <a:fillRef idx="0"/>
                          <a:effectRef idx="0"/>
                          <a:fontRef idx="minor"/>
                        </wps:style>
                        <wps:bodyPr/>
                      </wps:wsp>
                      <wps:wsp>
                        <wps:cNvSpPr/>
                        <wps:spPr>
                          <a:xfrm>
                            <a:off x="335880" y="2303640"/>
                            <a:ext cx="38160" cy="61560"/>
                          </a:xfrm>
                          <a:custGeom>
                            <a:avLst/>
                            <a:gdLst/>
                            <a:ahLst/>
                            <a:rect l="l" t="t" r="r" b="b"/>
                            <a:pathLst>
                              <a:path w="19" h="31">
                                <a:moveTo>
                                  <a:pt x="0" y="22"/>
                                </a:moveTo>
                                <a:cubicBezTo>
                                  <a:pt x="5" y="22"/>
                                  <a:pt x="5" y="22"/>
                                  <a:pt x="5" y="22"/>
                                </a:cubicBezTo>
                                <a:cubicBezTo>
                                  <a:pt x="5" y="23"/>
                                  <a:pt x="6" y="24"/>
                                  <a:pt x="7" y="25"/>
                                </a:cubicBezTo>
                                <a:cubicBezTo>
                                  <a:pt x="7" y="26"/>
                                  <a:pt x="8" y="26"/>
                                  <a:pt x="9" y="26"/>
                                </a:cubicBezTo>
                                <a:cubicBezTo>
                                  <a:pt x="11" y="26"/>
                                  <a:pt x="12" y="26"/>
                                  <a:pt x="12" y="25"/>
                                </a:cubicBezTo>
                                <a:cubicBezTo>
                                  <a:pt x="13" y="24"/>
                                  <a:pt x="14" y="23"/>
                                  <a:pt x="14" y="21"/>
                                </a:cubicBezTo>
                                <a:cubicBezTo>
                                  <a:pt x="14" y="20"/>
                                  <a:pt x="13" y="18"/>
                                  <a:pt x="12" y="18"/>
                                </a:cubicBezTo>
                                <a:cubicBezTo>
                                  <a:pt x="12" y="17"/>
                                  <a:pt x="11" y="16"/>
                                  <a:pt x="10" y="16"/>
                                </a:cubicBezTo>
                                <a:cubicBezTo>
                                  <a:pt x="9" y="16"/>
                                  <a:pt x="8" y="16"/>
                                  <a:pt x="7" y="17"/>
                                </a:cubicBezTo>
                                <a:cubicBezTo>
                                  <a:pt x="8" y="12"/>
                                  <a:pt x="8" y="12"/>
                                  <a:pt x="8" y="12"/>
                                </a:cubicBezTo>
                                <a:cubicBezTo>
                                  <a:pt x="9" y="12"/>
                                  <a:pt x="10" y="12"/>
                                  <a:pt x="11" y="11"/>
                                </a:cubicBezTo>
                                <a:cubicBezTo>
                                  <a:pt x="12" y="10"/>
                                  <a:pt x="12" y="9"/>
                                  <a:pt x="12" y="8"/>
                                </a:cubicBezTo>
                                <a:cubicBezTo>
                                  <a:pt x="12" y="7"/>
                                  <a:pt x="12" y="6"/>
                                  <a:pt x="12" y="6"/>
                                </a:cubicBezTo>
                                <a:cubicBezTo>
                                  <a:pt x="11" y="5"/>
                                  <a:pt x="10" y="5"/>
                                  <a:pt x="9" y="5"/>
                                </a:cubicBezTo>
                                <a:cubicBezTo>
                                  <a:pt x="8" y="5"/>
                                  <a:pt x="7" y="5"/>
                                  <a:pt x="6" y="6"/>
                                </a:cubicBezTo>
                                <a:cubicBezTo>
                                  <a:pt x="6" y="7"/>
                                  <a:pt x="5" y="8"/>
                                  <a:pt x="5" y="9"/>
                                </a:cubicBezTo>
                                <a:cubicBezTo>
                                  <a:pt x="0" y="8"/>
                                  <a:pt x="0" y="8"/>
                                  <a:pt x="0" y="8"/>
                                </a:cubicBezTo>
                                <a:cubicBezTo>
                                  <a:pt x="0" y="6"/>
                                  <a:pt x="1" y="5"/>
                                  <a:pt x="2" y="4"/>
                                </a:cubicBezTo>
                                <a:cubicBezTo>
                                  <a:pt x="2" y="3"/>
                                  <a:pt x="3" y="2"/>
                                  <a:pt x="5" y="1"/>
                                </a:cubicBezTo>
                                <a:cubicBezTo>
                                  <a:pt x="6" y="0"/>
                                  <a:pt x="8" y="0"/>
                                  <a:pt x="9" y="0"/>
                                </a:cubicBezTo>
                                <a:cubicBezTo>
                                  <a:pt x="12" y="0"/>
                                  <a:pt x="14" y="1"/>
                                  <a:pt x="16" y="3"/>
                                </a:cubicBezTo>
                                <a:cubicBezTo>
                                  <a:pt x="17" y="4"/>
                                  <a:pt x="18" y="6"/>
                                  <a:pt x="18" y="8"/>
                                </a:cubicBezTo>
                                <a:cubicBezTo>
                                  <a:pt x="18" y="10"/>
                                  <a:pt x="17" y="13"/>
                                  <a:pt x="14" y="14"/>
                                </a:cubicBezTo>
                                <a:cubicBezTo>
                                  <a:pt x="16" y="14"/>
                                  <a:pt x="17" y="15"/>
                                  <a:pt x="18" y="17"/>
                                </a:cubicBezTo>
                                <a:cubicBezTo>
                                  <a:pt x="19" y="18"/>
                                  <a:pt x="19" y="19"/>
                                  <a:pt x="19" y="21"/>
                                </a:cubicBezTo>
                                <a:cubicBezTo>
                                  <a:pt x="19" y="24"/>
                                  <a:pt x="19" y="26"/>
                                  <a:pt x="17" y="28"/>
                                </a:cubicBezTo>
                                <a:cubicBezTo>
                                  <a:pt x="15" y="30"/>
                                  <a:pt x="12" y="31"/>
                                  <a:pt x="9" y="31"/>
                                </a:cubicBezTo>
                                <a:cubicBezTo>
                                  <a:pt x="7" y="31"/>
                                  <a:pt x="4" y="30"/>
                                  <a:pt x="3" y="28"/>
                                </a:cubicBezTo>
                                <a:cubicBezTo>
                                  <a:pt x="1" y="27"/>
                                  <a:pt x="0" y="25"/>
                                  <a:pt x="0" y="22"/>
                                </a:cubicBezTo>
                                <a:close/>
                              </a:path>
                            </a:pathLst>
                          </a:custGeom>
                          <a:solidFill>
                            <a:srgbClr val="000000"/>
                          </a:solidFill>
                          <a:ln w="0">
                            <a:noFill/>
                          </a:ln>
                        </wps:spPr>
                        <wps:style>
                          <a:lnRef idx="0"/>
                          <a:fillRef idx="0"/>
                          <a:effectRef idx="0"/>
                          <a:fontRef idx="minor"/>
                        </wps:style>
                        <wps:bodyPr/>
                      </wps:wsp>
                      <wps:wsp>
                        <wps:cNvSpPr/>
                        <wps:spPr>
                          <a:xfrm>
                            <a:off x="1443960" y="1475280"/>
                            <a:ext cx="39960" cy="61560"/>
                          </a:xfrm>
                          <a:custGeom>
                            <a:avLst/>
                            <a:gdLst/>
                            <a:ahLst/>
                            <a:rect l="l" t="t" r="r" b="b"/>
                            <a:pathLst>
                              <a:path w="20" h="31">
                                <a:moveTo>
                                  <a:pt x="0" y="22"/>
                                </a:moveTo>
                                <a:cubicBezTo>
                                  <a:pt x="6" y="22"/>
                                  <a:pt x="6" y="22"/>
                                  <a:pt x="6" y="22"/>
                                </a:cubicBezTo>
                                <a:cubicBezTo>
                                  <a:pt x="6" y="23"/>
                                  <a:pt x="7" y="24"/>
                                  <a:pt x="7" y="25"/>
                                </a:cubicBezTo>
                                <a:cubicBezTo>
                                  <a:pt x="8" y="26"/>
                                  <a:pt x="9" y="26"/>
                                  <a:pt x="10" y="26"/>
                                </a:cubicBezTo>
                                <a:cubicBezTo>
                                  <a:pt x="11" y="26"/>
                                  <a:pt x="12" y="26"/>
                                  <a:pt x="13" y="25"/>
                                </a:cubicBezTo>
                                <a:cubicBezTo>
                                  <a:pt x="14" y="24"/>
                                  <a:pt x="14" y="23"/>
                                  <a:pt x="14" y="21"/>
                                </a:cubicBezTo>
                                <a:cubicBezTo>
                                  <a:pt x="14" y="20"/>
                                  <a:pt x="14" y="18"/>
                                  <a:pt x="13" y="18"/>
                                </a:cubicBezTo>
                                <a:cubicBezTo>
                                  <a:pt x="12" y="17"/>
                                  <a:pt x="11" y="16"/>
                                  <a:pt x="10" y="16"/>
                                </a:cubicBezTo>
                                <a:cubicBezTo>
                                  <a:pt x="10" y="16"/>
                                  <a:pt x="9" y="16"/>
                                  <a:pt x="8" y="17"/>
                                </a:cubicBezTo>
                                <a:cubicBezTo>
                                  <a:pt x="8" y="12"/>
                                  <a:pt x="8" y="12"/>
                                  <a:pt x="8" y="12"/>
                                </a:cubicBezTo>
                                <a:cubicBezTo>
                                  <a:pt x="10" y="12"/>
                                  <a:pt x="11" y="12"/>
                                  <a:pt x="12" y="11"/>
                                </a:cubicBezTo>
                                <a:cubicBezTo>
                                  <a:pt x="13" y="10"/>
                                  <a:pt x="13" y="9"/>
                                  <a:pt x="13" y="8"/>
                                </a:cubicBezTo>
                                <a:cubicBezTo>
                                  <a:pt x="13" y="7"/>
                                  <a:pt x="13" y="6"/>
                                  <a:pt x="12" y="6"/>
                                </a:cubicBezTo>
                                <a:cubicBezTo>
                                  <a:pt x="12" y="5"/>
                                  <a:pt x="11" y="5"/>
                                  <a:pt x="10" y="5"/>
                                </a:cubicBezTo>
                                <a:cubicBezTo>
                                  <a:pt x="9" y="5"/>
                                  <a:pt x="8" y="5"/>
                                  <a:pt x="7" y="6"/>
                                </a:cubicBezTo>
                                <a:cubicBezTo>
                                  <a:pt x="7" y="7"/>
                                  <a:pt x="6" y="8"/>
                                  <a:pt x="6" y="9"/>
                                </a:cubicBezTo>
                                <a:cubicBezTo>
                                  <a:pt x="1" y="8"/>
                                  <a:pt x="1" y="8"/>
                                  <a:pt x="1" y="8"/>
                                </a:cubicBezTo>
                                <a:cubicBezTo>
                                  <a:pt x="1" y="6"/>
                                  <a:pt x="2" y="5"/>
                                  <a:pt x="2" y="4"/>
                                </a:cubicBezTo>
                                <a:cubicBezTo>
                                  <a:pt x="3" y="3"/>
                                  <a:pt x="4" y="2"/>
                                  <a:pt x="5" y="1"/>
                                </a:cubicBezTo>
                                <a:cubicBezTo>
                                  <a:pt x="7" y="1"/>
                                  <a:pt x="8" y="0"/>
                                  <a:pt x="10" y="0"/>
                                </a:cubicBezTo>
                                <a:cubicBezTo>
                                  <a:pt x="13" y="0"/>
                                  <a:pt x="15" y="1"/>
                                  <a:pt x="17" y="3"/>
                                </a:cubicBezTo>
                                <a:cubicBezTo>
                                  <a:pt x="18" y="4"/>
                                  <a:pt x="19" y="6"/>
                                  <a:pt x="19" y="8"/>
                                </a:cubicBezTo>
                                <a:cubicBezTo>
                                  <a:pt x="19" y="11"/>
                                  <a:pt x="17" y="13"/>
                                  <a:pt x="15" y="14"/>
                                </a:cubicBezTo>
                                <a:cubicBezTo>
                                  <a:pt x="16" y="15"/>
                                  <a:pt x="18" y="15"/>
                                  <a:pt x="19" y="17"/>
                                </a:cubicBezTo>
                                <a:cubicBezTo>
                                  <a:pt x="20" y="18"/>
                                  <a:pt x="20" y="20"/>
                                  <a:pt x="20" y="21"/>
                                </a:cubicBezTo>
                                <a:cubicBezTo>
                                  <a:pt x="20" y="24"/>
                                  <a:pt x="19" y="26"/>
                                  <a:pt x="17" y="28"/>
                                </a:cubicBezTo>
                                <a:cubicBezTo>
                                  <a:pt x="15" y="30"/>
                                  <a:pt x="13" y="31"/>
                                  <a:pt x="10" y="31"/>
                                </a:cubicBezTo>
                                <a:cubicBezTo>
                                  <a:pt x="7" y="31"/>
                                  <a:pt x="5" y="30"/>
                                  <a:pt x="3" y="29"/>
                                </a:cubicBezTo>
                                <a:cubicBezTo>
                                  <a:pt x="2" y="27"/>
                                  <a:pt x="1" y="25"/>
                                  <a:pt x="0" y="22"/>
                                </a:cubicBezTo>
                                <a:close/>
                              </a:path>
                            </a:pathLst>
                          </a:custGeom>
                          <a:solidFill>
                            <a:srgbClr val="000000"/>
                          </a:solidFill>
                          <a:ln w="0">
                            <a:noFill/>
                          </a:ln>
                        </wps:spPr>
                        <wps:style>
                          <a:lnRef idx="0"/>
                          <a:fillRef idx="0"/>
                          <a:effectRef idx="0"/>
                          <a:fontRef idx="minor"/>
                        </wps:style>
                        <wps:bodyPr/>
                      </wps:wsp>
                      <wps:wsp>
                        <wps:cNvSpPr/>
                        <wps:spPr>
                          <a:xfrm>
                            <a:off x="1489680" y="1475280"/>
                            <a:ext cx="39960" cy="61560"/>
                          </a:xfrm>
                          <a:custGeom>
                            <a:avLst/>
                            <a:gdLst/>
                            <a:ahLst/>
                            <a:rect l="l" t="t" r="r" b="b"/>
                            <a:pathLst>
                              <a:path w="20" h="31">
                                <a:moveTo>
                                  <a:pt x="5" y="14"/>
                                </a:moveTo>
                                <a:cubicBezTo>
                                  <a:pt x="4" y="14"/>
                                  <a:pt x="3" y="13"/>
                                  <a:pt x="2" y="12"/>
                                </a:cubicBezTo>
                                <a:cubicBezTo>
                                  <a:pt x="1" y="10"/>
                                  <a:pt x="1" y="9"/>
                                  <a:pt x="1" y="8"/>
                                </a:cubicBezTo>
                                <a:cubicBezTo>
                                  <a:pt x="1" y="6"/>
                                  <a:pt x="2" y="4"/>
                                  <a:pt x="3" y="2"/>
                                </a:cubicBezTo>
                                <a:cubicBezTo>
                                  <a:pt x="5" y="1"/>
                                  <a:pt x="7" y="0"/>
                                  <a:pt x="10" y="0"/>
                                </a:cubicBezTo>
                                <a:cubicBezTo>
                                  <a:pt x="13" y="0"/>
                                  <a:pt x="15" y="1"/>
                                  <a:pt x="17" y="2"/>
                                </a:cubicBezTo>
                                <a:cubicBezTo>
                                  <a:pt x="18" y="4"/>
                                  <a:pt x="19" y="6"/>
                                  <a:pt x="19" y="8"/>
                                </a:cubicBezTo>
                                <a:cubicBezTo>
                                  <a:pt x="19" y="9"/>
                                  <a:pt x="19" y="11"/>
                                  <a:pt x="18" y="12"/>
                                </a:cubicBezTo>
                                <a:cubicBezTo>
                                  <a:pt x="17" y="13"/>
                                  <a:pt x="16" y="14"/>
                                  <a:pt x="15" y="14"/>
                                </a:cubicBezTo>
                                <a:cubicBezTo>
                                  <a:pt x="16" y="15"/>
                                  <a:pt x="18" y="16"/>
                                  <a:pt x="19" y="17"/>
                                </a:cubicBezTo>
                                <a:cubicBezTo>
                                  <a:pt x="19" y="18"/>
                                  <a:pt x="20" y="20"/>
                                  <a:pt x="20" y="22"/>
                                </a:cubicBezTo>
                                <a:cubicBezTo>
                                  <a:pt x="20" y="24"/>
                                  <a:pt x="19" y="27"/>
                                  <a:pt x="17" y="28"/>
                                </a:cubicBezTo>
                                <a:cubicBezTo>
                                  <a:pt x="15" y="30"/>
                                  <a:pt x="13" y="31"/>
                                  <a:pt x="10" y="31"/>
                                </a:cubicBezTo>
                                <a:cubicBezTo>
                                  <a:pt x="7" y="31"/>
                                  <a:pt x="5" y="30"/>
                                  <a:pt x="3" y="29"/>
                                </a:cubicBezTo>
                                <a:cubicBezTo>
                                  <a:pt x="1" y="27"/>
                                  <a:pt x="0" y="25"/>
                                  <a:pt x="0" y="22"/>
                                </a:cubicBezTo>
                                <a:cubicBezTo>
                                  <a:pt x="0" y="20"/>
                                  <a:pt x="1" y="19"/>
                                  <a:pt x="1" y="17"/>
                                </a:cubicBezTo>
                                <a:cubicBezTo>
                                  <a:pt x="2" y="16"/>
                                  <a:pt x="3" y="15"/>
                                  <a:pt x="5" y="14"/>
                                </a:cubicBezTo>
                                <a:close/>
                                <a:moveTo>
                                  <a:pt x="6" y="8"/>
                                </a:moveTo>
                                <a:cubicBezTo>
                                  <a:pt x="6" y="10"/>
                                  <a:pt x="7" y="10"/>
                                  <a:pt x="7" y="11"/>
                                </a:cubicBezTo>
                                <a:cubicBezTo>
                                  <a:pt x="8" y="12"/>
                                  <a:pt x="9" y="12"/>
                                  <a:pt x="10" y="12"/>
                                </a:cubicBezTo>
                                <a:cubicBezTo>
                                  <a:pt x="11" y="12"/>
                                  <a:pt x="12" y="12"/>
                                  <a:pt x="13" y="11"/>
                                </a:cubicBezTo>
                                <a:cubicBezTo>
                                  <a:pt x="13" y="10"/>
                                  <a:pt x="14" y="9"/>
                                  <a:pt x="14" y="8"/>
                                </a:cubicBezTo>
                                <a:cubicBezTo>
                                  <a:pt x="14" y="7"/>
                                  <a:pt x="13" y="6"/>
                                  <a:pt x="13" y="6"/>
                                </a:cubicBezTo>
                                <a:cubicBezTo>
                                  <a:pt x="12" y="5"/>
                                  <a:pt x="11" y="5"/>
                                  <a:pt x="10" y="5"/>
                                </a:cubicBezTo>
                                <a:cubicBezTo>
                                  <a:pt x="9" y="5"/>
                                  <a:pt x="8" y="5"/>
                                  <a:pt x="7" y="6"/>
                                </a:cubicBezTo>
                                <a:cubicBezTo>
                                  <a:pt x="7" y="6"/>
                                  <a:pt x="6" y="7"/>
                                  <a:pt x="6" y="8"/>
                                </a:cubicBezTo>
                                <a:close/>
                                <a:moveTo>
                                  <a:pt x="6" y="21"/>
                                </a:moveTo>
                                <a:cubicBezTo>
                                  <a:pt x="6" y="23"/>
                                  <a:pt x="6" y="24"/>
                                  <a:pt x="7" y="25"/>
                                </a:cubicBezTo>
                                <a:cubicBezTo>
                                  <a:pt x="8" y="26"/>
                                  <a:pt x="9" y="26"/>
                                  <a:pt x="10" y="26"/>
                                </a:cubicBezTo>
                                <a:cubicBezTo>
                                  <a:pt x="11" y="26"/>
                                  <a:pt x="12" y="26"/>
                                  <a:pt x="13" y="25"/>
                                </a:cubicBezTo>
                                <a:cubicBezTo>
                                  <a:pt x="14" y="24"/>
                                  <a:pt x="14" y="23"/>
                                  <a:pt x="14" y="21"/>
                                </a:cubicBezTo>
                                <a:cubicBezTo>
                                  <a:pt x="14" y="20"/>
                                  <a:pt x="14" y="19"/>
                                  <a:pt x="13" y="18"/>
                                </a:cubicBezTo>
                                <a:cubicBezTo>
                                  <a:pt x="12" y="17"/>
                                  <a:pt x="11" y="17"/>
                                  <a:pt x="10" y="17"/>
                                </a:cubicBezTo>
                                <a:cubicBezTo>
                                  <a:pt x="9" y="17"/>
                                  <a:pt x="8" y="17"/>
                                  <a:pt x="7" y="18"/>
                                </a:cubicBezTo>
                                <a:cubicBezTo>
                                  <a:pt x="6" y="19"/>
                                  <a:pt x="6" y="20"/>
                                  <a:pt x="6" y="21"/>
                                </a:cubicBezTo>
                                <a:close/>
                              </a:path>
                            </a:pathLst>
                          </a:custGeom>
                          <a:solidFill>
                            <a:srgbClr val="000000"/>
                          </a:solidFill>
                          <a:ln w="0">
                            <a:noFill/>
                          </a:ln>
                        </wps:spPr>
                        <wps:style>
                          <a:lnRef idx="0"/>
                          <a:fillRef idx="0"/>
                          <a:effectRef idx="0"/>
                          <a:fontRef idx="minor"/>
                        </wps:style>
                        <wps:bodyPr/>
                      </wps:wsp>
                      <wps:wsp>
                        <wps:cNvSpPr/>
                        <wps:spPr>
                          <a:xfrm>
                            <a:off x="222120" y="2063160"/>
                            <a:ext cx="39960" cy="60480"/>
                          </a:xfrm>
                          <a:custGeom>
                            <a:avLst/>
                            <a:gdLst/>
                            <a:ahLst/>
                            <a:rect l="l" t="t" r="r" b="b"/>
                            <a:pathLst>
                              <a:path w="20" h="30">
                                <a:moveTo>
                                  <a:pt x="0" y="22"/>
                                </a:moveTo>
                                <a:cubicBezTo>
                                  <a:pt x="6" y="21"/>
                                  <a:pt x="6" y="21"/>
                                  <a:pt x="6" y="21"/>
                                </a:cubicBezTo>
                                <a:cubicBezTo>
                                  <a:pt x="6" y="22"/>
                                  <a:pt x="6" y="23"/>
                                  <a:pt x="7" y="24"/>
                                </a:cubicBezTo>
                                <a:cubicBezTo>
                                  <a:pt x="8" y="25"/>
                                  <a:pt x="9" y="25"/>
                                  <a:pt x="10" y="25"/>
                                </a:cubicBezTo>
                                <a:cubicBezTo>
                                  <a:pt x="11" y="25"/>
                                  <a:pt x="12" y="25"/>
                                  <a:pt x="13" y="24"/>
                                </a:cubicBezTo>
                                <a:cubicBezTo>
                                  <a:pt x="14" y="23"/>
                                  <a:pt x="14" y="21"/>
                                  <a:pt x="14" y="19"/>
                                </a:cubicBezTo>
                                <a:cubicBezTo>
                                  <a:pt x="14" y="18"/>
                                  <a:pt x="14" y="16"/>
                                  <a:pt x="13" y="15"/>
                                </a:cubicBezTo>
                                <a:cubicBezTo>
                                  <a:pt x="12" y="14"/>
                                  <a:pt x="11" y="14"/>
                                  <a:pt x="10" y="14"/>
                                </a:cubicBezTo>
                                <a:cubicBezTo>
                                  <a:pt x="8" y="14"/>
                                  <a:pt x="7" y="15"/>
                                  <a:pt x="5" y="16"/>
                                </a:cubicBezTo>
                                <a:cubicBezTo>
                                  <a:pt x="1" y="15"/>
                                  <a:pt x="1" y="15"/>
                                  <a:pt x="1" y="15"/>
                                </a:cubicBezTo>
                                <a:cubicBezTo>
                                  <a:pt x="4" y="0"/>
                                  <a:pt x="4" y="0"/>
                                  <a:pt x="4" y="0"/>
                                </a:cubicBezTo>
                                <a:cubicBezTo>
                                  <a:pt x="19" y="0"/>
                                  <a:pt x="19" y="0"/>
                                  <a:pt x="19" y="0"/>
                                </a:cubicBezTo>
                                <a:cubicBezTo>
                                  <a:pt x="19" y="5"/>
                                  <a:pt x="19" y="5"/>
                                  <a:pt x="19" y="5"/>
                                </a:cubicBezTo>
                                <a:cubicBezTo>
                                  <a:pt x="8" y="5"/>
                                  <a:pt x="8" y="5"/>
                                  <a:pt x="8" y="5"/>
                                </a:cubicBezTo>
                                <a:cubicBezTo>
                                  <a:pt x="7" y="10"/>
                                  <a:pt x="7" y="10"/>
                                  <a:pt x="7" y="10"/>
                                </a:cubicBezTo>
                                <a:cubicBezTo>
                                  <a:pt x="8" y="10"/>
                                  <a:pt x="10" y="9"/>
                                  <a:pt x="11" y="9"/>
                                </a:cubicBezTo>
                                <a:cubicBezTo>
                                  <a:pt x="14" y="9"/>
                                  <a:pt x="16" y="10"/>
                                  <a:pt x="18" y="12"/>
                                </a:cubicBezTo>
                                <a:cubicBezTo>
                                  <a:pt x="19" y="14"/>
                                  <a:pt x="20" y="16"/>
                                  <a:pt x="20" y="19"/>
                                </a:cubicBezTo>
                                <a:cubicBezTo>
                                  <a:pt x="20" y="22"/>
                                  <a:pt x="20" y="24"/>
                                  <a:pt x="18" y="26"/>
                                </a:cubicBezTo>
                                <a:cubicBezTo>
                                  <a:pt x="16" y="29"/>
                                  <a:pt x="13" y="30"/>
                                  <a:pt x="10" y="30"/>
                                </a:cubicBezTo>
                                <a:cubicBezTo>
                                  <a:pt x="7" y="30"/>
                                  <a:pt x="5" y="29"/>
                                  <a:pt x="3" y="28"/>
                                </a:cubicBezTo>
                                <a:cubicBezTo>
                                  <a:pt x="1" y="26"/>
                                  <a:pt x="0" y="24"/>
                                  <a:pt x="0" y="22"/>
                                </a:cubicBezTo>
                                <a:close/>
                              </a:path>
                            </a:pathLst>
                          </a:custGeom>
                          <a:solidFill>
                            <a:srgbClr val="000000"/>
                          </a:solidFill>
                          <a:ln w="0">
                            <a:noFill/>
                          </a:ln>
                        </wps:spPr>
                        <wps:style>
                          <a:lnRef idx="0"/>
                          <a:fillRef idx="0"/>
                          <a:effectRef idx="0"/>
                          <a:fontRef idx="minor"/>
                        </wps:style>
                        <wps:bodyPr/>
                      </wps:wsp>
                      <wps:wsp>
                        <wps:cNvSpPr/>
                        <wps:spPr>
                          <a:xfrm>
                            <a:off x="266040" y="2061360"/>
                            <a:ext cx="39960" cy="60480"/>
                          </a:xfrm>
                          <a:custGeom>
                            <a:avLst/>
                            <a:gdLst/>
                            <a:ahLst/>
                            <a:rect l="l" t="t" r="r" b="b"/>
                            <a:pathLst>
                              <a:path w="20" h="30">
                                <a:moveTo>
                                  <a:pt x="20" y="25"/>
                                </a:moveTo>
                                <a:cubicBezTo>
                                  <a:pt x="20" y="30"/>
                                  <a:pt x="20" y="30"/>
                                  <a:pt x="20" y="30"/>
                                </a:cubicBezTo>
                                <a:cubicBezTo>
                                  <a:pt x="0" y="30"/>
                                  <a:pt x="0" y="30"/>
                                  <a:pt x="0" y="30"/>
                                </a:cubicBezTo>
                                <a:cubicBezTo>
                                  <a:pt x="0" y="28"/>
                                  <a:pt x="1" y="26"/>
                                  <a:pt x="2" y="25"/>
                                </a:cubicBezTo>
                                <a:cubicBezTo>
                                  <a:pt x="3" y="23"/>
                                  <a:pt x="5" y="20"/>
                                  <a:pt x="8" y="17"/>
                                </a:cubicBezTo>
                                <a:cubicBezTo>
                                  <a:pt x="11" y="15"/>
                                  <a:pt x="13" y="13"/>
                                  <a:pt x="13" y="13"/>
                                </a:cubicBezTo>
                                <a:cubicBezTo>
                                  <a:pt x="14" y="11"/>
                                  <a:pt x="14" y="10"/>
                                  <a:pt x="14" y="9"/>
                                </a:cubicBezTo>
                                <a:cubicBezTo>
                                  <a:pt x="14" y="8"/>
                                  <a:pt x="14" y="7"/>
                                  <a:pt x="13" y="6"/>
                                </a:cubicBezTo>
                                <a:cubicBezTo>
                                  <a:pt x="13" y="5"/>
                                  <a:pt x="12" y="5"/>
                                  <a:pt x="10" y="5"/>
                                </a:cubicBezTo>
                                <a:cubicBezTo>
                                  <a:pt x="9" y="5"/>
                                  <a:pt x="8" y="5"/>
                                  <a:pt x="8" y="6"/>
                                </a:cubicBezTo>
                                <a:cubicBezTo>
                                  <a:pt x="7" y="7"/>
                                  <a:pt x="6" y="8"/>
                                  <a:pt x="6" y="10"/>
                                </a:cubicBezTo>
                                <a:cubicBezTo>
                                  <a:pt x="1" y="9"/>
                                  <a:pt x="1" y="9"/>
                                  <a:pt x="1" y="9"/>
                                </a:cubicBezTo>
                                <a:cubicBezTo>
                                  <a:pt x="1" y="6"/>
                                  <a:pt x="2" y="4"/>
                                  <a:pt x="4" y="2"/>
                                </a:cubicBezTo>
                                <a:cubicBezTo>
                                  <a:pt x="6" y="1"/>
                                  <a:pt x="8" y="0"/>
                                  <a:pt x="11" y="0"/>
                                </a:cubicBezTo>
                                <a:cubicBezTo>
                                  <a:pt x="14" y="0"/>
                                  <a:pt x="16" y="1"/>
                                  <a:pt x="18" y="3"/>
                                </a:cubicBezTo>
                                <a:cubicBezTo>
                                  <a:pt x="19" y="4"/>
                                  <a:pt x="20" y="6"/>
                                  <a:pt x="20" y="9"/>
                                </a:cubicBezTo>
                                <a:cubicBezTo>
                                  <a:pt x="20" y="10"/>
                                  <a:pt x="20" y="11"/>
                                  <a:pt x="19" y="13"/>
                                </a:cubicBezTo>
                                <a:cubicBezTo>
                                  <a:pt x="19" y="14"/>
                                  <a:pt x="18" y="15"/>
                                  <a:pt x="17" y="16"/>
                                </a:cubicBezTo>
                                <a:cubicBezTo>
                                  <a:pt x="16" y="17"/>
                                  <a:pt x="15" y="18"/>
                                  <a:pt x="13" y="20"/>
                                </a:cubicBezTo>
                                <a:cubicBezTo>
                                  <a:pt x="12" y="22"/>
                                  <a:pt x="10" y="23"/>
                                  <a:pt x="10" y="23"/>
                                </a:cubicBezTo>
                                <a:cubicBezTo>
                                  <a:pt x="9" y="24"/>
                                  <a:pt x="9" y="25"/>
                                  <a:pt x="9" y="25"/>
                                </a:cubicBezTo>
                                <a:lnTo>
                                  <a:pt x="20" y="25"/>
                                </a:lnTo>
                                <a:close/>
                              </a:path>
                            </a:pathLst>
                          </a:custGeom>
                          <a:solidFill>
                            <a:srgbClr val="000000"/>
                          </a:solidFill>
                          <a:ln w="0">
                            <a:noFill/>
                          </a:ln>
                        </wps:spPr>
                        <wps:style>
                          <a:lnRef idx="0"/>
                          <a:fillRef idx="0"/>
                          <a:effectRef idx="0"/>
                          <a:fontRef idx="minor"/>
                        </wps:style>
                        <wps:bodyPr/>
                      </wps:wsp>
                      <wps:wsp>
                        <wps:cNvSpPr/>
                        <wps:spPr>
                          <a:xfrm>
                            <a:off x="3579480" y="1996920"/>
                            <a:ext cx="25920" cy="60480"/>
                          </a:xfrm>
                          <a:custGeom>
                            <a:avLst/>
                            <a:gdLst/>
                            <a:ahLst/>
                            <a:rect l="l" t="t" r="r" b="b"/>
                            <a:pathLst>
                              <a:path w="13" h="30">
                                <a:moveTo>
                                  <a:pt x="13" y="30"/>
                                </a:moveTo>
                                <a:cubicBezTo>
                                  <a:pt x="7" y="30"/>
                                  <a:pt x="7" y="30"/>
                                  <a:pt x="7" y="30"/>
                                </a:cubicBezTo>
                                <a:cubicBezTo>
                                  <a:pt x="7" y="8"/>
                                  <a:pt x="7" y="8"/>
                                  <a:pt x="7" y="8"/>
                                </a:cubicBezTo>
                                <a:cubicBezTo>
                                  <a:pt x="5" y="10"/>
                                  <a:pt x="2" y="11"/>
                                  <a:pt x="0" y="12"/>
                                </a:cubicBezTo>
                                <a:cubicBezTo>
                                  <a:pt x="0" y="7"/>
                                  <a:pt x="0" y="7"/>
                                  <a:pt x="0" y="7"/>
                                </a:cubicBezTo>
                                <a:cubicBezTo>
                                  <a:pt x="1" y="7"/>
                                  <a:pt x="3" y="6"/>
                                  <a:pt x="4" y="4"/>
                                </a:cubicBezTo>
                                <a:cubicBezTo>
                                  <a:pt x="6" y="3"/>
                                  <a:pt x="7" y="1"/>
                                  <a:pt x="8" y="0"/>
                                </a:cubicBezTo>
                                <a:cubicBezTo>
                                  <a:pt x="13" y="0"/>
                                  <a:pt x="13" y="0"/>
                                  <a:pt x="13" y="0"/>
                                </a:cubicBezTo>
                                <a:lnTo>
                                  <a:pt x="13" y="30"/>
                                </a:lnTo>
                                <a:close/>
                              </a:path>
                            </a:pathLst>
                          </a:custGeom>
                          <a:solidFill>
                            <a:srgbClr val="000000"/>
                          </a:solidFill>
                          <a:ln w="0">
                            <a:noFill/>
                          </a:ln>
                        </wps:spPr>
                        <wps:style>
                          <a:lnRef idx="0"/>
                          <a:fillRef idx="0"/>
                          <a:effectRef idx="0"/>
                          <a:fontRef idx="minor"/>
                        </wps:style>
                        <wps:bodyPr/>
                      </wps:wsp>
                      <wps:wsp>
                        <wps:cNvSpPr/>
                        <wps:spPr>
                          <a:xfrm>
                            <a:off x="3619440" y="1996920"/>
                            <a:ext cx="38160" cy="60480"/>
                          </a:xfrm>
                          <a:custGeom>
                            <a:avLst/>
                            <a:gdLst/>
                            <a:ahLst/>
                            <a:rect l="l" t="t" r="r" b="b"/>
                            <a:pathLst>
                              <a:path w="19" h="30">
                                <a:moveTo>
                                  <a:pt x="10" y="0"/>
                                </a:moveTo>
                                <a:cubicBezTo>
                                  <a:pt x="13" y="0"/>
                                  <a:pt x="15" y="1"/>
                                  <a:pt x="17" y="3"/>
                                </a:cubicBezTo>
                                <a:cubicBezTo>
                                  <a:pt x="19" y="5"/>
                                  <a:pt x="19" y="9"/>
                                  <a:pt x="19" y="15"/>
                                </a:cubicBezTo>
                                <a:cubicBezTo>
                                  <a:pt x="19" y="21"/>
                                  <a:pt x="18" y="25"/>
                                  <a:pt x="17" y="27"/>
                                </a:cubicBezTo>
                                <a:cubicBezTo>
                                  <a:pt x="15" y="29"/>
                                  <a:pt x="13" y="30"/>
                                  <a:pt x="10" y="30"/>
                                </a:cubicBezTo>
                                <a:cubicBezTo>
                                  <a:pt x="7" y="30"/>
                                  <a:pt x="4" y="29"/>
                                  <a:pt x="3" y="27"/>
                                </a:cubicBezTo>
                                <a:cubicBezTo>
                                  <a:pt x="1" y="25"/>
                                  <a:pt x="0" y="21"/>
                                  <a:pt x="0" y="15"/>
                                </a:cubicBezTo>
                                <a:cubicBezTo>
                                  <a:pt x="0" y="9"/>
                                  <a:pt x="1" y="5"/>
                                  <a:pt x="3" y="3"/>
                                </a:cubicBezTo>
                                <a:cubicBezTo>
                                  <a:pt x="5" y="1"/>
                                  <a:pt x="7" y="0"/>
                                  <a:pt x="10" y="0"/>
                                </a:cubicBezTo>
                                <a:close/>
                                <a:moveTo>
                                  <a:pt x="10" y="4"/>
                                </a:moveTo>
                                <a:cubicBezTo>
                                  <a:pt x="9" y="4"/>
                                  <a:pt x="8" y="5"/>
                                  <a:pt x="8" y="5"/>
                                </a:cubicBezTo>
                                <a:cubicBezTo>
                                  <a:pt x="7" y="5"/>
                                  <a:pt x="7" y="6"/>
                                  <a:pt x="7" y="7"/>
                                </a:cubicBezTo>
                                <a:cubicBezTo>
                                  <a:pt x="6" y="9"/>
                                  <a:pt x="6" y="11"/>
                                  <a:pt x="6" y="15"/>
                                </a:cubicBezTo>
                                <a:cubicBezTo>
                                  <a:pt x="6" y="18"/>
                                  <a:pt x="6" y="21"/>
                                  <a:pt x="7" y="22"/>
                                </a:cubicBezTo>
                                <a:cubicBezTo>
                                  <a:pt x="7" y="24"/>
                                  <a:pt x="7" y="24"/>
                                  <a:pt x="8" y="25"/>
                                </a:cubicBezTo>
                                <a:cubicBezTo>
                                  <a:pt x="8" y="25"/>
                                  <a:pt x="9" y="25"/>
                                  <a:pt x="10" y="25"/>
                                </a:cubicBezTo>
                                <a:cubicBezTo>
                                  <a:pt x="10" y="25"/>
                                  <a:pt x="11" y="25"/>
                                  <a:pt x="12" y="25"/>
                                </a:cubicBezTo>
                                <a:cubicBezTo>
                                  <a:pt x="12" y="24"/>
                                  <a:pt x="13" y="24"/>
                                  <a:pt x="13" y="22"/>
                                </a:cubicBezTo>
                                <a:cubicBezTo>
                                  <a:pt x="13" y="21"/>
                                  <a:pt x="13" y="18"/>
                                  <a:pt x="13" y="15"/>
                                </a:cubicBezTo>
                                <a:cubicBezTo>
                                  <a:pt x="13" y="11"/>
                                  <a:pt x="13" y="9"/>
                                  <a:pt x="13" y="8"/>
                                </a:cubicBezTo>
                                <a:cubicBezTo>
                                  <a:pt x="13" y="6"/>
                                  <a:pt x="12" y="5"/>
                                  <a:pt x="12" y="5"/>
                                </a:cubicBezTo>
                                <a:cubicBezTo>
                                  <a:pt x="11" y="5"/>
                                  <a:pt x="10" y="4"/>
                                  <a:pt x="10" y="4"/>
                                </a:cubicBezTo>
                                <a:close/>
                              </a:path>
                            </a:pathLst>
                          </a:custGeom>
                          <a:solidFill>
                            <a:srgbClr val="000000"/>
                          </a:solidFill>
                          <a:ln w="0">
                            <a:noFill/>
                          </a:ln>
                        </wps:spPr>
                        <wps:style>
                          <a:lnRef idx="0"/>
                          <a:fillRef idx="0"/>
                          <a:effectRef idx="0"/>
                          <a:fontRef idx="minor"/>
                        </wps:style>
                        <wps:bodyPr/>
                      </wps:wsp>
                      <wps:wsp>
                        <wps:cNvSpPr/>
                        <wps:spPr>
                          <a:xfrm>
                            <a:off x="3663360" y="1996920"/>
                            <a:ext cx="39960" cy="60480"/>
                          </a:xfrm>
                          <a:custGeom>
                            <a:avLst/>
                            <a:gdLst/>
                            <a:ahLst/>
                            <a:rect l="l" t="t" r="r" b="b"/>
                            <a:pathLst>
                              <a:path w="20" h="30">
                                <a:moveTo>
                                  <a:pt x="1" y="23"/>
                                </a:moveTo>
                                <a:cubicBezTo>
                                  <a:pt x="6" y="22"/>
                                  <a:pt x="6" y="22"/>
                                  <a:pt x="6" y="22"/>
                                </a:cubicBezTo>
                                <a:cubicBezTo>
                                  <a:pt x="7" y="23"/>
                                  <a:pt x="7" y="24"/>
                                  <a:pt x="7" y="25"/>
                                </a:cubicBezTo>
                                <a:cubicBezTo>
                                  <a:pt x="8" y="25"/>
                                  <a:pt x="9" y="25"/>
                                  <a:pt x="10" y="25"/>
                                </a:cubicBezTo>
                                <a:cubicBezTo>
                                  <a:pt x="11" y="25"/>
                                  <a:pt x="12" y="25"/>
                                  <a:pt x="13" y="24"/>
                                </a:cubicBezTo>
                                <a:cubicBezTo>
                                  <a:pt x="14" y="23"/>
                                  <a:pt x="14" y="20"/>
                                  <a:pt x="14" y="17"/>
                                </a:cubicBezTo>
                                <a:cubicBezTo>
                                  <a:pt x="13" y="19"/>
                                  <a:pt x="11" y="20"/>
                                  <a:pt x="9" y="20"/>
                                </a:cubicBezTo>
                                <a:cubicBezTo>
                                  <a:pt x="7" y="20"/>
                                  <a:pt x="5" y="19"/>
                                  <a:pt x="3" y="17"/>
                                </a:cubicBezTo>
                                <a:cubicBezTo>
                                  <a:pt x="1" y="15"/>
                                  <a:pt x="0" y="13"/>
                                  <a:pt x="0" y="10"/>
                                </a:cubicBezTo>
                                <a:cubicBezTo>
                                  <a:pt x="0" y="7"/>
                                  <a:pt x="1" y="4"/>
                                  <a:pt x="3" y="2"/>
                                </a:cubicBezTo>
                                <a:cubicBezTo>
                                  <a:pt x="5" y="1"/>
                                  <a:pt x="7" y="0"/>
                                  <a:pt x="10" y="0"/>
                                </a:cubicBezTo>
                                <a:cubicBezTo>
                                  <a:pt x="13" y="0"/>
                                  <a:pt x="15" y="1"/>
                                  <a:pt x="17" y="3"/>
                                </a:cubicBezTo>
                                <a:cubicBezTo>
                                  <a:pt x="19" y="5"/>
                                  <a:pt x="20" y="9"/>
                                  <a:pt x="20" y="15"/>
                                </a:cubicBezTo>
                                <a:cubicBezTo>
                                  <a:pt x="20" y="20"/>
                                  <a:pt x="19" y="24"/>
                                  <a:pt x="17" y="27"/>
                                </a:cubicBezTo>
                                <a:cubicBezTo>
                                  <a:pt x="15" y="29"/>
                                  <a:pt x="13" y="30"/>
                                  <a:pt x="9" y="30"/>
                                </a:cubicBezTo>
                                <a:cubicBezTo>
                                  <a:pt x="7" y="30"/>
                                  <a:pt x="5" y="30"/>
                                  <a:pt x="4" y="28"/>
                                </a:cubicBezTo>
                                <a:cubicBezTo>
                                  <a:pt x="2" y="27"/>
                                  <a:pt x="1" y="25"/>
                                  <a:pt x="1" y="23"/>
                                </a:cubicBezTo>
                                <a:close/>
                                <a:moveTo>
                                  <a:pt x="14" y="10"/>
                                </a:moveTo>
                                <a:cubicBezTo>
                                  <a:pt x="14" y="8"/>
                                  <a:pt x="13" y="7"/>
                                  <a:pt x="13" y="6"/>
                                </a:cubicBezTo>
                                <a:cubicBezTo>
                                  <a:pt x="12" y="5"/>
                                  <a:pt x="11" y="4"/>
                                  <a:pt x="10" y="4"/>
                                </a:cubicBezTo>
                                <a:cubicBezTo>
                                  <a:pt x="9" y="4"/>
                                  <a:pt x="8" y="5"/>
                                  <a:pt x="7" y="6"/>
                                </a:cubicBezTo>
                                <a:cubicBezTo>
                                  <a:pt x="6" y="6"/>
                                  <a:pt x="6" y="8"/>
                                  <a:pt x="6" y="10"/>
                                </a:cubicBezTo>
                                <a:cubicBezTo>
                                  <a:pt x="6" y="12"/>
                                  <a:pt x="6" y="13"/>
                                  <a:pt x="7" y="14"/>
                                </a:cubicBezTo>
                                <a:cubicBezTo>
                                  <a:pt x="8" y="15"/>
                                  <a:pt x="9" y="15"/>
                                  <a:pt x="10" y="15"/>
                                </a:cubicBezTo>
                                <a:cubicBezTo>
                                  <a:pt x="11" y="15"/>
                                  <a:pt x="12" y="15"/>
                                  <a:pt x="13" y="14"/>
                                </a:cubicBezTo>
                                <a:cubicBezTo>
                                  <a:pt x="13" y="13"/>
                                  <a:pt x="14" y="12"/>
                                  <a:pt x="14" y="10"/>
                                </a:cubicBezTo>
                                <a:close/>
                              </a:path>
                            </a:pathLst>
                          </a:custGeom>
                          <a:solidFill>
                            <a:srgbClr val="000000"/>
                          </a:solidFill>
                          <a:ln w="0">
                            <a:noFill/>
                          </a:ln>
                        </wps:spPr>
                        <wps:style>
                          <a:lnRef idx="0"/>
                          <a:fillRef idx="0"/>
                          <a:effectRef idx="0"/>
                          <a:fontRef idx="minor"/>
                        </wps:style>
                        <wps:bodyPr/>
                      </wps:wsp>
                      <wps:wsp>
                        <wps:cNvSpPr/>
                        <wps:spPr>
                          <a:xfrm>
                            <a:off x="3151440" y="3306600"/>
                            <a:ext cx="25920" cy="59760"/>
                          </a:xfrm>
                          <a:custGeom>
                            <a:avLst/>
                            <a:gdLst/>
                            <a:ahLst/>
                            <a:rect l="l" t="t" r="r" b="b"/>
                            <a:pathLst>
                              <a:path w="13" h="30">
                                <a:moveTo>
                                  <a:pt x="13" y="30"/>
                                </a:moveTo>
                                <a:cubicBezTo>
                                  <a:pt x="7" y="30"/>
                                  <a:pt x="7" y="30"/>
                                  <a:pt x="7" y="30"/>
                                </a:cubicBezTo>
                                <a:cubicBezTo>
                                  <a:pt x="7" y="8"/>
                                  <a:pt x="7" y="8"/>
                                  <a:pt x="7" y="8"/>
                                </a:cubicBezTo>
                                <a:cubicBezTo>
                                  <a:pt x="5" y="10"/>
                                  <a:pt x="3" y="12"/>
                                  <a:pt x="0" y="13"/>
                                </a:cubicBezTo>
                                <a:cubicBezTo>
                                  <a:pt x="0" y="7"/>
                                  <a:pt x="0" y="7"/>
                                  <a:pt x="0" y="7"/>
                                </a:cubicBezTo>
                                <a:cubicBezTo>
                                  <a:pt x="1" y="7"/>
                                  <a:pt x="3" y="6"/>
                                  <a:pt x="5" y="5"/>
                                </a:cubicBezTo>
                                <a:cubicBezTo>
                                  <a:pt x="7" y="3"/>
                                  <a:pt x="8" y="2"/>
                                  <a:pt x="8" y="0"/>
                                </a:cubicBezTo>
                                <a:cubicBezTo>
                                  <a:pt x="13" y="0"/>
                                  <a:pt x="13" y="0"/>
                                  <a:pt x="13" y="0"/>
                                </a:cubicBezTo>
                                <a:lnTo>
                                  <a:pt x="13" y="30"/>
                                </a:lnTo>
                                <a:close/>
                              </a:path>
                            </a:pathLst>
                          </a:custGeom>
                          <a:solidFill>
                            <a:srgbClr val="000000"/>
                          </a:solidFill>
                          <a:ln w="0">
                            <a:noFill/>
                          </a:ln>
                        </wps:spPr>
                        <wps:style>
                          <a:lnRef idx="0"/>
                          <a:fillRef idx="0"/>
                          <a:effectRef idx="0"/>
                          <a:fontRef idx="minor"/>
                        </wps:style>
                        <wps:bodyPr/>
                      </wps:wsp>
                      <wps:wsp>
                        <wps:cNvSpPr/>
                        <wps:spPr>
                          <a:xfrm>
                            <a:off x="3193560" y="3306600"/>
                            <a:ext cx="39960" cy="59760"/>
                          </a:xfrm>
                          <a:custGeom>
                            <a:avLst/>
                            <a:gdLst/>
                            <a:ahLst/>
                            <a:rect l="l" t="t" r="r" b="b"/>
                            <a:pathLst>
                              <a:path w="20" h="30">
                                <a:moveTo>
                                  <a:pt x="0" y="22"/>
                                </a:moveTo>
                                <a:cubicBezTo>
                                  <a:pt x="5" y="21"/>
                                  <a:pt x="5" y="21"/>
                                  <a:pt x="5" y="21"/>
                                </a:cubicBezTo>
                                <a:cubicBezTo>
                                  <a:pt x="6" y="23"/>
                                  <a:pt x="6" y="24"/>
                                  <a:pt x="7" y="25"/>
                                </a:cubicBezTo>
                                <a:cubicBezTo>
                                  <a:pt x="8" y="25"/>
                                  <a:pt x="9" y="26"/>
                                  <a:pt x="10" y="26"/>
                                </a:cubicBezTo>
                                <a:cubicBezTo>
                                  <a:pt x="11" y="26"/>
                                  <a:pt x="12" y="25"/>
                                  <a:pt x="13" y="24"/>
                                </a:cubicBezTo>
                                <a:cubicBezTo>
                                  <a:pt x="14" y="23"/>
                                  <a:pt x="14" y="22"/>
                                  <a:pt x="14" y="21"/>
                                </a:cubicBezTo>
                                <a:cubicBezTo>
                                  <a:pt x="14" y="19"/>
                                  <a:pt x="14" y="18"/>
                                  <a:pt x="13" y="17"/>
                                </a:cubicBezTo>
                                <a:cubicBezTo>
                                  <a:pt x="12" y="16"/>
                                  <a:pt x="11" y="16"/>
                                  <a:pt x="10" y="16"/>
                                </a:cubicBezTo>
                                <a:cubicBezTo>
                                  <a:pt x="9" y="16"/>
                                  <a:pt x="8" y="16"/>
                                  <a:pt x="7" y="16"/>
                                </a:cubicBezTo>
                                <a:cubicBezTo>
                                  <a:pt x="8" y="12"/>
                                  <a:pt x="8" y="12"/>
                                  <a:pt x="8" y="12"/>
                                </a:cubicBezTo>
                                <a:cubicBezTo>
                                  <a:pt x="9" y="12"/>
                                  <a:pt x="11" y="11"/>
                                  <a:pt x="11" y="11"/>
                                </a:cubicBezTo>
                                <a:cubicBezTo>
                                  <a:pt x="12" y="10"/>
                                  <a:pt x="13" y="9"/>
                                  <a:pt x="13" y="8"/>
                                </a:cubicBezTo>
                                <a:cubicBezTo>
                                  <a:pt x="13" y="7"/>
                                  <a:pt x="12" y="6"/>
                                  <a:pt x="12" y="5"/>
                                </a:cubicBezTo>
                                <a:cubicBezTo>
                                  <a:pt x="11" y="5"/>
                                  <a:pt x="10" y="5"/>
                                  <a:pt x="9" y="5"/>
                                </a:cubicBezTo>
                                <a:cubicBezTo>
                                  <a:pt x="8" y="5"/>
                                  <a:pt x="8" y="5"/>
                                  <a:pt x="7" y="6"/>
                                </a:cubicBezTo>
                                <a:cubicBezTo>
                                  <a:pt x="6" y="6"/>
                                  <a:pt x="6" y="7"/>
                                  <a:pt x="6" y="9"/>
                                </a:cubicBezTo>
                                <a:cubicBezTo>
                                  <a:pt x="0" y="8"/>
                                  <a:pt x="0" y="8"/>
                                  <a:pt x="0" y="8"/>
                                </a:cubicBezTo>
                                <a:cubicBezTo>
                                  <a:pt x="1" y="6"/>
                                  <a:pt x="1" y="4"/>
                                  <a:pt x="2" y="3"/>
                                </a:cubicBezTo>
                                <a:cubicBezTo>
                                  <a:pt x="3" y="2"/>
                                  <a:pt x="4" y="1"/>
                                  <a:pt x="5" y="1"/>
                                </a:cubicBezTo>
                                <a:cubicBezTo>
                                  <a:pt x="6" y="0"/>
                                  <a:pt x="8" y="0"/>
                                  <a:pt x="10" y="0"/>
                                </a:cubicBezTo>
                                <a:cubicBezTo>
                                  <a:pt x="12" y="0"/>
                                  <a:pt x="15" y="1"/>
                                  <a:pt x="16" y="3"/>
                                </a:cubicBezTo>
                                <a:cubicBezTo>
                                  <a:pt x="18" y="4"/>
                                  <a:pt x="18" y="6"/>
                                  <a:pt x="18" y="8"/>
                                </a:cubicBezTo>
                                <a:cubicBezTo>
                                  <a:pt x="18" y="10"/>
                                  <a:pt x="17" y="12"/>
                                  <a:pt x="14" y="14"/>
                                </a:cubicBezTo>
                                <a:cubicBezTo>
                                  <a:pt x="16" y="14"/>
                                  <a:pt x="17" y="15"/>
                                  <a:pt x="18" y="16"/>
                                </a:cubicBezTo>
                                <a:cubicBezTo>
                                  <a:pt x="19" y="18"/>
                                  <a:pt x="20" y="19"/>
                                  <a:pt x="20" y="21"/>
                                </a:cubicBezTo>
                                <a:cubicBezTo>
                                  <a:pt x="20" y="24"/>
                                  <a:pt x="19" y="26"/>
                                  <a:pt x="17" y="28"/>
                                </a:cubicBezTo>
                                <a:cubicBezTo>
                                  <a:pt x="15" y="30"/>
                                  <a:pt x="13" y="30"/>
                                  <a:pt x="10" y="30"/>
                                </a:cubicBezTo>
                                <a:cubicBezTo>
                                  <a:pt x="7" y="30"/>
                                  <a:pt x="5" y="30"/>
                                  <a:pt x="3" y="28"/>
                                </a:cubicBezTo>
                                <a:cubicBezTo>
                                  <a:pt x="1" y="27"/>
                                  <a:pt x="0" y="25"/>
                                  <a:pt x="0" y="22"/>
                                </a:cubicBezTo>
                                <a:close/>
                              </a:path>
                            </a:pathLst>
                          </a:custGeom>
                          <a:solidFill>
                            <a:srgbClr val="000000"/>
                          </a:solidFill>
                          <a:ln w="0">
                            <a:noFill/>
                          </a:ln>
                        </wps:spPr>
                        <wps:style>
                          <a:lnRef idx="0"/>
                          <a:fillRef idx="0"/>
                          <a:effectRef idx="0"/>
                          <a:fontRef idx="minor"/>
                        </wps:style>
                        <wps:bodyPr/>
                      </wps:wsp>
                      <wps:wsp>
                        <wps:cNvSpPr/>
                        <wps:spPr>
                          <a:xfrm>
                            <a:off x="3241800" y="3306600"/>
                            <a:ext cx="25920" cy="59760"/>
                          </a:xfrm>
                          <a:custGeom>
                            <a:avLst/>
                            <a:gdLst/>
                            <a:ahLst/>
                            <a:rect l="l" t="t" r="r" b="b"/>
                            <a:pathLst>
                              <a:path w="13" h="30">
                                <a:moveTo>
                                  <a:pt x="13" y="30"/>
                                </a:moveTo>
                                <a:cubicBezTo>
                                  <a:pt x="7" y="30"/>
                                  <a:pt x="7" y="30"/>
                                  <a:pt x="7" y="30"/>
                                </a:cubicBezTo>
                                <a:cubicBezTo>
                                  <a:pt x="7" y="8"/>
                                  <a:pt x="7" y="8"/>
                                  <a:pt x="7" y="8"/>
                                </a:cubicBezTo>
                                <a:cubicBezTo>
                                  <a:pt x="5" y="10"/>
                                  <a:pt x="2" y="12"/>
                                  <a:pt x="0" y="13"/>
                                </a:cubicBezTo>
                                <a:cubicBezTo>
                                  <a:pt x="0" y="7"/>
                                  <a:pt x="0" y="7"/>
                                  <a:pt x="0" y="7"/>
                                </a:cubicBezTo>
                                <a:cubicBezTo>
                                  <a:pt x="1" y="7"/>
                                  <a:pt x="3" y="6"/>
                                  <a:pt x="5" y="5"/>
                                </a:cubicBezTo>
                                <a:cubicBezTo>
                                  <a:pt x="6" y="3"/>
                                  <a:pt x="8" y="2"/>
                                  <a:pt x="8" y="0"/>
                                </a:cubicBezTo>
                                <a:cubicBezTo>
                                  <a:pt x="13" y="0"/>
                                  <a:pt x="13" y="0"/>
                                  <a:pt x="13" y="0"/>
                                </a:cubicBezTo>
                                <a:lnTo>
                                  <a:pt x="13" y="30"/>
                                </a:lnTo>
                                <a:close/>
                              </a:path>
                            </a:pathLst>
                          </a:custGeom>
                          <a:solidFill>
                            <a:srgbClr val="000000"/>
                          </a:solidFill>
                          <a:ln w="0">
                            <a:noFill/>
                          </a:ln>
                        </wps:spPr>
                        <wps:style>
                          <a:lnRef idx="0"/>
                          <a:fillRef idx="0"/>
                          <a:effectRef idx="0"/>
                          <a:fontRef idx="minor"/>
                        </wps:style>
                        <wps:bodyPr/>
                      </wps:wsp>
                      <wps:wsp>
                        <wps:cNvSpPr/>
                        <wps:spPr>
                          <a:xfrm>
                            <a:off x="2827800" y="1528920"/>
                            <a:ext cx="39960" cy="59760"/>
                          </a:xfrm>
                          <a:custGeom>
                            <a:avLst/>
                            <a:gdLst/>
                            <a:ahLst/>
                            <a:rect l="l" t="t" r="r" b="b"/>
                            <a:pathLst>
                              <a:path w="20" h="30">
                                <a:moveTo>
                                  <a:pt x="20" y="25"/>
                                </a:moveTo>
                                <a:cubicBezTo>
                                  <a:pt x="20" y="30"/>
                                  <a:pt x="20" y="30"/>
                                  <a:pt x="20" y="30"/>
                                </a:cubicBezTo>
                                <a:cubicBezTo>
                                  <a:pt x="0" y="30"/>
                                  <a:pt x="0" y="30"/>
                                  <a:pt x="0" y="30"/>
                                </a:cubicBezTo>
                                <a:cubicBezTo>
                                  <a:pt x="0" y="28"/>
                                  <a:pt x="1" y="26"/>
                                  <a:pt x="2" y="24"/>
                                </a:cubicBezTo>
                                <a:cubicBezTo>
                                  <a:pt x="3" y="22"/>
                                  <a:pt x="5" y="20"/>
                                  <a:pt x="9" y="17"/>
                                </a:cubicBezTo>
                                <a:cubicBezTo>
                                  <a:pt x="11" y="15"/>
                                  <a:pt x="13" y="13"/>
                                  <a:pt x="13" y="12"/>
                                </a:cubicBezTo>
                                <a:cubicBezTo>
                                  <a:pt x="14" y="11"/>
                                  <a:pt x="14" y="10"/>
                                  <a:pt x="14" y="9"/>
                                </a:cubicBezTo>
                                <a:cubicBezTo>
                                  <a:pt x="14" y="7"/>
                                  <a:pt x="14" y="6"/>
                                  <a:pt x="13" y="6"/>
                                </a:cubicBezTo>
                                <a:cubicBezTo>
                                  <a:pt x="13" y="5"/>
                                  <a:pt x="12" y="5"/>
                                  <a:pt x="11" y="5"/>
                                </a:cubicBezTo>
                                <a:cubicBezTo>
                                  <a:pt x="9" y="5"/>
                                  <a:pt x="8" y="5"/>
                                  <a:pt x="8" y="6"/>
                                </a:cubicBezTo>
                                <a:cubicBezTo>
                                  <a:pt x="7" y="6"/>
                                  <a:pt x="7" y="8"/>
                                  <a:pt x="6" y="9"/>
                                </a:cubicBezTo>
                                <a:cubicBezTo>
                                  <a:pt x="1" y="9"/>
                                  <a:pt x="1" y="9"/>
                                  <a:pt x="1" y="9"/>
                                </a:cubicBezTo>
                                <a:cubicBezTo>
                                  <a:pt x="1" y="6"/>
                                  <a:pt x="2" y="3"/>
                                  <a:pt x="4" y="2"/>
                                </a:cubicBezTo>
                                <a:cubicBezTo>
                                  <a:pt x="6" y="1"/>
                                  <a:pt x="8" y="0"/>
                                  <a:pt x="11" y="0"/>
                                </a:cubicBezTo>
                                <a:cubicBezTo>
                                  <a:pt x="14" y="0"/>
                                  <a:pt x="16" y="1"/>
                                  <a:pt x="18" y="2"/>
                                </a:cubicBezTo>
                                <a:cubicBezTo>
                                  <a:pt x="19" y="4"/>
                                  <a:pt x="20" y="6"/>
                                  <a:pt x="20" y="8"/>
                                </a:cubicBezTo>
                                <a:cubicBezTo>
                                  <a:pt x="20" y="10"/>
                                  <a:pt x="20" y="11"/>
                                  <a:pt x="20" y="12"/>
                                </a:cubicBezTo>
                                <a:cubicBezTo>
                                  <a:pt x="19" y="13"/>
                                  <a:pt x="18" y="15"/>
                                  <a:pt x="17" y="16"/>
                                </a:cubicBezTo>
                                <a:cubicBezTo>
                                  <a:pt x="16" y="17"/>
                                  <a:pt x="15" y="18"/>
                                  <a:pt x="13" y="20"/>
                                </a:cubicBezTo>
                                <a:cubicBezTo>
                                  <a:pt x="12" y="21"/>
                                  <a:pt x="10" y="23"/>
                                  <a:pt x="10" y="23"/>
                                </a:cubicBezTo>
                                <a:cubicBezTo>
                                  <a:pt x="9" y="24"/>
                                  <a:pt x="9" y="24"/>
                                  <a:pt x="9" y="25"/>
                                </a:cubicBezTo>
                                <a:lnTo>
                                  <a:pt x="20" y="25"/>
                                </a:lnTo>
                                <a:close/>
                              </a:path>
                            </a:pathLst>
                          </a:custGeom>
                          <a:solidFill>
                            <a:srgbClr val="000000"/>
                          </a:solidFill>
                          <a:ln w="0">
                            <a:noFill/>
                          </a:ln>
                        </wps:spPr>
                        <wps:style>
                          <a:lnRef idx="0"/>
                          <a:fillRef idx="0"/>
                          <a:effectRef idx="0"/>
                          <a:fontRef idx="minor"/>
                        </wps:style>
                        <wps:bodyPr/>
                      </wps:wsp>
                      <wps:wsp>
                        <wps:cNvSpPr/>
                        <wps:spPr>
                          <a:xfrm>
                            <a:off x="2873520" y="1528920"/>
                            <a:ext cx="39960" cy="62280"/>
                          </a:xfrm>
                          <a:custGeom>
                            <a:avLst/>
                            <a:gdLst/>
                            <a:ahLst/>
                            <a:rect l="l" t="t" r="r" b="b"/>
                            <a:pathLst>
                              <a:path w="20" h="31">
                                <a:moveTo>
                                  <a:pt x="1" y="23"/>
                                </a:moveTo>
                                <a:cubicBezTo>
                                  <a:pt x="6" y="22"/>
                                  <a:pt x="6" y="22"/>
                                  <a:pt x="6" y="22"/>
                                </a:cubicBezTo>
                                <a:cubicBezTo>
                                  <a:pt x="6" y="24"/>
                                  <a:pt x="7" y="24"/>
                                  <a:pt x="7" y="25"/>
                                </a:cubicBezTo>
                                <a:cubicBezTo>
                                  <a:pt x="8" y="26"/>
                                  <a:pt x="9" y="26"/>
                                  <a:pt x="10" y="26"/>
                                </a:cubicBezTo>
                                <a:cubicBezTo>
                                  <a:pt x="11" y="26"/>
                                  <a:pt x="12" y="25"/>
                                  <a:pt x="13" y="24"/>
                                </a:cubicBezTo>
                                <a:cubicBezTo>
                                  <a:pt x="13" y="23"/>
                                  <a:pt x="14" y="21"/>
                                  <a:pt x="14" y="17"/>
                                </a:cubicBezTo>
                                <a:cubicBezTo>
                                  <a:pt x="13" y="19"/>
                                  <a:pt x="11" y="20"/>
                                  <a:pt x="9" y="20"/>
                                </a:cubicBezTo>
                                <a:cubicBezTo>
                                  <a:pt x="6" y="20"/>
                                  <a:pt x="4" y="19"/>
                                  <a:pt x="3" y="17"/>
                                </a:cubicBezTo>
                                <a:cubicBezTo>
                                  <a:pt x="1" y="15"/>
                                  <a:pt x="0" y="13"/>
                                  <a:pt x="0" y="10"/>
                                </a:cubicBezTo>
                                <a:cubicBezTo>
                                  <a:pt x="0" y="7"/>
                                  <a:pt x="1" y="5"/>
                                  <a:pt x="3" y="3"/>
                                </a:cubicBezTo>
                                <a:cubicBezTo>
                                  <a:pt x="5" y="1"/>
                                  <a:pt x="7" y="0"/>
                                  <a:pt x="10" y="0"/>
                                </a:cubicBezTo>
                                <a:cubicBezTo>
                                  <a:pt x="13" y="0"/>
                                  <a:pt x="15" y="1"/>
                                  <a:pt x="17" y="3"/>
                                </a:cubicBezTo>
                                <a:cubicBezTo>
                                  <a:pt x="19" y="6"/>
                                  <a:pt x="20" y="10"/>
                                  <a:pt x="20" y="15"/>
                                </a:cubicBezTo>
                                <a:cubicBezTo>
                                  <a:pt x="20" y="21"/>
                                  <a:pt x="19" y="25"/>
                                  <a:pt x="17" y="27"/>
                                </a:cubicBezTo>
                                <a:cubicBezTo>
                                  <a:pt x="15" y="29"/>
                                  <a:pt x="12" y="31"/>
                                  <a:pt x="9" y="31"/>
                                </a:cubicBezTo>
                                <a:cubicBezTo>
                                  <a:pt x="7" y="31"/>
                                  <a:pt x="5" y="30"/>
                                  <a:pt x="3" y="29"/>
                                </a:cubicBezTo>
                                <a:cubicBezTo>
                                  <a:pt x="2" y="27"/>
                                  <a:pt x="1" y="26"/>
                                  <a:pt x="1" y="23"/>
                                </a:cubicBezTo>
                                <a:close/>
                                <a:moveTo>
                                  <a:pt x="14" y="11"/>
                                </a:moveTo>
                                <a:cubicBezTo>
                                  <a:pt x="14" y="9"/>
                                  <a:pt x="13" y="7"/>
                                  <a:pt x="12" y="6"/>
                                </a:cubicBezTo>
                                <a:cubicBezTo>
                                  <a:pt x="11" y="5"/>
                                  <a:pt x="11" y="5"/>
                                  <a:pt x="9" y="5"/>
                                </a:cubicBezTo>
                                <a:cubicBezTo>
                                  <a:pt x="8" y="5"/>
                                  <a:pt x="7" y="5"/>
                                  <a:pt x="7" y="6"/>
                                </a:cubicBezTo>
                                <a:cubicBezTo>
                                  <a:pt x="6" y="7"/>
                                  <a:pt x="6" y="8"/>
                                  <a:pt x="6" y="10"/>
                                </a:cubicBezTo>
                                <a:cubicBezTo>
                                  <a:pt x="6" y="12"/>
                                  <a:pt x="6" y="13"/>
                                  <a:pt x="7" y="14"/>
                                </a:cubicBezTo>
                                <a:cubicBezTo>
                                  <a:pt x="8" y="15"/>
                                  <a:pt x="9" y="16"/>
                                  <a:pt x="10" y="16"/>
                                </a:cubicBezTo>
                                <a:cubicBezTo>
                                  <a:pt x="11" y="16"/>
                                  <a:pt x="12" y="15"/>
                                  <a:pt x="12" y="14"/>
                                </a:cubicBezTo>
                                <a:cubicBezTo>
                                  <a:pt x="13" y="14"/>
                                  <a:pt x="14" y="12"/>
                                  <a:pt x="14" y="11"/>
                                </a:cubicBezTo>
                                <a:close/>
                              </a:path>
                            </a:pathLst>
                          </a:custGeom>
                          <a:solidFill>
                            <a:srgbClr val="000000"/>
                          </a:solidFill>
                          <a:ln w="0">
                            <a:noFill/>
                          </a:ln>
                        </wps:spPr>
                        <wps:style>
                          <a:lnRef idx="0"/>
                          <a:fillRef idx="0"/>
                          <a:effectRef idx="0"/>
                          <a:fontRef idx="minor"/>
                        </wps:style>
                        <wps:bodyPr/>
                      </wps:wsp>
                      <wps:wsp>
                        <wps:cNvSpPr/>
                        <wps:spPr>
                          <a:xfrm>
                            <a:off x="3931200" y="3344040"/>
                            <a:ext cx="28080" cy="60480"/>
                          </a:xfrm>
                          <a:custGeom>
                            <a:avLst/>
                            <a:gdLst/>
                            <a:ahLst/>
                            <a:rect l="l" t="t" r="r" b="b"/>
                            <a:pathLst>
                              <a:path w="14" h="30">
                                <a:moveTo>
                                  <a:pt x="14" y="30"/>
                                </a:moveTo>
                                <a:cubicBezTo>
                                  <a:pt x="8" y="30"/>
                                  <a:pt x="8" y="30"/>
                                  <a:pt x="8" y="30"/>
                                </a:cubicBezTo>
                                <a:cubicBezTo>
                                  <a:pt x="8" y="8"/>
                                  <a:pt x="8" y="8"/>
                                  <a:pt x="8" y="8"/>
                                </a:cubicBezTo>
                                <a:cubicBezTo>
                                  <a:pt x="6" y="10"/>
                                  <a:pt x="3" y="11"/>
                                  <a:pt x="0" y="12"/>
                                </a:cubicBezTo>
                                <a:cubicBezTo>
                                  <a:pt x="0" y="7"/>
                                  <a:pt x="0" y="7"/>
                                  <a:pt x="0" y="7"/>
                                </a:cubicBezTo>
                                <a:cubicBezTo>
                                  <a:pt x="2" y="7"/>
                                  <a:pt x="4" y="6"/>
                                  <a:pt x="5" y="4"/>
                                </a:cubicBezTo>
                                <a:cubicBezTo>
                                  <a:pt x="7" y="3"/>
                                  <a:pt x="8" y="1"/>
                                  <a:pt x="9" y="0"/>
                                </a:cubicBezTo>
                                <a:cubicBezTo>
                                  <a:pt x="14" y="0"/>
                                  <a:pt x="14" y="0"/>
                                  <a:pt x="14" y="0"/>
                                </a:cubicBezTo>
                                <a:lnTo>
                                  <a:pt x="14" y="30"/>
                                </a:lnTo>
                                <a:close/>
                              </a:path>
                            </a:pathLst>
                          </a:custGeom>
                          <a:solidFill>
                            <a:srgbClr val="000000"/>
                          </a:solidFill>
                          <a:ln w="0">
                            <a:noFill/>
                          </a:ln>
                        </wps:spPr>
                        <wps:style>
                          <a:lnRef idx="0"/>
                          <a:fillRef idx="0"/>
                          <a:effectRef idx="0"/>
                          <a:fontRef idx="minor"/>
                        </wps:style>
                        <wps:bodyPr/>
                      </wps:wsp>
                      <wps:wsp>
                        <wps:cNvSpPr/>
                        <wps:spPr>
                          <a:xfrm>
                            <a:off x="3971160" y="3344040"/>
                            <a:ext cx="39960" cy="60480"/>
                          </a:xfrm>
                          <a:custGeom>
                            <a:avLst/>
                            <a:gdLst/>
                            <a:ahLst/>
                            <a:rect l="l" t="t" r="r" b="b"/>
                            <a:pathLst>
                              <a:path w="20" h="30">
                                <a:moveTo>
                                  <a:pt x="20" y="24"/>
                                </a:moveTo>
                                <a:cubicBezTo>
                                  <a:pt x="20" y="30"/>
                                  <a:pt x="20" y="30"/>
                                  <a:pt x="20" y="30"/>
                                </a:cubicBezTo>
                                <a:cubicBezTo>
                                  <a:pt x="0" y="30"/>
                                  <a:pt x="0" y="30"/>
                                  <a:pt x="0" y="30"/>
                                </a:cubicBezTo>
                                <a:cubicBezTo>
                                  <a:pt x="0" y="28"/>
                                  <a:pt x="1" y="26"/>
                                  <a:pt x="2" y="24"/>
                                </a:cubicBezTo>
                                <a:cubicBezTo>
                                  <a:pt x="3" y="22"/>
                                  <a:pt x="5" y="20"/>
                                  <a:pt x="9" y="17"/>
                                </a:cubicBezTo>
                                <a:cubicBezTo>
                                  <a:pt x="11" y="14"/>
                                  <a:pt x="13" y="13"/>
                                  <a:pt x="13" y="12"/>
                                </a:cubicBezTo>
                                <a:cubicBezTo>
                                  <a:pt x="14" y="11"/>
                                  <a:pt x="15" y="9"/>
                                  <a:pt x="15" y="8"/>
                                </a:cubicBezTo>
                                <a:cubicBezTo>
                                  <a:pt x="15" y="7"/>
                                  <a:pt x="14" y="6"/>
                                  <a:pt x="14" y="5"/>
                                </a:cubicBezTo>
                                <a:cubicBezTo>
                                  <a:pt x="13" y="5"/>
                                  <a:pt x="12" y="4"/>
                                  <a:pt x="11" y="4"/>
                                </a:cubicBezTo>
                                <a:cubicBezTo>
                                  <a:pt x="9" y="4"/>
                                  <a:pt x="9" y="5"/>
                                  <a:pt x="8" y="5"/>
                                </a:cubicBezTo>
                                <a:cubicBezTo>
                                  <a:pt x="7" y="6"/>
                                  <a:pt x="7" y="7"/>
                                  <a:pt x="7" y="9"/>
                                </a:cubicBezTo>
                                <a:cubicBezTo>
                                  <a:pt x="1" y="8"/>
                                  <a:pt x="1" y="8"/>
                                  <a:pt x="1" y="8"/>
                                </a:cubicBezTo>
                                <a:cubicBezTo>
                                  <a:pt x="1" y="5"/>
                                  <a:pt x="2" y="3"/>
                                  <a:pt x="4" y="2"/>
                                </a:cubicBezTo>
                                <a:cubicBezTo>
                                  <a:pt x="6" y="0"/>
                                  <a:pt x="8" y="0"/>
                                  <a:pt x="11" y="0"/>
                                </a:cubicBezTo>
                                <a:cubicBezTo>
                                  <a:pt x="14" y="0"/>
                                  <a:pt x="16" y="0"/>
                                  <a:pt x="18" y="2"/>
                                </a:cubicBezTo>
                                <a:cubicBezTo>
                                  <a:pt x="19" y="4"/>
                                  <a:pt x="20" y="5"/>
                                  <a:pt x="20" y="8"/>
                                </a:cubicBezTo>
                                <a:cubicBezTo>
                                  <a:pt x="20" y="9"/>
                                  <a:pt x="20" y="11"/>
                                  <a:pt x="20" y="12"/>
                                </a:cubicBezTo>
                                <a:cubicBezTo>
                                  <a:pt x="19" y="13"/>
                                  <a:pt x="18" y="14"/>
                                  <a:pt x="17" y="16"/>
                                </a:cubicBezTo>
                                <a:cubicBezTo>
                                  <a:pt x="17" y="16"/>
                                  <a:pt x="15" y="18"/>
                                  <a:pt x="14" y="19"/>
                                </a:cubicBezTo>
                                <a:cubicBezTo>
                                  <a:pt x="12" y="21"/>
                                  <a:pt x="11" y="22"/>
                                  <a:pt x="10" y="23"/>
                                </a:cubicBezTo>
                                <a:cubicBezTo>
                                  <a:pt x="10" y="23"/>
                                  <a:pt x="9" y="24"/>
                                  <a:pt x="9" y="24"/>
                                </a:cubicBezTo>
                                <a:lnTo>
                                  <a:pt x="20" y="24"/>
                                </a:lnTo>
                                <a:close/>
                              </a:path>
                            </a:pathLst>
                          </a:custGeom>
                          <a:solidFill>
                            <a:srgbClr val="000000"/>
                          </a:solidFill>
                          <a:ln w="0">
                            <a:noFill/>
                          </a:ln>
                        </wps:spPr>
                        <wps:style>
                          <a:lnRef idx="0"/>
                          <a:fillRef idx="0"/>
                          <a:effectRef idx="0"/>
                          <a:fontRef idx="minor"/>
                        </wps:style>
                        <wps:bodyPr/>
                      </wps:wsp>
                      <wps:wsp>
                        <wps:cNvSpPr/>
                        <wps:spPr>
                          <a:xfrm>
                            <a:off x="4017600" y="3344040"/>
                            <a:ext cx="39960" cy="60480"/>
                          </a:xfrm>
                          <a:custGeom>
                            <a:avLst/>
                            <a:gdLst/>
                            <a:ahLst/>
                            <a:rect l="l" t="t" r="r" b="b"/>
                            <a:pathLst>
                              <a:path w="20" h="30">
                                <a:moveTo>
                                  <a:pt x="20" y="24"/>
                                </a:moveTo>
                                <a:cubicBezTo>
                                  <a:pt x="20" y="30"/>
                                  <a:pt x="20" y="30"/>
                                  <a:pt x="20" y="30"/>
                                </a:cubicBezTo>
                                <a:cubicBezTo>
                                  <a:pt x="0" y="30"/>
                                  <a:pt x="0" y="30"/>
                                  <a:pt x="0" y="30"/>
                                </a:cubicBezTo>
                                <a:cubicBezTo>
                                  <a:pt x="0" y="28"/>
                                  <a:pt x="1" y="26"/>
                                  <a:pt x="2" y="24"/>
                                </a:cubicBezTo>
                                <a:cubicBezTo>
                                  <a:pt x="3" y="22"/>
                                  <a:pt x="5" y="20"/>
                                  <a:pt x="8" y="17"/>
                                </a:cubicBezTo>
                                <a:cubicBezTo>
                                  <a:pt x="11" y="14"/>
                                  <a:pt x="13" y="13"/>
                                  <a:pt x="13" y="12"/>
                                </a:cubicBezTo>
                                <a:cubicBezTo>
                                  <a:pt x="14" y="11"/>
                                  <a:pt x="14" y="9"/>
                                  <a:pt x="14" y="8"/>
                                </a:cubicBezTo>
                                <a:cubicBezTo>
                                  <a:pt x="14" y="7"/>
                                  <a:pt x="14" y="6"/>
                                  <a:pt x="13" y="5"/>
                                </a:cubicBezTo>
                                <a:cubicBezTo>
                                  <a:pt x="13" y="5"/>
                                  <a:pt x="12" y="4"/>
                                  <a:pt x="10" y="4"/>
                                </a:cubicBezTo>
                                <a:cubicBezTo>
                                  <a:pt x="9" y="4"/>
                                  <a:pt x="8" y="5"/>
                                  <a:pt x="7" y="5"/>
                                </a:cubicBezTo>
                                <a:cubicBezTo>
                                  <a:pt x="7" y="6"/>
                                  <a:pt x="6" y="7"/>
                                  <a:pt x="6" y="9"/>
                                </a:cubicBezTo>
                                <a:cubicBezTo>
                                  <a:pt x="1" y="8"/>
                                  <a:pt x="1" y="8"/>
                                  <a:pt x="1" y="8"/>
                                </a:cubicBezTo>
                                <a:cubicBezTo>
                                  <a:pt x="1" y="5"/>
                                  <a:pt x="2" y="3"/>
                                  <a:pt x="4" y="2"/>
                                </a:cubicBezTo>
                                <a:cubicBezTo>
                                  <a:pt x="6" y="0"/>
                                  <a:pt x="8" y="0"/>
                                  <a:pt x="11" y="0"/>
                                </a:cubicBezTo>
                                <a:cubicBezTo>
                                  <a:pt x="13" y="0"/>
                                  <a:pt x="16" y="0"/>
                                  <a:pt x="17" y="2"/>
                                </a:cubicBezTo>
                                <a:cubicBezTo>
                                  <a:pt x="19" y="4"/>
                                  <a:pt x="20" y="5"/>
                                  <a:pt x="20" y="8"/>
                                </a:cubicBezTo>
                                <a:cubicBezTo>
                                  <a:pt x="20" y="9"/>
                                  <a:pt x="20" y="11"/>
                                  <a:pt x="19" y="12"/>
                                </a:cubicBezTo>
                                <a:cubicBezTo>
                                  <a:pt x="19" y="13"/>
                                  <a:pt x="18" y="14"/>
                                  <a:pt x="17" y="16"/>
                                </a:cubicBezTo>
                                <a:cubicBezTo>
                                  <a:pt x="16" y="16"/>
                                  <a:pt x="15" y="18"/>
                                  <a:pt x="13" y="19"/>
                                </a:cubicBezTo>
                                <a:cubicBezTo>
                                  <a:pt x="11" y="21"/>
                                  <a:pt x="10" y="22"/>
                                  <a:pt x="10" y="23"/>
                                </a:cubicBezTo>
                                <a:cubicBezTo>
                                  <a:pt x="9" y="23"/>
                                  <a:pt x="9" y="24"/>
                                  <a:pt x="9" y="24"/>
                                </a:cubicBezTo>
                                <a:lnTo>
                                  <a:pt x="20" y="24"/>
                                </a:lnTo>
                                <a:close/>
                              </a:path>
                            </a:pathLst>
                          </a:custGeom>
                          <a:solidFill>
                            <a:srgbClr val="000000"/>
                          </a:solidFill>
                          <a:ln w="0">
                            <a:noFill/>
                          </a:ln>
                        </wps:spPr>
                        <wps:style>
                          <a:lnRef idx="0"/>
                          <a:fillRef idx="0"/>
                          <a:effectRef idx="0"/>
                          <a:fontRef idx="minor"/>
                        </wps:style>
                        <wps:bodyPr/>
                      </wps:wsp>
                      <wps:wsp>
                        <wps:cNvSpPr/>
                        <wps:spPr>
                          <a:xfrm>
                            <a:off x="3313440" y="3644280"/>
                            <a:ext cx="25920" cy="60480"/>
                          </a:xfrm>
                          <a:custGeom>
                            <a:avLst/>
                            <a:gdLst/>
                            <a:ahLst/>
                            <a:rect l="l" t="t" r="r" b="b"/>
                            <a:pathLst>
                              <a:path w="13" h="30">
                                <a:moveTo>
                                  <a:pt x="13" y="30"/>
                                </a:moveTo>
                                <a:cubicBezTo>
                                  <a:pt x="7" y="30"/>
                                  <a:pt x="7" y="30"/>
                                  <a:pt x="7" y="30"/>
                                </a:cubicBezTo>
                                <a:cubicBezTo>
                                  <a:pt x="7" y="9"/>
                                  <a:pt x="7" y="9"/>
                                  <a:pt x="7" y="9"/>
                                </a:cubicBezTo>
                                <a:cubicBezTo>
                                  <a:pt x="5" y="11"/>
                                  <a:pt x="3" y="12"/>
                                  <a:pt x="0" y="13"/>
                                </a:cubicBezTo>
                                <a:cubicBezTo>
                                  <a:pt x="0" y="8"/>
                                  <a:pt x="0" y="8"/>
                                  <a:pt x="0" y="8"/>
                                </a:cubicBezTo>
                                <a:cubicBezTo>
                                  <a:pt x="1" y="7"/>
                                  <a:pt x="3" y="7"/>
                                  <a:pt x="5" y="5"/>
                                </a:cubicBezTo>
                                <a:cubicBezTo>
                                  <a:pt x="6" y="4"/>
                                  <a:pt x="8" y="2"/>
                                  <a:pt x="8" y="0"/>
                                </a:cubicBezTo>
                                <a:cubicBezTo>
                                  <a:pt x="13" y="0"/>
                                  <a:pt x="13" y="0"/>
                                  <a:pt x="13" y="0"/>
                                </a:cubicBezTo>
                                <a:lnTo>
                                  <a:pt x="13" y="30"/>
                                </a:lnTo>
                                <a:close/>
                              </a:path>
                            </a:pathLst>
                          </a:custGeom>
                          <a:solidFill>
                            <a:srgbClr val="000000"/>
                          </a:solidFill>
                          <a:ln w="0">
                            <a:noFill/>
                          </a:ln>
                        </wps:spPr>
                        <wps:style>
                          <a:lnRef idx="0"/>
                          <a:fillRef idx="0"/>
                          <a:effectRef idx="0"/>
                          <a:fontRef idx="minor"/>
                        </wps:style>
                        <wps:bodyPr/>
                      </wps:wsp>
                      <wps:wsp>
                        <wps:cNvSpPr/>
                        <wps:spPr>
                          <a:xfrm>
                            <a:off x="3353400" y="3644280"/>
                            <a:ext cx="39960" cy="60480"/>
                          </a:xfrm>
                          <a:custGeom>
                            <a:avLst/>
                            <a:gdLst/>
                            <a:ahLst/>
                            <a:rect l="l" t="t" r="r" b="b"/>
                            <a:pathLst>
                              <a:path w="20" h="30">
                                <a:moveTo>
                                  <a:pt x="20" y="25"/>
                                </a:moveTo>
                                <a:cubicBezTo>
                                  <a:pt x="20" y="30"/>
                                  <a:pt x="20" y="30"/>
                                  <a:pt x="20" y="30"/>
                                </a:cubicBezTo>
                                <a:cubicBezTo>
                                  <a:pt x="0" y="30"/>
                                  <a:pt x="0" y="30"/>
                                  <a:pt x="0" y="30"/>
                                </a:cubicBezTo>
                                <a:cubicBezTo>
                                  <a:pt x="0" y="28"/>
                                  <a:pt x="1" y="27"/>
                                  <a:pt x="2" y="25"/>
                                </a:cubicBezTo>
                                <a:cubicBezTo>
                                  <a:pt x="3" y="23"/>
                                  <a:pt x="5" y="21"/>
                                  <a:pt x="9" y="18"/>
                                </a:cubicBezTo>
                                <a:cubicBezTo>
                                  <a:pt x="11" y="15"/>
                                  <a:pt x="13" y="14"/>
                                  <a:pt x="13" y="13"/>
                                </a:cubicBezTo>
                                <a:cubicBezTo>
                                  <a:pt x="14" y="11"/>
                                  <a:pt x="15" y="10"/>
                                  <a:pt x="15" y="9"/>
                                </a:cubicBezTo>
                                <a:cubicBezTo>
                                  <a:pt x="15" y="8"/>
                                  <a:pt x="14" y="7"/>
                                  <a:pt x="13" y="6"/>
                                </a:cubicBezTo>
                                <a:cubicBezTo>
                                  <a:pt x="13" y="5"/>
                                  <a:pt x="12" y="5"/>
                                  <a:pt x="11" y="5"/>
                                </a:cubicBezTo>
                                <a:cubicBezTo>
                                  <a:pt x="9" y="5"/>
                                  <a:pt x="8" y="5"/>
                                  <a:pt x="8" y="6"/>
                                </a:cubicBezTo>
                                <a:cubicBezTo>
                                  <a:pt x="7" y="7"/>
                                  <a:pt x="7" y="8"/>
                                  <a:pt x="7" y="10"/>
                                </a:cubicBezTo>
                                <a:cubicBezTo>
                                  <a:pt x="1" y="9"/>
                                  <a:pt x="1" y="9"/>
                                  <a:pt x="1" y="9"/>
                                </a:cubicBezTo>
                                <a:cubicBezTo>
                                  <a:pt x="1" y="6"/>
                                  <a:pt x="2" y="4"/>
                                  <a:pt x="4" y="2"/>
                                </a:cubicBezTo>
                                <a:cubicBezTo>
                                  <a:pt x="6" y="1"/>
                                  <a:pt x="8" y="0"/>
                                  <a:pt x="11" y="0"/>
                                </a:cubicBezTo>
                                <a:cubicBezTo>
                                  <a:pt x="14" y="0"/>
                                  <a:pt x="16" y="1"/>
                                  <a:pt x="18" y="3"/>
                                </a:cubicBezTo>
                                <a:cubicBezTo>
                                  <a:pt x="19" y="4"/>
                                  <a:pt x="20" y="6"/>
                                  <a:pt x="20" y="9"/>
                                </a:cubicBezTo>
                                <a:cubicBezTo>
                                  <a:pt x="20" y="10"/>
                                  <a:pt x="20" y="11"/>
                                  <a:pt x="20" y="13"/>
                                </a:cubicBezTo>
                                <a:cubicBezTo>
                                  <a:pt x="19" y="14"/>
                                  <a:pt x="18" y="15"/>
                                  <a:pt x="17" y="16"/>
                                </a:cubicBezTo>
                                <a:cubicBezTo>
                                  <a:pt x="17" y="17"/>
                                  <a:pt x="15" y="19"/>
                                  <a:pt x="13" y="20"/>
                                </a:cubicBezTo>
                                <a:cubicBezTo>
                                  <a:pt x="12" y="22"/>
                                  <a:pt x="10" y="23"/>
                                  <a:pt x="10" y="24"/>
                                </a:cubicBezTo>
                                <a:cubicBezTo>
                                  <a:pt x="9" y="24"/>
                                  <a:pt x="9" y="25"/>
                                  <a:pt x="9" y="25"/>
                                </a:cubicBezTo>
                                <a:lnTo>
                                  <a:pt x="20" y="25"/>
                                </a:lnTo>
                                <a:close/>
                              </a:path>
                            </a:pathLst>
                          </a:custGeom>
                          <a:solidFill>
                            <a:srgbClr val="000000"/>
                          </a:solidFill>
                          <a:ln w="0">
                            <a:noFill/>
                          </a:ln>
                        </wps:spPr>
                        <wps:style>
                          <a:lnRef idx="0"/>
                          <a:fillRef idx="0"/>
                          <a:effectRef idx="0"/>
                          <a:fontRef idx="minor"/>
                        </wps:style>
                        <wps:bodyPr/>
                      </wps:wsp>
                      <wps:wsp>
                        <wps:cNvSpPr/>
                        <wps:spPr>
                          <a:xfrm>
                            <a:off x="3399840" y="3644280"/>
                            <a:ext cx="39960" cy="62280"/>
                          </a:xfrm>
                          <a:custGeom>
                            <a:avLst/>
                            <a:gdLst/>
                            <a:ahLst/>
                            <a:rect l="l" t="t" r="r" b="b"/>
                            <a:pathLst>
                              <a:path w="20" h="31">
                                <a:moveTo>
                                  <a:pt x="5" y="14"/>
                                </a:moveTo>
                                <a:cubicBezTo>
                                  <a:pt x="3" y="14"/>
                                  <a:pt x="2" y="13"/>
                                  <a:pt x="2" y="12"/>
                                </a:cubicBezTo>
                                <a:cubicBezTo>
                                  <a:pt x="1" y="11"/>
                                  <a:pt x="1" y="9"/>
                                  <a:pt x="1" y="8"/>
                                </a:cubicBezTo>
                                <a:cubicBezTo>
                                  <a:pt x="1" y="6"/>
                                  <a:pt x="1" y="4"/>
                                  <a:pt x="3" y="3"/>
                                </a:cubicBezTo>
                                <a:cubicBezTo>
                                  <a:pt x="4" y="1"/>
                                  <a:pt x="7" y="0"/>
                                  <a:pt x="10" y="0"/>
                                </a:cubicBezTo>
                                <a:cubicBezTo>
                                  <a:pt x="12" y="0"/>
                                  <a:pt x="15" y="1"/>
                                  <a:pt x="16" y="3"/>
                                </a:cubicBezTo>
                                <a:cubicBezTo>
                                  <a:pt x="18" y="4"/>
                                  <a:pt x="19" y="6"/>
                                  <a:pt x="19" y="8"/>
                                </a:cubicBezTo>
                                <a:cubicBezTo>
                                  <a:pt x="19" y="10"/>
                                  <a:pt x="18" y="11"/>
                                  <a:pt x="17" y="12"/>
                                </a:cubicBezTo>
                                <a:cubicBezTo>
                                  <a:pt x="17" y="13"/>
                                  <a:pt x="16" y="14"/>
                                  <a:pt x="14" y="14"/>
                                </a:cubicBezTo>
                                <a:cubicBezTo>
                                  <a:pt x="16" y="15"/>
                                  <a:pt x="17" y="16"/>
                                  <a:pt x="18" y="17"/>
                                </a:cubicBezTo>
                                <a:cubicBezTo>
                                  <a:pt x="19" y="19"/>
                                  <a:pt x="20" y="20"/>
                                  <a:pt x="20" y="22"/>
                                </a:cubicBezTo>
                                <a:cubicBezTo>
                                  <a:pt x="20" y="24"/>
                                  <a:pt x="19" y="27"/>
                                  <a:pt x="17" y="28"/>
                                </a:cubicBezTo>
                                <a:cubicBezTo>
                                  <a:pt x="15" y="30"/>
                                  <a:pt x="13" y="31"/>
                                  <a:pt x="10" y="31"/>
                                </a:cubicBezTo>
                                <a:cubicBezTo>
                                  <a:pt x="7" y="31"/>
                                  <a:pt x="5" y="30"/>
                                  <a:pt x="3" y="29"/>
                                </a:cubicBezTo>
                                <a:cubicBezTo>
                                  <a:pt x="1" y="27"/>
                                  <a:pt x="0" y="25"/>
                                  <a:pt x="0" y="22"/>
                                </a:cubicBezTo>
                                <a:cubicBezTo>
                                  <a:pt x="0" y="20"/>
                                  <a:pt x="0" y="19"/>
                                  <a:pt x="1" y="17"/>
                                </a:cubicBezTo>
                                <a:cubicBezTo>
                                  <a:pt x="2" y="16"/>
                                  <a:pt x="3" y="15"/>
                                  <a:pt x="5" y="14"/>
                                </a:cubicBezTo>
                                <a:close/>
                                <a:moveTo>
                                  <a:pt x="6" y="9"/>
                                </a:moveTo>
                                <a:cubicBezTo>
                                  <a:pt x="6" y="10"/>
                                  <a:pt x="6" y="11"/>
                                  <a:pt x="7" y="11"/>
                                </a:cubicBezTo>
                                <a:cubicBezTo>
                                  <a:pt x="8" y="12"/>
                                  <a:pt x="8" y="12"/>
                                  <a:pt x="10" y="12"/>
                                </a:cubicBezTo>
                                <a:cubicBezTo>
                                  <a:pt x="11" y="12"/>
                                  <a:pt x="11" y="12"/>
                                  <a:pt x="12" y="11"/>
                                </a:cubicBezTo>
                                <a:cubicBezTo>
                                  <a:pt x="13" y="11"/>
                                  <a:pt x="13" y="10"/>
                                  <a:pt x="13" y="9"/>
                                </a:cubicBezTo>
                                <a:cubicBezTo>
                                  <a:pt x="13" y="7"/>
                                  <a:pt x="13" y="7"/>
                                  <a:pt x="12" y="6"/>
                                </a:cubicBezTo>
                                <a:cubicBezTo>
                                  <a:pt x="12" y="5"/>
                                  <a:pt x="11" y="5"/>
                                  <a:pt x="10" y="5"/>
                                </a:cubicBezTo>
                                <a:cubicBezTo>
                                  <a:pt x="9" y="5"/>
                                  <a:pt x="8" y="5"/>
                                  <a:pt x="7" y="6"/>
                                </a:cubicBezTo>
                                <a:cubicBezTo>
                                  <a:pt x="6" y="7"/>
                                  <a:pt x="6" y="7"/>
                                  <a:pt x="6" y="9"/>
                                </a:cubicBezTo>
                                <a:close/>
                                <a:moveTo>
                                  <a:pt x="5" y="21"/>
                                </a:moveTo>
                                <a:cubicBezTo>
                                  <a:pt x="5" y="23"/>
                                  <a:pt x="6" y="24"/>
                                  <a:pt x="7" y="25"/>
                                </a:cubicBezTo>
                                <a:cubicBezTo>
                                  <a:pt x="7" y="26"/>
                                  <a:pt x="8" y="26"/>
                                  <a:pt x="10" y="26"/>
                                </a:cubicBezTo>
                                <a:cubicBezTo>
                                  <a:pt x="11" y="26"/>
                                  <a:pt x="12" y="26"/>
                                  <a:pt x="13" y="25"/>
                                </a:cubicBezTo>
                                <a:cubicBezTo>
                                  <a:pt x="13" y="24"/>
                                  <a:pt x="14" y="23"/>
                                  <a:pt x="14" y="21"/>
                                </a:cubicBezTo>
                                <a:cubicBezTo>
                                  <a:pt x="14" y="20"/>
                                  <a:pt x="13" y="19"/>
                                  <a:pt x="13" y="18"/>
                                </a:cubicBezTo>
                                <a:cubicBezTo>
                                  <a:pt x="12" y="17"/>
                                  <a:pt x="11" y="17"/>
                                  <a:pt x="10" y="17"/>
                                </a:cubicBezTo>
                                <a:cubicBezTo>
                                  <a:pt x="8" y="17"/>
                                  <a:pt x="7" y="17"/>
                                  <a:pt x="6" y="18"/>
                                </a:cubicBezTo>
                                <a:cubicBezTo>
                                  <a:pt x="6" y="19"/>
                                  <a:pt x="5" y="20"/>
                                  <a:pt x="5" y="21"/>
                                </a:cubicBezTo>
                                <a:close/>
                              </a:path>
                            </a:pathLst>
                          </a:custGeom>
                          <a:solidFill>
                            <a:srgbClr val="000000"/>
                          </a:solidFill>
                          <a:ln w="0">
                            <a:noFill/>
                          </a:ln>
                        </wps:spPr>
                        <wps:style>
                          <a:lnRef idx="0"/>
                          <a:fillRef idx="0"/>
                          <a:effectRef idx="0"/>
                          <a:fontRef idx="minor"/>
                        </wps:style>
                        <wps:bodyPr/>
                      </wps:wsp>
                      <wps:wsp>
                        <wps:cNvSpPr/>
                        <wps:spPr>
                          <a:xfrm>
                            <a:off x="800280" y="1470600"/>
                            <a:ext cx="43920" cy="60480"/>
                          </a:xfrm>
                          <a:custGeom>
                            <a:avLst/>
                            <a:gdLst/>
                            <a:ahLst/>
                            <a:rect l="l" t="t" r="r" b="b"/>
                            <a:pathLst>
                              <a:path w="69" h="95">
                                <a:moveTo>
                                  <a:pt x="41" y="95"/>
                                </a:moveTo>
                                <a:lnTo>
                                  <a:pt x="41" y="76"/>
                                </a:lnTo>
                                <a:lnTo>
                                  <a:pt x="0" y="76"/>
                                </a:lnTo>
                                <a:lnTo>
                                  <a:pt x="0" y="60"/>
                                </a:lnTo>
                                <a:lnTo>
                                  <a:pt x="41" y="0"/>
                                </a:lnTo>
                                <a:lnTo>
                                  <a:pt x="56" y="0"/>
                                </a:lnTo>
                                <a:lnTo>
                                  <a:pt x="56" y="60"/>
                                </a:lnTo>
                                <a:lnTo>
                                  <a:pt x="69" y="60"/>
                                </a:lnTo>
                                <a:lnTo>
                                  <a:pt x="69" y="76"/>
                                </a:lnTo>
                                <a:lnTo>
                                  <a:pt x="56" y="76"/>
                                </a:lnTo>
                                <a:lnTo>
                                  <a:pt x="56" y="95"/>
                                </a:lnTo>
                                <a:lnTo>
                                  <a:pt x="41" y="95"/>
                                </a:lnTo>
                                <a:close/>
                                <a:moveTo>
                                  <a:pt x="41" y="60"/>
                                </a:moveTo>
                                <a:lnTo>
                                  <a:pt x="41" y="29"/>
                                </a:lnTo>
                                <a:lnTo>
                                  <a:pt x="19" y="60"/>
                                </a:lnTo>
                                <a:lnTo>
                                  <a:pt x="41" y="60"/>
                                </a:lnTo>
                                <a:close/>
                              </a:path>
                            </a:pathLst>
                          </a:custGeom>
                          <a:solidFill>
                            <a:srgbClr val="000000"/>
                          </a:solidFill>
                          <a:ln w="0">
                            <a:noFill/>
                          </a:ln>
                        </wps:spPr>
                        <wps:style>
                          <a:lnRef idx="0"/>
                          <a:fillRef idx="0"/>
                          <a:effectRef idx="0"/>
                          <a:fontRef idx="minor"/>
                        </wps:style>
                        <wps:bodyPr/>
                      </wps:wsp>
                      <wps:wsp>
                        <wps:cNvSpPr/>
                        <wps:spPr>
                          <a:xfrm>
                            <a:off x="847800" y="1473120"/>
                            <a:ext cx="39960" cy="57960"/>
                          </a:xfrm>
                          <a:custGeom>
                            <a:avLst/>
                            <a:gdLst/>
                            <a:ahLst/>
                            <a:rect l="l" t="t" r="r" b="b"/>
                            <a:pathLst>
                              <a:path w="20" h="29">
                                <a:moveTo>
                                  <a:pt x="0" y="5"/>
                                </a:moveTo>
                                <a:cubicBezTo>
                                  <a:pt x="0" y="0"/>
                                  <a:pt x="0" y="0"/>
                                  <a:pt x="0" y="0"/>
                                </a:cubicBezTo>
                                <a:cubicBezTo>
                                  <a:pt x="20" y="0"/>
                                  <a:pt x="20" y="0"/>
                                  <a:pt x="20" y="0"/>
                                </a:cubicBezTo>
                                <a:cubicBezTo>
                                  <a:pt x="20" y="4"/>
                                  <a:pt x="20" y="4"/>
                                  <a:pt x="20" y="4"/>
                                </a:cubicBezTo>
                                <a:cubicBezTo>
                                  <a:pt x="18" y="6"/>
                                  <a:pt x="16" y="8"/>
                                  <a:pt x="15" y="11"/>
                                </a:cubicBezTo>
                                <a:cubicBezTo>
                                  <a:pt x="13" y="14"/>
                                  <a:pt x="12" y="17"/>
                                  <a:pt x="11" y="20"/>
                                </a:cubicBezTo>
                                <a:cubicBezTo>
                                  <a:pt x="10" y="24"/>
                                  <a:pt x="10" y="27"/>
                                  <a:pt x="10" y="29"/>
                                </a:cubicBezTo>
                                <a:cubicBezTo>
                                  <a:pt x="4" y="29"/>
                                  <a:pt x="4" y="29"/>
                                  <a:pt x="4" y="29"/>
                                </a:cubicBezTo>
                                <a:cubicBezTo>
                                  <a:pt x="4" y="25"/>
                                  <a:pt x="5" y="21"/>
                                  <a:pt x="7" y="17"/>
                                </a:cubicBezTo>
                                <a:cubicBezTo>
                                  <a:pt x="8" y="12"/>
                                  <a:pt x="10" y="9"/>
                                  <a:pt x="13" y="5"/>
                                </a:cubicBezTo>
                                <a:lnTo>
                                  <a:pt x="0" y="5"/>
                                </a:lnTo>
                                <a:close/>
                              </a:path>
                            </a:pathLst>
                          </a:custGeom>
                          <a:solidFill>
                            <a:srgbClr val="000000"/>
                          </a:solidFill>
                          <a:ln w="0">
                            <a:noFill/>
                          </a:ln>
                        </wps:spPr>
                        <wps:style>
                          <a:lnRef idx="0"/>
                          <a:fillRef idx="0"/>
                          <a:effectRef idx="0"/>
                          <a:fontRef idx="minor"/>
                        </wps:style>
                        <wps:bodyPr/>
                      </wps:wsp>
                      <wps:wsp>
                        <wps:cNvSpPr/>
                        <wps:spPr>
                          <a:xfrm>
                            <a:off x="2163600" y="3544560"/>
                            <a:ext cx="38160" cy="57960"/>
                          </a:xfrm>
                          <a:custGeom>
                            <a:avLst/>
                            <a:gdLst/>
                            <a:ahLst/>
                            <a:rect l="l" t="t" r="r" b="b"/>
                            <a:pathLst>
                              <a:path w="19" h="29">
                                <a:moveTo>
                                  <a:pt x="0" y="5"/>
                                </a:moveTo>
                                <a:cubicBezTo>
                                  <a:pt x="0" y="0"/>
                                  <a:pt x="0" y="0"/>
                                  <a:pt x="0" y="0"/>
                                </a:cubicBezTo>
                                <a:cubicBezTo>
                                  <a:pt x="19" y="0"/>
                                  <a:pt x="19" y="0"/>
                                  <a:pt x="19" y="0"/>
                                </a:cubicBezTo>
                                <a:cubicBezTo>
                                  <a:pt x="19" y="4"/>
                                  <a:pt x="19" y="4"/>
                                  <a:pt x="19" y="4"/>
                                </a:cubicBezTo>
                                <a:cubicBezTo>
                                  <a:pt x="18" y="5"/>
                                  <a:pt x="16" y="8"/>
                                  <a:pt x="14" y="11"/>
                                </a:cubicBezTo>
                                <a:cubicBezTo>
                                  <a:pt x="13" y="14"/>
                                  <a:pt x="11" y="17"/>
                                  <a:pt x="11" y="20"/>
                                </a:cubicBezTo>
                                <a:cubicBezTo>
                                  <a:pt x="10" y="23"/>
                                  <a:pt x="9" y="26"/>
                                  <a:pt x="9" y="29"/>
                                </a:cubicBezTo>
                                <a:cubicBezTo>
                                  <a:pt x="4" y="29"/>
                                  <a:pt x="4" y="29"/>
                                  <a:pt x="4" y="29"/>
                                </a:cubicBezTo>
                                <a:cubicBezTo>
                                  <a:pt x="4" y="25"/>
                                  <a:pt x="5" y="21"/>
                                  <a:pt x="6" y="16"/>
                                </a:cubicBezTo>
                                <a:cubicBezTo>
                                  <a:pt x="8" y="12"/>
                                  <a:pt x="10" y="8"/>
                                  <a:pt x="13" y="5"/>
                                </a:cubicBezTo>
                                <a:lnTo>
                                  <a:pt x="0" y="5"/>
                                </a:lnTo>
                                <a:close/>
                              </a:path>
                            </a:pathLst>
                          </a:custGeom>
                          <a:solidFill>
                            <a:srgbClr val="000000"/>
                          </a:solidFill>
                          <a:ln w="0">
                            <a:noFill/>
                          </a:ln>
                        </wps:spPr>
                        <wps:style>
                          <a:lnRef idx="0"/>
                          <a:fillRef idx="0"/>
                          <a:effectRef idx="0"/>
                          <a:fontRef idx="minor"/>
                        </wps:style>
                        <wps:bodyPr/>
                      </wps:wsp>
                      <wps:wsp>
                        <wps:cNvSpPr/>
                        <wps:spPr>
                          <a:xfrm>
                            <a:off x="2207880" y="3544560"/>
                            <a:ext cx="39960" cy="59760"/>
                          </a:xfrm>
                          <a:custGeom>
                            <a:avLst/>
                            <a:gdLst/>
                            <a:ahLst/>
                            <a:rect l="l" t="t" r="r" b="b"/>
                            <a:pathLst>
                              <a:path w="20" h="30">
                                <a:moveTo>
                                  <a:pt x="0" y="21"/>
                                </a:moveTo>
                                <a:cubicBezTo>
                                  <a:pt x="6" y="21"/>
                                  <a:pt x="6" y="21"/>
                                  <a:pt x="6" y="21"/>
                                </a:cubicBezTo>
                                <a:cubicBezTo>
                                  <a:pt x="6" y="22"/>
                                  <a:pt x="6" y="23"/>
                                  <a:pt x="7" y="24"/>
                                </a:cubicBezTo>
                                <a:cubicBezTo>
                                  <a:pt x="8" y="25"/>
                                  <a:pt x="9" y="25"/>
                                  <a:pt x="10" y="25"/>
                                </a:cubicBezTo>
                                <a:cubicBezTo>
                                  <a:pt x="11" y="25"/>
                                  <a:pt x="12" y="24"/>
                                  <a:pt x="13" y="24"/>
                                </a:cubicBezTo>
                                <a:cubicBezTo>
                                  <a:pt x="14" y="23"/>
                                  <a:pt x="14" y="21"/>
                                  <a:pt x="14" y="19"/>
                                </a:cubicBezTo>
                                <a:cubicBezTo>
                                  <a:pt x="14" y="17"/>
                                  <a:pt x="14" y="16"/>
                                  <a:pt x="13" y="15"/>
                                </a:cubicBezTo>
                                <a:cubicBezTo>
                                  <a:pt x="12" y="14"/>
                                  <a:pt x="11" y="14"/>
                                  <a:pt x="10" y="14"/>
                                </a:cubicBezTo>
                                <a:cubicBezTo>
                                  <a:pt x="8" y="14"/>
                                  <a:pt x="6" y="14"/>
                                  <a:pt x="5" y="16"/>
                                </a:cubicBezTo>
                                <a:cubicBezTo>
                                  <a:pt x="1" y="15"/>
                                  <a:pt x="1" y="15"/>
                                  <a:pt x="1" y="15"/>
                                </a:cubicBezTo>
                                <a:cubicBezTo>
                                  <a:pt x="3" y="0"/>
                                  <a:pt x="3" y="0"/>
                                  <a:pt x="3" y="0"/>
                                </a:cubicBezTo>
                                <a:cubicBezTo>
                                  <a:pt x="19" y="0"/>
                                  <a:pt x="19" y="0"/>
                                  <a:pt x="19" y="0"/>
                                </a:cubicBezTo>
                                <a:cubicBezTo>
                                  <a:pt x="19" y="5"/>
                                  <a:pt x="19" y="5"/>
                                  <a:pt x="19" y="5"/>
                                </a:cubicBezTo>
                                <a:cubicBezTo>
                                  <a:pt x="8" y="5"/>
                                  <a:pt x="8" y="5"/>
                                  <a:pt x="8" y="5"/>
                                </a:cubicBezTo>
                                <a:cubicBezTo>
                                  <a:pt x="7" y="10"/>
                                  <a:pt x="7" y="10"/>
                                  <a:pt x="7" y="10"/>
                                </a:cubicBezTo>
                                <a:cubicBezTo>
                                  <a:pt x="8" y="9"/>
                                  <a:pt x="9" y="9"/>
                                  <a:pt x="11" y="9"/>
                                </a:cubicBezTo>
                                <a:cubicBezTo>
                                  <a:pt x="13" y="9"/>
                                  <a:pt x="15" y="10"/>
                                  <a:pt x="17" y="12"/>
                                </a:cubicBezTo>
                                <a:cubicBezTo>
                                  <a:pt x="19" y="14"/>
                                  <a:pt x="20" y="16"/>
                                  <a:pt x="20" y="19"/>
                                </a:cubicBezTo>
                                <a:cubicBezTo>
                                  <a:pt x="20" y="22"/>
                                  <a:pt x="19" y="24"/>
                                  <a:pt x="18" y="26"/>
                                </a:cubicBezTo>
                                <a:cubicBezTo>
                                  <a:pt x="16" y="28"/>
                                  <a:pt x="13" y="30"/>
                                  <a:pt x="10" y="30"/>
                                </a:cubicBezTo>
                                <a:cubicBezTo>
                                  <a:pt x="7" y="30"/>
                                  <a:pt x="5" y="29"/>
                                  <a:pt x="3" y="27"/>
                                </a:cubicBezTo>
                                <a:cubicBezTo>
                                  <a:pt x="1" y="26"/>
                                  <a:pt x="0" y="24"/>
                                  <a:pt x="0" y="21"/>
                                </a:cubicBezTo>
                                <a:close/>
                              </a:path>
                            </a:pathLst>
                          </a:custGeom>
                          <a:solidFill>
                            <a:srgbClr val="000000"/>
                          </a:solidFill>
                          <a:ln w="0">
                            <a:noFill/>
                          </a:ln>
                        </wps:spPr>
                        <wps:style>
                          <a:lnRef idx="0"/>
                          <a:fillRef idx="0"/>
                          <a:effectRef idx="0"/>
                          <a:fontRef idx="minor"/>
                        </wps:style>
                        <wps:bodyPr/>
                      </wps:wsp>
                      <wps:wsp>
                        <wps:cNvSpPr/>
                        <wps:spPr>
                          <a:xfrm>
                            <a:off x="2413800" y="786600"/>
                            <a:ext cx="39960" cy="59760"/>
                          </a:xfrm>
                          <a:custGeom>
                            <a:avLst/>
                            <a:gdLst/>
                            <a:ahLst/>
                            <a:rect l="l" t="t" r="r" b="b"/>
                            <a:pathLst>
                              <a:path w="20" h="30">
                                <a:moveTo>
                                  <a:pt x="0" y="21"/>
                                </a:moveTo>
                                <a:cubicBezTo>
                                  <a:pt x="6" y="21"/>
                                  <a:pt x="6" y="21"/>
                                  <a:pt x="6" y="21"/>
                                </a:cubicBezTo>
                                <a:cubicBezTo>
                                  <a:pt x="6" y="22"/>
                                  <a:pt x="7" y="23"/>
                                  <a:pt x="7" y="24"/>
                                </a:cubicBezTo>
                                <a:cubicBezTo>
                                  <a:pt x="8" y="25"/>
                                  <a:pt x="9" y="25"/>
                                  <a:pt x="10" y="25"/>
                                </a:cubicBezTo>
                                <a:cubicBezTo>
                                  <a:pt x="11" y="25"/>
                                  <a:pt x="12" y="25"/>
                                  <a:pt x="13" y="24"/>
                                </a:cubicBezTo>
                                <a:cubicBezTo>
                                  <a:pt x="14" y="23"/>
                                  <a:pt x="15" y="21"/>
                                  <a:pt x="15" y="19"/>
                                </a:cubicBezTo>
                                <a:cubicBezTo>
                                  <a:pt x="15" y="17"/>
                                  <a:pt x="14" y="16"/>
                                  <a:pt x="13" y="15"/>
                                </a:cubicBezTo>
                                <a:cubicBezTo>
                                  <a:pt x="12" y="14"/>
                                  <a:pt x="11" y="14"/>
                                  <a:pt x="10" y="14"/>
                                </a:cubicBezTo>
                                <a:cubicBezTo>
                                  <a:pt x="8" y="14"/>
                                  <a:pt x="7" y="14"/>
                                  <a:pt x="6" y="16"/>
                                </a:cubicBezTo>
                                <a:cubicBezTo>
                                  <a:pt x="1" y="15"/>
                                  <a:pt x="1" y="15"/>
                                  <a:pt x="1" y="15"/>
                                </a:cubicBezTo>
                                <a:cubicBezTo>
                                  <a:pt x="4" y="0"/>
                                  <a:pt x="4" y="0"/>
                                  <a:pt x="4" y="0"/>
                                </a:cubicBezTo>
                                <a:cubicBezTo>
                                  <a:pt x="19" y="0"/>
                                  <a:pt x="19" y="0"/>
                                  <a:pt x="19" y="0"/>
                                </a:cubicBezTo>
                                <a:cubicBezTo>
                                  <a:pt x="19" y="5"/>
                                  <a:pt x="19" y="5"/>
                                  <a:pt x="19" y="5"/>
                                </a:cubicBezTo>
                                <a:cubicBezTo>
                                  <a:pt x="8" y="5"/>
                                  <a:pt x="8" y="5"/>
                                  <a:pt x="8" y="5"/>
                                </a:cubicBezTo>
                                <a:cubicBezTo>
                                  <a:pt x="7" y="10"/>
                                  <a:pt x="7" y="10"/>
                                  <a:pt x="7" y="10"/>
                                </a:cubicBezTo>
                                <a:cubicBezTo>
                                  <a:pt x="9" y="9"/>
                                  <a:pt x="10" y="9"/>
                                  <a:pt x="11" y="9"/>
                                </a:cubicBezTo>
                                <a:cubicBezTo>
                                  <a:pt x="14" y="9"/>
                                  <a:pt x="16" y="10"/>
                                  <a:pt x="18" y="12"/>
                                </a:cubicBezTo>
                                <a:cubicBezTo>
                                  <a:pt x="20" y="14"/>
                                  <a:pt x="20" y="16"/>
                                  <a:pt x="20" y="19"/>
                                </a:cubicBezTo>
                                <a:cubicBezTo>
                                  <a:pt x="20" y="22"/>
                                  <a:pt x="20" y="24"/>
                                  <a:pt x="18" y="26"/>
                                </a:cubicBezTo>
                                <a:cubicBezTo>
                                  <a:pt x="16" y="28"/>
                                  <a:pt x="14" y="30"/>
                                  <a:pt x="10" y="30"/>
                                </a:cubicBezTo>
                                <a:cubicBezTo>
                                  <a:pt x="7" y="30"/>
                                  <a:pt x="5" y="29"/>
                                  <a:pt x="3" y="28"/>
                                </a:cubicBezTo>
                                <a:cubicBezTo>
                                  <a:pt x="2" y="26"/>
                                  <a:pt x="1" y="24"/>
                                  <a:pt x="0" y="21"/>
                                </a:cubicBezTo>
                                <a:close/>
                              </a:path>
                            </a:pathLst>
                          </a:custGeom>
                          <a:solidFill>
                            <a:srgbClr val="000000"/>
                          </a:solidFill>
                          <a:ln w="0">
                            <a:noFill/>
                          </a:ln>
                        </wps:spPr>
                        <wps:style>
                          <a:lnRef idx="0"/>
                          <a:fillRef idx="0"/>
                          <a:effectRef idx="0"/>
                          <a:fontRef idx="minor"/>
                        </wps:style>
                        <wps:bodyPr/>
                      </wps:wsp>
                      <wps:wsp>
                        <wps:cNvSpPr/>
                        <wps:spPr>
                          <a:xfrm>
                            <a:off x="2347560" y="1595160"/>
                            <a:ext cx="39960" cy="59760"/>
                          </a:xfrm>
                          <a:custGeom>
                            <a:avLst/>
                            <a:gdLst/>
                            <a:ahLst/>
                            <a:rect l="l" t="t" r="r" b="b"/>
                            <a:pathLst>
                              <a:path w="20" h="30">
                                <a:moveTo>
                                  <a:pt x="0" y="22"/>
                                </a:moveTo>
                                <a:cubicBezTo>
                                  <a:pt x="6" y="21"/>
                                  <a:pt x="6" y="21"/>
                                  <a:pt x="6" y="21"/>
                                </a:cubicBezTo>
                                <a:cubicBezTo>
                                  <a:pt x="6" y="23"/>
                                  <a:pt x="6" y="24"/>
                                  <a:pt x="7" y="24"/>
                                </a:cubicBezTo>
                                <a:cubicBezTo>
                                  <a:pt x="8" y="25"/>
                                  <a:pt x="9" y="26"/>
                                  <a:pt x="10" y="26"/>
                                </a:cubicBezTo>
                                <a:cubicBezTo>
                                  <a:pt x="11" y="26"/>
                                  <a:pt x="12" y="25"/>
                                  <a:pt x="13" y="24"/>
                                </a:cubicBezTo>
                                <a:cubicBezTo>
                                  <a:pt x="14" y="23"/>
                                  <a:pt x="14" y="22"/>
                                  <a:pt x="14" y="20"/>
                                </a:cubicBezTo>
                                <a:cubicBezTo>
                                  <a:pt x="14" y="19"/>
                                  <a:pt x="14" y="18"/>
                                  <a:pt x="13" y="17"/>
                                </a:cubicBezTo>
                                <a:cubicBezTo>
                                  <a:pt x="12" y="16"/>
                                  <a:pt x="11" y="16"/>
                                  <a:pt x="10" y="16"/>
                                </a:cubicBezTo>
                                <a:cubicBezTo>
                                  <a:pt x="10" y="16"/>
                                  <a:pt x="9" y="16"/>
                                  <a:pt x="8" y="16"/>
                                </a:cubicBezTo>
                                <a:cubicBezTo>
                                  <a:pt x="8" y="12"/>
                                  <a:pt x="8" y="12"/>
                                  <a:pt x="8" y="12"/>
                                </a:cubicBezTo>
                                <a:cubicBezTo>
                                  <a:pt x="10" y="12"/>
                                  <a:pt x="11" y="11"/>
                                  <a:pt x="12" y="11"/>
                                </a:cubicBezTo>
                                <a:cubicBezTo>
                                  <a:pt x="13" y="10"/>
                                  <a:pt x="13" y="9"/>
                                  <a:pt x="13" y="8"/>
                                </a:cubicBezTo>
                                <a:cubicBezTo>
                                  <a:pt x="13" y="7"/>
                                  <a:pt x="13" y="6"/>
                                  <a:pt x="12" y="5"/>
                                </a:cubicBezTo>
                                <a:cubicBezTo>
                                  <a:pt x="12" y="5"/>
                                  <a:pt x="11" y="4"/>
                                  <a:pt x="10" y="4"/>
                                </a:cubicBezTo>
                                <a:cubicBezTo>
                                  <a:pt x="9" y="4"/>
                                  <a:pt x="8" y="5"/>
                                  <a:pt x="7" y="5"/>
                                </a:cubicBezTo>
                                <a:cubicBezTo>
                                  <a:pt x="7" y="6"/>
                                  <a:pt x="6" y="7"/>
                                  <a:pt x="6" y="8"/>
                                </a:cubicBezTo>
                                <a:cubicBezTo>
                                  <a:pt x="1" y="8"/>
                                  <a:pt x="1" y="8"/>
                                  <a:pt x="1" y="8"/>
                                </a:cubicBezTo>
                                <a:cubicBezTo>
                                  <a:pt x="1" y="6"/>
                                  <a:pt x="2" y="4"/>
                                  <a:pt x="2" y="3"/>
                                </a:cubicBezTo>
                                <a:cubicBezTo>
                                  <a:pt x="3" y="2"/>
                                  <a:pt x="4" y="1"/>
                                  <a:pt x="5" y="1"/>
                                </a:cubicBezTo>
                                <a:cubicBezTo>
                                  <a:pt x="7" y="0"/>
                                  <a:pt x="8" y="0"/>
                                  <a:pt x="10" y="0"/>
                                </a:cubicBezTo>
                                <a:cubicBezTo>
                                  <a:pt x="13" y="0"/>
                                  <a:pt x="15" y="1"/>
                                  <a:pt x="17" y="2"/>
                                </a:cubicBezTo>
                                <a:cubicBezTo>
                                  <a:pt x="18" y="4"/>
                                  <a:pt x="19" y="5"/>
                                  <a:pt x="19" y="7"/>
                                </a:cubicBezTo>
                                <a:cubicBezTo>
                                  <a:pt x="19" y="10"/>
                                  <a:pt x="17" y="12"/>
                                  <a:pt x="15" y="14"/>
                                </a:cubicBezTo>
                                <a:cubicBezTo>
                                  <a:pt x="16" y="14"/>
                                  <a:pt x="18" y="15"/>
                                  <a:pt x="19" y="16"/>
                                </a:cubicBezTo>
                                <a:cubicBezTo>
                                  <a:pt x="20" y="17"/>
                                  <a:pt x="20" y="19"/>
                                  <a:pt x="20" y="21"/>
                                </a:cubicBezTo>
                                <a:cubicBezTo>
                                  <a:pt x="20" y="23"/>
                                  <a:pt x="19" y="26"/>
                                  <a:pt x="17" y="27"/>
                                </a:cubicBezTo>
                                <a:cubicBezTo>
                                  <a:pt x="15" y="29"/>
                                  <a:pt x="13" y="30"/>
                                  <a:pt x="10" y="30"/>
                                </a:cubicBezTo>
                                <a:cubicBezTo>
                                  <a:pt x="7" y="30"/>
                                  <a:pt x="5" y="29"/>
                                  <a:pt x="3" y="28"/>
                                </a:cubicBezTo>
                                <a:cubicBezTo>
                                  <a:pt x="2" y="26"/>
                                  <a:pt x="1" y="24"/>
                                  <a:pt x="0" y="22"/>
                                </a:cubicBezTo>
                                <a:close/>
                              </a:path>
                            </a:pathLst>
                          </a:custGeom>
                          <a:solidFill>
                            <a:srgbClr val="000000"/>
                          </a:solidFill>
                          <a:ln w="0">
                            <a:noFill/>
                          </a:ln>
                        </wps:spPr>
                        <wps:style>
                          <a:lnRef idx="0"/>
                          <a:fillRef idx="0"/>
                          <a:effectRef idx="0"/>
                          <a:fontRef idx="minor"/>
                        </wps:style>
                        <wps:bodyPr/>
                      </wps:wsp>
                      <wps:wsp>
                        <wps:cNvSpPr/>
                        <wps:spPr>
                          <a:xfrm>
                            <a:off x="2391480" y="1595160"/>
                            <a:ext cx="39960" cy="59760"/>
                          </a:xfrm>
                          <a:custGeom>
                            <a:avLst/>
                            <a:gdLst/>
                            <a:ahLst/>
                            <a:rect l="l" t="t" r="r" b="b"/>
                            <a:pathLst>
                              <a:path w="20" h="30">
                                <a:moveTo>
                                  <a:pt x="20" y="24"/>
                                </a:moveTo>
                                <a:cubicBezTo>
                                  <a:pt x="20" y="30"/>
                                  <a:pt x="20" y="30"/>
                                  <a:pt x="20" y="30"/>
                                </a:cubicBezTo>
                                <a:cubicBezTo>
                                  <a:pt x="0" y="30"/>
                                  <a:pt x="0" y="30"/>
                                  <a:pt x="0" y="30"/>
                                </a:cubicBezTo>
                                <a:cubicBezTo>
                                  <a:pt x="0" y="28"/>
                                  <a:pt x="1" y="26"/>
                                  <a:pt x="2" y="24"/>
                                </a:cubicBezTo>
                                <a:cubicBezTo>
                                  <a:pt x="3" y="22"/>
                                  <a:pt x="5" y="20"/>
                                  <a:pt x="8" y="17"/>
                                </a:cubicBezTo>
                                <a:cubicBezTo>
                                  <a:pt x="11" y="14"/>
                                  <a:pt x="12" y="13"/>
                                  <a:pt x="13" y="12"/>
                                </a:cubicBezTo>
                                <a:cubicBezTo>
                                  <a:pt x="14" y="11"/>
                                  <a:pt x="14" y="10"/>
                                  <a:pt x="14" y="8"/>
                                </a:cubicBezTo>
                                <a:cubicBezTo>
                                  <a:pt x="14" y="7"/>
                                  <a:pt x="14" y="6"/>
                                  <a:pt x="13" y="5"/>
                                </a:cubicBezTo>
                                <a:cubicBezTo>
                                  <a:pt x="12" y="5"/>
                                  <a:pt x="11" y="4"/>
                                  <a:pt x="10" y="4"/>
                                </a:cubicBezTo>
                                <a:cubicBezTo>
                                  <a:pt x="9" y="4"/>
                                  <a:pt x="8" y="5"/>
                                  <a:pt x="7" y="5"/>
                                </a:cubicBezTo>
                                <a:cubicBezTo>
                                  <a:pt x="7" y="6"/>
                                  <a:pt x="6" y="7"/>
                                  <a:pt x="6" y="9"/>
                                </a:cubicBezTo>
                                <a:cubicBezTo>
                                  <a:pt x="0" y="9"/>
                                  <a:pt x="0" y="9"/>
                                  <a:pt x="0" y="9"/>
                                </a:cubicBezTo>
                                <a:cubicBezTo>
                                  <a:pt x="1" y="5"/>
                                  <a:pt x="2" y="3"/>
                                  <a:pt x="4" y="2"/>
                                </a:cubicBezTo>
                                <a:cubicBezTo>
                                  <a:pt x="5" y="0"/>
                                  <a:pt x="8" y="0"/>
                                  <a:pt x="10" y="0"/>
                                </a:cubicBezTo>
                                <a:cubicBezTo>
                                  <a:pt x="13" y="0"/>
                                  <a:pt x="16" y="0"/>
                                  <a:pt x="17" y="2"/>
                                </a:cubicBezTo>
                                <a:cubicBezTo>
                                  <a:pt x="19" y="4"/>
                                  <a:pt x="20" y="6"/>
                                  <a:pt x="20" y="8"/>
                                </a:cubicBezTo>
                                <a:cubicBezTo>
                                  <a:pt x="20" y="9"/>
                                  <a:pt x="20" y="11"/>
                                  <a:pt x="19" y="12"/>
                                </a:cubicBezTo>
                                <a:cubicBezTo>
                                  <a:pt x="19" y="13"/>
                                  <a:pt x="18" y="14"/>
                                  <a:pt x="17" y="16"/>
                                </a:cubicBezTo>
                                <a:cubicBezTo>
                                  <a:pt x="16" y="17"/>
                                  <a:pt x="15" y="18"/>
                                  <a:pt x="13" y="19"/>
                                </a:cubicBezTo>
                                <a:cubicBezTo>
                                  <a:pt x="11" y="21"/>
                                  <a:pt x="10" y="22"/>
                                  <a:pt x="10" y="23"/>
                                </a:cubicBezTo>
                                <a:cubicBezTo>
                                  <a:pt x="9" y="23"/>
                                  <a:pt x="9" y="24"/>
                                  <a:pt x="8" y="24"/>
                                </a:cubicBezTo>
                                <a:lnTo>
                                  <a:pt x="20" y="24"/>
                                </a:lnTo>
                                <a:close/>
                              </a:path>
                            </a:pathLst>
                          </a:custGeom>
                          <a:solidFill>
                            <a:srgbClr val="000000"/>
                          </a:solidFill>
                          <a:ln w="0">
                            <a:noFill/>
                          </a:ln>
                        </wps:spPr>
                        <wps:style>
                          <a:lnRef idx="0"/>
                          <a:fillRef idx="0"/>
                          <a:effectRef idx="0"/>
                          <a:fontRef idx="minor"/>
                        </wps:style>
                        <wps:bodyPr/>
                      </wps:wsp>
                      <wps:wsp>
                        <wps:cNvSpPr/>
                        <wps:spPr>
                          <a:xfrm>
                            <a:off x="2395800" y="1338480"/>
                            <a:ext cx="39960" cy="60480"/>
                          </a:xfrm>
                          <a:custGeom>
                            <a:avLst/>
                            <a:gdLst/>
                            <a:ahLst/>
                            <a:rect l="l" t="t" r="r" b="b"/>
                            <a:pathLst>
                              <a:path w="20" h="30">
                                <a:moveTo>
                                  <a:pt x="20" y="25"/>
                                </a:moveTo>
                                <a:cubicBezTo>
                                  <a:pt x="20" y="30"/>
                                  <a:pt x="20" y="30"/>
                                  <a:pt x="20" y="30"/>
                                </a:cubicBezTo>
                                <a:cubicBezTo>
                                  <a:pt x="0" y="30"/>
                                  <a:pt x="0" y="30"/>
                                  <a:pt x="0" y="30"/>
                                </a:cubicBezTo>
                                <a:cubicBezTo>
                                  <a:pt x="0" y="28"/>
                                  <a:pt x="1" y="26"/>
                                  <a:pt x="2" y="25"/>
                                </a:cubicBezTo>
                                <a:cubicBezTo>
                                  <a:pt x="3" y="23"/>
                                  <a:pt x="5" y="20"/>
                                  <a:pt x="8" y="17"/>
                                </a:cubicBezTo>
                                <a:cubicBezTo>
                                  <a:pt x="11" y="15"/>
                                  <a:pt x="12" y="13"/>
                                  <a:pt x="13" y="12"/>
                                </a:cubicBezTo>
                                <a:cubicBezTo>
                                  <a:pt x="14" y="11"/>
                                  <a:pt x="14" y="10"/>
                                  <a:pt x="14" y="9"/>
                                </a:cubicBezTo>
                                <a:cubicBezTo>
                                  <a:pt x="14" y="8"/>
                                  <a:pt x="14" y="7"/>
                                  <a:pt x="13" y="6"/>
                                </a:cubicBezTo>
                                <a:cubicBezTo>
                                  <a:pt x="12" y="5"/>
                                  <a:pt x="11" y="5"/>
                                  <a:pt x="10" y="5"/>
                                </a:cubicBezTo>
                                <a:cubicBezTo>
                                  <a:pt x="9" y="5"/>
                                  <a:pt x="8" y="5"/>
                                  <a:pt x="7" y="6"/>
                                </a:cubicBezTo>
                                <a:cubicBezTo>
                                  <a:pt x="7" y="7"/>
                                  <a:pt x="6" y="8"/>
                                  <a:pt x="6" y="10"/>
                                </a:cubicBezTo>
                                <a:cubicBezTo>
                                  <a:pt x="0" y="9"/>
                                  <a:pt x="0" y="9"/>
                                  <a:pt x="0" y="9"/>
                                </a:cubicBezTo>
                                <a:cubicBezTo>
                                  <a:pt x="1" y="6"/>
                                  <a:pt x="2" y="4"/>
                                  <a:pt x="4" y="2"/>
                                </a:cubicBezTo>
                                <a:cubicBezTo>
                                  <a:pt x="5" y="1"/>
                                  <a:pt x="8" y="0"/>
                                  <a:pt x="10" y="0"/>
                                </a:cubicBezTo>
                                <a:cubicBezTo>
                                  <a:pt x="13" y="0"/>
                                  <a:pt x="16" y="1"/>
                                  <a:pt x="17" y="3"/>
                                </a:cubicBezTo>
                                <a:cubicBezTo>
                                  <a:pt x="19" y="4"/>
                                  <a:pt x="20" y="6"/>
                                  <a:pt x="20" y="8"/>
                                </a:cubicBezTo>
                                <a:cubicBezTo>
                                  <a:pt x="20" y="10"/>
                                  <a:pt x="20" y="11"/>
                                  <a:pt x="19" y="12"/>
                                </a:cubicBezTo>
                                <a:cubicBezTo>
                                  <a:pt x="19" y="14"/>
                                  <a:pt x="18" y="15"/>
                                  <a:pt x="17" y="16"/>
                                </a:cubicBezTo>
                                <a:cubicBezTo>
                                  <a:pt x="16" y="17"/>
                                  <a:pt x="15" y="18"/>
                                  <a:pt x="13" y="20"/>
                                </a:cubicBezTo>
                                <a:cubicBezTo>
                                  <a:pt x="11" y="22"/>
                                  <a:pt x="10" y="23"/>
                                  <a:pt x="10" y="23"/>
                                </a:cubicBezTo>
                                <a:cubicBezTo>
                                  <a:pt x="9" y="24"/>
                                  <a:pt x="9" y="24"/>
                                  <a:pt x="8" y="25"/>
                                </a:cubicBezTo>
                                <a:lnTo>
                                  <a:pt x="20" y="25"/>
                                </a:lnTo>
                                <a:close/>
                              </a:path>
                            </a:pathLst>
                          </a:custGeom>
                          <a:solidFill>
                            <a:srgbClr val="000000"/>
                          </a:solidFill>
                          <a:ln w="0">
                            <a:noFill/>
                          </a:ln>
                        </wps:spPr>
                        <wps:style>
                          <a:lnRef idx="0"/>
                          <a:fillRef idx="0"/>
                          <a:effectRef idx="0"/>
                          <a:fontRef idx="minor"/>
                        </wps:style>
                        <wps:bodyPr/>
                      </wps:wsp>
                      <wps:wsp>
                        <wps:cNvSpPr/>
                        <wps:spPr>
                          <a:xfrm>
                            <a:off x="2441520" y="1338480"/>
                            <a:ext cx="39960" cy="62280"/>
                          </a:xfrm>
                          <a:custGeom>
                            <a:avLst/>
                            <a:gdLst/>
                            <a:ahLst/>
                            <a:rect l="l" t="t" r="r" b="b"/>
                            <a:pathLst>
                              <a:path w="20" h="31">
                                <a:moveTo>
                                  <a:pt x="5" y="14"/>
                                </a:moveTo>
                                <a:cubicBezTo>
                                  <a:pt x="4" y="13"/>
                                  <a:pt x="3" y="13"/>
                                  <a:pt x="2" y="11"/>
                                </a:cubicBezTo>
                                <a:cubicBezTo>
                                  <a:pt x="1" y="10"/>
                                  <a:pt x="1" y="9"/>
                                  <a:pt x="1" y="8"/>
                                </a:cubicBezTo>
                                <a:cubicBezTo>
                                  <a:pt x="1" y="6"/>
                                  <a:pt x="2" y="4"/>
                                  <a:pt x="3" y="2"/>
                                </a:cubicBezTo>
                                <a:cubicBezTo>
                                  <a:pt x="5" y="1"/>
                                  <a:pt x="7" y="0"/>
                                  <a:pt x="10" y="0"/>
                                </a:cubicBezTo>
                                <a:cubicBezTo>
                                  <a:pt x="13" y="0"/>
                                  <a:pt x="15" y="1"/>
                                  <a:pt x="17" y="2"/>
                                </a:cubicBezTo>
                                <a:cubicBezTo>
                                  <a:pt x="18" y="4"/>
                                  <a:pt x="19" y="6"/>
                                  <a:pt x="19" y="8"/>
                                </a:cubicBezTo>
                                <a:cubicBezTo>
                                  <a:pt x="19" y="9"/>
                                  <a:pt x="19" y="10"/>
                                  <a:pt x="18" y="12"/>
                                </a:cubicBezTo>
                                <a:cubicBezTo>
                                  <a:pt x="17" y="13"/>
                                  <a:pt x="16" y="13"/>
                                  <a:pt x="15" y="14"/>
                                </a:cubicBezTo>
                                <a:cubicBezTo>
                                  <a:pt x="16" y="15"/>
                                  <a:pt x="18" y="16"/>
                                  <a:pt x="19" y="17"/>
                                </a:cubicBezTo>
                                <a:cubicBezTo>
                                  <a:pt x="19" y="18"/>
                                  <a:pt x="20" y="20"/>
                                  <a:pt x="20" y="21"/>
                                </a:cubicBezTo>
                                <a:cubicBezTo>
                                  <a:pt x="20" y="24"/>
                                  <a:pt x="19" y="26"/>
                                  <a:pt x="17" y="28"/>
                                </a:cubicBezTo>
                                <a:cubicBezTo>
                                  <a:pt x="15" y="30"/>
                                  <a:pt x="13" y="31"/>
                                  <a:pt x="10" y="31"/>
                                </a:cubicBezTo>
                                <a:cubicBezTo>
                                  <a:pt x="7" y="31"/>
                                  <a:pt x="5" y="30"/>
                                  <a:pt x="3" y="29"/>
                                </a:cubicBezTo>
                                <a:cubicBezTo>
                                  <a:pt x="1" y="27"/>
                                  <a:pt x="0" y="25"/>
                                  <a:pt x="0" y="22"/>
                                </a:cubicBezTo>
                                <a:cubicBezTo>
                                  <a:pt x="0" y="20"/>
                                  <a:pt x="1" y="19"/>
                                  <a:pt x="1" y="17"/>
                                </a:cubicBezTo>
                                <a:cubicBezTo>
                                  <a:pt x="2" y="16"/>
                                  <a:pt x="3" y="15"/>
                                  <a:pt x="5" y="14"/>
                                </a:cubicBezTo>
                                <a:close/>
                                <a:moveTo>
                                  <a:pt x="6" y="8"/>
                                </a:moveTo>
                                <a:cubicBezTo>
                                  <a:pt x="6" y="9"/>
                                  <a:pt x="7" y="10"/>
                                  <a:pt x="7" y="11"/>
                                </a:cubicBezTo>
                                <a:cubicBezTo>
                                  <a:pt x="8" y="12"/>
                                  <a:pt x="9" y="12"/>
                                  <a:pt x="10" y="12"/>
                                </a:cubicBezTo>
                                <a:cubicBezTo>
                                  <a:pt x="11" y="12"/>
                                  <a:pt x="12" y="12"/>
                                  <a:pt x="13" y="11"/>
                                </a:cubicBezTo>
                                <a:cubicBezTo>
                                  <a:pt x="13" y="10"/>
                                  <a:pt x="14" y="9"/>
                                  <a:pt x="14" y="8"/>
                                </a:cubicBezTo>
                                <a:cubicBezTo>
                                  <a:pt x="14" y="7"/>
                                  <a:pt x="13" y="6"/>
                                  <a:pt x="13" y="6"/>
                                </a:cubicBezTo>
                                <a:cubicBezTo>
                                  <a:pt x="12" y="5"/>
                                  <a:pt x="11" y="5"/>
                                  <a:pt x="10" y="5"/>
                                </a:cubicBezTo>
                                <a:cubicBezTo>
                                  <a:pt x="9" y="5"/>
                                  <a:pt x="8" y="5"/>
                                  <a:pt x="7" y="6"/>
                                </a:cubicBezTo>
                                <a:cubicBezTo>
                                  <a:pt x="7" y="6"/>
                                  <a:pt x="6" y="7"/>
                                  <a:pt x="6" y="8"/>
                                </a:cubicBezTo>
                                <a:close/>
                                <a:moveTo>
                                  <a:pt x="6" y="21"/>
                                </a:moveTo>
                                <a:cubicBezTo>
                                  <a:pt x="6" y="23"/>
                                  <a:pt x="6" y="24"/>
                                  <a:pt x="7" y="25"/>
                                </a:cubicBezTo>
                                <a:cubicBezTo>
                                  <a:pt x="8" y="26"/>
                                  <a:pt x="9" y="26"/>
                                  <a:pt x="10" y="26"/>
                                </a:cubicBezTo>
                                <a:cubicBezTo>
                                  <a:pt x="11" y="26"/>
                                  <a:pt x="12" y="26"/>
                                  <a:pt x="13" y="25"/>
                                </a:cubicBezTo>
                                <a:cubicBezTo>
                                  <a:pt x="14" y="24"/>
                                  <a:pt x="14" y="23"/>
                                  <a:pt x="14" y="21"/>
                                </a:cubicBezTo>
                                <a:cubicBezTo>
                                  <a:pt x="14" y="20"/>
                                  <a:pt x="14" y="19"/>
                                  <a:pt x="13" y="18"/>
                                </a:cubicBezTo>
                                <a:cubicBezTo>
                                  <a:pt x="12" y="17"/>
                                  <a:pt x="11" y="16"/>
                                  <a:pt x="10" y="16"/>
                                </a:cubicBezTo>
                                <a:cubicBezTo>
                                  <a:pt x="9" y="16"/>
                                  <a:pt x="7" y="17"/>
                                  <a:pt x="7" y="18"/>
                                </a:cubicBezTo>
                                <a:cubicBezTo>
                                  <a:pt x="6" y="19"/>
                                  <a:pt x="6" y="20"/>
                                  <a:pt x="6" y="21"/>
                                </a:cubicBezTo>
                                <a:close/>
                              </a:path>
                            </a:pathLst>
                          </a:custGeom>
                          <a:solidFill>
                            <a:srgbClr val="000000"/>
                          </a:solidFill>
                          <a:ln w="0">
                            <a:noFill/>
                          </a:ln>
                        </wps:spPr>
                        <wps:style>
                          <a:lnRef idx="0"/>
                          <a:fillRef idx="0"/>
                          <a:effectRef idx="0"/>
                          <a:fontRef idx="minor"/>
                        </wps:style>
                        <wps:bodyPr/>
                      </wps:wsp>
                      <wps:wsp>
                        <wps:cNvSpPr/>
                        <wps:spPr>
                          <a:xfrm>
                            <a:off x="1001880" y="852840"/>
                            <a:ext cx="25920" cy="59760"/>
                          </a:xfrm>
                          <a:custGeom>
                            <a:avLst/>
                            <a:gdLst/>
                            <a:ahLst/>
                            <a:rect l="l" t="t" r="r" b="b"/>
                            <a:pathLst>
                              <a:path w="13" h="30">
                                <a:moveTo>
                                  <a:pt x="13" y="30"/>
                                </a:moveTo>
                                <a:cubicBezTo>
                                  <a:pt x="8" y="30"/>
                                  <a:pt x="8" y="30"/>
                                  <a:pt x="8" y="30"/>
                                </a:cubicBezTo>
                                <a:cubicBezTo>
                                  <a:pt x="8" y="9"/>
                                  <a:pt x="8" y="9"/>
                                  <a:pt x="8" y="9"/>
                                </a:cubicBezTo>
                                <a:cubicBezTo>
                                  <a:pt x="5" y="11"/>
                                  <a:pt x="3" y="12"/>
                                  <a:pt x="0" y="13"/>
                                </a:cubicBezTo>
                                <a:cubicBezTo>
                                  <a:pt x="0" y="8"/>
                                  <a:pt x="0" y="8"/>
                                  <a:pt x="0" y="8"/>
                                </a:cubicBezTo>
                                <a:cubicBezTo>
                                  <a:pt x="2" y="7"/>
                                  <a:pt x="3" y="6"/>
                                  <a:pt x="5" y="5"/>
                                </a:cubicBezTo>
                                <a:cubicBezTo>
                                  <a:pt x="7" y="4"/>
                                  <a:pt x="8" y="2"/>
                                  <a:pt x="9" y="0"/>
                                </a:cubicBezTo>
                                <a:cubicBezTo>
                                  <a:pt x="13" y="0"/>
                                  <a:pt x="13" y="0"/>
                                  <a:pt x="13" y="0"/>
                                </a:cubicBezTo>
                                <a:lnTo>
                                  <a:pt x="13" y="30"/>
                                </a:lnTo>
                                <a:close/>
                              </a:path>
                            </a:pathLst>
                          </a:custGeom>
                          <a:solidFill>
                            <a:srgbClr val="000000"/>
                          </a:solidFill>
                          <a:ln w="0">
                            <a:noFill/>
                          </a:ln>
                        </wps:spPr>
                        <wps:style>
                          <a:lnRef idx="0"/>
                          <a:fillRef idx="0"/>
                          <a:effectRef idx="0"/>
                          <a:fontRef idx="minor"/>
                        </wps:style>
                        <wps:bodyPr/>
                      </wps:wsp>
                      <wps:wsp>
                        <wps:cNvSpPr/>
                        <wps:spPr>
                          <a:xfrm>
                            <a:off x="1044000" y="852840"/>
                            <a:ext cx="39960" cy="61560"/>
                          </a:xfrm>
                          <a:custGeom>
                            <a:avLst/>
                            <a:gdLst/>
                            <a:ahLst/>
                            <a:rect l="l" t="t" r="r" b="b"/>
                            <a:pathLst>
                              <a:path w="20" h="31">
                                <a:moveTo>
                                  <a:pt x="5" y="14"/>
                                </a:moveTo>
                                <a:cubicBezTo>
                                  <a:pt x="4" y="13"/>
                                  <a:pt x="3" y="13"/>
                                  <a:pt x="2" y="11"/>
                                </a:cubicBezTo>
                                <a:cubicBezTo>
                                  <a:pt x="1" y="10"/>
                                  <a:pt x="1" y="9"/>
                                  <a:pt x="1" y="8"/>
                                </a:cubicBezTo>
                                <a:cubicBezTo>
                                  <a:pt x="1" y="6"/>
                                  <a:pt x="2" y="4"/>
                                  <a:pt x="3" y="2"/>
                                </a:cubicBezTo>
                                <a:cubicBezTo>
                                  <a:pt x="5" y="1"/>
                                  <a:pt x="7" y="0"/>
                                  <a:pt x="10" y="0"/>
                                </a:cubicBezTo>
                                <a:cubicBezTo>
                                  <a:pt x="13" y="0"/>
                                  <a:pt x="15" y="1"/>
                                  <a:pt x="17" y="2"/>
                                </a:cubicBezTo>
                                <a:cubicBezTo>
                                  <a:pt x="18" y="4"/>
                                  <a:pt x="19" y="6"/>
                                  <a:pt x="19" y="8"/>
                                </a:cubicBezTo>
                                <a:cubicBezTo>
                                  <a:pt x="19" y="9"/>
                                  <a:pt x="19" y="10"/>
                                  <a:pt x="18" y="12"/>
                                </a:cubicBezTo>
                                <a:cubicBezTo>
                                  <a:pt x="17" y="13"/>
                                  <a:pt x="16" y="13"/>
                                  <a:pt x="15" y="14"/>
                                </a:cubicBezTo>
                                <a:cubicBezTo>
                                  <a:pt x="16" y="15"/>
                                  <a:pt x="18" y="16"/>
                                  <a:pt x="19" y="17"/>
                                </a:cubicBezTo>
                                <a:cubicBezTo>
                                  <a:pt x="19" y="18"/>
                                  <a:pt x="20" y="20"/>
                                  <a:pt x="20" y="21"/>
                                </a:cubicBezTo>
                                <a:cubicBezTo>
                                  <a:pt x="20" y="24"/>
                                  <a:pt x="19" y="26"/>
                                  <a:pt x="17" y="28"/>
                                </a:cubicBezTo>
                                <a:cubicBezTo>
                                  <a:pt x="15" y="30"/>
                                  <a:pt x="13" y="31"/>
                                  <a:pt x="10" y="31"/>
                                </a:cubicBezTo>
                                <a:cubicBezTo>
                                  <a:pt x="7" y="31"/>
                                  <a:pt x="5" y="30"/>
                                  <a:pt x="3" y="29"/>
                                </a:cubicBezTo>
                                <a:cubicBezTo>
                                  <a:pt x="1" y="27"/>
                                  <a:pt x="0" y="25"/>
                                  <a:pt x="0" y="22"/>
                                </a:cubicBezTo>
                                <a:cubicBezTo>
                                  <a:pt x="0" y="20"/>
                                  <a:pt x="1" y="19"/>
                                  <a:pt x="1" y="17"/>
                                </a:cubicBezTo>
                                <a:cubicBezTo>
                                  <a:pt x="2" y="16"/>
                                  <a:pt x="3" y="15"/>
                                  <a:pt x="5" y="14"/>
                                </a:cubicBezTo>
                                <a:close/>
                                <a:moveTo>
                                  <a:pt x="6" y="8"/>
                                </a:moveTo>
                                <a:cubicBezTo>
                                  <a:pt x="6" y="9"/>
                                  <a:pt x="7" y="10"/>
                                  <a:pt x="7" y="11"/>
                                </a:cubicBezTo>
                                <a:cubicBezTo>
                                  <a:pt x="8" y="12"/>
                                  <a:pt x="9" y="12"/>
                                  <a:pt x="10" y="12"/>
                                </a:cubicBezTo>
                                <a:cubicBezTo>
                                  <a:pt x="11" y="12"/>
                                  <a:pt x="12" y="12"/>
                                  <a:pt x="13" y="11"/>
                                </a:cubicBezTo>
                                <a:cubicBezTo>
                                  <a:pt x="13" y="10"/>
                                  <a:pt x="14" y="9"/>
                                  <a:pt x="14" y="8"/>
                                </a:cubicBezTo>
                                <a:cubicBezTo>
                                  <a:pt x="14" y="7"/>
                                  <a:pt x="13" y="6"/>
                                  <a:pt x="13" y="6"/>
                                </a:cubicBezTo>
                                <a:cubicBezTo>
                                  <a:pt x="12" y="5"/>
                                  <a:pt x="11" y="5"/>
                                  <a:pt x="10" y="5"/>
                                </a:cubicBezTo>
                                <a:cubicBezTo>
                                  <a:pt x="9" y="5"/>
                                  <a:pt x="8" y="5"/>
                                  <a:pt x="7" y="6"/>
                                </a:cubicBezTo>
                                <a:cubicBezTo>
                                  <a:pt x="7" y="6"/>
                                  <a:pt x="6" y="7"/>
                                  <a:pt x="6" y="8"/>
                                </a:cubicBezTo>
                                <a:close/>
                                <a:moveTo>
                                  <a:pt x="6" y="21"/>
                                </a:moveTo>
                                <a:cubicBezTo>
                                  <a:pt x="6" y="23"/>
                                  <a:pt x="6" y="24"/>
                                  <a:pt x="7" y="25"/>
                                </a:cubicBezTo>
                                <a:cubicBezTo>
                                  <a:pt x="8" y="26"/>
                                  <a:pt x="9" y="26"/>
                                  <a:pt x="10" y="26"/>
                                </a:cubicBezTo>
                                <a:cubicBezTo>
                                  <a:pt x="11" y="26"/>
                                  <a:pt x="12" y="26"/>
                                  <a:pt x="13" y="25"/>
                                </a:cubicBezTo>
                                <a:cubicBezTo>
                                  <a:pt x="14" y="24"/>
                                  <a:pt x="14" y="23"/>
                                  <a:pt x="14" y="21"/>
                                </a:cubicBezTo>
                                <a:cubicBezTo>
                                  <a:pt x="14" y="20"/>
                                  <a:pt x="14" y="19"/>
                                  <a:pt x="13" y="18"/>
                                </a:cubicBezTo>
                                <a:cubicBezTo>
                                  <a:pt x="12" y="17"/>
                                  <a:pt x="11" y="16"/>
                                  <a:pt x="10" y="16"/>
                                </a:cubicBezTo>
                                <a:cubicBezTo>
                                  <a:pt x="9" y="16"/>
                                  <a:pt x="8" y="17"/>
                                  <a:pt x="7" y="18"/>
                                </a:cubicBezTo>
                                <a:cubicBezTo>
                                  <a:pt x="6" y="19"/>
                                  <a:pt x="6" y="20"/>
                                  <a:pt x="6" y="21"/>
                                </a:cubicBezTo>
                                <a:close/>
                              </a:path>
                            </a:pathLst>
                          </a:custGeom>
                          <a:solidFill>
                            <a:srgbClr val="000000"/>
                          </a:solidFill>
                          <a:ln w="0">
                            <a:noFill/>
                          </a:ln>
                        </wps:spPr>
                        <wps:style>
                          <a:lnRef idx="0"/>
                          <a:fillRef idx="0"/>
                          <a:effectRef idx="0"/>
                          <a:fontRef idx="minor"/>
                        </wps:style>
                        <wps:bodyPr/>
                      </wps:wsp>
                      <wps:wsp>
                        <wps:cNvSpPr/>
                        <wps:spPr>
                          <a:xfrm>
                            <a:off x="2209680" y="3908520"/>
                            <a:ext cx="25920" cy="60480"/>
                          </a:xfrm>
                          <a:custGeom>
                            <a:avLst/>
                            <a:gdLst/>
                            <a:ahLst/>
                            <a:rect l="l" t="t" r="r" b="b"/>
                            <a:pathLst>
                              <a:path w="13" h="30">
                                <a:moveTo>
                                  <a:pt x="13" y="30"/>
                                </a:moveTo>
                                <a:cubicBezTo>
                                  <a:pt x="8" y="30"/>
                                  <a:pt x="8" y="30"/>
                                  <a:pt x="8" y="30"/>
                                </a:cubicBezTo>
                                <a:cubicBezTo>
                                  <a:pt x="8" y="8"/>
                                  <a:pt x="8" y="8"/>
                                  <a:pt x="8" y="8"/>
                                </a:cubicBezTo>
                                <a:cubicBezTo>
                                  <a:pt x="6" y="10"/>
                                  <a:pt x="3" y="12"/>
                                  <a:pt x="0" y="13"/>
                                </a:cubicBezTo>
                                <a:cubicBezTo>
                                  <a:pt x="0" y="7"/>
                                  <a:pt x="0" y="7"/>
                                  <a:pt x="0" y="7"/>
                                </a:cubicBezTo>
                                <a:cubicBezTo>
                                  <a:pt x="2" y="7"/>
                                  <a:pt x="3" y="6"/>
                                  <a:pt x="5" y="5"/>
                                </a:cubicBezTo>
                                <a:cubicBezTo>
                                  <a:pt x="7" y="3"/>
                                  <a:pt x="8" y="2"/>
                                  <a:pt x="9" y="0"/>
                                </a:cubicBezTo>
                                <a:cubicBezTo>
                                  <a:pt x="13" y="0"/>
                                  <a:pt x="13" y="0"/>
                                  <a:pt x="13" y="0"/>
                                </a:cubicBezTo>
                                <a:lnTo>
                                  <a:pt x="13" y="30"/>
                                </a:lnTo>
                                <a:close/>
                              </a:path>
                            </a:pathLst>
                          </a:custGeom>
                          <a:solidFill>
                            <a:srgbClr val="000000"/>
                          </a:solidFill>
                          <a:ln w="0">
                            <a:noFill/>
                          </a:ln>
                        </wps:spPr>
                        <wps:style>
                          <a:lnRef idx="0"/>
                          <a:fillRef idx="0"/>
                          <a:effectRef idx="0"/>
                          <a:fontRef idx="minor"/>
                        </wps:style>
                        <wps:bodyPr/>
                      </wps:wsp>
                      <wps:wsp>
                        <wps:cNvSpPr/>
                        <wps:spPr>
                          <a:xfrm>
                            <a:off x="2251800" y="3908520"/>
                            <a:ext cx="39960" cy="62280"/>
                          </a:xfrm>
                          <a:custGeom>
                            <a:avLst/>
                            <a:gdLst/>
                            <a:ahLst/>
                            <a:rect l="l" t="t" r="r" b="b"/>
                            <a:pathLst>
                              <a:path w="20" h="31">
                                <a:moveTo>
                                  <a:pt x="0" y="22"/>
                                </a:moveTo>
                                <a:cubicBezTo>
                                  <a:pt x="6" y="21"/>
                                  <a:pt x="6" y="21"/>
                                  <a:pt x="6" y="21"/>
                                </a:cubicBezTo>
                                <a:cubicBezTo>
                                  <a:pt x="6" y="23"/>
                                  <a:pt x="6" y="24"/>
                                  <a:pt x="7" y="25"/>
                                </a:cubicBezTo>
                                <a:cubicBezTo>
                                  <a:pt x="8" y="25"/>
                                  <a:pt x="9" y="26"/>
                                  <a:pt x="10" y="26"/>
                                </a:cubicBezTo>
                                <a:cubicBezTo>
                                  <a:pt x="11" y="26"/>
                                  <a:pt x="12" y="25"/>
                                  <a:pt x="13" y="24"/>
                                </a:cubicBezTo>
                                <a:cubicBezTo>
                                  <a:pt x="14" y="24"/>
                                  <a:pt x="14" y="22"/>
                                  <a:pt x="14" y="21"/>
                                </a:cubicBezTo>
                                <a:cubicBezTo>
                                  <a:pt x="14" y="19"/>
                                  <a:pt x="14" y="18"/>
                                  <a:pt x="13" y="17"/>
                                </a:cubicBezTo>
                                <a:cubicBezTo>
                                  <a:pt x="12" y="16"/>
                                  <a:pt x="11" y="16"/>
                                  <a:pt x="10" y="16"/>
                                </a:cubicBezTo>
                                <a:cubicBezTo>
                                  <a:pt x="9" y="16"/>
                                  <a:pt x="9" y="16"/>
                                  <a:pt x="8" y="16"/>
                                </a:cubicBezTo>
                                <a:cubicBezTo>
                                  <a:pt x="8" y="12"/>
                                  <a:pt x="8" y="12"/>
                                  <a:pt x="8" y="12"/>
                                </a:cubicBezTo>
                                <a:cubicBezTo>
                                  <a:pt x="10" y="12"/>
                                  <a:pt x="11" y="12"/>
                                  <a:pt x="12" y="11"/>
                                </a:cubicBezTo>
                                <a:cubicBezTo>
                                  <a:pt x="13" y="10"/>
                                  <a:pt x="13" y="9"/>
                                  <a:pt x="13" y="8"/>
                                </a:cubicBezTo>
                                <a:cubicBezTo>
                                  <a:pt x="13" y="7"/>
                                  <a:pt x="13" y="6"/>
                                  <a:pt x="12" y="6"/>
                                </a:cubicBezTo>
                                <a:cubicBezTo>
                                  <a:pt x="12" y="5"/>
                                  <a:pt x="11" y="5"/>
                                  <a:pt x="10" y="5"/>
                                </a:cubicBezTo>
                                <a:cubicBezTo>
                                  <a:pt x="9" y="5"/>
                                  <a:pt x="8" y="5"/>
                                  <a:pt x="7" y="6"/>
                                </a:cubicBezTo>
                                <a:cubicBezTo>
                                  <a:pt x="6" y="6"/>
                                  <a:pt x="6" y="7"/>
                                  <a:pt x="6" y="9"/>
                                </a:cubicBezTo>
                                <a:cubicBezTo>
                                  <a:pt x="1" y="8"/>
                                  <a:pt x="1" y="8"/>
                                  <a:pt x="1" y="8"/>
                                </a:cubicBezTo>
                                <a:cubicBezTo>
                                  <a:pt x="1" y="6"/>
                                  <a:pt x="2" y="5"/>
                                  <a:pt x="2" y="3"/>
                                </a:cubicBezTo>
                                <a:cubicBezTo>
                                  <a:pt x="3" y="2"/>
                                  <a:pt x="4" y="1"/>
                                  <a:pt x="5" y="1"/>
                                </a:cubicBezTo>
                                <a:cubicBezTo>
                                  <a:pt x="7" y="0"/>
                                  <a:pt x="8" y="0"/>
                                  <a:pt x="10" y="0"/>
                                </a:cubicBezTo>
                                <a:cubicBezTo>
                                  <a:pt x="13" y="0"/>
                                  <a:pt x="15" y="1"/>
                                  <a:pt x="17" y="3"/>
                                </a:cubicBezTo>
                                <a:cubicBezTo>
                                  <a:pt x="18" y="4"/>
                                  <a:pt x="19" y="6"/>
                                  <a:pt x="19" y="8"/>
                                </a:cubicBezTo>
                                <a:cubicBezTo>
                                  <a:pt x="19" y="10"/>
                                  <a:pt x="17" y="12"/>
                                  <a:pt x="14" y="14"/>
                                </a:cubicBezTo>
                                <a:cubicBezTo>
                                  <a:pt x="16" y="14"/>
                                  <a:pt x="18" y="15"/>
                                  <a:pt x="19" y="16"/>
                                </a:cubicBezTo>
                                <a:cubicBezTo>
                                  <a:pt x="20" y="18"/>
                                  <a:pt x="20" y="19"/>
                                  <a:pt x="20" y="21"/>
                                </a:cubicBezTo>
                                <a:cubicBezTo>
                                  <a:pt x="20" y="24"/>
                                  <a:pt x="19" y="26"/>
                                  <a:pt x="17" y="28"/>
                                </a:cubicBezTo>
                                <a:cubicBezTo>
                                  <a:pt x="15" y="30"/>
                                  <a:pt x="13" y="30"/>
                                  <a:pt x="10" y="31"/>
                                </a:cubicBezTo>
                                <a:cubicBezTo>
                                  <a:pt x="7" y="30"/>
                                  <a:pt x="5" y="30"/>
                                  <a:pt x="3" y="28"/>
                                </a:cubicBezTo>
                                <a:cubicBezTo>
                                  <a:pt x="1" y="27"/>
                                  <a:pt x="0" y="25"/>
                                  <a:pt x="0" y="22"/>
                                </a:cubicBezTo>
                                <a:close/>
                              </a:path>
                            </a:pathLst>
                          </a:custGeom>
                          <a:solidFill>
                            <a:srgbClr val="000000"/>
                          </a:solidFill>
                          <a:ln w="0">
                            <a:noFill/>
                          </a:ln>
                        </wps:spPr>
                        <wps:style>
                          <a:lnRef idx="0"/>
                          <a:fillRef idx="0"/>
                          <a:effectRef idx="0"/>
                          <a:fontRef idx="minor"/>
                        </wps:style>
                        <wps:bodyPr/>
                      </wps:wsp>
                      <wps:wsp>
                        <wps:cNvSpPr/>
                        <wps:spPr>
                          <a:xfrm>
                            <a:off x="2293560" y="3908520"/>
                            <a:ext cx="43920" cy="60480"/>
                          </a:xfrm>
                          <a:custGeom>
                            <a:avLst/>
                            <a:gdLst/>
                            <a:ahLst/>
                            <a:rect l="l" t="t" r="r" b="b"/>
                            <a:pathLst>
                              <a:path w="69" h="95">
                                <a:moveTo>
                                  <a:pt x="41" y="95"/>
                                </a:moveTo>
                                <a:lnTo>
                                  <a:pt x="41" y="76"/>
                                </a:lnTo>
                                <a:lnTo>
                                  <a:pt x="0" y="76"/>
                                </a:lnTo>
                                <a:lnTo>
                                  <a:pt x="0" y="60"/>
                                </a:lnTo>
                                <a:lnTo>
                                  <a:pt x="41" y="0"/>
                                </a:lnTo>
                                <a:lnTo>
                                  <a:pt x="57" y="0"/>
                                </a:lnTo>
                                <a:lnTo>
                                  <a:pt x="57" y="60"/>
                                </a:lnTo>
                                <a:lnTo>
                                  <a:pt x="69" y="60"/>
                                </a:lnTo>
                                <a:lnTo>
                                  <a:pt x="69" y="76"/>
                                </a:lnTo>
                                <a:lnTo>
                                  <a:pt x="57" y="76"/>
                                </a:lnTo>
                                <a:lnTo>
                                  <a:pt x="57" y="95"/>
                                </a:lnTo>
                                <a:lnTo>
                                  <a:pt x="41" y="95"/>
                                </a:lnTo>
                                <a:close/>
                                <a:moveTo>
                                  <a:pt x="41" y="60"/>
                                </a:moveTo>
                                <a:lnTo>
                                  <a:pt x="41" y="29"/>
                                </a:lnTo>
                                <a:lnTo>
                                  <a:pt x="19" y="60"/>
                                </a:lnTo>
                                <a:lnTo>
                                  <a:pt x="41" y="60"/>
                                </a:lnTo>
                                <a:close/>
                              </a:path>
                            </a:pathLst>
                          </a:custGeom>
                          <a:solidFill>
                            <a:srgbClr val="000000"/>
                          </a:solidFill>
                          <a:ln w="0">
                            <a:noFill/>
                          </a:ln>
                        </wps:spPr>
                        <wps:style>
                          <a:lnRef idx="0"/>
                          <a:fillRef idx="0"/>
                          <a:effectRef idx="0"/>
                          <a:fontRef idx="minor"/>
                        </wps:style>
                        <wps:bodyPr/>
                      </wps:wsp>
                      <wps:wsp>
                        <wps:cNvSpPr/>
                        <wps:spPr>
                          <a:xfrm>
                            <a:off x="1315800" y="984960"/>
                            <a:ext cx="25920" cy="59760"/>
                          </a:xfrm>
                          <a:custGeom>
                            <a:avLst/>
                            <a:gdLst/>
                            <a:ahLst/>
                            <a:rect l="l" t="t" r="r" b="b"/>
                            <a:pathLst>
                              <a:path w="13" h="30">
                                <a:moveTo>
                                  <a:pt x="13" y="30"/>
                                </a:moveTo>
                                <a:cubicBezTo>
                                  <a:pt x="7" y="30"/>
                                  <a:pt x="7" y="30"/>
                                  <a:pt x="7" y="30"/>
                                </a:cubicBezTo>
                                <a:cubicBezTo>
                                  <a:pt x="7" y="9"/>
                                  <a:pt x="7" y="9"/>
                                  <a:pt x="7" y="9"/>
                                </a:cubicBezTo>
                                <a:cubicBezTo>
                                  <a:pt x="5" y="11"/>
                                  <a:pt x="3" y="12"/>
                                  <a:pt x="0" y="13"/>
                                </a:cubicBezTo>
                                <a:cubicBezTo>
                                  <a:pt x="0" y="8"/>
                                  <a:pt x="0" y="8"/>
                                  <a:pt x="0" y="8"/>
                                </a:cubicBezTo>
                                <a:cubicBezTo>
                                  <a:pt x="2" y="7"/>
                                  <a:pt x="3" y="6"/>
                                  <a:pt x="5" y="5"/>
                                </a:cubicBezTo>
                                <a:cubicBezTo>
                                  <a:pt x="7" y="4"/>
                                  <a:pt x="8" y="2"/>
                                  <a:pt x="8" y="0"/>
                                </a:cubicBezTo>
                                <a:cubicBezTo>
                                  <a:pt x="13" y="0"/>
                                  <a:pt x="13" y="0"/>
                                  <a:pt x="13" y="0"/>
                                </a:cubicBezTo>
                                <a:lnTo>
                                  <a:pt x="13" y="30"/>
                                </a:lnTo>
                                <a:close/>
                              </a:path>
                            </a:pathLst>
                          </a:custGeom>
                          <a:solidFill>
                            <a:srgbClr val="000000"/>
                          </a:solidFill>
                          <a:ln w="0">
                            <a:noFill/>
                          </a:ln>
                        </wps:spPr>
                        <wps:style>
                          <a:lnRef idx="0"/>
                          <a:fillRef idx="0"/>
                          <a:effectRef idx="0"/>
                          <a:fontRef idx="minor"/>
                        </wps:style>
                        <wps:bodyPr/>
                      </wps:wsp>
                      <wps:wsp>
                        <wps:cNvSpPr/>
                        <wps:spPr>
                          <a:xfrm>
                            <a:off x="1357560" y="984960"/>
                            <a:ext cx="39960" cy="61560"/>
                          </a:xfrm>
                          <a:custGeom>
                            <a:avLst/>
                            <a:gdLst/>
                            <a:ahLst/>
                            <a:rect l="l" t="t" r="r" b="b"/>
                            <a:pathLst>
                              <a:path w="20" h="31">
                                <a:moveTo>
                                  <a:pt x="20" y="8"/>
                                </a:moveTo>
                                <a:cubicBezTo>
                                  <a:pt x="14" y="8"/>
                                  <a:pt x="14" y="8"/>
                                  <a:pt x="14" y="8"/>
                                </a:cubicBezTo>
                                <a:cubicBezTo>
                                  <a:pt x="14" y="7"/>
                                  <a:pt x="14" y="6"/>
                                  <a:pt x="13" y="6"/>
                                </a:cubicBezTo>
                                <a:cubicBezTo>
                                  <a:pt x="12" y="5"/>
                                  <a:pt x="12" y="5"/>
                                  <a:pt x="11" y="5"/>
                                </a:cubicBezTo>
                                <a:cubicBezTo>
                                  <a:pt x="10" y="5"/>
                                  <a:pt x="9" y="6"/>
                                  <a:pt x="8" y="7"/>
                                </a:cubicBezTo>
                                <a:cubicBezTo>
                                  <a:pt x="7" y="8"/>
                                  <a:pt x="6" y="10"/>
                                  <a:pt x="6" y="13"/>
                                </a:cubicBezTo>
                                <a:cubicBezTo>
                                  <a:pt x="8" y="12"/>
                                  <a:pt x="9" y="11"/>
                                  <a:pt x="11" y="11"/>
                                </a:cubicBezTo>
                                <a:cubicBezTo>
                                  <a:pt x="14" y="11"/>
                                  <a:pt x="16" y="12"/>
                                  <a:pt x="18" y="14"/>
                                </a:cubicBezTo>
                                <a:cubicBezTo>
                                  <a:pt x="19" y="15"/>
                                  <a:pt x="20" y="18"/>
                                  <a:pt x="20" y="21"/>
                                </a:cubicBezTo>
                                <a:cubicBezTo>
                                  <a:pt x="20" y="24"/>
                                  <a:pt x="19" y="26"/>
                                  <a:pt x="17" y="28"/>
                                </a:cubicBezTo>
                                <a:cubicBezTo>
                                  <a:pt x="16" y="30"/>
                                  <a:pt x="13" y="31"/>
                                  <a:pt x="11" y="31"/>
                                </a:cubicBezTo>
                                <a:cubicBezTo>
                                  <a:pt x="7" y="31"/>
                                  <a:pt x="5" y="30"/>
                                  <a:pt x="3" y="27"/>
                                </a:cubicBezTo>
                                <a:cubicBezTo>
                                  <a:pt x="1" y="25"/>
                                  <a:pt x="0" y="21"/>
                                  <a:pt x="0" y="16"/>
                                </a:cubicBezTo>
                                <a:cubicBezTo>
                                  <a:pt x="0" y="10"/>
                                  <a:pt x="1" y="6"/>
                                  <a:pt x="3" y="4"/>
                                </a:cubicBezTo>
                                <a:cubicBezTo>
                                  <a:pt x="5" y="1"/>
                                  <a:pt x="8" y="0"/>
                                  <a:pt x="11" y="0"/>
                                </a:cubicBezTo>
                                <a:cubicBezTo>
                                  <a:pt x="13" y="0"/>
                                  <a:pt x="15" y="1"/>
                                  <a:pt x="17" y="2"/>
                                </a:cubicBezTo>
                                <a:cubicBezTo>
                                  <a:pt x="18" y="3"/>
                                  <a:pt x="19" y="5"/>
                                  <a:pt x="20" y="8"/>
                                </a:cubicBezTo>
                                <a:close/>
                                <a:moveTo>
                                  <a:pt x="7" y="20"/>
                                </a:moveTo>
                                <a:cubicBezTo>
                                  <a:pt x="7" y="22"/>
                                  <a:pt x="7" y="24"/>
                                  <a:pt x="8" y="25"/>
                                </a:cubicBezTo>
                                <a:cubicBezTo>
                                  <a:pt x="9" y="26"/>
                                  <a:pt x="10" y="26"/>
                                  <a:pt x="11" y="26"/>
                                </a:cubicBezTo>
                                <a:cubicBezTo>
                                  <a:pt x="12" y="26"/>
                                  <a:pt x="13" y="26"/>
                                  <a:pt x="13" y="25"/>
                                </a:cubicBezTo>
                                <a:cubicBezTo>
                                  <a:pt x="14" y="24"/>
                                  <a:pt x="15" y="23"/>
                                  <a:pt x="15" y="21"/>
                                </a:cubicBezTo>
                                <a:cubicBezTo>
                                  <a:pt x="15" y="19"/>
                                  <a:pt x="14" y="17"/>
                                  <a:pt x="13" y="16"/>
                                </a:cubicBezTo>
                                <a:cubicBezTo>
                                  <a:pt x="13" y="16"/>
                                  <a:pt x="12" y="15"/>
                                  <a:pt x="11" y="15"/>
                                </a:cubicBezTo>
                                <a:cubicBezTo>
                                  <a:pt x="9" y="15"/>
                                  <a:pt x="9" y="16"/>
                                  <a:pt x="8" y="16"/>
                                </a:cubicBezTo>
                                <a:cubicBezTo>
                                  <a:pt x="7" y="17"/>
                                  <a:pt x="7" y="19"/>
                                  <a:pt x="7" y="20"/>
                                </a:cubicBezTo>
                                <a:close/>
                              </a:path>
                            </a:pathLst>
                          </a:custGeom>
                          <a:solidFill>
                            <a:srgbClr val="000000"/>
                          </a:solidFill>
                          <a:ln w="0">
                            <a:noFill/>
                          </a:ln>
                        </wps:spPr>
                        <wps:style>
                          <a:lnRef idx="0"/>
                          <a:fillRef idx="0"/>
                          <a:effectRef idx="0"/>
                          <a:fontRef idx="minor"/>
                        </wps:style>
                        <wps:bodyPr/>
                      </wps:wsp>
                      <wps:wsp>
                        <wps:cNvSpPr/>
                        <wps:spPr>
                          <a:xfrm>
                            <a:off x="3469680" y="2449800"/>
                            <a:ext cx="39960" cy="61560"/>
                          </a:xfrm>
                          <a:custGeom>
                            <a:avLst/>
                            <a:gdLst/>
                            <a:ahLst/>
                            <a:rect l="l" t="t" r="r" b="b"/>
                            <a:pathLst>
                              <a:path w="20" h="31">
                                <a:moveTo>
                                  <a:pt x="1" y="23"/>
                                </a:moveTo>
                                <a:cubicBezTo>
                                  <a:pt x="7" y="22"/>
                                  <a:pt x="7" y="22"/>
                                  <a:pt x="7" y="22"/>
                                </a:cubicBezTo>
                                <a:cubicBezTo>
                                  <a:pt x="7" y="24"/>
                                  <a:pt x="7" y="24"/>
                                  <a:pt x="8" y="25"/>
                                </a:cubicBezTo>
                                <a:cubicBezTo>
                                  <a:pt x="8" y="25"/>
                                  <a:pt x="9" y="26"/>
                                  <a:pt x="10" y="26"/>
                                </a:cubicBezTo>
                                <a:cubicBezTo>
                                  <a:pt x="11" y="26"/>
                                  <a:pt x="12" y="25"/>
                                  <a:pt x="13" y="24"/>
                                </a:cubicBezTo>
                                <a:cubicBezTo>
                                  <a:pt x="14" y="23"/>
                                  <a:pt x="14" y="21"/>
                                  <a:pt x="15" y="17"/>
                                </a:cubicBezTo>
                                <a:cubicBezTo>
                                  <a:pt x="13" y="19"/>
                                  <a:pt x="11" y="20"/>
                                  <a:pt x="9" y="20"/>
                                </a:cubicBezTo>
                                <a:cubicBezTo>
                                  <a:pt x="7" y="20"/>
                                  <a:pt x="5" y="19"/>
                                  <a:pt x="3" y="17"/>
                                </a:cubicBezTo>
                                <a:cubicBezTo>
                                  <a:pt x="1" y="15"/>
                                  <a:pt x="0" y="13"/>
                                  <a:pt x="0" y="10"/>
                                </a:cubicBezTo>
                                <a:cubicBezTo>
                                  <a:pt x="0" y="7"/>
                                  <a:pt x="1" y="5"/>
                                  <a:pt x="3" y="3"/>
                                </a:cubicBezTo>
                                <a:cubicBezTo>
                                  <a:pt x="5" y="1"/>
                                  <a:pt x="7" y="0"/>
                                  <a:pt x="10" y="0"/>
                                </a:cubicBezTo>
                                <a:cubicBezTo>
                                  <a:pt x="13" y="0"/>
                                  <a:pt x="16" y="1"/>
                                  <a:pt x="18" y="3"/>
                                </a:cubicBezTo>
                                <a:cubicBezTo>
                                  <a:pt x="20" y="6"/>
                                  <a:pt x="20" y="10"/>
                                  <a:pt x="20" y="15"/>
                                </a:cubicBezTo>
                                <a:cubicBezTo>
                                  <a:pt x="20" y="21"/>
                                  <a:pt x="19" y="24"/>
                                  <a:pt x="17" y="27"/>
                                </a:cubicBezTo>
                                <a:cubicBezTo>
                                  <a:pt x="15" y="29"/>
                                  <a:pt x="13" y="30"/>
                                  <a:pt x="10" y="31"/>
                                </a:cubicBezTo>
                                <a:cubicBezTo>
                                  <a:pt x="7" y="30"/>
                                  <a:pt x="5" y="30"/>
                                  <a:pt x="4" y="29"/>
                                </a:cubicBezTo>
                                <a:cubicBezTo>
                                  <a:pt x="2" y="27"/>
                                  <a:pt x="1" y="26"/>
                                  <a:pt x="1" y="23"/>
                                </a:cubicBezTo>
                                <a:close/>
                                <a:moveTo>
                                  <a:pt x="14" y="11"/>
                                </a:moveTo>
                                <a:cubicBezTo>
                                  <a:pt x="14" y="9"/>
                                  <a:pt x="14" y="7"/>
                                  <a:pt x="13" y="6"/>
                                </a:cubicBezTo>
                                <a:cubicBezTo>
                                  <a:pt x="12" y="5"/>
                                  <a:pt x="11" y="5"/>
                                  <a:pt x="10" y="5"/>
                                </a:cubicBezTo>
                                <a:cubicBezTo>
                                  <a:pt x="9" y="5"/>
                                  <a:pt x="8" y="5"/>
                                  <a:pt x="7" y="6"/>
                                </a:cubicBezTo>
                                <a:cubicBezTo>
                                  <a:pt x="6" y="7"/>
                                  <a:pt x="6" y="8"/>
                                  <a:pt x="6" y="10"/>
                                </a:cubicBezTo>
                                <a:cubicBezTo>
                                  <a:pt x="6" y="12"/>
                                  <a:pt x="7" y="13"/>
                                  <a:pt x="7" y="14"/>
                                </a:cubicBezTo>
                                <a:cubicBezTo>
                                  <a:pt x="8" y="15"/>
                                  <a:pt x="9" y="16"/>
                                  <a:pt x="10" y="16"/>
                                </a:cubicBezTo>
                                <a:cubicBezTo>
                                  <a:pt x="11" y="16"/>
                                  <a:pt x="12" y="15"/>
                                  <a:pt x="13" y="14"/>
                                </a:cubicBezTo>
                                <a:cubicBezTo>
                                  <a:pt x="14" y="14"/>
                                  <a:pt x="14" y="12"/>
                                  <a:pt x="14" y="11"/>
                                </a:cubicBezTo>
                                <a:close/>
                              </a:path>
                            </a:pathLst>
                          </a:custGeom>
                          <a:solidFill>
                            <a:srgbClr val="000000"/>
                          </a:solidFill>
                          <a:ln w="0">
                            <a:noFill/>
                          </a:ln>
                        </wps:spPr>
                        <wps:style>
                          <a:lnRef idx="0"/>
                          <a:fillRef idx="0"/>
                          <a:effectRef idx="0"/>
                          <a:fontRef idx="minor"/>
                        </wps:style>
                        <wps:bodyPr/>
                      </wps:wsp>
                      <wps:wsp>
                        <wps:cNvSpPr/>
                        <wps:spPr>
                          <a:xfrm>
                            <a:off x="3517200" y="2449800"/>
                            <a:ext cx="38160" cy="61560"/>
                          </a:xfrm>
                          <a:custGeom>
                            <a:avLst/>
                            <a:gdLst/>
                            <a:ahLst/>
                            <a:rect l="l" t="t" r="r" b="b"/>
                            <a:pathLst>
                              <a:path w="19" h="31">
                                <a:moveTo>
                                  <a:pt x="9" y="0"/>
                                </a:moveTo>
                                <a:cubicBezTo>
                                  <a:pt x="12" y="0"/>
                                  <a:pt x="15" y="1"/>
                                  <a:pt x="16" y="3"/>
                                </a:cubicBezTo>
                                <a:cubicBezTo>
                                  <a:pt x="18" y="5"/>
                                  <a:pt x="19" y="10"/>
                                  <a:pt x="19" y="15"/>
                                </a:cubicBezTo>
                                <a:cubicBezTo>
                                  <a:pt x="19" y="21"/>
                                  <a:pt x="18" y="25"/>
                                  <a:pt x="16" y="27"/>
                                </a:cubicBezTo>
                                <a:cubicBezTo>
                                  <a:pt x="15" y="30"/>
                                  <a:pt x="12" y="30"/>
                                  <a:pt x="9" y="31"/>
                                </a:cubicBezTo>
                                <a:cubicBezTo>
                                  <a:pt x="6" y="30"/>
                                  <a:pt x="4" y="29"/>
                                  <a:pt x="2" y="27"/>
                                </a:cubicBezTo>
                                <a:cubicBezTo>
                                  <a:pt x="1" y="25"/>
                                  <a:pt x="0" y="21"/>
                                  <a:pt x="0" y="15"/>
                                </a:cubicBezTo>
                                <a:cubicBezTo>
                                  <a:pt x="0" y="10"/>
                                  <a:pt x="1" y="5"/>
                                  <a:pt x="3" y="3"/>
                                </a:cubicBezTo>
                                <a:cubicBezTo>
                                  <a:pt x="4" y="1"/>
                                  <a:pt x="6" y="0"/>
                                  <a:pt x="9" y="0"/>
                                </a:cubicBezTo>
                                <a:close/>
                                <a:moveTo>
                                  <a:pt x="9" y="5"/>
                                </a:moveTo>
                                <a:cubicBezTo>
                                  <a:pt x="9" y="5"/>
                                  <a:pt x="8" y="5"/>
                                  <a:pt x="7" y="5"/>
                                </a:cubicBezTo>
                                <a:cubicBezTo>
                                  <a:pt x="7" y="6"/>
                                  <a:pt x="7" y="7"/>
                                  <a:pt x="6" y="8"/>
                                </a:cubicBezTo>
                                <a:cubicBezTo>
                                  <a:pt x="6" y="9"/>
                                  <a:pt x="6" y="12"/>
                                  <a:pt x="6" y="15"/>
                                </a:cubicBezTo>
                                <a:cubicBezTo>
                                  <a:pt x="6" y="19"/>
                                  <a:pt x="6" y="21"/>
                                  <a:pt x="6" y="23"/>
                                </a:cubicBezTo>
                                <a:cubicBezTo>
                                  <a:pt x="7" y="24"/>
                                  <a:pt x="7" y="25"/>
                                  <a:pt x="7" y="25"/>
                                </a:cubicBezTo>
                                <a:cubicBezTo>
                                  <a:pt x="8" y="26"/>
                                  <a:pt x="9" y="26"/>
                                  <a:pt x="9" y="26"/>
                                </a:cubicBezTo>
                                <a:cubicBezTo>
                                  <a:pt x="10" y="26"/>
                                  <a:pt x="11" y="26"/>
                                  <a:pt x="11" y="25"/>
                                </a:cubicBezTo>
                                <a:cubicBezTo>
                                  <a:pt x="12" y="25"/>
                                  <a:pt x="12" y="24"/>
                                  <a:pt x="12" y="23"/>
                                </a:cubicBezTo>
                                <a:cubicBezTo>
                                  <a:pt x="13" y="21"/>
                                  <a:pt x="13" y="19"/>
                                  <a:pt x="13" y="15"/>
                                </a:cubicBezTo>
                                <a:cubicBezTo>
                                  <a:pt x="13" y="12"/>
                                  <a:pt x="13" y="9"/>
                                  <a:pt x="12" y="8"/>
                                </a:cubicBezTo>
                                <a:cubicBezTo>
                                  <a:pt x="12" y="7"/>
                                  <a:pt x="12" y="6"/>
                                  <a:pt x="11" y="5"/>
                                </a:cubicBezTo>
                                <a:cubicBezTo>
                                  <a:pt x="11" y="5"/>
                                  <a:pt x="10" y="5"/>
                                  <a:pt x="9" y="5"/>
                                </a:cubicBezTo>
                                <a:close/>
                              </a:path>
                            </a:pathLst>
                          </a:custGeom>
                          <a:solidFill>
                            <a:srgbClr val="000000"/>
                          </a:solidFill>
                          <a:ln w="0">
                            <a:noFill/>
                          </a:ln>
                        </wps:spPr>
                        <wps:style>
                          <a:lnRef idx="0"/>
                          <a:fillRef idx="0"/>
                          <a:effectRef idx="0"/>
                          <a:fontRef idx="minor"/>
                        </wps:style>
                        <wps:bodyPr/>
                      </wps:wsp>
                      <wps:wsp>
                        <wps:cNvSpPr/>
                        <wps:spPr>
                          <a:xfrm>
                            <a:off x="1559520" y="990720"/>
                            <a:ext cx="25920" cy="60480"/>
                          </a:xfrm>
                          <a:custGeom>
                            <a:avLst/>
                            <a:gdLst/>
                            <a:ahLst/>
                            <a:rect l="l" t="t" r="r" b="b"/>
                            <a:pathLst>
                              <a:path w="13" h="30">
                                <a:moveTo>
                                  <a:pt x="13" y="30"/>
                                </a:moveTo>
                                <a:cubicBezTo>
                                  <a:pt x="8" y="30"/>
                                  <a:pt x="8" y="30"/>
                                  <a:pt x="8" y="30"/>
                                </a:cubicBezTo>
                                <a:cubicBezTo>
                                  <a:pt x="8" y="8"/>
                                  <a:pt x="8" y="8"/>
                                  <a:pt x="8" y="8"/>
                                </a:cubicBezTo>
                                <a:cubicBezTo>
                                  <a:pt x="5" y="10"/>
                                  <a:pt x="3" y="12"/>
                                  <a:pt x="0" y="13"/>
                                </a:cubicBezTo>
                                <a:cubicBezTo>
                                  <a:pt x="0" y="7"/>
                                  <a:pt x="0" y="7"/>
                                  <a:pt x="0" y="7"/>
                                </a:cubicBezTo>
                                <a:cubicBezTo>
                                  <a:pt x="2" y="7"/>
                                  <a:pt x="3" y="6"/>
                                  <a:pt x="5" y="5"/>
                                </a:cubicBezTo>
                                <a:cubicBezTo>
                                  <a:pt x="7" y="3"/>
                                  <a:pt x="8" y="2"/>
                                  <a:pt x="9" y="0"/>
                                </a:cubicBezTo>
                                <a:cubicBezTo>
                                  <a:pt x="13" y="0"/>
                                  <a:pt x="13" y="0"/>
                                  <a:pt x="13" y="0"/>
                                </a:cubicBezTo>
                                <a:lnTo>
                                  <a:pt x="13" y="30"/>
                                </a:lnTo>
                                <a:close/>
                              </a:path>
                            </a:pathLst>
                          </a:custGeom>
                          <a:solidFill>
                            <a:srgbClr val="000000"/>
                          </a:solidFill>
                          <a:ln w="0">
                            <a:noFill/>
                          </a:ln>
                        </wps:spPr>
                        <wps:style>
                          <a:lnRef idx="0"/>
                          <a:fillRef idx="0"/>
                          <a:effectRef idx="0"/>
                          <a:fontRef idx="minor"/>
                        </wps:style>
                        <wps:bodyPr/>
                      </wps:wsp>
                      <wps:wsp>
                        <wps:cNvSpPr/>
                        <wps:spPr>
                          <a:xfrm>
                            <a:off x="1602000" y="990720"/>
                            <a:ext cx="39960" cy="62280"/>
                          </a:xfrm>
                          <a:custGeom>
                            <a:avLst/>
                            <a:gdLst/>
                            <a:ahLst/>
                            <a:rect l="l" t="t" r="r" b="b"/>
                            <a:pathLst>
                              <a:path w="20" h="31">
                                <a:moveTo>
                                  <a:pt x="0" y="22"/>
                                </a:moveTo>
                                <a:cubicBezTo>
                                  <a:pt x="5" y="22"/>
                                  <a:pt x="5" y="22"/>
                                  <a:pt x="5" y="22"/>
                                </a:cubicBezTo>
                                <a:cubicBezTo>
                                  <a:pt x="6" y="23"/>
                                  <a:pt x="6" y="24"/>
                                  <a:pt x="7" y="25"/>
                                </a:cubicBezTo>
                                <a:cubicBezTo>
                                  <a:pt x="8" y="26"/>
                                  <a:pt x="9" y="26"/>
                                  <a:pt x="10" y="26"/>
                                </a:cubicBezTo>
                                <a:cubicBezTo>
                                  <a:pt x="11" y="26"/>
                                  <a:pt x="12" y="25"/>
                                  <a:pt x="13" y="24"/>
                                </a:cubicBezTo>
                                <a:cubicBezTo>
                                  <a:pt x="14" y="23"/>
                                  <a:pt x="14" y="22"/>
                                  <a:pt x="14" y="20"/>
                                </a:cubicBezTo>
                                <a:cubicBezTo>
                                  <a:pt x="14" y="18"/>
                                  <a:pt x="14" y="17"/>
                                  <a:pt x="13" y="16"/>
                                </a:cubicBezTo>
                                <a:cubicBezTo>
                                  <a:pt x="12" y="15"/>
                                  <a:pt x="11" y="14"/>
                                  <a:pt x="10" y="14"/>
                                </a:cubicBezTo>
                                <a:cubicBezTo>
                                  <a:pt x="8" y="14"/>
                                  <a:pt x="6" y="15"/>
                                  <a:pt x="5" y="17"/>
                                </a:cubicBezTo>
                                <a:cubicBezTo>
                                  <a:pt x="0" y="16"/>
                                  <a:pt x="0" y="16"/>
                                  <a:pt x="0" y="16"/>
                                </a:cubicBezTo>
                                <a:cubicBezTo>
                                  <a:pt x="3" y="0"/>
                                  <a:pt x="3" y="0"/>
                                  <a:pt x="3" y="0"/>
                                </a:cubicBezTo>
                                <a:cubicBezTo>
                                  <a:pt x="19" y="0"/>
                                  <a:pt x="19" y="0"/>
                                  <a:pt x="19" y="0"/>
                                </a:cubicBezTo>
                                <a:cubicBezTo>
                                  <a:pt x="19" y="6"/>
                                  <a:pt x="19" y="6"/>
                                  <a:pt x="19" y="6"/>
                                </a:cubicBezTo>
                                <a:cubicBezTo>
                                  <a:pt x="8" y="6"/>
                                  <a:pt x="8" y="6"/>
                                  <a:pt x="8" y="6"/>
                                </a:cubicBezTo>
                                <a:cubicBezTo>
                                  <a:pt x="7" y="11"/>
                                  <a:pt x="7" y="11"/>
                                  <a:pt x="7" y="11"/>
                                </a:cubicBezTo>
                                <a:cubicBezTo>
                                  <a:pt x="8" y="10"/>
                                  <a:pt x="9" y="10"/>
                                  <a:pt x="11" y="10"/>
                                </a:cubicBezTo>
                                <a:cubicBezTo>
                                  <a:pt x="13" y="10"/>
                                  <a:pt x="15" y="11"/>
                                  <a:pt x="17" y="13"/>
                                </a:cubicBezTo>
                                <a:cubicBezTo>
                                  <a:pt x="19" y="15"/>
                                  <a:pt x="20" y="17"/>
                                  <a:pt x="20" y="20"/>
                                </a:cubicBezTo>
                                <a:cubicBezTo>
                                  <a:pt x="20" y="22"/>
                                  <a:pt x="19" y="25"/>
                                  <a:pt x="18" y="27"/>
                                </a:cubicBezTo>
                                <a:cubicBezTo>
                                  <a:pt x="16" y="29"/>
                                  <a:pt x="13" y="30"/>
                                  <a:pt x="10" y="31"/>
                                </a:cubicBezTo>
                                <a:cubicBezTo>
                                  <a:pt x="7" y="30"/>
                                  <a:pt x="5" y="30"/>
                                  <a:pt x="3" y="28"/>
                                </a:cubicBezTo>
                                <a:cubicBezTo>
                                  <a:pt x="1" y="27"/>
                                  <a:pt x="0" y="25"/>
                                  <a:pt x="0" y="22"/>
                                </a:cubicBezTo>
                                <a:close/>
                              </a:path>
                            </a:pathLst>
                          </a:custGeom>
                          <a:solidFill>
                            <a:srgbClr val="000000"/>
                          </a:solidFill>
                          <a:ln w="0">
                            <a:noFill/>
                          </a:ln>
                        </wps:spPr>
                        <wps:style>
                          <a:lnRef idx="0"/>
                          <a:fillRef idx="0"/>
                          <a:effectRef idx="0"/>
                          <a:fontRef idx="minor"/>
                        </wps:style>
                        <wps:bodyPr/>
                      </wps:wsp>
                      <wps:wsp>
                        <wps:cNvSpPr/>
                        <wps:spPr>
                          <a:xfrm>
                            <a:off x="3157920" y="3860640"/>
                            <a:ext cx="25560" cy="59760"/>
                          </a:xfrm>
                          <a:custGeom>
                            <a:avLst/>
                            <a:gdLst/>
                            <a:ahLst/>
                            <a:rect l="l" t="t" r="r" b="b"/>
                            <a:pathLst>
                              <a:path w="13" h="30">
                                <a:moveTo>
                                  <a:pt x="13" y="30"/>
                                </a:moveTo>
                                <a:cubicBezTo>
                                  <a:pt x="8" y="30"/>
                                  <a:pt x="8" y="30"/>
                                  <a:pt x="8" y="30"/>
                                </a:cubicBezTo>
                                <a:cubicBezTo>
                                  <a:pt x="8" y="8"/>
                                  <a:pt x="8" y="8"/>
                                  <a:pt x="8" y="8"/>
                                </a:cubicBezTo>
                                <a:cubicBezTo>
                                  <a:pt x="6" y="10"/>
                                  <a:pt x="3" y="12"/>
                                  <a:pt x="0" y="13"/>
                                </a:cubicBezTo>
                                <a:cubicBezTo>
                                  <a:pt x="0" y="7"/>
                                  <a:pt x="0" y="7"/>
                                  <a:pt x="0" y="7"/>
                                </a:cubicBezTo>
                                <a:cubicBezTo>
                                  <a:pt x="2" y="7"/>
                                  <a:pt x="3" y="6"/>
                                  <a:pt x="5" y="5"/>
                                </a:cubicBezTo>
                                <a:cubicBezTo>
                                  <a:pt x="7" y="3"/>
                                  <a:pt x="8" y="2"/>
                                  <a:pt x="9" y="0"/>
                                </a:cubicBezTo>
                                <a:cubicBezTo>
                                  <a:pt x="13" y="0"/>
                                  <a:pt x="13" y="0"/>
                                  <a:pt x="13" y="0"/>
                                </a:cubicBezTo>
                                <a:lnTo>
                                  <a:pt x="13" y="30"/>
                                </a:lnTo>
                                <a:close/>
                              </a:path>
                            </a:pathLst>
                          </a:custGeom>
                          <a:solidFill>
                            <a:srgbClr val="000000"/>
                          </a:solidFill>
                          <a:ln w="0">
                            <a:noFill/>
                          </a:ln>
                        </wps:spPr>
                        <wps:style>
                          <a:lnRef idx="0"/>
                          <a:fillRef idx="0"/>
                          <a:effectRef idx="0"/>
                          <a:fontRef idx="minor"/>
                        </wps:style>
                        <wps:bodyPr/>
                      </wps:wsp>
                      <wps:wsp>
                        <wps:cNvSpPr/>
                        <wps:spPr>
                          <a:xfrm>
                            <a:off x="3197880" y="3860640"/>
                            <a:ext cx="39960" cy="59760"/>
                          </a:xfrm>
                          <a:custGeom>
                            <a:avLst/>
                            <a:gdLst/>
                            <a:ahLst/>
                            <a:rect l="l" t="t" r="r" b="b"/>
                            <a:pathLst>
                              <a:path w="20" h="30">
                                <a:moveTo>
                                  <a:pt x="20" y="25"/>
                                </a:moveTo>
                                <a:cubicBezTo>
                                  <a:pt x="20" y="30"/>
                                  <a:pt x="20" y="30"/>
                                  <a:pt x="20" y="30"/>
                                </a:cubicBezTo>
                                <a:cubicBezTo>
                                  <a:pt x="0" y="30"/>
                                  <a:pt x="0" y="30"/>
                                  <a:pt x="0" y="30"/>
                                </a:cubicBezTo>
                                <a:cubicBezTo>
                                  <a:pt x="0" y="28"/>
                                  <a:pt x="1" y="26"/>
                                  <a:pt x="2" y="24"/>
                                </a:cubicBezTo>
                                <a:cubicBezTo>
                                  <a:pt x="3" y="22"/>
                                  <a:pt x="5" y="20"/>
                                  <a:pt x="8" y="17"/>
                                </a:cubicBezTo>
                                <a:cubicBezTo>
                                  <a:pt x="11" y="15"/>
                                  <a:pt x="13" y="13"/>
                                  <a:pt x="13" y="12"/>
                                </a:cubicBezTo>
                                <a:cubicBezTo>
                                  <a:pt x="14" y="11"/>
                                  <a:pt x="14" y="10"/>
                                  <a:pt x="14" y="9"/>
                                </a:cubicBezTo>
                                <a:cubicBezTo>
                                  <a:pt x="14" y="7"/>
                                  <a:pt x="14" y="6"/>
                                  <a:pt x="13" y="6"/>
                                </a:cubicBezTo>
                                <a:cubicBezTo>
                                  <a:pt x="13" y="5"/>
                                  <a:pt x="12" y="5"/>
                                  <a:pt x="10" y="5"/>
                                </a:cubicBezTo>
                                <a:cubicBezTo>
                                  <a:pt x="9" y="5"/>
                                  <a:pt x="8" y="5"/>
                                  <a:pt x="8" y="6"/>
                                </a:cubicBezTo>
                                <a:cubicBezTo>
                                  <a:pt x="7" y="6"/>
                                  <a:pt x="7" y="8"/>
                                  <a:pt x="6" y="9"/>
                                </a:cubicBezTo>
                                <a:cubicBezTo>
                                  <a:pt x="1" y="9"/>
                                  <a:pt x="1" y="9"/>
                                  <a:pt x="1" y="9"/>
                                </a:cubicBezTo>
                                <a:cubicBezTo>
                                  <a:pt x="1" y="6"/>
                                  <a:pt x="2" y="3"/>
                                  <a:pt x="4" y="2"/>
                                </a:cubicBezTo>
                                <a:cubicBezTo>
                                  <a:pt x="6" y="1"/>
                                  <a:pt x="8" y="0"/>
                                  <a:pt x="11" y="0"/>
                                </a:cubicBezTo>
                                <a:cubicBezTo>
                                  <a:pt x="14" y="0"/>
                                  <a:pt x="16" y="1"/>
                                  <a:pt x="18" y="2"/>
                                </a:cubicBezTo>
                                <a:cubicBezTo>
                                  <a:pt x="19" y="4"/>
                                  <a:pt x="20" y="6"/>
                                  <a:pt x="20" y="8"/>
                                </a:cubicBezTo>
                                <a:cubicBezTo>
                                  <a:pt x="20" y="10"/>
                                  <a:pt x="20" y="11"/>
                                  <a:pt x="19" y="12"/>
                                </a:cubicBezTo>
                                <a:cubicBezTo>
                                  <a:pt x="19" y="13"/>
                                  <a:pt x="18" y="15"/>
                                  <a:pt x="17" y="16"/>
                                </a:cubicBezTo>
                                <a:cubicBezTo>
                                  <a:pt x="16" y="17"/>
                                  <a:pt x="15" y="18"/>
                                  <a:pt x="13" y="20"/>
                                </a:cubicBezTo>
                                <a:cubicBezTo>
                                  <a:pt x="12" y="21"/>
                                  <a:pt x="10" y="22"/>
                                  <a:pt x="10" y="23"/>
                                </a:cubicBezTo>
                                <a:cubicBezTo>
                                  <a:pt x="9" y="24"/>
                                  <a:pt x="9" y="24"/>
                                  <a:pt x="9" y="25"/>
                                </a:cubicBezTo>
                                <a:lnTo>
                                  <a:pt x="20" y="25"/>
                                </a:lnTo>
                                <a:close/>
                              </a:path>
                            </a:pathLst>
                          </a:custGeom>
                          <a:solidFill>
                            <a:srgbClr val="000000"/>
                          </a:solidFill>
                          <a:ln w="0">
                            <a:noFill/>
                          </a:ln>
                        </wps:spPr>
                        <wps:style>
                          <a:lnRef idx="0"/>
                          <a:fillRef idx="0"/>
                          <a:effectRef idx="0"/>
                          <a:fontRef idx="minor"/>
                        </wps:style>
                        <wps:bodyPr/>
                      </wps:wsp>
                      <wps:wsp>
                        <wps:cNvSpPr/>
                        <wps:spPr>
                          <a:xfrm>
                            <a:off x="3243600" y="3860640"/>
                            <a:ext cx="39960" cy="59760"/>
                          </a:xfrm>
                          <a:custGeom>
                            <a:avLst/>
                            <a:gdLst/>
                            <a:ahLst/>
                            <a:rect l="l" t="t" r="r" b="b"/>
                            <a:pathLst>
                              <a:path w="20" h="30">
                                <a:moveTo>
                                  <a:pt x="1" y="23"/>
                                </a:moveTo>
                                <a:cubicBezTo>
                                  <a:pt x="6" y="22"/>
                                  <a:pt x="6" y="22"/>
                                  <a:pt x="6" y="22"/>
                                </a:cubicBezTo>
                                <a:cubicBezTo>
                                  <a:pt x="6" y="24"/>
                                  <a:pt x="7" y="24"/>
                                  <a:pt x="7" y="25"/>
                                </a:cubicBezTo>
                                <a:cubicBezTo>
                                  <a:pt x="8" y="25"/>
                                  <a:pt x="8" y="26"/>
                                  <a:pt x="9" y="26"/>
                                </a:cubicBezTo>
                                <a:cubicBezTo>
                                  <a:pt x="11" y="26"/>
                                  <a:pt x="12" y="25"/>
                                  <a:pt x="12" y="24"/>
                                </a:cubicBezTo>
                                <a:cubicBezTo>
                                  <a:pt x="13" y="23"/>
                                  <a:pt x="14" y="21"/>
                                  <a:pt x="14" y="17"/>
                                </a:cubicBezTo>
                                <a:cubicBezTo>
                                  <a:pt x="13" y="19"/>
                                  <a:pt x="11" y="20"/>
                                  <a:pt x="9" y="20"/>
                                </a:cubicBezTo>
                                <a:cubicBezTo>
                                  <a:pt x="6" y="20"/>
                                  <a:pt x="4" y="19"/>
                                  <a:pt x="3" y="17"/>
                                </a:cubicBezTo>
                                <a:cubicBezTo>
                                  <a:pt x="1" y="15"/>
                                  <a:pt x="0" y="13"/>
                                  <a:pt x="0" y="10"/>
                                </a:cubicBezTo>
                                <a:cubicBezTo>
                                  <a:pt x="0" y="7"/>
                                  <a:pt x="1" y="5"/>
                                  <a:pt x="3" y="3"/>
                                </a:cubicBezTo>
                                <a:cubicBezTo>
                                  <a:pt x="4" y="1"/>
                                  <a:pt x="7" y="0"/>
                                  <a:pt x="10" y="0"/>
                                </a:cubicBezTo>
                                <a:cubicBezTo>
                                  <a:pt x="13" y="0"/>
                                  <a:pt x="15" y="1"/>
                                  <a:pt x="17" y="3"/>
                                </a:cubicBezTo>
                                <a:cubicBezTo>
                                  <a:pt x="19" y="6"/>
                                  <a:pt x="20" y="10"/>
                                  <a:pt x="20" y="15"/>
                                </a:cubicBezTo>
                                <a:cubicBezTo>
                                  <a:pt x="20" y="20"/>
                                  <a:pt x="19" y="24"/>
                                  <a:pt x="17" y="27"/>
                                </a:cubicBezTo>
                                <a:cubicBezTo>
                                  <a:pt x="15" y="29"/>
                                  <a:pt x="12" y="30"/>
                                  <a:pt x="9" y="30"/>
                                </a:cubicBezTo>
                                <a:cubicBezTo>
                                  <a:pt x="7" y="30"/>
                                  <a:pt x="5" y="30"/>
                                  <a:pt x="3" y="29"/>
                                </a:cubicBezTo>
                                <a:cubicBezTo>
                                  <a:pt x="2" y="27"/>
                                  <a:pt x="1" y="26"/>
                                  <a:pt x="1" y="23"/>
                                </a:cubicBezTo>
                                <a:close/>
                                <a:moveTo>
                                  <a:pt x="14" y="10"/>
                                </a:moveTo>
                                <a:cubicBezTo>
                                  <a:pt x="14" y="9"/>
                                  <a:pt x="13" y="7"/>
                                  <a:pt x="12" y="6"/>
                                </a:cubicBezTo>
                                <a:cubicBezTo>
                                  <a:pt x="11" y="5"/>
                                  <a:pt x="10" y="5"/>
                                  <a:pt x="9" y="5"/>
                                </a:cubicBezTo>
                                <a:cubicBezTo>
                                  <a:pt x="8" y="5"/>
                                  <a:pt x="7" y="5"/>
                                  <a:pt x="7" y="6"/>
                                </a:cubicBezTo>
                                <a:cubicBezTo>
                                  <a:pt x="6" y="7"/>
                                  <a:pt x="6" y="8"/>
                                  <a:pt x="6" y="10"/>
                                </a:cubicBezTo>
                                <a:cubicBezTo>
                                  <a:pt x="6" y="12"/>
                                  <a:pt x="6" y="13"/>
                                  <a:pt x="7" y="14"/>
                                </a:cubicBezTo>
                                <a:cubicBezTo>
                                  <a:pt x="8" y="15"/>
                                  <a:pt x="8" y="16"/>
                                  <a:pt x="10" y="16"/>
                                </a:cubicBezTo>
                                <a:cubicBezTo>
                                  <a:pt x="11" y="16"/>
                                  <a:pt x="12" y="15"/>
                                  <a:pt x="12" y="14"/>
                                </a:cubicBezTo>
                                <a:cubicBezTo>
                                  <a:pt x="13" y="14"/>
                                  <a:pt x="14" y="12"/>
                                  <a:pt x="14" y="10"/>
                                </a:cubicBezTo>
                                <a:close/>
                              </a:path>
                            </a:pathLst>
                          </a:custGeom>
                          <a:solidFill>
                            <a:srgbClr val="000000"/>
                          </a:solidFill>
                          <a:ln w="0">
                            <a:noFill/>
                          </a:ln>
                        </wps:spPr>
                        <wps:style>
                          <a:lnRef idx="0"/>
                          <a:fillRef idx="0"/>
                          <a:effectRef idx="0"/>
                          <a:fontRef idx="minor"/>
                        </wps:style>
                        <wps:bodyPr/>
                      </wps:wsp>
                      <wps:wsp>
                        <wps:cNvSpPr/>
                        <wps:spPr>
                          <a:xfrm>
                            <a:off x="2563560" y="1410840"/>
                            <a:ext cx="39960" cy="62280"/>
                          </a:xfrm>
                          <a:custGeom>
                            <a:avLst/>
                            <a:gdLst/>
                            <a:ahLst/>
                            <a:rect l="l" t="t" r="r" b="b"/>
                            <a:pathLst>
                              <a:path w="20" h="31">
                                <a:moveTo>
                                  <a:pt x="0" y="22"/>
                                </a:moveTo>
                                <a:cubicBezTo>
                                  <a:pt x="5" y="22"/>
                                  <a:pt x="5" y="22"/>
                                  <a:pt x="5" y="22"/>
                                </a:cubicBezTo>
                                <a:cubicBezTo>
                                  <a:pt x="5" y="23"/>
                                  <a:pt x="6" y="24"/>
                                  <a:pt x="7" y="25"/>
                                </a:cubicBezTo>
                                <a:cubicBezTo>
                                  <a:pt x="8" y="26"/>
                                  <a:pt x="8" y="26"/>
                                  <a:pt x="10" y="26"/>
                                </a:cubicBezTo>
                                <a:cubicBezTo>
                                  <a:pt x="11" y="26"/>
                                  <a:pt x="12" y="26"/>
                                  <a:pt x="13" y="25"/>
                                </a:cubicBezTo>
                                <a:cubicBezTo>
                                  <a:pt x="13" y="24"/>
                                  <a:pt x="14" y="23"/>
                                  <a:pt x="14" y="21"/>
                                </a:cubicBezTo>
                                <a:cubicBezTo>
                                  <a:pt x="14" y="20"/>
                                  <a:pt x="13" y="18"/>
                                  <a:pt x="13" y="18"/>
                                </a:cubicBezTo>
                                <a:cubicBezTo>
                                  <a:pt x="12" y="17"/>
                                  <a:pt x="11" y="16"/>
                                  <a:pt x="10" y="16"/>
                                </a:cubicBezTo>
                                <a:cubicBezTo>
                                  <a:pt x="9" y="16"/>
                                  <a:pt x="8" y="16"/>
                                  <a:pt x="7" y="17"/>
                                </a:cubicBezTo>
                                <a:cubicBezTo>
                                  <a:pt x="8" y="12"/>
                                  <a:pt x="8" y="12"/>
                                  <a:pt x="8" y="12"/>
                                </a:cubicBezTo>
                                <a:cubicBezTo>
                                  <a:pt x="9" y="12"/>
                                  <a:pt x="11" y="12"/>
                                  <a:pt x="11" y="11"/>
                                </a:cubicBezTo>
                                <a:cubicBezTo>
                                  <a:pt x="12" y="10"/>
                                  <a:pt x="13" y="9"/>
                                  <a:pt x="13" y="8"/>
                                </a:cubicBezTo>
                                <a:cubicBezTo>
                                  <a:pt x="13" y="7"/>
                                  <a:pt x="12" y="6"/>
                                  <a:pt x="12" y="6"/>
                                </a:cubicBezTo>
                                <a:cubicBezTo>
                                  <a:pt x="11" y="5"/>
                                  <a:pt x="10" y="5"/>
                                  <a:pt x="9" y="5"/>
                                </a:cubicBezTo>
                                <a:cubicBezTo>
                                  <a:pt x="8" y="5"/>
                                  <a:pt x="7" y="5"/>
                                  <a:pt x="7" y="6"/>
                                </a:cubicBezTo>
                                <a:cubicBezTo>
                                  <a:pt x="6" y="7"/>
                                  <a:pt x="6" y="8"/>
                                  <a:pt x="5" y="9"/>
                                </a:cubicBezTo>
                                <a:cubicBezTo>
                                  <a:pt x="0" y="8"/>
                                  <a:pt x="0" y="8"/>
                                  <a:pt x="0" y="8"/>
                                </a:cubicBezTo>
                                <a:cubicBezTo>
                                  <a:pt x="1" y="6"/>
                                  <a:pt x="1" y="5"/>
                                  <a:pt x="2" y="4"/>
                                </a:cubicBezTo>
                                <a:cubicBezTo>
                                  <a:pt x="3" y="3"/>
                                  <a:pt x="4" y="2"/>
                                  <a:pt x="5" y="1"/>
                                </a:cubicBezTo>
                                <a:cubicBezTo>
                                  <a:pt x="6" y="0"/>
                                  <a:pt x="8" y="0"/>
                                  <a:pt x="9" y="0"/>
                                </a:cubicBezTo>
                                <a:cubicBezTo>
                                  <a:pt x="12" y="0"/>
                                  <a:pt x="15" y="1"/>
                                  <a:pt x="16" y="3"/>
                                </a:cubicBezTo>
                                <a:cubicBezTo>
                                  <a:pt x="18" y="4"/>
                                  <a:pt x="18" y="6"/>
                                  <a:pt x="18" y="8"/>
                                </a:cubicBezTo>
                                <a:cubicBezTo>
                                  <a:pt x="18" y="10"/>
                                  <a:pt x="17" y="13"/>
                                  <a:pt x="14" y="14"/>
                                </a:cubicBezTo>
                                <a:cubicBezTo>
                                  <a:pt x="16" y="15"/>
                                  <a:pt x="17" y="15"/>
                                  <a:pt x="18" y="17"/>
                                </a:cubicBezTo>
                                <a:cubicBezTo>
                                  <a:pt x="19" y="18"/>
                                  <a:pt x="20" y="19"/>
                                  <a:pt x="20" y="21"/>
                                </a:cubicBezTo>
                                <a:cubicBezTo>
                                  <a:pt x="20" y="24"/>
                                  <a:pt x="19" y="26"/>
                                  <a:pt x="17" y="28"/>
                                </a:cubicBezTo>
                                <a:cubicBezTo>
                                  <a:pt x="15" y="30"/>
                                  <a:pt x="12" y="31"/>
                                  <a:pt x="10" y="31"/>
                                </a:cubicBezTo>
                                <a:cubicBezTo>
                                  <a:pt x="7" y="31"/>
                                  <a:pt x="5" y="30"/>
                                  <a:pt x="3" y="28"/>
                                </a:cubicBezTo>
                                <a:cubicBezTo>
                                  <a:pt x="1" y="27"/>
                                  <a:pt x="0" y="25"/>
                                  <a:pt x="0" y="22"/>
                                </a:cubicBezTo>
                                <a:close/>
                              </a:path>
                            </a:pathLst>
                          </a:custGeom>
                          <a:solidFill>
                            <a:srgbClr val="000000"/>
                          </a:solidFill>
                          <a:ln w="0">
                            <a:noFill/>
                          </a:ln>
                        </wps:spPr>
                        <wps:style>
                          <a:lnRef idx="0"/>
                          <a:fillRef idx="0"/>
                          <a:effectRef idx="0"/>
                          <a:fontRef idx="minor"/>
                        </wps:style>
                        <wps:bodyPr/>
                      </wps:wsp>
                      <wps:wsp>
                        <wps:cNvSpPr/>
                        <wps:spPr>
                          <a:xfrm>
                            <a:off x="2610000" y="1410840"/>
                            <a:ext cx="38160" cy="62280"/>
                          </a:xfrm>
                          <a:custGeom>
                            <a:avLst/>
                            <a:gdLst/>
                            <a:ahLst/>
                            <a:rect l="l" t="t" r="r" b="b"/>
                            <a:pathLst>
                              <a:path w="19" h="31">
                                <a:moveTo>
                                  <a:pt x="9" y="0"/>
                                </a:moveTo>
                                <a:cubicBezTo>
                                  <a:pt x="12" y="0"/>
                                  <a:pt x="15" y="1"/>
                                  <a:pt x="16" y="3"/>
                                </a:cubicBezTo>
                                <a:cubicBezTo>
                                  <a:pt x="18" y="6"/>
                                  <a:pt x="19" y="10"/>
                                  <a:pt x="19" y="16"/>
                                </a:cubicBezTo>
                                <a:cubicBezTo>
                                  <a:pt x="19" y="21"/>
                                  <a:pt x="18" y="25"/>
                                  <a:pt x="16" y="28"/>
                                </a:cubicBezTo>
                                <a:cubicBezTo>
                                  <a:pt x="15" y="30"/>
                                  <a:pt x="12" y="31"/>
                                  <a:pt x="9" y="31"/>
                                </a:cubicBezTo>
                                <a:cubicBezTo>
                                  <a:pt x="6" y="31"/>
                                  <a:pt x="4" y="30"/>
                                  <a:pt x="2" y="27"/>
                                </a:cubicBezTo>
                                <a:cubicBezTo>
                                  <a:pt x="1" y="25"/>
                                  <a:pt x="0" y="21"/>
                                  <a:pt x="0" y="15"/>
                                </a:cubicBezTo>
                                <a:cubicBezTo>
                                  <a:pt x="0" y="10"/>
                                  <a:pt x="1" y="6"/>
                                  <a:pt x="3" y="3"/>
                                </a:cubicBezTo>
                                <a:cubicBezTo>
                                  <a:pt x="4" y="1"/>
                                  <a:pt x="6" y="0"/>
                                  <a:pt x="9" y="0"/>
                                </a:cubicBezTo>
                                <a:close/>
                                <a:moveTo>
                                  <a:pt x="9" y="5"/>
                                </a:moveTo>
                                <a:cubicBezTo>
                                  <a:pt x="9" y="5"/>
                                  <a:pt x="8" y="5"/>
                                  <a:pt x="8" y="6"/>
                                </a:cubicBezTo>
                                <a:cubicBezTo>
                                  <a:pt x="7" y="6"/>
                                  <a:pt x="7" y="7"/>
                                  <a:pt x="6" y="8"/>
                                </a:cubicBezTo>
                                <a:cubicBezTo>
                                  <a:pt x="6" y="9"/>
                                  <a:pt x="6" y="12"/>
                                  <a:pt x="6" y="16"/>
                                </a:cubicBezTo>
                                <a:cubicBezTo>
                                  <a:pt x="6" y="19"/>
                                  <a:pt x="6" y="21"/>
                                  <a:pt x="6" y="23"/>
                                </a:cubicBezTo>
                                <a:cubicBezTo>
                                  <a:pt x="7" y="24"/>
                                  <a:pt x="7" y="25"/>
                                  <a:pt x="8" y="25"/>
                                </a:cubicBezTo>
                                <a:cubicBezTo>
                                  <a:pt x="8" y="26"/>
                                  <a:pt x="9" y="26"/>
                                  <a:pt x="9" y="26"/>
                                </a:cubicBezTo>
                                <a:cubicBezTo>
                                  <a:pt x="10" y="26"/>
                                  <a:pt x="11" y="26"/>
                                  <a:pt x="11" y="25"/>
                                </a:cubicBezTo>
                                <a:cubicBezTo>
                                  <a:pt x="12" y="25"/>
                                  <a:pt x="12" y="24"/>
                                  <a:pt x="12" y="23"/>
                                </a:cubicBezTo>
                                <a:cubicBezTo>
                                  <a:pt x="13" y="22"/>
                                  <a:pt x="13" y="19"/>
                                  <a:pt x="13" y="16"/>
                                </a:cubicBezTo>
                                <a:cubicBezTo>
                                  <a:pt x="13" y="12"/>
                                  <a:pt x="13" y="10"/>
                                  <a:pt x="13" y="8"/>
                                </a:cubicBezTo>
                                <a:cubicBezTo>
                                  <a:pt x="12" y="7"/>
                                  <a:pt x="12" y="6"/>
                                  <a:pt x="11" y="6"/>
                                </a:cubicBezTo>
                                <a:cubicBezTo>
                                  <a:pt x="11" y="5"/>
                                  <a:pt x="10" y="5"/>
                                  <a:pt x="9" y="5"/>
                                </a:cubicBezTo>
                                <a:close/>
                              </a:path>
                            </a:pathLst>
                          </a:custGeom>
                          <a:solidFill>
                            <a:srgbClr val="000000"/>
                          </a:solidFill>
                          <a:ln w="0">
                            <a:noFill/>
                          </a:ln>
                        </wps:spPr>
                        <wps:style>
                          <a:lnRef idx="0"/>
                          <a:fillRef idx="0"/>
                          <a:effectRef idx="0"/>
                          <a:fontRef idx="minor"/>
                        </wps:style>
                        <wps:bodyPr/>
                      </wps:wsp>
                      <wps:wsp>
                        <wps:cNvSpPr/>
                        <wps:spPr>
                          <a:xfrm>
                            <a:off x="3007440" y="3105720"/>
                            <a:ext cx="25920" cy="60480"/>
                          </a:xfrm>
                          <a:custGeom>
                            <a:avLst/>
                            <a:gdLst/>
                            <a:ahLst/>
                            <a:rect l="l" t="t" r="r" b="b"/>
                            <a:pathLst>
                              <a:path w="13" h="30">
                                <a:moveTo>
                                  <a:pt x="13" y="30"/>
                                </a:moveTo>
                                <a:cubicBezTo>
                                  <a:pt x="7" y="30"/>
                                  <a:pt x="7" y="30"/>
                                  <a:pt x="7" y="30"/>
                                </a:cubicBezTo>
                                <a:cubicBezTo>
                                  <a:pt x="7" y="9"/>
                                  <a:pt x="7" y="9"/>
                                  <a:pt x="7" y="9"/>
                                </a:cubicBezTo>
                                <a:cubicBezTo>
                                  <a:pt x="5" y="11"/>
                                  <a:pt x="3" y="12"/>
                                  <a:pt x="0" y="13"/>
                                </a:cubicBezTo>
                                <a:cubicBezTo>
                                  <a:pt x="0" y="8"/>
                                  <a:pt x="0" y="8"/>
                                  <a:pt x="0" y="8"/>
                                </a:cubicBezTo>
                                <a:cubicBezTo>
                                  <a:pt x="1" y="7"/>
                                  <a:pt x="3" y="7"/>
                                  <a:pt x="5" y="5"/>
                                </a:cubicBezTo>
                                <a:cubicBezTo>
                                  <a:pt x="7" y="4"/>
                                  <a:pt x="8" y="2"/>
                                  <a:pt x="8" y="0"/>
                                </a:cubicBezTo>
                                <a:cubicBezTo>
                                  <a:pt x="13" y="0"/>
                                  <a:pt x="13" y="0"/>
                                  <a:pt x="13" y="0"/>
                                </a:cubicBezTo>
                                <a:lnTo>
                                  <a:pt x="13" y="30"/>
                                </a:lnTo>
                                <a:close/>
                              </a:path>
                            </a:pathLst>
                          </a:custGeom>
                          <a:solidFill>
                            <a:srgbClr val="000000"/>
                          </a:solidFill>
                          <a:ln w="0">
                            <a:noFill/>
                          </a:ln>
                        </wps:spPr>
                        <wps:style>
                          <a:lnRef idx="0"/>
                          <a:fillRef idx="0"/>
                          <a:effectRef idx="0"/>
                          <a:fontRef idx="minor"/>
                        </wps:style>
                        <wps:bodyPr/>
                      </wps:wsp>
                      <wps:wsp>
                        <wps:cNvSpPr/>
                        <wps:spPr>
                          <a:xfrm>
                            <a:off x="3047400" y="3105720"/>
                            <a:ext cx="39960" cy="60480"/>
                          </a:xfrm>
                          <a:custGeom>
                            <a:avLst/>
                            <a:gdLst/>
                            <a:ahLst/>
                            <a:rect l="l" t="t" r="r" b="b"/>
                            <a:pathLst>
                              <a:path w="20" h="30">
                                <a:moveTo>
                                  <a:pt x="20" y="25"/>
                                </a:moveTo>
                                <a:cubicBezTo>
                                  <a:pt x="20" y="30"/>
                                  <a:pt x="20" y="30"/>
                                  <a:pt x="20" y="30"/>
                                </a:cubicBezTo>
                                <a:cubicBezTo>
                                  <a:pt x="0" y="30"/>
                                  <a:pt x="0" y="30"/>
                                  <a:pt x="0" y="30"/>
                                </a:cubicBezTo>
                                <a:cubicBezTo>
                                  <a:pt x="0" y="28"/>
                                  <a:pt x="0" y="27"/>
                                  <a:pt x="2" y="25"/>
                                </a:cubicBezTo>
                                <a:cubicBezTo>
                                  <a:pt x="3" y="23"/>
                                  <a:pt x="5" y="20"/>
                                  <a:pt x="8" y="18"/>
                                </a:cubicBezTo>
                                <a:cubicBezTo>
                                  <a:pt x="11" y="15"/>
                                  <a:pt x="12" y="13"/>
                                  <a:pt x="13" y="13"/>
                                </a:cubicBezTo>
                                <a:cubicBezTo>
                                  <a:pt x="14" y="11"/>
                                  <a:pt x="14" y="10"/>
                                  <a:pt x="14" y="9"/>
                                </a:cubicBezTo>
                                <a:cubicBezTo>
                                  <a:pt x="14" y="8"/>
                                  <a:pt x="14" y="7"/>
                                  <a:pt x="13" y="6"/>
                                </a:cubicBezTo>
                                <a:cubicBezTo>
                                  <a:pt x="12" y="5"/>
                                  <a:pt x="11" y="5"/>
                                  <a:pt x="10" y="5"/>
                                </a:cubicBezTo>
                                <a:cubicBezTo>
                                  <a:pt x="9" y="5"/>
                                  <a:pt x="8" y="5"/>
                                  <a:pt x="7" y="6"/>
                                </a:cubicBezTo>
                                <a:cubicBezTo>
                                  <a:pt x="6" y="7"/>
                                  <a:pt x="6" y="8"/>
                                  <a:pt x="6" y="10"/>
                                </a:cubicBezTo>
                                <a:cubicBezTo>
                                  <a:pt x="0" y="9"/>
                                  <a:pt x="0" y="9"/>
                                  <a:pt x="0" y="9"/>
                                </a:cubicBezTo>
                                <a:cubicBezTo>
                                  <a:pt x="1" y="6"/>
                                  <a:pt x="2" y="4"/>
                                  <a:pt x="3" y="2"/>
                                </a:cubicBezTo>
                                <a:cubicBezTo>
                                  <a:pt x="5" y="1"/>
                                  <a:pt x="7" y="0"/>
                                  <a:pt x="10" y="0"/>
                                </a:cubicBezTo>
                                <a:cubicBezTo>
                                  <a:pt x="13" y="0"/>
                                  <a:pt x="15" y="1"/>
                                  <a:pt x="17" y="3"/>
                                </a:cubicBezTo>
                                <a:cubicBezTo>
                                  <a:pt x="19" y="4"/>
                                  <a:pt x="20" y="6"/>
                                  <a:pt x="20" y="9"/>
                                </a:cubicBezTo>
                                <a:cubicBezTo>
                                  <a:pt x="20" y="10"/>
                                  <a:pt x="19" y="11"/>
                                  <a:pt x="19" y="13"/>
                                </a:cubicBezTo>
                                <a:cubicBezTo>
                                  <a:pt x="18" y="14"/>
                                  <a:pt x="18" y="15"/>
                                  <a:pt x="17" y="16"/>
                                </a:cubicBezTo>
                                <a:cubicBezTo>
                                  <a:pt x="16" y="17"/>
                                  <a:pt x="15" y="19"/>
                                  <a:pt x="13" y="20"/>
                                </a:cubicBezTo>
                                <a:cubicBezTo>
                                  <a:pt x="11" y="22"/>
                                  <a:pt x="10" y="23"/>
                                  <a:pt x="9" y="24"/>
                                </a:cubicBezTo>
                                <a:cubicBezTo>
                                  <a:pt x="9" y="24"/>
                                  <a:pt x="9" y="25"/>
                                  <a:pt x="8" y="25"/>
                                </a:cubicBezTo>
                                <a:lnTo>
                                  <a:pt x="20" y="25"/>
                                </a:lnTo>
                                <a:close/>
                              </a:path>
                            </a:pathLst>
                          </a:custGeom>
                          <a:solidFill>
                            <a:srgbClr val="000000"/>
                          </a:solidFill>
                          <a:ln w="0">
                            <a:noFill/>
                          </a:ln>
                        </wps:spPr>
                        <wps:style>
                          <a:lnRef idx="0"/>
                          <a:fillRef idx="0"/>
                          <a:effectRef idx="0"/>
                          <a:fontRef idx="minor"/>
                        </wps:style>
                        <wps:bodyPr/>
                      </wps:wsp>
                      <wps:wsp>
                        <wps:cNvSpPr/>
                        <wps:spPr>
                          <a:xfrm>
                            <a:off x="3093840" y="3105720"/>
                            <a:ext cx="38160" cy="62280"/>
                          </a:xfrm>
                          <a:custGeom>
                            <a:avLst/>
                            <a:gdLst/>
                            <a:ahLst/>
                            <a:rect l="l" t="t" r="r" b="b"/>
                            <a:pathLst>
                              <a:path w="19" h="31">
                                <a:moveTo>
                                  <a:pt x="10" y="0"/>
                                </a:moveTo>
                                <a:cubicBezTo>
                                  <a:pt x="13" y="0"/>
                                  <a:pt x="15" y="1"/>
                                  <a:pt x="17" y="3"/>
                                </a:cubicBezTo>
                                <a:cubicBezTo>
                                  <a:pt x="18" y="6"/>
                                  <a:pt x="19" y="10"/>
                                  <a:pt x="19" y="16"/>
                                </a:cubicBezTo>
                                <a:cubicBezTo>
                                  <a:pt x="19" y="21"/>
                                  <a:pt x="18" y="25"/>
                                  <a:pt x="16" y="28"/>
                                </a:cubicBezTo>
                                <a:cubicBezTo>
                                  <a:pt x="15" y="30"/>
                                  <a:pt x="13" y="31"/>
                                  <a:pt x="10" y="31"/>
                                </a:cubicBezTo>
                                <a:cubicBezTo>
                                  <a:pt x="7" y="31"/>
                                  <a:pt x="4" y="30"/>
                                  <a:pt x="3" y="28"/>
                                </a:cubicBezTo>
                                <a:cubicBezTo>
                                  <a:pt x="1" y="25"/>
                                  <a:pt x="0" y="21"/>
                                  <a:pt x="0" y="16"/>
                                </a:cubicBezTo>
                                <a:cubicBezTo>
                                  <a:pt x="0" y="10"/>
                                  <a:pt x="1" y="6"/>
                                  <a:pt x="3" y="3"/>
                                </a:cubicBezTo>
                                <a:cubicBezTo>
                                  <a:pt x="5" y="1"/>
                                  <a:pt x="7" y="0"/>
                                  <a:pt x="10" y="0"/>
                                </a:cubicBezTo>
                                <a:close/>
                                <a:moveTo>
                                  <a:pt x="10" y="5"/>
                                </a:moveTo>
                                <a:cubicBezTo>
                                  <a:pt x="9" y="5"/>
                                  <a:pt x="8" y="5"/>
                                  <a:pt x="8" y="6"/>
                                </a:cubicBezTo>
                                <a:cubicBezTo>
                                  <a:pt x="7" y="6"/>
                                  <a:pt x="7" y="7"/>
                                  <a:pt x="7" y="8"/>
                                </a:cubicBezTo>
                                <a:cubicBezTo>
                                  <a:pt x="6" y="10"/>
                                  <a:pt x="6" y="12"/>
                                  <a:pt x="6" y="16"/>
                                </a:cubicBezTo>
                                <a:cubicBezTo>
                                  <a:pt x="6" y="19"/>
                                  <a:pt x="6" y="22"/>
                                  <a:pt x="7" y="23"/>
                                </a:cubicBezTo>
                                <a:cubicBezTo>
                                  <a:pt x="7" y="24"/>
                                  <a:pt x="7" y="25"/>
                                  <a:pt x="8" y="26"/>
                                </a:cubicBezTo>
                                <a:cubicBezTo>
                                  <a:pt x="8" y="26"/>
                                  <a:pt x="9" y="26"/>
                                  <a:pt x="10" y="26"/>
                                </a:cubicBezTo>
                                <a:cubicBezTo>
                                  <a:pt x="10" y="26"/>
                                  <a:pt x="11" y="26"/>
                                  <a:pt x="12" y="26"/>
                                </a:cubicBezTo>
                                <a:cubicBezTo>
                                  <a:pt x="12" y="25"/>
                                  <a:pt x="12" y="24"/>
                                  <a:pt x="13" y="23"/>
                                </a:cubicBezTo>
                                <a:cubicBezTo>
                                  <a:pt x="13" y="22"/>
                                  <a:pt x="13" y="19"/>
                                  <a:pt x="13" y="16"/>
                                </a:cubicBezTo>
                                <a:cubicBezTo>
                                  <a:pt x="13" y="12"/>
                                  <a:pt x="13" y="10"/>
                                  <a:pt x="13" y="8"/>
                                </a:cubicBezTo>
                                <a:cubicBezTo>
                                  <a:pt x="13" y="7"/>
                                  <a:pt x="12" y="6"/>
                                  <a:pt x="12" y="6"/>
                                </a:cubicBezTo>
                                <a:cubicBezTo>
                                  <a:pt x="11" y="5"/>
                                  <a:pt x="10" y="5"/>
                                  <a:pt x="10" y="5"/>
                                </a:cubicBezTo>
                                <a:close/>
                              </a:path>
                            </a:pathLst>
                          </a:custGeom>
                          <a:solidFill>
                            <a:srgbClr val="000000"/>
                          </a:solidFill>
                          <a:ln w="0">
                            <a:noFill/>
                          </a:ln>
                        </wps:spPr>
                        <wps:style>
                          <a:lnRef idx="0"/>
                          <a:fillRef idx="0"/>
                          <a:effectRef idx="0"/>
                          <a:fontRef idx="minor"/>
                        </wps:style>
                        <wps:bodyPr/>
                      </wps:wsp>
                      <wps:wsp>
                        <wps:cNvSpPr/>
                        <wps:spPr>
                          <a:xfrm>
                            <a:off x="1799640" y="306000"/>
                            <a:ext cx="25920" cy="60480"/>
                          </a:xfrm>
                          <a:custGeom>
                            <a:avLst/>
                            <a:gdLst/>
                            <a:ahLst/>
                            <a:rect l="l" t="t" r="r" b="b"/>
                            <a:pathLst>
                              <a:path w="13" h="30">
                                <a:moveTo>
                                  <a:pt x="13" y="30"/>
                                </a:moveTo>
                                <a:cubicBezTo>
                                  <a:pt x="7" y="30"/>
                                  <a:pt x="7" y="30"/>
                                  <a:pt x="7" y="30"/>
                                </a:cubicBezTo>
                                <a:cubicBezTo>
                                  <a:pt x="7" y="9"/>
                                  <a:pt x="7" y="9"/>
                                  <a:pt x="7" y="9"/>
                                </a:cubicBezTo>
                                <a:cubicBezTo>
                                  <a:pt x="5" y="10"/>
                                  <a:pt x="3" y="12"/>
                                  <a:pt x="0" y="13"/>
                                </a:cubicBezTo>
                                <a:cubicBezTo>
                                  <a:pt x="0" y="8"/>
                                  <a:pt x="0" y="8"/>
                                  <a:pt x="0" y="8"/>
                                </a:cubicBezTo>
                                <a:cubicBezTo>
                                  <a:pt x="1" y="7"/>
                                  <a:pt x="3" y="6"/>
                                  <a:pt x="5" y="5"/>
                                </a:cubicBezTo>
                                <a:cubicBezTo>
                                  <a:pt x="6" y="4"/>
                                  <a:pt x="8" y="2"/>
                                  <a:pt x="8" y="0"/>
                                </a:cubicBezTo>
                                <a:cubicBezTo>
                                  <a:pt x="13" y="0"/>
                                  <a:pt x="13" y="0"/>
                                  <a:pt x="13" y="0"/>
                                </a:cubicBezTo>
                                <a:lnTo>
                                  <a:pt x="13" y="30"/>
                                </a:lnTo>
                                <a:close/>
                              </a:path>
                            </a:pathLst>
                          </a:custGeom>
                          <a:solidFill>
                            <a:srgbClr val="000000"/>
                          </a:solidFill>
                          <a:ln w="0">
                            <a:noFill/>
                          </a:ln>
                        </wps:spPr>
                        <wps:style>
                          <a:lnRef idx="0"/>
                          <a:fillRef idx="0"/>
                          <a:effectRef idx="0"/>
                          <a:fontRef idx="minor"/>
                        </wps:style>
                        <wps:bodyPr/>
                      </wps:wsp>
                      <wps:wsp>
                        <wps:cNvSpPr/>
                        <wps:spPr>
                          <a:xfrm>
                            <a:off x="354240" y="1939320"/>
                            <a:ext cx="39240" cy="62280"/>
                          </a:xfrm>
                          <a:custGeom>
                            <a:avLst/>
                            <a:gdLst/>
                            <a:ahLst/>
                            <a:rect l="l" t="t" r="r" b="b"/>
                            <a:pathLst>
                              <a:path w="20" h="31">
                                <a:moveTo>
                                  <a:pt x="0" y="22"/>
                                </a:moveTo>
                                <a:cubicBezTo>
                                  <a:pt x="6" y="22"/>
                                  <a:pt x="6" y="22"/>
                                  <a:pt x="6" y="22"/>
                                </a:cubicBezTo>
                                <a:cubicBezTo>
                                  <a:pt x="6" y="23"/>
                                  <a:pt x="7" y="24"/>
                                  <a:pt x="7" y="25"/>
                                </a:cubicBezTo>
                                <a:cubicBezTo>
                                  <a:pt x="8" y="26"/>
                                  <a:pt x="9" y="26"/>
                                  <a:pt x="10" y="26"/>
                                </a:cubicBezTo>
                                <a:cubicBezTo>
                                  <a:pt x="11" y="26"/>
                                  <a:pt x="12" y="25"/>
                                  <a:pt x="13" y="24"/>
                                </a:cubicBezTo>
                                <a:cubicBezTo>
                                  <a:pt x="14" y="23"/>
                                  <a:pt x="14" y="22"/>
                                  <a:pt x="14" y="20"/>
                                </a:cubicBezTo>
                                <a:cubicBezTo>
                                  <a:pt x="14" y="18"/>
                                  <a:pt x="14" y="17"/>
                                  <a:pt x="13" y="16"/>
                                </a:cubicBezTo>
                                <a:cubicBezTo>
                                  <a:pt x="12" y="15"/>
                                  <a:pt x="11" y="14"/>
                                  <a:pt x="10" y="14"/>
                                </a:cubicBezTo>
                                <a:cubicBezTo>
                                  <a:pt x="8" y="14"/>
                                  <a:pt x="7" y="15"/>
                                  <a:pt x="6" y="17"/>
                                </a:cubicBezTo>
                                <a:cubicBezTo>
                                  <a:pt x="1" y="16"/>
                                  <a:pt x="1" y="16"/>
                                  <a:pt x="1" y="16"/>
                                </a:cubicBezTo>
                                <a:cubicBezTo>
                                  <a:pt x="4" y="0"/>
                                  <a:pt x="4" y="0"/>
                                  <a:pt x="4" y="0"/>
                                </a:cubicBezTo>
                                <a:cubicBezTo>
                                  <a:pt x="19" y="0"/>
                                  <a:pt x="19" y="0"/>
                                  <a:pt x="19" y="0"/>
                                </a:cubicBezTo>
                                <a:cubicBezTo>
                                  <a:pt x="19" y="6"/>
                                  <a:pt x="19" y="6"/>
                                  <a:pt x="19" y="6"/>
                                </a:cubicBezTo>
                                <a:cubicBezTo>
                                  <a:pt x="8" y="6"/>
                                  <a:pt x="8" y="6"/>
                                  <a:pt x="8" y="6"/>
                                </a:cubicBezTo>
                                <a:cubicBezTo>
                                  <a:pt x="7" y="11"/>
                                  <a:pt x="7" y="11"/>
                                  <a:pt x="7" y="11"/>
                                </a:cubicBezTo>
                                <a:cubicBezTo>
                                  <a:pt x="9" y="10"/>
                                  <a:pt x="10" y="10"/>
                                  <a:pt x="11" y="10"/>
                                </a:cubicBezTo>
                                <a:cubicBezTo>
                                  <a:pt x="14" y="10"/>
                                  <a:pt x="16" y="11"/>
                                  <a:pt x="18" y="13"/>
                                </a:cubicBezTo>
                                <a:cubicBezTo>
                                  <a:pt x="19" y="15"/>
                                  <a:pt x="20" y="17"/>
                                  <a:pt x="20" y="20"/>
                                </a:cubicBezTo>
                                <a:cubicBezTo>
                                  <a:pt x="20" y="22"/>
                                  <a:pt x="20" y="25"/>
                                  <a:pt x="18" y="27"/>
                                </a:cubicBezTo>
                                <a:cubicBezTo>
                                  <a:pt x="16" y="29"/>
                                  <a:pt x="14" y="30"/>
                                  <a:pt x="10" y="31"/>
                                </a:cubicBezTo>
                                <a:cubicBezTo>
                                  <a:pt x="7" y="30"/>
                                  <a:pt x="5" y="30"/>
                                  <a:pt x="3" y="28"/>
                                </a:cubicBezTo>
                                <a:cubicBezTo>
                                  <a:pt x="2" y="27"/>
                                  <a:pt x="1" y="25"/>
                                  <a:pt x="0" y="22"/>
                                </a:cubicBezTo>
                                <a:close/>
                              </a:path>
                            </a:pathLst>
                          </a:custGeom>
                          <a:solidFill>
                            <a:srgbClr val="000000"/>
                          </a:solidFill>
                          <a:ln w="0">
                            <a:noFill/>
                          </a:ln>
                        </wps:spPr>
                        <wps:style>
                          <a:lnRef idx="0"/>
                          <a:fillRef idx="0"/>
                          <a:effectRef idx="0"/>
                          <a:fontRef idx="minor"/>
                        </wps:style>
                        <wps:bodyPr/>
                      </wps:wsp>
                      <wps:wsp>
                        <wps:cNvSpPr/>
                        <wps:spPr>
                          <a:xfrm>
                            <a:off x="398160" y="1939320"/>
                            <a:ext cx="39960" cy="62280"/>
                          </a:xfrm>
                          <a:custGeom>
                            <a:avLst/>
                            <a:gdLst/>
                            <a:ahLst/>
                            <a:rect l="l" t="t" r="r" b="b"/>
                            <a:pathLst>
                              <a:path w="20" h="31">
                                <a:moveTo>
                                  <a:pt x="10" y="0"/>
                                </a:moveTo>
                                <a:cubicBezTo>
                                  <a:pt x="13" y="0"/>
                                  <a:pt x="15" y="1"/>
                                  <a:pt x="17" y="3"/>
                                </a:cubicBezTo>
                                <a:cubicBezTo>
                                  <a:pt x="19" y="5"/>
                                  <a:pt x="20" y="10"/>
                                  <a:pt x="20" y="15"/>
                                </a:cubicBezTo>
                                <a:cubicBezTo>
                                  <a:pt x="20" y="21"/>
                                  <a:pt x="19" y="25"/>
                                  <a:pt x="17" y="27"/>
                                </a:cubicBezTo>
                                <a:cubicBezTo>
                                  <a:pt x="15" y="29"/>
                                  <a:pt x="13" y="30"/>
                                  <a:pt x="10" y="31"/>
                                </a:cubicBezTo>
                                <a:cubicBezTo>
                                  <a:pt x="7" y="30"/>
                                  <a:pt x="5" y="29"/>
                                  <a:pt x="3" y="27"/>
                                </a:cubicBezTo>
                                <a:cubicBezTo>
                                  <a:pt x="1" y="25"/>
                                  <a:pt x="0" y="21"/>
                                  <a:pt x="0" y="15"/>
                                </a:cubicBezTo>
                                <a:cubicBezTo>
                                  <a:pt x="0" y="10"/>
                                  <a:pt x="1" y="5"/>
                                  <a:pt x="3" y="3"/>
                                </a:cubicBezTo>
                                <a:cubicBezTo>
                                  <a:pt x="5" y="1"/>
                                  <a:pt x="7" y="0"/>
                                  <a:pt x="10" y="0"/>
                                </a:cubicBezTo>
                                <a:close/>
                                <a:moveTo>
                                  <a:pt x="10" y="5"/>
                                </a:moveTo>
                                <a:cubicBezTo>
                                  <a:pt x="9" y="5"/>
                                  <a:pt x="9" y="5"/>
                                  <a:pt x="8" y="5"/>
                                </a:cubicBezTo>
                                <a:cubicBezTo>
                                  <a:pt x="8" y="6"/>
                                  <a:pt x="7" y="7"/>
                                  <a:pt x="7" y="8"/>
                                </a:cubicBezTo>
                                <a:cubicBezTo>
                                  <a:pt x="6" y="9"/>
                                  <a:pt x="6" y="12"/>
                                  <a:pt x="6" y="15"/>
                                </a:cubicBezTo>
                                <a:cubicBezTo>
                                  <a:pt x="6" y="19"/>
                                  <a:pt x="6" y="21"/>
                                  <a:pt x="7" y="23"/>
                                </a:cubicBezTo>
                                <a:cubicBezTo>
                                  <a:pt x="7" y="24"/>
                                  <a:pt x="8" y="25"/>
                                  <a:pt x="8" y="25"/>
                                </a:cubicBezTo>
                                <a:cubicBezTo>
                                  <a:pt x="9" y="26"/>
                                  <a:pt x="9" y="26"/>
                                  <a:pt x="10" y="26"/>
                                </a:cubicBezTo>
                                <a:cubicBezTo>
                                  <a:pt x="11" y="26"/>
                                  <a:pt x="11" y="26"/>
                                  <a:pt x="12" y="25"/>
                                </a:cubicBezTo>
                                <a:cubicBezTo>
                                  <a:pt x="12" y="25"/>
                                  <a:pt x="13" y="24"/>
                                  <a:pt x="13" y="23"/>
                                </a:cubicBezTo>
                                <a:cubicBezTo>
                                  <a:pt x="13" y="21"/>
                                  <a:pt x="14" y="19"/>
                                  <a:pt x="14" y="15"/>
                                </a:cubicBezTo>
                                <a:cubicBezTo>
                                  <a:pt x="14" y="12"/>
                                  <a:pt x="13" y="9"/>
                                  <a:pt x="13" y="8"/>
                                </a:cubicBezTo>
                                <a:cubicBezTo>
                                  <a:pt x="13" y="7"/>
                                  <a:pt x="12" y="6"/>
                                  <a:pt x="12" y="5"/>
                                </a:cubicBezTo>
                                <a:cubicBezTo>
                                  <a:pt x="11" y="5"/>
                                  <a:pt x="11" y="5"/>
                                  <a:pt x="10" y="5"/>
                                </a:cubicBezTo>
                                <a:close/>
                              </a:path>
                            </a:pathLst>
                          </a:custGeom>
                          <a:solidFill>
                            <a:srgbClr val="000000"/>
                          </a:solidFill>
                          <a:ln w="0">
                            <a:noFill/>
                          </a:ln>
                        </wps:spPr>
                        <wps:style>
                          <a:lnRef idx="0"/>
                          <a:fillRef idx="0"/>
                          <a:effectRef idx="0"/>
                          <a:fontRef idx="minor"/>
                        </wps:style>
                        <wps:bodyPr/>
                      </wps:wsp>
                      <wps:wsp>
                        <wps:cNvSpPr/>
                        <wps:spPr>
                          <a:xfrm>
                            <a:off x="1811520" y="2793960"/>
                            <a:ext cx="39960" cy="59760"/>
                          </a:xfrm>
                          <a:custGeom>
                            <a:avLst/>
                            <a:gdLst/>
                            <a:ahLst/>
                            <a:rect l="l" t="t" r="r" b="b"/>
                            <a:pathLst>
                              <a:path w="20" h="30">
                                <a:moveTo>
                                  <a:pt x="0" y="5"/>
                                </a:moveTo>
                                <a:cubicBezTo>
                                  <a:pt x="0" y="0"/>
                                  <a:pt x="0" y="0"/>
                                  <a:pt x="0" y="0"/>
                                </a:cubicBezTo>
                                <a:cubicBezTo>
                                  <a:pt x="20" y="0"/>
                                  <a:pt x="20" y="0"/>
                                  <a:pt x="20" y="0"/>
                                </a:cubicBezTo>
                                <a:cubicBezTo>
                                  <a:pt x="20" y="4"/>
                                  <a:pt x="20" y="4"/>
                                  <a:pt x="20" y="4"/>
                                </a:cubicBezTo>
                                <a:cubicBezTo>
                                  <a:pt x="18" y="6"/>
                                  <a:pt x="16" y="8"/>
                                  <a:pt x="15" y="11"/>
                                </a:cubicBezTo>
                                <a:cubicBezTo>
                                  <a:pt x="13" y="14"/>
                                  <a:pt x="12" y="17"/>
                                  <a:pt x="11" y="21"/>
                                </a:cubicBezTo>
                                <a:cubicBezTo>
                                  <a:pt x="10" y="24"/>
                                  <a:pt x="10" y="27"/>
                                  <a:pt x="10" y="30"/>
                                </a:cubicBezTo>
                                <a:cubicBezTo>
                                  <a:pt x="4" y="30"/>
                                  <a:pt x="4" y="30"/>
                                  <a:pt x="4" y="30"/>
                                </a:cubicBezTo>
                                <a:cubicBezTo>
                                  <a:pt x="4" y="25"/>
                                  <a:pt x="5" y="21"/>
                                  <a:pt x="7" y="17"/>
                                </a:cubicBezTo>
                                <a:cubicBezTo>
                                  <a:pt x="8" y="13"/>
                                  <a:pt x="10" y="9"/>
                                  <a:pt x="13" y="5"/>
                                </a:cubicBezTo>
                                <a:lnTo>
                                  <a:pt x="0" y="5"/>
                                </a:lnTo>
                                <a:close/>
                              </a:path>
                            </a:pathLst>
                          </a:custGeom>
                          <a:solidFill>
                            <a:srgbClr val="000000"/>
                          </a:solidFill>
                          <a:ln w="0">
                            <a:noFill/>
                          </a:ln>
                        </wps:spPr>
                        <wps:style>
                          <a:lnRef idx="0"/>
                          <a:fillRef idx="0"/>
                          <a:effectRef idx="0"/>
                          <a:fontRef idx="minor"/>
                        </wps:style>
                        <wps:bodyPr/>
                      </wps:wsp>
                      <wps:wsp>
                        <wps:cNvSpPr/>
                        <wps:spPr>
                          <a:xfrm>
                            <a:off x="1857960" y="2792160"/>
                            <a:ext cx="37440" cy="61560"/>
                          </a:xfrm>
                          <a:custGeom>
                            <a:avLst/>
                            <a:gdLst/>
                            <a:ahLst/>
                            <a:rect l="l" t="t" r="r" b="b"/>
                            <a:pathLst>
                              <a:path w="19" h="31">
                                <a:moveTo>
                                  <a:pt x="10" y="0"/>
                                </a:moveTo>
                                <a:cubicBezTo>
                                  <a:pt x="12" y="0"/>
                                  <a:pt x="15" y="2"/>
                                  <a:pt x="16" y="4"/>
                                </a:cubicBezTo>
                                <a:cubicBezTo>
                                  <a:pt x="18" y="6"/>
                                  <a:pt x="19" y="10"/>
                                  <a:pt x="19" y="16"/>
                                </a:cubicBezTo>
                                <a:cubicBezTo>
                                  <a:pt x="19" y="22"/>
                                  <a:pt x="18" y="26"/>
                                  <a:pt x="16" y="28"/>
                                </a:cubicBezTo>
                                <a:cubicBezTo>
                                  <a:pt x="15" y="30"/>
                                  <a:pt x="12" y="31"/>
                                  <a:pt x="10" y="31"/>
                                </a:cubicBezTo>
                                <a:cubicBezTo>
                                  <a:pt x="7" y="31"/>
                                  <a:pt x="4" y="30"/>
                                  <a:pt x="2" y="28"/>
                                </a:cubicBezTo>
                                <a:cubicBezTo>
                                  <a:pt x="1" y="26"/>
                                  <a:pt x="0" y="22"/>
                                  <a:pt x="0" y="16"/>
                                </a:cubicBezTo>
                                <a:cubicBezTo>
                                  <a:pt x="0" y="10"/>
                                  <a:pt x="1" y="6"/>
                                  <a:pt x="3" y="4"/>
                                </a:cubicBezTo>
                                <a:cubicBezTo>
                                  <a:pt x="4" y="2"/>
                                  <a:pt x="7" y="0"/>
                                  <a:pt x="10" y="0"/>
                                </a:cubicBezTo>
                                <a:close/>
                                <a:moveTo>
                                  <a:pt x="10" y="5"/>
                                </a:moveTo>
                                <a:cubicBezTo>
                                  <a:pt x="9" y="5"/>
                                  <a:pt x="8" y="5"/>
                                  <a:pt x="8" y="6"/>
                                </a:cubicBezTo>
                                <a:cubicBezTo>
                                  <a:pt x="7" y="6"/>
                                  <a:pt x="7" y="7"/>
                                  <a:pt x="6" y="8"/>
                                </a:cubicBezTo>
                                <a:cubicBezTo>
                                  <a:pt x="6" y="10"/>
                                  <a:pt x="6" y="12"/>
                                  <a:pt x="6" y="16"/>
                                </a:cubicBezTo>
                                <a:cubicBezTo>
                                  <a:pt x="6" y="19"/>
                                  <a:pt x="6" y="22"/>
                                  <a:pt x="6" y="23"/>
                                </a:cubicBezTo>
                                <a:cubicBezTo>
                                  <a:pt x="7" y="24"/>
                                  <a:pt x="7" y="25"/>
                                  <a:pt x="8" y="26"/>
                                </a:cubicBezTo>
                                <a:cubicBezTo>
                                  <a:pt x="8" y="26"/>
                                  <a:pt x="9" y="26"/>
                                  <a:pt x="10" y="26"/>
                                </a:cubicBezTo>
                                <a:cubicBezTo>
                                  <a:pt x="10" y="26"/>
                                  <a:pt x="11" y="26"/>
                                  <a:pt x="11" y="26"/>
                                </a:cubicBezTo>
                                <a:cubicBezTo>
                                  <a:pt x="12" y="25"/>
                                  <a:pt x="12" y="24"/>
                                  <a:pt x="13" y="23"/>
                                </a:cubicBezTo>
                                <a:cubicBezTo>
                                  <a:pt x="13" y="22"/>
                                  <a:pt x="13" y="19"/>
                                  <a:pt x="13" y="16"/>
                                </a:cubicBezTo>
                                <a:cubicBezTo>
                                  <a:pt x="13" y="12"/>
                                  <a:pt x="13" y="10"/>
                                  <a:pt x="13" y="9"/>
                                </a:cubicBezTo>
                                <a:cubicBezTo>
                                  <a:pt x="12" y="7"/>
                                  <a:pt x="12" y="6"/>
                                  <a:pt x="11" y="6"/>
                                </a:cubicBezTo>
                                <a:cubicBezTo>
                                  <a:pt x="11" y="5"/>
                                  <a:pt x="10" y="5"/>
                                  <a:pt x="10" y="5"/>
                                </a:cubicBezTo>
                                <a:close/>
                              </a:path>
                            </a:pathLst>
                          </a:custGeom>
                          <a:solidFill>
                            <a:srgbClr val="000000"/>
                          </a:solidFill>
                          <a:ln w="0">
                            <a:noFill/>
                          </a:ln>
                        </wps:spPr>
                        <wps:style>
                          <a:lnRef idx="0"/>
                          <a:fillRef idx="0"/>
                          <a:effectRef idx="0"/>
                          <a:fontRef idx="minor"/>
                        </wps:style>
                        <wps:bodyPr/>
                      </wps:wsp>
                      <wps:wsp>
                        <wps:cNvSpPr/>
                        <wps:spPr>
                          <a:xfrm>
                            <a:off x="1176120" y="868680"/>
                            <a:ext cx="39960" cy="59760"/>
                          </a:xfrm>
                          <a:custGeom>
                            <a:avLst/>
                            <a:gdLst/>
                            <a:ahLst/>
                            <a:rect l="l" t="t" r="r" b="b"/>
                            <a:pathLst>
                              <a:path w="20" h="30">
                                <a:moveTo>
                                  <a:pt x="20" y="25"/>
                                </a:moveTo>
                                <a:cubicBezTo>
                                  <a:pt x="20" y="30"/>
                                  <a:pt x="20" y="30"/>
                                  <a:pt x="20" y="30"/>
                                </a:cubicBezTo>
                                <a:cubicBezTo>
                                  <a:pt x="0" y="30"/>
                                  <a:pt x="0" y="30"/>
                                  <a:pt x="0" y="30"/>
                                </a:cubicBezTo>
                                <a:cubicBezTo>
                                  <a:pt x="0" y="28"/>
                                  <a:pt x="0" y="26"/>
                                  <a:pt x="2" y="25"/>
                                </a:cubicBezTo>
                                <a:cubicBezTo>
                                  <a:pt x="3" y="23"/>
                                  <a:pt x="5" y="20"/>
                                  <a:pt x="8" y="17"/>
                                </a:cubicBezTo>
                                <a:cubicBezTo>
                                  <a:pt x="11" y="15"/>
                                  <a:pt x="12" y="13"/>
                                  <a:pt x="13" y="12"/>
                                </a:cubicBezTo>
                                <a:cubicBezTo>
                                  <a:pt x="14" y="11"/>
                                  <a:pt x="14" y="10"/>
                                  <a:pt x="14" y="9"/>
                                </a:cubicBezTo>
                                <a:cubicBezTo>
                                  <a:pt x="14" y="8"/>
                                  <a:pt x="14" y="7"/>
                                  <a:pt x="13" y="6"/>
                                </a:cubicBezTo>
                                <a:cubicBezTo>
                                  <a:pt x="12" y="5"/>
                                  <a:pt x="11" y="5"/>
                                  <a:pt x="10" y="5"/>
                                </a:cubicBezTo>
                                <a:cubicBezTo>
                                  <a:pt x="9" y="5"/>
                                  <a:pt x="8" y="5"/>
                                  <a:pt x="7" y="6"/>
                                </a:cubicBezTo>
                                <a:cubicBezTo>
                                  <a:pt x="7" y="7"/>
                                  <a:pt x="6" y="8"/>
                                  <a:pt x="6" y="10"/>
                                </a:cubicBezTo>
                                <a:cubicBezTo>
                                  <a:pt x="0" y="9"/>
                                  <a:pt x="0" y="9"/>
                                  <a:pt x="0" y="9"/>
                                </a:cubicBezTo>
                                <a:cubicBezTo>
                                  <a:pt x="1" y="6"/>
                                  <a:pt x="2" y="4"/>
                                  <a:pt x="4" y="2"/>
                                </a:cubicBezTo>
                                <a:cubicBezTo>
                                  <a:pt x="5" y="1"/>
                                  <a:pt x="8" y="0"/>
                                  <a:pt x="10" y="0"/>
                                </a:cubicBezTo>
                                <a:cubicBezTo>
                                  <a:pt x="13" y="0"/>
                                  <a:pt x="16" y="1"/>
                                  <a:pt x="17" y="3"/>
                                </a:cubicBezTo>
                                <a:cubicBezTo>
                                  <a:pt x="19" y="4"/>
                                  <a:pt x="20" y="6"/>
                                  <a:pt x="20" y="8"/>
                                </a:cubicBezTo>
                                <a:cubicBezTo>
                                  <a:pt x="20" y="10"/>
                                  <a:pt x="20" y="11"/>
                                  <a:pt x="19" y="12"/>
                                </a:cubicBezTo>
                                <a:cubicBezTo>
                                  <a:pt x="19" y="14"/>
                                  <a:pt x="18" y="15"/>
                                  <a:pt x="17" y="16"/>
                                </a:cubicBezTo>
                                <a:cubicBezTo>
                                  <a:pt x="16" y="17"/>
                                  <a:pt x="15" y="18"/>
                                  <a:pt x="13" y="20"/>
                                </a:cubicBezTo>
                                <a:cubicBezTo>
                                  <a:pt x="11" y="22"/>
                                  <a:pt x="10" y="23"/>
                                  <a:pt x="9" y="23"/>
                                </a:cubicBezTo>
                                <a:cubicBezTo>
                                  <a:pt x="9" y="24"/>
                                  <a:pt x="9" y="24"/>
                                  <a:pt x="8" y="25"/>
                                </a:cubicBezTo>
                                <a:lnTo>
                                  <a:pt x="20" y="25"/>
                                </a:lnTo>
                                <a:close/>
                              </a:path>
                            </a:pathLst>
                          </a:custGeom>
                          <a:solidFill>
                            <a:srgbClr val="000000"/>
                          </a:solidFill>
                          <a:ln w="0">
                            <a:noFill/>
                          </a:ln>
                        </wps:spPr>
                        <wps:style>
                          <a:lnRef idx="0"/>
                          <a:fillRef idx="0"/>
                          <a:effectRef idx="0"/>
                          <a:fontRef idx="minor"/>
                        </wps:style>
                        <wps:bodyPr/>
                      </wps:wsp>
                      <wps:wsp>
                        <wps:cNvSpPr/>
                        <wps:spPr>
                          <a:xfrm>
                            <a:off x="1219680" y="868680"/>
                            <a:ext cx="39960" cy="61560"/>
                          </a:xfrm>
                          <a:custGeom>
                            <a:avLst/>
                            <a:gdLst/>
                            <a:ahLst/>
                            <a:rect l="l" t="t" r="r" b="b"/>
                            <a:pathLst>
                              <a:path w="20" h="31">
                                <a:moveTo>
                                  <a:pt x="10" y="0"/>
                                </a:moveTo>
                                <a:cubicBezTo>
                                  <a:pt x="13" y="0"/>
                                  <a:pt x="15" y="1"/>
                                  <a:pt x="17" y="3"/>
                                </a:cubicBezTo>
                                <a:cubicBezTo>
                                  <a:pt x="19" y="6"/>
                                  <a:pt x="20" y="10"/>
                                  <a:pt x="20" y="15"/>
                                </a:cubicBezTo>
                                <a:cubicBezTo>
                                  <a:pt x="20" y="21"/>
                                  <a:pt x="19" y="25"/>
                                  <a:pt x="17" y="28"/>
                                </a:cubicBezTo>
                                <a:cubicBezTo>
                                  <a:pt x="15" y="30"/>
                                  <a:pt x="13" y="31"/>
                                  <a:pt x="10" y="31"/>
                                </a:cubicBezTo>
                                <a:cubicBezTo>
                                  <a:pt x="7" y="31"/>
                                  <a:pt x="5" y="30"/>
                                  <a:pt x="3" y="27"/>
                                </a:cubicBezTo>
                                <a:cubicBezTo>
                                  <a:pt x="1" y="25"/>
                                  <a:pt x="0" y="21"/>
                                  <a:pt x="0" y="15"/>
                                </a:cubicBezTo>
                                <a:cubicBezTo>
                                  <a:pt x="0" y="10"/>
                                  <a:pt x="1" y="6"/>
                                  <a:pt x="3" y="3"/>
                                </a:cubicBezTo>
                                <a:cubicBezTo>
                                  <a:pt x="5" y="1"/>
                                  <a:pt x="7" y="0"/>
                                  <a:pt x="10" y="0"/>
                                </a:cubicBezTo>
                                <a:close/>
                                <a:moveTo>
                                  <a:pt x="10" y="5"/>
                                </a:moveTo>
                                <a:cubicBezTo>
                                  <a:pt x="9" y="5"/>
                                  <a:pt x="9" y="5"/>
                                  <a:pt x="8" y="6"/>
                                </a:cubicBezTo>
                                <a:cubicBezTo>
                                  <a:pt x="8" y="6"/>
                                  <a:pt x="7" y="7"/>
                                  <a:pt x="7" y="8"/>
                                </a:cubicBezTo>
                                <a:cubicBezTo>
                                  <a:pt x="7" y="9"/>
                                  <a:pt x="6" y="12"/>
                                  <a:pt x="6" y="15"/>
                                </a:cubicBezTo>
                                <a:cubicBezTo>
                                  <a:pt x="6" y="19"/>
                                  <a:pt x="7" y="21"/>
                                  <a:pt x="7" y="23"/>
                                </a:cubicBezTo>
                                <a:cubicBezTo>
                                  <a:pt x="7" y="24"/>
                                  <a:pt x="8" y="25"/>
                                  <a:pt x="8" y="25"/>
                                </a:cubicBezTo>
                                <a:cubicBezTo>
                                  <a:pt x="9" y="26"/>
                                  <a:pt x="9" y="26"/>
                                  <a:pt x="10" y="26"/>
                                </a:cubicBezTo>
                                <a:cubicBezTo>
                                  <a:pt x="11" y="26"/>
                                  <a:pt x="11" y="26"/>
                                  <a:pt x="12" y="25"/>
                                </a:cubicBezTo>
                                <a:cubicBezTo>
                                  <a:pt x="12" y="25"/>
                                  <a:pt x="13" y="24"/>
                                  <a:pt x="13" y="23"/>
                                </a:cubicBezTo>
                                <a:cubicBezTo>
                                  <a:pt x="14" y="21"/>
                                  <a:pt x="14" y="19"/>
                                  <a:pt x="14" y="15"/>
                                </a:cubicBezTo>
                                <a:cubicBezTo>
                                  <a:pt x="14" y="12"/>
                                  <a:pt x="14" y="10"/>
                                  <a:pt x="13" y="8"/>
                                </a:cubicBezTo>
                                <a:cubicBezTo>
                                  <a:pt x="13" y="7"/>
                                  <a:pt x="12" y="6"/>
                                  <a:pt x="12" y="6"/>
                                </a:cubicBezTo>
                                <a:cubicBezTo>
                                  <a:pt x="11" y="5"/>
                                  <a:pt x="11" y="5"/>
                                  <a:pt x="10" y="5"/>
                                </a:cubicBezTo>
                                <a:close/>
                              </a:path>
                            </a:pathLst>
                          </a:custGeom>
                          <a:solidFill>
                            <a:srgbClr val="000000"/>
                          </a:solidFill>
                          <a:ln w="0">
                            <a:noFill/>
                          </a:ln>
                        </wps:spPr>
                        <wps:style>
                          <a:lnRef idx="0"/>
                          <a:fillRef idx="0"/>
                          <a:effectRef idx="0"/>
                          <a:fontRef idx="minor"/>
                        </wps:style>
                        <wps:bodyPr/>
                      </wps:wsp>
                      <wps:wsp>
                        <wps:cNvSpPr/>
                        <wps:spPr>
                          <a:xfrm>
                            <a:off x="1009800" y="2137320"/>
                            <a:ext cx="39960" cy="60480"/>
                          </a:xfrm>
                          <a:custGeom>
                            <a:avLst/>
                            <a:gdLst/>
                            <a:ahLst/>
                            <a:rect l="l" t="t" r="r" b="b"/>
                            <a:pathLst>
                              <a:path w="20" h="30">
                                <a:moveTo>
                                  <a:pt x="0" y="22"/>
                                </a:moveTo>
                                <a:cubicBezTo>
                                  <a:pt x="6" y="21"/>
                                  <a:pt x="6" y="21"/>
                                  <a:pt x="6" y="21"/>
                                </a:cubicBezTo>
                                <a:cubicBezTo>
                                  <a:pt x="6" y="23"/>
                                  <a:pt x="6" y="24"/>
                                  <a:pt x="7" y="25"/>
                                </a:cubicBezTo>
                                <a:cubicBezTo>
                                  <a:pt x="8" y="25"/>
                                  <a:pt x="9" y="26"/>
                                  <a:pt x="10" y="26"/>
                                </a:cubicBezTo>
                                <a:cubicBezTo>
                                  <a:pt x="11" y="26"/>
                                  <a:pt x="12" y="25"/>
                                  <a:pt x="13" y="24"/>
                                </a:cubicBezTo>
                                <a:cubicBezTo>
                                  <a:pt x="14" y="23"/>
                                  <a:pt x="14" y="22"/>
                                  <a:pt x="14" y="20"/>
                                </a:cubicBezTo>
                                <a:cubicBezTo>
                                  <a:pt x="14" y="18"/>
                                  <a:pt x="14" y="17"/>
                                  <a:pt x="13" y="16"/>
                                </a:cubicBezTo>
                                <a:cubicBezTo>
                                  <a:pt x="12" y="15"/>
                                  <a:pt x="11" y="14"/>
                                  <a:pt x="10" y="14"/>
                                </a:cubicBezTo>
                                <a:cubicBezTo>
                                  <a:pt x="8" y="14"/>
                                  <a:pt x="7" y="15"/>
                                  <a:pt x="5" y="16"/>
                                </a:cubicBezTo>
                                <a:cubicBezTo>
                                  <a:pt x="1" y="16"/>
                                  <a:pt x="1" y="16"/>
                                  <a:pt x="1" y="16"/>
                                </a:cubicBezTo>
                                <a:cubicBezTo>
                                  <a:pt x="4" y="0"/>
                                  <a:pt x="4" y="0"/>
                                  <a:pt x="4" y="0"/>
                                </a:cubicBezTo>
                                <a:cubicBezTo>
                                  <a:pt x="19" y="0"/>
                                  <a:pt x="19" y="0"/>
                                  <a:pt x="19" y="0"/>
                                </a:cubicBezTo>
                                <a:cubicBezTo>
                                  <a:pt x="19" y="6"/>
                                  <a:pt x="19" y="6"/>
                                  <a:pt x="19" y="6"/>
                                </a:cubicBezTo>
                                <a:cubicBezTo>
                                  <a:pt x="8" y="6"/>
                                  <a:pt x="8" y="6"/>
                                  <a:pt x="8" y="6"/>
                                </a:cubicBezTo>
                                <a:cubicBezTo>
                                  <a:pt x="7" y="11"/>
                                  <a:pt x="7" y="11"/>
                                  <a:pt x="7" y="11"/>
                                </a:cubicBezTo>
                                <a:cubicBezTo>
                                  <a:pt x="8" y="10"/>
                                  <a:pt x="10" y="10"/>
                                  <a:pt x="11" y="10"/>
                                </a:cubicBezTo>
                                <a:cubicBezTo>
                                  <a:pt x="14" y="10"/>
                                  <a:pt x="16" y="11"/>
                                  <a:pt x="17" y="13"/>
                                </a:cubicBezTo>
                                <a:cubicBezTo>
                                  <a:pt x="19" y="14"/>
                                  <a:pt x="20" y="17"/>
                                  <a:pt x="20" y="20"/>
                                </a:cubicBezTo>
                                <a:cubicBezTo>
                                  <a:pt x="20" y="22"/>
                                  <a:pt x="19" y="24"/>
                                  <a:pt x="18" y="26"/>
                                </a:cubicBezTo>
                                <a:cubicBezTo>
                                  <a:pt x="16" y="29"/>
                                  <a:pt x="13" y="30"/>
                                  <a:pt x="10" y="30"/>
                                </a:cubicBezTo>
                                <a:cubicBezTo>
                                  <a:pt x="7" y="30"/>
                                  <a:pt x="5" y="30"/>
                                  <a:pt x="3" y="28"/>
                                </a:cubicBezTo>
                                <a:cubicBezTo>
                                  <a:pt x="1" y="27"/>
                                  <a:pt x="0" y="25"/>
                                  <a:pt x="0" y="22"/>
                                </a:cubicBezTo>
                                <a:close/>
                              </a:path>
                            </a:pathLst>
                          </a:custGeom>
                          <a:solidFill>
                            <a:srgbClr val="000000"/>
                          </a:solidFill>
                          <a:ln w="0">
                            <a:noFill/>
                          </a:ln>
                        </wps:spPr>
                        <wps:style>
                          <a:lnRef idx="0"/>
                          <a:fillRef idx="0"/>
                          <a:effectRef idx="0"/>
                          <a:fontRef idx="minor"/>
                        </wps:style>
                        <wps:bodyPr/>
                      </wps:wsp>
                      <wps:wsp>
                        <wps:cNvSpPr/>
                        <wps:spPr>
                          <a:xfrm>
                            <a:off x="1055880" y="2137320"/>
                            <a:ext cx="39960" cy="60480"/>
                          </a:xfrm>
                          <a:custGeom>
                            <a:avLst/>
                            <a:gdLst/>
                            <a:ahLst/>
                            <a:rect l="l" t="t" r="r" b="b"/>
                            <a:pathLst>
                              <a:path w="20" h="30">
                                <a:moveTo>
                                  <a:pt x="0" y="22"/>
                                </a:moveTo>
                                <a:cubicBezTo>
                                  <a:pt x="5" y="21"/>
                                  <a:pt x="5" y="21"/>
                                  <a:pt x="5" y="21"/>
                                </a:cubicBezTo>
                                <a:cubicBezTo>
                                  <a:pt x="6" y="23"/>
                                  <a:pt x="6" y="24"/>
                                  <a:pt x="7" y="25"/>
                                </a:cubicBezTo>
                                <a:cubicBezTo>
                                  <a:pt x="8" y="25"/>
                                  <a:pt x="9" y="26"/>
                                  <a:pt x="10" y="26"/>
                                </a:cubicBezTo>
                                <a:cubicBezTo>
                                  <a:pt x="11" y="26"/>
                                  <a:pt x="12" y="25"/>
                                  <a:pt x="13" y="24"/>
                                </a:cubicBezTo>
                                <a:cubicBezTo>
                                  <a:pt x="14" y="23"/>
                                  <a:pt x="14" y="22"/>
                                  <a:pt x="14" y="20"/>
                                </a:cubicBezTo>
                                <a:cubicBezTo>
                                  <a:pt x="14" y="18"/>
                                  <a:pt x="14" y="17"/>
                                  <a:pt x="13" y="16"/>
                                </a:cubicBezTo>
                                <a:cubicBezTo>
                                  <a:pt x="12" y="15"/>
                                  <a:pt x="11" y="14"/>
                                  <a:pt x="9" y="14"/>
                                </a:cubicBezTo>
                                <a:cubicBezTo>
                                  <a:pt x="8" y="14"/>
                                  <a:pt x="6" y="15"/>
                                  <a:pt x="5" y="16"/>
                                </a:cubicBezTo>
                                <a:cubicBezTo>
                                  <a:pt x="0" y="16"/>
                                  <a:pt x="0" y="16"/>
                                  <a:pt x="0" y="16"/>
                                </a:cubicBezTo>
                                <a:cubicBezTo>
                                  <a:pt x="3" y="0"/>
                                  <a:pt x="3" y="0"/>
                                  <a:pt x="3" y="0"/>
                                </a:cubicBezTo>
                                <a:cubicBezTo>
                                  <a:pt x="19" y="0"/>
                                  <a:pt x="19" y="0"/>
                                  <a:pt x="19" y="0"/>
                                </a:cubicBezTo>
                                <a:cubicBezTo>
                                  <a:pt x="19" y="6"/>
                                  <a:pt x="19" y="6"/>
                                  <a:pt x="19" y="6"/>
                                </a:cubicBezTo>
                                <a:cubicBezTo>
                                  <a:pt x="8" y="6"/>
                                  <a:pt x="8" y="6"/>
                                  <a:pt x="8" y="6"/>
                                </a:cubicBezTo>
                                <a:cubicBezTo>
                                  <a:pt x="7" y="11"/>
                                  <a:pt x="7" y="11"/>
                                  <a:pt x="7" y="11"/>
                                </a:cubicBezTo>
                                <a:cubicBezTo>
                                  <a:pt x="8" y="10"/>
                                  <a:pt x="9" y="10"/>
                                  <a:pt x="11" y="10"/>
                                </a:cubicBezTo>
                                <a:cubicBezTo>
                                  <a:pt x="13" y="10"/>
                                  <a:pt x="15" y="11"/>
                                  <a:pt x="17" y="13"/>
                                </a:cubicBezTo>
                                <a:cubicBezTo>
                                  <a:pt x="19" y="14"/>
                                  <a:pt x="20" y="17"/>
                                  <a:pt x="20" y="20"/>
                                </a:cubicBezTo>
                                <a:cubicBezTo>
                                  <a:pt x="20" y="22"/>
                                  <a:pt x="19" y="24"/>
                                  <a:pt x="18" y="26"/>
                                </a:cubicBezTo>
                                <a:cubicBezTo>
                                  <a:pt x="16" y="29"/>
                                  <a:pt x="13" y="30"/>
                                  <a:pt x="10" y="30"/>
                                </a:cubicBezTo>
                                <a:cubicBezTo>
                                  <a:pt x="7" y="30"/>
                                  <a:pt x="5" y="30"/>
                                  <a:pt x="3" y="28"/>
                                </a:cubicBezTo>
                                <a:cubicBezTo>
                                  <a:pt x="1" y="27"/>
                                  <a:pt x="0" y="25"/>
                                  <a:pt x="0" y="22"/>
                                </a:cubicBezTo>
                                <a:close/>
                              </a:path>
                            </a:pathLst>
                          </a:custGeom>
                          <a:solidFill>
                            <a:srgbClr val="000000"/>
                          </a:solidFill>
                          <a:ln w="0">
                            <a:noFill/>
                          </a:ln>
                        </wps:spPr>
                        <wps:style>
                          <a:lnRef idx="0"/>
                          <a:fillRef idx="0"/>
                          <a:effectRef idx="0"/>
                          <a:fontRef idx="minor"/>
                        </wps:style>
                        <wps:bodyPr/>
                      </wps:wsp>
                      <wps:wsp>
                        <wps:cNvSpPr/>
                        <wps:spPr>
                          <a:xfrm>
                            <a:off x="3575520" y="1438920"/>
                            <a:ext cx="25920" cy="60480"/>
                          </a:xfrm>
                          <a:custGeom>
                            <a:avLst/>
                            <a:gdLst/>
                            <a:ahLst/>
                            <a:rect l="l" t="t" r="r" b="b"/>
                            <a:pathLst>
                              <a:path w="13" h="30">
                                <a:moveTo>
                                  <a:pt x="13" y="30"/>
                                </a:moveTo>
                                <a:cubicBezTo>
                                  <a:pt x="8" y="30"/>
                                  <a:pt x="8" y="30"/>
                                  <a:pt x="8" y="30"/>
                                </a:cubicBezTo>
                                <a:cubicBezTo>
                                  <a:pt x="8" y="9"/>
                                  <a:pt x="8" y="9"/>
                                  <a:pt x="8" y="9"/>
                                </a:cubicBezTo>
                                <a:cubicBezTo>
                                  <a:pt x="6" y="11"/>
                                  <a:pt x="3" y="12"/>
                                  <a:pt x="0" y="13"/>
                                </a:cubicBezTo>
                                <a:cubicBezTo>
                                  <a:pt x="0" y="8"/>
                                  <a:pt x="0" y="8"/>
                                  <a:pt x="0" y="8"/>
                                </a:cubicBezTo>
                                <a:cubicBezTo>
                                  <a:pt x="2" y="7"/>
                                  <a:pt x="3" y="6"/>
                                  <a:pt x="5" y="5"/>
                                </a:cubicBezTo>
                                <a:cubicBezTo>
                                  <a:pt x="7" y="4"/>
                                  <a:pt x="8" y="2"/>
                                  <a:pt x="9" y="0"/>
                                </a:cubicBezTo>
                                <a:cubicBezTo>
                                  <a:pt x="13" y="0"/>
                                  <a:pt x="13" y="0"/>
                                  <a:pt x="13" y="0"/>
                                </a:cubicBezTo>
                                <a:lnTo>
                                  <a:pt x="13" y="30"/>
                                </a:lnTo>
                                <a:close/>
                              </a:path>
                            </a:pathLst>
                          </a:custGeom>
                          <a:solidFill>
                            <a:srgbClr val="000000"/>
                          </a:solidFill>
                          <a:ln w="0">
                            <a:noFill/>
                          </a:ln>
                        </wps:spPr>
                        <wps:style>
                          <a:lnRef idx="0"/>
                          <a:fillRef idx="0"/>
                          <a:effectRef idx="0"/>
                          <a:fontRef idx="minor"/>
                        </wps:style>
                        <wps:bodyPr/>
                      </wps:wsp>
                      <wps:wsp>
                        <wps:cNvSpPr/>
                        <wps:spPr>
                          <a:xfrm>
                            <a:off x="3617640" y="1438920"/>
                            <a:ext cx="38160" cy="62280"/>
                          </a:xfrm>
                          <a:custGeom>
                            <a:avLst/>
                            <a:gdLst/>
                            <a:ahLst/>
                            <a:rect l="l" t="t" r="r" b="b"/>
                            <a:pathLst>
                              <a:path w="19" h="31">
                                <a:moveTo>
                                  <a:pt x="9" y="0"/>
                                </a:moveTo>
                                <a:cubicBezTo>
                                  <a:pt x="12" y="0"/>
                                  <a:pt x="15" y="1"/>
                                  <a:pt x="16" y="3"/>
                                </a:cubicBezTo>
                                <a:cubicBezTo>
                                  <a:pt x="18" y="6"/>
                                  <a:pt x="19" y="10"/>
                                  <a:pt x="19" y="16"/>
                                </a:cubicBezTo>
                                <a:cubicBezTo>
                                  <a:pt x="19" y="21"/>
                                  <a:pt x="18" y="25"/>
                                  <a:pt x="16" y="28"/>
                                </a:cubicBezTo>
                                <a:cubicBezTo>
                                  <a:pt x="15" y="30"/>
                                  <a:pt x="12" y="31"/>
                                  <a:pt x="9" y="31"/>
                                </a:cubicBezTo>
                                <a:cubicBezTo>
                                  <a:pt x="7" y="31"/>
                                  <a:pt x="4" y="30"/>
                                  <a:pt x="2" y="27"/>
                                </a:cubicBezTo>
                                <a:cubicBezTo>
                                  <a:pt x="1" y="25"/>
                                  <a:pt x="0" y="21"/>
                                  <a:pt x="0" y="15"/>
                                </a:cubicBezTo>
                                <a:cubicBezTo>
                                  <a:pt x="0" y="10"/>
                                  <a:pt x="1" y="6"/>
                                  <a:pt x="3" y="3"/>
                                </a:cubicBezTo>
                                <a:cubicBezTo>
                                  <a:pt x="4" y="1"/>
                                  <a:pt x="7" y="0"/>
                                  <a:pt x="9" y="0"/>
                                </a:cubicBezTo>
                                <a:close/>
                                <a:moveTo>
                                  <a:pt x="9" y="5"/>
                                </a:moveTo>
                                <a:cubicBezTo>
                                  <a:pt x="9" y="5"/>
                                  <a:pt x="8" y="5"/>
                                  <a:pt x="8" y="6"/>
                                </a:cubicBezTo>
                                <a:cubicBezTo>
                                  <a:pt x="7" y="6"/>
                                  <a:pt x="7" y="7"/>
                                  <a:pt x="6" y="8"/>
                                </a:cubicBezTo>
                                <a:cubicBezTo>
                                  <a:pt x="6" y="10"/>
                                  <a:pt x="6" y="12"/>
                                  <a:pt x="6" y="16"/>
                                </a:cubicBezTo>
                                <a:cubicBezTo>
                                  <a:pt x="6" y="19"/>
                                  <a:pt x="6" y="22"/>
                                  <a:pt x="6" y="23"/>
                                </a:cubicBezTo>
                                <a:cubicBezTo>
                                  <a:pt x="7" y="24"/>
                                  <a:pt x="7" y="25"/>
                                  <a:pt x="8" y="25"/>
                                </a:cubicBezTo>
                                <a:cubicBezTo>
                                  <a:pt x="8" y="26"/>
                                  <a:pt x="9" y="26"/>
                                  <a:pt x="9" y="26"/>
                                </a:cubicBezTo>
                                <a:cubicBezTo>
                                  <a:pt x="10" y="26"/>
                                  <a:pt x="11" y="26"/>
                                  <a:pt x="11" y="25"/>
                                </a:cubicBezTo>
                                <a:cubicBezTo>
                                  <a:pt x="12" y="25"/>
                                  <a:pt x="12" y="24"/>
                                  <a:pt x="12" y="23"/>
                                </a:cubicBezTo>
                                <a:cubicBezTo>
                                  <a:pt x="13" y="22"/>
                                  <a:pt x="13" y="19"/>
                                  <a:pt x="13" y="16"/>
                                </a:cubicBezTo>
                                <a:cubicBezTo>
                                  <a:pt x="13" y="12"/>
                                  <a:pt x="13" y="10"/>
                                  <a:pt x="13" y="8"/>
                                </a:cubicBezTo>
                                <a:cubicBezTo>
                                  <a:pt x="12" y="7"/>
                                  <a:pt x="12" y="6"/>
                                  <a:pt x="11" y="6"/>
                                </a:cubicBezTo>
                                <a:cubicBezTo>
                                  <a:pt x="11" y="5"/>
                                  <a:pt x="10" y="5"/>
                                  <a:pt x="9" y="5"/>
                                </a:cubicBezTo>
                                <a:close/>
                              </a:path>
                            </a:pathLst>
                          </a:custGeom>
                          <a:solidFill>
                            <a:srgbClr val="000000"/>
                          </a:solidFill>
                          <a:ln w="0">
                            <a:noFill/>
                          </a:ln>
                        </wps:spPr>
                        <wps:style>
                          <a:lnRef idx="0"/>
                          <a:fillRef idx="0"/>
                          <a:effectRef idx="0"/>
                          <a:fontRef idx="minor"/>
                        </wps:style>
                        <wps:bodyPr/>
                      </wps:wsp>
                      <wps:wsp>
                        <wps:cNvSpPr/>
                        <wps:spPr>
                          <a:xfrm>
                            <a:off x="3661560" y="1438920"/>
                            <a:ext cx="39960" cy="62280"/>
                          </a:xfrm>
                          <a:custGeom>
                            <a:avLst/>
                            <a:gdLst/>
                            <a:ahLst/>
                            <a:rect l="l" t="t" r="r" b="b"/>
                            <a:pathLst>
                              <a:path w="20" h="31">
                                <a:moveTo>
                                  <a:pt x="10" y="0"/>
                                </a:moveTo>
                                <a:cubicBezTo>
                                  <a:pt x="13" y="0"/>
                                  <a:pt x="15" y="1"/>
                                  <a:pt x="17" y="3"/>
                                </a:cubicBezTo>
                                <a:cubicBezTo>
                                  <a:pt x="19" y="6"/>
                                  <a:pt x="20" y="10"/>
                                  <a:pt x="20" y="16"/>
                                </a:cubicBezTo>
                                <a:cubicBezTo>
                                  <a:pt x="20" y="21"/>
                                  <a:pt x="19" y="25"/>
                                  <a:pt x="17" y="28"/>
                                </a:cubicBezTo>
                                <a:cubicBezTo>
                                  <a:pt x="15" y="30"/>
                                  <a:pt x="13" y="31"/>
                                  <a:pt x="10" y="31"/>
                                </a:cubicBezTo>
                                <a:cubicBezTo>
                                  <a:pt x="7" y="31"/>
                                  <a:pt x="5" y="30"/>
                                  <a:pt x="3" y="27"/>
                                </a:cubicBezTo>
                                <a:cubicBezTo>
                                  <a:pt x="1" y="25"/>
                                  <a:pt x="0" y="21"/>
                                  <a:pt x="0" y="15"/>
                                </a:cubicBezTo>
                                <a:cubicBezTo>
                                  <a:pt x="0" y="10"/>
                                  <a:pt x="1" y="6"/>
                                  <a:pt x="3" y="3"/>
                                </a:cubicBezTo>
                                <a:cubicBezTo>
                                  <a:pt x="5" y="1"/>
                                  <a:pt x="7" y="0"/>
                                  <a:pt x="10" y="0"/>
                                </a:cubicBezTo>
                                <a:close/>
                                <a:moveTo>
                                  <a:pt x="10" y="5"/>
                                </a:moveTo>
                                <a:cubicBezTo>
                                  <a:pt x="9" y="5"/>
                                  <a:pt x="9" y="5"/>
                                  <a:pt x="8" y="6"/>
                                </a:cubicBezTo>
                                <a:cubicBezTo>
                                  <a:pt x="8" y="6"/>
                                  <a:pt x="7" y="7"/>
                                  <a:pt x="7" y="8"/>
                                </a:cubicBezTo>
                                <a:cubicBezTo>
                                  <a:pt x="7" y="10"/>
                                  <a:pt x="6" y="12"/>
                                  <a:pt x="6" y="16"/>
                                </a:cubicBezTo>
                                <a:cubicBezTo>
                                  <a:pt x="6" y="19"/>
                                  <a:pt x="7" y="22"/>
                                  <a:pt x="7" y="23"/>
                                </a:cubicBezTo>
                                <a:cubicBezTo>
                                  <a:pt x="7" y="24"/>
                                  <a:pt x="8" y="25"/>
                                  <a:pt x="8" y="25"/>
                                </a:cubicBezTo>
                                <a:cubicBezTo>
                                  <a:pt x="9" y="26"/>
                                  <a:pt x="9" y="26"/>
                                  <a:pt x="10" y="26"/>
                                </a:cubicBezTo>
                                <a:cubicBezTo>
                                  <a:pt x="11" y="26"/>
                                  <a:pt x="11" y="26"/>
                                  <a:pt x="12" y="25"/>
                                </a:cubicBezTo>
                                <a:cubicBezTo>
                                  <a:pt x="12" y="25"/>
                                  <a:pt x="13" y="24"/>
                                  <a:pt x="13" y="23"/>
                                </a:cubicBezTo>
                                <a:cubicBezTo>
                                  <a:pt x="14" y="22"/>
                                  <a:pt x="14" y="19"/>
                                  <a:pt x="14" y="16"/>
                                </a:cubicBezTo>
                                <a:cubicBezTo>
                                  <a:pt x="14" y="12"/>
                                  <a:pt x="14" y="10"/>
                                  <a:pt x="13" y="8"/>
                                </a:cubicBezTo>
                                <a:cubicBezTo>
                                  <a:pt x="13" y="7"/>
                                  <a:pt x="12" y="6"/>
                                  <a:pt x="12" y="6"/>
                                </a:cubicBezTo>
                                <a:cubicBezTo>
                                  <a:pt x="11" y="5"/>
                                  <a:pt x="11" y="5"/>
                                  <a:pt x="10" y="5"/>
                                </a:cubicBezTo>
                                <a:close/>
                              </a:path>
                            </a:pathLst>
                          </a:custGeom>
                          <a:solidFill>
                            <a:srgbClr val="000000"/>
                          </a:solidFill>
                          <a:ln w="0">
                            <a:noFill/>
                          </a:ln>
                        </wps:spPr>
                        <wps:style>
                          <a:lnRef idx="0"/>
                          <a:fillRef idx="0"/>
                          <a:effectRef idx="0"/>
                          <a:fontRef idx="minor"/>
                        </wps:style>
                        <wps:bodyPr/>
                      </wps:wsp>
                      <wps:wsp>
                        <wps:cNvSpPr/>
                        <wps:spPr>
                          <a:xfrm>
                            <a:off x="2517840" y="1835280"/>
                            <a:ext cx="39960" cy="60480"/>
                          </a:xfrm>
                          <a:custGeom>
                            <a:avLst/>
                            <a:gdLst/>
                            <a:ahLst/>
                            <a:rect l="l" t="t" r="r" b="b"/>
                            <a:pathLst>
                              <a:path w="20" h="30">
                                <a:moveTo>
                                  <a:pt x="5" y="14"/>
                                </a:moveTo>
                                <a:cubicBezTo>
                                  <a:pt x="4" y="13"/>
                                  <a:pt x="3" y="12"/>
                                  <a:pt x="2" y="11"/>
                                </a:cubicBezTo>
                                <a:cubicBezTo>
                                  <a:pt x="1" y="10"/>
                                  <a:pt x="1" y="9"/>
                                  <a:pt x="1" y="8"/>
                                </a:cubicBezTo>
                                <a:cubicBezTo>
                                  <a:pt x="1" y="5"/>
                                  <a:pt x="2" y="3"/>
                                  <a:pt x="3" y="2"/>
                                </a:cubicBezTo>
                                <a:cubicBezTo>
                                  <a:pt x="5" y="1"/>
                                  <a:pt x="7" y="0"/>
                                  <a:pt x="10" y="0"/>
                                </a:cubicBezTo>
                                <a:cubicBezTo>
                                  <a:pt x="13" y="0"/>
                                  <a:pt x="15" y="1"/>
                                  <a:pt x="17" y="2"/>
                                </a:cubicBezTo>
                                <a:cubicBezTo>
                                  <a:pt x="18" y="3"/>
                                  <a:pt x="19" y="5"/>
                                  <a:pt x="19" y="8"/>
                                </a:cubicBezTo>
                                <a:cubicBezTo>
                                  <a:pt x="19" y="9"/>
                                  <a:pt x="19" y="10"/>
                                  <a:pt x="18" y="11"/>
                                </a:cubicBezTo>
                                <a:cubicBezTo>
                                  <a:pt x="17" y="12"/>
                                  <a:pt x="16" y="13"/>
                                  <a:pt x="15" y="14"/>
                                </a:cubicBezTo>
                                <a:cubicBezTo>
                                  <a:pt x="16" y="14"/>
                                  <a:pt x="18" y="15"/>
                                  <a:pt x="19" y="17"/>
                                </a:cubicBezTo>
                                <a:cubicBezTo>
                                  <a:pt x="19" y="18"/>
                                  <a:pt x="20" y="19"/>
                                  <a:pt x="20" y="21"/>
                                </a:cubicBezTo>
                                <a:cubicBezTo>
                                  <a:pt x="20" y="24"/>
                                  <a:pt x="19" y="26"/>
                                  <a:pt x="17" y="28"/>
                                </a:cubicBezTo>
                                <a:cubicBezTo>
                                  <a:pt x="15" y="30"/>
                                  <a:pt x="13" y="30"/>
                                  <a:pt x="10" y="30"/>
                                </a:cubicBezTo>
                                <a:cubicBezTo>
                                  <a:pt x="7" y="30"/>
                                  <a:pt x="5" y="30"/>
                                  <a:pt x="3" y="28"/>
                                </a:cubicBezTo>
                                <a:cubicBezTo>
                                  <a:pt x="1" y="27"/>
                                  <a:pt x="0" y="24"/>
                                  <a:pt x="0" y="21"/>
                                </a:cubicBezTo>
                                <a:cubicBezTo>
                                  <a:pt x="0" y="20"/>
                                  <a:pt x="1" y="18"/>
                                  <a:pt x="1" y="17"/>
                                </a:cubicBezTo>
                                <a:cubicBezTo>
                                  <a:pt x="2" y="16"/>
                                  <a:pt x="3" y="14"/>
                                  <a:pt x="5" y="14"/>
                                </a:cubicBezTo>
                                <a:close/>
                                <a:moveTo>
                                  <a:pt x="6" y="8"/>
                                </a:moveTo>
                                <a:cubicBezTo>
                                  <a:pt x="6" y="9"/>
                                  <a:pt x="7" y="10"/>
                                  <a:pt x="7" y="11"/>
                                </a:cubicBezTo>
                                <a:cubicBezTo>
                                  <a:pt x="8" y="11"/>
                                  <a:pt x="9" y="12"/>
                                  <a:pt x="10" y="12"/>
                                </a:cubicBezTo>
                                <a:cubicBezTo>
                                  <a:pt x="11" y="12"/>
                                  <a:pt x="12" y="11"/>
                                  <a:pt x="13" y="11"/>
                                </a:cubicBezTo>
                                <a:cubicBezTo>
                                  <a:pt x="13" y="10"/>
                                  <a:pt x="14" y="9"/>
                                  <a:pt x="14" y="8"/>
                                </a:cubicBezTo>
                                <a:cubicBezTo>
                                  <a:pt x="14" y="7"/>
                                  <a:pt x="13" y="6"/>
                                  <a:pt x="13" y="5"/>
                                </a:cubicBezTo>
                                <a:cubicBezTo>
                                  <a:pt x="12" y="5"/>
                                  <a:pt x="11" y="4"/>
                                  <a:pt x="10" y="4"/>
                                </a:cubicBezTo>
                                <a:cubicBezTo>
                                  <a:pt x="9" y="4"/>
                                  <a:pt x="8" y="5"/>
                                  <a:pt x="7" y="5"/>
                                </a:cubicBezTo>
                                <a:cubicBezTo>
                                  <a:pt x="7" y="6"/>
                                  <a:pt x="6" y="7"/>
                                  <a:pt x="6" y="8"/>
                                </a:cubicBezTo>
                                <a:close/>
                                <a:moveTo>
                                  <a:pt x="6" y="21"/>
                                </a:moveTo>
                                <a:cubicBezTo>
                                  <a:pt x="6" y="22"/>
                                  <a:pt x="6" y="24"/>
                                  <a:pt x="7" y="24"/>
                                </a:cubicBezTo>
                                <a:cubicBezTo>
                                  <a:pt x="8" y="25"/>
                                  <a:pt x="9" y="26"/>
                                  <a:pt x="10" y="26"/>
                                </a:cubicBezTo>
                                <a:cubicBezTo>
                                  <a:pt x="11" y="26"/>
                                  <a:pt x="12" y="25"/>
                                  <a:pt x="13" y="25"/>
                                </a:cubicBezTo>
                                <a:cubicBezTo>
                                  <a:pt x="14" y="24"/>
                                  <a:pt x="14" y="22"/>
                                  <a:pt x="14" y="21"/>
                                </a:cubicBezTo>
                                <a:cubicBezTo>
                                  <a:pt x="14" y="19"/>
                                  <a:pt x="14" y="18"/>
                                  <a:pt x="13" y="17"/>
                                </a:cubicBezTo>
                                <a:cubicBezTo>
                                  <a:pt x="12" y="17"/>
                                  <a:pt x="11" y="16"/>
                                  <a:pt x="10" y="16"/>
                                </a:cubicBezTo>
                                <a:cubicBezTo>
                                  <a:pt x="9" y="16"/>
                                  <a:pt x="8" y="17"/>
                                  <a:pt x="7" y="18"/>
                                </a:cubicBezTo>
                                <a:cubicBezTo>
                                  <a:pt x="6" y="19"/>
                                  <a:pt x="6" y="20"/>
                                  <a:pt x="6" y="21"/>
                                </a:cubicBezTo>
                                <a:close/>
                              </a:path>
                            </a:pathLst>
                          </a:custGeom>
                          <a:solidFill>
                            <a:srgbClr val="000000"/>
                          </a:solidFill>
                          <a:ln w="0">
                            <a:noFill/>
                          </a:ln>
                        </wps:spPr>
                        <wps:style>
                          <a:lnRef idx="0"/>
                          <a:fillRef idx="0"/>
                          <a:effectRef idx="0"/>
                          <a:fontRef idx="minor"/>
                        </wps:style>
                        <wps:bodyPr/>
                      </wps:wsp>
                      <wps:wsp>
                        <wps:cNvSpPr/>
                        <wps:spPr>
                          <a:xfrm>
                            <a:off x="2561760" y="1835280"/>
                            <a:ext cx="41760" cy="60480"/>
                          </a:xfrm>
                          <a:custGeom>
                            <a:avLst/>
                            <a:gdLst/>
                            <a:ahLst/>
                            <a:rect l="l" t="t" r="r" b="b"/>
                            <a:pathLst>
                              <a:path w="21" h="30">
                                <a:moveTo>
                                  <a:pt x="0" y="22"/>
                                </a:moveTo>
                                <a:cubicBezTo>
                                  <a:pt x="6" y="22"/>
                                  <a:pt x="6" y="22"/>
                                  <a:pt x="6" y="22"/>
                                </a:cubicBezTo>
                                <a:cubicBezTo>
                                  <a:pt x="6" y="23"/>
                                  <a:pt x="7" y="24"/>
                                  <a:pt x="8" y="25"/>
                                </a:cubicBezTo>
                                <a:cubicBezTo>
                                  <a:pt x="8" y="25"/>
                                  <a:pt x="9" y="26"/>
                                  <a:pt x="10" y="26"/>
                                </a:cubicBezTo>
                                <a:cubicBezTo>
                                  <a:pt x="12" y="26"/>
                                  <a:pt x="13" y="25"/>
                                  <a:pt x="13" y="24"/>
                                </a:cubicBezTo>
                                <a:cubicBezTo>
                                  <a:pt x="14" y="23"/>
                                  <a:pt x="15" y="22"/>
                                  <a:pt x="15" y="20"/>
                                </a:cubicBezTo>
                                <a:cubicBezTo>
                                  <a:pt x="15" y="18"/>
                                  <a:pt x="14" y="17"/>
                                  <a:pt x="13" y="16"/>
                                </a:cubicBezTo>
                                <a:cubicBezTo>
                                  <a:pt x="13" y="15"/>
                                  <a:pt x="11" y="14"/>
                                  <a:pt x="10" y="14"/>
                                </a:cubicBezTo>
                                <a:cubicBezTo>
                                  <a:pt x="8" y="14"/>
                                  <a:pt x="7" y="15"/>
                                  <a:pt x="6" y="17"/>
                                </a:cubicBezTo>
                                <a:cubicBezTo>
                                  <a:pt x="1" y="16"/>
                                  <a:pt x="1" y="16"/>
                                  <a:pt x="1" y="16"/>
                                </a:cubicBezTo>
                                <a:cubicBezTo>
                                  <a:pt x="4" y="0"/>
                                  <a:pt x="4" y="0"/>
                                  <a:pt x="4" y="0"/>
                                </a:cubicBezTo>
                                <a:cubicBezTo>
                                  <a:pt x="19" y="0"/>
                                  <a:pt x="19" y="0"/>
                                  <a:pt x="19" y="0"/>
                                </a:cubicBezTo>
                                <a:cubicBezTo>
                                  <a:pt x="19" y="6"/>
                                  <a:pt x="19" y="6"/>
                                  <a:pt x="19" y="6"/>
                                </a:cubicBezTo>
                                <a:cubicBezTo>
                                  <a:pt x="8" y="6"/>
                                  <a:pt x="8" y="6"/>
                                  <a:pt x="8" y="6"/>
                                </a:cubicBezTo>
                                <a:cubicBezTo>
                                  <a:pt x="7" y="11"/>
                                  <a:pt x="7" y="11"/>
                                  <a:pt x="7" y="11"/>
                                </a:cubicBezTo>
                                <a:cubicBezTo>
                                  <a:pt x="9" y="10"/>
                                  <a:pt x="10" y="10"/>
                                  <a:pt x="11" y="10"/>
                                </a:cubicBezTo>
                                <a:cubicBezTo>
                                  <a:pt x="14" y="10"/>
                                  <a:pt x="16" y="11"/>
                                  <a:pt x="18" y="13"/>
                                </a:cubicBezTo>
                                <a:cubicBezTo>
                                  <a:pt x="20" y="15"/>
                                  <a:pt x="21" y="17"/>
                                  <a:pt x="21" y="20"/>
                                </a:cubicBezTo>
                                <a:cubicBezTo>
                                  <a:pt x="21" y="22"/>
                                  <a:pt x="20" y="25"/>
                                  <a:pt x="18" y="27"/>
                                </a:cubicBezTo>
                                <a:cubicBezTo>
                                  <a:pt x="16" y="29"/>
                                  <a:pt x="14" y="30"/>
                                  <a:pt x="10" y="30"/>
                                </a:cubicBezTo>
                                <a:cubicBezTo>
                                  <a:pt x="7" y="30"/>
                                  <a:pt x="5" y="30"/>
                                  <a:pt x="4" y="28"/>
                                </a:cubicBezTo>
                                <a:cubicBezTo>
                                  <a:pt x="2" y="27"/>
                                  <a:pt x="1" y="25"/>
                                  <a:pt x="0" y="22"/>
                                </a:cubicBezTo>
                                <a:close/>
                              </a:path>
                            </a:pathLst>
                          </a:custGeom>
                          <a:solidFill>
                            <a:srgbClr val="000000"/>
                          </a:solidFill>
                          <a:ln w="0">
                            <a:noFill/>
                          </a:ln>
                        </wps:spPr>
                        <wps:style>
                          <a:lnRef idx="0"/>
                          <a:fillRef idx="0"/>
                          <a:effectRef idx="0"/>
                          <a:fontRef idx="minor"/>
                        </wps:style>
                        <wps:bodyPr/>
                      </wps:wsp>
                      <wps:wsp>
                        <wps:cNvSpPr/>
                        <wps:spPr>
                          <a:xfrm>
                            <a:off x="2821320" y="3840480"/>
                            <a:ext cx="25920" cy="60480"/>
                          </a:xfrm>
                          <a:custGeom>
                            <a:avLst/>
                            <a:gdLst/>
                            <a:ahLst/>
                            <a:rect l="l" t="t" r="r" b="b"/>
                            <a:pathLst>
                              <a:path w="13" h="30">
                                <a:moveTo>
                                  <a:pt x="13" y="30"/>
                                </a:moveTo>
                                <a:cubicBezTo>
                                  <a:pt x="7" y="30"/>
                                  <a:pt x="7" y="30"/>
                                  <a:pt x="7" y="30"/>
                                </a:cubicBezTo>
                                <a:cubicBezTo>
                                  <a:pt x="7" y="8"/>
                                  <a:pt x="7" y="8"/>
                                  <a:pt x="7" y="8"/>
                                </a:cubicBezTo>
                                <a:cubicBezTo>
                                  <a:pt x="5" y="10"/>
                                  <a:pt x="3" y="12"/>
                                  <a:pt x="0" y="13"/>
                                </a:cubicBezTo>
                                <a:cubicBezTo>
                                  <a:pt x="0" y="7"/>
                                  <a:pt x="0" y="7"/>
                                  <a:pt x="0" y="7"/>
                                </a:cubicBezTo>
                                <a:cubicBezTo>
                                  <a:pt x="2" y="7"/>
                                  <a:pt x="3" y="6"/>
                                  <a:pt x="5" y="5"/>
                                </a:cubicBezTo>
                                <a:cubicBezTo>
                                  <a:pt x="7" y="3"/>
                                  <a:pt x="8" y="2"/>
                                  <a:pt x="9" y="0"/>
                                </a:cubicBezTo>
                                <a:cubicBezTo>
                                  <a:pt x="13" y="0"/>
                                  <a:pt x="13" y="0"/>
                                  <a:pt x="13" y="0"/>
                                </a:cubicBezTo>
                                <a:lnTo>
                                  <a:pt x="13" y="30"/>
                                </a:lnTo>
                                <a:close/>
                              </a:path>
                            </a:pathLst>
                          </a:custGeom>
                          <a:solidFill>
                            <a:srgbClr val="000000"/>
                          </a:solidFill>
                          <a:ln w="0">
                            <a:noFill/>
                          </a:ln>
                        </wps:spPr>
                        <wps:style>
                          <a:lnRef idx="0"/>
                          <a:fillRef idx="0"/>
                          <a:effectRef idx="0"/>
                          <a:fontRef idx="minor"/>
                        </wps:style>
                        <wps:bodyPr/>
                      </wps:wsp>
                      <wps:wsp>
                        <wps:cNvSpPr/>
                        <wps:spPr>
                          <a:xfrm>
                            <a:off x="2863800" y="3840480"/>
                            <a:ext cx="39960" cy="60480"/>
                          </a:xfrm>
                          <a:custGeom>
                            <a:avLst/>
                            <a:gdLst/>
                            <a:ahLst/>
                            <a:rect l="l" t="t" r="r" b="b"/>
                            <a:pathLst>
                              <a:path w="20" h="30">
                                <a:moveTo>
                                  <a:pt x="0" y="22"/>
                                </a:moveTo>
                                <a:cubicBezTo>
                                  <a:pt x="6" y="21"/>
                                  <a:pt x="6" y="21"/>
                                  <a:pt x="6" y="21"/>
                                </a:cubicBezTo>
                                <a:cubicBezTo>
                                  <a:pt x="6" y="23"/>
                                  <a:pt x="6" y="24"/>
                                  <a:pt x="7" y="25"/>
                                </a:cubicBezTo>
                                <a:cubicBezTo>
                                  <a:pt x="8" y="25"/>
                                  <a:pt x="9" y="26"/>
                                  <a:pt x="10" y="26"/>
                                </a:cubicBezTo>
                                <a:cubicBezTo>
                                  <a:pt x="11" y="26"/>
                                  <a:pt x="12" y="25"/>
                                  <a:pt x="13" y="24"/>
                                </a:cubicBezTo>
                                <a:cubicBezTo>
                                  <a:pt x="14" y="23"/>
                                  <a:pt x="14" y="22"/>
                                  <a:pt x="14" y="21"/>
                                </a:cubicBezTo>
                                <a:cubicBezTo>
                                  <a:pt x="14" y="19"/>
                                  <a:pt x="14" y="18"/>
                                  <a:pt x="13" y="17"/>
                                </a:cubicBezTo>
                                <a:cubicBezTo>
                                  <a:pt x="12" y="16"/>
                                  <a:pt x="11" y="16"/>
                                  <a:pt x="10" y="16"/>
                                </a:cubicBezTo>
                                <a:cubicBezTo>
                                  <a:pt x="9" y="16"/>
                                  <a:pt x="8" y="16"/>
                                  <a:pt x="7" y="16"/>
                                </a:cubicBezTo>
                                <a:cubicBezTo>
                                  <a:pt x="8" y="12"/>
                                  <a:pt x="8" y="12"/>
                                  <a:pt x="8" y="12"/>
                                </a:cubicBezTo>
                                <a:cubicBezTo>
                                  <a:pt x="10" y="12"/>
                                  <a:pt x="11" y="11"/>
                                  <a:pt x="12" y="11"/>
                                </a:cubicBezTo>
                                <a:cubicBezTo>
                                  <a:pt x="12" y="10"/>
                                  <a:pt x="13" y="9"/>
                                  <a:pt x="13" y="8"/>
                                </a:cubicBezTo>
                                <a:cubicBezTo>
                                  <a:pt x="13" y="7"/>
                                  <a:pt x="13" y="6"/>
                                  <a:pt x="12" y="6"/>
                                </a:cubicBezTo>
                                <a:cubicBezTo>
                                  <a:pt x="11" y="5"/>
                                  <a:pt x="11" y="5"/>
                                  <a:pt x="9" y="5"/>
                                </a:cubicBezTo>
                                <a:cubicBezTo>
                                  <a:pt x="8" y="5"/>
                                  <a:pt x="8" y="5"/>
                                  <a:pt x="7" y="6"/>
                                </a:cubicBezTo>
                                <a:cubicBezTo>
                                  <a:pt x="6" y="6"/>
                                  <a:pt x="6" y="7"/>
                                  <a:pt x="6" y="9"/>
                                </a:cubicBezTo>
                                <a:cubicBezTo>
                                  <a:pt x="0" y="8"/>
                                  <a:pt x="0" y="8"/>
                                  <a:pt x="0" y="8"/>
                                </a:cubicBezTo>
                                <a:cubicBezTo>
                                  <a:pt x="1" y="6"/>
                                  <a:pt x="1" y="4"/>
                                  <a:pt x="2" y="3"/>
                                </a:cubicBezTo>
                                <a:cubicBezTo>
                                  <a:pt x="3" y="2"/>
                                  <a:pt x="4" y="1"/>
                                  <a:pt x="5" y="1"/>
                                </a:cubicBezTo>
                                <a:cubicBezTo>
                                  <a:pt x="6" y="0"/>
                                  <a:pt x="8" y="0"/>
                                  <a:pt x="10" y="0"/>
                                </a:cubicBezTo>
                                <a:cubicBezTo>
                                  <a:pt x="12" y="0"/>
                                  <a:pt x="15" y="1"/>
                                  <a:pt x="16" y="3"/>
                                </a:cubicBezTo>
                                <a:cubicBezTo>
                                  <a:pt x="18" y="4"/>
                                  <a:pt x="19" y="6"/>
                                  <a:pt x="19" y="8"/>
                                </a:cubicBezTo>
                                <a:cubicBezTo>
                                  <a:pt x="19" y="10"/>
                                  <a:pt x="17" y="12"/>
                                  <a:pt x="14" y="14"/>
                                </a:cubicBezTo>
                                <a:cubicBezTo>
                                  <a:pt x="16" y="14"/>
                                  <a:pt x="17" y="15"/>
                                  <a:pt x="18" y="16"/>
                                </a:cubicBezTo>
                                <a:cubicBezTo>
                                  <a:pt x="19" y="18"/>
                                  <a:pt x="20" y="19"/>
                                  <a:pt x="20" y="21"/>
                                </a:cubicBezTo>
                                <a:cubicBezTo>
                                  <a:pt x="20" y="24"/>
                                  <a:pt x="19" y="26"/>
                                  <a:pt x="17" y="28"/>
                                </a:cubicBezTo>
                                <a:cubicBezTo>
                                  <a:pt x="15" y="30"/>
                                  <a:pt x="13" y="30"/>
                                  <a:pt x="10" y="30"/>
                                </a:cubicBezTo>
                                <a:cubicBezTo>
                                  <a:pt x="7" y="30"/>
                                  <a:pt x="5" y="30"/>
                                  <a:pt x="3" y="28"/>
                                </a:cubicBezTo>
                                <a:cubicBezTo>
                                  <a:pt x="1" y="27"/>
                                  <a:pt x="0" y="25"/>
                                  <a:pt x="0" y="22"/>
                                </a:cubicBezTo>
                                <a:close/>
                              </a:path>
                            </a:pathLst>
                          </a:custGeom>
                          <a:solidFill>
                            <a:srgbClr val="000000"/>
                          </a:solidFill>
                          <a:ln w="0">
                            <a:noFill/>
                          </a:ln>
                        </wps:spPr>
                        <wps:style>
                          <a:lnRef idx="0"/>
                          <a:fillRef idx="0"/>
                          <a:effectRef idx="0"/>
                          <a:fontRef idx="minor"/>
                        </wps:style>
                        <wps:bodyPr/>
                      </wps:wsp>
                      <wps:wsp>
                        <wps:cNvSpPr/>
                        <wps:spPr>
                          <a:xfrm>
                            <a:off x="2907720" y="3840480"/>
                            <a:ext cx="39960" cy="60480"/>
                          </a:xfrm>
                          <a:custGeom>
                            <a:avLst/>
                            <a:gdLst/>
                            <a:ahLst/>
                            <a:rect l="l" t="t" r="r" b="b"/>
                            <a:pathLst>
                              <a:path w="20" h="30">
                                <a:moveTo>
                                  <a:pt x="10" y="0"/>
                                </a:moveTo>
                                <a:cubicBezTo>
                                  <a:pt x="13" y="0"/>
                                  <a:pt x="15" y="1"/>
                                  <a:pt x="17" y="3"/>
                                </a:cubicBezTo>
                                <a:cubicBezTo>
                                  <a:pt x="19" y="5"/>
                                  <a:pt x="20" y="9"/>
                                  <a:pt x="20" y="15"/>
                                </a:cubicBezTo>
                                <a:cubicBezTo>
                                  <a:pt x="20" y="21"/>
                                  <a:pt x="19" y="25"/>
                                  <a:pt x="17" y="27"/>
                                </a:cubicBezTo>
                                <a:cubicBezTo>
                                  <a:pt x="15" y="29"/>
                                  <a:pt x="13" y="30"/>
                                  <a:pt x="10" y="30"/>
                                </a:cubicBezTo>
                                <a:cubicBezTo>
                                  <a:pt x="7" y="30"/>
                                  <a:pt x="5" y="29"/>
                                  <a:pt x="3" y="27"/>
                                </a:cubicBezTo>
                                <a:cubicBezTo>
                                  <a:pt x="1" y="25"/>
                                  <a:pt x="0" y="21"/>
                                  <a:pt x="0" y="15"/>
                                </a:cubicBezTo>
                                <a:cubicBezTo>
                                  <a:pt x="0" y="9"/>
                                  <a:pt x="1" y="5"/>
                                  <a:pt x="3" y="3"/>
                                </a:cubicBezTo>
                                <a:cubicBezTo>
                                  <a:pt x="5" y="1"/>
                                  <a:pt x="7" y="0"/>
                                  <a:pt x="10" y="0"/>
                                </a:cubicBezTo>
                                <a:close/>
                                <a:moveTo>
                                  <a:pt x="10" y="5"/>
                                </a:moveTo>
                                <a:cubicBezTo>
                                  <a:pt x="9" y="5"/>
                                  <a:pt x="9" y="5"/>
                                  <a:pt x="8" y="5"/>
                                </a:cubicBezTo>
                                <a:cubicBezTo>
                                  <a:pt x="8" y="6"/>
                                  <a:pt x="7" y="7"/>
                                  <a:pt x="7" y="8"/>
                                </a:cubicBezTo>
                                <a:cubicBezTo>
                                  <a:pt x="6" y="9"/>
                                  <a:pt x="6" y="12"/>
                                  <a:pt x="6" y="15"/>
                                </a:cubicBezTo>
                                <a:cubicBezTo>
                                  <a:pt x="6" y="19"/>
                                  <a:pt x="6" y="21"/>
                                  <a:pt x="7" y="22"/>
                                </a:cubicBezTo>
                                <a:cubicBezTo>
                                  <a:pt x="7" y="24"/>
                                  <a:pt x="8" y="25"/>
                                  <a:pt x="8" y="25"/>
                                </a:cubicBezTo>
                                <a:cubicBezTo>
                                  <a:pt x="9" y="25"/>
                                  <a:pt x="9" y="26"/>
                                  <a:pt x="10" y="26"/>
                                </a:cubicBezTo>
                                <a:cubicBezTo>
                                  <a:pt x="11" y="26"/>
                                  <a:pt x="11" y="25"/>
                                  <a:pt x="12" y="25"/>
                                </a:cubicBezTo>
                                <a:cubicBezTo>
                                  <a:pt x="12" y="25"/>
                                  <a:pt x="13" y="24"/>
                                  <a:pt x="13" y="23"/>
                                </a:cubicBezTo>
                                <a:cubicBezTo>
                                  <a:pt x="13" y="21"/>
                                  <a:pt x="14" y="19"/>
                                  <a:pt x="14" y="15"/>
                                </a:cubicBezTo>
                                <a:cubicBezTo>
                                  <a:pt x="14" y="12"/>
                                  <a:pt x="13" y="9"/>
                                  <a:pt x="13" y="8"/>
                                </a:cubicBezTo>
                                <a:cubicBezTo>
                                  <a:pt x="13" y="7"/>
                                  <a:pt x="12" y="6"/>
                                  <a:pt x="12" y="5"/>
                                </a:cubicBezTo>
                                <a:cubicBezTo>
                                  <a:pt x="11" y="5"/>
                                  <a:pt x="11" y="5"/>
                                  <a:pt x="10" y="5"/>
                                </a:cubicBezTo>
                                <a:close/>
                              </a:path>
                            </a:pathLst>
                          </a:custGeom>
                          <a:solidFill>
                            <a:srgbClr val="000000"/>
                          </a:solidFill>
                          <a:ln w="0">
                            <a:noFill/>
                          </a:ln>
                        </wps:spPr>
                        <wps:style>
                          <a:lnRef idx="0"/>
                          <a:fillRef idx="0"/>
                          <a:effectRef idx="0"/>
                          <a:fontRef idx="minor"/>
                        </wps:style>
                        <wps:bodyPr/>
                      </wps:wsp>
                      <wps:wsp>
                        <wps:cNvSpPr/>
                        <wps:spPr>
                          <a:xfrm>
                            <a:off x="1428120" y="1602720"/>
                            <a:ext cx="41760" cy="60480"/>
                          </a:xfrm>
                          <a:custGeom>
                            <a:avLst/>
                            <a:gdLst/>
                            <a:ahLst/>
                            <a:rect l="l" t="t" r="r" b="b"/>
                            <a:pathLst>
                              <a:path w="66" h="95">
                                <a:moveTo>
                                  <a:pt x="37" y="95"/>
                                </a:moveTo>
                                <a:lnTo>
                                  <a:pt x="37" y="76"/>
                                </a:lnTo>
                                <a:lnTo>
                                  <a:pt x="0" y="76"/>
                                </a:lnTo>
                                <a:lnTo>
                                  <a:pt x="0" y="60"/>
                                </a:lnTo>
                                <a:lnTo>
                                  <a:pt x="41" y="0"/>
                                </a:lnTo>
                                <a:lnTo>
                                  <a:pt x="53" y="0"/>
                                </a:lnTo>
                                <a:lnTo>
                                  <a:pt x="53" y="60"/>
                                </a:lnTo>
                                <a:lnTo>
                                  <a:pt x="66" y="60"/>
                                </a:lnTo>
                                <a:lnTo>
                                  <a:pt x="66" y="76"/>
                                </a:lnTo>
                                <a:lnTo>
                                  <a:pt x="53" y="76"/>
                                </a:lnTo>
                                <a:lnTo>
                                  <a:pt x="53" y="95"/>
                                </a:lnTo>
                                <a:lnTo>
                                  <a:pt x="37" y="95"/>
                                </a:lnTo>
                                <a:close/>
                                <a:moveTo>
                                  <a:pt x="37" y="60"/>
                                </a:moveTo>
                                <a:lnTo>
                                  <a:pt x="37" y="26"/>
                                </a:lnTo>
                                <a:lnTo>
                                  <a:pt x="15" y="60"/>
                                </a:lnTo>
                                <a:lnTo>
                                  <a:pt x="37" y="60"/>
                                </a:lnTo>
                                <a:close/>
                              </a:path>
                            </a:pathLst>
                          </a:custGeom>
                          <a:solidFill>
                            <a:srgbClr val="000000"/>
                          </a:solidFill>
                          <a:ln w="0">
                            <a:noFill/>
                          </a:ln>
                        </wps:spPr>
                        <wps:style>
                          <a:lnRef idx="0"/>
                          <a:fillRef idx="0"/>
                          <a:effectRef idx="0"/>
                          <a:fontRef idx="minor"/>
                        </wps:style>
                        <wps:bodyPr/>
                      </wps:wsp>
                      <wps:wsp>
                        <wps:cNvSpPr/>
                        <wps:spPr>
                          <a:xfrm>
                            <a:off x="1473840" y="1602720"/>
                            <a:ext cx="39960" cy="60480"/>
                          </a:xfrm>
                          <a:custGeom>
                            <a:avLst/>
                            <a:gdLst/>
                            <a:ahLst/>
                            <a:rect l="l" t="t" r="r" b="b"/>
                            <a:pathLst>
                              <a:path w="20" h="30">
                                <a:moveTo>
                                  <a:pt x="10" y="0"/>
                                </a:moveTo>
                                <a:cubicBezTo>
                                  <a:pt x="13" y="0"/>
                                  <a:pt x="15" y="1"/>
                                  <a:pt x="17" y="3"/>
                                </a:cubicBezTo>
                                <a:cubicBezTo>
                                  <a:pt x="19" y="5"/>
                                  <a:pt x="20" y="9"/>
                                  <a:pt x="20" y="15"/>
                                </a:cubicBezTo>
                                <a:cubicBezTo>
                                  <a:pt x="20" y="21"/>
                                  <a:pt x="19" y="25"/>
                                  <a:pt x="17" y="27"/>
                                </a:cubicBezTo>
                                <a:cubicBezTo>
                                  <a:pt x="15" y="29"/>
                                  <a:pt x="13" y="30"/>
                                  <a:pt x="10" y="30"/>
                                </a:cubicBezTo>
                                <a:cubicBezTo>
                                  <a:pt x="7" y="30"/>
                                  <a:pt x="5" y="29"/>
                                  <a:pt x="3" y="27"/>
                                </a:cubicBezTo>
                                <a:cubicBezTo>
                                  <a:pt x="1" y="25"/>
                                  <a:pt x="0" y="21"/>
                                  <a:pt x="0" y="15"/>
                                </a:cubicBezTo>
                                <a:cubicBezTo>
                                  <a:pt x="0" y="9"/>
                                  <a:pt x="1" y="5"/>
                                  <a:pt x="3" y="3"/>
                                </a:cubicBezTo>
                                <a:cubicBezTo>
                                  <a:pt x="5" y="1"/>
                                  <a:pt x="7" y="0"/>
                                  <a:pt x="10" y="0"/>
                                </a:cubicBezTo>
                                <a:close/>
                                <a:moveTo>
                                  <a:pt x="10" y="4"/>
                                </a:moveTo>
                                <a:cubicBezTo>
                                  <a:pt x="9" y="4"/>
                                  <a:pt x="9" y="5"/>
                                  <a:pt x="8" y="5"/>
                                </a:cubicBezTo>
                                <a:cubicBezTo>
                                  <a:pt x="8" y="6"/>
                                  <a:pt x="7" y="6"/>
                                  <a:pt x="7" y="7"/>
                                </a:cubicBezTo>
                                <a:cubicBezTo>
                                  <a:pt x="6" y="9"/>
                                  <a:pt x="6" y="11"/>
                                  <a:pt x="6" y="15"/>
                                </a:cubicBezTo>
                                <a:cubicBezTo>
                                  <a:pt x="6" y="18"/>
                                  <a:pt x="6" y="21"/>
                                  <a:pt x="7" y="22"/>
                                </a:cubicBezTo>
                                <a:cubicBezTo>
                                  <a:pt x="7" y="24"/>
                                  <a:pt x="8" y="24"/>
                                  <a:pt x="8" y="25"/>
                                </a:cubicBezTo>
                                <a:cubicBezTo>
                                  <a:pt x="9" y="25"/>
                                  <a:pt x="9" y="26"/>
                                  <a:pt x="10" y="26"/>
                                </a:cubicBezTo>
                                <a:cubicBezTo>
                                  <a:pt x="11" y="26"/>
                                  <a:pt x="11" y="25"/>
                                  <a:pt x="12" y="25"/>
                                </a:cubicBezTo>
                                <a:cubicBezTo>
                                  <a:pt x="12" y="24"/>
                                  <a:pt x="13" y="24"/>
                                  <a:pt x="13" y="23"/>
                                </a:cubicBezTo>
                                <a:cubicBezTo>
                                  <a:pt x="13" y="21"/>
                                  <a:pt x="14" y="18"/>
                                  <a:pt x="14" y="15"/>
                                </a:cubicBezTo>
                                <a:cubicBezTo>
                                  <a:pt x="14" y="11"/>
                                  <a:pt x="13" y="9"/>
                                  <a:pt x="13" y="8"/>
                                </a:cubicBezTo>
                                <a:cubicBezTo>
                                  <a:pt x="13" y="6"/>
                                  <a:pt x="12" y="6"/>
                                  <a:pt x="12" y="5"/>
                                </a:cubicBezTo>
                                <a:cubicBezTo>
                                  <a:pt x="11" y="5"/>
                                  <a:pt x="11" y="4"/>
                                  <a:pt x="10" y="4"/>
                                </a:cubicBezTo>
                                <a:close/>
                              </a:path>
                            </a:pathLst>
                          </a:custGeom>
                          <a:solidFill>
                            <a:srgbClr val="000000"/>
                          </a:solidFill>
                          <a:ln w="0">
                            <a:noFill/>
                          </a:ln>
                        </wps:spPr>
                        <wps:style>
                          <a:lnRef idx="0"/>
                          <a:fillRef idx="0"/>
                          <a:effectRef idx="0"/>
                          <a:fontRef idx="minor"/>
                        </wps:style>
                        <wps:bodyPr/>
                      </wps:wsp>
                      <wps:wsp>
                        <wps:cNvSpPr/>
                        <wps:spPr>
                          <a:xfrm>
                            <a:off x="3883680" y="3105720"/>
                            <a:ext cx="25920" cy="60480"/>
                          </a:xfrm>
                          <a:custGeom>
                            <a:avLst/>
                            <a:gdLst/>
                            <a:ahLst/>
                            <a:rect l="l" t="t" r="r" b="b"/>
                            <a:pathLst>
                              <a:path w="13" h="30">
                                <a:moveTo>
                                  <a:pt x="13" y="30"/>
                                </a:moveTo>
                                <a:cubicBezTo>
                                  <a:pt x="7" y="30"/>
                                  <a:pt x="7" y="30"/>
                                  <a:pt x="7" y="30"/>
                                </a:cubicBezTo>
                                <a:cubicBezTo>
                                  <a:pt x="7" y="8"/>
                                  <a:pt x="7" y="8"/>
                                  <a:pt x="7" y="8"/>
                                </a:cubicBezTo>
                                <a:cubicBezTo>
                                  <a:pt x="5" y="10"/>
                                  <a:pt x="3" y="12"/>
                                  <a:pt x="0" y="12"/>
                                </a:cubicBezTo>
                                <a:cubicBezTo>
                                  <a:pt x="0" y="7"/>
                                  <a:pt x="0" y="7"/>
                                  <a:pt x="0" y="7"/>
                                </a:cubicBezTo>
                                <a:cubicBezTo>
                                  <a:pt x="1" y="7"/>
                                  <a:pt x="3" y="6"/>
                                  <a:pt x="5" y="4"/>
                                </a:cubicBezTo>
                                <a:cubicBezTo>
                                  <a:pt x="6" y="3"/>
                                  <a:pt x="8" y="2"/>
                                  <a:pt x="8" y="0"/>
                                </a:cubicBezTo>
                                <a:cubicBezTo>
                                  <a:pt x="13" y="0"/>
                                  <a:pt x="13" y="0"/>
                                  <a:pt x="13" y="0"/>
                                </a:cubicBezTo>
                                <a:lnTo>
                                  <a:pt x="13" y="30"/>
                                </a:lnTo>
                                <a:close/>
                              </a:path>
                            </a:pathLst>
                          </a:custGeom>
                          <a:solidFill>
                            <a:srgbClr val="000000"/>
                          </a:solidFill>
                          <a:ln w="0">
                            <a:noFill/>
                          </a:ln>
                        </wps:spPr>
                        <wps:style>
                          <a:lnRef idx="0"/>
                          <a:fillRef idx="0"/>
                          <a:effectRef idx="0"/>
                          <a:fontRef idx="minor"/>
                        </wps:style>
                        <wps:bodyPr/>
                      </wps:wsp>
                      <wps:wsp>
                        <wps:cNvSpPr/>
                        <wps:spPr>
                          <a:xfrm>
                            <a:off x="3927600" y="3105720"/>
                            <a:ext cx="25920" cy="60480"/>
                          </a:xfrm>
                          <a:custGeom>
                            <a:avLst/>
                            <a:gdLst/>
                            <a:ahLst/>
                            <a:rect l="l" t="t" r="r" b="b"/>
                            <a:pathLst>
                              <a:path w="13" h="30">
                                <a:moveTo>
                                  <a:pt x="13" y="30"/>
                                </a:moveTo>
                                <a:cubicBezTo>
                                  <a:pt x="7" y="30"/>
                                  <a:pt x="7" y="30"/>
                                  <a:pt x="7" y="30"/>
                                </a:cubicBezTo>
                                <a:cubicBezTo>
                                  <a:pt x="7" y="8"/>
                                  <a:pt x="7" y="8"/>
                                  <a:pt x="7" y="8"/>
                                </a:cubicBezTo>
                                <a:cubicBezTo>
                                  <a:pt x="5" y="10"/>
                                  <a:pt x="3" y="12"/>
                                  <a:pt x="0" y="12"/>
                                </a:cubicBezTo>
                                <a:cubicBezTo>
                                  <a:pt x="0" y="7"/>
                                  <a:pt x="0" y="7"/>
                                  <a:pt x="0" y="7"/>
                                </a:cubicBezTo>
                                <a:cubicBezTo>
                                  <a:pt x="1" y="7"/>
                                  <a:pt x="3" y="6"/>
                                  <a:pt x="5" y="4"/>
                                </a:cubicBezTo>
                                <a:cubicBezTo>
                                  <a:pt x="6" y="3"/>
                                  <a:pt x="8" y="2"/>
                                  <a:pt x="8" y="0"/>
                                </a:cubicBezTo>
                                <a:cubicBezTo>
                                  <a:pt x="13" y="0"/>
                                  <a:pt x="13" y="0"/>
                                  <a:pt x="13" y="0"/>
                                </a:cubicBezTo>
                                <a:lnTo>
                                  <a:pt x="13" y="30"/>
                                </a:lnTo>
                                <a:close/>
                              </a:path>
                            </a:pathLst>
                          </a:custGeom>
                          <a:solidFill>
                            <a:srgbClr val="000000"/>
                          </a:solidFill>
                          <a:ln w="0">
                            <a:noFill/>
                          </a:ln>
                        </wps:spPr>
                        <wps:style>
                          <a:lnRef idx="0"/>
                          <a:fillRef idx="0"/>
                          <a:effectRef idx="0"/>
                          <a:fontRef idx="minor"/>
                        </wps:style>
                        <wps:bodyPr/>
                      </wps:wsp>
                      <wps:wsp>
                        <wps:cNvSpPr/>
                        <wps:spPr>
                          <a:xfrm>
                            <a:off x="3969360" y="3105720"/>
                            <a:ext cx="39960" cy="60480"/>
                          </a:xfrm>
                          <a:custGeom>
                            <a:avLst/>
                            <a:gdLst/>
                            <a:ahLst/>
                            <a:rect l="l" t="t" r="r" b="b"/>
                            <a:pathLst>
                              <a:path w="20" h="30">
                                <a:moveTo>
                                  <a:pt x="0" y="22"/>
                                </a:moveTo>
                                <a:cubicBezTo>
                                  <a:pt x="6" y="21"/>
                                  <a:pt x="6" y="21"/>
                                  <a:pt x="6" y="21"/>
                                </a:cubicBezTo>
                                <a:cubicBezTo>
                                  <a:pt x="6" y="23"/>
                                  <a:pt x="6" y="24"/>
                                  <a:pt x="7" y="25"/>
                                </a:cubicBezTo>
                                <a:cubicBezTo>
                                  <a:pt x="8" y="25"/>
                                  <a:pt x="9" y="26"/>
                                  <a:pt x="10" y="26"/>
                                </a:cubicBezTo>
                                <a:cubicBezTo>
                                  <a:pt x="11" y="26"/>
                                  <a:pt x="12" y="25"/>
                                  <a:pt x="13" y="24"/>
                                </a:cubicBezTo>
                                <a:cubicBezTo>
                                  <a:pt x="14" y="23"/>
                                  <a:pt x="14" y="22"/>
                                  <a:pt x="14" y="20"/>
                                </a:cubicBezTo>
                                <a:cubicBezTo>
                                  <a:pt x="14" y="18"/>
                                  <a:pt x="14" y="17"/>
                                  <a:pt x="13" y="16"/>
                                </a:cubicBezTo>
                                <a:cubicBezTo>
                                  <a:pt x="12" y="15"/>
                                  <a:pt x="11" y="14"/>
                                  <a:pt x="10" y="14"/>
                                </a:cubicBezTo>
                                <a:cubicBezTo>
                                  <a:pt x="8" y="14"/>
                                  <a:pt x="7" y="15"/>
                                  <a:pt x="5" y="16"/>
                                </a:cubicBezTo>
                                <a:cubicBezTo>
                                  <a:pt x="1" y="16"/>
                                  <a:pt x="1" y="16"/>
                                  <a:pt x="1" y="16"/>
                                </a:cubicBezTo>
                                <a:cubicBezTo>
                                  <a:pt x="4" y="0"/>
                                  <a:pt x="4" y="0"/>
                                  <a:pt x="4" y="0"/>
                                </a:cubicBezTo>
                                <a:cubicBezTo>
                                  <a:pt x="19" y="0"/>
                                  <a:pt x="19" y="0"/>
                                  <a:pt x="19" y="0"/>
                                </a:cubicBezTo>
                                <a:cubicBezTo>
                                  <a:pt x="19" y="6"/>
                                  <a:pt x="19" y="6"/>
                                  <a:pt x="19" y="6"/>
                                </a:cubicBezTo>
                                <a:cubicBezTo>
                                  <a:pt x="8" y="6"/>
                                  <a:pt x="8" y="6"/>
                                  <a:pt x="8" y="6"/>
                                </a:cubicBezTo>
                                <a:cubicBezTo>
                                  <a:pt x="7" y="11"/>
                                  <a:pt x="7" y="11"/>
                                  <a:pt x="7" y="11"/>
                                </a:cubicBezTo>
                                <a:cubicBezTo>
                                  <a:pt x="8" y="10"/>
                                  <a:pt x="10" y="10"/>
                                  <a:pt x="11" y="10"/>
                                </a:cubicBezTo>
                                <a:cubicBezTo>
                                  <a:pt x="14" y="10"/>
                                  <a:pt x="16" y="11"/>
                                  <a:pt x="17" y="13"/>
                                </a:cubicBezTo>
                                <a:cubicBezTo>
                                  <a:pt x="19" y="14"/>
                                  <a:pt x="20" y="17"/>
                                  <a:pt x="20" y="20"/>
                                </a:cubicBezTo>
                                <a:cubicBezTo>
                                  <a:pt x="20" y="22"/>
                                  <a:pt x="19" y="24"/>
                                  <a:pt x="18" y="26"/>
                                </a:cubicBezTo>
                                <a:cubicBezTo>
                                  <a:pt x="16" y="29"/>
                                  <a:pt x="13" y="30"/>
                                  <a:pt x="10" y="30"/>
                                </a:cubicBezTo>
                                <a:cubicBezTo>
                                  <a:pt x="7" y="30"/>
                                  <a:pt x="5" y="30"/>
                                  <a:pt x="3" y="28"/>
                                </a:cubicBezTo>
                                <a:cubicBezTo>
                                  <a:pt x="1" y="27"/>
                                  <a:pt x="0" y="25"/>
                                  <a:pt x="0" y="22"/>
                                </a:cubicBezTo>
                                <a:close/>
                              </a:path>
                            </a:pathLst>
                          </a:custGeom>
                          <a:solidFill>
                            <a:srgbClr val="000000"/>
                          </a:solidFill>
                          <a:ln w="0">
                            <a:noFill/>
                          </a:ln>
                        </wps:spPr>
                        <wps:style>
                          <a:lnRef idx="0"/>
                          <a:fillRef idx="0"/>
                          <a:effectRef idx="0"/>
                          <a:fontRef idx="minor"/>
                        </wps:style>
                        <wps:bodyPr/>
                      </wps:wsp>
                      <wps:wsp>
                        <wps:cNvSpPr/>
                        <wps:spPr>
                          <a:xfrm>
                            <a:off x="2098080" y="4028400"/>
                            <a:ext cx="25560" cy="60480"/>
                          </a:xfrm>
                          <a:custGeom>
                            <a:avLst/>
                            <a:gdLst/>
                            <a:ahLst/>
                            <a:rect l="l" t="t" r="r" b="b"/>
                            <a:pathLst>
                              <a:path w="13" h="30">
                                <a:moveTo>
                                  <a:pt x="13" y="30"/>
                                </a:moveTo>
                                <a:cubicBezTo>
                                  <a:pt x="8" y="30"/>
                                  <a:pt x="8" y="30"/>
                                  <a:pt x="8" y="30"/>
                                </a:cubicBezTo>
                                <a:cubicBezTo>
                                  <a:pt x="8" y="8"/>
                                  <a:pt x="8" y="8"/>
                                  <a:pt x="8" y="8"/>
                                </a:cubicBezTo>
                                <a:cubicBezTo>
                                  <a:pt x="6" y="10"/>
                                  <a:pt x="3" y="12"/>
                                  <a:pt x="0" y="13"/>
                                </a:cubicBezTo>
                                <a:cubicBezTo>
                                  <a:pt x="0" y="8"/>
                                  <a:pt x="0" y="8"/>
                                  <a:pt x="0" y="8"/>
                                </a:cubicBezTo>
                                <a:cubicBezTo>
                                  <a:pt x="2" y="7"/>
                                  <a:pt x="3" y="6"/>
                                  <a:pt x="5" y="5"/>
                                </a:cubicBezTo>
                                <a:cubicBezTo>
                                  <a:pt x="7" y="3"/>
                                  <a:pt x="8" y="2"/>
                                  <a:pt x="9" y="0"/>
                                </a:cubicBezTo>
                                <a:cubicBezTo>
                                  <a:pt x="13" y="0"/>
                                  <a:pt x="13" y="0"/>
                                  <a:pt x="13" y="0"/>
                                </a:cubicBezTo>
                                <a:lnTo>
                                  <a:pt x="13" y="30"/>
                                </a:lnTo>
                                <a:close/>
                              </a:path>
                            </a:pathLst>
                          </a:custGeom>
                          <a:solidFill>
                            <a:srgbClr val="000000"/>
                          </a:solidFill>
                          <a:ln w="0">
                            <a:noFill/>
                          </a:ln>
                        </wps:spPr>
                        <wps:style>
                          <a:lnRef idx="0"/>
                          <a:fillRef idx="0"/>
                          <a:effectRef idx="0"/>
                          <a:fontRef idx="minor"/>
                        </wps:style>
                        <wps:bodyPr/>
                      </wps:wsp>
                      <wps:wsp>
                        <wps:cNvSpPr/>
                        <wps:spPr>
                          <a:xfrm>
                            <a:off x="2138040" y="4028400"/>
                            <a:ext cx="39240" cy="62280"/>
                          </a:xfrm>
                          <a:custGeom>
                            <a:avLst/>
                            <a:gdLst/>
                            <a:ahLst/>
                            <a:rect l="l" t="t" r="r" b="b"/>
                            <a:pathLst>
                              <a:path w="20" h="31">
                                <a:moveTo>
                                  <a:pt x="0" y="22"/>
                                </a:moveTo>
                                <a:cubicBezTo>
                                  <a:pt x="6" y="21"/>
                                  <a:pt x="6" y="21"/>
                                  <a:pt x="6" y="21"/>
                                </a:cubicBezTo>
                                <a:cubicBezTo>
                                  <a:pt x="6" y="23"/>
                                  <a:pt x="7" y="24"/>
                                  <a:pt x="7" y="25"/>
                                </a:cubicBezTo>
                                <a:cubicBezTo>
                                  <a:pt x="8" y="25"/>
                                  <a:pt x="9" y="26"/>
                                  <a:pt x="10" y="26"/>
                                </a:cubicBezTo>
                                <a:cubicBezTo>
                                  <a:pt x="11" y="26"/>
                                  <a:pt x="12" y="25"/>
                                  <a:pt x="13" y="25"/>
                                </a:cubicBezTo>
                                <a:cubicBezTo>
                                  <a:pt x="14" y="24"/>
                                  <a:pt x="15" y="22"/>
                                  <a:pt x="15" y="21"/>
                                </a:cubicBezTo>
                                <a:cubicBezTo>
                                  <a:pt x="15" y="19"/>
                                  <a:pt x="14" y="18"/>
                                  <a:pt x="13" y="17"/>
                                </a:cubicBezTo>
                                <a:cubicBezTo>
                                  <a:pt x="13" y="16"/>
                                  <a:pt x="12" y="16"/>
                                  <a:pt x="10" y="16"/>
                                </a:cubicBezTo>
                                <a:cubicBezTo>
                                  <a:pt x="10" y="16"/>
                                  <a:pt x="9" y="16"/>
                                  <a:pt x="8" y="17"/>
                                </a:cubicBezTo>
                                <a:cubicBezTo>
                                  <a:pt x="8" y="12"/>
                                  <a:pt x="8" y="12"/>
                                  <a:pt x="8" y="12"/>
                                </a:cubicBezTo>
                                <a:cubicBezTo>
                                  <a:pt x="10" y="12"/>
                                  <a:pt x="11" y="12"/>
                                  <a:pt x="12" y="11"/>
                                </a:cubicBezTo>
                                <a:cubicBezTo>
                                  <a:pt x="13" y="10"/>
                                  <a:pt x="13" y="9"/>
                                  <a:pt x="13" y="8"/>
                                </a:cubicBezTo>
                                <a:cubicBezTo>
                                  <a:pt x="13" y="7"/>
                                  <a:pt x="13" y="6"/>
                                  <a:pt x="12" y="6"/>
                                </a:cubicBezTo>
                                <a:cubicBezTo>
                                  <a:pt x="12" y="5"/>
                                  <a:pt x="11" y="5"/>
                                  <a:pt x="10" y="5"/>
                                </a:cubicBezTo>
                                <a:cubicBezTo>
                                  <a:pt x="9" y="5"/>
                                  <a:pt x="8" y="5"/>
                                  <a:pt x="7" y="6"/>
                                </a:cubicBezTo>
                                <a:cubicBezTo>
                                  <a:pt x="7" y="6"/>
                                  <a:pt x="6" y="7"/>
                                  <a:pt x="6" y="9"/>
                                </a:cubicBezTo>
                                <a:cubicBezTo>
                                  <a:pt x="1" y="8"/>
                                  <a:pt x="1" y="8"/>
                                  <a:pt x="1" y="8"/>
                                </a:cubicBezTo>
                                <a:cubicBezTo>
                                  <a:pt x="1" y="6"/>
                                  <a:pt x="2" y="5"/>
                                  <a:pt x="3" y="3"/>
                                </a:cubicBezTo>
                                <a:cubicBezTo>
                                  <a:pt x="3" y="2"/>
                                  <a:pt x="4" y="2"/>
                                  <a:pt x="6" y="1"/>
                                </a:cubicBezTo>
                                <a:cubicBezTo>
                                  <a:pt x="7" y="0"/>
                                  <a:pt x="8" y="0"/>
                                  <a:pt x="10" y="0"/>
                                </a:cubicBezTo>
                                <a:cubicBezTo>
                                  <a:pt x="13" y="0"/>
                                  <a:pt x="15" y="1"/>
                                  <a:pt x="17" y="3"/>
                                </a:cubicBezTo>
                                <a:cubicBezTo>
                                  <a:pt x="18" y="4"/>
                                  <a:pt x="19" y="6"/>
                                  <a:pt x="19" y="8"/>
                                </a:cubicBezTo>
                                <a:cubicBezTo>
                                  <a:pt x="19" y="10"/>
                                  <a:pt x="18" y="12"/>
                                  <a:pt x="15" y="14"/>
                                </a:cubicBezTo>
                                <a:cubicBezTo>
                                  <a:pt x="16" y="14"/>
                                  <a:pt x="18" y="15"/>
                                  <a:pt x="19" y="16"/>
                                </a:cubicBezTo>
                                <a:cubicBezTo>
                                  <a:pt x="20" y="18"/>
                                  <a:pt x="20" y="19"/>
                                  <a:pt x="20" y="21"/>
                                </a:cubicBezTo>
                                <a:cubicBezTo>
                                  <a:pt x="20" y="24"/>
                                  <a:pt x="19" y="26"/>
                                  <a:pt x="17" y="28"/>
                                </a:cubicBezTo>
                                <a:cubicBezTo>
                                  <a:pt x="16" y="30"/>
                                  <a:pt x="13" y="31"/>
                                  <a:pt x="10" y="31"/>
                                </a:cubicBezTo>
                                <a:cubicBezTo>
                                  <a:pt x="8" y="31"/>
                                  <a:pt x="5" y="30"/>
                                  <a:pt x="4" y="28"/>
                                </a:cubicBezTo>
                                <a:cubicBezTo>
                                  <a:pt x="2" y="27"/>
                                  <a:pt x="1" y="25"/>
                                  <a:pt x="0" y="22"/>
                                </a:cubicBezTo>
                                <a:close/>
                              </a:path>
                            </a:pathLst>
                          </a:custGeom>
                          <a:solidFill>
                            <a:srgbClr val="000000"/>
                          </a:solidFill>
                          <a:ln w="0">
                            <a:noFill/>
                          </a:ln>
                        </wps:spPr>
                        <wps:style>
                          <a:lnRef idx="0"/>
                          <a:fillRef idx="0"/>
                          <a:effectRef idx="0"/>
                          <a:fontRef idx="minor"/>
                        </wps:style>
                        <wps:bodyPr/>
                      </wps:wsp>
                      <wps:wsp>
                        <wps:cNvSpPr/>
                        <wps:spPr>
                          <a:xfrm>
                            <a:off x="2183760" y="4030200"/>
                            <a:ext cx="41760" cy="60480"/>
                          </a:xfrm>
                          <a:custGeom>
                            <a:avLst/>
                            <a:gdLst/>
                            <a:ahLst/>
                            <a:rect l="l" t="t" r="r" b="b"/>
                            <a:pathLst>
                              <a:path w="21" h="30">
                                <a:moveTo>
                                  <a:pt x="0" y="21"/>
                                </a:moveTo>
                                <a:cubicBezTo>
                                  <a:pt x="6" y="21"/>
                                  <a:pt x="6" y="21"/>
                                  <a:pt x="6" y="21"/>
                                </a:cubicBezTo>
                                <a:cubicBezTo>
                                  <a:pt x="6" y="22"/>
                                  <a:pt x="7" y="23"/>
                                  <a:pt x="8" y="24"/>
                                </a:cubicBezTo>
                                <a:cubicBezTo>
                                  <a:pt x="8" y="25"/>
                                  <a:pt x="9" y="25"/>
                                  <a:pt x="10" y="25"/>
                                </a:cubicBezTo>
                                <a:cubicBezTo>
                                  <a:pt x="12" y="25"/>
                                  <a:pt x="13" y="24"/>
                                  <a:pt x="13" y="24"/>
                                </a:cubicBezTo>
                                <a:cubicBezTo>
                                  <a:pt x="14" y="23"/>
                                  <a:pt x="15" y="21"/>
                                  <a:pt x="15" y="19"/>
                                </a:cubicBezTo>
                                <a:cubicBezTo>
                                  <a:pt x="15" y="17"/>
                                  <a:pt x="14" y="16"/>
                                  <a:pt x="13" y="15"/>
                                </a:cubicBezTo>
                                <a:cubicBezTo>
                                  <a:pt x="13" y="14"/>
                                  <a:pt x="12" y="14"/>
                                  <a:pt x="10" y="14"/>
                                </a:cubicBezTo>
                                <a:cubicBezTo>
                                  <a:pt x="9" y="14"/>
                                  <a:pt x="7" y="14"/>
                                  <a:pt x="6" y="16"/>
                                </a:cubicBezTo>
                                <a:cubicBezTo>
                                  <a:pt x="1" y="15"/>
                                  <a:pt x="1" y="15"/>
                                  <a:pt x="1" y="15"/>
                                </a:cubicBezTo>
                                <a:cubicBezTo>
                                  <a:pt x="4" y="0"/>
                                  <a:pt x="4" y="0"/>
                                  <a:pt x="4" y="0"/>
                                </a:cubicBezTo>
                                <a:cubicBezTo>
                                  <a:pt x="19" y="0"/>
                                  <a:pt x="19" y="0"/>
                                  <a:pt x="19" y="0"/>
                                </a:cubicBezTo>
                                <a:cubicBezTo>
                                  <a:pt x="19" y="5"/>
                                  <a:pt x="19" y="5"/>
                                  <a:pt x="19" y="5"/>
                                </a:cubicBezTo>
                                <a:cubicBezTo>
                                  <a:pt x="8" y="5"/>
                                  <a:pt x="8" y="5"/>
                                  <a:pt x="8" y="5"/>
                                </a:cubicBezTo>
                                <a:cubicBezTo>
                                  <a:pt x="8" y="10"/>
                                  <a:pt x="8" y="10"/>
                                  <a:pt x="8" y="10"/>
                                </a:cubicBezTo>
                                <a:cubicBezTo>
                                  <a:pt x="9" y="9"/>
                                  <a:pt x="10" y="9"/>
                                  <a:pt x="11" y="9"/>
                                </a:cubicBezTo>
                                <a:cubicBezTo>
                                  <a:pt x="14" y="9"/>
                                  <a:pt x="16" y="10"/>
                                  <a:pt x="18" y="12"/>
                                </a:cubicBezTo>
                                <a:cubicBezTo>
                                  <a:pt x="20" y="14"/>
                                  <a:pt x="21" y="16"/>
                                  <a:pt x="21" y="19"/>
                                </a:cubicBezTo>
                                <a:cubicBezTo>
                                  <a:pt x="21" y="22"/>
                                  <a:pt x="20" y="24"/>
                                  <a:pt x="18" y="26"/>
                                </a:cubicBezTo>
                                <a:cubicBezTo>
                                  <a:pt x="17" y="28"/>
                                  <a:pt x="14" y="30"/>
                                  <a:pt x="10" y="30"/>
                                </a:cubicBezTo>
                                <a:cubicBezTo>
                                  <a:pt x="8" y="30"/>
                                  <a:pt x="5" y="29"/>
                                  <a:pt x="4" y="27"/>
                                </a:cubicBezTo>
                                <a:cubicBezTo>
                                  <a:pt x="2" y="26"/>
                                  <a:pt x="1" y="24"/>
                                  <a:pt x="0" y="21"/>
                                </a:cubicBezTo>
                                <a:close/>
                              </a:path>
                            </a:pathLst>
                          </a:custGeom>
                          <a:solidFill>
                            <a:srgbClr val="000000"/>
                          </a:solidFill>
                          <a:ln w="0">
                            <a:noFill/>
                          </a:ln>
                        </wps:spPr>
                        <wps:style>
                          <a:lnRef idx="0"/>
                          <a:fillRef idx="0"/>
                          <a:effectRef idx="0"/>
                          <a:fontRef idx="minor"/>
                        </wps:style>
                        <wps:bodyPr/>
                      </wps:wsp>
                      <wps:wsp>
                        <wps:cNvSpPr/>
                        <wps:spPr>
                          <a:xfrm>
                            <a:off x="570240" y="2705760"/>
                            <a:ext cx="39960" cy="62280"/>
                          </a:xfrm>
                          <a:custGeom>
                            <a:avLst/>
                            <a:gdLst/>
                            <a:ahLst/>
                            <a:rect l="l" t="t" r="r" b="b"/>
                            <a:pathLst>
                              <a:path w="20" h="31">
                                <a:moveTo>
                                  <a:pt x="20" y="8"/>
                                </a:moveTo>
                                <a:cubicBezTo>
                                  <a:pt x="14" y="8"/>
                                  <a:pt x="14" y="8"/>
                                  <a:pt x="14" y="8"/>
                                </a:cubicBezTo>
                                <a:cubicBezTo>
                                  <a:pt x="14" y="7"/>
                                  <a:pt x="14" y="6"/>
                                  <a:pt x="13" y="6"/>
                                </a:cubicBezTo>
                                <a:cubicBezTo>
                                  <a:pt x="13" y="5"/>
                                  <a:pt x="12" y="5"/>
                                  <a:pt x="11" y="5"/>
                                </a:cubicBezTo>
                                <a:cubicBezTo>
                                  <a:pt x="10" y="5"/>
                                  <a:pt x="9" y="5"/>
                                  <a:pt x="8" y="6"/>
                                </a:cubicBezTo>
                                <a:cubicBezTo>
                                  <a:pt x="7" y="8"/>
                                  <a:pt x="6" y="10"/>
                                  <a:pt x="6" y="13"/>
                                </a:cubicBezTo>
                                <a:cubicBezTo>
                                  <a:pt x="8" y="12"/>
                                  <a:pt x="9" y="11"/>
                                  <a:pt x="12" y="11"/>
                                </a:cubicBezTo>
                                <a:cubicBezTo>
                                  <a:pt x="14" y="11"/>
                                  <a:pt x="16" y="12"/>
                                  <a:pt x="18" y="13"/>
                                </a:cubicBezTo>
                                <a:cubicBezTo>
                                  <a:pt x="19" y="15"/>
                                  <a:pt x="20" y="18"/>
                                  <a:pt x="20" y="21"/>
                                </a:cubicBezTo>
                                <a:cubicBezTo>
                                  <a:pt x="20" y="24"/>
                                  <a:pt x="19" y="26"/>
                                  <a:pt x="18" y="28"/>
                                </a:cubicBezTo>
                                <a:cubicBezTo>
                                  <a:pt x="16" y="30"/>
                                  <a:pt x="13" y="31"/>
                                  <a:pt x="11" y="31"/>
                                </a:cubicBezTo>
                                <a:cubicBezTo>
                                  <a:pt x="8" y="31"/>
                                  <a:pt x="5" y="30"/>
                                  <a:pt x="3" y="27"/>
                                </a:cubicBezTo>
                                <a:cubicBezTo>
                                  <a:pt x="1" y="25"/>
                                  <a:pt x="0" y="21"/>
                                  <a:pt x="0" y="16"/>
                                </a:cubicBezTo>
                                <a:cubicBezTo>
                                  <a:pt x="0" y="10"/>
                                  <a:pt x="1" y="6"/>
                                  <a:pt x="3" y="4"/>
                                </a:cubicBezTo>
                                <a:cubicBezTo>
                                  <a:pt x="5" y="1"/>
                                  <a:pt x="8" y="0"/>
                                  <a:pt x="11" y="0"/>
                                </a:cubicBezTo>
                                <a:cubicBezTo>
                                  <a:pt x="13" y="0"/>
                                  <a:pt x="15" y="1"/>
                                  <a:pt x="17" y="2"/>
                                </a:cubicBezTo>
                                <a:cubicBezTo>
                                  <a:pt x="18" y="3"/>
                                  <a:pt x="19" y="5"/>
                                  <a:pt x="20" y="8"/>
                                </a:cubicBezTo>
                                <a:close/>
                                <a:moveTo>
                                  <a:pt x="7" y="20"/>
                                </a:moveTo>
                                <a:cubicBezTo>
                                  <a:pt x="7" y="22"/>
                                  <a:pt x="7" y="23"/>
                                  <a:pt x="8" y="24"/>
                                </a:cubicBezTo>
                                <a:cubicBezTo>
                                  <a:pt x="9" y="25"/>
                                  <a:pt x="10" y="26"/>
                                  <a:pt x="11" y="26"/>
                                </a:cubicBezTo>
                                <a:cubicBezTo>
                                  <a:pt x="12" y="26"/>
                                  <a:pt x="13" y="26"/>
                                  <a:pt x="14" y="25"/>
                                </a:cubicBezTo>
                                <a:cubicBezTo>
                                  <a:pt x="14" y="24"/>
                                  <a:pt x="15" y="23"/>
                                  <a:pt x="15" y="21"/>
                                </a:cubicBezTo>
                                <a:cubicBezTo>
                                  <a:pt x="15" y="19"/>
                                  <a:pt x="14" y="17"/>
                                  <a:pt x="13" y="16"/>
                                </a:cubicBezTo>
                                <a:cubicBezTo>
                                  <a:pt x="13" y="15"/>
                                  <a:pt x="12" y="15"/>
                                  <a:pt x="11" y="15"/>
                                </a:cubicBezTo>
                                <a:cubicBezTo>
                                  <a:pt x="10" y="15"/>
                                  <a:pt x="9" y="15"/>
                                  <a:pt x="8" y="16"/>
                                </a:cubicBezTo>
                                <a:cubicBezTo>
                                  <a:pt x="7" y="17"/>
                                  <a:pt x="7" y="18"/>
                                  <a:pt x="7" y="20"/>
                                </a:cubicBezTo>
                                <a:close/>
                              </a:path>
                            </a:pathLst>
                          </a:custGeom>
                          <a:solidFill>
                            <a:srgbClr val="000000"/>
                          </a:solidFill>
                          <a:ln w="0">
                            <a:noFill/>
                          </a:ln>
                        </wps:spPr>
                        <wps:style>
                          <a:lnRef idx="0"/>
                          <a:fillRef idx="0"/>
                          <a:effectRef idx="0"/>
                          <a:fontRef idx="minor"/>
                        </wps:style>
                        <wps:bodyPr/>
                      </wps:wsp>
                      <wps:wsp>
                        <wps:cNvSpPr/>
                        <wps:spPr>
                          <a:xfrm>
                            <a:off x="614160" y="2705760"/>
                            <a:ext cx="39960" cy="62280"/>
                          </a:xfrm>
                          <a:custGeom>
                            <a:avLst/>
                            <a:gdLst/>
                            <a:ahLst/>
                            <a:rect l="l" t="t" r="r" b="b"/>
                            <a:pathLst>
                              <a:path w="20" h="31">
                                <a:moveTo>
                                  <a:pt x="10" y="0"/>
                                </a:moveTo>
                                <a:cubicBezTo>
                                  <a:pt x="13" y="0"/>
                                  <a:pt x="15" y="1"/>
                                  <a:pt x="17" y="3"/>
                                </a:cubicBezTo>
                                <a:cubicBezTo>
                                  <a:pt x="19" y="6"/>
                                  <a:pt x="20" y="10"/>
                                  <a:pt x="20" y="15"/>
                                </a:cubicBezTo>
                                <a:cubicBezTo>
                                  <a:pt x="20" y="21"/>
                                  <a:pt x="19" y="25"/>
                                  <a:pt x="17" y="28"/>
                                </a:cubicBezTo>
                                <a:cubicBezTo>
                                  <a:pt x="15" y="30"/>
                                  <a:pt x="13" y="31"/>
                                  <a:pt x="10" y="31"/>
                                </a:cubicBezTo>
                                <a:cubicBezTo>
                                  <a:pt x="7" y="31"/>
                                  <a:pt x="5" y="30"/>
                                  <a:pt x="3" y="27"/>
                                </a:cubicBezTo>
                                <a:cubicBezTo>
                                  <a:pt x="1" y="25"/>
                                  <a:pt x="0" y="21"/>
                                  <a:pt x="0" y="15"/>
                                </a:cubicBezTo>
                                <a:cubicBezTo>
                                  <a:pt x="0" y="10"/>
                                  <a:pt x="1" y="6"/>
                                  <a:pt x="3" y="3"/>
                                </a:cubicBezTo>
                                <a:cubicBezTo>
                                  <a:pt x="5" y="1"/>
                                  <a:pt x="7" y="0"/>
                                  <a:pt x="10" y="0"/>
                                </a:cubicBezTo>
                                <a:close/>
                                <a:moveTo>
                                  <a:pt x="10" y="5"/>
                                </a:moveTo>
                                <a:cubicBezTo>
                                  <a:pt x="9" y="5"/>
                                  <a:pt x="9" y="5"/>
                                  <a:pt x="8" y="6"/>
                                </a:cubicBezTo>
                                <a:cubicBezTo>
                                  <a:pt x="8" y="6"/>
                                  <a:pt x="7" y="7"/>
                                  <a:pt x="7" y="8"/>
                                </a:cubicBezTo>
                                <a:cubicBezTo>
                                  <a:pt x="7" y="9"/>
                                  <a:pt x="6" y="12"/>
                                  <a:pt x="6" y="15"/>
                                </a:cubicBezTo>
                                <a:cubicBezTo>
                                  <a:pt x="6" y="19"/>
                                  <a:pt x="7" y="21"/>
                                  <a:pt x="7" y="23"/>
                                </a:cubicBezTo>
                                <a:cubicBezTo>
                                  <a:pt x="7" y="24"/>
                                  <a:pt x="8" y="25"/>
                                  <a:pt x="8" y="25"/>
                                </a:cubicBezTo>
                                <a:cubicBezTo>
                                  <a:pt x="9" y="26"/>
                                  <a:pt x="9" y="26"/>
                                  <a:pt x="10" y="26"/>
                                </a:cubicBezTo>
                                <a:cubicBezTo>
                                  <a:pt x="11" y="26"/>
                                  <a:pt x="11" y="26"/>
                                  <a:pt x="12" y="25"/>
                                </a:cubicBezTo>
                                <a:cubicBezTo>
                                  <a:pt x="12" y="25"/>
                                  <a:pt x="13" y="24"/>
                                  <a:pt x="13" y="23"/>
                                </a:cubicBezTo>
                                <a:cubicBezTo>
                                  <a:pt x="13" y="21"/>
                                  <a:pt x="14" y="19"/>
                                  <a:pt x="14" y="15"/>
                                </a:cubicBezTo>
                                <a:cubicBezTo>
                                  <a:pt x="14" y="12"/>
                                  <a:pt x="13" y="9"/>
                                  <a:pt x="13" y="8"/>
                                </a:cubicBezTo>
                                <a:cubicBezTo>
                                  <a:pt x="13" y="7"/>
                                  <a:pt x="12" y="6"/>
                                  <a:pt x="12" y="6"/>
                                </a:cubicBezTo>
                                <a:cubicBezTo>
                                  <a:pt x="11" y="5"/>
                                  <a:pt x="11" y="5"/>
                                  <a:pt x="10" y="5"/>
                                </a:cubicBezTo>
                                <a:close/>
                              </a:path>
                            </a:pathLst>
                          </a:custGeom>
                          <a:solidFill>
                            <a:srgbClr val="000000"/>
                          </a:solidFill>
                          <a:ln w="0">
                            <a:noFill/>
                          </a:ln>
                        </wps:spPr>
                        <wps:style>
                          <a:lnRef idx="0"/>
                          <a:fillRef idx="0"/>
                          <a:effectRef idx="0"/>
                          <a:fontRef idx="minor"/>
                        </wps:style>
                        <wps:bodyPr/>
                      </wps:wsp>
                      <wps:wsp>
                        <wps:cNvSpPr/>
                        <wps:spPr>
                          <a:xfrm>
                            <a:off x="4129560" y="1639080"/>
                            <a:ext cx="25920" cy="60480"/>
                          </a:xfrm>
                          <a:custGeom>
                            <a:avLst/>
                            <a:gdLst/>
                            <a:ahLst/>
                            <a:rect l="l" t="t" r="r" b="b"/>
                            <a:pathLst>
                              <a:path w="13" h="30">
                                <a:moveTo>
                                  <a:pt x="13" y="30"/>
                                </a:moveTo>
                                <a:cubicBezTo>
                                  <a:pt x="8" y="30"/>
                                  <a:pt x="8" y="30"/>
                                  <a:pt x="8" y="30"/>
                                </a:cubicBezTo>
                                <a:cubicBezTo>
                                  <a:pt x="8" y="9"/>
                                  <a:pt x="8" y="9"/>
                                  <a:pt x="8" y="9"/>
                                </a:cubicBezTo>
                                <a:cubicBezTo>
                                  <a:pt x="6" y="11"/>
                                  <a:pt x="3" y="12"/>
                                  <a:pt x="0" y="13"/>
                                </a:cubicBezTo>
                                <a:cubicBezTo>
                                  <a:pt x="0" y="8"/>
                                  <a:pt x="0" y="8"/>
                                  <a:pt x="0" y="8"/>
                                </a:cubicBezTo>
                                <a:cubicBezTo>
                                  <a:pt x="2" y="7"/>
                                  <a:pt x="3" y="6"/>
                                  <a:pt x="5" y="5"/>
                                </a:cubicBezTo>
                                <a:cubicBezTo>
                                  <a:pt x="7" y="4"/>
                                  <a:pt x="8" y="2"/>
                                  <a:pt x="9" y="0"/>
                                </a:cubicBezTo>
                                <a:cubicBezTo>
                                  <a:pt x="13" y="0"/>
                                  <a:pt x="13" y="0"/>
                                  <a:pt x="13" y="0"/>
                                </a:cubicBezTo>
                                <a:lnTo>
                                  <a:pt x="13" y="30"/>
                                </a:lnTo>
                                <a:close/>
                              </a:path>
                            </a:pathLst>
                          </a:custGeom>
                          <a:solidFill>
                            <a:srgbClr val="000000"/>
                          </a:solidFill>
                          <a:ln w="0">
                            <a:noFill/>
                          </a:ln>
                        </wps:spPr>
                        <wps:style>
                          <a:lnRef idx="0"/>
                          <a:fillRef idx="0"/>
                          <a:effectRef idx="0"/>
                          <a:fontRef idx="minor"/>
                        </wps:style>
                        <wps:bodyPr/>
                      </wps:wsp>
                      <wps:wsp>
                        <wps:cNvSpPr/>
                        <wps:spPr>
                          <a:xfrm>
                            <a:off x="4171320" y="1639080"/>
                            <a:ext cx="39960" cy="62280"/>
                          </a:xfrm>
                          <a:custGeom>
                            <a:avLst/>
                            <a:gdLst/>
                            <a:ahLst/>
                            <a:rect l="l" t="t" r="r" b="b"/>
                            <a:pathLst>
                              <a:path w="20" h="31">
                                <a:moveTo>
                                  <a:pt x="10" y="0"/>
                                </a:moveTo>
                                <a:cubicBezTo>
                                  <a:pt x="13" y="0"/>
                                  <a:pt x="15" y="1"/>
                                  <a:pt x="17" y="3"/>
                                </a:cubicBezTo>
                                <a:cubicBezTo>
                                  <a:pt x="19" y="6"/>
                                  <a:pt x="20" y="10"/>
                                  <a:pt x="20" y="16"/>
                                </a:cubicBezTo>
                                <a:cubicBezTo>
                                  <a:pt x="20" y="21"/>
                                  <a:pt x="19" y="25"/>
                                  <a:pt x="17" y="28"/>
                                </a:cubicBezTo>
                                <a:cubicBezTo>
                                  <a:pt x="15" y="30"/>
                                  <a:pt x="13" y="31"/>
                                  <a:pt x="10" y="31"/>
                                </a:cubicBezTo>
                                <a:cubicBezTo>
                                  <a:pt x="7" y="31"/>
                                  <a:pt x="5" y="30"/>
                                  <a:pt x="3" y="28"/>
                                </a:cubicBezTo>
                                <a:cubicBezTo>
                                  <a:pt x="1" y="25"/>
                                  <a:pt x="0" y="21"/>
                                  <a:pt x="0" y="16"/>
                                </a:cubicBezTo>
                                <a:cubicBezTo>
                                  <a:pt x="0" y="10"/>
                                  <a:pt x="1" y="6"/>
                                  <a:pt x="3" y="3"/>
                                </a:cubicBezTo>
                                <a:cubicBezTo>
                                  <a:pt x="5" y="1"/>
                                  <a:pt x="7" y="0"/>
                                  <a:pt x="10" y="0"/>
                                </a:cubicBezTo>
                                <a:close/>
                                <a:moveTo>
                                  <a:pt x="10" y="5"/>
                                </a:moveTo>
                                <a:cubicBezTo>
                                  <a:pt x="9" y="5"/>
                                  <a:pt x="9" y="5"/>
                                  <a:pt x="8" y="6"/>
                                </a:cubicBezTo>
                                <a:cubicBezTo>
                                  <a:pt x="8" y="6"/>
                                  <a:pt x="7" y="7"/>
                                  <a:pt x="7" y="8"/>
                                </a:cubicBezTo>
                                <a:cubicBezTo>
                                  <a:pt x="7" y="10"/>
                                  <a:pt x="6" y="12"/>
                                  <a:pt x="6" y="16"/>
                                </a:cubicBezTo>
                                <a:cubicBezTo>
                                  <a:pt x="6" y="19"/>
                                  <a:pt x="7" y="22"/>
                                  <a:pt x="7" y="23"/>
                                </a:cubicBezTo>
                                <a:cubicBezTo>
                                  <a:pt x="7" y="24"/>
                                  <a:pt x="8" y="25"/>
                                  <a:pt x="8" y="26"/>
                                </a:cubicBezTo>
                                <a:cubicBezTo>
                                  <a:pt x="9" y="26"/>
                                  <a:pt x="9" y="26"/>
                                  <a:pt x="10" y="26"/>
                                </a:cubicBezTo>
                                <a:cubicBezTo>
                                  <a:pt x="11" y="26"/>
                                  <a:pt x="11" y="26"/>
                                  <a:pt x="12" y="26"/>
                                </a:cubicBezTo>
                                <a:cubicBezTo>
                                  <a:pt x="12" y="25"/>
                                  <a:pt x="13" y="24"/>
                                  <a:pt x="13" y="23"/>
                                </a:cubicBezTo>
                                <a:cubicBezTo>
                                  <a:pt x="14" y="22"/>
                                  <a:pt x="14" y="19"/>
                                  <a:pt x="14" y="16"/>
                                </a:cubicBezTo>
                                <a:cubicBezTo>
                                  <a:pt x="14" y="12"/>
                                  <a:pt x="14" y="10"/>
                                  <a:pt x="13" y="8"/>
                                </a:cubicBezTo>
                                <a:cubicBezTo>
                                  <a:pt x="13" y="7"/>
                                  <a:pt x="12" y="6"/>
                                  <a:pt x="12" y="6"/>
                                </a:cubicBezTo>
                                <a:cubicBezTo>
                                  <a:pt x="11" y="5"/>
                                  <a:pt x="11" y="5"/>
                                  <a:pt x="10" y="5"/>
                                </a:cubicBezTo>
                                <a:close/>
                              </a:path>
                            </a:pathLst>
                          </a:custGeom>
                          <a:solidFill>
                            <a:srgbClr val="000000"/>
                          </a:solidFill>
                          <a:ln w="0">
                            <a:noFill/>
                          </a:ln>
                        </wps:spPr>
                        <wps:style>
                          <a:lnRef idx="0"/>
                          <a:fillRef idx="0"/>
                          <a:effectRef idx="0"/>
                          <a:fontRef idx="minor"/>
                        </wps:style>
                        <wps:bodyPr/>
                      </wps:wsp>
                      <wps:wsp>
                        <wps:cNvSpPr/>
                        <wps:spPr>
                          <a:xfrm>
                            <a:off x="4217760" y="1640880"/>
                            <a:ext cx="39960" cy="60480"/>
                          </a:xfrm>
                          <a:custGeom>
                            <a:avLst/>
                            <a:gdLst/>
                            <a:ahLst/>
                            <a:rect l="l" t="t" r="r" b="b"/>
                            <a:pathLst>
                              <a:path w="20" h="30">
                                <a:moveTo>
                                  <a:pt x="0" y="22"/>
                                </a:moveTo>
                                <a:cubicBezTo>
                                  <a:pt x="5" y="21"/>
                                  <a:pt x="5" y="21"/>
                                  <a:pt x="5" y="21"/>
                                </a:cubicBezTo>
                                <a:cubicBezTo>
                                  <a:pt x="5" y="22"/>
                                  <a:pt x="6" y="23"/>
                                  <a:pt x="7" y="24"/>
                                </a:cubicBezTo>
                                <a:cubicBezTo>
                                  <a:pt x="7" y="25"/>
                                  <a:pt x="8" y="25"/>
                                  <a:pt x="9" y="25"/>
                                </a:cubicBezTo>
                                <a:cubicBezTo>
                                  <a:pt x="11" y="25"/>
                                  <a:pt x="12" y="25"/>
                                  <a:pt x="13" y="24"/>
                                </a:cubicBezTo>
                                <a:cubicBezTo>
                                  <a:pt x="13" y="23"/>
                                  <a:pt x="14" y="21"/>
                                  <a:pt x="14" y="20"/>
                                </a:cubicBezTo>
                                <a:cubicBezTo>
                                  <a:pt x="14" y="18"/>
                                  <a:pt x="13" y="16"/>
                                  <a:pt x="13" y="15"/>
                                </a:cubicBezTo>
                                <a:cubicBezTo>
                                  <a:pt x="12" y="14"/>
                                  <a:pt x="11" y="14"/>
                                  <a:pt x="9" y="14"/>
                                </a:cubicBezTo>
                                <a:cubicBezTo>
                                  <a:pt x="8" y="14"/>
                                  <a:pt x="6" y="15"/>
                                  <a:pt x="5" y="16"/>
                                </a:cubicBezTo>
                                <a:cubicBezTo>
                                  <a:pt x="0" y="15"/>
                                  <a:pt x="0" y="15"/>
                                  <a:pt x="0" y="15"/>
                                </a:cubicBezTo>
                                <a:cubicBezTo>
                                  <a:pt x="3" y="0"/>
                                  <a:pt x="3" y="0"/>
                                  <a:pt x="3" y="0"/>
                                </a:cubicBezTo>
                                <a:cubicBezTo>
                                  <a:pt x="18" y="0"/>
                                  <a:pt x="18" y="0"/>
                                  <a:pt x="18" y="0"/>
                                </a:cubicBezTo>
                                <a:cubicBezTo>
                                  <a:pt x="18" y="5"/>
                                  <a:pt x="18" y="5"/>
                                  <a:pt x="18" y="5"/>
                                </a:cubicBezTo>
                                <a:cubicBezTo>
                                  <a:pt x="7" y="5"/>
                                  <a:pt x="7" y="5"/>
                                  <a:pt x="7" y="5"/>
                                </a:cubicBezTo>
                                <a:cubicBezTo>
                                  <a:pt x="7" y="10"/>
                                  <a:pt x="7" y="10"/>
                                  <a:pt x="7" y="10"/>
                                </a:cubicBezTo>
                                <a:cubicBezTo>
                                  <a:pt x="8" y="10"/>
                                  <a:pt x="9" y="9"/>
                                  <a:pt x="10" y="9"/>
                                </a:cubicBezTo>
                                <a:cubicBezTo>
                                  <a:pt x="13" y="9"/>
                                  <a:pt x="15" y="10"/>
                                  <a:pt x="17" y="12"/>
                                </a:cubicBezTo>
                                <a:cubicBezTo>
                                  <a:pt x="19" y="14"/>
                                  <a:pt x="20" y="16"/>
                                  <a:pt x="20" y="19"/>
                                </a:cubicBezTo>
                                <a:cubicBezTo>
                                  <a:pt x="20" y="22"/>
                                  <a:pt x="19" y="24"/>
                                  <a:pt x="18" y="26"/>
                                </a:cubicBezTo>
                                <a:cubicBezTo>
                                  <a:pt x="16" y="29"/>
                                  <a:pt x="13" y="30"/>
                                  <a:pt x="9" y="30"/>
                                </a:cubicBezTo>
                                <a:cubicBezTo>
                                  <a:pt x="7" y="30"/>
                                  <a:pt x="4" y="29"/>
                                  <a:pt x="3" y="28"/>
                                </a:cubicBezTo>
                                <a:cubicBezTo>
                                  <a:pt x="1" y="26"/>
                                  <a:pt x="0" y="24"/>
                                  <a:pt x="0" y="22"/>
                                </a:cubicBezTo>
                                <a:close/>
                              </a:path>
                            </a:pathLst>
                          </a:custGeom>
                          <a:solidFill>
                            <a:srgbClr val="000000"/>
                          </a:solidFill>
                          <a:ln w="0">
                            <a:noFill/>
                          </a:ln>
                        </wps:spPr>
                        <wps:style>
                          <a:lnRef idx="0"/>
                          <a:fillRef idx="0"/>
                          <a:effectRef idx="0"/>
                          <a:fontRef idx="minor"/>
                        </wps:style>
                        <wps:bodyPr/>
                      </wps:wsp>
                      <wps:wsp>
                        <wps:cNvSpPr/>
                        <wps:spPr>
                          <a:xfrm>
                            <a:off x="4087440" y="2711520"/>
                            <a:ext cx="25920" cy="60480"/>
                          </a:xfrm>
                          <a:custGeom>
                            <a:avLst/>
                            <a:gdLst/>
                            <a:ahLst/>
                            <a:rect l="l" t="t" r="r" b="b"/>
                            <a:pathLst>
                              <a:path w="13" h="30">
                                <a:moveTo>
                                  <a:pt x="13" y="30"/>
                                </a:moveTo>
                                <a:cubicBezTo>
                                  <a:pt x="7" y="30"/>
                                  <a:pt x="7" y="30"/>
                                  <a:pt x="7" y="30"/>
                                </a:cubicBezTo>
                                <a:cubicBezTo>
                                  <a:pt x="7" y="9"/>
                                  <a:pt x="7" y="9"/>
                                  <a:pt x="7" y="9"/>
                                </a:cubicBezTo>
                                <a:cubicBezTo>
                                  <a:pt x="5" y="11"/>
                                  <a:pt x="3" y="12"/>
                                  <a:pt x="0" y="13"/>
                                </a:cubicBezTo>
                                <a:cubicBezTo>
                                  <a:pt x="0" y="8"/>
                                  <a:pt x="0" y="8"/>
                                  <a:pt x="0" y="8"/>
                                </a:cubicBezTo>
                                <a:cubicBezTo>
                                  <a:pt x="1" y="7"/>
                                  <a:pt x="3" y="7"/>
                                  <a:pt x="5" y="5"/>
                                </a:cubicBezTo>
                                <a:cubicBezTo>
                                  <a:pt x="7" y="4"/>
                                  <a:pt x="8" y="2"/>
                                  <a:pt x="8" y="0"/>
                                </a:cubicBezTo>
                                <a:cubicBezTo>
                                  <a:pt x="13" y="0"/>
                                  <a:pt x="13" y="0"/>
                                  <a:pt x="13" y="0"/>
                                </a:cubicBezTo>
                                <a:lnTo>
                                  <a:pt x="13" y="30"/>
                                </a:lnTo>
                                <a:close/>
                              </a:path>
                            </a:pathLst>
                          </a:custGeom>
                          <a:solidFill>
                            <a:srgbClr val="000000"/>
                          </a:solidFill>
                          <a:ln w="0">
                            <a:noFill/>
                          </a:ln>
                        </wps:spPr>
                        <wps:style>
                          <a:lnRef idx="0"/>
                          <a:fillRef idx="0"/>
                          <a:effectRef idx="0"/>
                          <a:fontRef idx="minor"/>
                        </wps:style>
                        <wps:bodyPr/>
                      </wps:wsp>
                      <wps:wsp>
                        <wps:cNvSpPr/>
                        <wps:spPr>
                          <a:xfrm>
                            <a:off x="4131360" y="2711520"/>
                            <a:ext cx="25920" cy="60480"/>
                          </a:xfrm>
                          <a:custGeom>
                            <a:avLst/>
                            <a:gdLst/>
                            <a:ahLst/>
                            <a:rect l="l" t="t" r="r" b="b"/>
                            <a:pathLst>
                              <a:path w="13" h="30">
                                <a:moveTo>
                                  <a:pt x="13" y="30"/>
                                </a:moveTo>
                                <a:cubicBezTo>
                                  <a:pt x="7" y="30"/>
                                  <a:pt x="7" y="30"/>
                                  <a:pt x="7" y="30"/>
                                </a:cubicBezTo>
                                <a:cubicBezTo>
                                  <a:pt x="7" y="9"/>
                                  <a:pt x="7" y="9"/>
                                  <a:pt x="7" y="9"/>
                                </a:cubicBezTo>
                                <a:cubicBezTo>
                                  <a:pt x="5" y="11"/>
                                  <a:pt x="3" y="12"/>
                                  <a:pt x="0" y="13"/>
                                </a:cubicBezTo>
                                <a:cubicBezTo>
                                  <a:pt x="0" y="8"/>
                                  <a:pt x="0" y="8"/>
                                  <a:pt x="0" y="8"/>
                                </a:cubicBezTo>
                                <a:cubicBezTo>
                                  <a:pt x="1" y="7"/>
                                  <a:pt x="3" y="7"/>
                                  <a:pt x="5" y="5"/>
                                </a:cubicBezTo>
                                <a:cubicBezTo>
                                  <a:pt x="7" y="4"/>
                                  <a:pt x="8" y="2"/>
                                  <a:pt x="8" y="0"/>
                                </a:cubicBezTo>
                                <a:cubicBezTo>
                                  <a:pt x="13" y="0"/>
                                  <a:pt x="13" y="0"/>
                                  <a:pt x="13" y="0"/>
                                </a:cubicBezTo>
                                <a:lnTo>
                                  <a:pt x="13" y="30"/>
                                </a:lnTo>
                                <a:close/>
                              </a:path>
                            </a:pathLst>
                          </a:custGeom>
                          <a:solidFill>
                            <a:srgbClr val="000000"/>
                          </a:solidFill>
                          <a:ln w="0">
                            <a:noFill/>
                          </a:ln>
                        </wps:spPr>
                        <wps:style>
                          <a:lnRef idx="0"/>
                          <a:fillRef idx="0"/>
                          <a:effectRef idx="0"/>
                          <a:fontRef idx="minor"/>
                        </wps:style>
                        <wps:bodyPr/>
                      </wps:wsp>
                      <wps:wsp>
                        <wps:cNvSpPr/>
                        <wps:spPr>
                          <a:xfrm>
                            <a:off x="4171320" y="2711520"/>
                            <a:ext cx="39960" cy="60480"/>
                          </a:xfrm>
                          <a:custGeom>
                            <a:avLst/>
                            <a:gdLst/>
                            <a:ahLst/>
                            <a:rect l="l" t="t" r="r" b="b"/>
                            <a:pathLst>
                              <a:path w="20" h="30">
                                <a:moveTo>
                                  <a:pt x="20" y="25"/>
                                </a:moveTo>
                                <a:cubicBezTo>
                                  <a:pt x="20" y="30"/>
                                  <a:pt x="20" y="30"/>
                                  <a:pt x="20" y="30"/>
                                </a:cubicBezTo>
                                <a:cubicBezTo>
                                  <a:pt x="0" y="30"/>
                                  <a:pt x="0" y="30"/>
                                  <a:pt x="0" y="30"/>
                                </a:cubicBezTo>
                                <a:cubicBezTo>
                                  <a:pt x="1" y="28"/>
                                  <a:pt x="1" y="27"/>
                                  <a:pt x="2" y="25"/>
                                </a:cubicBezTo>
                                <a:cubicBezTo>
                                  <a:pt x="3" y="23"/>
                                  <a:pt x="6" y="21"/>
                                  <a:pt x="9" y="18"/>
                                </a:cubicBezTo>
                                <a:cubicBezTo>
                                  <a:pt x="11" y="15"/>
                                  <a:pt x="13" y="14"/>
                                  <a:pt x="14" y="13"/>
                                </a:cubicBezTo>
                                <a:cubicBezTo>
                                  <a:pt x="14" y="11"/>
                                  <a:pt x="15" y="10"/>
                                  <a:pt x="15" y="9"/>
                                </a:cubicBezTo>
                                <a:cubicBezTo>
                                  <a:pt x="15" y="8"/>
                                  <a:pt x="14" y="7"/>
                                  <a:pt x="14" y="6"/>
                                </a:cubicBezTo>
                                <a:cubicBezTo>
                                  <a:pt x="13" y="6"/>
                                  <a:pt x="12" y="5"/>
                                  <a:pt x="11" y="5"/>
                                </a:cubicBezTo>
                                <a:cubicBezTo>
                                  <a:pt x="10" y="5"/>
                                  <a:pt x="9" y="6"/>
                                  <a:pt x="8" y="6"/>
                                </a:cubicBezTo>
                                <a:cubicBezTo>
                                  <a:pt x="7" y="7"/>
                                  <a:pt x="7" y="8"/>
                                  <a:pt x="7" y="10"/>
                                </a:cubicBezTo>
                                <a:cubicBezTo>
                                  <a:pt x="1" y="9"/>
                                  <a:pt x="1" y="9"/>
                                  <a:pt x="1" y="9"/>
                                </a:cubicBezTo>
                                <a:cubicBezTo>
                                  <a:pt x="1" y="6"/>
                                  <a:pt x="2" y="4"/>
                                  <a:pt x="4" y="3"/>
                                </a:cubicBezTo>
                                <a:cubicBezTo>
                                  <a:pt x="6" y="1"/>
                                  <a:pt x="8" y="0"/>
                                  <a:pt x="11" y="0"/>
                                </a:cubicBezTo>
                                <a:cubicBezTo>
                                  <a:pt x="14" y="0"/>
                                  <a:pt x="16" y="1"/>
                                  <a:pt x="18" y="3"/>
                                </a:cubicBezTo>
                                <a:cubicBezTo>
                                  <a:pt x="20" y="4"/>
                                  <a:pt x="20" y="6"/>
                                  <a:pt x="20" y="9"/>
                                </a:cubicBezTo>
                                <a:cubicBezTo>
                                  <a:pt x="20" y="10"/>
                                  <a:pt x="20" y="11"/>
                                  <a:pt x="20" y="13"/>
                                </a:cubicBezTo>
                                <a:cubicBezTo>
                                  <a:pt x="19" y="14"/>
                                  <a:pt x="18" y="15"/>
                                  <a:pt x="17" y="16"/>
                                </a:cubicBezTo>
                                <a:cubicBezTo>
                                  <a:pt x="17" y="17"/>
                                  <a:pt x="15" y="19"/>
                                  <a:pt x="14" y="20"/>
                                </a:cubicBezTo>
                                <a:cubicBezTo>
                                  <a:pt x="12" y="22"/>
                                  <a:pt x="11" y="23"/>
                                  <a:pt x="10" y="24"/>
                                </a:cubicBezTo>
                                <a:cubicBezTo>
                                  <a:pt x="10" y="24"/>
                                  <a:pt x="9" y="25"/>
                                  <a:pt x="9" y="25"/>
                                </a:cubicBezTo>
                                <a:lnTo>
                                  <a:pt x="20" y="25"/>
                                </a:lnTo>
                                <a:close/>
                              </a:path>
                            </a:pathLst>
                          </a:custGeom>
                          <a:solidFill>
                            <a:srgbClr val="000000"/>
                          </a:solidFill>
                          <a:ln w="0">
                            <a:noFill/>
                          </a:ln>
                        </wps:spPr>
                        <wps:style>
                          <a:lnRef idx="0"/>
                          <a:fillRef idx="0"/>
                          <a:effectRef idx="0"/>
                          <a:fontRef idx="minor"/>
                        </wps:style>
                        <wps:bodyPr/>
                      </wps:wsp>
                      <wps:wsp>
                        <wps:cNvSpPr/>
                        <wps:spPr>
                          <a:xfrm>
                            <a:off x="1749960" y="3251880"/>
                            <a:ext cx="39960" cy="60480"/>
                          </a:xfrm>
                          <a:custGeom>
                            <a:avLst/>
                            <a:gdLst/>
                            <a:ahLst/>
                            <a:rect l="l" t="t" r="r" b="b"/>
                            <a:pathLst>
                              <a:path w="20" h="30">
                                <a:moveTo>
                                  <a:pt x="0" y="5"/>
                                </a:moveTo>
                                <a:cubicBezTo>
                                  <a:pt x="0" y="0"/>
                                  <a:pt x="0" y="0"/>
                                  <a:pt x="0" y="0"/>
                                </a:cubicBezTo>
                                <a:cubicBezTo>
                                  <a:pt x="20" y="0"/>
                                  <a:pt x="20" y="0"/>
                                  <a:pt x="20" y="0"/>
                                </a:cubicBezTo>
                                <a:cubicBezTo>
                                  <a:pt x="20" y="4"/>
                                  <a:pt x="20" y="4"/>
                                  <a:pt x="20" y="4"/>
                                </a:cubicBezTo>
                                <a:cubicBezTo>
                                  <a:pt x="18" y="6"/>
                                  <a:pt x="16" y="8"/>
                                  <a:pt x="15" y="11"/>
                                </a:cubicBezTo>
                                <a:cubicBezTo>
                                  <a:pt x="13" y="14"/>
                                  <a:pt x="12" y="17"/>
                                  <a:pt x="11" y="21"/>
                                </a:cubicBezTo>
                                <a:cubicBezTo>
                                  <a:pt x="10" y="24"/>
                                  <a:pt x="9" y="27"/>
                                  <a:pt x="9" y="30"/>
                                </a:cubicBezTo>
                                <a:cubicBezTo>
                                  <a:pt x="4" y="30"/>
                                  <a:pt x="4" y="30"/>
                                  <a:pt x="4" y="30"/>
                                </a:cubicBezTo>
                                <a:cubicBezTo>
                                  <a:pt x="4" y="25"/>
                                  <a:pt x="5" y="21"/>
                                  <a:pt x="6" y="17"/>
                                </a:cubicBezTo>
                                <a:cubicBezTo>
                                  <a:pt x="8" y="12"/>
                                  <a:pt x="10" y="9"/>
                                  <a:pt x="13" y="5"/>
                                </a:cubicBezTo>
                                <a:lnTo>
                                  <a:pt x="0" y="5"/>
                                </a:lnTo>
                                <a:close/>
                              </a:path>
                            </a:pathLst>
                          </a:custGeom>
                          <a:solidFill>
                            <a:srgbClr val="000000"/>
                          </a:solidFill>
                          <a:ln w="0">
                            <a:noFill/>
                          </a:ln>
                        </wps:spPr>
                        <wps:style>
                          <a:lnRef idx="0"/>
                          <a:fillRef idx="0"/>
                          <a:effectRef idx="0"/>
                          <a:fontRef idx="minor"/>
                        </wps:style>
                        <wps:bodyPr/>
                      </wps:wsp>
                      <wps:wsp>
                        <wps:cNvSpPr/>
                        <wps:spPr>
                          <a:xfrm>
                            <a:off x="1792080" y="3250080"/>
                            <a:ext cx="39960" cy="62280"/>
                          </a:xfrm>
                          <a:custGeom>
                            <a:avLst/>
                            <a:gdLst/>
                            <a:ahLst/>
                            <a:rect l="l" t="t" r="r" b="b"/>
                            <a:pathLst>
                              <a:path w="20" h="31">
                                <a:moveTo>
                                  <a:pt x="20" y="25"/>
                                </a:moveTo>
                                <a:cubicBezTo>
                                  <a:pt x="20" y="31"/>
                                  <a:pt x="20" y="31"/>
                                  <a:pt x="20" y="31"/>
                                </a:cubicBezTo>
                                <a:cubicBezTo>
                                  <a:pt x="0" y="31"/>
                                  <a:pt x="0" y="31"/>
                                  <a:pt x="0" y="31"/>
                                </a:cubicBezTo>
                                <a:cubicBezTo>
                                  <a:pt x="0" y="29"/>
                                  <a:pt x="1" y="27"/>
                                  <a:pt x="2" y="25"/>
                                </a:cubicBezTo>
                                <a:cubicBezTo>
                                  <a:pt x="3" y="23"/>
                                  <a:pt x="5" y="21"/>
                                  <a:pt x="9" y="18"/>
                                </a:cubicBezTo>
                                <a:cubicBezTo>
                                  <a:pt x="11" y="15"/>
                                  <a:pt x="13" y="13"/>
                                  <a:pt x="13" y="13"/>
                                </a:cubicBezTo>
                                <a:cubicBezTo>
                                  <a:pt x="14" y="11"/>
                                  <a:pt x="15" y="10"/>
                                  <a:pt x="15" y="9"/>
                                </a:cubicBezTo>
                                <a:cubicBezTo>
                                  <a:pt x="15" y="8"/>
                                  <a:pt x="14" y="7"/>
                                  <a:pt x="13" y="6"/>
                                </a:cubicBezTo>
                                <a:cubicBezTo>
                                  <a:pt x="13" y="5"/>
                                  <a:pt x="12" y="5"/>
                                  <a:pt x="11" y="5"/>
                                </a:cubicBezTo>
                                <a:cubicBezTo>
                                  <a:pt x="9" y="5"/>
                                  <a:pt x="8" y="5"/>
                                  <a:pt x="8" y="6"/>
                                </a:cubicBezTo>
                                <a:cubicBezTo>
                                  <a:pt x="7" y="7"/>
                                  <a:pt x="7" y="8"/>
                                  <a:pt x="6" y="10"/>
                                </a:cubicBezTo>
                                <a:cubicBezTo>
                                  <a:pt x="1" y="9"/>
                                  <a:pt x="1" y="9"/>
                                  <a:pt x="1" y="9"/>
                                </a:cubicBezTo>
                                <a:cubicBezTo>
                                  <a:pt x="1" y="6"/>
                                  <a:pt x="2" y="4"/>
                                  <a:pt x="4" y="2"/>
                                </a:cubicBezTo>
                                <a:cubicBezTo>
                                  <a:pt x="6" y="1"/>
                                  <a:pt x="8" y="0"/>
                                  <a:pt x="11" y="0"/>
                                </a:cubicBezTo>
                                <a:cubicBezTo>
                                  <a:pt x="14" y="0"/>
                                  <a:pt x="16" y="1"/>
                                  <a:pt x="18" y="3"/>
                                </a:cubicBezTo>
                                <a:cubicBezTo>
                                  <a:pt x="19" y="4"/>
                                  <a:pt x="20" y="6"/>
                                  <a:pt x="20" y="9"/>
                                </a:cubicBezTo>
                                <a:cubicBezTo>
                                  <a:pt x="20" y="10"/>
                                  <a:pt x="20" y="11"/>
                                  <a:pt x="20" y="13"/>
                                </a:cubicBezTo>
                                <a:cubicBezTo>
                                  <a:pt x="19" y="14"/>
                                  <a:pt x="18" y="15"/>
                                  <a:pt x="17" y="16"/>
                                </a:cubicBezTo>
                                <a:cubicBezTo>
                                  <a:pt x="17" y="17"/>
                                  <a:pt x="15" y="19"/>
                                  <a:pt x="13" y="20"/>
                                </a:cubicBezTo>
                                <a:cubicBezTo>
                                  <a:pt x="12" y="22"/>
                                  <a:pt x="10" y="23"/>
                                  <a:pt x="10" y="24"/>
                                </a:cubicBezTo>
                                <a:cubicBezTo>
                                  <a:pt x="9" y="24"/>
                                  <a:pt x="9" y="25"/>
                                  <a:pt x="9" y="25"/>
                                </a:cubicBezTo>
                                <a:lnTo>
                                  <a:pt x="20" y="25"/>
                                </a:lnTo>
                                <a:close/>
                              </a:path>
                            </a:pathLst>
                          </a:custGeom>
                          <a:solidFill>
                            <a:srgbClr val="000000"/>
                          </a:solidFill>
                          <a:ln w="0">
                            <a:noFill/>
                          </a:ln>
                        </wps:spPr>
                        <wps:style>
                          <a:lnRef idx="0"/>
                          <a:fillRef idx="0"/>
                          <a:effectRef idx="0"/>
                          <a:fontRef idx="minor"/>
                        </wps:style>
                        <wps:bodyPr/>
                      </wps:wsp>
                      <wps:wsp>
                        <wps:cNvSpPr/>
                        <wps:spPr>
                          <a:xfrm>
                            <a:off x="3697560" y="399960"/>
                            <a:ext cx="209520" cy="38160"/>
                          </a:xfrm>
                          <a:custGeom>
                            <a:avLst/>
                            <a:gdLst/>
                            <a:ahLst/>
                            <a:rect l="l" t="t" r="r" b="b"/>
                            <a:pathLst>
                              <a:path w="330" h="60">
                                <a:moveTo>
                                  <a:pt x="0" y="0"/>
                                </a:moveTo>
                                <a:lnTo>
                                  <a:pt x="330" y="0"/>
                                </a:lnTo>
                                <a:lnTo>
                                  <a:pt x="330" y="60"/>
                                </a:lnTo>
                                <a:lnTo>
                                  <a:pt x="0" y="60"/>
                                </a:lnTo>
                                <a:lnTo>
                                  <a:pt x="0" y="0"/>
                                </a:lnTo>
                                <a:lnTo>
                                  <a:pt x="0" y="0"/>
                                </a:lnTo>
                                <a:close/>
                              </a:path>
                            </a:pathLst>
                          </a:custGeom>
                          <a:solidFill>
                            <a:srgbClr val="ffffff"/>
                          </a:solidFill>
                          <a:ln w="0">
                            <a:solidFill>
                              <a:srgbClr val="000000"/>
                            </a:solidFill>
                          </a:ln>
                        </wps:spPr>
                        <wps:style>
                          <a:lnRef idx="0"/>
                          <a:fillRef idx="0"/>
                          <a:effectRef idx="0"/>
                          <a:fontRef idx="minor"/>
                        </wps:style>
                        <wps:bodyPr/>
                      </wps:wsp>
                      <wps:wsp>
                        <wps:cNvSpPr/>
                        <wps:spPr>
                          <a:xfrm>
                            <a:off x="3907080" y="399960"/>
                            <a:ext cx="210240" cy="38160"/>
                          </a:xfrm>
                          <a:custGeom>
                            <a:avLst/>
                            <a:gdLst/>
                            <a:ahLst/>
                            <a:rect l="l" t="t" r="r" b="b"/>
                            <a:pathLst>
                              <a:path w="331" h="60">
                                <a:moveTo>
                                  <a:pt x="0" y="0"/>
                                </a:moveTo>
                                <a:lnTo>
                                  <a:pt x="331" y="0"/>
                                </a:lnTo>
                                <a:lnTo>
                                  <a:pt x="331" y="60"/>
                                </a:lnTo>
                                <a:lnTo>
                                  <a:pt x="0" y="60"/>
                                </a:lnTo>
                                <a:lnTo>
                                  <a:pt x="0" y="0"/>
                                </a:lnTo>
                                <a:lnTo>
                                  <a:pt x="0" y="0"/>
                                </a:lnTo>
                                <a:close/>
                              </a:path>
                            </a:pathLst>
                          </a:custGeom>
                          <a:solidFill>
                            <a:srgbClr val="ffffff"/>
                          </a:solidFill>
                          <a:ln w="0">
                            <a:solidFill>
                              <a:srgbClr val="000000"/>
                            </a:solidFill>
                          </a:ln>
                        </wps:spPr>
                        <wps:style>
                          <a:lnRef idx="0"/>
                          <a:fillRef idx="0"/>
                          <a:effectRef idx="0"/>
                          <a:fontRef idx="minor"/>
                        </wps:style>
                        <wps:bodyPr/>
                      </wps:wsp>
                      <wps:wsp>
                        <wps:cNvSpPr/>
                        <wps:spPr>
                          <a:xfrm>
                            <a:off x="4117320" y="399960"/>
                            <a:ext cx="419760" cy="38160"/>
                          </a:xfrm>
                          <a:custGeom>
                            <a:avLst/>
                            <a:gdLst/>
                            <a:ahLst/>
                            <a:rect l="l" t="t" r="r" b="b"/>
                            <a:pathLst>
                              <a:path w="661" h="60">
                                <a:moveTo>
                                  <a:pt x="0" y="0"/>
                                </a:moveTo>
                                <a:lnTo>
                                  <a:pt x="661" y="0"/>
                                </a:lnTo>
                                <a:lnTo>
                                  <a:pt x="661" y="60"/>
                                </a:lnTo>
                                <a:lnTo>
                                  <a:pt x="0" y="60"/>
                                </a:lnTo>
                                <a:lnTo>
                                  <a:pt x="0" y="0"/>
                                </a:lnTo>
                                <a:lnTo>
                                  <a:pt x="0" y="0"/>
                                </a:lnTo>
                                <a:close/>
                              </a:path>
                            </a:pathLst>
                          </a:custGeom>
                          <a:solidFill>
                            <a:srgbClr val="ffffff"/>
                          </a:solidFill>
                          <a:ln w="0">
                            <a:solidFill>
                              <a:srgbClr val="000000"/>
                            </a:solidFill>
                          </a:ln>
                        </wps:spPr>
                        <wps:style>
                          <a:lnRef idx="0"/>
                          <a:fillRef idx="0"/>
                          <a:effectRef idx="0"/>
                          <a:fontRef idx="minor"/>
                        </wps:style>
                        <wps:bodyPr/>
                      </wps:wsp>
                      <wps:wsp>
                        <wps:cNvSpPr/>
                        <wps:spPr>
                          <a:xfrm>
                            <a:off x="4537080" y="399960"/>
                            <a:ext cx="420480" cy="38160"/>
                          </a:xfrm>
                          <a:custGeom>
                            <a:avLst/>
                            <a:gdLst/>
                            <a:ahLst/>
                            <a:rect l="l" t="t" r="r" b="b"/>
                            <a:pathLst>
                              <a:path w="662" h="60">
                                <a:moveTo>
                                  <a:pt x="0" y="0"/>
                                </a:moveTo>
                                <a:lnTo>
                                  <a:pt x="662" y="0"/>
                                </a:lnTo>
                                <a:lnTo>
                                  <a:pt x="662" y="60"/>
                                </a:lnTo>
                                <a:lnTo>
                                  <a:pt x="0" y="60"/>
                                </a:lnTo>
                                <a:lnTo>
                                  <a:pt x="0" y="0"/>
                                </a:lnTo>
                                <a:lnTo>
                                  <a:pt x="0" y="0"/>
                                </a:lnTo>
                                <a:close/>
                              </a:path>
                            </a:pathLst>
                          </a:custGeom>
                          <a:solidFill>
                            <a:srgbClr val="ffffff"/>
                          </a:solidFill>
                          <a:ln w="0">
                            <a:solidFill>
                              <a:srgbClr val="000000"/>
                            </a:solidFill>
                          </a:ln>
                        </wps:spPr>
                        <wps:style>
                          <a:lnRef idx="0"/>
                          <a:fillRef idx="0"/>
                          <a:effectRef idx="0"/>
                          <a:fontRef idx="minor"/>
                        </wps:style>
                        <wps:bodyPr/>
                      </wps:wsp>
                      <wps:wsp>
                        <wps:cNvSpPr/>
                        <wps:spPr>
                          <a:xfrm>
                            <a:off x="3673440" y="348120"/>
                            <a:ext cx="15840" cy="34200"/>
                          </a:xfrm>
                          <a:custGeom>
                            <a:avLst/>
                            <a:gdLst/>
                            <a:ahLst/>
                            <a:rect l="l" t="t" r="r" b="b"/>
                            <a:pathLst>
                              <a:path w="8" h="17">
                                <a:moveTo>
                                  <a:pt x="8" y="17"/>
                                </a:moveTo>
                                <a:cubicBezTo>
                                  <a:pt x="4" y="17"/>
                                  <a:pt x="4" y="17"/>
                                  <a:pt x="4" y="17"/>
                                </a:cubicBezTo>
                                <a:cubicBezTo>
                                  <a:pt x="4" y="5"/>
                                  <a:pt x="4" y="5"/>
                                  <a:pt x="4" y="5"/>
                                </a:cubicBezTo>
                                <a:cubicBezTo>
                                  <a:pt x="3" y="6"/>
                                  <a:pt x="2" y="7"/>
                                  <a:pt x="0" y="7"/>
                                </a:cubicBezTo>
                                <a:cubicBezTo>
                                  <a:pt x="0" y="4"/>
                                  <a:pt x="0" y="4"/>
                                  <a:pt x="0" y="4"/>
                                </a:cubicBezTo>
                                <a:cubicBezTo>
                                  <a:pt x="1" y="4"/>
                                  <a:pt x="2" y="3"/>
                                  <a:pt x="3" y="2"/>
                                </a:cubicBezTo>
                                <a:cubicBezTo>
                                  <a:pt x="4" y="2"/>
                                  <a:pt x="5" y="1"/>
                                  <a:pt x="5" y="0"/>
                                </a:cubicBezTo>
                                <a:cubicBezTo>
                                  <a:pt x="8" y="0"/>
                                  <a:pt x="8" y="0"/>
                                  <a:pt x="8" y="0"/>
                                </a:cubicBezTo>
                                <a:lnTo>
                                  <a:pt x="8" y="17"/>
                                </a:lnTo>
                                <a:close/>
                              </a:path>
                            </a:pathLst>
                          </a:custGeom>
                          <a:solidFill>
                            <a:srgbClr val="000000"/>
                          </a:solidFill>
                          <a:ln w="0">
                            <a:noFill/>
                          </a:ln>
                        </wps:spPr>
                        <wps:style>
                          <a:lnRef idx="0"/>
                          <a:fillRef idx="0"/>
                          <a:effectRef idx="0"/>
                          <a:fontRef idx="minor"/>
                        </wps:style>
                        <wps:bodyPr/>
                      </wps:wsp>
                      <wps:wsp>
                        <wps:cNvSpPr/>
                        <wps:spPr>
                          <a:xfrm>
                            <a:off x="3697560" y="348120"/>
                            <a:ext cx="24120" cy="36360"/>
                          </a:xfrm>
                          <a:custGeom>
                            <a:avLst/>
                            <a:gdLst/>
                            <a:ahLst/>
                            <a:rect l="l" t="t" r="r" b="b"/>
                            <a:pathLst>
                              <a:path w="12" h="18">
                                <a:moveTo>
                                  <a:pt x="6" y="0"/>
                                </a:moveTo>
                                <a:cubicBezTo>
                                  <a:pt x="8" y="0"/>
                                  <a:pt x="9" y="0"/>
                                  <a:pt x="10" y="1"/>
                                </a:cubicBezTo>
                                <a:cubicBezTo>
                                  <a:pt x="11" y="3"/>
                                  <a:pt x="12" y="5"/>
                                  <a:pt x="12" y="9"/>
                                </a:cubicBezTo>
                                <a:cubicBezTo>
                                  <a:pt x="12" y="12"/>
                                  <a:pt x="11" y="14"/>
                                  <a:pt x="10" y="16"/>
                                </a:cubicBezTo>
                                <a:cubicBezTo>
                                  <a:pt x="9" y="17"/>
                                  <a:pt x="8" y="18"/>
                                  <a:pt x="6" y="18"/>
                                </a:cubicBezTo>
                                <a:cubicBezTo>
                                  <a:pt x="4" y="18"/>
                                  <a:pt x="3" y="17"/>
                                  <a:pt x="2" y="16"/>
                                </a:cubicBezTo>
                                <a:cubicBezTo>
                                  <a:pt x="1" y="14"/>
                                  <a:pt x="0" y="12"/>
                                  <a:pt x="0" y="9"/>
                                </a:cubicBezTo>
                                <a:cubicBezTo>
                                  <a:pt x="0" y="5"/>
                                  <a:pt x="1" y="3"/>
                                  <a:pt x="2" y="1"/>
                                </a:cubicBezTo>
                                <a:cubicBezTo>
                                  <a:pt x="3" y="0"/>
                                  <a:pt x="4" y="0"/>
                                  <a:pt x="6" y="0"/>
                                </a:cubicBezTo>
                                <a:close/>
                                <a:moveTo>
                                  <a:pt x="6" y="2"/>
                                </a:moveTo>
                                <a:cubicBezTo>
                                  <a:pt x="6" y="2"/>
                                  <a:pt x="5" y="2"/>
                                  <a:pt x="5" y="3"/>
                                </a:cubicBezTo>
                                <a:cubicBezTo>
                                  <a:pt x="5" y="3"/>
                                  <a:pt x="5" y="4"/>
                                  <a:pt x="4" y="4"/>
                                </a:cubicBezTo>
                                <a:cubicBezTo>
                                  <a:pt x="4" y="5"/>
                                  <a:pt x="4" y="7"/>
                                  <a:pt x="4" y="9"/>
                                </a:cubicBezTo>
                                <a:cubicBezTo>
                                  <a:pt x="4" y="11"/>
                                  <a:pt x="4" y="12"/>
                                  <a:pt x="4" y="13"/>
                                </a:cubicBezTo>
                                <a:cubicBezTo>
                                  <a:pt x="4" y="14"/>
                                  <a:pt x="5" y="14"/>
                                  <a:pt x="5" y="15"/>
                                </a:cubicBezTo>
                                <a:cubicBezTo>
                                  <a:pt x="5" y="15"/>
                                  <a:pt x="6" y="15"/>
                                  <a:pt x="6" y="15"/>
                                </a:cubicBezTo>
                                <a:cubicBezTo>
                                  <a:pt x="7" y="15"/>
                                  <a:pt x="7" y="15"/>
                                  <a:pt x="7" y="15"/>
                                </a:cubicBezTo>
                                <a:cubicBezTo>
                                  <a:pt x="8" y="14"/>
                                  <a:pt x="8" y="14"/>
                                  <a:pt x="8" y="13"/>
                                </a:cubicBezTo>
                                <a:cubicBezTo>
                                  <a:pt x="8" y="12"/>
                                  <a:pt x="8" y="11"/>
                                  <a:pt x="8" y="9"/>
                                </a:cubicBezTo>
                                <a:cubicBezTo>
                                  <a:pt x="8" y="7"/>
                                  <a:pt x="8" y="5"/>
                                  <a:pt x="8" y="4"/>
                                </a:cubicBezTo>
                                <a:cubicBezTo>
                                  <a:pt x="8" y="4"/>
                                  <a:pt x="8" y="3"/>
                                  <a:pt x="7" y="3"/>
                                </a:cubicBezTo>
                                <a:cubicBezTo>
                                  <a:pt x="7" y="2"/>
                                  <a:pt x="7" y="2"/>
                                  <a:pt x="6" y="2"/>
                                </a:cubicBezTo>
                                <a:close/>
                              </a:path>
                            </a:pathLst>
                          </a:custGeom>
                          <a:solidFill>
                            <a:srgbClr val="000000"/>
                          </a:solidFill>
                          <a:ln w="0">
                            <a:noFill/>
                          </a:ln>
                        </wps:spPr>
                        <wps:style>
                          <a:lnRef idx="0"/>
                          <a:fillRef idx="0"/>
                          <a:effectRef idx="0"/>
                          <a:fontRef idx="minor"/>
                        </wps:style>
                        <wps:bodyPr/>
                      </wps:wsp>
                      <wps:wsp>
                        <wps:cNvSpPr/>
                        <wps:spPr>
                          <a:xfrm>
                            <a:off x="4105440" y="348120"/>
                            <a:ext cx="24120" cy="36360"/>
                          </a:xfrm>
                          <a:custGeom>
                            <a:avLst/>
                            <a:gdLst/>
                            <a:ahLst/>
                            <a:rect l="l" t="t" r="r" b="b"/>
                            <a:pathLst>
                              <a:path w="12" h="18">
                                <a:moveTo>
                                  <a:pt x="6" y="0"/>
                                </a:moveTo>
                                <a:cubicBezTo>
                                  <a:pt x="7" y="0"/>
                                  <a:pt x="9" y="0"/>
                                  <a:pt x="10" y="1"/>
                                </a:cubicBezTo>
                                <a:cubicBezTo>
                                  <a:pt x="11" y="3"/>
                                  <a:pt x="12" y="5"/>
                                  <a:pt x="12" y="9"/>
                                </a:cubicBezTo>
                                <a:cubicBezTo>
                                  <a:pt x="12" y="12"/>
                                  <a:pt x="11" y="14"/>
                                  <a:pt x="10" y="16"/>
                                </a:cubicBezTo>
                                <a:cubicBezTo>
                                  <a:pt x="9" y="17"/>
                                  <a:pt x="7" y="18"/>
                                  <a:pt x="6" y="18"/>
                                </a:cubicBezTo>
                                <a:cubicBezTo>
                                  <a:pt x="4" y="18"/>
                                  <a:pt x="3" y="17"/>
                                  <a:pt x="2" y="16"/>
                                </a:cubicBezTo>
                                <a:cubicBezTo>
                                  <a:pt x="1" y="14"/>
                                  <a:pt x="0" y="12"/>
                                  <a:pt x="0" y="9"/>
                                </a:cubicBezTo>
                                <a:cubicBezTo>
                                  <a:pt x="0" y="5"/>
                                  <a:pt x="1" y="3"/>
                                  <a:pt x="2" y="1"/>
                                </a:cubicBezTo>
                                <a:cubicBezTo>
                                  <a:pt x="3" y="0"/>
                                  <a:pt x="4" y="0"/>
                                  <a:pt x="6" y="0"/>
                                </a:cubicBezTo>
                                <a:close/>
                                <a:moveTo>
                                  <a:pt x="6" y="2"/>
                                </a:moveTo>
                                <a:cubicBezTo>
                                  <a:pt x="5" y="2"/>
                                  <a:pt x="5" y="2"/>
                                  <a:pt x="5" y="3"/>
                                </a:cubicBezTo>
                                <a:cubicBezTo>
                                  <a:pt x="4" y="3"/>
                                  <a:pt x="4" y="4"/>
                                  <a:pt x="4" y="4"/>
                                </a:cubicBezTo>
                                <a:cubicBezTo>
                                  <a:pt x="4" y="5"/>
                                  <a:pt x="4" y="7"/>
                                  <a:pt x="4" y="9"/>
                                </a:cubicBezTo>
                                <a:cubicBezTo>
                                  <a:pt x="4" y="11"/>
                                  <a:pt x="4" y="12"/>
                                  <a:pt x="4" y="13"/>
                                </a:cubicBezTo>
                                <a:cubicBezTo>
                                  <a:pt x="4" y="14"/>
                                  <a:pt x="4" y="14"/>
                                  <a:pt x="5" y="15"/>
                                </a:cubicBezTo>
                                <a:cubicBezTo>
                                  <a:pt x="5" y="15"/>
                                  <a:pt x="5" y="15"/>
                                  <a:pt x="6" y="15"/>
                                </a:cubicBezTo>
                                <a:cubicBezTo>
                                  <a:pt x="6" y="15"/>
                                  <a:pt x="7" y="15"/>
                                  <a:pt x="7" y="15"/>
                                </a:cubicBezTo>
                                <a:cubicBezTo>
                                  <a:pt x="7" y="14"/>
                                  <a:pt x="7" y="14"/>
                                  <a:pt x="8" y="13"/>
                                </a:cubicBezTo>
                                <a:cubicBezTo>
                                  <a:pt x="8" y="12"/>
                                  <a:pt x="8" y="11"/>
                                  <a:pt x="8" y="9"/>
                                </a:cubicBezTo>
                                <a:cubicBezTo>
                                  <a:pt x="8" y="7"/>
                                  <a:pt x="8" y="5"/>
                                  <a:pt x="8" y="4"/>
                                </a:cubicBezTo>
                                <a:cubicBezTo>
                                  <a:pt x="7" y="4"/>
                                  <a:pt x="7" y="3"/>
                                  <a:pt x="7" y="3"/>
                                </a:cubicBezTo>
                                <a:cubicBezTo>
                                  <a:pt x="7" y="2"/>
                                  <a:pt x="6" y="2"/>
                                  <a:pt x="6" y="2"/>
                                </a:cubicBezTo>
                                <a:close/>
                              </a:path>
                            </a:pathLst>
                          </a:custGeom>
                          <a:solidFill>
                            <a:srgbClr val="000000"/>
                          </a:solidFill>
                          <a:ln w="0">
                            <a:noFill/>
                          </a:ln>
                        </wps:spPr>
                        <wps:style>
                          <a:lnRef idx="0"/>
                          <a:fillRef idx="0"/>
                          <a:effectRef idx="0"/>
                          <a:fontRef idx="minor"/>
                        </wps:style>
                        <wps:bodyPr/>
                      </wps:wsp>
                      <wps:wsp>
                        <wps:cNvSpPr/>
                        <wps:spPr>
                          <a:xfrm>
                            <a:off x="4515480" y="348120"/>
                            <a:ext cx="14040" cy="34200"/>
                          </a:xfrm>
                          <a:custGeom>
                            <a:avLst/>
                            <a:gdLst/>
                            <a:ahLst/>
                            <a:rect l="l" t="t" r="r" b="b"/>
                            <a:pathLst>
                              <a:path w="7" h="17">
                                <a:moveTo>
                                  <a:pt x="7" y="17"/>
                                </a:moveTo>
                                <a:cubicBezTo>
                                  <a:pt x="4" y="17"/>
                                  <a:pt x="4" y="17"/>
                                  <a:pt x="4" y="17"/>
                                </a:cubicBezTo>
                                <a:cubicBezTo>
                                  <a:pt x="4" y="5"/>
                                  <a:pt x="4" y="5"/>
                                  <a:pt x="4" y="5"/>
                                </a:cubicBezTo>
                                <a:cubicBezTo>
                                  <a:pt x="3" y="6"/>
                                  <a:pt x="1" y="7"/>
                                  <a:pt x="0" y="7"/>
                                </a:cubicBezTo>
                                <a:cubicBezTo>
                                  <a:pt x="0" y="4"/>
                                  <a:pt x="0" y="4"/>
                                  <a:pt x="0" y="4"/>
                                </a:cubicBezTo>
                                <a:cubicBezTo>
                                  <a:pt x="0" y="4"/>
                                  <a:pt x="1" y="3"/>
                                  <a:pt x="2" y="2"/>
                                </a:cubicBezTo>
                                <a:cubicBezTo>
                                  <a:pt x="3" y="2"/>
                                  <a:pt x="4" y="1"/>
                                  <a:pt x="5" y="0"/>
                                </a:cubicBezTo>
                                <a:cubicBezTo>
                                  <a:pt x="7" y="0"/>
                                  <a:pt x="7" y="0"/>
                                  <a:pt x="7" y="0"/>
                                </a:cubicBezTo>
                                <a:lnTo>
                                  <a:pt x="7" y="17"/>
                                </a:lnTo>
                                <a:close/>
                              </a:path>
                            </a:pathLst>
                          </a:custGeom>
                          <a:solidFill>
                            <a:srgbClr val="000000"/>
                          </a:solidFill>
                          <a:ln w="0">
                            <a:noFill/>
                          </a:ln>
                        </wps:spPr>
                        <wps:style>
                          <a:lnRef idx="0"/>
                          <a:fillRef idx="0"/>
                          <a:effectRef idx="0"/>
                          <a:fontRef idx="minor"/>
                        </wps:style>
                        <wps:bodyPr/>
                      </wps:wsp>
                      <wps:wsp>
                        <wps:cNvSpPr/>
                        <wps:spPr>
                          <a:xfrm>
                            <a:off x="4539600" y="348120"/>
                            <a:ext cx="23400" cy="36360"/>
                          </a:xfrm>
                          <a:custGeom>
                            <a:avLst/>
                            <a:gdLst/>
                            <a:ahLst/>
                            <a:rect l="l" t="t" r="r" b="b"/>
                            <a:pathLst>
                              <a:path w="12" h="18">
                                <a:moveTo>
                                  <a:pt x="6" y="0"/>
                                </a:moveTo>
                                <a:cubicBezTo>
                                  <a:pt x="7" y="0"/>
                                  <a:pt x="9" y="0"/>
                                  <a:pt x="10" y="1"/>
                                </a:cubicBezTo>
                                <a:cubicBezTo>
                                  <a:pt x="11" y="3"/>
                                  <a:pt x="12" y="5"/>
                                  <a:pt x="12" y="9"/>
                                </a:cubicBezTo>
                                <a:cubicBezTo>
                                  <a:pt x="12" y="12"/>
                                  <a:pt x="11" y="14"/>
                                  <a:pt x="10" y="16"/>
                                </a:cubicBezTo>
                                <a:cubicBezTo>
                                  <a:pt x="9" y="17"/>
                                  <a:pt x="7" y="18"/>
                                  <a:pt x="6" y="18"/>
                                </a:cubicBezTo>
                                <a:cubicBezTo>
                                  <a:pt x="4" y="18"/>
                                  <a:pt x="3" y="17"/>
                                  <a:pt x="2" y="16"/>
                                </a:cubicBezTo>
                                <a:cubicBezTo>
                                  <a:pt x="0" y="14"/>
                                  <a:pt x="0" y="12"/>
                                  <a:pt x="0" y="9"/>
                                </a:cubicBezTo>
                                <a:cubicBezTo>
                                  <a:pt x="0" y="5"/>
                                  <a:pt x="1" y="3"/>
                                  <a:pt x="2" y="1"/>
                                </a:cubicBezTo>
                                <a:cubicBezTo>
                                  <a:pt x="3" y="0"/>
                                  <a:pt x="4" y="0"/>
                                  <a:pt x="6" y="0"/>
                                </a:cubicBezTo>
                                <a:close/>
                                <a:moveTo>
                                  <a:pt x="6" y="2"/>
                                </a:moveTo>
                                <a:cubicBezTo>
                                  <a:pt x="5" y="2"/>
                                  <a:pt x="5" y="2"/>
                                  <a:pt x="5" y="3"/>
                                </a:cubicBezTo>
                                <a:cubicBezTo>
                                  <a:pt x="4" y="3"/>
                                  <a:pt x="4" y="4"/>
                                  <a:pt x="4" y="4"/>
                                </a:cubicBezTo>
                                <a:cubicBezTo>
                                  <a:pt x="4" y="5"/>
                                  <a:pt x="4" y="7"/>
                                  <a:pt x="4" y="9"/>
                                </a:cubicBezTo>
                                <a:cubicBezTo>
                                  <a:pt x="4" y="11"/>
                                  <a:pt x="4" y="12"/>
                                  <a:pt x="4" y="13"/>
                                </a:cubicBezTo>
                                <a:cubicBezTo>
                                  <a:pt x="4" y="14"/>
                                  <a:pt x="4" y="14"/>
                                  <a:pt x="5" y="15"/>
                                </a:cubicBezTo>
                                <a:cubicBezTo>
                                  <a:pt x="5" y="15"/>
                                  <a:pt x="5" y="15"/>
                                  <a:pt x="6" y="15"/>
                                </a:cubicBezTo>
                                <a:cubicBezTo>
                                  <a:pt x="6" y="15"/>
                                  <a:pt x="7" y="15"/>
                                  <a:pt x="7" y="15"/>
                                </a:cubicBezTo>
                                <a:cubicBezTo>
                                  <a:pt x="7" y="14"/>
                                  <a:pt x="7" y="14"/>
                                  <a:pt x="8" y="13"/>
                                </a:cubicBezTo>
                                <a:cubicBezTo>
                                  <a:pt x="8" y="12"/>
                                  <a:pt x="8" y="11"/>
                                  <a:pt x="8" y="9"/>
                                </a:cubicBezTo>
                                <a:cubicBezTo>
                                  <a:pt x="8" y="7"/>
                                  <a:pt x="8" y="5"/>
                                  <a:pt x="8" y="4"/>
                                </a:cubicBezTo>
                                <a:cubicBezTo>
                                  <a:pt x="7" y="4"/>
                                  <a:pt x="7" y="3"/>
                                  <a:pt x="7" y="3"/>
                                </a:cubicBezTo>
                                <a:cubicBezTo>
                                  <a:pt x="7" y="2"/>
                                  <a:pt x="6" y="2"/>
                                  <a:pt x="6" y="2"/>
                                </a:cubicBezTo>
                                <a:close/>
                              </a:path>
                            </a:pathLst>
                          </a:custGeom>
                          <a:solidFill>
                            <a:srgbClr val="000000"/>
                          </a:solidFill>
                          <a:ln w="0">
                            <a:noFill/>
                          </a:ln>
                        </wps:spPr>
                        <wps:style>
                          <a:lnRef idx="0"/>
                          <a:fillRef idx="0"/>
                          <a:effectRef idx="0"/>
                          <a:fontRef idx="minor"/>
                        </wps:style>
                        <wps:bodyPr/>
                      </wps:wsp>
                      <wps:wsp>
                        <wps:cNvSpPr/>
                        <wps:spPr>
                          <a:xfrm>
                            <a:off x="4931280" y="348120"/>
                            <a:ext cx="24120" cy="34200"/>
                          </a:xfrm>
                          <a:custGeom>
                            <a:avLst/>
                            <a:gdLst/>
                            <a:ahLst/>
                            <a:rect l="l" t="t" r="r" b="b"/>
                            <a:pathLst>
                              <a:path w="12" h="17">
                                <a:moveTo>
                                  <a:pt x="12" y="14"/>
                                </a:moveTo>
                                <a:cubicBezTo>
                                  <a:pt x="12" y="17"/>
                                  <a:pt x="12" y="17"/>
                                  <a:pt x="12" y="17"/>
                                </a:cubicBezTo>
                                <a:cubicBezTo>
                                  <a:pt x="0" y="17"/>
                                  <a:pt x="0" y="17"/>
                                  <a:pt x="0" y="17"/>
                                </a:cubicBezTo>
                                <a:cubicBezTo>
                                  <a:pt x="1" y="16"/>
                                  <a:pt x="1" y="15"/>
                                  <a:pt x="2" y="14"/>
                                </a:cubicBezTo>
                                <a:cubicBezTo>
                                  <a:pt x="2" y="13"/>
                                  <a:pt x="4" y="12"/>
                                  <a:pt x="5" y="10"/>
                                </a:cubicBezTo>
                                <a:cubicBezTo>
                                  <a:pt x="7" y="8"/>
                                  <a:pt x="8" y="7"/>
                                  <a:pt x="8" y="7"/>
                                </a:cubicBezTo>
                                <a:cubicBezTo>
                                  <a:pt x="9" y="6"/>
                                  <a:pt x="9" y="5"/>
                                  <a:pt x="9" y="5"/>
                                </a:cubicBezTo>
                                <a:cubicBezTo>
                                  <a:pt x="9" y="4"/>
                                  <a:pt x="9" y="3"/>
                                  <a:pt x="8" y="3"/>
                                </a:cubicBezTo>
                                <a:cubicBezTo>
                                  <a:pt x="8" y="3"/>
                                  <a:pt x="7" y="2"/>
                                  <a:pt x="7" y="2"/>
                                </a:cubicBezTo>
                                <a:cubicBezTo>
                                  <a:pt x="6" y="2"/>
                                  <a:pt x="5" y="3"/>
                                  <a:pt x="5" y="3"/>
                                </a:cubicBezTo>
                                <a:cubicBezTo>
                                  <a:pt x="5" y="3"/>
                                  <a:pt x="4" y="4"/>
                                  <a:pt x="4" y="5"/>
                                </a:cubicBezTo>
                                <a:cubicBezTo>
                                  <a:pt x="1" y="5"/>
                                  <a:pt x="1" y="5"/>
                                  <a:pt x="1" y="5"/>
                                </a:cubicBezTo>
                                <a:cubicBezTo>
                                  <a:pt x="1" y="3"/>
                                  <a:pt x="2" y="2"/>
                                  <a:pt x="3" y="1"/>
                                </a:cubicBezTo>
                                <a:cubicBezTo>
                                  <a:pt x="4" y="0"/>
                                  <a:pt x="5" y="0"/>
                                  <a:pt x="7" y="0"/>
                                </a:cubicBezTo>
                                <a:cubicBezTo>
                                  <a:pt x="9" y="0"/>
                                  <a:pt x="10" y="0"/>
                                  <a:pt x="11" y="1"/>
                                </a:cubicBezTo>
                                <a:cubicBezTo>
                                  <a:pt x="12" y="2"/>
                                  <a:pt x="12" y="3"/>
                                  <a:pt x="12" y="5"/>
                                </a:cubicBezTo>
                                <a:cubicBezTo>
                                  <a:pt x="12" y="5"/>
                                  <a:pt x="12" y="6"/>
                                  <a:pt x="12" y="7"/>
                                </a:cubicBezTo>
                                <a:cubicBezTo>
                                  <a:pt x="12" y="8"/>
                                  <a:pt x="11" y="8"/>
                                  <a:pt x="11" y="9"/>
                                </a:cubicBezTo>
                                <a:cubicBezTo>
                                  <a:pt x="10" y="10"/>
                                  <a:pt x="9" y="10"/>
                                  <a:pt x="8" y="11"/>
                                </a:cubicBezTo>
                                <a:cubicBezTo>
                                  <a:pt x="7" y="12"/>
                                  <a:pt x="7" y="13"/>
                                  <a:pt x="6" y="13"/>
                                </a:cubicBezTo>
                                <a:cubicBezTo>
                                  <a:pt x="6" y="14"/>
                                  <a:pt x="6" y="14"/>
                                  <a:pt x="6" y="14"/>
                                </a:cubicBezTo>
                                <a:lnTo>
                                  <a:pt x="12" y="14"/>
                                </a:lnTo>
                                <a:close/>
                              </a:path>
                            </a:pathLst>
                          </a:custGeom>
                          <a:solidFill>
                            <a:srgbClr val="000000"/>
                          </a:solidFill>
                          <a:ln w="0">
                            <a:noFill/>
                          </a:ln>
                        </wps:spPr>
                        <wps:style>
                          <a:lnRef idx="0"/>
                          <a:fillRef idx="0"/>
                          <a:effectRef idx="0"/>
                          <a:fontRef idx="minor"/>
                        </wps:style>
                        <wps:bodyPr/>
                      </wps:wsp>
                      <wps:wsp>
                        <wps:cNvSpPr/>
                        <wps:spPr>
                          <a:xfrm>
                            <a:off x="4959360" y="348120"/>
                            <a:ext cx="24120" cy="36360"/>
                          </a:xfrm>
                          <a:custGeom>
                            <a:avLst/>
                            <a:gdLst/>
                            <a:ahLst/>
                            <a:rect l="l" t="t" r="r" b="b"/>
                            <a:pathLst>
                              <a:path w="12" h="18">
                                <a:moveTo>
                                  <a:pt x="6" y="0"/>
                                </a:moveTo>
                                <a:cubicBezTo>
                                  <a:pt x="8" y="0"/>
                                  <a:pt x="9" y="0"/>
                                  <a:pt x="10" y="1"/>
                                </a:cubicBezTo>
                                <a:cubicBezTo>
                                  <a:pt x="11" y="3"/>
                                  <a:pt x="12" y="5"/>
                                  <a:pt x="12" y="9"/>
                                </a:cubicBezTo>
                                <a:cubicBezTo>
                                  <a:pt x="12" y="12"/>
                                  <a:pt x="11" y="14"/>
                                  <a:pt x="10" y="16"/>
                                </a:cubicBezTo>
                                <a:cubicBezTo>
                                  <a:pt x="9" y="17"/>
                                  <a:pt x="8" y="18"/>
                                  <a:pt x="6" y="18"/>
                                </a:cubicBezTo>
                                <a:cubicBezTo>
                                  <a:pt x="4" y="18"/>
                                  <a:pt x="3" y="17"/>
                                  <a:pt x="2" y="16"/>
                                </a:cubicBezTo>
                                <a:cubicBezTo>
                                  <a:pt x="1" y="14"/>
                                  <a:pt x="0" y="12"/>
                                  <a:pt x="0" y="9"/>
                                </a:cubicBezTo>
                                <a:cubicBezTo>
                                  <a:pt x="0" y="5"/>
                                  <a:pt x="1" y="3"/>
                                  <a:pt x="2" y="1"/>
                                </a:cubicBezTo>
                                <a:cubicBezTo>
                                  <a:pt x="3" y="0"/>
                                  <a:pt x="4" y="0"/>
                                  <a:pt x="6" y="0"/>
                                </a:cubicBezTo>
                                <a:close/>
                                <a:moveTo>
                                  <a:pt x="6" y="2"/>
                                </a:moveTo>
                                <a:cubicBezTo>
                                  <a:pt x="6" y="2"/>
                                  <a:pt x="5" y="2"/>
                                  <a:pt x="5" y="3"/>
                                </a:cubicBezTo>
                                <a:cubicBezTo>
                                  <a:pt x="5" y="3"/>
                                  <a:pt x="4" y="4"/>
                                  <a:pt x="4" y="4"/>
                                </a:cubicBezTo>
                                <a:cubicBezTo>
                                  <a:pt x="4" y="5"/>
                                  <a:pt x="4" y="7"/>
                                  <a:pt x="4" y="9"/>
                                </a:cubicBezTo>
                                <a:cubicBezTo>
                                  <a:pt x="4" y="11"/>
                                  <a:pt x="4" y="12"/>
                                  <a:pt x="4" y="13"/>
                                </a:cubicBezTo>
                                <a:cubicBezTo>
                                  <a:pt x="4" y="14"/>
                                  <a:pt x="5" y="14"/>
                                  <a:pt x="5" y="15"/>
                                </a:cubicBezTo>
                                <a:cubicBezTo>
                                  <a:pt x="5" y="15"/>
                                  <a:pt x="6" y="15"/>
                                  <a:pt x="6" y="15"/>
                                </a:cubicBezTo>
                                <a:cubicBezTo>
                                  <a:pt x="6" y="15"/>
                                  <a:pt x="7" y="15"/>
                                  <a:pt x="7" y="15"/>
                                </a:cubicBezTo>
                                <a:cubicBezTo>
                                  <a:pt x="7" y="14"/>
                                  <a:pt x="8" y="14"/>
                                  <a:pt x="8" y="13"/>
                                </a:cubicBezTo>
                                <a:cubicBezTo>
                                  <a:pt x="8" y="12"/>
                                  <a:pt x="8" y="11"/>
                                  <a:pt x="8" y="9"/>
                                </a:cubicBezTo>
                                <a:cubicBezTo>
                                  <a:pt x="8" y="7"/>
                                  <a:pt x="8" y="5"/>
                                  <a:pt x="8" y="4"/>
                                </a:cubicBezTo>
                                <a:cubicBezTo>
                                  <a:pt x="8" y="4"/>
                                  <a:pt x="7" y="3"/>
                                  <a:pt x="7" y="3"/>
                                </a:cubicBezTo>
                                <a:cubicBezTo>
                                  <a:pt x="7" y="2"/>
                                  <a:pt x="6" y="2"/>
                                  <a:pt x="6" y="2"/>
                                </a:cubicBezTo>
                                <a:close/>
                              </a:path>
                            </a:pathLst>
                          </a:custGeom>
                          <a:solidFill>
                            <a:srgbClr val="000000"/>
                          </a:solidFill>
                          <a:ln w="0">
                            <a:noFill/>
                          </a:ln>
                        </wps:spPr>
                        <wps:style>
                          <a:lnRef idx="0"/>
                          <a:fillRef idx="0"/>
                          <a:effectRef idx="0"/>
                          <a:fontRef idx="minor"/>
                        </wps:style>
                        <wps:bodyPr/>
                      </wps:wsp>
                      <wps:wsp>
                        <wps:cNvSpPr/>
                        <wps:spPr>
                          <a:xfrm>
                            <a:off x="5020920" y="348120"/>
                            <a:ext cx="32400" cy="34200"/>
                          </a:xfrm>
                          <a:custGeom>
                            <a:avLst/>
                            <a:gdLst/>
                            <a:ahLst/>
                            <a:rect l="l" t="t" r="r" b="b"/>
                            <a:pathLst>
                              <a:path w="51" h="54">
                                <a:moveTo>
                                  <a:pt x="0" y="54"/>
                                </a:moveTo>
                                <a:lnTo>
                                  <a:pt x="0" y="0"/>
                                </a:lnTo>
                                <a:lnTo>
                                  <a:pt x="13" y="0"/>
                                </a:lnTo>
                                <a:lnTo>
                                  <a:pt x="13" y="22"/>
                                </a:lnTo>
                                <a:lnTo>
                                  <a:pt x="35" y="0"/>
                                </a:lnTo>
                                <a:lnTo>
                                  <a:pt x="51" y="0"/>
                                </a:lnTo>
                                <a:lnTo>
                                  <a:pt x="29" y="22"/>
                                </a:lnTo>
                                <a:lnTo>
                                  <a:pt x="51" y="54"/>
                                </a:lnTo>
                                <a:lnTo>
                                  <a:pt x="38" y="54"/>
                                </a:lnTo>
                                <a:lnTo>
                                  <a:pt x="23" y="29"/>
                                </a:lnTo>
                                <a:lnTo>
                                  <a:pt x="13" y="38"/>
                                </a:lnTo>
                                <a:lnTo>
                                  <a:pt x="13" y="54"/>
                                </a:lnTo>
                                <a:lnTo>
                                  <a:pt x="0" y="54"/>
                                </a:lnTo>
                                <a:close/>
                              </a:path>
                            </a:pathLst>
                          </a:custGeom>
                          <a:solidFill>
                            <a:srgbClr val="000000"/>
                          </a:solidFill>
                          <a:ln w="0">
                            <a:noFill/>
                          </a:ln>
                        </wps:spPr>
                        <wps:style>
                          <a:lnRef idx="0"/>
                          <a:fillRef idx="0"/>
                          <a:effectRef idx="0"/>
                          <a:fontRef idx="minor"/>
                        </wps:style>
                        <wps:bodyPr/>
                      </wps:wsp>
                      <wps:wsp>
                        <wps:cNvSpPr/>
                        <wps:spPr>
                          <a:xfrm>
                            <a:off x="5055120" y="356400"/>
                            <a:ext cx="38160" cy="25920"/>
                          </a:xfrm>
                          <a:custGeom>
                            <a:avLst/>
                            <a:gdLst/>
                            <a:ahLst/>
                            <a:rect l="l" t="t" r="r" b="b"/>
                            <a:pathLst>
                              <a:path w="19" h="13">
                                <a:moveTo>
                                  <a:pt x="0" y="1"/>
                                </a:moveTo>
                                <a:cubicBezTo>
                                  <a:pt x="3" y="1"/>
                                  <a:pt x="3" y="1"/>
                                  <a:pt x="3" y="1"/>
                                </a:cubicBezTo>
                                <a:cubicBezTo>
                                  <a:pt x="3" y="2"/>
                                  <a:pt x="3" y="2"/>
                                  <a:pt x="3" y="2"/>
                                </a:cubicBezTo>
                                <a:cubicBezTo>
                                  <a:pt x="4" y="1"/>
                                  <a:pt x="6" y="0"/>
                                  <a:pt x="7" y="0"/>
                                </a:cubicBezTo>
                                <a:cubicBezTo>
                                  <a:pt x="8" y="0"/>
                                  <a:pt x="9" y="0"/>
                                  <a:pt x="9" y="1"/>
                                </a:cubicBezTo>
                                <a:cubicBezTo>
                                  <a:pt x="10" y="1"/>
                                  <a:pt x="11" y="2"/>
                                  <a:pt x="11" y="2"/>
                                </a:cubicBezTo>
                                <a:cubicBezTo>
                                  <a:pt x="12" y="2"/>
                                  <a:pt x="12" y="1"/>
                                  <a:pt x="13" y="1"/>
                                </a:cubicBezTo>
                                <a:cubicBezTo>
                                  <a:pt x="13" y="0"/>
                                  <a:pt x="14" y="0"/>
                                  <a:pt x="15" y="0"/>
                                </a:cubicBezTo>
                                <a:cubicBezTo>
                                  <a:pt x="16" y="0"/>
                                  <a:pt x="17" y="0"/>
                                  <a:pt x="17" y="1"/>
                                </a:cubicBezTo>
                                <a:cubicBezTo>
                                  <a:pt x="18" y="1"/>
                                  <a:pt x="18" y="2"/>
                                  <a:pt x="19" y="3"/>
                                </a:cubicBezTo>
                                <a:cubicBezTo>
                                  <a:pt x="19" y="3"/>
                                  <a:pt x="19" y="4"/>
                                  <a:pt x="19" y="5"/>
                                </a:cubicBezTo>
                                <a:cubicBezTo>
                                  <a:pt x="19" y="13"/>
                                  <a:pt x="19" y="13"/>
                                  <a:pt x="19" y="13"/>
                                </a:cubicBezTo>
                                <a:cubicBezTo>
                                  <a:pt x="16" y="13"/>
                                  <a:pt x="16" y="13"/>
                                  <a:pt x="16" y="13"/>
                                </a:cubicBezTo>
                                <a:cubicBezTo>
                                  <a:pt x="16" y="6"/>
                                  <a:pt x="16" y="6"/>
                                  <a:pt x="16" y="6"/>
                                </a:cubicBezTo>
                                <a:cubicBezTo>
                                  <a:pt x="16" y="5"/>
                                  <a:pt x="16" y="4"/>
                                  <a:pt x="15" y="4"/>
                                </a:cubicBezTo>
                                <a:cubicBezTo>
                                  <a:pt x="15" y="3"/>
                                  <a:pt x="15" y="3"/>
                                  <a:pt x="14" y="3"/>
                                </a:cubicBezTo>
                                <a:cubicBezTo>
                                  <a:pt x="13" y="3"/>
                                  <a:pt x="13" y="3"/>
                                  <a:pt x="13" y="3"/>
                                </a:cubicBezTo>
                                <a:cubicBezTo>
                                  <a:pt x="12" y="4"/>
                                  <a:pt x="12" y="4"/>
                                  <a:pt x="12" y="5"/>
                                </a:cubicBezTo>
                                <a:cubicBezTo>
                                  <a:pt x="11" y="5"/>
                                  <a:pt x="11" y="6"/>
                                  <a:pt x="11" y="7"/>
                                </a:cubicBezTo>
                                <a:cubicBezTo>
                                  <a:pt x="11" y="13"/>
                                  <a:pt x="11" y="13"/>
                                  <a:pt x="11" y="13"/>
                                </a:cubicBezTo>
                                <a:cubicBezTo>
                                  <a:pt x="8" y="13"/>
                                  <a:pt x="8" y="13"/>
                                  <a:pt x="8" y="13"/>
                                </a:cubicBezTo>
                                <a:cubicBezTo>
                                  <a:pt x="8" y="6"/>
                                  <a:pt x="8" y="6"/>
                                  <a:pt x="8" y="6"/>
                                </a:cubicBezTo>
                                <a:cubicBezTo>
                                  <a:pt x="8" y="5"/>
                                  <a:pt x="8" y="4"/>
                                  <a:pt x="8" y="4"/>
                                </a:cubicBezTo>
                                <a:cubicBezTo>
                                  <a:pt x="8" y="4"/>
                                  <a:pt x="7" y="3"/>
                                  <a:pt x="7" y="3"/>
                                </a:cubicBezTo>
                                <a:cubicBezTo>
                                  <a:pt x="7" y="3"/>
                                  <a:pt x="7" y="3"/>
                                  <a:pt x="6" y="3"/>
                                </a:cubicBezTo>
                                <a:cubicBezTo>
                                  <a:pt x="6" y="3"/>
                                  <a:pt x="5" y="3"/>
                                  <a:pt x="5" y="3"/>
                                </a:cubicBezTo>
                                <a:cubicBezTo>
                                  <a:pt x="4" y="4"/>
                                  <a:pt x="4" y="4"/>
                                  <a:pt x="4" y="5"/>
                                </a:cubicBezTo>
                                <a:cubicBezTo>
                                  <a:pt x="4" y="5"/>
                                  <a:pt x="4" y="6"/>
                                  <a:pt x="4" y="7"/>
                                </a:cubicBezTo>
                                <a:cubicBezTo>
                                  <a:pt x="4" y="13"/>
                                  <a:pt x="4" y="13"/>
                                  <a:pt x="4" y="13"/>
                                </a:cubicBezTo>
                                <a:cubicBezTo>
                                  <a:pt x="0" y="13"/>
                                  <a:pt x="0" y="13"/>
                                  <a:pt x="0" y="13"/>
                                </a:cubicBezTo>
                                <a:lnTo>
                                  <a:pt x="0" y="1"/>
                                </a:lnTo>
                                <a:close/>
                              </a:path>
                            </a:pathLst>
                          </a:custGeom>
                          <a:solidFill>
                            <a:srgbClr val="000000"/>
                          </a:solidFill>
                          <a:ln w="0">
                            <a:noFill/>
                          </a:ln>
                        </wps:spPr>
                        <wps:style>
                          <a:lnRef idx="0"/>
                          <a:fillRef idx="0"/>
                          <a:effectRef idx="0"/>
                          <a:fontRef idx="minor"/>
                        </wps:style>
                        <wps:bodyPr/>
                      </wps:wsp>
                      <wps:wsp>
                        <wps:cNvSpPr/>
                        <wps:spPr>
                          <a:xfrm>
                            <a:off x="2511360" y="85680"/>
                            <a:ext cx="52200" cy="82440"/>
                          </a:xfrm>
                          <a:custGeom>
                            <a:avLst/>
                            <a:gdLst/>
                            <a:ahLst/>
                            <a:rect l="l" t="t" r="r" b="b"/>
                            <a:pathLst>
                              <a:path w="82" h="130">
                                <a:moveTo>
                                  <a:pt x="0" y="0"/>
                                </a:moveTo>
                                <a:lnTo>
                                  <a:pt x="32" y="0"/>
                                </a:lnTo>
                                <a:lnTo>
                                  <a:pt x="32" y="98"/>
                                </a:lnTo>
                                <a:lnTo>
                                  <a:pt x="82" y="98"/>
                                </a:lnTo>
                                <a:lnTo>
                                  <a:pt x="82" y="130"/>
                                </a:lnTo>
                                <a:lnTo>
                                  <a:pt x="0" y="130"/>
                                </a:lnTo>
                                <a:lnTo>
                                  <a:pt x="0" y="0"/>
                                </a:lnTo>
                                <a:close/>
                              </a:path>
                            </a:pathLst>
                          </a:custGeom>
                          <a:solidFill>
                            <a:srgbClr val="000000"/>
                          </a:solidFill>
                          <a:ln w="0">
                            <a:noFill/>
                          </a:ln>
                        </wps:spPr>
                        <wps:style>
                          <a:lnRef idx="0"/>
                          <a:fillRef idx="0"/>
                          <a:effectRef idx="0"/>
                          <a:fontRef idx="minor"/>
                        </wps:style>
                        <wps:bodyPr/>
                      </wps:wsp>
                      <wps:wsp>
                        <wps:cNvSpPr/>
                        <wps:spPr>
                          <a:xfrm>
                            <a:off x="2569680" y="108000"/>
                            <a:ext cx="54000" cy="60480"/>
                          </a:xfrm>
                          <a:custGeom>
                            <a:avLst/>
                            <a:gdLst/>
                            <a:ahLst/>
                            <a:rect l="l" t="t" r="r" b="b"/>
                            <a:pathLst>
                              <a:path w="27" h="30">
                                <a:moveTo>
                                  <a:pt x="9" y="10"/>
                                </a:moveTo>
                                <a:cubicBezTo>
                                  <a:pt x="1" y="9"/>
                                  <a:pt x="1" y="9"/>
                                  <a:pt x="1" y="9"/>
                                </a:cubicBezTo>
                                <a:cubicBezTo>
                                  <a:pt x="1" y="7"/>
                                  <a:pt x="1" y="5"/>
                                  <a:pt x="2" y="4"/>
                                </a:cubicBezTo>
                                <a:cubicBezTo>
                                  <a:pt x="3" y="3"/>
                                  <a:pt x="3" y="2"/>
                                  <a:pt x="5" y="1"/>
                                </a:cubicBezTo>
                                <a:cubicBezTo>
                                  <a:pt x="5" y="1"/>
                                  <a:pt x="7" y="0"/>
                                  <a:pt x="8" y="0"/>
                                </a:cubicBezTo>
                                <a:cubicBezTo>
                                  <a:pt x="9" y="0"/>
                                  <a:pt x="11" y="0"/>
                                  <a:pt x="13" y="0"/>
                                </a:cubicBezTo>
                                <a:cubicBezTo>
                                  <a:pt x="15" y="0"/>
                                  <a:pt x="17" y="0"/>
                                  <a:pt x="19" y="0"/>
                                </a:cubicBezTo>
                                <a:cubicBezTo>
                                  <a:pt x="21" y="1"/>
                                  <a:pt x="22" y="1"/>
                                  <a:pt x="23" y="2"/>
                                </a:cubicBezTo>
                                <a:cubicBezTo>
                                  <a:pt x="24" y="3"/>
                                  <a:pt x="25" y="4"/>
                                  <a:pt x="25" y="6"/>
                                </a:cubicBezTo>
                                <a:cubicBezTo>
                                  <a:pt x="25" y="8"/>
                                  <a:pt x="26" y="9"/>
                                  <a:pt x="26" y="10"/>
                                </a:cubicBezTo>
                                <a:cubicBezTo>
                                  <a:pt x="26" y="23"/>
                                  <a:pt x="26" y="23"/>
                                  <a:pt x="26" y="23"/>
                                </a:cubicBezTo>
                                <a:cubicBezTo>
                                  <a:pt x="26" y="25"/>
                                  <a:pt x="26" y="26"/>
                                  <a:pt x="26" y="27"/>
                                </a:cubicBezTo>
                                <a:cubicBezTo>
                                  <a:pt x="26" y="27"/>
                                  <a:pt x="26" y="28"/>
                                  <a:pt x="27" y="30"/>
                                </a:cubicBezTo>
                                <a:cubicBezTo>
                                  <a:pt x="18" y="30"/>
                                  <a:pt x="18" y="30"/>
                                  <a:pt x="18" y="30"/>
                                </a:cubicBezTo>
                                <a:cubicBezTo>
                                  <a:pt x="18" y="29"/>
                                  <a:pt x="18" y="28"/>
                                  <a:pt x="18" y="28"/>
                                </a:cubicBezTo>
                                <a:cubicBezTo>
                                  <a:pt x="18" y="27"/>
                                  <a:pt x="17" y="27"/>
                                  <a:pt x="17" y="26"/>
                                </a:cubicBezTo>
                                <a:cubicBezTo>
                                  <a:pt x="16" y="27"/>
                                  <a:pt x="15" y="28"/>
                                  <a:pt x="14" y="29"/>
                                </a:cubicBezTo>
                                <a:cubicBezTo>
                                  <a:pt x="12" y="30"/>
                                  <a:pt x="10" y="30"/>
                                  <a:pt x="8" y="30"/>
                                </a:cubicBezTo>
                                <a:cubicBezTo>
                                  <a:pt x="6" y="30"/>
                                  <a:pt x="3" y="29"/>
                                  <a:pt x="2" y="28"/>
                                </a:cubicBezTo>
                                <a:cubicBezTo>
                                  <a:pt x="1" y="26"/>
                                  <a:pt x="0" y="24"/>
                                  <a:pt x="0" y="22"/>
                                </a:cubicBezTo>
                                <a:cubicBezTo>
                                  <a:pt x="0" y="20"/>
                                  <a:pt x="0" y="18"/>
                                  <a:pt x="1" y="16"/>
                                </a:cubicBezTo>
                                <a:cubicBezTo>
                                  <a:pt x="2" y="15"/>
                                  <a:pt x="4" y="14"/>
                                  <a:pt x="7" y="13"/>
                                </a:cubicBezTo>
                                <a:cubicBezTo>
                                  <a:pt x="11" y="12"/>
                                  <a:pt x="13" y="12"/>
                                  <a:pt x="14" y="11"/>
                                </a:cubicBezTo>
                                <a:cubicBezTo>
                                  <a:pt x="15" y="11"/>
                                  <a:pt x="16" y="11"/>
                                  <a:pt x="17" y="10"/>
                                </a:cubicBezTo>
                                <a:cubicBezTo>
                                  <a:pt x="17" y="9"/>
                                  <a:pt x="17" y="8"/>
                                  <a:pt x="16" y="7"/>
                                </a:cubicBezTo>
                                <a:cubicBezTo>
                                  <a:pt x="16" y="7"/>
                                  <a:pt x="15" y="6"/>
                                  <a:pt x="14" y="6"/>
                                </a:cubicBezTo>
                                <a:cubicBezTo>
                                  <a:pt x="12" y="6"/>
                                  <a:pt x="11" y="7"/>
                                  <a:pt x="10" y="7"/>
                                </a:cubicBezTo>
                                <a:cubicBezTo>
                                  <a:pt x="10" y="8"/>
                                  <a:pt x="9" y="8"/>
                                  <a:pt x="9" y="10"/>
                                </a:cubicBezTo>
                                <a:close/>
                                <a:moveTo>
                                  <a:pt x="17" y="16"/>
                                </a:moveTo>
                                <a:cubicBezTo>
                                  <a:pt x="16" y="16"/>
                                  <a:pt x="14" y="17"/>
                                  <a:pt x="13" y="17"/>
                                </a:cubicBezTo>
                                <a:cubicBezTo>
                                  <a:pt x="11" y="18"/>
                                  <a:pt x="10" y="18"/>
                                  <a:pt x="10" y="19"/>
                                </a:cubicBezTo>
                                <a:cubicBezTo>
                                  <a:pt x="9" y="20"/>
                                  <a:pt x="9" y="20"/>
                                  <a:pt x="9" y="21"/>
                                </a:cubicBezTo>
                                <a:cubicBezTo>
                                  <a:pt x="9" y="22"/>
                                  <a:pt x="9" y="23"/>
                                  <a:pt x="10" y="23"/>
                                </a:cubicBezTo>
                                <a:cubicBezTo>
                                  <a:pt x="10" y="24"/>
                                  <a:pt x="11" y="24"/>
                                  <a:pt x="12" y="24"/>
                                </a:cubicBezTo>
                                <a:cubicBezTo>
                                  <a:pt x="13" y="24"/>
                                  <a:pt x="14" y="24"/>
                                  <a:pt x="15" y="23"/>
                                </a:cubicBezTo>
                                <a:cubicBezTo>
                                  <a:pt x="15" y="22"/>
                                  <a:pt x="16" y="22"/>
                                  <a:pt x="16" y="21"/>
                                </a:cubicBezTo>
                                <a:cubicBezTo>
                                  <a:pt x="17" y="20"/>
                                  <a:pt x="17" y="19"/>
                                  <a:pt x="17" y="17"/>
                                </a:cubicBezTo>
                                <a:lnTo>
                                  <a:pt x="17" y="16"/>
                                </a:lnTo>
                                <a:close/>
                              </a:path>
                            </a:pathLst>
                          </a:custGeom>
                          <a:solidFill>
                            <a:srgbClr val="000000"/>
                          </a:solidFill>
                          <a:ln w="0">
                            <a:noFill/>
                          </a:ln>
                        </wps:spPr>
                        <wps:style>
                          <a:lnRef idx="0"/>
                          <a:fillRef idx="0"/>
                          <a:effectRef idx="0"/>
                          <a:fontRef idx="minor"/>
                        </wps:style>
                        <wps:bodyPr/>
                      </wps:wsp>
                      <wps:wsp>
                        <wps:cNvSpPr/>
                        <wps:spPr>
                          <a:xfrm>
                            <a:off x="2631600" y="108000"/>
                            <a:ext cx="50040" cy="60480"/>
                          </a:xfrm>
                          <a:custGeom>
                            <a:avLst/>
                            <a:gdLst/>
                            <a:ahLst/>
                            <a:rect l="l" t="t" r="r" b="b"/>
                            <a:pathLst>
                              <a:path w="25" h="30">
                                <a:moveTo>
                                  <a:pt x="0" y="0"/>
                                </a:moveTo>
                                <a:cubicBezTo>
                                  <a:pt x="8" y="0"/>
                                  <a:pt x="8" y="0"/>
                                  <a:pt x="8" y="0"/>
                                </a:cubicBezTo>
                                <a:cubicBezTo>
                                  <a:pt x="8" y="5"/>
                                  <a:pt x="8" y="5"/>
                                  <a:pt x="8" y="5"/>
                                </a:cubicBezTo>
                                <a:cubicBezTo>
                                  <a:pt x="10" y="3"/>
                                  <a:pt x="11" y="2"/>
                                  <a:pt x="12" y="1"/>
                                </a:cubicBezTo>
                                <a:cubicBezTo>
                                  <a:pt x="13" y="0"/>
                                  <a:pt x="15" y="0"/>
                                  <a:pt x="17" y="0"/>
                                </a:cubicBezTo>
                                <a:cubicBezTo>
                                  <a:pt x="19" y="0"/>
                                  <a:pt x="21" y="0"/>
                                  <a:pt x="23" y="2"/>
                                </a:cubicBezTo>
                                <a:cubicBezTo>
                                  <a:pt x="24" y="4"/>
                                  <a:pt x="25" y="7"/>
                                  <a:pt x="25" y="11"/>
                                </a:cubicBezTo>
                                <a:cubicBezTo>
                                  <a:pt x="25" y="30"/>
                                  <a:pt x="25" y="30"/>
                                  <a:pt x="25" y="30"/>
                                </a:cubicBezTo>
                                <a:cubicBezTo>
                                  <a:pt x="16" y="30"/>
                                  <a:pt x="16" y="30"/>
                                  <a:pt x="16" y="30"/>
                                </a:cubicBezTo>
                                <a:cubicBezTo>
                                  <a:pt x="16" y="13"/>
                                  <a:pt x="16" y="13"/>
                                  <a:pt x="16" y="13"/>
                                </a:cubicBezTo>
                                <a:cubicBezTo>
                                  <a:pt x="16" y="12"/>
                                  <a:pt x="16" y="10"/>
                                  <a:pt x="15" y="10"/>
                                </a:cubicBezTo>
                                <a:cubicBezTo>
                                  <a:pt x="14" y="9"/>
                                  <a:pt x="14" y="8"/>
                                  <a:pt x="13" y="8"/>
                                </a:cubicBezTo>
                                <a:cubicBezTo>
                                  <a:pt x="12" y="8"/>
                                  <a:pt x="11" y="9"/>
                                  <a:pt x="10" y="10"/>
                                </a:cubicBezTo>
                                <a:cubicBezTo>
                                  <a:pt x="9" y="11"/>
                                  <a:pt x="9" y="13"/>
                                  <a:pt x="9" y="15"/>
                                </a:cubicBezTo>
                                <a:cubicBezTo>
                                  <a:pt x="9" y="30"/>
                                  <a:pt x="9" y="30"/>
                                  <a:pt x="9" y="30"/>
                                </a:cubicBezTo>
                                <a:cubicBezTo>
                                  <a:pt x="0" y="30"/>
                                  <a:pt x="0" y="30"/>
                                  <a:pt x="0" y="30"/>
                                </a:cubicBezTo>
                                <a:lnTo>
                                  <a:pt x="0" y="0"/>
                                </a:lnTo>
                                <a:close/>
                              </a:path>
                            </a:pathLst>
                          </a:custGeom>
                          <a:solidFill>
                            <a:srgbClr val="000000"/>
                          </a:solidFill>
                          <a:ln w="0">
                            <a:noFill/>
                          </a:ln>
                        </wps:spPr>
                        <wps:style>
                          <a:lnRef idx="0"/>
                          <a:fillRef idx="0"/>
                          <a:effectRef idx="0"/>
                          <a:fontRef idx="minor"/>
                        </wps:style>
                        <wps:bodyPr/>
                      </wps:wsp>
                      <wps:wsp>
                        <wps:cNvSpPr/>
                        <wps:spPr>
                          <a:xfrm>
                            <a:off x="2689920" y="85680"/>
                            <a:ext cx="52200" cy="82440"/>
                          </a:xfrm>
                          <a:custGeom>
                            <a:avLst/>
                            <a:gdLst/>
                            <a:ahLst/>
                            <a:rect l="l" t="t" r="r" b="b"/>
                            <a:pathLst>
                              <a:path w="26" h="41">
                                <a:moveTo>
                                  <a:pt x="26" y="0"/>
                                </a:moveTo>
                                <a:cubicBezTo>
                                  <a:pt x="26" y="41"/>
                                  <a:pt x="26" y="41"/>
                                  <a:pt x="26" y="41"/>
                                </a:cubicBezTo>
                                <a:cubicBezTo>
                                  <a:pt x="17" y="41"/>
                                  <a:pt x="17" y="41"/>
                                  <a:pt x="17" y="41"/>
                                </a:cubicBezTo>
                                <a:cubicBezTo>
                                  <a:pt x="17" y="36"/>
                                  <a:pt x="17" y="36"/>
                                  <a:pt x="17" y="36"/>
                                </a:cubicBezTo>
                                <a:cubicBezTo>
                                  <a:pt x="16" y="38"/>
                                  <a:pt x="15" y="39"/>
                                  <a:pt x="14" y="40"/>
                                </a:cubicBezTo>
                                <a:cubicBezTo>
                                  <a:pt x="13" y="41"/>
                                  <a:pt x="12" y="41"/>
                                  <a:pt x="10" y="41"/>
                                </a:cubicBezTo>
                                <a:cubicBezTo>
                                  <a:pt x="7" y="41"/>
                                  <a:pt x="4" y="40"/>
                                  <a:pt x="3" y="37"/>
                                </a:cubicBezTo>
                                <a:cubicBezTo>
                                  <a:pt x="1" y="34"/>
                                  <a:pt x="0" y="30"/>
                                  <a:pt x="0" y="26"/>
                                </a:cubicBezTo>
                                <a:cubicBezTo>
                                  <a:pt x="0" y="21"/>
                                  <a:pt x="1" y="17"/>
                                  <a:pt x="3" y="14"/>
                                </a:cubicBezTo>
                                <a:cubicBezTo>
                                  <a:pt x="5" y="12"/>
                                  <a:pt x="7" y="11"/>
                                  <a:pt x="10" y="11"/>
                                </a:cubicBezTo>
                                <a:cubicBezTo>
                                  <a:pt x="11" y="11"/>
                                  <a:pt x="13" y="11"/>
                                  <a:pt x="14" y="11"/>
                                </a:cubicBezTo>
                                <a:cubicBezTo>
                                  <a:pt x="15" y="12"/>
                                  <a:pt x="16" y="13"/>
                                  <a:pt x="17" y="14"/>
                                </a:cubicBezTo>
                                <a:cubicBezTo>
                                  <a:pt x="17" y="0"/>
                                  <a:pt x="17" y="0"/>
                                  <a:pt x="17" y="0"/>
                                </a:cubicBezTo>
                                <a:lnTo>
                                  <a:pt x="26" y="0"/>
                                </a:lnTo>
                                <a:close/>
                                <a:moveTo>
                                  <a:pt x="17" y="26"/>
                                </a:moveTo>
                                <a:cubicBezTo>
                                  <a:pt x="17" y="23"/>
                                  <a:pt x="16" y="22"/>
                                  <a:pt x="16" y="21"/>
                                </a:cubicBezTo>
                                <a:cubicBezTo>
                                  <a:pt x="15" y="20"/>
                                  <a:pt x="14" y="19"/>
                                  <a:pt x="13" y="19"/>
                                </a:cubicBezTo>
                                <a:cubicBezTo>
                                  <a:pt x="12" y="19"/>
                                  <a:pt x="11" y="19"/>
                                  <a:pt x="10" y="21"/>
                                </a:cubicBezTo>
                                <a:cubicBezTo>
                                  <a:pt x="9" y="22"/>
                                  <a:pt x="9" y="23"/>
                                  <a:pt x="9" y="26"/>
                                </a:cubicBezTo>
                                <a:cubicBezTo>
                                  <a:pt x="9" y="28"/>
                                  <a:pt x="9" y="30"/>
                                  <a:pt x="10" y="31"/>
                                </a:cubicBezTo>
                                <a:cubicBezTo>
                                  <a:pt x="11" y="32"/>
                                  <a:pt x="12" y="33"/>
                                  <a:pt x="13" y="33"/>
                                </a:cubicBezTo>
                                <a:cubicBezTo>
                                  <a:pt x="14" y="33"/>
                                  <a:pt x="15" y="32"/>
                                  <a:pt x="16" y="31"/>
                                </a:cubicBezTo>
                                <a:cubicBezTo>
                                  <a:pt x="17" y="30"/>
                                  <a:pt x="17" y="28"/>
                                  <a:pt x="17" y="26"/>
                                </a:cubicBezTo>
                                <a:close/>
                              </a:path>
                            </a:pathLst>
                          </a:custGeom>
                          <a:solidFill>
                            <a:srgbClr val="000000"/>
                          </a:solidFill>
                          <a:ln w="0">
                            <a:noFill/>
                          </a:ln>
                        </wps:spPr>
                        <wps:style>
                          <a:lnRef idx="0"/>
                          <a:fillRef idx="0"/>
                          <a:effectRef idx="0"/>
                          <a:fontRef idx="minor"/>
                        </wps:style>
                        <wps:bodyPr/>
                      </wps:wsp>
                      <wps:wsp>
                        <wps:cNvSpPr/>
                        <wps:spPr>
                          <a:xfrm>
                            <a:off x="2749680" y="108000"/>
                            <a:ext cx="50040" cy="60480"/>
                          </a:xfrm>
                          <a:custGeom>
                            <a:avLst/>
                            <a:gdLst/>
                            <a:ahLst/>
                            <a:rect l="l" t="t" r="r" b="b"/>
                            <a:pathLst>
                              <a:path w="25" h="30">
                                <a:moveTo>
                                  <a:pt x="0" y="21"/>
                                </a:moveTo>
                                <a:cubicBezTo>
                                  <a:pt x="9" y="20"/>
                                  <a:pt x="9" y="20"/>
                                  <a:pt x="9" y="20"/>
                                </a:cubicBezTo>
                                <a:cubicBezTo>
                                  <a:pt x="9" y="22"/>
                                  <a:pt x="10" y="23"/>
                                  <a:pt x="10" y="23"/>
                                </a:cubicBezTo>
                                <a:cubicBezTo>
                                  <a:pt x="11" y="24"/>
                                  <a:pt x="12" y="24"/>
                                  <a:pt x="13" y="24"/>
                                </a:cubicBezTo>
                                <a:cubicBezTo>
                                  <a:pt x="14" y="24"/>
                                  <a:pt x="15" y="24"/>
                                  <a:pt x="16" y="23"/>
                                </a:cubicBezTo>
                                <a:cubicBezTo>
                                  <a:pt x="16" y="23"/>
                                  <a:pt x="16" y="22"/>
                                  <a:pt x="16" y="21"/>
                                </a:cubicBezTo>
                                <a:cubicBezTo>
                                  <a:pt x="16" y="21"/>
                                  <a:pt x="16" y="20"/>
                                  <a:pt x="15" y="19"/>
                                </a:cubicBezTo>
                                <a:cubicBezTo>
                                  <a:pt x="15" y="19"/>
                                  <a:pt x="14" y="19"/>
                                  <a:pt x="12" y="18"/>
                                </a:cubicBezTo>
                                <a:cubicBezTo>
                                  <a:pt x="8" y="18"/>
                                  <a:pt x="6" y="17"/>
                                  <a:pt x="5" y="16"/>
                                </a:cubicBezTo>
                                <a:cubicBezTo>
                                  <a:pt x="4" y="16"/>
                                  <a:pt x="3" y="15"/>
                                  <a:pt x="2" y="13"/>
                                </a:cubicBezTo>
                                <a:cubicBezTo>
                                  <a:pt x="1" y="12"/>
                                  <a:pt x="1" y="11"/>
                                  <a:pt x="1" y="9"/>
                                </a:cubicBezTo>
                                <a:cubicBezTo>
                                  <a:pt x="1" y="7"/>
                                  <a:pt x="1" y="5"/>
                                  <a:pt x="2" y="4"/>
                                </a:cubicBezTo>
                                <a:cubicBezTo>
                                  <a:pt x="3" y="2"/>
                                  <a:pt x="4" y="1"/>
                                  <a:pt x="6" y="1"/>
                                </a:cubicBezTo>
                                <a:cubicBezTo>
                                  <a:pt x="7" y="0"/>
                                  <a:pt x="10" y="0"/>
                                  <a:pt x="12" y="0"/>
                                </a:cubicBezTo>
                                <a:cubicBezTo>
                                  <a:pt x="15" y="0"/>
                                  <a:pt x="17" y="0"/>
                                  <a:pt x="18" y="0"/>
                                </a:cubicBezTo>
                                <a:cubicBezTo>
                                  <a:pt x="20" y="1"/>
                                  <a:pt x="21" y="2"/>
                                  <a:pt x="22" y="3"/>
                                </a:cubicBezTo>
                                <a:cubicBezTo>
                                  <a:pt x="23" y="4"/>
                                  <a:pt x="23" y="5"/>
                                  <a:pt x="24" y="7"/>
                                </a:cubicBezTo>
                                <a:cubicBezTo>
                                  <a:pt x="15" y="8"/>
                                  <a:pt x="15" y="8"/>
                                  <a:pt x="15" y="8"/>
                                </a:cubicBezTo>
                                <a:cubicBezTo>
                                  <a:pt x="15" y="8"/>
                                  <a:pt x="15" y="7"/>
                                  <a:pt x="14" y="6"/>
                                </a:cubicBezTo>
                                <a:cubicBezTo>
                                  <a:pt x="14" y="6"/>
                                  <a:pt x="13" y="5"/>
                                  <a:pt x="12" y="5"/>
                                </a:cubicBezTo>
                                <a:cubicBezTo>
                                  <a:pt x="11" y="5"/>
                                  <a:pt x="10" y="6"/>
                                  <a:pt x="9" y="6"/>
                                </a:cubicBezTo>
                                <a:cubicBezTo>
                                  <a:pt x="9" y="7"/>
                                  <a:pt x="9" y="7"/>
                                  <a:pt x="9" y="8"/>
                                </a:cubicBezTo>
                                <a:cubicBezTo>
                                  <a:pt x="9" y="9"/>
                                  <a:pt x="9" y="9"/>
                                  <a:pt x="10" y="9"/>
                                </a:cubicBezTo>
                                <a:cubicBezTo>
                                  <a:pt x="10" y="10"/>
                                  <a:pt x="12" y="10"/>
                                  <a:pt x="14" y="10"/>
                                </a:cubicBezTo>
                                <a:cubicBezTo>
                                  <a:pt x="16" y="11"/>
                                  <a:pt x="19" y="11"/>
                                  <a:pt x="20" y="12"/>
                                </a:cubicBezTo>
                                <a:cubicBezTo>
                                  <a:pt x="22" y="13"/>
                                  <a:pt x="23" y="14"/>
                                  <a:pt x="23" y="15"/>
                                </a:cubicBezTo>
                                <a:cubicBezTo>
                                  <a:pt x="24" y="17"/>
                                  <a:pt x="25" y="18"/>
                                  <a:pt x="25" y="20"/>
                                </a:cubicBezTo>
                                <a:cubicBezTo>
                                  <a:pt x="25" y="22"/>
                                  <a:pt x="24" y="23"/>
                                  <a:pt x="23" y="25"/>
                                </a:cubicBezTo>
                                <a:cubicBezTo>
                                  <a:pt x="23" y="27"/>
                                  <a:pt x="21" y="28"/>
                                  <a:pt x="20" y="29"/>
                                </a:cubicBezTo>
                                <a:cubicBezTo>
                                  <a:pt x="18" y="30"/>
                                  <a:pt x="15" y="30"/>
                                  <a:pt x="12" y="30"/>
                                </a:cubicBezTo>
                                <a:cubicBezTo>
                                  <a:pt x="8" y="30"/>
                                  <a:pt x="5" y="29"/>
                                  <a:pt x="3" y="28"/>
                                </a:cubicBezTo>
                                <a:cubicBezTo>
                                  <a:pt x="1" y="26"/>
                                  <a:pt x="0" y="24"/>
                                  <a:pt x="0" y="21"/>
                                </a:cubicBezTo>
                                <a:close/>
                              </a:path>
                            </a:pathLst>
                          </a:custGeom>
                          <a:solidFill>
                            <a:srgbClr val="000000"/>
                          </a:solidFill>
                          <a:ln w="0">
                            <a:noFill/>
                          </a:ln>
                        </wps:spPr>
                        <wps:style>
                          <a:lnRef idx="0"/>
                          <a:fillRef idx="0"/>
                          <a:effectRef idx="0"/>
                          <a:fontRef idx="minor"/>
                        </wps:style>
                        <wps:bodyPr/>
                      </wps:wsp>
                      <wps:wsp>
                        <wps:cNvSpPr/>
                        <wps:spPr>
                          <a:xfrm>
                            <a:off x="2805480" y="108000"/>
                            <a:ext cx="54000" cy="60480"/>
                          </a:xfrm>
                          <a:custGeom>
                            <a:avLst/>
                            <a:gdLst/>
                            <a:ahLst/>
                            <a:rect l="l" t="t" r="r" b="b"/>
                            <a:pathLst>
                              <a:path w="27" h="30">
                                <a:moveTo>
                                  <a:pt x="18" y="18"/>
                                </a:moveTo>
                                <a:cubicBezTo>
                                  <a:pt x="27" y="19"/>
                                  <a:pt x="27" y="19"/>
                                  <a:pt x="27" y="19"/>
                                </a:cubicBezTo>
                                <a:cubicBezTo>
                                  <a:pt x="26" y="22"/>
                                  <a:pt x="26" y="23"/>
                                  <a:pt x="25" y="25"/>
                                </a:cubicBezTo>
                                <a:cubicBezTo>
                                  <a:pt x="24" y="27"/>
                                  <a:pt x="22" y="28"/>
                                  <a:pt x="21" y="29"/>
                                </a:cubicBezTo>
                                <a:cubicBezTo>
                                  <a:pt x="19" y="30"/>
                                  <a:pt x="17" y="30"/>
                                  <a:pt x="14" y="30"/>
                                </a:cubicBezTo>
                                <a:cubicBezTo>
                                  <a:pt x="12" y="30"/>
                                  <a:pt x="10" y="30"/>
                                  <a:pt x="8" y="29"/>
                                </a:cubicBezTo>
                                <a:cubicBezTo>
                                  <a:pt x="6" y="29"/>
                                  <a:pt x="5" y="28"/>
                                  <a:pt x="4" y="27"/>
                                </a:cubicBezTo>
                                <a:cubicBezTo>
                                  <a:pt x="2" y="25"/>
                                  <a:pt x="2" y="24"/>
                                  <a:pt x="1" y="22"/>
                                </a:cubicBezTo>
                                <a:cubicBezTo>
                                  <a:pt x="0" y="20"/>
                                  <a:pt x="0" y="18"/>
                                  <a:pt x="0" y="15"/>
                                </a:cubicBezTo>
                                <a:cubicBezTo>
                                  <a:pt x="0" y="12"/>
                                  <a:pt x="0" y="9"/>
                                  <a:pt x="1" y="7"/>
                                </a:cubicBezTo>
                                <a:cubicBezTo>
                                  <a:pt x="2" y="6"/>
                                  <a:pt x="3" y="5"/>
                                  <a:pt x="4" y="4"/>
                                </a:cubicBezTo>
                                <a:cubicBezTo>
                                  <a:pt x="5" y="2"/>
                                  <a:pt x="6" y="1"/>
                                  <a:pt x="7" y="1"/>
                                </a:cubicBezTo>
                                <a:cubicBezTo>
                                  <a:pt x="9" y="0"/>
                                  <a:pt x="11" y="0"/>
                                  <a:pt x="14" y="0"/>
                                </a:cubicBezTo>
                                <a:cubicBezTo>
                                  <a:pt x="17" y="0"/>
                                  <a:pt x="20" y="0"/>
                                  <a:pt x="22" y="2"/>
                                </a:cubicBezTo>
                                <a:cubicBezTo>
                                  <a:pt x="24" y="4"/>
                                  <a:pt x="26" y="6"/>
                                  <a:pt x="27" y="10"/>
                                </a:cubicBezTo>
                                <a:cubicBezTo>
                                  <a:pt x="18" y="11"/>
                                  <a:pt x="18" y="11"/>
                                  <a:pt x="18" y="11"/>
                                </a:cubicBezTo>
                                <a:cubicBezTo>
                                  <a:pt x="18" y="10"/>
                                  <a:pt x="17" y="9"/>
                                  <a:pt x="17" y="8"/>
                                </a:cubicBezTo>
                                <a:cubicBezTo>
                                  <a:pt x="16" y="8"/>
                                  <a:pt x="15" y="7"/>
                                  <a:pt x="14" y="7"/>
                                </a:cubicBezTo>
                                <a:cubicBezTo>
                                  <a:pt x="12" y="7"/>
                                  <a:pt x="11" y="8"/>
                                  <a:pt x="10" y="9"/>
                                </a:cubicBezTo>
                                <a:cubicBezTo>
                                  <a:pt x="9" y="11"/>
                                  <a:pt x="9" y="13"/>
                                  <a:pt x="9" y="15"/>
                                </a:cubicBezTo>
                                <a:cubicBezTo>
                                  <a:pt x="9" y="18"/>
                                  <a:pt x="9" y="20"/>
                                  <a:pt x="10" y="21"/>
                                </a:cubicBezTo>
                                <a:cubicBezTo>
                                  <a:pt x="11" y="22"/>
                                  <a:pt x="12" y="23"/>
                                  <a:pt x="14" y="23"/>
                                </a:cubicBezTo>
                                <a:cubicBezTo>
                                  <a:pt x="15" y="23"/>
                                  <a:pt x="16" y="22"/>
                                  <a:pt x="17" y="22"/>
                                </a:cubicBezTo>
                                <a:cubicBezTo>
                                  <a:pt x="17" y="21"/>
                                  <a:pt x="18" y="20"/>
                                  <a:pt x="18" y="18"/>
                                </a:cubicBezTo>
                                <a:close/>
                              </a:path>
                            </a:pathLst>
                          </a:custGeom>
                          <a:solidFill>
                            <a:srgbClr val="000000"/>
                          </a:solidFill>
                          <a:ln w="0">
                            <a:noFill/>
                          </a:ln>
                        </wps:spPr>
                        <wps:style>
                          <a:lnRef idx="0"/>
                          <a:fillRef idx="0"/>
                          <a:effectRef idx="0"/>
                          <a:fontRef idx="minor"/>
                        </wps:style>
                        <wps:bodyPr/>
                      </wps:wsp>
                      <wps:wsp>
                        <wps:cNvSpPr/>
                        <wps:spPr>
                          <a:xfrm>
                            <a:off x="2865600" y="108000"/>
                            <a:ext cx="54000" cy="60480"/>
                          </a:xfrm>
                          <a:custGeom>
                            <a:avLst/>
                            <a:gdLst/>
                            <a:ahLst/>
                            <a:rect l="l" t="t" r="r" b="b"/>
                            <a:pathLst>
                              <a:path w="27" h="30">
                                <a:moveTo>
                                  <a:pt x="9" y="10"/>
                                </a:moveTo>
                                <a:cubicBezTo>
                                  <a:pt x="1" y="9"/>
                                  <a:pt x="1" y="9"/>
                                  <a:pt x="1" y="9"/>
                                </a:cubicBezTo>
                                <a:cubicBezTo>
                                  <a:pt x="1" y="7"/>
                                  <a:pt x="2" y="5"/>
                                  <a:pt x="2" y="4"/>
                                </a:cubicBezTo>
                                <a:cubicBezTo>
                                  <a:pt x="3" y="3"/>
                                  <a:pt x="4" y="2"/>
                                  <a:pt x="5" y="1"/>
                                </a:cubicBezTo>
                                <a:cubicBezTo>
                                  <a:pt x="6" y="1"/>
                                  <a:pt x="7" y="0"/>
                                  <a:pt x="8" y="0"/>
                                </a:cubicBezTo>
                                <a:cubicBezTo>
                                  <a:pt x="10" y="0"/>
                                  <a:pt x="11" y="0"/>
                                  <a:pt x="13" y="0"/>
                                </a:cubicBezTo>
                                <a:cubicBezTo>
                                  <a:pt x="16" y="0"/>
                                  <a:pt x="18" y="0"/>
                                  <a:pt x="19" y="0"/>
                                </a:cubicBezTo>
                                <a:cubicBezTo>
                                  <a:pt x="21" y="1"/>
                                  <a:pt x="22" y="1"/>
                                  <a:pt x="23" y="2"/>
                                </a:cubicBezTo>
                                <a:cubicBezTo>
                                  <a:pt x="24" y="3"/>
                                  <a:pt x="25" y="4"/>
                                  <a:pt x="25" y="6"/>
                                </a:cubicBezTo>
                                <a:cubicBezTo>
                                  <a:pt x="26" y="8"/>
                                  <a:pt x="26" y="9"/>
                                  <a:pt x="26" y="10"/>
                                </a:cubicBezTo>
                                <a:cubicBezTo>
                                  <a:pt x="26" y="23"/>
                                  <a:pt x="26" y="23"/>
                                  <a:pt x="26" y="23"/>
                                </a:cubicBezTo>
                                <a:cubicBezTo>
                                  <a:pt x="26" y="25"/>
                                  <a:pt x="26" y="26"/>
                                  <a:pt x="26" y="27"/>
                                </a:cubicBezTo>
                                <a:cubicBezTo>
                                  <a:pt x="26" y="27"/>
                                  <a:pt x="27" y="28"/>
                                  <a:pt x="27" y="30"/>
                                </a:cubicBezTo>
                                <a:cubicBezTo>
                                  <a:pt x="19" y="30"/>
                                  <a:pt x="19" y="30"/>
                                  <a:pt x="19" y="30"/>
                                </a:cubicBezTo>
                                <a:cubicBezTo>
                                  <a:pt x="18" y="29"/>
                                  <a:pt x="18" y="28"/>
                                  <a:pt x="18" y="28"/>
                                </a:cubicBezTo>
                                <a:cubicBezTo>
                                  <a:pt x="18" y="27"/>
                                  <a:pt x="18" y="27"/>
                                  <a:pt x="18" y="26"/>
                                </a:cubicBezTo>
                                <a:cubicBezTo>
                                  <a:pt x="16" y="27"/>
                                  <a:pt x="15" y="28"/>
                                  <a:pt x="14" y="29"/>
                                </a:cubicBezTo>
                                <a:cubicBezTo>
                                  <a:pt x="13" y="30"/>
                                  <a:pt x="11" y="30"/>
                                  <a:pt x="9" y="30"/>
                                </a:cubicBezTo>
                                <a:cubicBezTo>
                                  <a:pt x="6" y="30"/>
                                  <a:pt x="4" y="29"/>
                                  <a:pt x="2" y="28"/>
                                </a:cubicBezTo>
                                <a:cubicBezTo>
                                  <a:pt x="1" y="26"/>
                                  <a:pt x="0" y="24"/>
                                  <a:pt x="0" y="22"/>
                                </a:cubicBezTo>
                                <a:cubicBezTo>
                                  <a:pt x="0" y="20"/>
                                  <a:pt x="1" y="18"/>
                                  <a:pt x="2" y="16"/>
                                </a:cubicBezTo>
                                <a:cubicBezTo>
                                  <a:pt x="3" y="15"/>
                                  <a:pt x="5" y="14"/>
                                  <a:pt x="7" y="13"/>
                                </a:cubicBezTo>
                                <a:cubicBezTo>
                                  <a:pt x="11" y="12"/>
                                  <a:pt x="13" y="12"/>
                                  <a:pt x="14" y="11"/>
                                </a:cubicBezTo>
                                <a:cubicBezTo>
                                  <a:pt x="15" y="11"/>
                                  <a:pt x="16" y="11"/>
                                  <a:pt x="17" y="10"/>
                                </a:cubicBezTo>
                                <a:cubicBezTo>
                                  <a:pt x="17" y="9"/>
                                  <a:pt x="17" y="8"/>
                                  <a:pt x="16" y="7"/>
                                </a:cubicBezTo>
                                <a:cubicBezTo>
                                  <a:pt x="16" y="7"/>
                                  <a:pt x="15" y="6"/>
                                  <a:pt x="14" y="6"/>
                                </a:cubicBezTo>
                                <a:cubicBezTo>
                                  <a:pt x="13" y="6"/>
                                  <a:pt x="11" y="7"/>
                                  <a:pt x="11" y="7"/>
                                </a:cubicBezTo>
                                <a:cubicBezTo>
                                  <a:pt x="10" y="8"/>
                                  <a:pt x="10" y="8"/>
                                  <a:pt x="9" y="10"/>
                                </a:cubicBezTo>
                                <a:close/>
                                <a:moveTo>
                                  <a:pt x="17" y="16"/>
                                </a:moveTo>
                                <a:cubicBezTo>
                                  <a:pt x="16" y="16"/>
                                  <a:pt x="15" y="17"/>
                                  <a:pt x="13" y="17"/>
                                </a:cubicBezTo>
                                <a:cubicBezTo>
                                  <a:pt x="11" y="18"/>
                                  <a:pt x="10" y="18"/>
                                  <a:pt x="10" y="19"/>
                                </a:cubicBezTo>
                                <a:cubicBezTo>
                                  <a:pt x="9" y="20"/>
                                  <a:pt x="9" y="20"/>
                                  <a:pt x="9" y="21"/>
                                </a:cubicBezTo>
                                <a:cubicBezTo>
                                  <a:pt x="9" y="22"/>
                                  <a:pt x="9" y="23"/>
                                  <a:pt x="10" y="23"/>
                                </a:cubicBezTo>
                                <a:cubicBezTo>
                                  <a:pt x="10" y="24"/>
                                  <a:pt x="11" y="24"/>
                                  <a:pt x="12" y="24"/>
                                </a:cubicBezTo>
                                <a:cubicBezTo>
                                  <a:pt x="13" y="24"/>
                                  <a:pt x="14" y="24"/>
                                  <a:pt x="15" y="23"/>
                                </a:cubicBezTo>
                                <a:cubicBezTo>
                                  <a:pt x="16" y="22"/>
                                  <a:pt x="16" y="22"/>
                                  <a:pt x="17" y="21"/>
                                </a:cubicBezTo>
                                <a:cubicBezTo>
                                  <a:pt x="17" y="20"/>
                                  <a:pt x="17" y="19"/>
                                  <a:pt x="17" y="17"/>
                                </a:cubicBezTo>
                                <a:lnTo>
                                  <a:pt x="17" y="16"/>
                                </a:lnTo>
                                <a:close/>
                              </a:path>
                            </a:pathLst>
                          </a:custGeom>
                          <a:solidFill>
                            <a:srgbClr val="000000"/>
                          </a:solidFill>
                          <a:ln w="0">
                            <a:noFill/>
                          </a:ln>
                        </wps:spPr>
                        <wps:style>
                          <a:lnRef idx="0"/>
                          <a:fillRef idx="0"/>
                          <a:effectRef idx="0"/>
                          <a:fontRef idx="minor"/>
                        </wps:style>
                        <wps:bodyPr/>
                      </wps:wsp>
                      <wps:wsp>
                        <wps:cNvSpPr/>
                        <wps:spPr>
                          <a:xfrm>
                            <a:off x="2930040" y="108000"/>
                            <a:ext cx="51480" cy="82080"/>
                          </a:xfrm>
                          <a:custGeom>
                            <a:avLst/>
                            <a:gdLst/>
                            <a:ahLst/>
                            <a:rect l="l" t="t" r="r" b="b"/>
                            <a:pathLst>
                              <a:path w="26" h="41">
                                <a:moveTo>
                                  <a:pt x="0" y="41"/>
                                </a:moveTo>
                                <a:cubicBezTo>
                                  <a:pt x="0" y="0"/>
                                  <a:pt x="0" y="0"/>
                                  <a:pt x="0" y="0"/>
                                </a:cubicBezTo>
                                <a:cubicBezTo>
                                  <a:pt x="8" y="0"/>
                                  <a:pt x="8" y="0"/>
                                  <a:pt x="8" y="0"/>
                                </a:cubicBezTo>
                                <a:cubicBezTo>
                                  <a:pt x="8" y="5"/>
                                  <a:pt x="8" y="5"/>
                                  <a:pt x="8" y="5"/>
                                </a:cubicBezTo>
                                <a:cubicBezTo>
                                  <a:pt x="9" y="3"/>
                                  <a:pt x="10" y="2"/>
                                  <a:pt x="11" y="1"/>
                                </a:cubicBezTo>
                                <a:cubicBezTo>
                                  <a:pt x="13" y="0"/>
                                  <a:pt x="14" y="0"/>
                                  <a:pt x="16" y="0"/>
                                </a:cubicBezTo>
                                <a:cubicBezTo>
                                  <a:pt x="19" y="0"/>
                                  <a:pt x="21" y="1"/>
                                  <a:pt x="23" y="4"/>
                                </a:cubicBezTo>
                                <a:cubicBezTo>
                                  <a:pt x="25" y="7"/>
                                  <a:pt x="26" y="11"/>
                                  <a:pt x="26" y="15"/>
                                </a:cubicBezTo>
                                <a:cubicBezTo>
                                  <a:pt x="26" y="20"/>
                                  <a:pt x="25" y="24"/>
                                  <a:pt x="23" y="26"/>
                                </a:cubicBezTo>
                                <a:cubicBezTo>
                                  <a:pt x="21" y="29"/>
                                  <a:pt x="19" y="30"/>
                                  <a:pt x="16" y="30"/>
                                </a:cubicBezTo>
                                <a:cubicBezTo>
                                  <a:pt x="14" y="30"/>
                                  <a:pt x="13" y="30"/>
                                  <a:pt x="12" y="29"/>
                                </a:cubicBezTo>
                                <a:cubicBezTo>
                                  <a:pt x="11" y="29"/>
                                  <a:pt x="10" y="28"/>
                                  <a:pt x="9" y="27"/>
                                </a:cubicBezTo>
                                <a:cubicBezTo>
                                  <a:pt x="9" y="41"/>
                                  <a:pt x="9" y="41"/>
                                  <a:pt x="9" y="41"/>
                                </a:cubicBezTo>
                                <a:lnTo>
                                  <a:pt x="0" y="41"/>
                                </a:lnTo>
                                <a:close/>
                                <a:moveTo>
                                  <a:pt x="9" y="15"/>
                                </a:moveTo>
                                <a:cubicBezTo>
                                  <a:pt x="9" y="17"/>
                                  <a:pt x="9" y="19"/>
                                  <a:pt x="10" y="20"/>
                                </a:cubicBezTo>
                                <a:cubicBezTo>
                                  <a:pt x="11" y="21"/>
                                  <a:pt x="12" y="22"/>
                                  <a:pt x="13" y="22"/>
                                </a:cubicBezTo>
                                <a:cubicBezTo>
                                  <a:pt x="14" y="22"/>
                                  <a:pt x="15" y="21"/>
                                  <a:pt x="15" y="20"/>
                                </a:cubicBezTo>
                                <a:cubicBezTo>
                                  <a:pt x="16" y="19"/>
                                  <a:pt x="17" y="17"/>
                                  <a:pt x="17" y="15"/>
                                </a:cubicBezTo>
                                <a:cubicBezTo>
                                  <a:pt x="17" y="12"/>
                                  <a:pt x="16" y="11"/>
                                  <a:pt x="15" y="9"/>
                                </a:cubicBezTo>
                                <a:cubicBezTo>
                                  <a:pt x="15" y="8"/>
                                  <a:pt x="14" y="8"/>
                                  <a:pt x="13" y="8"/>
                                </a:cubicBezTo>
                                <a:cubicBezTo>
                                  <a:pt x="12" y="8"/>
                                  <a:pt x="11" y="8"/>
                                  <a:pt x="10" y="10"/>
                                </a:cubicBezTo>
                                <a:cubicBezTo>
                                  <a:pt x="9" y="11"/>
                                  <a:pt x="9" y="12"/>
                                  <a:pt x="9" y="15"/>
                                </a:cubicBezTo>
                                <a:close/>
                              </a:path>
                            </a:pathLst>
                          </a:custGeom>
                          <a:solidFill>
                            <a:srgbClr val="000000"/>
                          </a:solidFill>
                          <a:ln w="0">
                            <a:noFill/>
                          </a:ln>
                        </wps:spPr>
                        <wps:style>
                          <a:lnRef idx="0"/>
                          <a:fillRef idx="0"/>
                          <a:effectRef idx="0"/>
                          <a:fontRef idx="minor"/>
                        </wps:style>
                        <wps:bodyPr/>
                      </wps:wsp>
                      <wps:wsp>
                        <wps:cNvSpPr/>
                        <wps:spPr>
                          <a:xfrm>
                            <a:off x="2987640" y="108000"/>
                            <a:ext cx="54000" cy="60480"/>
                          </a:xfrm>
                          <a:custGeom>
                            <a:avLst/>
                            <a:gdLst/>
                            <a:ahLst/>
                            <a:rect l="l" t="t" r="r" b="b"/>
                            <a:pathLst>
                              <a:path w="27" h="30">
                                <a:moveTo>
                                  <a:pt x="27" y="18"/>
                                </a:moveTo>
                                <a:cubicBezTo>
                                  <a:pt x="9" y="18"/>
                                  <a:pt x="9" y="18"/>
                                  <a:pt x="9" y="18"/>
                                </a:cubicBezTo>
                                <a:cubicBezTo>
                                  <a:pt x="9" y="19"/>
                                  <a:pt x="9" y="21"/>
                                  <a:pt x="10" y="22"/>
                                </a:cubicBezTo>
                                <a:cubicBezTo>
                                  <a:pt x="11" y="23"/>
                                  <a:pt x="12" y="24"/>
                                  <a:pt x="13" y="24"/>
                                </a:cubicBezTo>
                                <a:cubicBezTo>
                                  <a:pt x="14" y="24"/>
                                  <a:pt x="15" y="23"/>
                                  <a:pt x="16" y="23"/>
                                </a:cubicBezTo>
                                <a:cubicBezTo>
                                  <a:pt x="16" y="22"/>
                                  <a:pt x="17" y="22"/>
                                  <a:pt x="17" y="21"/>
                                </a:cubicBezTo>
                                <a:cubicBezTo>
                                  <a:pt x="26" y="22"/>
                                  <a:pt x="26" y="22"/>
                                  <a:pt x="26" y="22"/>
                                </a:cubicBezTo>
                                <a:cubicBezTo>
                                  <a:pt x="25" y="25"/>
                                  <a:pt x="23" y="27"/>
                                  <a:pt x="21" y="28"/>
                                </a:cubicBezTo>
                                <a:cubicBezTo>
                                  <a:pt x="20" y="30"/>
                                  <a:pt x="17" y="30"/>
                                  <a:pt x="13" y="30"/>
                                </a:cubicBezTo>
                                <a:cubicBezTo>
                                  <a:pt x="10" y="30"/>
                                  <a:pt x="8" y="30"/>
                                  <a:pt x="6" y="29"/>
                                </a:cubicBezTo>
                                <a:cubicBezTo>
                                  <a:pt x="4" y="28"/>
                                  <a:pt x="3" y="26"/>
                                  <a:pt x="1" y="23"/>
                                </a:cubicBezTo>
                                <a:cubicBezTo>
                                  <a:pt x="0" y="21"/>
                                  <a:pt x="0" y="18"/>
                                  <a:pt x="0" y="15"/>
                                </a:cubicBezTo>
                                <a:cubicBezTo>
                                  <a:pt x="0" y="10"/>
                                  <a:pt x="1" y="7"/>
                                  <a:pt x="3" y="4"/>
                                </a:cubicBezTo>
                                <a:cubicBezTo>
                                  <a:pt x="6" y="1"/>
                                  <a:pt x="9" y="0"/>
                                  <a:pt x="13" y="0"/>
                                </a:cubicBezTo>
                                <a:cubicBezTo>
                                  <a:pt x="16" y="0"/>
                                  <a:pt x="19" y="0"/>
                                  <a:pt x="21" y="1"/>
                                </a:cubicBezTo>
                                <a:cubicBezTo>
                                  <a:pt x="23" y="3"/>
                                  <a:pt x="24" y="5"/>
                                  <a:pt x="25" y="7"/>
                                </a:cubicBezTo>
                                <a:cubicBezTo>
                                  <a:pt x="26" y="9"/>
                                  <a:pt x="27" y="13"/>
                                  <a:pt x="27" y="16"/>
                                </a:cubicBezTo>
                                <a:lnTo>
                                  <a:pt x="27" y="18"/>
                                </a:lnTo>
                                <a:close/>
                                <a:moveTo>
                                  <a:pt x="18" y="12"/>
                                </a:moveTo>
                                <a:cubicBezTo>
                                  <a:pt x="18" y="10"/>
                                  <a:pt x="17" y="9"/>
                                  <a:pt x="16" y="8"/>
                                </a:cubicBezTo>
                                <a:cubicBezTo>
                                  <a:pt x="16" y="7"/>
                                  <a:pt x="15" y="6"/>
                                  <a:pt x="13" y="6"/>
                                </a:cubicBezTo>
                                <a:cubicBezTo>
                                  <a:pt x="12" y="6"/>
                                  <a:pt x="11" y="7"/>
                                  <a:pt x="10" y="8"/>
                                </a:cubicBezTo>
                                <a:cubicBezTo>
                                  <a:pt x="9" y="9"/>
                                  <a:pt x="9" y="11"/>
                                  <a:pt x="9" y="12"/>
                                </a:cubicBezTo>
                                <a:lnTo>
                                  <a:pt x="18" y="12"/>
                                </a:lnTo>
                                <a:close/>
                              </a:path>
                            </a:pathLst>
                          </a:custGeom>
                          <a:solidFill>
                            <a:srgbClr val="000000"/>
                          </a:solidFill>
                          <a:ln w="0">
                            <a:noFill/>
                          </a:ln>
                        </wps:spPr>
                        <wps:style>
                          <a:lnRef idx="0"/>
                          <a:fillRef idx="0"/>
                          <a:effectRef idx="0"/>
                          <a:fontRef idx="minor"/>
                        </wps:style>
                        <wps:bodyPr/>
                      </wps:wsp>
                      <wps:wsp>
                        <wps:cNvSpPr/>
                        <wps:spPr>
                          <a:xfrm>
                            <a:off x="3078000" y="108000"/>
                            <a:ext cx="54000" cy="60480"/>
                          </a:xfrm>
                          <a:custGeom>
                            <a:avLst/>
                            <a:gdLst/>
                            <a:ahLst/>
                            <a:rect l="l" t="t" r="r" b="b"/>
                            <a:pathLst>
                              <a:path w="27" h="30">
                                <a:moveTo>
                                  <a:pt x="27" y="18"/>
                                </a:moveTo>
                                <a:cubicBezTo>
                                  <a:pt x="9" y="18"/>
                                  <a:pt x="9" y="18"/>
                                  <a:pt x="9" y="18"/>
                                </a:cubicBezTo>
                                <a:cubicBezTo>
                                  <a:pt x="9" y="19"/>
                                  <a:pt x="10" y="21"/>
                                  <a:pt x="10" y="22"/>
                                </a:cubicBezTo>
                                <a:cubicBezTo>
                                  <a:pt x="11" y="23"/>
                                  <a:pt x="12" y="24"/>
                                  <a:pt x="14" y="24"/>
                                </a:cubicBezTo>
                                <a:cubicBezTo>
                                  <a:pt x="15" y="24"/>
                                  <a:pt x="15" y="23"/>
                                  <a:pt x="16" y="23"/>
                                </a:cubicBezTo>
                                <a:cubicBezTo>
                                  <a:pt x="17" y="22"/>
                                  <a:pt x="17" y="22"/>
                                  <a:pt x="18" y="21"/>
                                </a:cubicBezTo>
                                <a:cubicBezTo>
                                  <a:pt x="27" y="22"/>
                                  <a:pt x="27" y="22"/>
                                  <a:pt x="27" y="22"/>
                                </a:cubicBezTo>
                                <a:cubicBezTo>
                                  <a:pt x="25" y="25"/>
                                  <a:pt x="24" y="27"/>
                                  <a:pt x="22" y="28"/>
                                </a:cubicBezTo>
                                <a:cubicBezTo>
                                  <a:pt x="20" y="30"/>
                                  <a:pt x="17" y="30"/>
                                  <a:pt x="13" y="30"/>
                                </a:cubicBezTo>
                                <a:cubicBezTo>
                                  <a:pt x="10" y="30"/>
                                  <a:pt x="8" y="30"/>
                                  <a:pt x="6" y="29"/>
                                </a:cubicBezTo>
                                <a:cubicBezTo>
                                  <a:pt x="4" y="28"/>
                                  <a:pt x="3" y="26"/>
                                  <a:pt x="2" y="23"/>
                                </a:cubicBezTo>
                                <a:cubicBezTo>
                                  <a:pt x="1" y="21"/>
                                  <a:pt x="0" y="18"/>
                                  <a:pt x="0" y="15"/>
                                </a:cubicBezTo>
                                <a:cubicBezTo>
                                  <a:pt x="0" y="10"/>
                                  <a:pt x="1" y="7"/>
                                  <a:pt x="3" y="4"/>
                                </a:cubicBezTo>
                                <a:cubicBezTo>
                                  <a:pt x="6" y="1"/>
                                  <a:pt x="9" y="0"/>
                                  <a:pt x="13" y="0"/>
                                </a:cubicBezTo>
                                <a:cubicBezTo>
                                  <a:pt x="17" y="0"/>
                                  <a:pt x="19" y="0"/>
                                  <a:pt x="21" y="1"/>
                                </a:cubicBezTo>
                                <a:cubicBezTo>
                                  <a:pt x="23" y="3"/>
                                  <a:pt x="25" y="5"/>
                                  <a:pt x="26" y="7"/>
                                </a:cubicBezTo>
                                <a:cubicBezTo>
                                  <a:pt x="27" y="9"/>
                                  <a:pt x="27" y="13"/>
                                  <a:pt x="27" y="16"/>
                                </a:cubicBezTo>
                                <a:lnTo>
                                  <a:pt x="27" y="18"/>
                                </a:lnTo>
                                <a:close/>
                                <a:moveTo>
                                  <a:pt x="18" y="12"/>
                                </a:moveTo>
                                <a:cubicBezTo>
                                  <a:pt x="18" y="10"/>
                                  <a:pt x="17" y="9"/>
                                  <a:pt x="17" y="8"/>
                                </a:cubicBezTo>
                                <a:cubicBezTo>
                                  <a:pt x="16" y="7"/>
                                  <a:pt x="15" y="6"/>
                                  <a:pt x="14" y="6"/>
                                </a:cubicBezTo>
                                <a:cubicBezTo>
                                  <a:pt x="12" y="6"/>
                                  <a:pt x="11" y="7"/>
                                  <a:pt x="10" y="8"/>
                                </a:cubicBezTo>
                                <a:cubicBezTo>
                                  <a:pt x="10" y="9"/>
                                  <a:pt x="9" y="11"/>
                                  <a:pt x="9" y="12"/>
                                </a:cubicBezTo>
                                <a:lnTo>
                                  <a:pt x="18" y="12"/>
                                </a:lnTo>
                                <a:close/>
                              </a:path>
                            </a:pathLst>
                          </a:custGeom>
                          <a:solidFill>
                            <a:srgbClr val="000000"/>
                          </a:solidFill>
                          <a:ln w="0">
                            <a:noFill/>
                          </a:ln>
                        </wps:spPr>
                        <wps:style>
                          <a:lnRef idx="0"/>
                          <a:fillRef idx="0"/>
                          <a:effectRef idx="0"/>
                          <a:fontRef idx="minor"/>
                        </wps:style>
                        <wps:bodyPr/>
                      </wps:wsp>
                      <wps:wsp>
                        <wps:cNvSpPr/>
                        <wps:spPr>
                          <a:xfrm>
                            <a:off x="3137400" y="108000"/>
                            <a:ext cx="54000" cy="60480"/>
                          </a:xfrm>
                          <a:custGeom>
                            <a:avLst/>
                            <a:gdLst/>
                            <a:ahLst/>
                            <a:rect l="l" t="t" r="r" b="b"/>
                            <a:pathLst>
                              <a:path w="27" h="30">
                                <a:moveTo>
                                  <a:pt x="19" y="18"/>
                                </a:moveTo>
                                <a:cubicBezTo>
                                  <a:pt x="27" y="19"/>
                                  <a:pt x="27" y="19"/>
                                  <a:pt x="27" y="19"/>
                                </a:cubicBezTo>
                                <a:cubicBezTo>
                                  <a:pt x="27" y="22"/>
                                  <a:pt x="26" y="23"/>
                                  <a:pt x="25" y="25"/>
                                </a:cubicBezTo>
                                <a:cubicBezTo>
                                  <a:pt x="24" y="27"/>
                                  <a:pt x="22" y="28"/>
                                  <a:pt x="21" y="29"/>
                                </a:cubicBezTo>
                                <a:cubicBezTo>
                                  <a:pt x="19" y="30"/>
                                  <a:pt x="17" y="30"/>
                                  <a:pt x="14" y="30"/>
                                </a:cubicBezTo>
                                <a:cubicBezTo>
                                  <a:pt x="12" y="30"/>
                                  <a:pt x="10" y="30"/>
                                  <a:pt x="8" y="29"/>
                                </a:cubicBezTo>
                                <a:cubicBezTo>
                                  <a:pt x="7" y="29"/>
                                  <a:pt x="5" y="28"/>
                                  <a:pt x="4" y="27"/>
                                </a:cubicBezTo>
                                <a:cubicBezTo>
                                  <a:pt x="3" y="25"/>
                                  <a:pt x="2" y="24"/>
                                  <a:pt x="1" y="22"/>
                                </a:cubicBezTo>
                                <a:cubicBezTo>
                                  <a:pt x="0" y="20"/>
                                  <a:pt x="0" y="18"/>
                                  <a:pt x="0" y="15"/>
                                </a:cubicBezTo>
                                <a:cubicBezTo>
                                  <a:pt x="0" y="12"/>
                                  <a:pt x="1" y="9"/>
                                  <a:pt x="1" y="7"/>
                                </a:cubicBezTo>
                                <a:cubicBezTo>
                                  <a:pt x="2" y="6"/>
                                  <a:pt x="3" y="5"/>
                                  <a:pt x="4" y="4"/>
                                </a:cubicBezTo>
                                <a:cubicBezTo>
                                  <a:pt x="5" y="2"/>
                                  <a:pt x="6" y="1"/>
                                  <a:pt x="7" y="1"/>
                                </a:cubicBezTo>
                                <a:cubicBezTo>
                                  <a:pt x="9" y="0"/>
                                  <a:pt x="11" y="0"/>
                                  <a:pt x="14" y="0"/>
                                </a:cubicBezTo>
                                <a:cubicBezTo>
                                  <a:pt x="18" y="0"/>
                                  <a:pt x="21" y="0"/>
                                  <a:pt x="23" y="2"/>
                                </a:cubicBezTo>
                                <a:cubicBezTo>
                                  <a:pt x="25" y="4"/>
                                  <a:pt x="26" y="6"/>
                                  <a:pt x="27" y="10"/>
                                </a:cubicBezTo>
                                <a:cubicBezTo>
                                  <a:pt x="18" y="11"/>
                                  <a:pt x="18" y="11"/>
                                  <a:pt x="18" y="11"/>
                                </a:cubicBezTo>
                                <a:cubicBezTo>
                                  <a:pt x="18" y="10"/>
                                  <a:pt x="18" y="9"/>
                                  <a:pt x="17" y="8"/>
                                </a:cubicBezTo>
                                <a:cubicBezTo>
                                  <a:pt x="16" y="8"/>
                                  <a:pt x="15" y="7"/>
                                  <a:pt x="14" y="7"/>
                                </a:cubicBezTo>
                                <a:cubicBezTo>
                                  <a:pt x="13" y="7"/>
                                  <a:pt x="11" y="8"/>
                                  <a:pt x="10" y="9"/>
                                </a:cubicBezTo>
                                <a:cubicBezTo>
                                  <a:pt x="10" y="11"/>
                                  <a:pt x="9" y="13"/>
                                  <a:pt x="9" y="15"/>
                                </a:cubicBezTo>
                                <a:cubicBezTo>
                                  <a:pt x="9" y="18"/>
                                  <a:pt x="10" y="20"/>
                                  <a:pt x="10" y="21"/>
                                </a:cubicBezTo>
                                <a:cubicBezTo>
                                  <a:pt x="11" y="22"/>
                                  <a:pt x="13" y="23"/>
                                  <a:pt x="14" y="23"/>
                                </a:cubicBezTo>
                                <a:cubicBezTo>
                                  <a:pt x="15" y="23"/>
                                  <a:pt x="16" y="22"/>
                                  <a:pt x="17" y="22"/>
                                </a:cubicBezTo>
                                <a:cubicBezTo>
                                  <a:pt x="18" y="21"/>
                                  <a:pt x="18" y="20"/>
                                  <a:pt x="19" y="18"/>
                                </a:cubicBezTo>
                                <a:close/>
                              </a:path>
                            </a:pathLst>
                          </a:custGeom>
                          <a:solidFill>
                            <a:srgbClr val="000000"/>
                          </a:solidFill>
                          <a:ln w="0">
                            <a:noFill/>
                          </a:ln>
                        </wps:spPr>
                        <wps:style>
                          <a:lnRef idx="0"/>
                          <a:fillRef idx="0"/>
                          <a:effectRef idx="0"/>
                          <a:fontRef idx="minor"/>
                        </wps:style>
                        <wps:bodyPr/>
                      </wps:wsp>
                      <wps:wsp>
                        <wps:cNvSpPr/>
                        <wps:spPr>
                          <a:xfrm>
                            <a:off x="3197880" y="108000"/>
                            <a:ext cx="54000" cy="60480"/>
                          </a:xfrm>
                          <a:custGeom>
                            <a:avLst/>
                            <a:gdLst/>
                            <a:ahLst/>
                            <a:rect l="l" t="t" r="r" b="b"/>
                            <a:pathLst>
                              <a:path w="27" h="30">
                                <a:moveTo>
                                  <a:pt x="0" y="15"/>
                                </a:moveTo>
                                <a:cubicBezTo>
                                  <a:pt x="0" y="11"/>
                                  <a:pt x="2" y="7"/>
                                  <a:pt x="4" y="4"/>
                                </a:cubicBezTo>
                                <a:cubicBezTo>
                                  <a:pt x="6" y="1"/>
                                  <a:pt x="10" y="0"/>
                                  <a:pt x="14" y="0"/>
                                </a:cubicBezTo>
                                <a:cubicBezTo>
                                  <a:pt x="18" y="0"/>
                                  <a:pt x="22" y="1"/>
                                  <a:pt x="24" y="5"/>
                                </a:cubicBezTo>
                                <a:cubicBezTo>
                                  <a:pt x="26" y="7"/>
                                  <a:pt x="27" y="11"/>
                                  <a:pt x="27" y="15"/>
                                </a:cubicBezTo>
                                <a:cubicBezTo>
                                  <a:pt x="27" y="19"/>
                                  <a:pt x="26" y="23"/>
                                  <a:pt x="24" y="26"/>
                                </a:cubicBezTo>
                                <a:cubicBezTo>
                                  <a:pt x="21" y="29"/>
                                  <a:pt x="18" y="30"/>
                                  <a:pt x="14" y="30"/>
                                </a:cubicBezTo>
                                <a:cubicBezTo>
                                  <a:pt x="10" y="30"/>
                                  <a:pt x="7" y="29"/>
                                  <a:pt x="5" y="27"/>
                                </a:cubicBezTo>
                                <a:cubicBezTo>
                                  <a:pt x="2" y="24"/>
                                  <a:pt x="0" y="20"/>
                                  <a:pt x="0" y="15"/>
                                </a:cubicBezTo>
                                <a:close/>
                                <a:moveTo>
                                  <a:pt x="9" y="15"/>
                                </a:moveTo>
                                <a:cubicBezTo>
                                  <a:pt x="9" y="18"/>
                                  <a:pt x="10" y="20"/>
                                  <a:pt x="11" y="21"/>
                                </a:cubicBezTo>
                                <a:cubicBezTo>
                                  <a:pt x="11" y="22"/>
                                  <a:pt x="12" y="23"/>
                                  <a:pt x="14" y="23"/>
                                </a:cubicBezTo>
                                <a:cubicBezTo>
                                  <a:pt x="15" y="23"/>
                                  <a:pt x="16" y="22"/>
                                  <a:pt x="17" y="21"/>
                                </a:cubicBezTo>
                                <a:cubicBezTo>
                                  <a:pt x="18" y="20"/>
                                  <a:pt x="18" y="18"/>
                                  <a:pt x="18" y="15"/>
                                </a:cubicBezTo>
                                <a:cubicBezTo>
                                  <a:pt x="18" y="12"/>
                                  <a:pt x="18" y="10"/>
                                  <a:pt x="17" y="9"/>
                                </a:cubicBezTo>
                                <a:cubicBezTo>
                                  <a:pt x="16" y="8"/>
                                  <a:pt x="15" y="7"/>
                                  <a:pt x="14" y="7"/>
                                </a:cubicBezTo>
                                <a:cubicBezTo>
                                  <a:pt x="13" y="7"/>
                                  <a:pt x="11" y="8"/>
                                  <a:pt x="11" y="9"/>
                                </a:cubicBezTo>
                                <a:cubicBezTo>
                                  <a:pt x="10" y="10"/>
                                  <a:pt x="9" y="12"/>
                                  <a:pt x="9" y="15"/>
                                </a:cubicBezTo>
                                <a:close/>
                              </a:path>
                            </a:pathLst>
                          </a:custGeom>
                          <a:solidFill>
                            <a:srgbClr val="000000"/>
                          </a:solidFill>
                          <a:ln w="0">
                            <a:noFill/>
                          </a:ln>
                        </wps:spPr>
                        <wps:style>
                          <a:lnRef idx="0"/>
                          <a:fillRef idx="0"/>
                          <a:effectRef idx="0"/>
                          <a:fontRef idx="minor"/>
                        </wps:style>
                        <wps:bodyPr/>
                      </wps:wsp>
                      <wps:wsp>
                        <wps:cNvSpPr/>
                        <wps:spPr>
                          <a:xfrm>
                            <a:off x="3257640" y="108000"/>
                            <a:ext cx="50040" cy="60480"/>
                          </a:xfrm>
                          <a:custGeom>
                            <a:avLst/>
                            <a:gdLst/>
                            <a:ahLst/>
                            <a:rect l="l" t="t" r="r" b="b"/>
                            <a:pathLst>
                              <a:path w="25" h="30">
                                <a:moveTo>
                                  <a:pt x="0" y="21"/>
                                </a:moveTo>
                                <a:cubicBezTo>
                                  <a:pt x="9" y="20"/>
                                  <a:pt x="9" y="20"/>
                                  <a:pt x="9" y="20"/>
                                </a:cubicBezTo>
                                <a:cubicBezTo>
                                  <a:pt x="9" y="22"/>
                                  <a:pt x="10" y="23"/>
                                  <a:pt x="10" y="23"/>
                                </a:cubicBezTo>
                                <a:cubicBezTo>
                                  <a:pt x="11" y="24"/>
                                  <a:pt x="12" y="24"/>
                                  <a:pt x="13" y="24"/>
                                </a:cubicBezTo>
                                <a:cubicBezTo>
                                  <a:pt x="14" y="24"/>
                                  <a:pt x="15" y="24"/>
                                  <a:pt x="16" y="23"/>
                                </a:cubicBezTo>
                                <a:cubicBezTo>
                                  <a:pt x="16" y="23"/>
                                  <a:pt x="17" y="22"/>
                                  <a:pt x="17" y="21"/>
                                </a:cubicBezTo>
                                <a:cubicBezTo>
                                  <a:pt x="17" y="21"/>
                                  <a:pt x="16" y="20"/>
                                  <a:pt x="16" y="19"/>
                                </a:cubicBezTo>
                                <a:cubicBezTo>
                                  <a:pt x="15" y="19"/>
                                  <a:pt x="14" y="19"/>
                                  <a:pt x="12" y="18"/>
                                </a:cubicBezTo>
                                <a:cubicBezTo>
                                  <a:pt x="9" y="18"/>
                                  <a:pt x="6" y="17"/>
                                  <a:pt x="5" y="16"/>
                                </a:cubicBezTo>
                                <a:cubicBezTo>
                                  <a:pt x="4" y="16"/>
                                  <a:pt x="3" y="15"/>
                                  <a:pt x="2" y="13"/>
                                </a:cubicBezTo>
                                <a:cubicBezTo>
                                  <a:pt x="1" y="12"/>
                                  <a:pt x="1" y="11"/>
                                  <a:pt x="1" y="9"/>
                                </a:cubicBezTo>
                                <a:cubicBezTo>
                                  <a:pt x="1" y="7"/>
                                  <a:pt x="1" y="5"/>
                                  <a:pt x="2" y="4"/>
                                </a:cubicBezTo>
                                <a:cubicBezTo>
                                  <a:pt x="3" y="2"/>
                                  <a:pt x="4" y="1"/>
                                  <a:pt x="6" y="1"/>
                                </a:cubicBezTo>
                                <a:cubicBezTo>
                                  <a:pt x="8" y="0"/>
                                  <a:pt x="10" y="0"/>
                                  <a:pt x="12" y="0"/>
                                </a:cubicBezTo>
                                <a:cubicBezTo>
                                  <a:pt x="15" y="0"/>
                                  <a:pt x="17" y="0"/>
                                  <a:pt x="19" y="0"/>
                                </a:cubicBezTo>
                                <a:cubicBezTo>
                                  <a:pt x="20" y="1"/>
                                  <a:pt x="21" y="2"/>
                                  <a:pt x="22" y="3"/>
                                </a:cubicBezTo>
                                <a:cubicBezTo>
                                  <a:pt x="23" y="4"/>
                                  <a:pt x="23" y="5"/>
                                  <a:pt x="24" y="7"/>
                                </a:cubicBezTo>
                                <a:cubicBezTo>
                                  <a:pt x="16" y="8"/>
                                  <a:pt x="16" y="8"/>
                                  <a:pt x="16" y="8"/>
                                </a:cubicBezTo>
                                <a:cubicBezTo>
                                  <a:pt x="15" y="8"/>
                                  <a:pt x="15" y="7"/>
                                  <a:pt x="14" y="6"/>
                                </a:cubicBezTo>
                                <a:cubicBezTo>
                                  <a:pt x="14" y="6"/>
                                  <a:pt x="13" y="5"/>
                                  <a:pt x="12" y="5"/>
                                </a:cubicBezTo>
                                <a:cubicBezTo>
                                  <a:pt x="11" y="5"/>
                                  <a:pt x="10" y="6"/>
                                  <a:pt x="10" y="6"/>
                                </a:cubicBezTo>
                                <a:cubicBezTo>
                                  <a:pt x="9" y="7"/>
                                  <a:pt x="9" y="7"/>
                                  <a:pt x="9" y="8"/>
                                </a:cubicBezTo>
                                <a:cubicBezTo>
                                  <a:pt x="9" y="9"/>
                                  <a:pt x="9" y="9"/>
                                  <a:pt x="10" y="9"/>
                                </a:cubicBezTo>
                                <a:cubicBezTo>
                                  <a:pt x="10" y="10"/>
                                  <a:pt x="12" y="10"/>
                                  <a:pt x="14" y="10"/>
                                </a:cubicBezTo>
                                <a:cubicBezTo>
                                  <a:pt x="17" y="11"/>
                                  <a:pt x="19" y="11"/>
                                  <a:pt x="20" y="12"/>
                                </a:cubicBezTo>
                                <a:cubicBezTo>
                                  <a:pt x="22" y="13"/>
                                  <a:pt x="23" y="14"/>
                                  <a:pt x="24" y="15"/>
                                </a:cubicBezTo>
                                <a:cubicBezTo>
                                  <a:pt x="24" y="17"/>
                                  <a:pt x="25" y="18"/>
                                  <a:pt x="25" y="20"/>
                                </a:cubicBezTo>
                                <a:cubicBezTo>
                                  <a:pt x="25" y="22"/>
                                  <a:pt x="24" y="23"/>
                                  <a:pt x="24" y="25"/>
                                </a:cubicBezTo>
                                <a:cubicBezTo>
                                  <a:pt x="23" y="27"/>
                                  <a:pt x="22" y="28"/>
                                  <a:pt x="20" y="29"/>
                                </a:cubicBezTo>
                                <a:cubicBezTo>
                                  <a:pt x="18" y="30"/>
                                  <a:pt x="16" y="30"/>
                                  <a:pt x="13" y="30"/>
                                </a:cubicBezTo>
                                <a:cubicBezTo>
                                  <a:pt x="8" y="30"/>
                                  <a:pt x="5" y="29"/>
                                  <a:pt x="3" y="28"/>
                                </a:cubicBezTo>
                                <a:cubicBezTo>
                                  <a:pt x="2" y="26"/>
                                  <a:pt x="0" y="24"/>
                                  <a:pt x="0" y="21"/>
                                </a:cubicBezTo>
                                <a:close/>
                              </a:path>
                            </a:pathLst>
                          </a:custGeom>
                          <a:solidFill>
                            <a:srgbClr val="000000"/>
                          </a:solidFill>
                          <a:ln w="0">
                            <a:noFill/>
                          </a:ln>
                        </wps:spPr>
                        <wps:style>
                          <a:lnRef idx="0"/>
                          <a:fillRef idx="0"/>
                          <a:effectRef idx="0"/>
                          <a:fontRef idx="minor"/>
                        </wps:style>
                        <wps:bodyPr/>
                      </wps:wsp>
                      <wps:wsp>
                        <wps:cNvSpPr/>
                        <wps:spPr>
                          <a:xfrm>
                            <a:off x="3311640" y="108000"/>
                            <a:ext cx="54000" cy="82080"/>
                          </a:xfrm>
                          <a:custGeom>
                            <a:avLst/>
                            <a:gdLst/>
                            <a:ahLst/>
                            <a:rect l="l" t="t" r="r" b="b"/>
                            <a:pathLst>
                              <a:path w="27" h="41">
                                <a:moveTo>
                                  <a:pt x="0" y="0"/>
                                </a:moveTo>
                                <a:cubicBezTo>
                                  <a:pt x="9" y="0"/>
                                  <a:pt x="9" y="0"/>
                                  <a:pt x="9" y="0"/>
                                </a:cubicBezTo>
                                <a:cubicBezTo>
                                  <a:pt x="14" y="20"/>
                                  <a:pt x="14" y="20"/>
                                  <a:pt x="14" y="20"/>
                                </a:cubicBezTo>
                                <a:cubicBezTo>
                                  <a:pt x="18" y="0"/>
                                  <a:pt x="18" y="0"/>
                                  <a:pt x="18" y="0"/>
                                </a:cubicBezTo>
                                <a:cubicBezTo>
                                  <a:pt x="27" y="0"/>
                                  <a:pt x="27" y="0"/>
                                  <a:pt x="27" y="0"/>
                                </a:cubicBezTo>
                                <a:cubicBezTo>
                                  <a:pt x="18" y="32"/>
                                  <a:pt x="18" y="32"/>
                                  <a:pt x="18" y="32"/>
                                </a:cubicBezTo>
                                <a:cubicBezTo>
                                  <a:pt x="17" y="35"/>
                                  <a:pt x="16" y="38"/>
                                  <a:pt x="15" y="39"/>
                                </a:cubicBezTo>
                                <a:cubicBezTo>
                                  <a:pt x="13" y="41"/>
                                  <a:pt x="11" y="41"/>
                                  <a:pt x="8" y="41"/>
                                </a:cubicBezTo>
                                <a:cubicBezTo>
                                  <a:pt x="6" y="41"/>
                                  <a:pt x="4" y="41"/>
                                  <a:pt x="2" y="41"/>
                                </a:cubicBezTo>
                                <a:cubicBezTo>
                                  <a:pt x="1" y="33"/>
                                  <a:pt x="1" y="33"/>
                                  <a:pt x="1" y="33"/>
                                </a:cubicBezTo>
                                <a:cubicBezTo>
                                  <a:pt x="2" y="33"/>
                                  <a:pt x="4" y="34"/>
                                  <a:pt x="5" y="34"/>
                                </a:cubicBezTo>
                                <a:cubicBezTo>
                                  <a:pt x="6" y="34"/>
                                  <a:pt x="7" y="33"/>
                                  <a:pt x="8" y="33"/>
                                </a:cubicBezTo>
                                <a:cubicBezTo>
                                  <a:pt x="8" y="32"/>
                                  <a:pt x="9" y="31"/>
                                  <a:pt x="9" y="30"/>
                                </a:cubicBezTo>
                                <a:lnTo>
                                  <a:pt x="0" y="0"/>
                                </a:lnTo>
                                <a:close/>
                              </a:path>
                            </a:pathLst>
                          </a:custGeom>
                          <a:solidFill>
                            <a:srgbClr val="000000"/>
                          </a:solidFill>
                          <a:ln w="0">
                            <a:noFill/>
                          </a:ln>
                        </wps:spPr>
                        <wps:style>
                          <a:lnRef idx="0"/>
                          <a:fillRef idx="0"/>
                          <a:effectRef idx="0"/>
                          <a:fontRef idx="minor"/>
                        </wps:style>
                        <wps:bodyPr/>
                      </wps:wsp>
                      <wps:wsp>
                        <wps:cNvSpPr/>
                        <wps:spPr>
                          <a:xfrm>
                            <a:off x="3367440" y="108000"/>
                            <a:ext cx="50040" cy="60480"/>
                          </a:xfrm>
                          <a:custGeom>
                            <a:avLst/>
                            <a:gdLst/>
                            <a:ahLst/>
                            <a:rect l="l" t="t" r="r" b="b"/>
                            <a:pathLst>
                              <a:path w="25" h="30">
                                <a:moveTo>
                                  <a:pt x="0" y="21"/>
                                </a:moveTo>
                                <a:cubicBezTo>
                                  <a:pt x="9" y="20"/>
                                  <a:pt x="9" y="20"/>
                                  <a:pt x="9" y="20"/>
                                </a:cubicBezTo>
                                <a:cubicBezTo>
                                  <a:pt x="9" y="22"/>
                                  <a:pt x="10" y="23"/>
                                  <a:pt x="11" y="23"/>
                                </a:cubicBezTo>
                                <a:cubicBezTo>
                                  <a:pt x="11" y="24"/>
                                  <a:pt x="12" y="24"/>
                                  <a:pt x="13" y="24"/>
                                </a:cubicBezTo>
                                <a:cubicBezTo>
                                  <a:pt x="14" y="24"/>
                                  <a:pt x="15" y="24"/>
                                  <a:pt x="16" y="23"/>
                                </a:cubicBezTo>
                                <a:cubicBezTo>
                                  <a:pt x="17" y="23"/>
                                  <a:pt x="17" y="22"/>
                                  <a:pt x="17" y="21"/>
                                </a:cubicBezTo>
                                <a:cubicBezTo>
                                  <a:pt x="17" y="21"/>
                                  <a:pt x="16" y="20"/>
                                  <a:pt x="16" y="19"/>
                                </a:cubicBezTo>
                                <a:cubicBezTo>
                                  <a:pt x="15" y="19"/>
                                  <a:pt x="14" y="19"/>
                                  <a:pt x="12" y="18"/>
                                </a:cubicBezTo>
                                <a:cubicBezTo>
                                  <a:pt x="9" y="18"/>
                                  <a:pt x="7" y="17"/>
                                  <a:pt x="6" y="16"/>
                                </a:cubicBezTo>
                                <a:cubicBezTo>
                                  <a:pt x="4" y="16"/>
                                  <a:pt x="3" y="15"/>
                                  <a:pt x="2" y="13"/>
                                </a:cubicBezTo>
                                <a:cubicBezTo>
                                  <a:pt x="2" y="12"/>
                                  <a:pt x="1" y="11"/>
                                  <a:pt x="1" y="9"/>
                                </a:cubicBezTo>
                                <a:cubicBezTo>
                                  <a:pt x="1" y="7"/>
                                  <a:pt x="2" y="5"/>
                                  <a:pt x="3" y="4"/>
                                </a:cubicBezTo>
                                <a:cubicBezTo>
                                  <a:pt x="3" y="2"/>
                                  <a:pt x="5" y="1"/>
                                  <a:pt x="6" y="1"/>
                                </a:cubicBezTo>
                                <a:cubicBezTo>
                                  <a:pt x="8" y="0"/>
                                  <a:pt x="10" y="0"/>
                                  <a:pt x="13" y="0"/>
                                </a:cubicBezTo>
                                <a:cubicBezTo>
                                  <a:pt x="15" y="0"/>
                                  <a:pt x="17" y="0"/>
                                  <a:pt x="19" y="0"/>
                                </a:cubicBezTo>
                                <a:cubicBezTo>
                                  <a:pt x="20" y="1"/>
                                  <a:pt x="21" y="2"/>
                                  <a:pt x="22" y="3"/>
                                </a:cubicBezTo>
                                <a:cubicBezTo>
                                  <a:pt x="23" y="4"/>
                                  <a:pt x="24" y="5"/>
                                  <a:pt x="24" y="7"/>
                                </a:cubicBezTo>
                                <a:cubicBezTo>
                                  <a:pt x="16" y="8"/>
                                  <a:pt x="16" y="8"/>
                                  <a:pt x="16" y="8"/>
                                </a:cubicBezTo>
                                <a:cubicBezTo>
                                  <a:pt x="16" y="8"/>
                                  <a:pt x="15" y="7"/>
                                  <a:pt x="15" y="6"/>
                                </a:cubicBezTo>
                                <a:cubicBezTo>
                                  <a:pt x="14" y="6"/>
                                  <a:pt x="13" y="5"/>
                                  <a:pt x="12" y="5"/>
                                </a:cubicBezTo>
                                <a:cubicBezTo>
                                  <a:pt x="11" y="5"/>
                                  <a:pt x="10" y="6"/>
                                  <a:pt x="10" y="6"/>
                                </a:cubicBezTo>
                                <a:cubicBezTo>
                                  <a:pt x="9" y="7"/>
                                  <a:pt x="9" y="7"/>
                                  <a:pt x="9" y="8"/>
                                </a:cubicBezTo>
                                <a:cubicBezTo>
                                  <a:pt x="9" y="9"/>
                                  <a:pt x="9" y="9"/>
                                  <a:pt x="10" y="9"/>
                                </a:cubicBezTo>
                                <a:cubicBezTo>
                                  <a:pt x="11" y="10"/>
                                  <a:pt x="12" y="10"/>
                                  <a:pt x="14" y="10"/>
                                </a:cubicBezTo>
                                <a:cubicBezTo>
                                  <a:pt x="17" y="11"/>
                                  <a:pt x="19" y="11"/>
                                  <a:pt x="21" y="12"/>
                                </a:cubicBezTo>
                                <a:cubicBezTo>
                                  <a:pt x="22" y="13"/>
                                  <a:pt x="23" y="14"/>
                                  <a:pt x="24" y="15"/>
                                </a:cubicBezTo>
                                <a:cubicBezTo>
                                  <a:pt x="25" y="17"/>
                                  <a:pt x="25" y="18"/>
                                  <a:pt x="25" y="20"/>
                                </a:cubicBezTo>
                                <a:cubicBezTo>
                                  <a:pt x="25" y="22"/>
                                  <a:pt x="25" y="23"/>
                                  <a:pt x="24" y="25"/>
                                </a:cubicBezTo>
                                <a:cubicBezTo>
                                  <a:pt x="23" y="27"/>
                                  <a:pt x="22" y="28"/>
                                  <a:pt x="20" y="29"/>
                                </a:cubicBezTo>
                                <a:cubicBezTo>
                                  <a:pt x="18" y="30"/>
                                  <a:pt x="16" y="30"/>
                                  <a:pt x="13" y="30"/>
                                </a:cubicBezTo>
                                <a:cubicBezTo>
                                  <a:pt x="9" y="30"/>
                                  <a:pt x="6" y="29"/>
                                  <a:pt x="4" y="28"/>
                                </a:cubicBezTo>
                                <a:cubicBezTo>
                                  <a:pt x="2" y="26"/>
                                  <a:pt x="1" y="24"/>
                                  <a:pt x="0" y="21"/>
                                </a:cubicBezTo>
                                <a:close/>
                              </a:path>
                            </a:pathLst>
                          </a:custGeom>
                          <a:solidFill>
                            <a:srgbClr val="000000"/>
                          </a:solidFill>
                          <a:ln w="0">
                            <a:noFill/>
                          </a:ln>
                        </wps:spPr>
                        <wps:style>
                          <a:lnRef idx="0"/>
                          <a:fillRef idx="0"/>
                          <a:effectRef idx="0"/>
                          <a:fontRef idx="minor"/>
                        </wps:style>
                        <wps:bodyPr/>
                      </wps:wsp>
                      <wps:wsp>
                        <wps:cNvSpPr/>
                        <wps:spPr>
                          <a:xfrm>
                            <a:off x="3423240" y="85680"/>
                            <a:ext cx="34200" cy="82440"/>
                          </a:xfrm>
                          <a:custGeom>
                            <a:avLst/>
                            <a:gdLst/>
                            <a:ahLst/>
                            <a:rect l="l" t="t" r="r" b="b"/>
                            <a:pathLst>
                              <a:path w="17" h="41">
                                <a:moveTo>
                                  <a:pt x="12" y="0"/>
                                </a:moveTo>
                                <a:cubicBezTo>
                                  <a:pt x="12" y="11"/>
                                  <a:pt x="12" y="11"/>
                                  <a:pt x="12" y="11"/>
                                </a:cubicBezTo>
                                <a:cubicBezTo>
                                  <a:pt x="17" y="11"/>
                                  <a:pt x="17" y="11"/>
                                  <a:pt x="17" y="11"/>
                                </a:cubicBezTo>
                                <a:cubicBezTo>
                                  <a:pt x="17" y="19"/>
                                  <a:pt x="17" y="19"/>
                                  <a:pt x="17" y="19"/>
                                </a:cubicBezTo>
                                <a:cubicBezTo>
                                  <a:pt x="12" y="19"/>
                                  <a:pt x="12" y="19"/>
                                  <a:pt x="12" y="19"/>
                                </a:cubicBezTo>
                                <a:cubicBezTo>
                                  <a:pt x="12" y="30"/>
                                  <a:pt x="12" y="30"/>
                                  <a:pt x="12" y="30"/>
                                </a:cubicBezTo>
                                <a:cubicBezTo>
                                  <a:pt x="12" y="31"/>
                                  <a:pt x="12" y="32"/>
                                  <a:pt x="12" y="32"/>
                                </a:cubicBezTo>
                                <a:cubicBezTo>
                                  <a:pt x="13" y="33"/>
                                  <a:pt x="13" y="33"/>
                                  <a:pt x="14" y="33"/>
                                </a:cubicBezTo>
                                <a:cubicBezTo>
                                  <a:pt x="15" y="33"/>
                                  <a:pt x="16" y="33"/>
                                  <a:pt x="17" y="33"/>
                                </a:cubicBezTo>
                                <a:cubicBezTo>
                                  <a:pt x="17" y="40"/>
                                  <a:pt x="17" y="40"/>
                                  <a:pt x="17" y="40"/>
                                </a:cubicBezTo>
                                <a:cubicBezTo>
                                  <a:pt x="15" y="41"/>
                                  <a:pt x="13" y="41"/>
                                  <a:pt x="11" y="41"/>
                                </a:cubicBezTo>
                                <a:cubicBezTo>
                                  <a:pt x="9" y="41"/>
                                  <a:pt x="7" y="41"/>
                                  <a:pt x="6" y="40"/>
                                </a:cubicBezTo>
                                <a:cubicBezTo>
                                  <a:pt x="5" y="39"/>
                                  <a:pt x="4" y="38"/>
                                  <a:pt x="4" y="37"/>
                                </a:cubicBezTo>
                                <a:cubicBezTo>
                                  <a:pt x="3" y="35"/>
                                  <a:pt x="3" y="33"/>
                                  <a:pt x="3" y="30"/>
                                </a:cubicBezTo>
                                <a:cubicBezTo>
                                  <a:pt x="3" y="19"/>
                                  <a:pt x="3" y="19"/>
                                  <a:pt x="3" y="19"/>
                                </a:cubicBezTo>
                                <a:cubicBezTo>
                                  <a:pt x="0" y="19"/>
                                  <a:pt x="0" y="19"/>
                                  <a:pt x="0" y="19"/>
                                </a:cubicBezTo>
                                <a:cubicBezTo>
                                  <a:pt x="0" y="11"/>
                                  <a:pt x="0" y="11"/>
                                  <a:pt x="0" y="11"/>
                                </a:cubicBezTo>
                                <a:cubicBezTo>
                                  <a:pt x="3" y="11"/>
                                  <a:pt x="3" y="11"/>
                                  <a:pt x="3" y="11"/>
                                </a:cubicBezTo>
                                <a:cubicBezTo>
                                  <a:pt x="3" y="6"/>
                                  <a:pt x="3" y="6"/>
                                  <a:pt x="3" y="6"/>
                                </a:cubicBezTo>
                                <a:lnTo>
                                  <a:pt x="12" y="0"/>
                                </a:lnTo>
                                <a:close/>
                              </a:path>
                            </a:pathLst>
                          </a:custGeom>
                          <a:solidFill>
                            <a:srgbClr val="000000"/>
                          </a:solidFill>
                          <a:ln w="0">
                            <a:noFill/>
                          </a:ln>
                        </wps:spPr>
                        <wps:style>
                          <a:lnRef idx="0"/>
                          <a:fillRef idx="0"/>
                          <a:effectRef idx="0"/>
                          <a:fontRef idx="minor"/>
                        </wps:style>
                        <wps:bodyPr/>
                      </wps:wsp>
                      <wps:wsp>
                        <wps:cNvSpPr/>
                        <wps:spPr>
                          <a:xfrm>
                            <a:off x="3463200" y="108000"/>
                            <a:ext cx="54000" cy="60480"/>
                          </a:xfrm>
                          <a:custGeom>
                            <a:avLst/>
                            <a:gdLst/>
                            <a:ahLst/>
                            <a:rect l="l" t="t" r="r" b="b"/>
                            <a:pathLst>
                              <a:path w="27" h="30">
                                <a:moveTo>
                                  <a:pt x="27" y="18"/>
                                </a:moveTo>
                                <a:cubicBezTo>
                                  <a:pt x="9" y="18"/>
                                  <a:pt x="9" y="18"/>
                                  <a:pt x="9" y="18"/>
                                </a:cubicBezTo>
                                <a:cubicBezTo>
                                  <a:pt x="10" y="19"/>
                                  <a:pt x="10" y="21"/>
                                  <a:pt x="11" y="22"/>
                                </a:cubicBezTo>
                                <a:cubicBezTo>
                                  <a:pt x="11" y="23"/>
                                  <a:pt x="13" y="24"/>
                                  <a:pt x="14" y="24"/>
                                </a:cubicBezTo>
                                <a:cubicBezTo>
                                  <a:pt x="15" y="24"/>
                                  <a:pt x="16" y="23"/>
                                  <a:pt x="16" y="23"/>
                                </a:cubicBezTo>
                                <a:cubicBezTo>
                                  <a:pt x="17" y="22"/>
                                  <a:pt x="17" y="22"/>
                                  <a:pt x="18" y="21"/>
                                </a:cubicBezTo>
                                <a:cubicBezTo>
                                  <a:pt x="27" y="22"/>
                                  <a:pt x="27" y="22"/>
                                  <a:pt x="27" y="22"/>
                                </a:cubicBezTo>
                                <a:cubicBezTo>
                                  <a:pt x="26" y="25"/>
                                  <a:pt x="24" y="27"/>
                                  <a:pt x="22" y="28"/>
                                </a:cubicBezTo>
                                <a:cubicBezTo>
                                  <a:pt x="20" y="30"/>
                                  <a:pt x="17" y="30"/>
                                  <a:pt x="14" y="30"/>
                                </a:cubicBezTo>
                                <a:cubicBezTo>
                                  <a:pt x="11" y="30"/>
                                  <a:pt x="8" y="30"/>
                                  <a:pt x="6" y="29"/>
                                </a:cubicBezTo>
                                <a:cubicBezTo>
                                  <a:pt x="5" y="28"/>
                                  <a:pt x="3" y="26"/>
                                  <a:pt x="2" y="23"/>
                                </a:cubicBezTo>
                                <a:cubicBezTo>
                                  <a:pt x="1" y="21"/>
                                  <a:pt x="0" y="18"/>
                                  <a:pt x="0" y="15"/>
                                </a:cubicBezTo>
                                <a:cubicBezTo>
                                  <a:pt x="0" y="10"/>
                                  <a:pt x="1" y="7"/>
                                  <a:pt x="4" y="4"/>
                                </a:cubicBezTo>
                                <a:cubicBezTo>
                                  <a:pt x="6" y="1"/>
                                  <a:pt x="9" y="0"/>
                                  <a:pt x="14" y="0"/>
                                </a:cubicBezTo>
                                <a:cubicBezTo>
                                  <a:pt x="17" y="0"/>
                                  <a:pt x="20" y="0"/>
                                  <a:pt x="21" y="1"/>
                                </a:cubicBezTo>
                                <a:cubicBezTo>
                                  <a:pt x="23" y="3"/>
                                  <a:pt x="25" y="5"/>
                                  <a:pt x="26" y="7"/>
                                </a:cubicBezTo>
                                <a:cubicBezTo>
                                  <a:pt x="27" y="9"/>
                                  <a:pt x="27" y="13"/>
                                  <a:pt x="27" y="16"/>
                                </a:cubicBezTo>
                                <a:lnTo>
                                  <a:pt x="27" y="18"/>
                                </a:lnTo>
                                <a:close/>
                                <a:moveTo>
                                  <a:pt x="18" y="12"/>
                                </a:moveTo>
                                <a:cubicBezTo>
                                  <a:pt x="18" y="10"/>
                                  <a:pt x="18" y="9"/>
                                  <a:pt x="17" y="8"/>
                                </a:cubicBezTo>
                                <a:cubicBezTo>
                                  <a:pt x="16" y="7"/>
                                  <a:pt x="15" y="6"/>
                                  <a:pt x="14" y="6"/>
                                </a:cubicBezTo>
                                <a:cubicBezTo>
                                  <a:pt x="12" y="6"/>
                                  <a:pt x="11" y="7"/>
                                  <a:pt x="10" y="8"/>
                                </a:cubicBezTo>
                                <a:cubicBezTo>
                                  <a:pt x="10" y="9"/>
                                  <a:pt x="10" y="11"/>
                                  <a:pt x="9" y="12"/>
                                </a:cubicBezTo>
                                <a:lnTo>
                                  <a:pt x="18" y="12"/>
                                </a:lnTo>
                                <a:close/>
                              </a:path>
                            </a:pathLst>
                          </a:custGeom>
                          <a:solidFill>
                            <a:srgbClr val="000000"/>
                          </a:solidFill>
                          <a:ln w="0">
                            <a:noFill/>
                          </a:ln>
                        </wps:spPr>
                        <wps:style>
                          <a:lnRef idx="0"/>
                          <a:fillRef idx="0"/>
                          <a:effectRef idx="0"/>
                          <a:fontRef idx="minor"/>
                        </wps:style>
                        <wps:bodyPr/>
                      </wps:wsp>
                      <wps:wsp>
                        <wps:cNvSpPr/>
                        <wps:spPr>
                          <a:xfrm>
                            <a:off x="3527280" y="108000"/>
                            <a:ext cx="78120" cy="60480"/>
                          </a:xfrm>
                          <a:custGeom>
                            <a:avLst/>
                            <a:gdLst/>
                            <a:ahLst/>
                            <a:rect l="l" t="t" r="r" b="b"/>
                            <a:pathLst>
                              <a:path w="39" h="30">
                                <a:moveTo>
                                  <a:pt x="0" y="0"/>
                                </a:moveTo>
                                <a:cubicBezTo>
                                  <a:pt x="8" y="0"/>
                                  <a:pt x="8" y="0"/>
                                  <a:pt x="8" y="0"/>
                                </a:cubicBezTo>
                                <a:cubicBezTo>
                                  <a:pt x="8" y="5"/>
                                  <a:pt x="8" y="5"/>
                                  <a:pt x="8" y="5"/>
                                </a:cubicBezTo>
                                <a:cubicBezTo>
                                  <a:pt x="9" y="3"/>
                                  <a:pt x="10" y="1"/>
                                  <a:pt x="12" y="1"/>
                                </a:cubicBezTo>
                                <a:cubicBezTo>
                                  <a:pt x="13" y="0"/>
                                  <a:pt x="14" y="0"/>
                                  <a:pt x="16" y="0"/>
                                </a:cubicBezTo>
                                <a:cubicBezTo>
                                  <a:pt x="18" y="0"/>
                                  <a:pt x="19" y="0"/>
                                  <a:pt x="21" y="1"/>
                                </a:cubicBezTo>
                                <a:cubicBezTo>
                                  <a:pt x="22" y="2"/>
                                  <a:pt x="23" y="3"/>
                                  <a:pt x="23" y="5"/>
                                </a:cubicBezTo>
                                <a:cubicBezTo>
                                  <a:pt x="25" y="3"/>
                                  <a:pt x="26" y="1"/>
                                  <a:pt x="27" y="1"/>
                                </a:cubicBezTo>
                                <a:cubicBezTo>
                                  <a:pt x="28" y="0"/>
                                  <a:pt x="30" y="0"/>
                                  <a:pt x="31" y="0"/>
                                </a:cubicBezTo>
                                <a:cubicBezTo>
                                  <a:pt x="34" y="0"/>
                                  <a:pt x="36" y="0"/>
                                  <a:pt x="37" y="2"/>
                                </a:cubicBezTo>
                                <a:cubicBezTo>
                                  <a:pt x="39" y="4"/>
                                  <a:pt x="39" y="7"/>
                                  <a:pt x="39" y="11"/>
                                </a:cubicBezTo>
                                <a:cubicBezTo>
                                  <a:pt x="39" y="30"/>
                                  <a:pt x="39" y="30"/>
                                  <a:pt x="39" y="30"/>
                                </a:cubicBezTo>
                                <a:cubicBezTo>
                                  <a:pt x="30" y="30"/>
                                  <a:pt x="30" y="30"/>
                                  <a:pt x="30" y="30"/>
                                </a:cubicBezTo>
                                <a:cubicBezTo>
                                  <a:pt x="30" y="13"/>
                                  <a:pt x="30" y="13"/>
                                  <a:pt x="30" y="13"/>
                                </a:cubicBezTo>
                                <a:cubicBezTo>
                                  <a:pt x="30" y="11"/>
                                  <a:pt x="30" y="10"/>
                                  <a:pt x="30" y="10"/>
                                </a:cubicBezTo>
                                <a:cubicBezTo>
                                  <a:pt x="29" y="9"/>
                                  <a:pt x="28" y="8"/>
                                  <a:pt x="28" y="8"/>
                                </a:cubicBezTo>
                                <a:cubicBezTo>
                                  <a:pt x="26" y="8"/>
                                  <a:pt x="26" y="9"/>
                                  <a:pt x="25" y="10"/>
                                </a:cubicBezTo>
                                <a:cubicBezTo>
                                  <a:pt x="24" y="11"/>
                                  <a:pt x="24" y="12"/>
                                  <a:pt x="24" y="14"/>
                                </a:cubicBezTo>
                                <a:cubicBezTo>
                                  <a:pt x="24" y="30"/>
                                  <a:pt x="24" y="30"/>
                                  <a:pt x="24" y="30"/>
                                </a:cubicBezTo>
                                <a:cubicBezTo>
                                  <a:pt x="15" y="30"/>
                                  <a:pt x="15" y="30"/>
                                  <a:pt x="15" y="30"/>
                                </a:cubicBezTo>
                                <a:cubicBezTo>
                                  <a:pt x="15" y="13"/>
                                  <a:pt x="15" y="13"/>
                                  <a:pt x="15" y="13"/>
                                </a:cubicBezTo>
                                <a:cubicBezTo>
                                  <a:pt x="15" y="12"/>
                                  <a:pt x="15" y="11"/>
                                  <a:pt x="15" y="11"/>
                                </a:cubicBezTo>
                                <a:cubicBezTo>
                                  <a:pt x="15" y="10"/>
                                  <a:pt x="14" y="9"/>
                                  <a:pt x="14" y="9"/>
                                </a:cubicBezTo>
                                <a:cubicBezTo>
                                  <a:pt x="13" y="9"/>
                                  <a:pt x="13" y="8"/>
                                  <a:pt x="12" y="8"/>
                                </a:cubicBezTo>
                                <a:cubicBezTo>
                                  <a:pt x="11" y="8"/>
                                  <a:pt x="10" y="9"/>
                                  <a:pt x="10" y="10"/>
                                </a:cubicBezTo>
                                <a:cubicBezTo>
                                  <a:pt x="9" y="11"/>
                                  <a:pt x="9" y="12"/>
                                  <a:pt x="9" y="15"/>
                                </a:cubicBezTo>
                                <a:cubicBezTo>
                                  <a:pt x="9" y="30"/>
                                  <a:pt x="9" y="30"/>
                                  <a:pt x="9" y="30"/>
                                </a:cubicBezTo>
                                <a:cubicBezTo>
                                  <a:pt x="0" y="30"/>
                                  <a:pt x="0" y="30"/>
                                  <a:pt x="0" y="30"/>
                                </a:cubicBezTo>
                                <a:lnTo>
                                  <a:pt x="0" y="0"/>
                                </a:lnTo>
                                <a:close/>
                              </a:path>
                            </a:pathLst>
                          </a:custGeom>
                          <a:solidFill>
                            <a:srgbClr val="000000"/>
                          </a:solidFill>
                          <a:ln w="0">
                            <a:noFill/>
                          </a:ln>
                        </wps:spPr>
                        <wps:style>
                          <a:lnRef idx="0"/>
                          <a:fillRef idx="0"/>
                          <a:effectRef idx="0"/>
                          <a:fontRef idx="minor"/>
                        </wps:style>
                        <wps:bodyPr/>
                      </wps:wsp>
                      <wps:wsp>
                        <wps:cNvSpPr/>
                        <wps:spPr>
                          <a:xfrm>
                            <a:off x="3613680" y="108000"/>
                            <a:ext cx="49680" cy="60480"/>
                          </a:xfrm>
                          <a:custGeom>
                            <a:avLst/>
                            <a:gdLst/>
                            <a:ahLst/>
                            <a:rect l="l" t="t" r="r" b="b"/>
                            <a:pathLst>
                              <a:path w="25" h="30">
                                <a:moveTo>
                                  <a:pt x="0" y="21"/>
                                </a:moveTo>
                                <a:cubicBezTo>
                                  <a:pt x="9" y="20"/>
                                  <a:pt x="9" y="20"/>
                                  <a:pt x="9" y="20"/>
                                </a:cubicBezTo>
                                <a:cubicBezTo>
                                  <a:pt x="10" y="22"/>
                                  <a:pt x="10" y="23"/>
                                  <a:pt x="11" y="23"/>
                                </a:cubicBezTo>
                                <a:cubicBezTo>
                                  <a:pt x="11" y="24"/>
                                  <a:pt x="12" y="24"/>
                                  <a:pt x="13" y="24"/>
                                </a:cubicBezTo>
                                <a:cubicBezTo>
                                  <a:pt x="14" y="24"/>
                                  <a:pt x="15" y="24"/>
                                  <a:pt x="16" y="23"/>
                                </a:cubicBezTo>
                                <a:cubicBezTo>
                                  <a:pt x="17" y="23"/>
                                  <a:pt x="17" y="22"/>
                                  <a:pt x="17" y="21"/>
                                </a:cubicBezTo>
                                <a:cubicBezTo>
                                  <a:pt x="17" y="21"/>
                                  <a:pt x="17" y="20"/>
                                  <a:pt x="16" y="19"/>
                                </a:cubicBezTo>
                                <a:cubicBezTo>
                                  <a:pt x="15" y="19"/>
                                  <a:pt x="14" y="19"/>
                                  <a:pt x="12" y="18"/>
                                </a:cubicBezTo>
                                <a:cubicBezTo>
                                  <a:pt x="9" y="18"/>
                                  <a:pt x="7" y="17"/>
                                  <a:pt x="6" y="16"/>
                                </a:cubicBezTo>
                                <a:cubicBezTo>
                                  <a:pt x="4" y="16"/>
                                  <a:pt x="3" y="15"/>
                                  <a:pt x="2" y="13"/>
                                </a:cubicBezTo>
                                <a:cubicBezTo>
                                  <a:pt x="2" y="12"/>
                                  <a:pt x="1" y="11"/>
                                  <a:pt x="1" y="9"/>
                                </a:cubicBezTo>
                                <a:cubicBezTo>
                                  <a:pt x="1" y="7"/>
                                  <a:pt x="2" y="5"/>
                                  <a:pt x="3" y="4"/>
                                </a:cubicBezTo>
                                <a:cubicBezTo>
                                  <a:pt x="3" y="2"/>
                                  <a:pt x="5" y="1"/>
                                  <a:pt x="6" y="1"/>
                                </a:cubicBezTo>
                                <a:cubicBezTo>
                                  <a:pt x="8" y="0"/>
                                  <a:pt x="10" y="0"/>
                                  <a:pt x="13" y="0"/>
                                </a:cubicBezTo>
                                <a:cubicBezTo>
                                  <a:pt x="15" y="0"/>
                                  <a:pt x="17" y="0"/>
                                  <a:pt x="19" y="0"/>
                                </a:cubicBezTo>
                                <a:cubicBezTo>
                                  <a:pt x="20" y="1"/>
                                  <a:pt x="21" y="2"/>
                                  <a:pt x="22" y="3"/>
                                </a:cubicBezTo>
                                <a:cubicBezTo>
                                  <a:pt x="23" y="4"/>
                                  <a:pt x="24" y="5"/>
                                  <a:pt x="24" y="7"/>
                                </a:cubicBezTo>
                                <a:cubicBezTo>
                                  <a:pt x="16" y="8"/>
                                  <a:pt x="16" y="8"/>
                                  <a:pt x="16" y="8"/>
                                </a:cubicBezTo>
                                <a:cubicBezTo>
                                  <a:pt x="16" y="8"/>
                                  <a:pt x="15" y="7"/>
                                  <a:pt x="15" y="6"/>
                                </a:cubicBezTo>
                                <a:cubicBezTo>
                                  <a:pt x="14" y="6"/>
                                  <a:pt x="13" y="5"/>
                                  <a:pt x="12" y="5"/>
                                </a:cubicBezTo>
                                <a:cubicBezTo>
                                  <a:pt x="11" y="5"/>
                                  <a:pt x="10" y="6"/>
                                  <a:pt x="10" y="6"/>
                                </a:cubicBezTo>
                                <a:cubicBezTo>
                                  <a:pt x="9" y="7"/>
                                  <a:pt x="9" y="7"/>
                                  <a:pt x="9" y="8"/>
                                </a:cubicBezTo>
                                <a:cubicBezTo>
                                  <a:pt x="9" y="9"/>
                                  <a:pt x="10" y="9"/>
                                  <a:pt x="10" y="9"/>
                                </a:cubicBezTo>
                                <a:cubicBezTo>
                                  <a:pt x="11" y="10"/>
                                  <a:pt x="12" y="10"/>
                                  <a:pt x="14" y="10"/>
                                </a:cubicBezTo>
                                <a:cubicBezTo>
                                  <a:pt x="17" y="11"/>
                                  <a:pt x="19" y="11"/>
                                  <a:pt x="21" y="12"/>
                                </a:cubicBezTo>
                                <a:cubicBezTo>
                                  <a:pt x="22" y="13"/>
                                  <a:pt x="23" y="14"/>
                                  <a:pt x="24" y="15"/>
                                </a:cubicBezTo>
                                <a:cubicBezTo>
                                  <a:pt x="25" y="17"/>
                                  <a:pt x="25" y="18"/>
                                  <a:pt x="25" y="20"/>
                                </a:cubicBezTo>
                                <a:cubicBezTo>
                                  <a:pt x="25" y="22"/>
                                  <a:pt x="25" y="23"/>
                                  <a:pt x="24" y="25"/>
                                </a:cubicBezTo>
                                <a:cubicBezTo>
                                  <a:pt x="23" y="27"/>
                                  <a:pt x="22" y="28"/>
                                  <a:pt x="20" y="29"/>
                                </a:cubicBezTo>
                                <a:cubicBezTo>
                                  <a:pt x="18" y="30"/>
                                  <a:pt x="16" y="30"/>
                                  <a:pt x="13" y="30"/>
                                </a:cubicBezTo>
                                <a:cubicBezTo>
                                  <a:pt x="9" y="30"/>
                                  <a:pt x="6" y="29"/>
                                  <a:pt x="4" y="28"/>
                                </a:cubicBezTo>
                                <a:cubicBezTo>
                                  <a:pt x="2" y="26"/>
                                  <a:pt x="1" y="24"/>
                                  <a:pt x="0" y="21"/>
                                </a:cubicBezTo>
                                <a:close/>
                              </a:path>
                            </a:pathLst>
                          </a:custGeom>
                          <a:solidFill>
                            <a:srgbClr val="000000"/>
                          </a:solidFill>
                          <a:ln w="0">
                            <a:noFill/>
                          </a:ln>
                        </wps:spPr>
                        <wps:style>
                          <a:lnRef idx="0"/>
                          <a:fillRef idx="0"/>
                          <a:effectRef idx="0"/>
                          <a:fontRef idx="minor"/>
                        </wps:style>
                        <wps:bodyPr/>
                      </wps:wsp>
                      <wps:wsp>
                        <wps:cNvSpPr/>
                        <wps:spPr>
                          <a:xfrm>
                            <a:off x="3699360" y="108000"/>
                            <a:ext cx="54000" cy="60480"/>
                          </a:xfrm>
                          <a:custGeom>
                            <a:avLst/>
                            <a:gdLst/>
                            <a:ahLst/>
                            <a:rect l="l" t="t" r="r" b="b"/>
                            <a:pathLst>
                              <a:path w="27" h="30">
                                <a:moveTo>
                                  <a:pt x="0" y="15"/>
                                </a:moveTo>
                                <a:cubicBezTo>
                                  <a:pt x="0" y="11"/>
                                  <a:pt x="2" y="7"/>
                                  <a:pt x="4" y="4"/>
                                </a:cubicBezTo>
                                <a:cubicBezTo>
                                  <a:pt x="6" y="1"/>
                                  <a:pt x="10" y="0"/>
                                  <a:pt x="14" y="0"/>
                                </a:cubicBezTo>
                                <a:cubicBezTo>
                                  <a:pt x="18" y="0"/>
                                  <a:pt x="22" y="1"/>
                                  <a:pt x="24" y="5"/>
                                </a:cubicBezTo>
                                <a:cubicBezTo>
                                  <a:pt x="26" y="7"/>
                                  <a:pt x="27" y="11"/>
                                  <a:pt x="27" y="15"/>
                                </a:cubicBezTo>
                                <a:cubicBezTo>
                                  <a:pt x="27" y="19"/>
                                  <a:pt x="26" y="23"/>
                                  <a:pt x="24" y="26"/>
                                </a:cubicBezTo>
                                <a:cubicBezTo>
                                  <a:pt x="21" y="29"/>
                                  <a:pt x="18" y="30"/>
                                  <a:pt x="14" y="30"/>
                                </a:cubicBezTo>
                                <a:cubicBezTo>
                                  <a:pt x="10" y="30"/>
                                  <a:pt x="7" y="29"/>
                                  <a:pt x="5" y="27"/>
                                </a:cubicBezTo>
                                <a:cubicBezTo>
                                  <a:pt x="2" y="24"/>
                                  <a:pt x="0" y="20"/>
                                  <a:pt x="0" y="15"/>
                                </a:cubicBezTo>
                                <a:close/>
                                <a:moveTo>
                                  <a:pt x="9" y="15"/>
                                </a:moveTo>
                                <a:cubicBezTo>
                                  <a:pt x="9" y="18"/>
                                  <a:pt x="10" y="20"/>
                                  <a:pt x="11" y="21"/>
                                </a:cubicBezTo>
                                <a:cubicBezTo>
                                  <a:pt x="12" y="22"/>
                                  <a:pt x="13" y="23"/>
                                  <a:pt x="14" y="23"/>
                                </a:cubicBezTo>
                                <a:cubicBezTo>
                                  <a:pt x="15" y="23"/>
                                  <a:pt x="16" y="22"/>
                                  <a:pt x="17" y="21"/>
                                </a:cubicBezTo>
                                <a:cubicBezTo>
                                  <a:pt x="18" y="20"/>
                                  <a:pt x="18" y="18"/>
                                  <a:pt x="18" y="15"/>
                                </a:cubicBezTo>
                                <a:cubicBezTo>
                                  <a:pt x="18" y="12"/>
                                  <a:pt x="18" y="10"/>
                                  <a:pt x="17" y="9"/>
                                </a:cubicBezTo>
                                <a:cubicBezTo>
                                  <a:pt x="16" y="8"/>
                                  <a:pt x="15" y="7"/>
                                  <a:pt x="14" y="7"/>
                                </a:cubicBezTo>
                                <a:cubicBezTo>
                                  <a:pt x="13" y="7"/>
                                  <a:pt x="12" y="8"/>
                                  <a:pt x="11" y="9"/>
                                </a:cubicBezTo>
                                <a:cubicBezTo>
                                  <a:pt x="10" y="10"/>
                                  <a:pt x="9" y="12"/>
                                  <a:pt x="9" y="15"/>
                                </a:cubicBezTo>
                                <a:close/>
                              </a:path>
                            </a:pathLst>
                          </a:custGeom>
                          <a:solidFill>
                            <a:srgbClr val="000000"/>
                          </a:solidFill>
                          <a:ln w="0">
                            <a:noFill/>
                          </a:ln>
                        </wps:spPr>
                        <wps:style>
                          <a:lnRef idx="0"/>
                          <a:fillRef idx="0"/>
                          <a:effectRef idx="0"/>
                          <a:fontRef idx="minor"/>
                        </wps:style>
                        <wps:bodyPr/>
                      </wps:wsp>
                      <wps:wsp>
                        <wps:cNvSpPr/>
                        <wps:spPr>
                          <a:xfrm>
                            <a:off x="3757320" y="83880"/>
                            <a:ext cx="38160" cy="84600"/>
                          </a:xfrm>
                          <a:custGeom>
                            <a:avLst/>
                            <a:gdLst/>
                            <a:ahLst/>
                            <a:rect l="l" t="t" r="r" b="b"/>
                            <a:pathLst>
                              <a:path w="19" h="42">
                                <a:moveTo>
                                  <a:pt x="13" y="12"/>
                                </a:moveTo>
                                <a:cubicBezTo>
                                  <a:pt x="17" y="12"/>
                                  <a:pt x="17" y="12"/>
                                  <a:pt x="17" y="12"/>
                                </a:cubicBezTo>
                                <a:cubicBezTo>
                                  <a:pt x="17" y="20"/>
                                  <a:pt x="17" y="20"/>
                                  <a:pt x="17" y="20"/>
                                </a:cubicBezTo>
                                <a:cubicBezTo>
                                  <a:pt x="13" y="20"/>
                                  <a:pt x="13" y="20"/>
                                  <a:pt x="13" y="20"/>
                                </a:cubicBezTo>
                                <a:cubicBezTo>
                                  <a:pt x="13" y="42"/>
                                  <a:pt x="13" y="42"/>
                                  <a:pt x="13" y="42"/>
                                </a:cubicBezTo>
                                <a:cubicBezTo>
                                  <a:pt x="4" y="42"/>
                                  <a:pt x="4" y="42"/>
                                  <a:pt x="4" y="42"/>
                                </a:cubicBezTo>
                                <a:cubicBezTo>
                                  <a:pt x="4" y="20"/>
                                  <a:pt x="4" y="20"/>
                                  <a:pt x="4" y="20"/>
                                </a:cubicBezTo>
                                <a:cubicBezTo>
                                  <a:pt x="0" y="20"/>
                                  <a:pt x="0" y="20"/>
                                  <a:pt x="0" y="20"/>
                                </a:cubicBezTo>
                                <a:cubicBezTo>
                                  <a:pt x="0" y="12"/>
                                  <a:pt x="0" y="12"/>
                                  <a:pt x="0" y="12"/>
                                </a:cubicBezTo>
                                <a:cubicBezTo>
                                  <a:pt x="4" y="12"/>
                                  <a:pt x="4" y="12"/>
                                  <a:pt x="4" y="12"/>
                                </a:cubicBezTo>
                                <a:cubicBezTo>
                                  <a:pt x="4" y="11"/>
                                  <a:pt x="4" y="11"/>
                                  <a:pt x="4" y="11"/>
                                </a:cubicBezTo>
                                <a:cubicBezTo>
                                  <a:pt x="4" y="10"/>
                                  <a:pt x="4" y="8"/>
                                  <a:pt x="4" y="7"/>
                                </a:cubicBezTo>
                                <a:cubicBezTo>
                                  <a:pt x="4" y="6"/>
                                  <a:pt x="5" y="4"/>
                                  <a:pt x="5" y="3"/>
                                </a:cubicBezTo>
                                <a:cubicBezTo>
                                  <a:pt x="6" y="3"/>
                                  <a:pt x="6" y="2"/>
                                  <a:pt x="7" y="1"/>
                                </a:cubicBezTo>
                                <a:cubicBezTo>
                                  <a:pt x="8" y="1"/>
                                  <a:pt x="10" y="0"/>
                                  <a:pt x="12" y="0"/>
                                </a:cubicBezTo>
                                <a:cubicBezTo>
                                  <a:pt x="14" y="0"/>
                                  <a:pt x="16" y="1"/>
                                  <a:pt x="19" y="1"/>
                                </a:cubicBezTo>
                                <a:cubicBezTo>
                                  <a:pt x="18" y="8"/>
                                  <a:pt x="18" y="8"/>
                                  <a:pt x="18" y="8"/>
                                </a:cubicBezTo>
                                <a:cubicBezTo>
                                  <a:pt x="17" y="8"/>
                                  <a:pt x="16" y="8"/>
                                  <a:pt x="15" y="8"/>
                                </a:cubicBezTo>
                                <a:cubicBezTo>
                                  <a:pt x="14" y="8"/>
                                  <a:pt x="14" y="8"/>
                                  <a:pt x="13" y="8"/>
                                </a:cubicBezTo>
                                <a:cubicBezTo>
                                  <a:pt x="13" y="8"/>
                                  <a:pt x="13" y="9"/>
                                  <a:pt x="13" y="10"/>
                                </a:cubicBezTo>
                                <a:cubicBezTo>
                                  <a:pt x="13" y="10"/>
                                  <a:pt x="13" y="11"/>
                                  <a:pt x="13" y="12"/>
                                </a:cubicBezTo>
                                <a:close/>
                              </a:path>
                            </a:pathLst>
                          </a:custGeom>
                          <a:solidFill>
                            <a:srgbClr val="000000"/>
                          </a:solidFill>
                          <a:ln w="0">
                            <a:noFill/>
                          </a:ln>
                        </wps:spPr>
                        <wps:style>
                          <a:lnRef idx="0"/>
                          <a:fillRef idx="0"/>
                          <a:effectRef idx="0"/>
                          <a:fontRef idx="minor"/>
                        </wps:style>
                        <wps:bodyPr/>
                      </wps:wsp>
                      <wps:wsp>
                        <wps:cNvSpPr/>
                        <wps:spPr>
                          <a:xfrm>
                            <a:off x="3829680" y="85680"/>
                            <a:ext cx="35640" cy="82440"/>
                          </a:xfrm>
                          <a:custGeom>
                            <a:avLst/>
                            <a:gdLst/>
                            <a:ahLst/>
                            <a:rect l="l" t="t" r="r" b="b"/>
                            <a:pathLst>
                              <a:path w="18" h="41">
                                <a:moveTo>
                                  <a:pt x="13" y="0"/>
                                </a:moveTo>
                                <a:cubicBezTo>
                                  <a:pt x="13" y="11"/>
                                  <a:pt x="13" y="11"/>
                                  <a:pt x="13" y="11"/>
                                </a:cubicBezTo>
                                <a:cubicBezTo>
                                  <a:pt x="18" y="11"/>
                                  <a:pt x="18" y="11"/>
                                  <a:pt x="18" y="11"/>
                                </a:cubicBezTo>
                                <a:cubicBezTo>
                                  <a:pt x="18" y="19"/>
                                  <a:pt x="18" y="19"/>
                                  <a:pt x="18" y="19"/>
                                </a:cubicBezTo>
                                <a:cubicBezTo>
                                  <a:pt x="13" y="19"/>
                                  <a:pt x="13" y="19"/>
                                  <a:pt x="13" y="19"/>
                                </a:cubicBezTo>
                                <a:cubicBezTo>
                                  <a:pt x="13" y="30"/>
                                  <a:pt x="13" y="30"/>
                                  <a:pt x="13" y="30"/>
                                </a:cubicBezTo>
                                <a:cubicBezTo>
                                  <a:pt x="13" y="31"/>
                                  <a:pt x="13" y="32"/>
                                  <a:pt x="13" y="32"/>
                                </a:cubicBezTo>
                                <a:cubicBezTo>
                                  <a:pt x="13" y="33"/>
                                  <a:pt x="14" y="33"/>
                                  <a:pt x="15" y="33"/>
                                </a:cubicBezTo>
                                <a:cubicBezTo>
                                  <a:pt x="15" y="33"/>
                                  <a:pt x="16" y="33"/>
                                  <a:pt x="17" y="33"/>
                                </a:cubicBezTo>
                                <a:cubicBezTo>
                                  <a:pt x="18" y="40"/>
                                  <a:pt x="18" y="40"/>
                                  <a:pt x="18" y="40"/>
                                </a:cubicBezTo>
                                <a:cubicBezTo>
                                  <a:pt x="16" y="41"/>
                                  <a:pt x="14" y="41"/>
                                  <a:pt x="12" y="41"/>
                                </a:cubicBezTo>
                                <a:cubicBezTo>
                                  <a:pt x="10" y="41"/>
                                  <a:pt x="8" y="41"/>
                                  <a:pt x="7" y="40"/>
                                </a:cubicBezTo>
                                <a:cubicBezTo>
                                  <a:pt x="6" y="39"/>
                                  <a:pt x="5" y="38"/>
                                  <a:pt x="4" y="37"/>
                                </a:cubicBezTo>
                                <a:cubicBezTo>
                                  <a:pt x="4" y="35"/>
                                  <a:pt x="4" y="33"/>
                                  <a:pt x="4" y="30"/>
                                </a:cubicBezTo>
                                <a:cubicBezTo>
                                  <a:pt x="4" y="19"/>
                                  <a:pt x="4" y="19"/>
                                  <a:pt x="4" y="19"/>
                                </a:cubicBezTo>
                                <a:cubicBezTo>
                                  <a:pt x="0" y="19"/>
                                  <a:pt x="0" y="19"/>
                                  <a:pt x="0" y="19"/>
                                </a:cubicBezTo>
                                <a:cubicBezTo>
                                  <a:pt x="0" y="11"/>
                                  <a:pt x="0" y="11"/>
                                  <a:pt x="0" y="11"/>
                                </a:cubicBezTo>
                                <a:cubicBezTo>
                                  <a:pt x="4" y="11"/>
                                  <a:pt x="4" y="11"/>
                                  <a:pt x="4" y="11"/>
                                </a:cubicBezTo>
                                <a:cubicBezTo>
                                  <a:pt x="4" y="6"/>
                                  <a:pt x="4" y="6"/>
                                  <a:pt x="4" y="6"/>
                                </a:cubicBezTo>
                                <a:lnTo>
                                  <a:pt x="13" y="0"/>
                                </a:lnTo>
                                <a:close/>
                              </a:path>
                            </a:pathLst>
                          </a:custGeom>
                          <a:solidFill>
                            <a:srgbClr val="000000"/>
                          </a:solidFill>
                          <a:ln w="0">
                            <a:noFill/>
                          </a:ln>
                        </wps:spPr>
                        <wps:style>
                          <a:lnRef idx="0"/>
                          <a:fillRef idx="0"/>
                          <a:effectRef idx="0"/>
                          <a:fontRef idx="minor"/>
                        </wps:style>
                        <wps:bodyPr/>
                      </wps:wsp>
                      <wps:wsp>
                        <wps:cNvSpPr/>
                        <wps:spPr>
                          <a:xfrm>
                            <a:off x="3873600" y="85680"/>
                            <a:ext cx="50040" cy="82440"/>
                          </a:xfrm>
                          <a:custGeom>
                            <a:avLst/>
                            <a:gdLst/>
                            <a:ahLst/>
                            <a:rect l="l" t="t" r="r" b="b"/>
                            <a:pathLst>
                              <a:path w="25" h="41">
                                <a:moveTo>
                                  <a:pt x="0" y="0"/>
                                </a:moveTo>
                                <a:cubicBezTo>
                                  <a:pt x="9" y="0"/>
                                  <a:pt x="9" y="0"/>
                                  <a:pt x="9" y="0"/>
                                </a:cubicBezTo>
                                <a:cubicBezTo>
                                  <a:pt x="9" y="15"/>
                                  <a:pt x="9" y="15"/>
                                  <a:pt x="9" y="15"/>
                                </a:cubicBezTo>
                                <a:cubicBezTo>
                                  <a:pt x="10" y="13"/>
                                  <a:pt x="11" y="12"/>
                                  <a:pt x="13" y="12"/>
                                </a:cubicBezTo>
                                <a:cubicBezTo>
                                  <a:pt x="14" y="11"/>
                                  <a:pt x="15" y="11"/>
                                  <a:pt x="17" y="11"/>
                                </a:cubicBezTo>
                                <a:cubicBezTo>
                                  <a:pt x="19" y="11"/>
                                  <a:pt x="21" y="11"/>
                                  <a:pt x="23" y="13"/>
                                </a:cubicBezTo>
                                <a:cubicBezTo>
                                  <a:pt x="24" y="15"/>
                                  <a:pt x="25" y="18"/>
                                  <a:pt x="25" y="22"/>
                                </a:cubicBezTo>
                                <a:cubicBezTo>
                                  <a:pt x="25" y="41"/>
                                  <a:pt x="25" y="41"/>
                                  <a:pt x="25" y="41"/>
                                </a:cubicBezTo>
                                <a:cubicBezTo>
                                  <a:pt x="16" y="41"/>
                                  <a:pt x="16" y="41"/>
                                  <a:pt x="16" y="41"/>
                                </a:cubicBezTo>
                                <a:cubicBezTo>
                                  <a:pt x="16" y="24"/>
                                  <a:pt x="16" y="24"/>
                                  <a:pt x="16" y="24"/>
                                </a:cubicBezTo>
                                <a:cubicBezTo>
                                  <a:pt x="16" y="23"/>
                                  <a:pt x="16" y="21"/>
                                  <a:pt x="15" y="21"/>
                                </a:cubicBezTo>
                                <a:cubicBezTo>
                                  <a:pt x="14" y="20"/>
                                  <a:pt x="14" y="19"/>
                                  <a:pt x="13" y="19"/>
                                </a:cubicBezTo>
                                <a:cubicBezTo>
                                  <a:pt x="12" y="19"/>
                                  <a:pt x="11" y="20"/>
                                  <a:pt x="10" y="21"/>
                                </a:cubicBezTo>
                                <a:cubicBezTo>
                                  <a:pt x="9" y="22"/>
                                  <a:pt x="9" y="24"/>
                                  <a:pt x="9" y="26"/>
                                </a:cubicBezTo>
                                <a:cubicBezTo>
                                  <a:pt x="9" y="41"/>
                                  <a:pt x="9" y="41"/>
                                  <a:pt x="9" y="41"/>
                                </a:cubicBezTo>
                                <a:cubicBezTo>
                                  <a:pt x="0" y="41"/>
                                  <a:pt x="0" y="41"/>
                                  <a:pt x="0" y="41"/>
                                </a:cubicBezTo>
                                <a:lnTo>
                                  <a:pt x="0" y="0"/>
                                </a:lnTo>
                                <a:close/>
                              </a:path>
                            </a:pathLst>
                          </a:custGeom>
                          <a:solidFill>
                            <a:srgbClr val="000000"/>
                          </a:solidFill>
                          <a:ln w="0">
                            <a:noFill/>
                          </a:ln>
                        </wps:spPr>
                        <wps:style>
                          <a:lnRef idx="0"/>
                          <a:fillRef idx="0"/>
                          <a:effectRef idx="0"/>
                          <a:fontRef idx="minor"/>
                        </wps:style>
                        <wps:bodyPr/>
                      </wps:wsp>
                      <wps:wsp>
                        <wps:cNvSpPr/>
                        <wps:spPr>
                          <a:xfrm>
                            <a:off x="3931200" y="108000"/>
                            <a:ext cx="54000" cy="60480"/>
                          </a:xfrm>
                          <a:custGeom>
                            <a:avLst/>
                            <a:gdLst/>
                            <a:ahLst/>
                            <a:rect l="l" t="t" r="r" b="b"/>
                            <a:pathLst>
                              <a:path w="27" h="30">
                                <a:moveTo>
                                  <a:pt x="27" y="18"/>
                                </a:moveTo>
                                <a:cubicBezTo>
                                  <a:pt x="9" y="18"/>
                                  <a:pt x="9" y="18"/>
                                  <a:pt x="9" y="18"/>
                                </a:cubicBezTo>
                                <a:cubicBezTo>
                                  <a:pt x="9" y="19"/>
                                  <a:pt x="10" y="21"/>
                                  <a:pt x="10" y="22"/>
                                </a:cubicBezTo>
                                <a:cubicBezTo>
                                  <a:pt x="11" y="23"/>
                                  <a:pt x="12" y="24"/>
                                  <a:pt x="14" y="24"/>
                                </a:cubicBezTo>
                                <a:cubicBezTo>
                                  <a:pt x="15" y="24"/>
                                  <a:pt x="15" y="23"/>
                                  <a:pt x="16" y="23"/>
                                </a:cubicBezTo>
                                <a:cubicBezTo>
                                  <a:pt x="17" y="22"/>
                                  <a:pt x="17" y="22"/>
                                  <a:pt x="18" y="21"/>
                                </a:cubicBezTo>
                                <a:cubicBezTo>
                                  <a:pt x="27" y="22"/>
                                  <a:pt x="27" y="22"/>
                                  <a:pt x="27" y="22"/>
                                </a:cubicBezTo>
                                <a:cubicBezTo>
                                  <a:pt x="25" y="25"/>
                                  <a:pt x="24" y="27"/>
                                  <a:pt x="22" y="28"/>
                                </a:cubicBezTo>
                                <a:cubicBezTo>
                                  <a:pt x="20" y="30"/>
                                  <a:pt x="17" y="30"/>
                                  <a:pt x="14" y="30"/>
                                </a:cubicBezTo>
                                <a:cubicBezTo>
                                  <a:pt x="10" y="30"/>
                                  <a:pt x="8" y="30"/>
                                  <a:pt x="6" y="29"/>
                                </a:cubicBezTo>
                                <a:cubicBezTo>
                                  <a:pt x="4" y="28"/>
                                  <a:pt x="3" y="26"/>
                                  <a:pt x="2" y="23"/>
                                </a:cubicBezTo>
                                <a:cubicBezTo>
                                  <a:pt x="1" y="21"/>
                                  <a:pt x="0" y="18"/>
                                  <a:pt x="0" y="15"/>
                                </a:cubicBezTo>
                                <a:cubicBezTo>
                                  <a:pt x="0" y="10"/>
                                  <a:pt x="1" y="7"/>
                                  <a:pt x="4" y="4"/>
                                </a:cubicBezTo>
                                <a:cubicBezTo>
                                  <a:pt x="6" y="1"/>
                                  <a:pt x="9" y="0"/>
                                  <a:pt x="13" y="0"/>
                                </a:cubicBezTo>
                                <a:cubicBezTo>
                                  <a:pt x="17" y="0"/>
                                  <a:pt x="19" y="0"/>
                                  <a:pt x="21" y="1"/>
                                </a:cubicBezTo>
                                <a:cubicBezTo>
                                  <a:pt x="23" y="3"/>
                                  <a:pt x="25" y="5"/>
                                  <a:pt x="26" y="7"/>
                                </a:cubicBezTo>
                                <a:cubicBezTo>
                                  <a:pt x="27" y="9"/>
                                  <a:pt x="27" y="13"/>
                                  <a:pt x="27" y="16"/>
                                </a:cubicBezTo>
                                <a:lnTo>
                                  <a:pt x="27" y="18"/>
                                </a:lnTo>
                                <a:close/>
                                <a:moveTo>
                                  <a:pt x="18" y="12"/>
                                </a:moveTo>
                                <a:cubicBezTo>
                                  <a:pt x="18" y="10"/>
                                  <a:pt x="17" y="9"/>
                                  <a:pt x="17" y="8"/>
                                </a:cubicBezTo>
                                <a:cubicBezTo>
                                  <a:pt x="16" y="7"/>
                                  <a:pt x="15" y="6"/>
                                  <a:pt x="14" y="6"/>
                                </a:cubicBezTo>
                                <a:cubicBezTo>
                                  <a:pt x="12" y="6"/>
                                  <a:pt x="11" y="7"/>
                                  <a:pt x="10" y="8"/>
                                </a:cubicBezTo>
                                <a:cubicBezTo>
                                  <a:pt x="10" y="9"/>
                                  <a:pt x="9" y="11"/>
                                  <a:pt x="9" y="12"/>
                                </a:cubicBezTo>
                                <a:lnTo>
                                  <a:pt x="18" y="12"/>
                                </a:lnTo>
                                <a:close/>
                              </a:path>
                            </a:pathLst>
                          </a:custGeom>
                          <a:solidFill>
                            <a:srgbClr val="000000"/>
                          </a:solidFill>
                          <a:ln w="0">
                            <a:noFill/>
                          </a:ln>
                        </wps:spPr>
                        <wps:style>
                          <a:lnRef idx="0"/>
                          <a:fillRef idx="0"/>
                          <a:effectRef idx="0"/>
                          <a:fontRef idx="minor"/>
                        </wps:style>
                        <wps:bodyPr/>
                      </wps:wsp>
                      <wps:wsp>
                        <wps:cNvSpPr/>
                        <wps:spPr>
                          <a:xfrm>
                            <a:off x="4025160" y="85680"/>
                            <a:ext cx="62280" cy="82440"/>
                          </a:xfrm>
                          <a:custGeom>
                            <a:avLst/>
                            <a:gdLst/>
                            <a:ahLst/>
                            <a:rect l="l" t="t" r="r" b="b"/>
                            <a:pathLst>
                              <a:path w="98" h="130">
                                <a:moveTo>
                                  <a:pt x="0" y="0"/>
                                </a:moveTo>
                                <a:lnTo>
                                  <a:pt x="32" y="0"/>
                                </a:lnTo>
                                <a:lnTo>
                                  <a:pt x="32" y="45"/>
                                </a:lnTo>
                                <a:lnTo>
                                  <a:pt x="66" y="45"/>
                                </a:lnTo>
                                <a:lnTo>
                                  <a:pt x="66" y="0"/>
                                </a:lnTo>
                                <a:lnTo>
                                  <a:pt x="98" y="0"/>
                                </a:lnTo>
                                <a:lnTo>
                                  <a:pt x="98" y="130"/>
                                </a:lnTo>
                                <a:lnTo>
                                  <a:pt x="66" y="130"/>
                                </a:lnTo>
                                <a:lnTo>
                                  <a:pt x="66" y="76"/>
                                </a:lnTo>
                                <a:lnTo>
                                  <a:pt x="32" y="76"/>
                                </a:lnTo>
                                <a:lnTo>
                                  <a:pt x="32" y="130"/>
                                </a:lnTo>
                                <a:lnTo>
                                  <a:pt x="0" y="130"/>
                                </a:lnTo>
                                <a:lnTo>
                                  <a:pt x="0" y="0"/>
                                </a:lnTo>
                                <a:close/>
                              </a:path>
                            </a:pathLst>
                          </a:custGeom>
                          <a:solidFill>
                            <a:srgbClr val="000000"/>
                          </a:solidFill>
                          <a:ln w="0">
                            <a:noFill/>
                          </a:ln>
                        </wps:spPr>
                        <wps:style>
                          <a:lnRef idx="0"/>
                          <a:fillRef idx="0"/>
                          <a:effectRef idx="0"/>
                          <a:fontRef idx="minor"/>
                        </wps:style>
                        <wps:bodyPr/>
                      </wps:wsp>
                      <wps:wsp>
                        <wps:cNvSpPr/>
                        <wps:spPr>
                          <a:xfrm>
                            <a:off x="4099680" y="85680"/>
                            <a:ext cx="17640" cy="82440"/>
                          </a:xfrm>
                          <a:custGeom>
                            <a:avLst/>
                            <a:gdLst/>
                            <a:ahLst/>
                            <a:rect l="l" t="t" r="r" b="b"/>
                            <a:pathLst>
                              <a:path w="28" h="130">
                                <a:moveTo>
                                  <a:pt x="0" y="0"/>
                                </a:moveTo>
                                <a:lnTo>
                                  <a:pt x="28" y="0"/>
                                </a:lnTo>
                                <a:lnTo>
                                  <a:pt x="28" y="26"/>
                                </a:lnTo>
                                <a:lnTo>
                                  <a:pt x="0" y="26"/>
                                </a:lnTo>
                                <a:lnTo>
                                  <a:pt x="0" y="0"/>
                                </a:lnTo>
                                <a:close/>
                                <a:moveTo>
                                  <a:pt x="0" y="35"/>
                                </a:moveTo>
                                <a:lnTo>
                                  <a:pt x="28" y="35"/>
                                </a:lnTo>
                                <a:lnTo>
                                  <a:pt x="28" y="130"/>
                                </a:lnTo>
                                <a:lnTo>
                                  <a:pt x="0" y="130"/>
                                </a:lnTo>
                                <a:lnTo>
                                  <a:pt x="0" y="35"/>
                                </a:lnTo>
                                <a:close/>
                              </a:path>
                            </a:pathLst>
                          </a:custGeom>
                          <a:solidFill>
                            <a:srgbClr val="000000"/>
                          </a:solidFill>
                          <a:ln w="0">
                            <a:noFill/>
                          </a:ln>
                        </wps:spPr>
                        <wps:style>
                          <a:lnRef idx="0"/>
                          <a:fillRef idx="0"/>
                          <a:effectRef idx="0"/>
                          <a:fontRef idx="minor"/>
                        </wps:style>
                        <wps:bodyPr/>
                      </wps:wsp>
                      <wps:wsp>
                        <wps:cNvSpPr/>
                        <wps:spPr>
                          <a:xfrm>
                            <a:off x="4127400" y="108000"/>
                            <a:ext cx="52200" cy="82080"/>
                          </a:xfrm>
                          <a:custGeom>
                            <a:avLst/>
                            <a:gdLst/>
                            <a:ahLst/>
                            <a:rect l="l" t="t" r="r" b="b"/>
                            <a:pathLst>
                              <a:path w="26" h="41">
                                <a:moveTo>
                                  <a:pt x="17" y="0"/>
                                </a:moveTo>
                                <a:cubicBezTo>
                                  <a:pt x="26" y="0"/>
                                  <a:pt x="26" y="0"/>
                                  <a:pt x="26" y="0"/>
                                </a:cubicBezTo>
                                <a:cubicBezTo>
                                  <a:pt x="26" y="28"/>
                                  <a:pt x="26" y="28"/>
                                  <a:pt x="26" y="28"/>
                                </a:cubicBezTo>
                                <a:cubicBezTo>
                                  <a:pt x="26" y="29"/>
                                  <a:pt x="26" y="29"/>
                                  <a:pt x="26" y="29"/>
                                </a:cubicBezTo>
                                <a:cubicBezTo>
                                  <a:pt x="26" y="31"/>
                                  <a:pt x="26" y="33"/>
                                  <a:pt x="25" y="34"/>
                                </a:cubicBezTo>
                                <a:cubicBezTo>
                                  <a:pt x="24" y="36"/>
                                  <a:pt x="23" y="37"/>
                                  <a:pt x="22" y="39"/>
                                </a:cubicBezTo>
                                <a:cubicBezTo>
                                  <a:pt x="21" y="40"/>
                                  <a:pt x="20" y="40"/>
                                  <a:pt x="18" y="41"/>
                                </a:cubicBezTo>
                                <a:cubicBezTo>
                                  <a:pt x="17" y="41"/>
                                  <a:pt x="15" y="41"/>
                                  <a:pt x="13" y="41"/>
                                </a:cubicBezTo>
                                <a:cubicBezTo>
                                  <a:pt x="8" y="41"/>
                                  <a:pt x="5" y="41"/>
                                  <a:pt x="3" y="39"/>
                                </a:cubicBezTo>
                                <a:cubicBezTo>
                                  <a:pt x="2" y="37"/>
                                  <a:pt x="1" y="35"/>
                                  <a:pt x="1" y="32"/>
                                </a:cubicBezTo>
                                <a:cubicBezTo>
                                  <a:pt x="1" y="31"/>
                                  <a:pt x="1" y="31"/>
                                  <a:pt x="1" y="30"/>
                                </a:cubicBezTo>
                                <a:cubicBezTo>
                                  <a:pt x="9" y="31"/>
                                  <a:pt x="9" y="31"/>
                                  <a:pt x="9" y="31"/>
                                </a:cubicBezTo>
                                <a:cubicBezTo>
                                  <a:pt x="10" y="32"/>
                                  <a:pt x="10" y="33"/>
                                  <a:pt x="10" y="34"/>
                                </a:cubicBezTo>
                                <a:cubicBezTo>
                                  <a:pt x="11" y="34"/>
                                  <a:pt x="12" y="34"/>
                                  <a:pt x="13" y="34"/>
                                </a:cubicBezTo>
                                <a:cubicBezTo>
                                  <a:pt x="14" y="34"/>
                                  <a:pt x="15" y="34"/>
                                  <a:pt x="16" y="33"/>
                                </a:cubicBezTo>
                                <a:cubicBezTo>
                                  <a:pt x="16" y="32"/>
                                  <a:pt x="17" y="31"/>
                                  <a:pt x="17" y="29"/>
                                </a:cubicBezTo>
                                <a:cubicBezTo>
                                  <a:pt x="17" y="24"/>
                                  <a:pt x="17" y="24"/>
                                  <a:pt x="17" y="24"/>
                                </a:cubicBezTo>
                                <a:cubicBezTo>
                                  <a:pt x="16" y="25"/>
                                  <a:pt x="15" y="26"/>
                                  <a:pt x="14" y="27"/>
                                </a:cubicBezTo>
                                <a:cubicBezTo>
                                  <a:pt x="13" y="28"/>
                                  <a:pt x="11" y="28"/>
                                  <a:pt x="10" y="28"/>
                                </a:cubicBezTo>
                                <a:cubicBezTo>
                                  <a:pt x="6" y="28"/>
                                  <a:pt x="4" y="27"/>
                                  <a:pt x="2" y="23"/>
                                </a:cubicBezTo>
                                <a:cubicBezTo>
                                  <a:pt x="1" y="21"/>
                                  <a:pt x="0" y="18"/>
                                  <a:pt x="0" y="14"/>
                                </a:cubicBezTo>
                                <a:cubicBezTo>
                                  <a:pt x="0" y="9"/>
                                  <a:pt x="1" y="6"/>
                                  <a:pt x="3" y="3"/>
                                </a:cubicBezTo>
                                <a:cubicBezTo>
                                  <a:pt x="4" y="1"/>
                                  <a:pt x="7" y="0"/>
                                  <a:pt x="10" y="0"/>
                                </a:cubicBezTo>
                                <a:cubicBezTo>
                                  <a:pt x="11" y="0"/>
                                  <a:pt x="13" y="0"/>
                                  <a:pt x="14" y="1"/>
                                </a:cubicBezTo>
                                <a:cubicBezTo>
                                  <a:pt x="15" y="1"/>
                                  <a:pt x="16" y="3"/>
                                  <a:pt x="17" y="5"/>
                                </a:cubicBezTo>
                                <a:lnTo>
                                  <a:pt x="17" y="0"/>
                                </a:lnTo>
                                <a:close/>
                                <a:moveTo>
                                  <a:pt x="9" y="14"/>
                                </a:moveTo>
                                <a:cubicBezTo>
                                  <a:pt x="9" y="17"/>
                                  <a:pt x="9" y="18"/>
                                  <a:pt x="10" y="19"/>
                                </a:cubicBezTo>
                                <a:cubicBezTo>
                                  <a:pt x="11" y="20"/>
                                  <a:pt x="12" y="21"/>
                                  <a:pt x="13" y="21"/>
                                </a:cubicBezTo>
                                <a:cubicBezTo>
                                  <a:pt x="14" y="21"/>
                                  <a:pt x="15" y="20"/>
                                  <a:pt x="16" y="19"/>
                                </a:cubicBezTo>
                                <a:cubicBezTo>
                                  <a:pt x="16" y="18"/>
                                  <a:pt x="17" y="16"/>
                                  <a:pt x="17" y="14"/>
                                </a:cubicBezTo>
                                <a:cubicBezTo>
                                  <a:pt x="17" y="12"/>
                                  <a:pt x="16" y="11"/>
                                  <a:pt x="16" y="9"/>
                                </a:cubicBezTo>
                                <a:cubicBezTo>
                                  <a:pt x="15" y="8"/>
                                  <a:pt x="14" y="8"/>
                                  <a:pt x="13" y="8"/>
                                </a:cubicBezTo>
                                <a:cubicBezTo>
                                  <a:pt x="12" y="8"/>
                                  <a:pt x="11" y="8"/>
                                  <a:pt x="10" y="9"/>
                                </a:cubicBezTo>
                                <a:cubicBezTo>
                                  <a:pt x="9" y="10"/>
                                  <a:pt x="9" y="12"/>
                                  <a:pt x="9" y="14"/>
                                </a:cubicBezTo>
                                <a:close/>
                              </a:path>
                            </a:pathLst>
                          </a:custGeom>
                          <a:solidFill>
                            <a:srgbClr val="000000"/>
                          </a:solidFill>
                          <a:ln w="0">
                            <a:noFill/>
                          </a:ln>
                        </wps:spPr>
                        <wps:style>
                          <a:lnRef idx="0"/>
                          <a:fillRef idx="0"/>
                          <a:effectRef idx="0"/>
                          <a:fontRef idx="minor"/>
                        </wps:style>
                        <wps:bodyPr/>
                      </wps:wsp>
                      <wps:wsp>
                        <wps:cNvSpPr/>
                        <wps:spPr>
                          <a:xfrm>
                            <a:off x="4188960" y="85680"/>
                            <a:ext cx="50040" cy="82440"/>
                          </a:xfrm>
                          <a:custGeom>
                            <a:avLst/>
                            <a:gdLst/>
                            <a:ahLst/>
                            <a:rect l="l" t="t" r="r" b="b"/>
                            <a:pathLst>
                              <a:path w="25" h="41">
                                <a:moveTo>
                                  <a:pt x="0" y="0"/>
                                </a:moveTo>
                                <a:cubicBezTo>
                                  <a:pt x="9" y="0"/>
                                  <a:pt x="9" y="0"/>
                                  <a:pt x="9" y="0"/>
                                </a:cubicBezTo>
                                <a:cubicBezTo>
                                  <a:pt x="9" y="15"/>
                                  <a:pt x="9" y="15"/>
                                  <a:pt x="9" y="15"/>
                                </a:cubicBezTo>
                                <a:cubicBezTo>
                                  <a:pt x="10" y="13"/>
                                  <a:pt x="12" y="12"/>
                                  <a:pt x="13" y="12"/>
                                </a:cubicBezTo>
                                <a:cubicBezTo>
                                  <a:pt x="14" y="11"/>
                                  <a:pt x="15" y="11"/>
                                  <a:pt x="17" y="11"/>
                                </a:cubicBezTo>
                                <a:cubicBezTo>
                                  <a:pt x="20" y="11"/>
                                  <a:pt x="21" y="11"/>
                                  <a:pt x="23" y="13"/>
                                </a:cubicBezTo>
                                <a:cubicBezTo>
                                  <a:pt x="24" y="15"/>
                                  <a:pt x="25" y="18"/>
                                  <a:pt x="25" y="22"/>
                                </a:cubicBezTo>
                                <a:cubicBezTo>
                                  <a:pt x="25" y="41"/>
                                  <a:pt x="25" y="41"/>
                                  <a:pt x="25" y="41"/>
                                </a:cubicBezTo>
                                <a:cubicBezTo>
                                  <a:pt x="16" y="41"/>
                                  <a:pt x="16" y="41"/>
                                  <a:pt x="16" y="41"/>
                                </a:cubicBezTo>
                                <a:cubicBezTo>
                                  <a:pt x="16" y="24"/>
                                  <a:pt x="16" y="24"/>
                                  <a:pt x="16" y="24"/>
                                </a:cubicBezTo>
                                <a:cubicBezTo>
                                  <a:pt x="16" y="23"/>
                                  <a:pt x="16" y="21"/>
                                  <a:pt x="15" y="21"/>
                                </a:cubicBezTo>
                                <a:cubicBezTo>
                                  <a:pt x="15" y="20"/>
                                  <a:pt x="14" y="19"/>
                                  <a:pt x="13" y="19"/>
                                </a:cubicBezTo>
                                <a:cubicBezTo>
                                  <a:pt x="12" y="19"/>
                                  <a:pt x="11" y="20"/>
                                  <a:pt x="10" y="21"/>
                                </a:cubicBezTo>
                                <a:cubicBezTo>
                                  <a:pt x="10" y="22"/>
                                  <a:pt x="9" y="24"/>
                                  <a:pt x="9" y="26"/>
                                </a:cubicBezTo>
                                <a:cubicBezTo>
                                  <a:pt x="9" y="41"/>
                                  <a:pt x="9" y="41"/>
                                  <a:pt x="9" y="41"/>
                                </a:cubicBezTo>
                                <a:cubicBezTo>
                                  <a:pt x="0" y="41"/>
                                  <a:pt x="0" y="41"/>
                                  <a:pt x="0" y="41"/>
                                </a:cubicBezTo>
                                <a:lnTo>
                                  <a:pt x="0" y="0"/>
                                </a:lnTo>
                                <a:close/>
                              </a:path>
                            </a:pathLst>
                          </a:custGeom>
                          <a:solidFill>
                            <a:srgbClr val="000000"/>
                          </a:solidFill>
                          <a:ln w="0">
                            <a:noFill/>
                          </a:ln>
                        </wps:spPr>
                        <wps:style>
                          <a:lnRef idx="0"/>
                          <a:fillRef idx="0"/>
                          <a:effectRef idx="0"/>
                          <a:fontRef idx="minor"/>
                        </wps:style>
                        <wps:bodyPr/>
                      </wps:wsp>
                      <wps:wsp>
                        <wps:cNvSpPr/>
                        <wps:spPr>
                          <a:xfrm>
                            <a:off x="4251240" y="85680"/>
                            <a:ext cx="17640" cy="82440"/>
                          </a:xfrm>
                          <a:prstGeom prst="rect">
                            <a:avLst/>
                          </a:prstGeom>
                          <a:solidFill>
                            <a:srgbClr val="000000"/>
                          </a:solidFill>
                          <a:ln w="0">
                            <a:noFill/>
                          </a:ln>
                        </wps:spPr>
                        <wps:style>
                          <a:lnRef idx="0"/>
                          <a:fillRef idx="0"/>
                          <a:effectRef idx="0"/>
                          <a:fontRef idx="minor"/>
                        </wps:style>
                        <wps:bodyPr/>
                      </wps:wsp>
                      <wps:wsp>
                        <wps:cNvSpPr/>
                        <wps:spPr>
                          <a:xfrm>
                            <a:off x="4277520" y="108000"/>
                            <a:ext cx="54000" cy="60480"/>
                          </a:xfrm>
                          <a:custGeom>
                            <a:avLst/>
                            <a:gdLst/>
                            <a:ahLst/>
                            <a:rect l="l" t="t" r="r" b="b"/>
                            <a:pathLst>
                              <a:path w="27" h="30">
                                <a:moveTo>
                                  <a:pt x="10" y="10"/>
                                </a:moveTo>
                                <a:cubicBezTo>
                                  <a:pt x="1" y="9"/>
                                  <a:pt x="1" y="9"/>
                                  <a:pt x="1" y="9"/>
                                </a:cubicBezTo>
                                <a:cubicBezTo>
                                  <a:pt x="1" y="7"/>
                                  <a:pt x="2" y="5"/>
                                  <a:pt x="2" y="4"/>
                                </a:cubicBezTo>
                                <a:cubicBezTo>
                                  <a:pt x="3" y="3"/>
                                  <a:pt x="4" y="2"/>
                                  <a:pt x="5" y="1"/>
                                </a:cubicBezTo>
                                <a:cubicBezTo>
                                  <a:pt x="6" y="1"/>
                                  <a:pt x="7" y="0"/>
                                  <a:pt x="8" y="0"/>
                                </a:cubicBezTo>
                                <a:cubicBezTo>
                                  <a:pt x="10" y="0"/>
                                  <a:pt x="11" y="0"/>
                                  <a:pt x="13" y="0"/>
                                </a:cubicBezTo>
                                <a:cubicBezTo>
                                  <a:pt x="16" y="0"/>
                                  <a:pt x="18" y="0"/>
                                  <a:pt x="20" y="0"/>
                                </a:cubicBezTo>
                                <a:cubicBezTo>
                                  <a:pt x="21" y="1"/>
                                  <a:pt x="23" y="1"/>
                                  <a:pt x="24" y="2"/>
                                </a:cubicBezTo>
                                <a:cubicBezTo>
                                  <a:pt x="24" y="3"/>
                                  <a:pt x="25" y="4"/>
                                  <a:pt x="26" y="6"/>
                                </a:cubicBezTo>
                                <a:cubicBezTo>
                                  <a:pt x="26" y="8"/>
                                  <a:pt x="26" y="9"/>
                                  <a:pt x="26" y="10"/>
                                </a:cubicBezTo>
                                <a:cubicBezTo>
                                  <a:pt x="26" y="23"/>
                                  <a:pt x="26" y="23"/>
                                  <a:pt x="26" y="23"/>
                                </a:cubicBezTo>
                                <a:cubicBezTo>
                                  <a:pt x="26" y="25"/>
                                  <a:pt x="26" y="26"/>
                                  <a:pt x="26" y="27"/>
                                </a:cubicBezTo>
                                <a:cubicBezTo>
                                  <a:pt x="27" y="27"/>
                                  <a:pt x="27" y="28"/>
                                  <a:pt x="27" y="30"/>
                                </a:cubicBezTo>
                                <a:cubicBezTo>
                                  <a:pt x="19" y="30"/>
                                  <a:pt x="19" y="30"/>
                                  <a:pt x="19" y="30"/>
                                </a:cubicBezTo>
                                <a:cubicBezTo>
                                  <a:pt x="19" y="29"/>
                                  <a:pt x="18" y="28"/>
                                  <a:pt x="18" y="28"/>
                                </a:cubicBezTo>
                                <a:cubicBezTo>
                                  <a:pt x="18" y="27"/>
                                  <a:pt x="18" y="27"/>
                                  <a:pt x="18" y="26"/>
                                </a:cubicBezTo>
                                <a:cubicBezTo>
                                  <a:pt x="17" y="27"/>
                                  <a:pt x="16" y="28"/>
                                  <a:pt x="14" y="29"/>
                                </a:cubicBezTo>
                                <a:cubicBezTo>
                                  <a:pt x="13" y="30"/>
                                  <a:pt x="11" y="30"/>
                                  <a:pt x="9" y="30"/>
                                </a:cubicBezTo>
                                <a:cubicBezTo>
                                  <a:pt x="6" y="30"/>
                                  <a:pt x="4" y="29"/>
                                  <a:pt x="3" y="28"/>
                                </a:cubicBezTo>
                                <a:cubicBezTo>
                                  <a:pt x="1" y="26"/>
                                  <a:pt x="0" y="24"/>
                                  <a:pt x="0" y="22"/>
                                </a:cubicBezTo>
                                <a:cubicBezTo>
                                  <a:pt x="0" y="20"/>
                                  <a:pt x="1" y="18"/>
                                  <a:pt x="2" y="16"/>
                                </a:cubicBezTo>
                                <a:cubicBezTo>
                                  <a:pt x="3" y="15"/>
                                  <a:pt x="5" y="14"/>
                                  <a:pt x="8" y="13"/>
                                </a:cubicBezTo>
                                <a:cubicBezTo>
                                  <a:pt x="11" y="12"/>
                                  <a:pt x="13" y="12"/>
                                  <a:pt x="14" y="11"/>
                                </a:cubicBezTo>
                                <a:cubicBezTo>
                                  <a:pt x="15" y="11"/>
                                  <a:pt x="16" y="11"/>
                                  <a:pt x="17" y="10"/>
                                </a:cubicBezTo>
                                <a:cubicBezTo>
                                  <a:pt x="17" y="9"/>
                                  <a:pt x="17" y="8"/>
                                  <a:pt x="17" y="7"/>
                                </a:cubicBezTo>
                                <a:cubicBezTo>
                                  <a:pt x="16" y="7"/>
                                  <a:pt x="15" y="6"/>
                                  <a:pt x="14" y="6"/>
                                </a:cubicBezTo>
                                <a:cubicBezTo>
                                  <a:pt x="13" y="6"/>
                                  <a:pt x="12" y="7"/>
                                  <a:pt x="11" y="7"/>
                                </a:cubicBezTo>
                                <a:cubicBezTo>
                                  <a:pt x="10" y="8"/>
                                  <a:pt x="10" y="8"/>
                                  <a:pt x="10" y="10"/>
                                </a:cubicBezTo>
                                <a:close/>
                                <a:moveTo>
                                  <a:pt x="17" y="16"/>
                                </a:moveTo>
                                <a:cubicBezTo>
                                  <a:pt x="16" y="16"/>
                                  <a:pt x="15" y="17"/>
                                  <a:pt x="14" y="17"/>
                                </a:cubicBezTo>
                                <a:cubicBezTo>
                                  <a:pt x="12" y="18"/>
                                  <a:pt x="11" y="18"/>
                                  <a:pt x="10" y="19"/>
                                </a:cubicBezTo>
                                <a:cubicBezTo>
                                  <a:pt x="10" y="20"/>
                                  <a:pt x="9" y="20"/>
                                  <a:pt x="9" y="21"/>
                                </a:cubicBezTo>
                                <a:cubicBezTo>
                                  <a:pt x="9" y="22"/>
                                  <a:pt x="10" y="23"/>
                                  <a:pt x="10" y="23"/>
                                </a:cubicBezTo>
                                <a:cubicBezTo>
                                  <a:pt x="11" y="24"/>
                                  <a:pt x="11" y="24"/>
                                  <a:pt x="12" y="24"/>
                                </a:cubicBezTo>
                                <a:cubicBezTo>
                                  <a:pt x="13" y="24"/>
                                  <a:pt x="14" y="24"/>
                                  <a:pt x="15" y="23"/>
                                </a:cubicBezTo>
                                <a:cubicBezTo>
                                  <a:pt x="16" y="22"/>
                                  <a:pt x="17" y="22"/>
                                  <a:pt x="17" y="21"/>
                                </a:cubicBezTo>
                                <a:cubicBezTo>
                                  <a:pt x="17" y="20"/>
                                  <a:pt x="17" y="19"/>
                                  <a:pt x="17" y="17"/>
                                </a:cubicBezTo>
                                <a:lnTo>
                                  <a:pt x="17" y="16"/>
                                </a:lnTo>
                                <a:close/>
                              </a:path>
                            </a:pathLst>
                          </a:custGeom>
                          <a:solidFill>
                            <a:srgbClr val="000000"/>
                          </a:solidFill>
                          <a:ln w="0">
                            <a:noFill/>
                          </a:ln>
                        </wps:spPr>
                        <wps:style>
                          <a:lnRef idx="0"/>
                          <a:fillRef idx="0"/>
                          <a:effectRef idx="0"/>
                          <a:fontRef idx="minor"/>
                        </wps:style>
                        <wps:bodyPr/>
                      </wps:wsp>
                      <wps:wsp>
                        <wps:cNvSpPr/>
                        <wps:spPr>
                          <a:xfrm>
                            <a:off x="4341600" y="108000"/>
                            <a:ext cx="47520" cy="60480"/>
                          </a:xfrm>
                          <a:custGeom>
                            <a:avLst/>
                            <a:gdLst/>
                            <a:ahLst/>
                            <a:rect l="l" t="t" r="r" b="b"/>
                            <a:pathLst>
                              <a:path w="24" h="30">
                                <a:moveTo>
                                  <a:pt x="0" y="0"/>
                                </a:moveTo>
                                <a:cubicBezTo>
                                  <a:pt x="8" y="0"/>
                                  <a:pt x="8" y="0"/>
                                  <a:pt x="8" y="0"/>
                                </a:cubicBezTo>
                                <a:cubicBezTo>
                                  <a:pt x="8" y="5"/>
                                  <a:pt x="8" y="5"/>
                                  <a:pt x="8" y="5"/>
                                </a:cubicBezTo>
                                <a:cubicBezTo>
                                  <a:pt x="9" y="3"/>
                                  <a:pt x="10" y="2"/>
                                  <a:pt x="12" y="1"/>
                                </a:cubicBezTo>
                                <a:cubicBezTo>
                                  <a:pt x="13" y="0"/>
                                  <a:pt x="15" y="0"/>
                                  <a:pt x="16" y="0"/>
                                </a:cubicBezTo>
                                <a:cubicBezTo>
                                  <a:pt x="19" y="0"/>
                                  <a:pt x="21" y="0"/>
                                  <a:pt x="22" y="2"/>
                                </a:cubicBezTo>
                                <a:cubicBezTo>
                                  <a:pt x="24" y="4"/>
                                  <a:pt x="24" y="7"/>
                                  <a:pt x="24" y="11"/>
                                </a:cubicBezTo>
                                <a:cubicBezTo>
                                  <a:pt x="24" y="30"/>
                                  <a:pt x="24" y="30"/>
                                  <a:pt x="24" y="30"/>
                                </a:cubicBezTo>
                                <a:cubicBezTo>
                                  <a:pt x="15" y="30"/>
                                  <a:pt x="15" y="30"/>
                                  <a:pt x="15" y="30"/>
                                </a:cubicBezTo>
                                <a:cubicBezTo>
                                  <a:pt x="15" y="13"/>
                                  <a:pt x="15" y="13"/>
                                  <a:pt x="15" y="13"/>
                                </a:cubicBezTo>
                                <a:cubicBezTo>
                                  <a:pt x="15" y="12"/>
                                  <a:pt x="15" y="10"/>
                                  <a:pt x="15" y="10"/>
                                </a:cubicBezTo>
                                <a:cubicBezTo>
                                  <a:pt x="14" y="9"/>
                                  <a:pt x="13" y="8"/>
                                  <a:pt x="12" y="8"/>
                                </a:cubicBezTo>
                                <a:cubicBezTo>
                                  <a:pt x="11" y="8"/>
                                  <a:pt x="10" y="9"/>
                                  <a:pt x="10" y="10"/>
                                </a:cubicBezTo>
                                <a:cubicBezTo>
                                  <a:pt x="9" y="11"/>
                                  <a:pt x="9" y="13"/>
                                  <a:pt x="9" y="15"/>
                                </a:cubicBezTo>
                                <a:cubicBezTo>
                                  <a:pt x="9" y="30"/>
                                  <a:pt x="9" y="30"/>
                                  <a:pt x="9" y="30"/>
                                </a:cubicBezTo>
                                <a:cubicBezTo>
                                  <a:pt x="0" y="30"/>
                                  <a:pt x="0" y="30"/>
                                  <a:pt x="0" y="30"/>
                                </a:cubicBezTo>
                                <a:lnTo>
                                  <a:pt x="0" y="0"/>
                                </a:lnTo>
                                <a:close/>
                              </a:path>
                            </a:pathLst>
                          </a:custGeom>
                          <a:solidFill>
                            <a:srgbClr val="000000"/>
                          </a:solidFill>
                          <a:ln w="0">
                            <a:noFill/>
                          </a:ln>
                        </wps:spPr>
                        <wps:style>
                          <a:lnRef idx="0"/>
                          <a:fillRef idx="0"/>
                          <a:effectRef idx="0"/>
                          <a:fontRef idx="minor"/>
                        </wps:style>
                        <wps:bodyPr/>
                      </wps:wsp>
                      <wps:wsp>
                        <wps:cNvSpPr/>
                        <wps:spPr>
                          <a:xfrm>
                            <a:off x="4399200" y="85680"/>
                            <a:ext cx="50040" cy="82440"/>
                          </a:xfrm>
                          <a:custGeom>
                            <a:avLst/>
                            <a:gdLst/>
                            <a:ahLst/>
                            <a:rect l="l" t="t" r="r" b="b"/>
                            <a:pathLst>
                              <a:path w="25" h="41">
                                <a:moveTo>
                                  <a:pt x="25" y="0"/>
                                </a:moveTo>
                                <a:cubicBezTo>
                                  <a:pt x="25" y="41"/>
                                  <a:pt x="25" y="41"/>
                                  <a:pt x="25" y="41"/>
                                </a:cubicBezTo>
                                <a:cubicBezTo>
                                  <a:pt x="17" y="41"/>
                                  <a:pt x="17" y="41"/>
                                  <a:pt x="17" y="41"/>
                                </a:cubicBezTo>
                                <a:cubicBezTo>
                                  <a:pt x="17" y="36"/>
                                  <a:pt x="17" y="36"/>
                                  <a:pt x="17" y="36"/>
                                </a:cubicBezTo>
                                <a:cubicBezTo>
                                  <a:pt x="16" y="38"/>
                                  <a:pt x="15" y="39"/>
                                  <a:pt x="14" y="40"/>
                                </a:cubicBezTo>
                                <a:cubicBezTo>
                                  <a:pt x="12" y="41"/>
                                  <a:pt x="11" y="41"/>
                                  <a:pt x="9" y="41"/>
                                </a:cubicBezTo>
                                <a:cubicBezTo>
                                  <a:pt x="6" y="41"/>
                                  <a:pt x="4" y="40"/>
                                  <a:pt x="2" y="37"/>
                                </a:cubicBezTo>
                                <a:cubicBezTo>
                                  <a:pt x="0" y="34"/>
                                  <a:pt x="0" y="30"/>
                                  <a:pt x="0" y="26"/>
                                </a:cubicBezTo>
                                <a:cubicBezTo>
                                  <a:pt x="0" y="21"/>
                                  <a:pt x="1" y="17"/>
                                  <a:pt x="2" y="14"/>
                                </a:cubicBezTo>
                                <a:cubicBezTo>
                                  <a:pt x="4" y="12"/>
                                  <a:pt x="7" y="11"/>
                                  <a:pt x="9" y="11"/>
                                </a:cubicBezTo>
                                <a:cubicBezTo>
                                  <a:pt x="11" y="11"/>
                                  <a:pt x="12" y="11"/>
                                  <a:pt x="13" y="11"/>
                                </a:cubicBezTo>
                                <a:cubicBezTo>
                                  <a:pt x="14" y="12"/>
                                  <a:pt x="15" y="13"/>
                                  <a:pt x="16" y="14"/>
                                </a:cubicBezTo>
                                <a:cubicBezTo>
                                  <a:pt x="16" y="0"/>
                                  <a:pt x="16" y="0"/>
                                  <a:pt x="16" y="0"/>
                                </a:cubicBezTo>
                                <a:lnTo>
                                  <a:pt x="25" y="0"/>
                                </a:lnTo>
                                <a:close/>
                                <a:moveTo>
                                  <a:pt x="16" y="26"/>
                                </a:moveTo>
                                <a:cubicBezTo>
                                  <a:pt x="16" y="23"/>
                                  <a:pt x="16" y="22"/>
                                  <a:pt x="15" y="21"/>
                                </a:cubicBezTo>
                                <a:cubicBezTo>
                                  <a:pt x="14" y="20"/>
                                  <a:pt x="13" y="19"/>
                                  <a:pt x="12" y="19"/>
                                </a:cubicBezTo>
                                <a:cubicBezTo>
                                  <a:pt x="11" y="19"/>
                                  <a:pt x="10" y="19"/>
                                  <a:pt x="10" y="21"/>
                                </a:cubicBezTo>
                                <a:cubicBezTo>
                                  <a:pt x="9" y="22"/>
                                  <a:pt x="9" y="23"/>
                                  <a:pt x="9" y="26"/>
                                </a:cubicBezTo>
                                <a:cubicBezTo>
                                  <a:pt x="9" y="28"/>
                                  <a:pt x="9" y="30"/>
                                  <a:pt x="10" y="31"/>
                                </a:cubicBezTo>
                                <a:cubicBezTo>
                                  <a:pt x="10" y="32"/>
                                  <a:pt x="11" y="33"/>
                                  <a:pt x="12" y="33"/>
                                </a:cubicBezTo>
                                <a:cubicBezTo>
                                  <a:pt x="14" y="33"/>
                                  <a:pt x="15" y="32"/>
                                  <a:pt x="15" y="31"/>
                                </a:cubicBezTo>
                                <a:cubicBezTo>
                                  <a:pt x="16" y="30"/>
                                  <a:pt x="16" y="28"/>
                                  <a:pt x="16" y="26"/>
                                </a:cubicBezTo>
                                <a:close/>
                              </a:path>
                            </a:pathLst>
                          </a:custGeom>
                          <a:solidFill>
                            <a:srgbClr val="000000"/>
                          </a:solidFill>
                          <a:ln w="0">
                            <a:noFill/>
                          </a:ln>
                        </wps:spPr>
                        <wps:style>
                          <a:lnRef idx="0"/>
                          <a:fillRef idx="0"/>
                          <a:effectRef idx="0"/>
                          <a:fontRef idx="minor"/>
                        </wps:style>
                        <wps:bodyPr/>
                      </wps:wsp>
                      <wps:wsp>
                        <wps:cNvSpPr/>
                        <wps:spPr>
                          <a:xfrm>
                            <a:off x="4457880" y="144000"/>
                            <a:ext cx="19800" cy="45720"/>
                          </a:xfrm>
                          <a:custGeom>
                            <a:avLst/>
                            <a:gdLst/>
                            <a:ahLst/>
                            <a:rect l="l" t="t" r="r" b="b"/>
                            <a:pathLst>
                              <a:path w="10" h="23">
                                <a:moveTo>
                                  <a:pt x="0" y="0"/>
                                </a:moveTo>
                                <a:cubicBezTo>
                                  <a:pt x="10" y="0"/>
                                  <a:pt x="10" y="0"/>
                                  <a:pt x="10" y="0"/>
                                </a:cubicBezTo>
                                <a:cubicBezTo>
                                  <a:pt x="10" y="10"/>
                                  <a:pt x="10" y="10"/>
                                  <a:pt x="10" y="10"/>
                                </a:cubicBezTo>
                                <a:cubicBezTo>
                                  <a:pt x="10" y="13"/>
                                  <a:pt x="10" y="16"/>
                                  <a:pt x="8" y="18"/>
                                </a:cubicBezTo>
                                <a:cubicBezTo>
                                  <a:pt x="7" y="20"/>
                                  <a:pt x="5" y="21"/>
                                  <a:pt x="3" y="23"/>
                                </a:cubicBezTo>
                                <a:cubicBezTo>
                                  <a:pt x="0" y="18"/>
                                  <a:pt x="0" y="18"/>
                                  <a:pt x="0" y="18"/>
                                </a:cubicBezTo>
                                <a:cubicBezTo>
                                  <a:pt x="2" y="17"/>
                                  <a:pt x="3" y="16"/>
                                  <a:pt x="4" y="15"/>
                                </a:cubicBezTo>
                                <a:cubicBezTo>
                                  <a:pt x="5" y="14"/>
                                  <a:pt x="5" y="13"/>
                                  <a:pt x="5" y="12"/>
                                </a:cubicBezTo>
                                <a:cubicBezTo>
                                  <a:pt x="0" y="12"/>
                                  <a:pt x="0" y="12"/>
                                  <a:pt x="0" y="12"/>
                                </a:cubicBezTo>
                                <a:lnTo>
                                  <a:pt x="0" y="0"/>
                                </a:lnTo>
                                <a:close/>
                              </a:path>
                            </a:pathLst>
                          </a:custGeom>
                          <a:solidFill>
                            <a:srgbClr val="000000"/>
                          </a:solidFill>
                          <a:ln w="0">
                            <a:noFill/>
                          </a:ln>
                        </wps:spPr>
                        <wps:style>
                          <a:lnRef idx="0"/>
                          <a:fillRef idx="0"/>
                          <a:effectRef idx="0"/>
                          <a:fontRef idx="minor"/>
                        </wps:style>
                        <wps:bodyPr/>
                      </wps:wsp>
                      <wps:wsp>
                        <wps:cNvSpPr/>
                        <wps:spPr>
                          <a:xfrm>
                            <a:off x="4509720" y="83880"/>
                            <a:ext cx="62280" cy="84600"/>
                          </a:xfrm>
                          <a:custGeom>
                            <a:avLst/>
                            <a:gdLst/>
                            <a:ahLst/>
                            <a:rect l="l" t="t" r="r" b="b"/>
                            <a:pathLst>
                              <a:path w="31" h="42">
                                <a:moveTo>
                                  <a:pt x="23" y="25"/>
                                </a:moveTo>
                                <a:cubicBezTo>
                                  <a:pt x="31" y="28"/>
                                  <a:pt x="31" y="28"/>
                                  <a:pt x="31" y="28"/>
                                </a:cubicBezTo>
                                <a:cubicBezTo>
                                  <a:pt x="31" y="31"/>
                                  <a:pt x="30" y="34"/>
                                  <a:pt x="29" y="36"/>
                                </a:cubicBezTo>
                                <a:cubicBezTo>
                                  <a:pt x="27" y="38"/>
                                  <a:pt x="26" y="40"/>
                                  <a:pt x="24" y="41"/>
                                </a:cubicBezTo>
                                <a:cubicBezTo>
                                  <a:pt x="22" y="42"/>
                                  <a:pt x="20" y="42"/>
                                  <a:pt x="17" y="42"/>
                                </a:cubicBezTo>
                                <a:cubicBezTo>
                                  <a:pt x="13" y="42"/>
                                  <a:pt x="10" y="42"/>
                                  <a:pt x="8" y="40"/>
                                </a:cubicBezTo>
                                <a:cubicBezTo>
                                  <a:pt x="6" y="39"/>
                                  <a:pt x="4" y="37"/>
                                  <a:pt x="2" y="34"/>
                                </a:cubicBezTo>
                                <a:cubicBezTo>
                                  <a:pt x="1" y="30"/>
                                  <a:pt x="0" y="26"/>
                                  <a:pt x="0" y="21"/>
                                </a:cubicBezTo>
                                <a:cubicBezTo>
                                  <a:pt x="0" y="15"/>
                                  <a:pt x="1" y="9"/>
                                  <a:pt x="4" y="6"/>
                                </a:cubicBezTo>
                                <a:cubicBezTo>
                                  <a:pt x="7" y="2"/>
                                  <a:pt x="11" y="0"/>
                                  <a:pt x="16" y="0"/>
                                </a:cubicBezTo>
                                <a:cubicBezTo>
                                  <a:pt x="20" y="0"/>
                                  <a:pt x="24" y="1"/>
                                  <a:pt x="26" y="4"/>
                                </a:cubicBezTo>
                                <a:cubicBezTo>
                                  <a:pt x="28" y="6"/>
                                  <a:pt x="30" y="9"/>
                                  <a:pt x="31" y="13"/>
                                </a:cubicBezTo>
                                <a:cubicBezTo>
                                  <a:pt x="22" y="15"/>
                                  <a:pt x="22" y="15"/>
                                  <a:pt x="22" y="15"/>
                                </a:cubicBezTo>
                                <a:cubicBezTo>
                                  <a:pt x="22" y="14"/>
                                  <a:pt x="22" y="13"/>
                                  <a:pt x="21" y="13"/>
                                </a:cubicBezTo>
                                <a:cubicBezTo>
                                  <a:pt x="21" y="12"/>
                                  <a:pt x="20" y="11"/>
                                  <a:pt x="19" y="11"/>
                                </a:cubicBezTo>
                                <a:cubicBezTo>
                                  <a:pt x="18" y="10"/>
                                  <a:pt x="18" y="10"/>
                                  <a:pt x="17" y="10"/>
                                </a:cubicBezTo>
                                <a:cubicBezTo>
                                  <a:pt x="14" y="10"/>
                                  <a:pt x="13" y="11"/>
                                  <a:pt x="11" y="13"/>
                                </a:cubicBezTo>
                                <a:cubicBezTo>
                                  <a:pt x="10" y="15"/>
                                  <a:pt x="10" y="18"/>
                                  <a:pt x="10" y="21"/>
                                </a:cubicBezTo>
                                <a:cubicBezTo>
                                  <a:pt x="10" y="26"/>
                                  <a:pt x="11" y="29"/>
                                  <a:pt x="12" y="30"/>
                                </a:cubicBezTo>
                                <a:cubicBezTo>
                                  <a:pt x="13" y="32"/>
                                  <a:pt x="14" y="33"/>
                                  <a:pt x="16" y="33"/>
                                </a:cubicBezTo>
                                <a:cubicBezTo>
                                  <a:pt x="18" y="33"/>
                                  <a:pt x="20" y="32"/>
                                  <a:pt x="21" y="31"/>
                                </a:cubicBezTo>
                                <a:cubicBezTo>
                                  <a:pt x="22" y="30"/>
                                  <a:pt x="22" y="28"/>
                                  <a:pt x="23" y="25"/>
                                </a:cubicBezTo>
                                <a:close/>
                              </a:path>
                            </a:pathLst>
                          </a:custGeom>
                          <a:solidFill>
                            <a:srgbClr val="000000"/>
                          </a:solidFill>
                          <a:ln w="0">
                            <a:noFill/>
                          </a:ln>
                        </wps:spPr>
                        <wps:style>
                          <a:lnRef idx="0"/>
                          <a:fillRef idx="0"/>
                          <a:effectRef idx="0"/>
                          <a:fontRef idx="minor"/>
                        </wps:style>
                        <wps:bodyPr/>
                      </wps:wsp>
                      <wps:wsp>
                        <wps:cNvSpPr/>
                        <wps:spPr>
                          <a:xfrm>
                            <a:off x="4572000" y="108000"/>
                            <a:ext cx="45720" cy="60480"/>
                          </a:xfrm>
                          <a:custGeom>
                            <a:avLst/>
                            <a:gdLst/>
                            <a:ahLst/>
                            <a:rect l="l" t="t" r="r" b="b"/>
                            <a:pathLst>
                              <a:path w="72" h="95">
                                <a:moveTo>
                                  <a:pt x="3" y="0"/>
                                </a:moveTo>
                                <a:lnTo>
                                  <a:pt x="69" y="0"/>
                                </a:lnTo>
                                <a:lnTo>
                                  <a:pt x="69" y="22"/>
                                </a:lnTo>
                                <a:lnTo>
                                  <a:pt x="34" y="69"/>
                                </a:lnTo>
                                <a:lnTo>
                                  <a:pt x="72" y="69"/>
                                </a:lnTo>
                                <a:lnTo>
                                  <a:pt x="72" y="95"/>
                                </a:lnTo>
                                <a:lnTo>
                                  <a:pt x="0" y="95"/>
                                </a:lnTo>
                                <a:lnTo>
                                  <a:pt x="0" y="69"/>
                                </a:lnTo>
                                <a:lnTo>
                                  <a:pt x="34" y="25"/>
                                </a:lnTo>
                                <a:lnTo>
                                  <a:pt x="3" y="25"/>
                                </a:lnTo>
                                <a:lnTo>
                                  <a:pt x="3" y="0"/>
                                </a:lnTo>
                                <a:close/>
                              </a:path>
                            </a:pathLst>
                          </a:custGeom>
                          <a:solidFill>
                            <a:srgbClr val="000000"/>
                          </a:solidFill>
                          <a:ln w="0">
                            <a:noFill/>
                          </a:ln>
                        </wps:spPr>
                        <wps:style>
                          <a:lnRef idx="0"/>
                          <a:fillRef idx="0"/>
                          <a:effectRef idx="0"/>
                          <a:fontRef idx="minor"/>
                        </wps:style>
                        <wps:bodyPr/>
                      </wps:wsp>
                      <wps:wsp>
                        <wps:cNvSpPr/>
                        <wps:spPr>
                          <a:xfrm>
                            <a:off x="4632480" y="108000"/>
                            <a:ext cx="54000" cy="60480"/>
                          </a:xfrm>
                          <a:custGeom>
                            <a:avLst/>
                            <a:gdLst/>
                            <a:ahLst/>
                            <a:rect l="l" t="t" r="r" b="b"/>
                            <a:pathLst>
                              <a:path w="27" h="30">
                                <a:moveTo>
                                  <a:pt x="27" y="18"/>
                                </a:moveTo>
                                <a:cubicBezTo>
                                  <a:pt x="9" y="18"/>
                                  <a:pt x="9" y="18"/>
                                  <a:pt x="9" y="18"/>
                                </a:cubicBezTo>
                                <a:cubicBezTo>
                                  <a:pt x="10" y="19"/>
                                  <a:pt x="10" y="21"/>
                                  <a:pt x="11" y="22"/>
                                </a:cubicBezTo>
                                <a:cubicBezTo>
                                  <a:pt x="11" y="23"/>
                                  <a:pt x="13" y="24"/>
                                  <a:pt x="14" y="24"/>
                                </a:cubicBezTo>
                                <a:cubicBezTo>
                                  <a:pt x="15" y="24"/>
                                  <a:pt x="16" y="23"/>
                                  <a:pt x="16" y="23"/>
                                </a:cubicBezTo>
                                <a:cubicBezTo>
                                  <a:pt x="17" y="22"/>
                                  <a:pt x="17" y="22"/>
                                  <a:pt x="18" y="21"/>
                                </a:cubicBezTo>
                                <a:cubicBezTo>
                                  <a:pt x="27" y="22"/>
                                  <a:pt x="27" y="22"/>
                                  <a:pt x="27" y="22"/>
                                </a:cubicBezTo>
                                <a:cubicBezTo>
                                  <a:pt x="26" y="25"/>
                                  <a:pt x="24" y="27"/>
                                  <a:pt x="22" y="28"/>
                                </a:cubicBezTo>
                                <a:cubicBezTo>
                                  <a:pt x="20" y="30"/>
                                  <a:pt x="17" y="30"/>
                                  <a:pt x="14" y="30"/>
                                </a:cubicBezTo>
                                <a:cubicBezTo>
                                  <a:pt x="11" y="30"/>
                                  <a:pt x="8" y="30"/>
                                  <a:pt x="6" y="29"/>
                                </a:cubicBezTo>
                                <a:cubicBezTo>
                                  <a:pt x="5" y="28"/>
                                  <a:pt x="3" y="26"/>
                                  <a:pt x="2" y="23"/>
                                </a:cubicBezTo>
                                <a:cubicBezTo>
                                  <a:pt x="1" y="21"/>
                                  <a:pt x="0" y="18"/>
                                  <a:pt x="0" y="15"/>
                                </a:cubicBezTo>
                                <a:cubicBezTo>
                                  <a:pt x="0" y="10"/>
                                  <a:pt x="1" y="7"/>
                                  <a:pt x="4" y="4"/>
                                </a:cubicBezTo>
                                <a:cubicBezTo>
                                  <a:pt x="6" y="1"/>
                                  <a:pt x="9" y="0"/>
                                  <a:pt x="14" y="0"/>
                                </a:cubicBezTo>
                                <a:cubicBezTo>
                                  <a:pt x="17" y="0"/>
                                  <a:pt x="19" y="0"/>
                                  <a:pt x="21" y="1"/>
                                </a:cubicBezTo>
                                <a:cubicBezTo>
                                  <a:pt x="23" y="3"/>
                                  <a:pt x="25" y="5"/>
                                  <a:pt x="26" y="7"/>
                                </a:cubicBezTo>
                                <a:cubicBezTo>
                                  <a:pt x="27" y="9"/>
                                  <a:pt x="27" y="13"/>
                                  <a:pt x="27" y="16"/>
                                </a:cubicBezTo>
                                <a:lnTo>
                                  <a:pt x="27" y="18"/>
                                </a:lnTo>
                                <a:close/>
                                <a:moveTo>
                                  <a:pt x="18" y="12"/>
                                </a:moveTo>
                                <a:cubicBezTo>
                                  <a:pt x="18" y="10"/>
                                  <a:pt x="18" y="9"/>
                                  <a:pt x="17" y="8"/>
                                </a:cubicBezTo>
                                <a:cubicBezTo>
                                  <a:pt x="16" y="7"/>
                                  <a:pt x="15" y="6"/>
                                  <a:pt x="14" y="6"/>
                                </a:cubicBezTo>
                                <a:cubicBezTo>
                                  <a:pt x="12" y="6"/>
                                  <a:pt x="11" y="7"/>
                                  <a:pt x="10" y="8"/>
                                </a:cubicBezTo>
                                <a:cubicBezTo>
                                  <a:pt x="10" y="9"/>
                                  <a:pt x="10" y="11"/>
                                  <a:pt x="9" y="12"/>
                                </a:cubicBezTo>
                                <a:lnTo>
                                  <a:pt x="18" y="12"/>
                                </a:lnTo>
                                <a:close/>
                              </a:path>
                            </a:pathLst>
                          </a:custGeom>
                          <a:solidFill>
                            <a:srgbClr val="000000"/>
                          </a:solidFill>
                          <a:ln w="0">
                            <a:noFill/>
                          </a:ln>
                        </wps:spPr>
                        <wps:style>
                          <a:lnRef idx="0"/>
                          <a:fillRef idx="0"/>
                          <a:effectRef idx="0"/>
                          <a:fontRef idx="minor"/>
                        </wps:style>
                        <wps:bodyPr/>
                      </wps:wsp>
                      <wps:wsp>
                        <wps:cNvSpPr/>
                        <wps:spPr>
                          <a:xfrm>
                            <a:off x="4686480" y="108000"/>
                            <a:ext cx="55800" cy="60480"/>
                          </a:xfrm>
                          <a:custGeom>
                            <a:avLst/>
                            <a:gdLst/>
                            <a:ahLst/>
                            <a:rect l="l" t="t" r="r" b="b"/>
                            <a:pathLst>
                              <a:path w="28" h="30">
                                <a:moveTo>
                                  <a:pt x="19" y="18"/>
                                </a:moveTo>
                                <a:cubicBezTo>
                                  <a:pt x="28" y="19"/>
                                  <a:pt x="28" y="19"/>
                                  <a:pt x="28" y="19"/>
                                </a:cubicBezTo>
                                <a:cubicBezTo>
                                  <a:pt x="27" y="22"/>
                                  <a:pt x="26" y="23"/>
                                  <a:pt x="25" y="25"/>
                                </a:cubicBezTo>
                                <a:cubicBezTo>
                                  <a:pt x="24" y="27"/>
                                  <a:pt x="23" y="28"/>
                                  <a:pt x="21" y="29"/>
                                </a:cubicBezTo>
                                <a:cubicBezTo>
                                  <a:pt x="19" y="30"/>
                                  <a:pt x="17" y="30"/>
                                  <a:pt x="15" y="30"/>
                                </a:cubicBezTo>
                                <a:cubicBezTo>
                                  <a:pt x="12" y="30"/>
                                  <a:pt x="10" y="30"/>
                                  <a:pt x="9" y="29"/>
                                </a:cubicBezTo>
                                <a:cubicBezTo>
                                  <a:pt x="7" y="29"/>
                                  <a:pt x="5" y="28"/>
                                  <a:pt x="4" y="27"/>
                                </a:cubicBezTo>
                                <a:cubicBezTo>
                                  <a:pt x="3" y="25"/>
                                  <a:pt x="2" y="24"/>
                                  <a:pt x="1" y="22"/>
                                </a:cubicBezTo>
                                <a:cubicBezTo>
                                  <a:pt x="1" y="20"/>
                                  <a:pt x="0" y="18"/>
                                  <a:pt x="0" y="15"/>
                                </a:cubicBezTo>
                                <a:cubicBezTo>
                                  <a:pt x="0" y="12"/>
                                  <a:pt x="1" y="9"/>
                                  <a:pt x="2" y="7"/>
                                </a:cubicBezTo>
                                <a:cubicBezTo>
                                  <a:pt x="2" y="6"/>
                                  <a:pt x="3" y="5"/>
                                  <a:pt x="4" y="4"/>
                                </a:cubicBezTo>
                                <a:cubicBezTo>
                                  <a:pt x="5" y="2"/>
                                  <a:pt x="6" y="1"/>
                                  <a:pt x="7" y="1"/>
                                </a:cubicBezTo>
                                <a:cubicBezTo>
                                  <a:pt x="9" y="0"/>
                                  <a:pt x="11" y="0"/>
                                  <a:pt x="14" y="0"/>
                                </a:cubicBezTo>
                                <a:cubicBezTo>
                                  <a:pt x="18" y="0"/>
                                  <a:pt x="21" y="0"/>
                                  <a:pt x="23" y="2"/>
                                </a:cubicBezTo>
                                <a:cubicBezTo>
                                  <a:pt x="25" y="4"/>
                                  <a:pt x="26" y="6"/>
                                  <a:pt x="27" y="10"/>
                                </a:cubicBezTo>
                                <a:cubicBezTo>
                                  <a:pt x="19" y="11"/>
                                  <a:pt x="19" y="11"/>
                                  <a:pt x="19" y="11"/>
                                </a:cubicBezTo>
                                <a:cubicBezTo>
                                  <a:pt x="18" y="10"/>
                                  <a:pt x="18" y="9"/>
                                  <a:pt x="17" y="8"/>
                                </a:cubicBezTo>
                                <a:cubicBezTo>
                                  <a:pt x="17" y="8"/>
                                  <a:pt x="16" y="7"/>
                                  <a:pt x="14" y="7"/>
                                </a:cubicBezTo>
                                <a:cubicBezTo>
                                  <a:pt x="13" y="7"/>
                                  <a:pt x="12" y="8"/>
                                  <a:pt x="11" y="9"/>
                                </a:cubicBezTo>
                                <a:cubicBezTo>
                                  <a:pt x="10" y="11"/>
                                  <a:pt x="9" y="13"/>
                                  <a:pt x="9" y="15"/>
                                </a:cubicBezTo>
                                <a:cubicBezTo>
                                  <a:pt x="9" y="18"/>
                                  <a:pt x="10" y="20"/>
                                  <a:pt x="11" y="21"/>
                                </a:cubicBezTo>
                                <a:cubicBezTo>
                                  <a:pt x="12" y="22"/>
                                  <a:pt x="13" y="23"/>
                                  <a:pt x="14" y="23"/>
                                </a:cubicBezTo>
                                <a:cubicBezTo>
                                  <a:pt x="15" y="23"/>
                                  <a:pt x="16" y="22"/>
                                  <a:pt x="17" y="22"/>
                                </a:cubicBezTo>
                                <a:cubicBezTo>
                                  <a:pt x="18" y="21"/>
                                  <a:pt x="19" y="20"/>
                                  <a:pt x="19" y="18"/>
                                </a:cubicBezTo>
                                <a:close/>
                              </a:path>
                            </a:pathLst>
                          </a:custGeom>
                          <a:solidFill>
                            <a:srgbClr val="000000"/>
                          </a:solidFill>
                          <a:ln w="0">
                            <a:noFill/>
                          </a:ln>
                        </wps:spPr>
                        <wps:style>
                          <a:lnRef idx="0"/>
                          <a:fillRef idx="0"/>
                          <a:effectRef idx="0"/>
                          <a:fontRef idx="minor"/>
                        </wps:style>
                        <wps:bodyPr/>
                      </wps:wsp>
                      <wps:wsp>
                        <wps:cNvSpPr/>
                        <wps:spPr>
                          <a:xfrm>
                            <a:off x="4750560" y="85680"/>
                            <a:ext cx="50040" cy="82440"/>
                          </a:xfrm>
                          <a:custGeom>
                            <a:avLst/>
                            <a:gdLst/>
                            <a:ahLst/>
                            <a:rect l="l" t="t" r="r" b="b"/>
                            <a:pathLst>
                              <a:path w="25" h="41">
                                <a:moveTo>
                                  <a:pt x="0" y="0"/>
                                </a:moveTo>
                                <a:cubicBezTo>
                                  <a:pt x="9" y="0"/>
                                  <a:pt x="9" y="0"/>
                                  <a:pt x="9" y="0"/>
                                </a:cubicBezTo>
                                <a:cubicBezTo>
                                  <a:pt x="9" y="15"/>
                                  <a:pt x="9" y="15"/>
                                  <a:pt x="9" y="15"/>
                                </a:cubicBezTo>
                                <a:cubicBezTo>
                                  <a:pt x="10" y="13"/>
                                  <a:pt x="11" y="12"/>
                                  <a:pt x="13" y="12"/>
                                </a:cubicBezTo>
                                <a:cubicBezTo>
                                  <a:pt x="14" y="11"/>
                                  <a:pt x="15" y="11"/>
                                  <a:pt x="17" y="11"/>
                                </a:cubicBezTo>
                                <a:cubicBezTo>
                                  <a:pt x="19" y="11"/>
                                  <a:pt x="21" y="11"/>
                                  <a:pt x="23" y="13"/>
                                </a:cubicBezTo>
                                <a:cubicBezTo>
                                  <a:pt x="24" y="15"/>
                                  <a:pt x="25" y="18"/>
                                  <a:pt x="25" y="22"/>
                                </a:cubicBezTo>
                                <a:cubicBezTo>
                                  <a:pt x="25" y="41"/>
                                  <a:pt x="25" y="41"/>
                                  <a:pt x="25" y="41"/>
                                </a:cubicBezTo>
                                <a:cubicBezTo>
                                  <a:pt x="16" y="41"/>
                                  <a:pt x="16" y="41"/>
                                  <a:pt x="16" y="41"/>
                                </a:cubicBezTo>
                                <a:cubicBezTo>
                                  <a:pt x="16" y="24"/>
                                  <a:pt x="16" y="24"/>
                                  <a:pt x="16" y="24"/>
                                </a:cubicBezTo>
                                <a:cubicBezTo>
                                  <a:pt x="16" y="23"/>
                                  <a:pt x="15" y="21"/>
                                  <a:pt x="15" y="21"/>
                                </a:cubicBezTo>
                                <a:cubicBezTo>
                                  <a:pt x="14" y="20"/>
                                  <a:pt x="14" y="19"/>
                                  <a:pt x="13" y="19"/>
                                </a:cubicBezTo>
                                <a:cubicBezTo>
                                  <a:pt x="11" y="19"/>
                                  <a:pt x="11" y="20"/>
                                  <a:pt x="10" y="21"/>
                                </a:cubicBezTo>
                                <a:cubicBezTo>
                                  <a:pt x="9" y="22"/>
                                  <a:pt x="9" y="24"/>
                                  <a:pt x="9" y="26"/>
                                </a:cubicBezTo>
                                <a:cubicBezTo>
                                  <a:pt x="9" y="41"/>
                                  <a:pt x="9" y="41"/>
                                  <a:pt x="9" y="41"/>
                                </a:cubicBezTo>
                                <a:cubicBezTo>
                                  <a:pt x="0" y="41"/>
                                  <a:pt x="0" y="41"/>
                                  <a:pt x="0" y="41"/>
                                </a:cubicBezTo>
                                <a:lnTo>
                                  <a:pt x="0" y="0"/>
                                </a:lnTo>
                                <a:close/>
                              </a:path>
                            </a:pathLst>
                          </a:custGeom>
                          <a:solidFill>
                            <a:srgbClr val="000000"/>
                          </a:solidFill>
                          <a:ln w="0">
                            <a:noFill/>
                          </a:ln>
                        </wps:spPr>
                        <wps:style>
                          <a:lnRef idx="0"/>
                          <a:fillRef idx="0"/>
                          <a:effectRef idx="0"/>
                          <a:fontRef idx="minor"/>
                        </wps:style>
                        <wps:bodyPr/>
                      </wps:wsp>
                      <wps:wsp>
                        <wps:cNvSpPr/>
                        <wps:spPr>
                          <a:xfrm>
                            <a:off x="4850640" y="85680"/>
                            <a:ext cx="64080" cy="82440"/>
                          </a:xfrm>
                          <a:custGeom>
                            <a:avLst/>
                            <a:gdLst/>
                            <a:ahLst/>
                            <a:rect l="l" t="t" r="r" b="b"/>
                            <a:pathLst>
                              <a:path w="32" h="41">
                                <a:moveTo>
                                  <a:pt x="0" y="41"/>
                                </a:moveTo>
                                <a:cubicBezTo>
                                  <a:pt x="0" y="0"/>
                                  <a:pt x="0" y="0"/>
                                  <a:pt x="0" y="0"/>
                                </a:cubicBezTo>
                                <a:cubicBezTo>
                                  <a:pt x="17" y="0"/>
                                  <a:pt x="17" y="0"/>
                                  <a:pt x="17" y="0"/>
                                </a:cubicBezTo>
                                <a:cubicBezTo>
                                  <a:pt x="20" y="0"/>
                                  <a:pt x="22" y="0"/>
                                  <a:pt x="24" y="1"/>
                                </a:cubicBezTo>
                                <a:cubicBezTo>
                                  <a:pt x="25" y="2"/>
                                  <a:pt x="27" y="3"/>
                                  <a:pt x="28" y="5"/>
                                </a:cubicBezTo>
                                <a:cubicBezTo>
                                  <a:pt x="29" y="7"/>
                                  <a:pt x="29" y="9"/>
                                  <a:pt x="29" y="11"/>
                                </a:cubicBezTo>
                                <a:cubicBezTo>
                                  <a:pt x="29" y="14"/>
                                  <a:pt x="29" y="16"/>
                                  <a:pt x="28" y="17"/>
                                </a:cubicBezTo>
                                <a:cubicBezTo>
                                  <a:pt x="27" y="19"/>
                                  <a:pt x="26" y="20"/>
                                  <a:pt x="25" y="21"/>
                                </a:cubicBezTo>
                                <a:cubicBezTo>
                                  <a:pt x="24" y="22"/>
                                  <a:pt x="23" y="22"/>
                                  <a:pt x="21" y="23"/>
                                </a:cubicBezTo>
                                <a:cubicBezTo>
                                  <a:pt x="22" y="23"/>
                                  <a:pt x="23" y="24"/>
                                  <a:pt x="24" y="24"/>
                                </a:cubicBezTo>
                                <a:cubicBezTo>
                                  <a:pt x="24" y="25"/>
                                  <a:pt x="25" y="25"/>
                                  <a:pt x="25" y="26"/>
                                </a:cubicBezTo>
                                <a:cubicBezTo>
                                  <a:pt x="26" y="27"/>
                                  <a:pt x="27" y="28"/>
                                  <a:pt x="27" y="29"/>
                                </a:cubicBezTo>
                                <a:cubicBezTo>
                                  <a:pt x="32" y="41"/>
                                  <a:pt x="32" y="41"/>
                                  <a:pt x="32" y="41"/>
                                </a:cubicBezTo>
                                <a:cubicBezTo>
                                  <a:pt x="20" y="41"/>
                                  <a:pt x="20" y="41"/>
                                  <a:pt x="20" y="41"/>
                                </a:cubicBezTo>
                                <a:cubicBezTo>
                                  <a:pt x="15" y="28"/>
                                  <a:pt x="15" y="28"/>
                                  <a:pt x="15" y="28"/>
                                </a:cubicBezTo>
                                <a:cubicBezTo>
                                  <a:pt x="14" y="27"/>
                                  <a:pt x="14" y="26"/>
                                  <a:pt x="13" y="25"/>
                                </a:cubicBezTo>
                                <a:cubicBezTo>
                                  <a:pt x="13" y="24"/>
                                  <a:pt x="12" y="24"/>
                                  <a:pt x="11" y="24"/>
                                </a:cubicBezTo>
                                <a:cubicBezTo>
                                  <a:pt x="10" y="24"/>
                                  <a:pt x="10" y="24"/>
                                  <a:pt x="10" y="24"/>
                                </a:cubicBezTo>
                                <a:cubicBezTo>
                                  <a:pt x="10" y="41"/>
                                  <a:pt x="10" y="41"/>
                                  <a:pt x="10" y="41"/>
                                </a:cubicBezTo>
                                <a:lnTo>
                                  <a:pt x="0" y="41"/>
                                </a:lnTo>
                                <a:close/>
                                <a:moveTo>
                                  <a:pt x="10" y="17"/>
                                </a:moveTo>
                                <a:cubicBezTo>
                                  <a:pt x="14" y="17"/>
                                  <a:pt x="14" y="17"/>
                                  <a:pt x="14" y="17"/>
                                </a:cubicBezTo>
                                <a:cubicBezTo>
                                  <a:pt x="15" y="17"/>
                                  <a:pt x="15" y="16"/>
                                  <a:pt x="17" y="16"/>
                                </a:cubicBezTo>
                                <a:cubicBezTo>
                                  <a:pt x="17" y="16"/>
                                  <a:pt x="18" y="15"/>
                                  <a:pt x="18" y="15"/>
                                </a:cubicBezTo>
                                <a:cubicBezTo>
                                  <a:pt x="19" y="14"/>
                                  <a:pt x="19" y="13"/>
                                  <a:pt x="19" y="12"/>
                                </a:cubicBezTo>
                                <a:cubicBezTo>
                                  <a:pt x="19" y="11"/>
                                  <a:pt x="19" y="10"/>
                                  <a:pt x="18" y="9"/>
                                </a:cubicBezTo>
                                <a:cubicBezTo>
                                  <a:pt x="17" y="9"/>
                                  <a:pt x="16" y="8"/>
                                  <a:pt x="14" y="8"/>
                                </a:cubicBezTo>
                                <a:cubicBezTo>
                                  <a:pt x="10" y="8"/>
                                  <a:pt x="10" y="8"/>
                                  <a:pt x="10" y="8"/>
                                </a:cubicBezTo>
                                <a:lnTo>
                                  <a:pt x="10" y="17"/>
                                </a:lnTo>
                                <a:close/>
                              </a:path>
                            </a:pathLst>
                          </a:custGeom>
                          <a:solidFill>
                            <a:srgbClr val="000000"/>
                          </a:solidFill>
                          <a:ln w="0">
                            <a:noFill/>
                          </a:ln>
                        </wps:spPr>
                        <wps:style>
                          <a:lnRef idx="0"/>
                          <a:fillRef idx="0"/>
                          <a:effectRef idx="0"/>
                          <a:fontRef idx="minor"/>
                        </wps:style>
                        <wps:bodyPr/>
                      </wps:wsp>
                      <wps:wsp>
                        <wps:cNvSpPr/>
                        <wps:spPr>
                          <a:xfrm>
                            <a:off x="4915080" y="108000"/>
                            <a:ext cx="54000" cy="60480"/>
                          </a:xfrm>
                          <a:custGeom>
                            <a:avLst/>
                            <a:gdLst/>
                            <a:ahLst/>
                            <a:rect l="l" t="t" r="r" b="b"/>
                            <a:pathLst>
                              <a:path w="27" h="30">
                                <a:moveTo>
                                  <a:pt x="27" y="18"/>
                                </a:moveTo>
                                <a:cubicBezTo>
                                  <a:pt x="9" y="18"/>
                                  <a:pt x="9" y="18"/>
                                  <a:pt x="9" y="18"/>
                                </a:cubicBezTo>
                                <a:cubicBezTo>
                                  <a:pt x="9" y="19"/>
                                  <a:pt x="10" y="21"/>
                                  <a:pt x="10" y="22"/>
                                </a:cubicBezTo>
                                <a:cubicBezTo>
                                  <a:pt x="11" y="23"/>
                                  <a:pt x="12" y="24"/>
                                  <a:pt x="14" y="24"/>
                                </a:cubicBezTo>
                                <a:cubicBezTo>
                                  <a:pt x="15" y="24"/>
                                  <a:pt x="15" y="23"/>
                                  <a:pt x="16" y="23"/>
                                </a:cubicBezTo>
                                <a:cubicBezTo>
                                  <a:pt x="17" y="22"/>
                                  <a:pt x="17" y="22"/>
                                  <a:pt x="18" y="21"/>
                                </a:cubicBezTo>
                                <a:cubicBezTo>
                                  <a:pt x="27" y="22"/>
                                  <a:pt x="27" y="22"/>
                                  <a:pt x="27" y="22"/>
                                </a:cubicBezTo>
                                <a:cubicBezTo>
                                  <a:pt x="25" y="25"/>
                                  <a:pt x="24" y="27"/>
                                  <a:pt x="22" y="28"/>
                                </a:cubicBezTo>
                                <a:cubicBezTo>
                                  <a:pt x="20" y="30"/>
                                  <a:pt x="17" y="30"/>
                                  <a:pt x="14" y="30"/>
                                </a:cubicBezTo>
                                <a:cubicBezTo>
                                  <a:pt x="10" y="30"/>
                                  <a:pt x="8" y="30"/>
                                  <a:pt x="6" y="29"/>
                                </a:cubicBezTo>
                                <a:cubicBezTo>
                                  <a:pt x="4" y="28"/>
                                  <a:pt x="3" y="26"/>
                                  <a:pt x="2" y="23"/>
                                </a:cubicBezTo>
                                <a:cubicBezTo>
                                  <a:pt x="1" y="21"/>
                                  <a:pt x="0" y="18"/>
                                  <a:pt x="0" y="15"/>
                                </a:cubicBezTo>
                                <a:cubicBezTo>
                                  <a:pt x="0" y="10"/>
                                  <a:pt x="1" y="7"/>
                                  <a:pt x="4" y="4"/>
                                </a:cubicBezTo>
                                <a:cubicBezTo>
                                  <a:pt x="6" y="1"/>
                                  <a:pt x="9" y="0"/>
                                  <a:pt x="13" y="0"/>
                                </a:cubicBezTo>
                                <a:cubicBezTo>
                                  <a:pt x="17" y="0"/>
                                  <a:pt x="19" y="0"/>
                                  <a:pt x="21" y="1"/>
                                </a:cubicBezTo>
                                <a:cubicBezTo>
                                  <a:pt x="23" y="3"/>
                                  <a:pt x="25" y="5"/>
                                  <a:pt x="26" y="7"/>
                                </a:cubicBezTo>
                                <a:cubicBezTo>
                                  <a:pt x="27" y="9"/>
                                  <a:pt x="27" y="13"/>
                                  <a:pt x="27" y="16"/>
                                </a:cubicBezTo>
                                <a:lnTo>
                                  <a:pt x="27" y="18"/>
                                </a:lnTo>
                                <a:close/>
                                <a:moveTo>
                                  <a:pt x="18" y="12"/>
                                </a:moveTo>
                                <a:cubicBezTo>
                                  <a:pt x="18" y="10"/>
                                  <a:pt x="17" y="9"/>
                                  <a:pt x="17" y="8"/>
                                </a:cubicBezTo>
                                <a:cubicBezTo>
                                  <a:pt x="16" y="7"/>
                                  <a:pt x="15" y="6"/>
                                  <a:pt x="14" y="6"/>
                                </a:cubicBezTo>
                                <a:cubicBezTo>
                                  <a:pt x="12" y="6"/>
                                  <a:pt x="11" y="7"/>
                                  <a:pt x="10" y="8"/>
                                </a:cubicBezTo>
                                <a:cubicBezTo>
                                  <a:pt x="10" y="9"/>
                                  <a:pt x="9" y="11"/>
                                  <a:pt x="9" y="12"/>
                                </a:cubicBezTo>
                                <a:lnTo>
                                  <a:pt x="18" y="12"/>
                                </a:lnTo>
                                <a:close/>
                              </a:path>
                            </a:pathLst>
                          </a:custGeom>
                          <a:solidFill>
                            <a:srgbClr val="000000"/>
                          </a:solidFill>
                          <a:ln w="0">
                            <a:noFill/>
                          </a:ln>
                        </wps:spPr>
                        <wps:style>
                          <a:lnRef idx="0"/>
                          <a:fillRef idx="0"/>
                          <a:effectRef idx="0"/>
                          <a:fontRef idx="minor"/>
                        </wps:style>
                        <wps:bodyPr/>
                      </wps:wsp>
                      <wps:wsp>
                        <wps:cNvSpPr/>
                        <wps:spPr>
                          <a:xfrm>
                            <a:off x="4977720" y="108000"/>
                            <a:ext cx="51480" cy="82080"/>
                          </a:xfrm>
                          <a:custGeom>
                            <a:avLst/>
                            <a:gdLst/>
                            <a:ahLst/>
                            <a:rect l="l" t="t" r="r" b="b"/>
                            <a:pathLst>
                              <a:path w="26" h="41">
                                <a:moveTo>
                                  <a:pt x="0" y="41"/>
                                </a:moveTo>
                                <a:cubicBezTo>
                                  <a:pt x="0" y="0"/>
                                  <a:pt x="0" y="0"/>
                                  <a:pt x="0" y="0"/>
                                </a:cubicBezTo>
                                <a:cubicBezTo>
                                  <a:pt x="9" y="0"/>
                                  <a:pt x="9" y="0"/>
                                  <a:pt x="9" y="0"/>
                                </a:cubicBezTo>
                                <a:cubicBezTo>
                                  <a:pt x="9" y="5"/>
                                  <a:pt x="9" y="5"/>
                                  <a:pt x="9" y="5"/>
                                </a:cubicBezTo>
                                <a:cubicBezTo>
                                  <a:pt x="10" y="3"/>
                                  <a:pt x="11" y="2"/>
                                  <a:pt x="12" y="1"/>
                                </a:cubicBezTo>
                                <a:cubicBezTo>
                                  <a:pt x="13" y="0"/>
                                  <a:pt x="15" y="0"/>
                                  <a:pt x="16" y="0"/>
                                </a:cubicBezTo>
                                <a:cubicBezTo>
                                  <a:pt x="19" y="0"/>
                                  <a:pt x="22" y="1"/>
                                  <a:pt x="24" y="4"/>
                                </a:cubicBezTo>
                                <a:cubicBezTo>
                                  <a:pt x="25" y="7"/>
                                  <a:pt x="26" y="11"/>
                                  <a:pt x="26" y="15"/>
                                </a:cubicBezTo>
                                <a:cubicBezTo>
                                  <a:pt x="26" y="20"/>
                                  <a:pt x="25" y="24"/>
                                  <a:pt x="23" y="26"/>
                                </a:cubicBezTo>
                                <a:cubicBezTo>
                                  <a:pt x="22" y="29"/>
                                  <a:pt x="19" y="30"/>
                                  <a:pt x="16" y="30"/>
                                </a:cubicBezTo>
                                <a:cubicBezTo>
                                  <a:pt x="15" y="30"/>
                                  <a:pt x="14" y="30"/>
                                  <a:pt x="13" y="29"/>
                                </a:cubicBezTo>
                                <a:cubicBezTo>
                                  <a:pt x="11" y="29"/>
                                  <a:pt x="10" y="28"/>
                                  <a:pt x="9" y="27"/>
                                </a:cubicBezTo>
                                <a:cubicBezTo>
                                  <a:pt x="9" y="41"/>
                                  <a:pt x="9" y="41"/>
                                  <a:pt x="9" y="41"/>
                                </a:cubicBezTo>
                                <a:lnTo>
                                  <a:pt x="0" y="41"/>
                                </a:lnTo>
                                <a:close/>
                                <a:moveTo>
                                  <a:pt x="9" y="15"/>
                                </a:moveTo>
                                <a:cubicBezTo>
                                  <a:pt x="9" y="17"/>
                                  <a:pt x="10" y="19"/>
                                  <a:pt x="11" y="20"/>
                                </a:cubicBezTo>
                                <a:cubicBezTo>
                                  <a:pt x="11" y="21"/>
                                  <a:pt x="12" y="22"/>
                                  <a:pt x="14" y="22"/>
                                </a:cubicBezTo>
                                <a:cubicBezTo>
                                  <a:pt x="15" y="22"/>
                                  <a:pt x="15" y="21"/>
                                  <a:pt x="16" y="20"/>
                                </a:cubicBezTo>
                                <a:cubicBezTo>
                                  <a:pt x="17" y="19"/>
                                  <a:pt x="17" y="17"/>
                                  <a:pt x="17" y="15"/>
                                </a:cubicBezTo>
                                <a:cubicBezTo>
                                  <a:pt x="17" y="12"/>
                                  <a:pt x="17" y="11"/>
                                  <a:pt x="16" y="9"/>
                                </a:cubicBezTo>
                                <a:cubicBezTo>
                                  <a:pt x="15" y="8"/>
                                  <a:pt x="14" y="8"/>
                                  <a:pt x="13" y="8"/>
                                </a:cubicBezTo>
                                <a:cubicBezTo>
                                  <a:pt x="12" y="8"/>
                                  <a:pt x="11" y="8"/>
                                  <a:pt x="11" y="10"/>
                                </a:cubicBezTo>
                                <a:cubicBezTo>
                                  <a:pt x="10" y="11"/>
                                  <a:pt x="9" y="12"/>
                                  <a:pt x="9" y="15"/>
                                </a:cubicBezTo>
                                <a:close/>
                              </a:path>
                            </a:pathLst>
                          </a:custGeom>
                          <a:solidFill>
                            <a:srgbClr val="000000"/>
                          </a:solidFill>
                          <a:ln w="0">
                            <a:noFill/>
                          </a:ln>
                        </wps:spPr>
                        <wps:style>
                          <a:lnRef idx="0"/>
                          <a:fillRef idx="0"/>
                          <a:effectRef idx="0"/>
                          <a:fontRef idx="minor"/>
                        </wps:style>
                        <wps:bodyPr/>
                      </wps:wsp>
                      <wps:wsp>
                        <wps:cNvSpPr/>
                        <wps:spPr>
                          <a:xfrm>
                            <a:off x="5029200" y="108000"/>
                            <a:ext cx="50040" cy="60480"/>
                          </a:xfrm>
                          <a:custGeom>
                            <a:avLst/>
                            <a:gdLst/>
                            <a:ahLst/>
                            <a:rect l="l" t="t" r="r" b="b"/>
                            <a:pathLst>
                              <a:path w="25" h="30">
                                <a:moveTo>
                                  <a:pt x="25" y="30"/>
                                </a:moveTo>
                                <a:cubicBezTo>
                                  <a:pt x="17" y="30"/>
                                  <a:pt x="17" y="30"/>
                                  <a:pt x="17" y="30"/>
                                </a:cubicBezTo>
                                <a:cubicBezTo>
                                  <a:pt x="17" y="25"/>
                                  <a:pt x="17" y="25"/>
                                  <a:pt x="17" y="25"/>
                                </a:cubicBezTo>
                                <a:cubicBezTo>
                                  <a:pt x="16" y="27"/>
                                  <a:pt x="14" y="28"/>
                                  <a:pt x="13" y="29"/>
                                </a:cubicBezTo>
                                <a:cubicBezTo>
                                  <a:pt x="12" y="30"/>
                                  <a:pt x="10" y="30"/>
                                  <a:pt x="8" y="30"/>
                                </a:cubicBezTo>
                                <a:cubicBezTo>
                                  <a:pt x="6" y="30"/>
                                  <a:pt x="4" y="29"/>
                                  <a:pt x="3" y="27"/>
                                </a:cubicBezTo>
                                <a:cubicBezTo>
                                  <a:pt x="1" y="26"/>
                                  <a:pt x="0" y="23"/>
                                  <a:pt x="0" y="19"/>
                                </a:cubicBezTo>
                                <a:cubicBezTo>
                                  <a:pt x="0" y="0"/>
                                  <a:pt x="0" y="0"/>
                                  <a:pt x="0" y="0"/>
                                </a:cubicBezTo>
                                <a:cubicBezTo>
                                  <a:pt x="9" y="0"/>
                                  <a:pt x="9" y="0"/>
                                  <a:pt x="9" y="0"/>
                                </a:cubicBezTo>
                                <a:cubicBezTo>
                                  <a:pt x="9" y="16"/>
                                  <a:pt x="9" y="16"/>
                                  <a:pt x="9" y="16"/>
                                </a:cubicBezTo>
                                <a:cubicBezTo>
                                  <a:pt x="9" y="18"/>
                                  <a:pt x="10" y="20"/>
                                  <a:pt x="10" y="20"/>
                                </a:cubicBezTo>
                                <a:cubicBezTo>
                                  <a:pt x="11" y="21"/>
                                  <a:pt x="12" y="21"/>
                                  <a:pt x="13" y="21"/>
                                </a:cubicBezTo>
                                <a:cubicBezTo>
                                  <a:pt x="14" y="21"/>
                                  <a:pt x="14" y="21"/>
                                  <a:pt x="15" y="20"/>
                                </a:cubicBezTo>
                                <a:cubicBezTo>
                                  <a:pt x="16" y="19"/>
                                  <a:pt x="16" y="17"/>
                                  <a:pt x="16" y="14"/>
                                </a:cubicBezTo>
                                <a:cubicBezTo>
                                  <a:pt x="16" y="0"/>
                                  <a:pt x="16" y="0"/>
                                  <a:pt x="16" y="0"/>
                                </a:cubicBezTo>
                                <a:cubicBezTo>
                                  <a:pt x="25" y="0"/>
                                  <a:pt x="25" y="0"/>
                                  <a:pt x="25" y="0"/>
                                </a:cubicBezTo>
                                <a:lnTo>
                                  <a:pt x="25" y="30"/>
                                </a:lnTo>
                                <a:close/>
                              </a:path>
                            </a:pathLst>
                          </a:custGeom>
                          <a:solidFill>
                            <a:srgbClr val="000000"/>
                          </a:solidFill>
                          <a:ln w="0">
                            <a:noFill/>
                          </a:ln>
                        </wps:spPr>
                        <wps:style>
                          <a:lnRef idx="0"/>
                          <a:fillRef idx="0"/>
                          <a:effectRef idx="0"/>
                          <a:fontRef idx="minor"/>
                        </wps:style>
                        <wps:bodyPr/>
                      </wps:wsp>
                      <wps:wsp>
                        <wps:cNvSpPr/>
                        <wps:spPr>
                          <a:xfrm>
                            <a:off x="5091480" y="85680"/>
                            <a:ext cx="52200" cy="82440"/>
                          </a:xfrm>
                          <a:custGeom>
                            <a:avLst/>
                            <a:gdLst/>
                            <a:ahLst/>
                            <a:rect l="l" t="t" r="r" b="b"/>
                            <a:pathLst>
                              <a:path w="26" h="41">
                                <a:moveTo>
                                  <a:pt x="0" y="0"/>
                                </a:moveTo>
                                <a:cubicBezTo>
                                  <a:pt x="9" y="0"/>
                                  <a:pt x="9" y="0"/>
                                  <a:pt x="9" y="0"/>
                                </a:cubicBezTo>
                                <a:cubicBezTo>
                                  <a:pt x="9" y="14"/>
                                  <a:pt x="9" y="14"/>
                                  <a:pt x="9" y="14"/>
                                </a:cubicBezTo>
                                <a:cubicBezTo>
                                  <a:pt x="10" y="13"/>
                                  <a:pt x="11" y="12"/>
                                  <a:pt x="12" y="11"/>
                                </a:cubicBezTo>
                                <a:cubicBezTo>
                                  <a:pt x="13" y="11"/>
                                  <a:pt x="14" y="11"/>
                                  <a:pt x="16" y="11"/>
                                </a:cubicBezTo>
                                <a:cubicBezTo>
                                  <a:pt x="18" y="11"/>
                                  <a:pt x="21" y="12"/>
                                  <a:pt x="23" y="14"/>
                                </a:cubicBezTo>
                                <a:cubicBezTo>
                                  <a:pt x="25" y="17"/>
                                  <a:pt x="26" y="21"/>
                                  <a:pt x="26" y="25"/>
                                </a:cubicBezTo>
                                <a:cubicBezTo>
                                  <a:pt x="26" y="29"/>
                                  <a:pt x="25" y="32"/>
                                  <a:pt x="24" y="34"/>
                                </a:cubicBezTo>
                                <a:cubicBezTo>
                                  <a:pt x="23" y="36"/>
                                  <a:pt x="22" y="38"/>
                                  <a:pt x="21" y="39"/>
                                </a:cubicBezTo>
                                <a:cubicBezTo>
                                  <a:pt x="19" y="41"/>
                                  <a:pt x="18" y="41"/>
                                  <a:pt x="16" y="41"/>
                                </a:cubicBezTo>
                                <a:cubicBezTo>
                                  <a:pt x="14" y="41"/>
                                  <a:pt x="13" y="41"/>
                                  <a:pt x="11" y="40"/>
                                </a:cubicBezTo>
                                <a:cubicBezTo>
                                  <a:pt x="10" y="39"/>
                                  <a:pt x="9" y="38"/>
                                  <a:pt x="8" y="36"/>
                                </a:cubicBezTo>
                                <a:cubicBezTo>
                                  <a:pt x="8" y="41"/>
                                  <a:pt x="8" y="41"/>
                                  <a:pt x="8" y="41"/>
                                </a:cubicBezTo>
                                <a:cubicBezTo>
                                  <a:pt x="0" y="41"/>
                                  <a:pt x="0" y="41"/>
                                  <a:pt x="0" y="41"/>
                                </a:cubicBezTo>
                                <a:lnTo>
                                  <a:pt x="0" y="0"/>
                                </a:lnTo>
                                <a:close/>
                                <a:moveTo>
                                  <a:pt x="9" y="26"/>
                                </a:moveTo>
                                <a:cubicBezTo>
                                  <a:pt x="9" y="28"/>
                                  <a:pt x="9" y="30"/>
                                  <a:pt x="10" y="31"/>
                                </a:cubicBezTo>
                                <a:cubicBezTo>
                                  <a:pt x="11" y="32"/>
                                  <a:pt x="12" y="33"/>
                                  <a:pt x="13" y="33"/>
                                </a:cubicBezTo>
                                <a:cubicBezTo>
                                  <a:pt x="14" y="33"/>
                                  <a:pt x="15" y="32"/>
                                  <a:pt x="15" y="31"/>
                                </a:cubicBezTo>
                                <a:cubicBezTo>
                                  <a:pt x="16" y="30"/>
                                  <a:pt x="17" y="28"/>
                                  <a:pt x="17" y="26"/>
                                </a:cubicBezTo>
                                <a:cubicBezTo>
                                  <a:pt x="17" y="23"/>
                                  <a:pt x="16" y="22"/>
                                  <a:pt x="15" y="21"/>
                                </a:cubicBezTo>
                                <a:cubicBezTo>
                                  <a:pt x="15" y="19"/>
                                  <a:pt x="14" y="19"/>
                                  <a:pt x="13" y="19"/>
                                </a:cubicBezTo>
                                <a:cubicBezTo>
                                  <a:pt x="12" y="19"/>
                                  <a:pt x="11" y="20"/>
                                  <a:pt x="10" y="21"/>
                                </a:cubicBezTo>
                                <a:cubicBezTo>
                                  <a:pt x="9" y="22"/>
                                  <a:pt x="9" y="23"/>
                                  <a:pt x="9" y="26"/>
                                </a:cubicBezTo>
                                <a:close/>
                              </a:path>
                            </a:pathLst>
                          </a:custGeom>
                          <a:solidFill>
                            <a:srgbClr val="000000"/>
                          </a:solidFill>
                          <a:ln w="0">
                            <a:noFill/>
                          </a:ln>
                        </wps:spPr>
                        <wps:style>
                          <a:lnRef idx="0"/>
                          <a:fillRef idx="0"/>
                          <a:effectRef idx="0"/>
                          <a:fontRef idx="minor"/>
                        </wps:style>
                        <wps:bodyPr/>
                      </wps:wsp>
                      <wps:wsp>
                        <wps:cNvSpPr/>
                        <wps:spPr>
                          <a:xfrm>
                            <a:off x="5143680" y="85680"/>
                            <a:ext cx="18360" cy="82440"/>
                          </a:xfrm>
                          <a:prstGeom prst="rect">
                            <a:avLst/>
                          </a:prstGeom>
                          <a:solidFill>
                            <a:srgbClr val="000000"/>
                          </a:solidFill>
                          <a:ln w="0">
                            <a:noFill/>
                          </a:ln>
                        </wps:spPr>
                        <wps:style>
                          <a:lnRef idx="0"/>
                          <a:fillRef idx="0"/>
                          <a:effectRef idx="0"/>
                          <a:fontRef idx="minor"/>
                        </wps:style>
                        <wps:bodyPr/>
                      </wps:wsp>
                      <wps:wsp>
                        <wps:cNvSpPr/>
                        <wps:spPr>
                          <a:xfrm>
                            <a:off x="5239440" y="85680"/>
                            <a:ext cx="18360" cy="82440"/>
                          </a:xfrm>
                          <a:custGeom>
                            <a:avLst/>
                            <a:gdLst/>
                            <a:ahLst/>
                            <a:rect l="l" t="t" r="r" b="b"/>
                            <a:pathLst>
                              <a:path w="29" h="130">
                                <a:moveTo>
                                  <a:pt x="0" y="0"/>
                                </a:moveTo>
                                <a:lnTo>
                                  <a:pt x="29" y="0"/>
                                </a:lnTo>
                                <a:lnTo>
                                  <a:pt x="29" y="26"/>
                                </a:lnTo>
                                <a:lnTo>
                                  <a:pt x="0" y="26"/>
                                </a:lnTo>
                                <a:lnTo>
                                  <a:pt x="0" y="0"/>
                                </a:lnTo>
                                <a:close/>
                                <a:moveTo>
                                  <a:pt x="0" y="35"/>
                                </a:moveTo>
                                <a:lnTo>
                                  <a:pt x="29" y="35"/>
                                </a:lnTo>
                                <a:lnTo>
                                  <a:pt x="29" y="130"/>
                                </a:lnTo>
                                <a:lnTo>
                                  <a:pt x="0" y="130"/>
                                </a:lnTo>
                                <a:lnTo>
                                  <a:pt x="0" y="35"/>
                                </a:lnTo>
                                <a:close/>
                              </a:path>
                            </a:pathLst>
                          </a:custGeom>
                          <a:solidFill>
                            <a:srgbClr val="000000"/>
                          </a:solidFill>
                          <a:ln w="0">
                            <a:noFill/>
                          </a:ln>
                        </wps:spPr>
                        <wps:style>
                          <a:lnRef idx="0"/>
                          <a:fillRef idx="0"/>
                          <a:effectRef idx="0"/>
                          <a:fontRef idx="minor"/>
                        </wps:style>
                        <wps:bodyPr/>
                      </wps:wsp>
                      <wps:wsp>
                        <wps:cNvSpPr/>
                        <wps:spPr>
                          <a:xfrm>
                            <a:off x="5257800" y="108000"/>
                            <a:ext cx="54720" cy="60480"/>
                          </a:xfrm>
                          <a:custGeom>
                            <a:avLst/>
                            <a:gdLst/>
                            <a:ahLst/>
                            <a:rect l="l" t="t" r="r" b="b"/>
                            <a:pathLst>
                              <a:path w="27" h="30">
                                <a:moveTo>
                                  <a:pt x="18" y="18"/>
                                </a:moveTo>
                                <a:cubicBezTo>
                                  <a:pt x="27" y="19"/>
                                  <a:pt x="27" y="19"/>
                                  <a:pt x="27" y="19"/>
                                </a:cubicBezTo>
                                <a:cubicBezTo>
                                  <a:pt x="26" y="22"/>
                                  <a:pt x="26" y="23"/>
                                  <a:pt x="25" y="25"/>
                                </a:cubicBezTo>
                                <a:cubicBezTo>
                                  <a:pt x="24" y="27"/>
                                  <a:pt x="22" y="28"/>
                                  <a:pt x="20" y="29"/>
                                </a:cubicBezTo>
                                <a:cubicBezTo>
                                  <a:pt x="19" y="30"/>
                                  <a:pt x="17" y="30"/>
                                  <a:pt x="14" y="30"/>
                                </a:cubicBezTo>
                                <a:cubicBezTo>
                                  <a:pt x="12" y="30"/>
                                  <a:pt x="10" y="30"/>
                                  <a:pt x="8" y="29"/>
                                </a:cubicBezTo>
                                <a:cubicBezTo>
                                  <a:pt x="6" y="29"/>
                                  <a:pt x="5" y="28"/>
                                  <a:pt x="4" y="27"/>
                                </a:cubicBezTo>
                                <a:cubicBezTo>
                                  <a:pt x="2" y="25"/>
                                  <a:pt x="2" y="24"/>
                                  <a:pt x="1" y="22"/>
                                </a:cubicBezTo>
                                <a:cubicBezTo>
                                  <a:pt x="0" y="20"/>
                                  <a:pt x="0" y="18"/>
                                  <a:pt x="0" y="15"/>
                                </a:cubicBezTo>
                                <a:cubicBezTo>
                                  <a:pt x="0" y="12"/>
                                  <a:pt x="0" y="9"/>
                                  <a:pt x="1" y="7"/>
                                </a:cubicBezTo>
                                <a:cubicBezTo>
                                  <a:pt x="2" y="6"/>
                                  <a:pt x="2" y="5"/>
                                  <a:pt x="4" y="4"/>
                                </a:cubicBezTo>
                                <a:cubicBezTo>
                                  <a:pt x="5" y="2"/>
                                  <a:pt x="6" y="1"/>
                                  <a:pt x="7" y="1"/>
                                </a:cubicBezTo>
                                <a:cubicBezTo>
                                  <a:pt x="9" y="0"/>
                                  <a:pt x="11" y="0"/>
                                  <a:pt x="13" y="0"/>
                                </a:cubicBezTo>
                                <a:cubicBezTo>
                                  <a:pt x="17" y="0"/>
                                  <a:pt x="20" y="0"/>
                                  <a:pt x="22" y="2"/>
                                </a:cubicBezTo>
                                <a:cubicBezTo>
                                  <a:pt x="24" y="4"/>
                                  <a:pt x="26" y="6"/>
                                  <a:pt x="26" y="10"/>
                                </a:cubicBezTo>
                                <a:cubicBezTo>
                                  <a:pt x="18" y="11"/>
                                  <a:pt x="18" y="11"/>
                                  <a:pt x="18" y="11"/>
                                </a:cubicBezTo>
                                <a:cubicBezTo>
                                  <a:pt x="18" y="10"/>
                                  <a:pt x="17" y="9"/>
                                  <a:pt x="17" y="8"/>
                                </a:cubicBezTo>
                                <a:cubicBezTo>
                                  <a:pt x="16" y="8"/>
                                  <a:pt x="15" y="7"/>
                                  <a:pt x="14" y="7"/>
                                </a:cubicBezTo>
                                <a:cubicBezTo>
                                  <a:pt x="12" y="7"/>
                                  <a:pt x="11" y="8"/>
                                  <a:pt x="10" y="9"/>
                                </a:cubicBezTo>
                                <a:cubicBezTo>
                                  <a:pt x="9" y="11"/>
                                  <a:pt x="9" y="13"/>
                                  <a:pt x="9" y="15"/>
                                </a:cubicBezTo>
                                <a:cubicBezTo>
                                  <a:pt x="9" y="18"/>
                                  <a:pt x="9" y="20"/>
                                  <a:pt x="10" y="21"/>
                                </a:cubicBezTo>
                                <a:cubicBezTo>
                                  <a:pt x="11" y="22"/>
                                  <a:pt x="12" y="23"/>
                                  <a:pt x="14" y="23"/>
                                </a:cubicBezTo>
                                <a:cubicBezTo>
                                  <a:pt x="15" y="23"/>
                                  <a:pt x="16" y="22"/>
                                  <a:pt x="17" y="22"/>
                                </a:cubicBezTo>
                                <a:cubicBezTo>
                                  <a:pt x="17" y="21"/>
                                  <a:pt x="18" y="20"/>
                                  <a:pt x="18" y="18"/>
                                </a:cubicBez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453pt;height:352.2pt" coordorigin="0,0" coordsize="9060,7044">
                <v:rect id="shape_0" stroked="f" o:allowincell="f" style="position:absolute;left:0;top:0;width:9059;height:7043;mso-wrap-style:none;v-text-anchor:middle;mso-position-horizontal-relative:char">
                  <v:fill o:detectmouseclick="t" on="false"/>
                  <v:stroke color="#3465a4" joinstyle="round" endcap="flat"/>
                  <w10:wrap type="none"/>
                </v:rect>
                <v:group id="shape_0" style="position:absolute;left:38;top:158;width:7334;height:6804">
                  <v:shape id="shape_0" coordsize="7334,6804" path="m2063,687l2091,661l2138,639l2195,671l2252,605l2270,614l2280,642l2292,642l2289,605l2308,583l2296,573l2318,526l2343,491l2355,457l2365,463l2384,450l2387,482l2403,510l2425,497l2418,479l2475,504l2503,488l2513,507l2532,504l2548,520l2557,513l2566,485l2585,485l2607,460l2604,434l2623,425l2598,409l2595,381l2576,352l2576,334l2557,327l2529,337l2510,315l2507,280l2529,239l2554,211l2588,217l2598,233l2592,248l2595,299l2617,334l2642,330l2683,312l2714,337l2708,362l2667,419l2655,453l2658,472l2696,475l2746,485l2759,497l2771,523l2787,557l2793,598l2806,624l2806,693l2796,734l2762,746l2714,724l2639,680l2601,680l2573,718l2541,737l2491,724l2463,690l2431,683l2412,683l2377,693l2340,696l2318,715l2289,753l2255,791l2223,791l2182,778l2154,759l2122,731l2063,687m3499,368l3511,365l3508,359l3543,352l3536,337l3584,330l3574,356l3593,403l3612,390l3625,400l3662,390l3672,340l3687,324l3713,356l3722,365l3744,362l3750,375l3801,365l3817,381l3795,387l3795,409l3820,434l3848,406l3861,438l3883,444l3914,409l3914,438l3933,444l3936,488l3949,479l3952,488l3965,491l3965,510l3952,507l3958,516l3971,513l3977,529l3990,520l4009,529l4021,557l4012,570l4065,592l4072,583l4128,567l4169,598l4201,595l4235,608l4239,583l4264,583l4257,627l4223,705l4232,705l4229,756l4245,769l4270,769l4295,753l4308,759l4314,740l4330,737l4361,753l4387,743l4396,769l4440,778l4443,794l4459,784l4503,866l4579,876l4598,904l4639,879l4661,847l4664,939l4632,954l4591,1030l4626,1074l4623,1093l4629,1096l4538,1131l4465,1137l4292,1071l4201,1021l4128,907l4087,835l4034,791l3858,705l3725,642l3647,570l3609,497l3558,466l3524,419l3499,368m6456,1430l6484,1449l6541,1541l6588,1588l6619,1601l6610,1667l6648,1679l6673,1689l6695,1730l6726,1739l6745,1736l6767,1708l6818,1742l6833,1733l6896,1771l6934,1771l6985,1783l6997,1821l7041,1865l7085,1859l7120,1894l7123,1928l7192,2010l7205,2039l7208,2089l7199,2108l7189,2105l7192,2149l7186,2162l7145,2140l7117,2140l7092,2155l7057,2193l7026,2206l6972,2177l6944,2124l6925,2048l6937,1995l6937,1947l6884,1875l6849,1878l6811,1906l6761,1925l6701,1894l6594,1771l6503,1654l6459,1585l6456,1575l6452,1522l6456,1430m6326,1679l6311,1629l6295,1579l6254,1522l6178,1468l6115,1456l6034,1421l5999,1424l5955,1462l5917,1475l5854,1449l5826,1446l5788,1462l5766,1497l5741,1506l5731,1509l5668,1487l5615,1440l5564,1393l5501,1361l5464,1307l5445,1248l5429,1188l5407,1134l5382,1125l5350,1134l5325,1172l5312,1229l5303,1345l5265,1415l5221,1437l5180,1421l5146,1377l5111,1314l5089,1248l5117,1235l5092,1147l5164,1162l5171,1147l5186,1144l5168,1090l5177,1021l5287,923l5294,882l5319,879l5334,898l5357,888l5357,907l5338,914l5353,948l5344,951l5350,986l5413,1036l5442,1046l5476,1040l5489,1055l5533,1068l5545,1084l5564,1046l5586,1058l5608,1049l5646,1071l5653,1068l5681,1087l5709,1106l5709,1122l5741,1153l5747,1197l5763,1244l5807,1279l5835,1254l5851,1257l5857,1244l5917,1251l5977,1219l6012,1251l6034,1279l6030,1307l6046,1314l6071,1289l6119,1285l6147,1304l6194,1342l6207,1342l6216,1317l6241,1307l6263,1345l6292,1371l6301,1399l6326,1393l6342,1399l6355,1389l6396,1415l6452,1427l6456,1430l6452,1522l6456,1575l6383,1619l6326,1679m7139,3447l7063,3410l6981,3356l6947,3321l6941,3258l6925,3227l6868,3202l6855,3173l6865,3072l6865,3025l6830,2972l6815,2940l6811,2852l6799,2801l6780,2738l6774,2682l6799,2603l6840,2518l6852,2452l6837,2407l6739,2363l6663,2310l6635,2259l6632,2247l6626,2206l6600,2184l6550,2165l6503,2130l6459,2083l6456,2067l6446,2029l6427,1932l6396,1872l6352,1761l6345,1749l6326,1679l6383,1619l6456,1575l6459,1585l6503,1654l6594,1771l6701,1894l6761,1925l6811,1906l6849,1878l6884,1875l6937,1947l6937,1995l6925,2048l6944,2124l6972,2177l7026,2206l7057,2193l7092,2155l7117,2140l7145,2140l7186,2162l7170,2196l7161,2209l7114,2218l7114,2240l7126,2244l7133,2278l7151,2278l7155,2291l7177,2294l7186,2316l7218,2310l7224,2322l7293,2322l7322,2379l7334,2433l7290,2530l7255,2537l7224,2593l7196,2622l7199,2641l7180,2663l7126,2675l7095,2622l7076,2603l7035,2609l7029,2622l7070,2644l7073,2663l7060,2678l7076,2707l7117,2735l7139,2745l7142,2723l7167,2726l7148,2751l7148,2770l7164,2789l7202,2792l7199,2833l7126,2877l7167,2924l7155,2962l7104,2994l7092,3025l7092,3069l7139,3139l7117,3151l7114,3176l7133,3198l7111,3221l7123,3249l7139,3258l7177,3239l7192,3274l7170,3293l7161,3321l7164,3359l7158,3413l7155,3441l7133,3432l7139,3447m4711,1147l4742,1144l4818,1185l4853,1188l4850,1197l4868,1207l4919,1270l4953,1273l4969,1260l5001,1254l5038,1276l5070,1270l5070,1257l5089,1248l5111,1314l5146,1377l5180,1421l5221,1437l5265,1415l5303,1345l5312,1229l5325,1172l5350,1134l5382,1125l5407,1134l5429,1188l5445,1248l5464,1307l5501,1361l5564,1393l5615,1440l5668,1487l5731,1509l5741,1506l5753,1522l5753,1569l5709,1613l5656,1626l5571,1619l5505,1632l5476,1654l5470,1686l5479,1739l5473,1783l5473,1812l5492,1834l5530,1872l5533,1872l5561,1903l5564,1925l5571,1966l5549,1998l5514,2007l5495,1998l5445,1966l5375,1950l5309,1903l5268,1812l5240,1733l5209,1686l5171,1660l5108,1654l5004,1642l4957,1594l4925,1534l4878,1405l4846,1348l4831,1326l4805,1289l4730,1238l4714,1185l4711,1147m5530,1872l5492,1834l5473,1812l5473,1783l5479,1739l5470,1686l5476,1654l5505,1632l5571,1619l5656,1626l5709,1613l5753,1569l5753,1522l5741,1506l5766,1497l5788,1462l5826,1446l5854,1449l5917,1475l5955,1462l5999,1424l6034,1421l6115,1456l6178,1468l6254,1522l6295,1579l6311,1629l6326,1679l6345,1749l6352,1761l6285,1727l6223,1698l6175,1695l6122,1708l6034,1698l5977,1683l5933,1695l5889,1739l5854,1758l5826,1758l5756,1749l5703,1742l5630,1824l5586,1843l5545,1859l5530,1872m5564,1925l5561,1903l5533,1872l5530,1872l5545,1859l5586,1843l5630,1824l5703,1742l5756,1749l5826,1758l5854,1758l5889,1739l5933,1695l5977,1683l6034,1698l6122,1708l6175,1695l6223,1698l6285,1727l6352,1761l6396,1872l6427,1932l6446,2029l6456,2067l6418,2092l6377,2095l6308,2070l6238,2051l6106,2070l6012,2080l5939,2061l5794,1966l5731,1913l5678,1903l5615,1909l5564,1925m2881,614l2888,611l2903,586l2900,529l2888,488l2888,460l2907,444l2941,431l2982,434l3055,472l3121,529l3180,608l3221,646l3253,649l3275,614l3262,573l3275,542l3319,583l3344,583l3379,561l3410,548l3451,551l3514,592l3552,627l3587,665l3593,705l3539,797l3527,841l3546,860l3593,882l3694,954l3725,995l3725,995l3713,1033l3703,1093l3710,1106l3643,1122l3555,1112l3477,1106l3376,1128l3310,1128l3306,1128l3266,1096l3168,1014l3099,986l3055,951l3001,885l2963,828l2941,743l2913,683l2881,614m2799,425l2787,425l2762,400l2755,293l2755,255l2762,248l2765,245l2771,242l2784,242l2796,255l2809,264l2831,280l2866,308l2884,349l2869,393l2847,416l2809,425l2799,425m2806,624l2793,598l2787,557l2771,523l2759,497l2746,485l2696,475l2658,472l2655,453l2667,419l2708,362l2714,337l2683,312l2642,330l2617,334l2595,299l2592,248l2598,233l2588,217l2592,220l2592,185l2661,119l2673,110l2705,126l2740,163l2746,160l2743,144l2762,138l2762,138l2799,126l2790,97l2799,88l2787,88l2787,75l2840,63l2866,81l2888,50l2888,37l2884,6l2903,0l2966,50l3010,59l3036,91l3055,122l3086,144l3127,148l3187,214l3215,201l3221,226l3237,245l3206,299l3190,337l3177,365l3171,387l3184,409l3234,469l3275,504l3275,542l3262,573l3275,614l3253,649l3221,646l3180,608l3121,529l3055,472l2982,434l2941,431l2907,444l2888,460l2888,488l2900,529l2903,586l2888,611l2881,614l2847,624l2806,624m2799,425l2809,425l2847,416l2869,393l2884,349l2866,308l2831,280l2809,264l2796,255l2784,242l2771,242l2765,245l2762,248l2755,255l2755,293l2762,400l2787,425l2799,425m3889,1181l3883,1178l3845,1181l3813,1197l3779,1232l3773,1238l3741,1235l3719,1207l3713,1188l3719,1144l3710,1106l3703,1093l3713,1033l3725,995l3741,986l3766,973l3779,977l3798,980l3826,1005l3848,1058l3880,1115l3892,1147l3889,1181m4780,1348l4777,1348l4742,1380l4730,1443l4730,1503l4683,1569l4683,1569l4648,1572l4610,1547l4585,1468l4566,1437l4531,1408l4412,1352l4308,1292l4302,1289l4245,1266l4201,1260l4135,1273l4087,1279l4046,1266l4028,1235l4012,1197l3993,1191l3949,1191l3911,1191l3889,1181l3892,1147l3880,1115l3848,1058l3826,1005l3798,980l3779,977l3773,939l3747,882l3744,854l3754,828l3782,816l3842,819l3889,850l3946,907l3987,977l4037,1093l4069,1128l4141,1172l4204,1191l4308,1194l4393,1203l4528,1241l4648,1270l4742,1304l4780,1348m3275,542l3275,504l3234,469l3184,409l3171,387l3177,365l3190,337l3206,299l3237,245l3240,245l3281,242l3272,267l3278,280l3300,308l3319,302l3335,315l3354,312l3347,327l3360,346l3341,375l3357,387l3363,365l3369,375l3388,362l3398,371l3414,362l3439,371l3477,362l3480,375l3499,368l3524,419l3558,466l3609,497l3647,570l3725,642l3858,705l4034,791l4087,835l4128,907l4201,1021l4292,1071l4465,1137l4538,1131l4629,1096l4686,1150l4711,1147l4714,1185l4730,1238l4805,1289l4831,1326l4824,1342l4780,1348l4742,1304l4648,1270l4528,1241l4393,1203l4308,1194l4204,1191l4141,1172l4069,1128l4037,1093l3987,977l3946,907l3889,850l3842,819l3782,816l3754,828l3744,854l3747,882l3773,939l3779,977l3766,973l3741,986l3725,995l3725,995l3694,954l3593,882l3546,860l3527,841l3539,797l3593,705l3587,665l3552,627l3514,592l3451,551l3410,548l3379,561l3344,583l3319,583l3275,542m4308,1292l4412,1352l4531,1408l4566,1437l4585,1468l4610,1547l4648,1572l4683,1569l4708,1601l4761,1676l4840,1771l4856,1821l4862,1897l4890,1928l4960,1988l4963,1988l4982,2051l4966,2095l4938,2105l4878,2095l4834,2102l4821,2130l4818,2130l4768,2127l4733,2152l4695,2155l4683,2152l4657,2140l4651,2133l4576,2054l4472,1963l4352,1875l4317,1821l4298,1723l4292,1619l4276,1506l4264,1411l4280,1355l4308,1292m4821,2130l4834,2102l4878,2095l4938,2105l4966,2095l4982,2051l4963,1988l4960,1988l4985,1922l5004,1897l5032,1897l5054,1919l5070,1985l5101,2058l5142,2080l5212,2083l5265,2092l5290,2121l5300,2155l5306,2177l5297,2225l5265,2244l5190,2262l5155,2291l5133,2322l5130,2322l5076,2325l5013,2288l4960,2250l4928,2237l4856,2203l4827,2162l4821,2130m5300,2155l5290,2121l5265,2092l5212,2083l5142,2080l5101,2058l5070,1985l5054,1919l5032,1897l5004,1897l4985,1922l4960,1988l4890,1928l4862,1897l4856,1821l4840,1771l4761,1676l4708,1601l4683,1569l4683,1569l4730,1503l4730,1443l4742,1380l4777,1348l4780,1348l4824,1342l4831,1326l4846,1348l4878,1405l4925,1534l4957,1594l5004,1642l5108,1654l5171,1660l5209,1686l5240,1733l5268,1812l5309,1903l5375,1950l5445,1966l5495,1998l5470,2045l5464,2061l5442,2105l5391,2140l5338,2143l5300,2155m4683,2152l4695,2155l4733,2152l4768,2127l4818,2130l4821,2130l4827,2162l4856,2203l4928,2237l4960,2250l5013,2288l5076,2325l5130,2322l5142,2373l5199,2486l5259,2606l5262,2625l5271,2656l5268,2697l5234,2732l5171,2723l5111,2707l5013,2691l4944,2697l4909,2688l4809,2593l4730,2530l4724,2518l4698,2480l4676,2411l4667,2348l4667,2284l4667,2278l4689,2225l4683,2152m6367,3328l6377,3337l6418,3407l6462,3495l6503,3548l6541,3586l6604,3618l6635,3652l6638,3690l6635,3744l6654,3769l6692,3788l6685,3800l6673,3835l6651,3860l6594,3892l6531,3914l6503,3936l6456,3964l6427,3983l6386,3971l6345,3936l6314,3930l6282,3945l6226,3958l6156,3949l6100,3939l6056,3917l6024,3870l6008,3816l5986,3797l5986,3797l6002,3756l6030,3737l6068,3696l6075,3630l6087,3586l6144,3526l6188,3454l6223,3403l6267,3388l6311,3381l6345,3356l6367,3328m7142,3564l7183,3605l7180,3618l7205,3640l7186,3640l7202,3649l7202,3671l7155,3681l7139,3706l7089,3734l7060,3747l7063,3759l7032,3791l7035,3804l7019,3788l7013,3747l6969,3756l6959,3766l6959,3775l6909,3763l6865,3737l6811,3728l6767,3734l6755,3737l6739,3741l6733,3747l6720,3756l6714,3759l6695,3785l6692,3788l6654,3769l6635,3744l6638,3690l6635,3652l6604,3618l6541,3586l6503,3548l6462,3495l6418,3407l6377,3337l6367,3328l6339,3296l6323,3262l6314,3236l6279,3180l6223,3123l6204,3072l6178,2978l6166,2912l6131,2855l6090,2801l6090,2751l6125,2713l6175,2738l6207,2814l6285,2956l6339,3022l6377,3047l6434,3054l6493,3047l6541,3072l6597,3154l6622,3221l6648,3255l6667,3255l6679,3233l6673,3176l6679,3158l6698,3154l6726,3158l6755,3195l6815,3306l6846,3384l6953,3492l7010,3539l7089,3555l7142,3564m5316,3189l5306,3167l5297,3117l5303,3041l5306,2962l5334,2858l5366,2748l5394,2644l5391,2606l5388,2587l5391,2584l5486,2559l5552,2543l5602,2537l5665,2571l5731,2590l5794,2593l5876,2584l5967,2559l6018,2537l6059,2540l6119,2549l6141,2549l6137,2574l6115,2634l6109,2685l6125,2713l6090,2751l6090,2801l6131,2855l6166,2912l6178,2978l6204,3072l6223,3123l6279,3180l6314,3236l6323,3262l6298,3277l6248,3271l6185,3236l6156,3189l6122,3126l6081,3101l6040,3094l5986,3101l5914,3110l5914,3110l5908,3110l5901,3088l5889,3063l5867,3044l5816,3022l5791,3000l5794,2965l5816,2927l5810,2893l5756,2846l5719,2833l5678,2842l5637,2858l5583,2874l5545,2902l5514,2946l5495,3000l5492,3038l5511,3094l5517,3101l5473,3132l5432,3139l5385,3139l5344,3158l5316,3189m5517,3101l5511,3094l5492,3038l5495,3000l5514,2946l5545,2902l5583,2874l5637,2858l5678,2842l5719,2833l5756,2846l5810,2893l5816,2927l5794,2965l5791,3000l5816,3022l5867,3044l5889,3063l5901,3088l5908,3110l5914,3126l5917,3151l5920,3167l5914,3198l5889,3246l5835,3277l5775,3309l5756,3309l5741,3309l5712,3290l5706,3246l5697,3189l5681,3148l5662,3132l5630,3126l5593,3129l5542,3126l5517,3101m5476,3816l5429,3813l5410,3807l5388,3794l5375,3775l5369,3763l5347,3725l5341,3700l5341,3693l5347,3671l5379,3643l5385,3640l5438,3627l5482,3624l5498,3624l5514,3627l5549,3646l5602,3687l5630,3715l5649,3756l5649,3759l5656,3785l5646,3807l5608,3819l5558,3819l5545,3819l5542,3816l5482,3816l5476,3816m5649,3759l5649,3756l5630,3715l5602,3687l5549,3646l5514,3627l5498,3624l5501,3599l5495,3536l5498,3451l5479,3403l5442,3340l5369,3262l5322,3198l5316,3189l5344,3158l5385,3139l5432,3139l5473,3132l5517,3101l5542,3126l5593,3129l5630,3126l5662,3132l5681,3148l5697,3189l5706,3246l5712,3290l5741,3309l5756,3309l5744,3343l5753,3397l5769,3441l5788,3470l5826,3507l5848,3545l5841,3592l5835,3633l5841,3668l5879,3709l5895,3759l5904,3788l5904,3788l5864,3794l5804,3791l5766,3788l5703,3763l5668,3753l5649,3759m5756,3309l5775,3309l5835,3277l5889,3246l5914,3198l5920,3167l5917,3151l5914,3126l5908,3110l5914,3110l5914,3110l5986,3101l6040,3094l6081,3101l6122,3126l6156,3189l6185,3236l6248,3271l6298,3277l6323,3262l6339,3296l6367,3328l6345,3356l6311,3381l6267,3388l6223,3403l6188,3454l6144,3526l6087,3586l6075,3630l6068,3696l6030,3737l6002,3756l5986,3797l5904,3788l5895,3759l5879,3709l5841,3668l5835,3633l5841,3592l5848,3545l5826,3507l5788,3470l5769,3441l5753,3397l5744,3343l5756,3309m6238,4859l6213,4869l6175,4866l6134,4850l6109,4834l6090,4825l6065,4790l6059,4768l6056,4752l6052,4727l6056,4711l6062,4699l6075,4686l6078,4683l6090,4673l6106,4667l6115,4664l6137,4661l6185,4667l6210,4680l6226,4686l6254,4721l6263,4771l6260,4818l6241,4859l6238,4859m6210,4680l6185,4667l6137,4661l6115,4664l6106,4667l6090,4673l6078,4683l6075,4686l6071,4683l6059,4673l5993,4598l5904,4497l5835,4425l5763,4380l5738,4365l5738,4343l5741,4321l5725,4302l5665,4273l5608,4245l5596,4229l5577,4201l5501,4131l5442,4056l5416,4021l5416,3983l5435,3949l5464,3920l5479,3879l5482,3841l5476,3826l5476,3816l5482,3816l5542,3816l5545,3819l5558,3860l5577,3936l5583,3955l5608,4053l5646,4116l5725,4172l5838,4213l5873,4248l5904,4327l5936,4371l5977,4402l6012,4459l6059,4475l6112,4475l6141,4494l6166,4541l6163,4582l6172,4623l6210,4680m6550,4513l6537,4525l6503,4614l6493,4639l6503,4680l6487,4740l6496,4752l6534,4746l6575,4762l6610,4765l6644,4793l6679,4825l6670,4859l6657,4856l6651,4869l6667,4945l6695,4948l6673,5001l6626,4982l6619,4998l6607,5023l6531,5004l6487,5020l6462,5080l6452,5096l6468,5108l6449,5130l6421,5146l6380,5143l6330,5108l6311,5055l6298,4960l6276,4907l6241,4866l6238,4859l6241,4859l6260,4818l6263,4771l6254,4721l6226,4686l6210,4680l6172,4623l6163,4582l6166,4541l6141,4494l6112,4475l6059,4475l6012,4459l5977,4402l5936,4371l5904,4327l5873,4248l5838,4213l5725,4172l5646,4116l5608,4053l5583,3955l5577,3936l5596,3936l5675,3964l5738,3999l5769,4008l5826,4056l5892,4103l5983,4131l6100,4166l6150,4191l6185,4223l6213,4292l6267,4384l6308,4415l6446,4469l6468,4475l6550,4513m6452,4213l6418,4198l6389,4172l6348,4112l6348,4084l6358,4065l6380,4053l6408,4049l6430,4053l6456,4065l6465,4068l6493,4090l6500,4094l6531,4144l6544,4194l6531,4213l6503,4223l6459,4216l6452,4213m6733,3747l6739,3741l6755,3737l6767,3734l6811,3728l6865,3737l6909,3763l6959,3775l6959,3800l6941,3823l6862,3879l6840,3879l6815,3898l6755,3911l6748,3914l6748,3942l6758,3952l6745,3968l6764,3999l6748,4015l6748,4040l6730,4068l6704,4072l6685,4100l6704,4106l6704,4116l6676,4109l6673,4135l6629,4153l6616,4147l6600,4157l6588,4207l6588,4264l6610,4283l6670,4283l6670,4292l6692,4295l6692,4327l6742,4352l6745,4409l6720,4412l6711,4425l6679,4431l6670,4447l6654,4443l6638,4428l6600,4440l6585,4434l6569,4459l6569,4488l6550,4513l6468,4475l6446,4469l6308,4415l6267,4384l6213,4292l6185,4223l6150,4191l6100,4166l5983,4131l5892,4103l5826,4056l5769,4008l5738,3999l5675,3964l5596,3936l5577,3936l5558,3860l5545,3819l5558,3819l5608,3819l5646,3807l5656,3785l5649,3759l5668,3753l5703,3763l5766,3788l5804,3791l5864,3794l5904,3788l5904,3788l5986,3797l5986,3797l6008,3816l6024,3870l6056,3917l6100,3939l6156,3949l6226,3958l6282,3945l6314,3930l6345,3936l6386,3971l6427,3983l6456,3964l6503,3936l6531,3914l6594,3892l6651,3860l6673,3835l6685,3800l6692,3788l6695,3785l6714,3759l6720,3756l6733,3747m6452,4213l6459,4216l6503,4223l6531,4213l6544,4194l6531,4144l6500,4094l6493,4090l6465,4068l6456,4065l6430,4053l6408,4049l6380,4053l6358,4065l6348,4084l6348,4112l6389,4172l6418,4198l6452,4213m5596,4229l5608,4245l5665,4273l5725,4302l5741,4321l5738,4343l5738,4365l5763,4380l5835,4425l5904,4497l5993,4598l6059,4673l6071,4683l6075,4686l6062,4699l6056,4711l6052,4727l6056,4752l6059,4768l6015,4765l5936,4771l5845,4762l5703,4730l5593,4677l5520,4623l5508,4585l5514,4494l5505,4402l5511,4390l5533,4321l5577,4254l5596,4229m6468,5108l6481,5118l6468,5140l6500,5127l6515,5156l6515,5190l6553,5231l6541,5247l6522,5247l6515,5275l6493,5298l6506,5301l6522,5285l6553,5285l6597,5250l6604,5225l6619,5228l6626,5253l6597,5313l6654,5316l6657,5342l6676,5339l6670,5398l6635,5383l6572,5342l6490,5316l6371,5279l6263,5247l6210,5219l6153,5168l6134,5108l6128,5064l6119,5017l6109,4979l6128,4922l6134,4888l6109,4834l6134,4850l6175,4866l6213,4869l6238,4859l6241,4866l6276,4907l6298,4960l6311,5055l6330,5108l6380,5143l6421,5146l6449,5130l6468,5108m5590,2114l5615,2067l5643,2036l5671,2017l5703,2013l5731,2001l5753,2004l5782,2023l5797,2054l5801,2102l5785,2162l5760,2193l5750,2203l5706,2237l5675,2253l5634,2256l5593,2240l5574,2206l5571,2165l5574,2155l5577,2146l5590,2121l5590,2114m5262,2625l5259,2606l5199,2486l5142,2373l5130,2322l5133,2322l5155,2291l5190,2262l5265,2244l5297,2225l5306,2177l5300,2155l5338,2143l5391,2140l5442,2105l5464,2061l5470,2045l5495,1998l5514,2007l5549,1998l5571,1966l5564,1925l5615,1909l5678,1903l5731,1913l5794,1966l5939,2061l6012,2080l6106,2070l6238,2051l6308,2070l6377,2095l6418,2092l6456,2067l6459,2083l6503,2130l6550,2165l6600,2184l6626,2206l6632,2247l6600,2250l6566,2253l6519,2266l6452,2272l6408,2291l6383,2316l6336,2341l6289,2348l6245,2344l6223,2357l6204,2389l6204,2389l6204,2417l6219,2452l6229,2493l6213,2524l6163,2546l6141,2549l6119,2549l6059,2540l6018,2537l5967,2559l5876,2584l5794,2593l5731,2590l5665,2571l5602,2537l5552,2543l5486,2559l5391,2584l5388,2587l5300,2606l5262,2625m5590,2114l5590,2121l5577,2146l5574,2155l5571,2165l5574,2206l5593,2240l5634,2256l5675,2253l5706,2237l5750,2203l5760,2193l5785,2162l5801,2102l5797,2054l5782,2023l5753,2004l5731,2001l5703,2013l5671,2017l5643,2036l5615,2067l5590,2114m6670,2452l6670,2452l6667,2480l6648,2502l6619,2518l6597,2524l6537,2508l6493,2493l6468,2474l6459,2455l6459,2448l6456,2433l6456,2426l6452,2407l6459,2389l6471,2373l6490,2370l6534,2373l6582,2385l6619,2414l6654,2433l6670,2452m6204,2389l6204,2389l6223,2357l6245,2344l6289,2348l6336,2341l6383,2316l6408,2291l6452,2272l6519,2266l6566,2253l6600,2250l6632,2247l6635,2259l6663,2310l6739,2363l6837,2407l6852,2452l6840,2518l6799,2603l6774,2682l6780,2738l6799,2801l6811,2852l6815,2940l6830,2972l6865,3025l6865,3072l6855,3173l6868,3202l6925,3227l6941,3258l6947,3321l6981,3356l7063,3410l7139,3447l7158,3514l7183,3514l7136,3558l7142,3564l7089,3555l7010,3539l6953,3492l6846,3384l6815,3306l6755,3195l6726,3158l6698,3154l6679,3158l6673,3176l6679,3233l6667,3255l6648,3255l6622,3221l6597,3154l6541,3072l6493,3047l6434,3054l6377,3047l6339,3022l6285,2956l6207,2814l6175,2738l6125,2713l6109,2685l6115,2634l6137,2574l6141,2549l6163,2546l6213,2524l6229,2493l6219,2452l6204,2417l6204,2389m6670,2452l6654,2433l6619,2414l6582,2385l6534,2373l6490,2370l6471,2373l6459,2389l6452,2407l6456,2426l6456,2433l6459,2448l6459,2455l6468,2474l6493,2493l6537,2508l6597,2524l6619,2518l6648,2502l6667,2480l6670,2452l6670,2452m4034,2013l4043,2007l4056,2001l4106,1998l4147,2007l4166,2026l4179,2073l4182,2092l4185,2130l4176,2162l4157,2177l4154,2177l4132,2184l4087,2174l4075,2174l4009,2162l3974,2146l3958,2114l3955,2108l3949,2099l3949,2095l3943,2083l3949,2064l3955,2058l3974,2045l4006,2029l4034,2013m4154,2177l4157,2177l4176,2162l4185,2130l4182,2092l4198,2099l4248,2117l4286,2114l4343,2102l4390,2105l4409,2117l4418,2136l4424,2168l4428,2193l4462,2209l4491,2206l4522,2180l4541,2180l4560,2193l4576,2206l4591,2206l4610,2177l4629,2149l4651,2133l4657,2140l4683,2152l4689,2225l4667,2278l4667,2284l4620,2319l4566,2341l4513,2341l4475,2332l4434,2316l4409,2319l4393,2335l4393,2354l4402,2379l4393,2389l4355,2379l4330,2344l4324,2307l4305,2256l4273,2225l4229,2209l4185,2199l4154,2177m3779,1232l3813,1197l3845,1181l3883,1178l3889,1181l3911,1191l3949,1191l3993,1191l4012,1197l4028,1235l4046,1266l4087,1279l4135,1273l4201,1260l4245,1266l4302,1289l4308,1292l4280,1355l4264,1411l4276,1506l4292,1619l4298,1723l4317,1821l4352,1875l4472,1963l4576,2054l4651,2133l4629,2149l4610,2177l4591,2206l4576,2206l4560,2193l4541,2180l4522,2180l4491,2206l4462,2209l4428,2193l4424,2168l4418,2136l4409,2117l4390,2105l4343,2102l4286,2114l4248,2117l4198,2099l4182,2092l4179,2073l4166,2026l4147,2007l4106,1998l4056,2001l4043,2007l4034,2013l4031,2010l4031,2010l3993,1991l3968,1957l3965,1935l3974,1919l3999,1887l4009,1856l3993,1837l3971,1831l3943,1837l3911,1865l3858,1900l3795,1909l3744,1897l3700,1872l3662,1827l3631,1815l3602,1812l3615,1777l3631,1723l3656,1673l3710,1597l3757,1531l3795,1424l3807,1330l3804,1282l3788,1238l3779,1232m3335,1749l3341,1758l3382,1774l3407,1805l3432,1821l3464,1821l3492,1799l3517,1780l3546,1780l3584,1799l3599,1812l3602,1812l3599,1827l3602,1859l3615,1894l3637,1941l3637,2004l3637,2010l3634,2032l3612,2039l3596,2048l3580,2054l3571,2089l3568,2127l3524,2146l3486,2146l3432,2130l3432,2130l3366,2105l3344,2080l3341,2048l3351,2007l3338,1991l3319,1995l3294,2004l3275,1998l3262,1972l3250,1960l3199,1938l3146,1922l3108,1884l3086,1843l3080,1799l3083,1755l3095,1742l3095,1739l3121,1739l3149,1749l3196,1755l3228,1768l3262,1780l3297,1783l3316,1771l3335,1749m3637,2010l3637,2004l3637,1941l3615,1894l3602,1859l3599,1827l3602,1812l3631,1815l3662,1827l3700,1872l3744,1897l3795,1909l3858,1900l3911,1865l3943,1837l3971,1831l3993,1837l4009,1856l3999,1887l3974,1919l3965,1935l3968,1957l3993,1991l4031,2010l4031,2010l4034,2013l4006,2029l3974,2045l3955,2058l3949,2064l3943,2083l3949,2095l3905,2076l3842,2061l3801,2036l3760,2007l3697,1998l3662,2004l3637,2010m3596,2048l3612,2039l3634,2032l3637,2010l3662,2004l3697,1998l3760,2007l3801,2036l3842,2061l3905,2076l3949,2095l3949,2099l3955,2108l3958,2114l3974,2146l4009,2162l4075,2174l4075,2237l4075,2348l4059,2442l4015,2521l3999,2533l3984,2543l3936,2546l3895,2527l3851,2496l3817,2455l3782,2395l3747,2310l3694,2162l3669,2105l3634,2064l3596,2048m2047,699l2063,687l2122,731l2154,759l2182,778l2223,791l2255,791l2289,753l2318,715l2340,696l2377,693l2412,683l2431,683l2463,690l2491,724l2541,737l2573,718l2601,680l2639,680l2714,724l2762,746l2796,734l2806,693l2806,624l2847,624l2881,614l2913,683l2941,743l2963,828l3001,885l3055,951l3099,986l3168,1014l3266,1096l3306,1128l3310,1128l3310,1153l3281,1266l3247,1320l3218,1358l3212,1402l3237,1462l3215,1462l3152,1468l3124,1462l3108,1440l3108,1405l3092,1383l3070,1367l3058,1339l3058,1307l3058,1276l3058,1248l3039,1238l3020,1238l2985,1251l2935,1263l2875,1273l2840,1260l2815,1241l2815,1241l2812,1219l2822,1188l2828,1147l2818,1118l2793,1109l2765,1112l2730,1131l2683,1156l2645,1153l2620,1134l2604,1099l2579,1077l2538,1068l2488,1049l2453,1018l2418,964l2381,945l2337,939l2292,945l2261,964l2211,1018l2160,1062l2104,1081l2069,1068l2066,1062l2050,1021l2050,980l2066,929l2078,854l2072,809l2056,746l2047,699m3310,1128l3376,1128l3477,1106l3555,1112l3643,1122l3710,1106l3719,1144l3713,1188l3719,1207l3741,1235l3773,1238l3779,1232l3788,1238l3804,1282l3807,1330l3795,1424l3757,1531l3710,1597l3656,1673l3631,1723l3615,1777l3602,1812l3599,1812l3584,1799l3546,1780l3517,1780l3492,1799l3464,1821l3432,1821l3407,1805l3382,1774l3341,1758l3335,1749l3332,1742l3316,1720l3297,1692l3278,1648l3266,1594l3269,1560l3272,1509l3266,1478l3247,1462l3237,1462l3212,1402l3218,1358l3247,1320l3281,1266l3310,1153l3310,1128m1908,1345l1886,1342l1852,1307l1833,1289l1804,1285l1763,1292l1732,1285l1729,1260l1745,1219l1773,1203l1807,1191l1820,1188l1858,1181l1905,1188l1921,1191l1937,1194l1984,1216l2025,1241l2031,1263l2031,1273l2028,1289l2006,1304l1978,1317l1943,1330l1908,1345m1398,1178l1395,1166l1414,1140l1401,1122l1417,1122l1414,1109l1433,1103l1436,1112l1439,1099l1442,1112l1452,1112l1489,1065l1480,1043l1486,1040l1508,1068l1534,1109l1565,1128l1625,1122l1669,1099l1688,1077l1707,1077l1735,1087l1763,1112l1779,1131l1792,1172l1807,1191l1773,1203l1745,1219l1729,1260l1732,1285l1726,1285l1678,1292l1609,1292l1527,1254l1480,1219l1448,1191l1417,1185l1398,1178m1486,1040l1568,1002l1571,970l1556,907l1612,879l1600,850l1609,847l1584,838l1587,819l1597,816l1622,769l1625,778l1672,772l1685,750l1704,750l1729,728l1748,724l1754,743l1726,787l1729,800l1763,791l1767,803l1785,784l1801,816l1817,781l1823,794l1867,775l1861,746l1874,740l1896,756l1896,715l1924,715l1949,709l1956,715l1959,687l1968,705l1987,705l2012,709l2022,696l2044,705l2047,699l2056,746l2072,809l2078,854l2066,929l2050,980l2050,1021l2066,1062l2041,1068l2025,1084l2012,1125l1990,1147l1956,1169l1921,1191l1905,1188l1858,1181l1820,1188l1807,1191l1792,1172l1779,1131l1763,1112l1735,1087l1707,1077l1688,1077l1669,1099l1625,1122l1565,1128l1534,1109l1508,1068l1486,1040m2623,1415l2677,1364l2727,1307l2746,1273l2793,1254l2815,1241l2840,1260l2875,1273l2935,1263l2985,1251l3020,1238l3039,1238l3058,1248l3058,1276l3058,1307l3058,1339l3070,1367l3092,1383l3108,1405l3108,1440l3124,1462l3152,1468l3215,1462l3237,1462l3247,1462l3266,1478l3272,1509l3269,1560l3266,1594l3278,1648l3297,1692l3316,1720l3332,1742l3335,1749l3316,1771l3297,1783l3262,1780l3228,1768l3196,1755l3149,1749l3121,1739l3095,1739l3095,1742l3058,1711l2998,1676l2916,1638l2862,1594l2825,1534l2784,1500l2733,1468l2636,1430l2623,1415m2623,1415l2620,1418l2557,1452l2522,1481l2513,1487l2469,1519l2412,1522l2343,1541l2343,1541l2311,1519l2311,1497l2327,1462l2371,1411l2400,1396l2425,1377l2450,1348l2478,1336l2522,1314l2544,1311l2570,1317l2592,1333l2588,1361l2592,1389l2623,1415m2522,1481l2557,1452l2620,1418l2623,1415l2636,1430l2733,1468l2784,1500l2825,1534l2862,1594l2916,1638l2998,1676l3058,1711l3095,1742l3083,1755l3080,1799l3086,1843l3108,1884l3102,1909l3095,1954l3086,1976l3067,1985l3067,1985l3048,1979l3039,1944l3029,1903l3010,1875l2982,1856l2954,1856l2938,1878l2919,1903l2903,1909l2881,1903l2856,1878l2856,1843l2856,1812l2847,1780l2822,1768l2790,1764l2752,1764l2721,1758l2686,1727l2651,1657l2620,1585l2601,1547l2573,1509l2538,1487l2522,1481m2066,1062l2069,1068l2104,1081l2160,1062l2211,1018l2261,964l2292,945l2337,939l2381,945l2418,964l2453,1018l2488,1049l2538,1068l2579,1077l2604,1099l2620,1134l2645,1153l2683,1156l2730,1131l2765,1112l2793,1109l2818,1118l2828,1147l2822,1188l2812,1219l2815,1241l2815,1241l2793,1254l2746,1273l2727,1307l2677,1364l2623,1415l2592,1389l2588,1361l2592,1333l2570,1317l2544,1311l2522,1314l2478,1336l2450,1348l2425,1377l2400,1396l2371,1411l2327,1462l2305,1465l2261,1456l2214,1446l2166,1415l2132,1374l2091,1320l2047,1276l2031,1273l2031,1263l2025,1241l1984,1216l1937,1194l1921,1191l1956,1169l1990,1147l2012,1125l2025,1084l2041,1068l2066,1062m2327,1462l2311,1497l2311,1519l2343,1541l2292,1553l2229,1566l2192,1553l2189,1550l2094,1503l2028,1462l2022,1459l1949,1389l1924,1348l1908,1345l1943,1330l1978,1317l2006,1304l2028,1289l2031,1273l2047,1276l2091,1320l2132,1374l2166,1415l2214,1446l2261,1456l2305,1465l2327,1462m1600,2105l1597,2105l1552,2130l1471,2174l1300,2259l1247,2332l1203,2379l1159,2392l1121,2385l1105,2366l1099,2360l1108,2325l1146,2225l1171,2149l1190,2124l1222,2127l1260,2152l1282,2155l1338,2136l1382,2102l1401,2073l1448,2051l1502,2017l1505,2013l1524,2032l1556,2039l1578,2051l1584,2067l1587,2092l1600,2105m1789,2193l1773,2237l1760,2272l1757,2313l1735,2338l1710,2335l1694,2307l1678,2310l1653,2325l1653,2370l1641,2385l1609,2395l1587,2426l1587,2448l1619,2464l1647,2467l1678,2464l1713,2470l1748,2486l1782,2496l1845,2483l1889,2433l1915,2385l1943,2363l1974,2376l2009,2395l2047,2433l2050,2436l2066,2515l2056,2562l2025,2593l1937,2666l1908,2719l1889,2757l1858,2760l1842,2782l1817,2830l1789,2846l1735,2846l1707,2827l1697,2795l1704,2751l1729,2716l1773,2682l1798,2650l1798,2619l1782,2590l1760,2571l1700,2559l1650,2552l1578,2587l1534,2619l1493,2619l1467,2600l1445,2578l1417,2571l1370,2571l1326,2568l1282,2562l1234,2562l1206,2574l1184,2593l1140,2597l1140,2597l1118,2574l1112,2549l1112,2537l1121,2505l1152,2480l1215,2458l1272,2448l1348,2442l1401,2429l1445,2401l1471,2357l1508,2325l1590,2269l1641,2215l1669,2162l1669,2162l1697,2168l1732,2171l1773,2187l1789,2193m1565,1834l1571,1831l1587,1834l1593,1840l1631,1821l1631,1790l1656,1768l1666,1771l1666,1758l1688,1764l1685,1739l1704,1752l1729,1705l1704,1670l1710,1651l1729,1635l1726,1610l1678,1544l1650,1475l1656,1456l1581,1449l1530,1471l1477,1396l1452,1434l1423,1437l1398,1389l1411,1386l1392,1371l1398,1345l1417,1361l1455,1364l1489,1364l1508,1377l1556,1402l1663,1440l1722,1459l1767,1481l1807,1522l1826,1579l1826,1610l1826,1673l1823,1752l1820,1799l1833,1850l1823,1897l1820,1900l1779,1954l1757,2001l1748,2039l1763,2067l1807,2070l1839,2083l1845,2111l1836,2149l1792,2177l1789,2193l1773,2187l1732,2171l1697,2168l1669,2162l1669,2127l1637,2105l1600,2105l1587,2092l1584,2067l1578,2051l1556,2039l1524,2032l1505,2013l1524,1960l1556,1891l1565,1834m1826,1610l1826,1579l1807,1522l1767,1481l1722,1459l1663,1440l1556,1402l1508,1377l1489,1364l1455,1364l1417,1361l1398,1345l1401,1336l1386,1314l1395,1248l1382,1219l1398,1197l1398,1178l1417,1185l1448,1191l1480,1219l1527,1254l1609,1292l1678,1292l1726,1285l1732,1285l1763,1292l1804,1285l1833,1289l1852,1307l1886,1342l1908,1345l1924,1348l1949,1389l2022,1459l2028,1462l2031,1500l2018,1531l1984,1553l1930,1579l1899,1588l1861,1594l1826,1610m2261,2483l2239,2474l2223,2474l2201,2452l2195,2420l2195,2385l2223,2338l2248,2310l2264,2303l2296,2291l2321,2291l2343,2307l2355,2329l2359,2338l2362,2373l2355,2411l2333,2436l2308,2458l2280,2474l2261,2483m2359,1957l2393,1963l2440,1966l2491,1972l2503,1972l2519,1991l2522,2026l2519,2054l2488,2114l2450,2171l2403,2256l2355,2329l2343,2307l2321,2291l2296,2291l2264,2303l2248,2310l2223,2338l2195,2385l2195,2420l2201,2452l2223,2474l2179,2474l2173,2480l2138,2455l2122,2420l2122,2417l2126,2373l2138,2329l2151,2275l2144,2225l2151,2190l2170,2168l2198,2152l2252,2136l2283,2111l2311,2067l2318,2029l2333,1988l2359,1957m2503,1972l2535,1972l2570,1950l2598,1950l2626,1966l2673,2023l2677,2026l2699,2108l2689,2206l2664,2294l2623,2407l2582,2524l2551,2584l2513,2609l2466,2609l2409,2600l2355,2593l2343,2584l2311,2565l2286,2518l2261,2483l2261,2483l2280,2474l2308,2458l2333,2436l2355,2411l2362,2373l2359,2338l2355,2329l2403,2256l2450,2171l2488,2114l2519,2054l2522,2026l2519,1991l2503,1972m2047,2433l2009,2395l1974,2376l1943,2363l1915,2385l1889,2433l1845,2483l1782,2496l1748,2486l1713,2470l1678,2464l1647,2467l1619,2464l1587,2448l1587,2426l1609,2395l1641,2385l1653,2370l1653,2325l1678,2310l1694,2307l1710,2335l1735,2338l1757,2313l1760,2272l1773,2237l1789,2193l1792,2177l1836,2149l1845,2111l1839,2083l1807,2070l1763,2067l1748,2039l1757,2001l1779,1954l1820,1900l1839,1913l1883,1919l1921,1909l1959,1891l2000,1843l2037,1799l2063,1777l2113,1771l2170,1752l2223,1746l2239,1805l2261,1865l2308,1922l2346,1954l2359,1957l2333,1988l2318,2029l2311,2067l2283,2111l2252,2136l2198,2152l2170,2168l2151,2190l2144,2225l2151,2275l2138,2329l2126,2373l2122,2417l2091,2429l2066,2429l2047,2433m1820,1900l1823,1897l1833,1850l1820,1799l1823,1752l1826,1673l1826,1610l1861,1594l1899,1588l1930,1579l1984,1553l2018,1531l2031,1500l2028,1462l2094,1503l2189,1550l2195,1610l2220,1739l2223,1746l2170,1752l2113,1771l2063,1777l2037,1799l2000,1843l1959,1891l1921,1909l1883,1919l1839,1913l1820,1900m2677,2026l2673,2023l2626,1966l2598,1950l2570,1950l2535,1972l2503,1972l2491,1972l2440,1966l2393,1963l2359,1957l2346,1954l2308,1922l2261,1865l2239,1805l2223,1746l2220,1739l2195,1610l2189,1550l2192,1553l2229,1566l2292,1553l2343,1541l2343,1541l2412,1522l2469,1519l2513,1487l2522,1481l2538,1487l2573,1509l2601,1547l2620,1585l2651,1657l2686,1727l2721,1758l2752,1764l2790,1764l2822,1768l2847,1780l2856,1812l2856,1843l2856,1878l2881,1903l2903,1909l2919,1903l2938,1878l2954,1856l2982,1856l3010,1875l3029,1903l3039,1944l3048,1979l3067,1985l3061,2036l3058,2061l3039,2067l3010,2064l2963,2026l2922,1998l2869,1972l2822,1969l2784,1982l2736,2013l2702,2026l2677,2026m2513,2609l2551,2584l2582,2524l2623,2407l2664,2294l2689,2206l2699,2108l2677,2026l2702,2026l2736,2013l2784,1982l2822,1969l2869,1972l2922,1998l2963,2026l3010,2064l3039,2067l3058,2061l3058,2076l3077,2152l3089,2259l3070,2303l3064,2313l3042,2341l3017,2376l2992,2452l2985,2521l2960,2584l2900,2666l2847,2723l2793,2764l2702,2792l2636,2789l2579,2754l2551,2710l2529,2641l2513,2609m3432,2130l3432,2130l3486,2146l3524,2146l3568,2127l3593,2149l3621,2190l3656,2278l3662,2344l3681,2448l3697,2502l3697,2508l3691,2562l3665,2653l3647,2751l3643,2830l3634,2868l3599,2912l3555,2915l3524,2912l3502,2912l3432,2861l3391,2820l3373,2782l3366,2741l3369,2697l3379,2660l3391,2603l3388,2502l3354,2404l3344,2338l3347,2272l3369,2199l3414,2149l3432,2130m3070,2303l3089,2259l3077,2152l3058,2076l3058,2061l3061,2036l3067,1985l3067,1985l3086,1976l3095,1954l3102,1909l3108,1884l3146,1922l3199,1938l3250,1960l3262,1972l3275,1998l3294,2004l3319,1995l3338,1991l3351,2007l3341,2048l3344,2080l3366,2105l3432,2130l3414,2149l3369,2199l3347,2272l3344,2338l3354,2404l3388,2502l3391,2603l3379,2660l3363,2678l3341,2704l3300,2719l3250,2723l3199,2729l3152,2745l3143,2757l3099,2707l3073,2675l3064,2641l3064,2600l3070,2565l3089,2499l3111,2429l3118,2373l3114,2341l3089,2313l3070,2303m2009,2852l2022,2846l2144,2779l2198,2757l2248,2704l2248,2656l2229,2631l2166,2628l2129,2609l2119,2574l2132,2533l2163,2483l2173,2480l2179,2474l2223,2474l2239,2474l2261,2483l2261,2483l2286,2518l2311,2565l2343,2584l2343,2612l2352,2631l2381,2672l2412,2716l2447,2770l2472,2830l2475,2864l2475,2868l2466,2896l2440,2934l2440,2972l2428,2994l2393,2987l2352,2968l2324,2937l2296,2915l2267,2912l2226,2918l2198,2931l2173,2927l2166,2927l2144,2905l2119,2890l2094,2886l2059,2896l2034,2890l2018,2871l2009,2852m2475,2868l2475,2864l2472,2830l2447,2770l2412,2716l2381,2672l2352,2631l2343,2612l2343,2584l2355,2593l2409,2600l2466,2609l2513,2609l2529,2641l2551,2710l2579,2754l2636,2789l2702,2792l2793,2764l2847,2723l2900,2666l2960,2584l2985,2521l2992,2452l3017,2376l3042,2341l3064,2313l3070,2303l3089,2313l3114,2341l3118,2373l3111,2429l3089,2499l3070,2565l3064,2600l3064,2641l3073,2675l3099,2707l3143,2757l3155,2792l3149,2836l3130,2868l3102,2883l3070,2886l3036,2880l2985,2874l2960,2883l2935,2899l2900,2931l2872,2937l2837,2937l2784,2918l2746,2896l2705,2915l2689,2937l2677,2934l2629,2921l2592,2899l2541,2871l2510,2871l2475,2868m2730,3013l2765,3050l2809,3082l2847,3085l2891,3085l2922,3094l2973,3135l2998,3173l3039,3198l3086,3198l3136,3186l3180,3151l3193,3139l3196,3173l3199,3211l3203,3249l3196,3309l3190,3331l3180,3353l3149,3384l3111,3400l3064,3407l3061,3407l3029,3419l3001,3451l2985,3482l2963,3536l2925,3577l2916,3577l2872,3577l2847,3570l2815,3564l2771,3536l2743,3482l2696,3447l2648,3416l2642,3410l2611,3400l2560,3391l2532,3366l2519,3328l2525,3258l2507,3221l2472,3192l2459,3158l2466,3145l2469,3126l2503,3110l2541,3104l2617,3094l2680,3063l2730,3013m3190,3331l3196,3309l3203,3249l3199,3211l3196,3173l3193,3139l3209,3120l3253,3113l3322,3117l3388,3117l3445,3113l3483,3094l3514,3050l3539,3038l3543,3041l3577,3054l3599,3094l3606,3142l3609,3236l3618,3325l3625,3340l3615,3397l3606,3463l3606,3466l3571,3523l3533,3567l3499,3580l3454,3586l3410,3564l3369,3520l3338,3476l3303,3441l3243,3413l3206,3372l3190,3331m4028,2663l4028,2663l4028,2660l4028,2628l4021,2590l3999,2533l4015,2521l4059,2442l4075,2348l4075,2237l4075,2174l4087,2174l4132,2184l4154,2177l4185,2199l4229,2209l4273,2225l4305,2256l4324,2307l4330,2344l4355,2379l4393,2389l4402,2379l4393,2354l4393,2335l4409,2319l4434,2316l4475,2332l4513,2341l4566,2341l4620,2319l4667,2284l4667,2348l4676,2411l4698,2480l4724,2518l4705,2559l4686,2600l4670,2609l4654,2622l4616,2628l4553,2634l4503,2650l4478,2675l4450,2713l4405,2735l4365,2751l4333,2748l4330,2745l4276,2704l4229,2682l4138,2666l4100,2672l4056,2682l4046,2688l4043,2682l4031,2669l4028,2663m3697,2508l3697,2502l3681,2448l3662,2344l3656,2278l3621,2190l3593,2149l3568,2127l3571,2089l3580,2054l3596,2048l3634,2064l3669,2105l3694,2162l3747,2310l3782,2395l3817,2455l3851,2496l3895,2527l3936,2546l3984,2543l3999,2533l4021,2590l4028,2628l4028,2660l4028,2663l4028,2663l4006,2650l3996,2644l3980,2641l3955,2650l3939,2672l3936,2675l3924,2647l3908,2622l3886,2603l3848,2590l3820,2562l3788,2533l3760,2508l3719,2499l3697,2508m4015,2861l3977,2861l3936,2833l3914,2798l3911,2751l3921,2707l3936,2675l3939,2672l3955,2650l3980,2641l3996,2644l4006,2650l4028,2663l4031,2669l4043,2682l4046,2688l4056,2707l4069,2741l4072,2751l4069,2773l4065,2795l4040,2842l4018,2861l4015,2861m3379,2660l3369,2697l3366,2741l3373,2782l3391,2820l3432,2861l3502,2912l3524,2912l3521,2937l3521,2968l3539,3025l3543,3041l3539,3038l3514,3050l3483,3094l3445,3113l3388,3117l3322,3117l3253,3113l3209,3120l3193,3139l3180,3151l3136,3186l3086,3198l3039,3198l2998,3173l2973,3135l2922,3094l2891,3085l2847,3085l2809,3082l2765,3050l2730,3013l2724,3006l2686,2956l2689,2940l2689,2937l2705,2915l2746,2896l2784,2918l2837,2937l2872,2937l2900,2931l2935,2899l2960,2883l2985,2874l3036,2880l3070,2886l3102,2883l3130,2868l3149,2836l3155,2792l3143,2757l3152,2745l3199,2729l3250,2723l3300,2719l3341,2704l3363,2678l3379,2660m3524,2912l3555,2915l3599,2912l3634,2868l3643,2830l3647,2751l3665,2653l3691,2562l3697,2508l3719,2499l3760,2508l3788,2533l3820,2562l3848,2590l3886,2603l3908,2622l3924,2647l3936,2675l3921,2707l3911,2751l3914,2798l3936,2833l3977,2861l4015,2861l4015,2921l4015,2956l4012,2978l3968,3006l3958,3035l3952,3082l3961,3132l3968,3230l3965,3274l3949,3343l3939,3429l3939,3498l3939,3501l3933,3520l3902,3529l3864,3523l3810,3492l3769,3466l3735,3460l3697,3441l3669,3407l3634,3362l3625,3340l3618,3325l3609,3236l3606,3142l3599,3094l3577,3054l3543,3041l3539,3025l3521,2968l3521,2937l3524,2912m4330,2745l4333,2748l4365,2751l4405,2735l4450,2713l4478,2675l4503,2650l4553,2634l4616,2628l4654,2622l4670,2609l4717,2650l4730,2685l4724,2726l4708,2738l4679,2745l4623,2751l4582,2773l4566,2808l4566,2836l4582,2871l4623,2896l4717,2924l4771,2931l4815,2921l4878,2915l4903,2921l4916,2934l4925,2959l4938,2984l4963,3009l5029,3031l5079,3047l5108,3076l5111,3079l5136,3120l5142,3217l5120,3280l5089,3309l5079,3315l5038,3331l4994,3321l4843,3265l4673,3192l4531,3098l4516,3079l4481,3035l4371,2893l4343,2836l4343,2833l4327,2776l4330,2745m5111,3079l5108,3076l5079,3047l5029,3031l4963,3009l4938,2984l4925,2959l4916,2934l4903,2921l4878,2915l4815,2921l4771,2931l4717,2924l4623,2896l4582,2871l4566,2836l4566,2808l4582,2773l4623,2751l4679,2745l4708,2738l4724,2726l4730,2685l4717,2650l4670,2609l4686,2600l4705,2559l4724,2518l4730,2530l4809,2593l4909,2688l4944,2697l5013,2691l5111,2707l5171,2723l5234,2732l5240,2751l5215,2789l5202,2827l5186,2896l5164,2946l5139,2978l5123,3038l5111,3079m5089,3309l5120,3280l5142,3217l5136,3120l5111,3079l5123,3038l5139,2978l5164,2946l5186,2896l5202,2827l5215,2789l5240,2751l5234,2732l5268,2697l5271,2656l5262,2625l5300,2606l5388,2587l5391,2606l5394,2644l5366,2748l5334,2858l5306,2962l5303,3041l5297,3117l5306,3167l5316,3189l5322,3198l5369,3262l5442,3340l5479,3403l5498,3451l5495,3536l5501,3599l5498,3624l5482,3624l5438,3627l5385,3640l5379,3643l5375,3605l5375,3539l5363,3498l5334,3463l5284,3435l5231,3425l5183,3413l5139,3391l5120,3359l5089,3309m4516,3079l4531,3098l4673,3192l4843,3265l4994,3321l5038,3331l5079,3315l5089,3309l5120,3359l5139,3391l5183,3413l5231,3425l5284,3435l5334,3463l5363,3498l5375,3539l5375,3605l5379,3643l5347,3671l5341,3693l5328,3678l5287,3655l5249,3643l5174,3627l5120,3624l5067,3630l5007,3649l4963,3655l4909,3655l4850,3630l4815,3599l4771,3580l4689,3567l4683,3564l4642,3542l4613,3501l4613,3454l4604,3407l4582,3369l4547,3337l4522,3306l4500,3284l4494,3258l4497,3230l4491,3205l4478,3173l4472,3142l4494,3094l4516,3079m4343,2833l4343,2836l4371,2893l4481,3035l4516,3079l4494,3094l4472,3142l4478,3173l4491,3205l4497,3230l4494,3258l4500,3284l4522,3306l4547,3337l4582,3369l4604,3407l4613,3454l4613,3501l4642,3542l4683,3564l4626,3599l4588,3630l4582,3633l4522,3687l4503,3706l4509,3665l4494,3611l4437,3533l4405,3463l4380,3394l4361,3287l4355,3202l4343,3142l4317,3094l4276,3057l4239,3009l4232,2956l4235,2915l4254,2880l4286,2864l4317,2855l4343,2833m4865,3895l4843,3889l4783,3904l4746,3920l4686,3939l4648,3968l4629,3990l4635,4046l4613,4094l4588,4106l4557,4097l4516,4037l4487,3990l4446,3895l4443,3860l4443,3845l4456,3800l4503,3722l4503,3706l4522,3687l4582,3633l4588,3630l4610,3630l4651,3643l4686,3671l4705,3712l4717,3756l4761,3794l4809,3810l4853,3832l4868,3864l4865,3895m4683,3564l4689,3567l4771,3580l4815,3599l4850,3630l4909,3655l4963,3655l5007,3649l5067,3630l5120,3624l5174,3627l5249,3643l5287,3655l5328,3678l5341,3693l5341,3700l5347,3725l5369,3763l5375,3775l5344,3816l5303,3841l5271,3873l5212,3974l5193,3996l5158,3999l5117,3986l5079,3952l5064,3901l5048,3882l5023,3873l4991,3873l4975,3882l4972,3914l4963,3945l4938,3964l4916,3955l4894,3927l4872,3898l4865,3895l4868,3864l4853,3832l4809,3810l4761,3794l4717,3756l4705,3712l4686,3671l4651,3643l4610,3630l4588,3630l4626,3599l4683,3564m239,2436l224,2389l192,2357l189,2338l205,2300l201,2262l214,2247l246,2237l271,2240l261,2225l286,2225l343,2221l372,2231l387,2240l387,2266l387,2300l406,2316l460,2313l504,2297l538,2259l551,2240l586,2237l627,2256l680,2288l721,2325l771,2382l809,2411l847,2442l897,2480l894,2527l872,2540l834,2537l793,2527l775,2527l740,2533l705,2533l683,2537l664,2568l614,2590l570,2597l554,2581l542,2546l510,2533l453,2537l394,2546l359,2546l334,2533l305,2483l277,2452l239,2436m809,2411l771,2382l721,2325l680,2288l627,2256l586,2237l551,2240l538,2259l504,2297l460,2313l406,2316l387,2300l387,2266l387,2240l372,2231l343,2221l286,2225l261,2225l242,2190l220,2177l220,2158l239,2152l230,2108l246,2086l283,2086l327,2111l343,2086l419,2092l469,2083l469,2073l460,2039l466,2029l450,1991l416,1988l387,1963l419,1903l469,1897l551,1875l548,1887l582,1909l582,1922l605,1935l611,1925l620,1932l633,1950l649,1941l655,1950l671,1928l712,1916l721,1938l753,1928l797,1976l844,1950l869,1957l891,1947l891,1932l919,1954l935,1944l935,1922l954,1928l1001,1903l1033,1922l1030,1875l1049,1875l1064,1878l1074,1862l1099,1853l1099,1865l1080,1868l1080,1894l1108,1894l1112,1906l1130,1916l1134,1935l1162,1922l1190,1928l1187,1916l1206,1916l1200,1903l1241,1922l1266,1963l1260,1991l1319,2007l1316,1991l1326,1982l1313,1963l1319,1935l1329,1928l1332,1913l1360,1903l1363,1872l1341,1853l1351,1837l1370,1834l1370,1843l1392,1862l1408,1859l1417,1853l1411,1802l1439,1809l1445,1787l1493,1818l1505,1850l1521,1831l1543,1846l1565,1834l1556,1891l1524,1960l1505,2013l1502,2017l1448,2051l1401,2073l1382,2102l1338,2136l1282,2155l1260,2152l1222,2127l1190,2124l1171,2149l1146,2225l1108,2325l1099,2360l1105,2366l1045,2395l986,2420l967,2420l941,2417l919,2401l907,2382l882,2357l860,2357l847,2360l825,2385l809,2411m967,2420l986,2420l1045,2395l1105,2366l1121,2385l1159,2392l1203,2379l1247,2332l1300,2259l1471,2174l1552,2130l1597,2105l1600,2105l1637,2105l1669,2127l1669,2162l1669,2162l1641,2215l1590,2269l1508,2325l1471,2357l1445,2401l1401,2429l1348,2442l1272,2448l1215,2458l1152,2480l1121,2505l1112,2537l1112,2549l1093,2546l1049,2518l1004,2474l967,2420m699,3009l690,3006l642,3019l639,3019l567,2987l567,2987l520,2959l488,2934l475,2893l469,2855l482,2823l504,2808l538,2805l576,2808l598,2823l605,2855l636,2890l661,2909l702,2921l718,2940l724,2975l715,3000l699,3009m173,2968l186,2909l173,2890l148,2883l138,2858l148,2852l170,2842l183,2801l211,2782l189,2754l192,2704l183,2701l179,2675l186,2669l148,2622l148,2609l123,2581l110,2581l69,2562l69,2537l88,2486l123,2502l132,2489l148,2502l164,2496l227,2521l261,2489l271,2467l246,2448l239,2436l277,2452l305,2483l334,2533l359,2546l394,2546l453,2537l510,2533l542,2546l554,2581l570,2597l614,2590l664,2568l683,2537l705,2533l740,2533l775,2527l793,2527l834,2537l872,2540l894,2527l897,2480l847,2442l809,2411l825,2385l847,2360l860,2357l882,2357l907,2382l919,2401l941,2417l967,2420l1004,2474l1049,2518l1093,2546l1112,2549l1118,2574l1140,2597l1152,2669l1152,2786l1121,2880l1061,2950l1045,2953l998,2965l941,2997l879,3019l784,3019l718,3009l699,3009l715,3000l724,2975l718,2940l702,2921l661,2909l636,2890l605,2855l598,2823l576,2808l538,2805l504,2808l482,2823l469,2855l475,2893l488,2934l520,2959l567,2987l567,2987l538,3016l510,3013l472,2984l441,2940l412,2921l394,2921l378,2959l387,3000l403,3038l390,3057l337,3063l302,3047l271,3009l239,2978l201,2965l173,2968m1656,4021l1659,4024l1685,4027l1685,4040l1700,4065l1751,4084l1798,4084l1826,4087l1842,4103l1845,4144l1820,4204l1804,4248l1811,4283l1826,4314l1845,4365l1864,4418l1823,4425l1795,4418l1773,4387l1757,4380l1710,4384l1659,4393l1631,4402l1606,4425l1593,4456l1578,4456l1530,4421l1489,4396l1452,4384l1404,4396l1370,4418l1345,4428l1300,4415l1256,4393l1241,4393l1250,4358l1269,4314l1316,4264l1335,4223l1335,4185l1332,4109l1341,4062l1373,4037l1408,4031l1458,4056l1502,4090l1556,4100l1593,4081l1628,4056l1656,4021m1017,4465l1004,4443l1036,4425l1036,4371l986,4361l1004,4339l1112,4302l1171,4276l1206,4235l1206,4201l1209,4188l1200,4135l1178,4112l1143,4097l1112,4097l1074,4106l1049,4094l1027,4068l1027,4034l1039,3993l1061,3936l1061,3889l1036,3860l998,3845l979,3826l979,3804l992,3775l1030,3744l1030,3744l1102,3747l1168,3731l1231,3712l1234,3722l1260,3766l1300,3782l1335,3782l1360,3778l1392,3791l1392,3813l1392,3838l1423,3854l1486,3864l1530,3848l1565,3832l1619,3832l1650,3841l1666,3870l1659,3898l1641,3933l1631,3971l1637,4002l1656,4021l1628,4056l1593,4081l1556,4100l1502,4090l1458,4056l1408,4031l1373,4037l1341,4062l1332,4109l1335,4185l1335,4223l1316,4264l1269,4314l1250,4358l1241,4393l1234,4390l1200,4396l1152,4437l1108,4450l1061,4459l1017,4465m771,4295l753,4273l737,4216l702,4213l702,4179l696,4185l677,4172l645,4191l627,4210l611,4207l582,4235l545,4251l491,4330l438,4311l441,4302l425,4302l422,4280l390,4232l381,4226l409,4198l482,4138l504,4112l510,4062l494,4021l412,3958l387,3920l375,3851l375,3788l387,3766l466,3728l535,3649l548,3640l564,3627l611,3621l712,3602l746,3583l781,3539l825,3498l872,3454l910,3413l941,3403l979,3413l1017,3425l1061,3413l1086,3394l1121,3397l1146,3413l1200,3451l1244,3463l1297,3498l1244,3580l1228,3624l1225,3678l1231,3712l1168,3731l1102,3747l1030,3744l1030,3744l964,3722l879,3696l825,3696l797,3703l768,3728l753,3766l746,3823l768,3848l841,3860l879,3886l888,3920l863,3968l816,4027l778,4040l746,4037l671,4015l623,4018l598,4034l576,4056l567,4090l579,4131l623,4157l677,4147l746,4135l778,4138l800,4163l803,4194l778,4270l771,4295m1045,2953l1061,2950l1121,2880l1152,2786l1152,2669l1140,2597l1140,2597l1184,2593l1206,2574l1234,2562l1282,2562l1326,2568l1370,2571l1417,2571l1445,2578l1467,2600l1493,2619l1534,2619l1578,2587l1650,2552l1700,2559l1760,2571l1782,2590l1798,2619l1798,2650l1773,2682l1729,2716l1704,2751l1697,2795l1707,2827l1735,2846l1789,2846l1817,2830l1842,2782l1858,2760l1889,2757l1908,2719l1937,2666l2025,2593l2056,2562l2066,2515l2050,2436l2047,2433l2066,2429l2091,2429l2122,2417l2122,2420l2138,2455l2173,2480l2163,2483l2132,2533l2119,2574l2129,2609l2166,2628l2229,2631l2248,2656l2248,2704l2198,2757l2144,2779l2022,2846l2009,2852l1981,2861l1921,2880l1867,2918l1830,2959l1811,3013l1782,3098l1776,3117l1748,3120l1694,3139l1675,3132l1672,3132l1650,3113l1625,3104l1603,3101l1565,3120l1556,3145l1515,3151l1467,3148l1392,3132l1313,3101l1241,3085l1190,3060l1146,3035l1112,2990l1074,2956l1045,2953m1534,3356l1534,3356l1534,3325l1534,3296l1556,3265l1559,3233l1556,3180l1556,3151l1556,3145l1565,3120l1603,3101l1625,3104l1650,3113l1672,3132l1675,3132l1682,3151l1685,3195l1675,3249l1659,3315l1634,3347l1603,3366l1565,3372l1546,3369l1534,3356m1776,3117l1751,3180l1754,3239l1763,3312l1741,3394l1732,3457l1741,3507l1751,3523l1776,3555l1782,3583l1773,3659l1782,3693l1814,3712l1814,3741l1801,3769l1798,3797l1814,3813l1852,3826l1883,3841l1899,3860l1902,3864l1908,3892l1911,3923l1883,3949l1811,3961l1745,3968l1716,3980l1688,4015l1685,4027l1659,4024l1656,4021l1637,4002l1631,3971l1641,3933l1659,3898l1666,3870l1650,3841l1619,3832l1565,3832l1530,3848l1486,3864l1423,3854l1392,3838l1392,3813l1392,3791l1360,3778l1335,3782l1300,3782l1260,3766l1234,3722l1231,3712l1225,3678l1228,3624l1244,3580l1297,3498l1307,3479l1310,3438l1313,3391l1354,3366l1379,3359l1420,3381l1474,3378l1505,3375l1534,3356l1546,3369l1565,3372l1603,3366l1634,3347l1659,3315l1675,3249l1685,3195l1682,3151l1675,3132l1694,3139l1748,3120l1776,3117m381,4226l343,4198l331,4204l312,4198l286,4157l290,4122l274,4125l258,4100l208,4081l167,4068l192,4021l183,3993l148,3977l94,3933l79,3901l79,3889l94,3876l94,3845l123,3838l123,3810l138,3813l161,3772l176,3759l201,3763l211,3737l179,3753l170,3681l135,3643l91,3640l35,3605l16,3602l0,3586l19,3561l16,3545l57,3545l126,3561l170,3545l211,3520l220,3517l227,3514l233,3520l249,3533l264,3539l312,3542l387,3536l425,3555l469,3589l504,3583l548,3640l535,3649l466,3728l387,3766l375,3788l375,3851l387,3920l412,3958l494,4021l510,4062l504,4112l482,4138l409,4198l381,4226m113,3129l116,3088l129,3057l157,3044l173,2968l201,2965l239,2978l271,3009l302,3047l337,3063l390,3057l403,3038l387,3000l378,2959l394,2921l412,2921l441,2940l472,2984l510,3013l538,3016l567,2987l639,3019l623,3050l642,3091l652,3113l636,3173l611,3186l589,3180l586,3154l573,3132l560,3132l532,3151l507,3183l488,3202l463,3198l444,3189l441,3173l438,3161l434,3151l422,3145l412,3145l394,3151l378,3164l362,3170l346,3176l334,3176l299,3173l239,3154l201,3135l157,3132l113,3129m302,3340l305,3325l305,3303l312,3296l318,3280l321,3274l327,3268l337,3262l346,3262l368,3268l378,3274l394,3287l403,3296l403,3306l403,3318l397,3328l394,3331l384,3350l397,3375l441,3391l497,3397l560,3407l608,3391l680,3359l731,3331l759,3321l787,3331l797,3372l775,3419l737,3451l661,3498l617,3523l560,3558l504,3583l504,3583l469,3589l425,3555l387,3536l312,3542l264,3539l249,3533l233,3520l227,3514l220,3507l211,3488l208,3470l211,3457l230,3438l236,3429l261,3397l290,3366l302,3340m321,3274l318,3280l312,3296l305,3303l305,3325l302,3340l290,3366l261,3397l236,3429l230,3438l211,3457l208,3470l211,3488l220,3507l227,3514l220,3517l211,3520l170,3545l126,3561l57,3545l16,3545l16,3545l6,3526l13,3498l35,3488l19,3482l22,3454l41,3457l60,3444l66,3413l63,3397l79,3366l63,3321l85,3306l79,3274l101,3265l123,3224l101,3217l88,3236l60,3246l57,3224l66,3205l88,3202l110,3158l113,3129l157,3132l201,3135l239,3154l299,3173l334,3176l346,3176l362,3170l378,3164l394,3151l412,3145l422,3145l434,3151l438,3161l441,3173l444,3189l463,3198l488,3202l507,3183l532,3151l560,3132l573,3132l586,3154l589,3180l611,3186l636,3173l652,3113l642,3091l623,3050l639,3019l642,3019l690,3006l699,3009l718,3009l784,3019l879,3019l941,2997l998,2965l1045,2953l1074,2956l1112,2990l1146,3035l1190,3060l1241,3085l1313,3101l1392,3132l1467,3148l1515,3151l1556,3145l1556,3151l1556,3180l1559,3233l1556,3265l1534,3296l1534,3325l1534,3356l1534,3356l1505,3375l1474,3378l1420,3381l1379,3359l1354,3366l1313,3391l1310,3438l1307,3479l1297,3498l1244,3463l1200,3451l1146,3413l1121,3397l1086,3394l1061,3413l1017,3425l979,3413l941,3403l910,3413l872,3454l825,3498l781,3539l746,3583l712,3602l611,3621l564,3627l548,3640l504,3583l504,3583l560,3558l617,3523l661,3498l737,3451l775,3419l797,3372l787,3331l759,3321l731,3331l680,3359l608,3391l560,3407l497,3397l441,3391l397,3375l384,3350l394,3331l397,3328l403,3318l403,3306l403,3296l394,3287l378,3274l368,3268l346,3262l337,3262l327,3268l321,3274m800,4163l778,4138l746,4135l677,4147l623,4157l579,4131l567,4090l576,4056l598,4034l623,4018l671,4015l746,4037l778,4040l816,4027l863,3968l888,3920l879,3886l841,3860l768,3848l746,3823l753,3766l768,3728l797,3703l825,3696l879,3696l964,3722l1030,3744l992,3775l979,3804l979,3826l998,3845l1036,3860l1061,3889l1061,3936l1039,3993l1027,4034l1027,4068l1049,4094l1074,4106l1112,4097l1143,4097l1178,4112l1200,4135l1209,4188l1206,4201l1206,4235l1171,4276l1112,4302l1004,4339l986,4361l935,4352l882,4343l869,4333l856,4352l831,4349l838,4336l778,4302l771,4295l778,4270l803,4194l800,4163m982,4179l986,4160l986,4144l970,4122l954,4103l935,4094l919,4090l894,4094l879,4106l866,4128l863,4157l863,4169l863,4191l872,4220l888,4245l910,4261l935,4261l957,4248l964,4239l976,4216l979,4201l982,4179m863,4169l863,4157l866,4128l879,4106l894,4094l919,4090l935,4094l954,4103l970,4122l986,4144l986,4160l982,4179l979,4201l976,4216l964,4239l957,4248l935,4261l910,4261l888,4245l872,4220l863,4191l863,4169m2292,5244l2274,5231l2277,5203l2270,5203l2248,5200l2261,5222l2239,5222l2229,5206l2207,5159l2207,5130l2185,5118l2163,5118l2195,5080l2185,5074l2189,5033l2217,4995l2214,4970l2233,4929l2211,4929l2223,4904l2207,4885l2198,4822l2201,4765l2185,4743l2138,4737l2113,4752l2091,4749l2081,4737l2047,4743l2044,4771l2025,4774l2022,4755l2031,4714l2044,4689l2044,4667l2031,4642l2028,4620l2050,4595l2066,4563l2085,4532l2129,4497l2160,4465l2173,4428l2179,4380l2173,4358l2151,4333l2198,4324l2233,4321l2274,4336l2324,4333l2355,4317l2387,4286l2415,4292l2459,4311l2478,4317l2510,4311l2544,4308l2566,4346l2582,4371l2629,4393l2689,4412l2708,4428l2718,4437l2721,4481l2711,4522l2696,4551l2689,4592l2686,4633l2683,4636l2642,4661l2582,4683l2538,4699l2503,4730l2475,4781l2447,4828l2428,4856l2415,4878l2400,4919l2412,4963l2447,4998l2456,5039l2450,5086l2418,5143l2371,5178l2321,5216l2292,5244m2025,4774l2006,4778l1952,4752l1902,4752l1883,4790l1852,4800l1830,4778l1811,4778l1779,4806l1782,4825l1757,4828l1770,4793l1763,4784l1773,4759l1700,4705l1700,4721l1659,4708l1634,4708l1581,4677l1534,4683l1527,4696l1486,4623l1458,4614l1452,4651l1382,4724l1332,4759l1300,4755l1263,4730l1203,4724l1209,4696l1187,4639l1200,4633l1200,4620l1184,4614l1171,4566l1152,4563l1134,4535l1115,4529l1052,4541l1014,4579l973,4544l929,4538l897,4506l907,4500l932,4516l1020,4513l1027,4488l1017,4465l1061,4459l1108,4450l1152,4437l1200,4396l1234,4390l1241,4393l1256,4393l1300,4415l1345,4428l1370,4418l1404,4396l1452,4384l1489,4396l1530,4421l1578,4456l1593,4456l1606,4425l1631,4402l1659,4393l1710,4384l1757,4380l1773,4387l1795,4418l1823,4425l1864,4418l1867,4425l1902,4465l1940,4472l1978,4459l2018,4425l2059,4390l2063,4387l2100,4361l2144,4333l2151,4333l2173,4358l2179,4380l2173,4428l2160,4465l2129,4497l2085,4532l2066,4563l2050,4595l2028,4620l2031,4642l2044,4667l2044,4689l2031,4714l2022,4755l2025,4774m2059,4390l2018,4425l1978,4459l1940,4472l1902,4465l1867,4425l1864,4418l1845,4365l1826,4314l1811,4283l1804,4248l1820,4204l1845,4144l1842,4103l1826,4087l1798,4084l1751,4084l1700,4065l1685,4040l1685,4027l1688,4015l1716,3980l1745,3968l1811,3961l1883,3949l1911,3923l1908,3892l1902,3864l1899,3860l1959,3841l1974,3873l1996,3886l2028,3886l2056,3886l2075,3898l2085,3927l2072,3958l2041,3980l2006,3999l1993,4012l1993,4109l1984,4147l1974,4172l1974,4204l1990,4239l2034,4280l2053,4302l2056,4343l2059,4390m1899,3860l1883,3841l1852,3826l1814,3813l1798,3797l1801,3769l1814,3741l1814,3712l1782,3693l1773,3659l1782,3583l1776,3555l1751,3523l1773,3520l1807,3514l1820,3501l1830,3476l1839,3454l1858,3444l1877,3432l1896,3410l1921,3359l1952,3331l1987,3315l2028,3299l2069,3277l2119,3268l2157,3262l2214,3265l2223,3265l2280,3271l2305,3271l2333,3268l2352,3258l2355,3290l2359,3331l2343,3381l2308,3432l2286,3482l2270,3514l2267,3555l2267,3608l2277,3659l2286,3719l2236,3823l2173,3854l2122,3829l2097,3797l2056,3782l2025,3778l1984,3782l1965,3794l1959,3838l1959,3841l1899,3860m2648,3416l2696,3447l2743,3482l2771,3536l2815,3564l2847,3570l2815,3640l2774,3709l2721,3750l2651,3791l2598,3813l2551,3813l2510,3797l2481,3769l2447,3700l2431,3662l2431,3621l2440,3592l2469,3564l2497,3545l2538,3542l2582,3542l2611,3529l2633,3511l2645,3479l2648,3416m1751,3523l1741,3507l1732,3457l1741,3394l1763,3312l1754,3239l1751,3180l1776,3117l1782,3098l1811,3013l1830,2959l1867,2918l1921,2880l1981,2861l2009,2852l2018,2871l2034,2890l2059,2896l2094,2886l2119,2890l2144,2905l2166,2927l2173,2927l2160,2978l2160,3044l2179,3091l2217,3139l2223,3183l2214,3265l2157,3262l2119,3268l2069,3277l2028,3299l1987,3315l1952,3331l1921,3359l1896,3410l1877,3432l1858,3444l1839,3454l1830,3476l1820,3501l1807,3514l1773,3520l1751,3523m2173,2927l2198,2931l2226,2918l2267,2912l2296,2915l2324,2937l2352,2968l2393,2987l2428,2994l2440,2972l2440,2934l2466,2896l2475,2868l2510,2871l2541,2871l2592,2899l2629,2921l2677,2934l2689,2937l2689,2940l2686,2956l2724,3006l2730,3013l2680,3063l2617,3094l2541,3104l2503,3110l2469,3126l2466,3145l2444,3154l2409,3198l2381,3243l2352,3258l2333,3268l2305,3271l2280,3271l2223,3265l2214,3265l2223,3183l2217,3139l2179,3091l2160,3044l2160,2978l2173,2927m2708,4428l2689,4412l2629,4393l2582,4371l2566,4346l2544,4308l2510,4311l2478,4317l2459,4311l2415,4292l2387,4286l2355,4317l2324,4333l2274,4336l2233,4321l2198,4324l2151,4333l2144,4333l2100,4361l2063,4387l2059,4390l2056,4343l2053,4302l2034,4280l1990,4239l1974,4204l1974,4172l1984,4147l1993,4109l1993,4012l2006,3999l2041,3980l2072,3958l2085,3927l2075,3898l2056,3886l2028,3886l1996,3886l1974,3873l1959,3841l1959,3838l1965,3794l1984,3782l2025,3778l2056,3782l2097,3797l2122,3829l2173,3854l2236,3823l2286,3719l2277,3659l2267,3608l2267,3555l2270,3514l2286,3482l2308,3432l2343,3381l2359,3331l2355,3290l2352,3258l2381,3243l2409,3198l2444,3154l2466,3145l2459,3158l2472,3192l2507,3221l2525,3258l2519,3328l2532,3366l2560,3391l2611,3400l2642,3410l2648,3416l2645,3479l2633,3511l2611,3529l2582,3542l2538,3542l2497,3545l2469,3564l2440,3592l2431,3621l2431,3662l2447,3700l2481,3769l2510,3797l2551,3813l2598,3813l2651,3791l2721,3750l2774,3709l2815,3640l2847,3570l2872,3577l2916,3577l2919,3646l2929,3725l2929,3797l2916,3864l2878,3945l2856,4012l2856,4068l2881,4119l2888,4122l2859,4125l2837,4147l2818,4194l2803,4305l2809,4355l2834,4384l2872,4399l2903,4393l2925,4368l2941,4311l2954,4264l2947,4213l2944,4176l2932,4153l2976,4179l3004,4257l3004,4308l2988,4393l2973,4459l2954,4491l2929,4510l2884,4503l2850,4481l2799,4434l2774,4393l2749,4377l2724,4384l2708,4428m2888,4122l2929,4150l2932,4153l2944,4176l2947,4213l2954,4264l2941,4311l2925,4368l2903,4393l2872,4399l2834,4384l2809,4355l2803,4305l2818,4194l2837,4147l2859,4125l2888,4122m2686,4633l2689,4592l2696,4551l2711,4522l2721,4481l2718,4437l2708,4428l2724,4384l2749,4377l2774,4393l2799,4434l2850,4481l2884,4503l2929,4510l2954,4491l2973,4459l2988,4393l3004,4308l3004,4257l2976,4179l2932,4153l2929,4150l2888,4122l2881,4119l2856,4068l2856,4012l2878,3945l2916,3864l2929,3797l2929,3725l2919,3646l2916,3577l2925,3577l2963,3536l2985,3482l3001,3451l3029,3419l3061,3407l3086,3425l3095,3457l3102,3517l3102,3551l3130,3599l3171,3649l3184,3706l3190,3794l3206,3851l3215,3886l3209,3911l3187,3933l3177,3961l3184,3999l3196,4018l3221,4037l3234,4059l3247,4125l3253,4185l3250,4254l3259,4295l3259,4358l3237,4462l3228,4472l3199,4472l3174,4462l3155,4462l3140,4475l3140,4503l3149,4541l3149,4541l3133,4569l3086,4604l3020,4626l2985,4623l2941,4610l2897,4607l2828,4626l2781,4636l2733,4642l2705,4636l2686,4633m3398,5575l3388,5569l3338,5553l3319,5559l3325,5569l3319,5584l3250,5521l3228,5502l3234,5490l3288,5480l3300,5490l3288,5452l3281,5414l3322,5392l3445,5307l3492,5269l3517,5266l3552,5269l3587,5298l3602,5345l3593,5405l3571,5449l3546,5483l3451,5562l3398,5575m6670,5398l6663,5446l6660,5458l6648,5452l6635,5483l6610,5502l6610,5506l6569,5477l6525,5461l6465,5471l6367,5471l6301,5461l6235,5452l6147,5424l6093,5373l6062,5304l6056,5222l6030,5171l6005,5118l5955,5064l5886,5058l5829,5042l5769,4998l5734,4979l5659,4970l5593,4951l5530,4910l5505,4875l5473,4778l5426,4746l5382,4721l5379,4718l5372,4667l5347,4573l5357,4513l5366,4462l5391,4415l5394,4377l5511,4390l5505,4402l5514,4494l5508,4585l5520,4623l5593,4677l5703,4730l5845,4762l5936,4771l6015,4765l6059,4768l6065,4790l6090,4825l6109,4834l6134,4888l6128,4922l6109,4979l6119,5017l6128,5064l6134,5108l6153,5168l6210,5219l6263,5247l6371,5279l6490,5316l6572,5342l6635,5383l6670,5398m4298,3882l4276,3832l4267,3766l4264,3684l4248,3643l4217,3624l4195,3618l4176,3611l4163,3589l4144,3586l4091,3599l4053,3592l4021,3577l3996,3548l3965,3514l3939,3501l3939,3498l3939,3429l3949,3343l3965,3274l3968,3230l3961,3132l3952,3082l3958,3035l3968,3006l4012,2978l4015,2956l4015,2921l4015,2861l4018,2861l4040,2842l4065,2795l4069,2773l4072,2751l4069,2741l4056,2707l4046,2688l4056,2682l4100,2672l4138,2666l4229,2682l4276,2704l4330,2745l4327,2776l4343,2833l4317,2855l4286,2864l4254,2880l4235,2915l4232,2956l4239,3009l4276,3057l4317,3094l4343,3142l4355,3202l4361,3287l4380,3394l4405,3463l4437,3533l4494,3611l4509,3665l4503,3706l4503,3722l4456,3800l4443,3845l4443,3860l4374,3882l4317,3882l4298,3882m5394,4377l5394,4365l5331,4305l5300,4295l5265,4298l5177,4286l5127,4261l5073,4248l5001,4239l4957,4232l4922,4239l4890,4254l4878,4276l4884,4295l4909,4327l4909,4352l4878,4393l4875,4425l4850,4443l4818,4440l4815,4440l4768,4396l4724,4374l4689,4339l4629,4349l4607,4358l4598,4380l4579,4412l4553,4418l4503,4402l4475,4371l4459,4339l4428,4330l4424,4327l4418,4298l4387,4270l4377,4235l4380,4210l4393,4163l4390,4131l4371,4122l4352,4116l4324,4131l4298,4125l4257,4068l4254,4027l4261,3996l4286,3961l4302,3927l4302,3895l4298,3882l4317,3882l4374,3882l4443,3860l4446,3895l4487,3990l4516,4037l4557,4097l4588,4106l4613,4094l4635,4046l4629,3990l4648,3968l4686,3939l4746,3920l4783,3904l4843,3889l4865,3895l4872,3898l4894,3927l4916,3955l4938,3964l4963,3945l4972,3914l4975,3882l4991,3873l5023,3873l5048,3882l5064,3901l5079,3952l5117,3986l5158,3999l5193,3996l5212,3974l5271,3873l5303,3841l5344,3816l5375,3775l5388,3794l5410,3807l5429,3813l5476,3816l5476,3826l5482,3841l5479,3879l5464,3920l5435,3949l5416,3983l5416,4021l5442,4056l5501,4131l5577,4201l5596,4229l5577,4254l5533,4321l5511,4390l5394,4377m3149,4541l3149,4541l3140,4503l3140,4475l3155,4462l3174,4462l3199,4472l3228,4472l3237,4462l3259,4358l3259,4295l3250,4254l3253,4185l3247,4125l3234,4059l3221,4037l3196,4018l3184,3999l3177,3961l3187,3933l3209,3911l3215,3886l3206,3851l3190,3794l3184,3706l3171,3649l3130,3599l3102,3551l3102,3517l3095,3457l3086,3425l3061,3407l3064,3407l3111,3400l3149,3384l3180,3353l3190,3331l3206,3372l3243,3413l3303,3441l3338,3476l3369,3520l3410,3564l3454,3586l3499,3580l3533,3567l3571,3523l3606,3466l3659,3488l3681,3501l3691,3517l3684,3545l3669,3580l3681,3599l3700,3602l3725,3602l3766,3599l3798,3608l3832,3627l3842,3652l3836,3678l3807,3687l3763,3703l3754,3728l3773,3753l3804,3759l3804,3759l3782,3788l3732,3860l3678,3914l3631,3952l3609,3971l3527,4012l3492,4012l3423,3986l3391,3986l3382,3996l3376,4015l3391,4040l3410,4059l3420,4090l3423,4122l3448,4141l3492,4144l3521,4160l3527,4191l3517,4248l3492,4305l3467,4327l3461,4380l3442,4409l3410,4412l3369,4418l3344,4421l3335,4434l3335,4459l3351,4488l3351,4488l3347,4513l3303,4557l3259,4576l3253,4576l3218,4573l3171,4557l3149,4541m3351,4488l3351,4488l3335,4459l3335,4434l3344,4421l3369,4418l3410,4412l3442,4409l3461,4380l3467,4327l3492,4305l3517,4248l3527,4191l3521,4160l3492,4144l3448,4141l3423,4122l3420,4090l3410,4059l3391,4040l3376,4015l3382,3996l3391,3986l3423,3986l3492,4012l3527,4012l3609,3971l3631,3952l3640,3968l3640,3996l3615,4037l3606,4094l3612,4116l3634,4131l3659,4138l3669,4160l3672,4204l3672,4267l3691,4298l3732,4349l3747,4406l3750,4488l3735,4544l3700,4573l3669,4576l3634,4569l3577,4529l3527,4494l3489,4488l3454,4488l3410,4494l3379,4497l3351,4488m3451,5707l3451,5707l3351,5613l3373,5591l3401,5578l3398,5575l3451,5562l3546,5483l3571,5449l3593,5405l3602,5345l3587,5298l3552,5269l3517,5266l3492,5269l3445,5307l3322,5392l3281,5414l3281,5395l3237,5383l3212,5417l3221,5376l3203,5367l3228,5301l3256,5184l3288,5137l3344,5096l3357,5055l3329,5020l3310,4995l3319,4970l3351,4941l3401,4922l3436,4919l3467,4935l3486,4948l3508,4951l3533,4932l3552,4907l3571,4900l3593,4904l3631,4948l3662,4992l3691,5008l3710,5011l3732,5011l3763,5020l3791,5045l3826,5058l3851,5064l3886,5064l3921,5058l3943,5064l3955,5099l3955,5187l3955,5320l3946,5367l3917,5414l3861,5487l3817,5528l3763,5562l3732,5591l3719,5622l3732,5654l3763,5679l3776,5701l3776,5701l3766,5742l3757,5748l3738,5767l3710,5767l3687,5755l3678,5736l3675,5732l3659,5710l3631,5701l3602,5701l3546,5701l3486,5710l3451,5707m3203,5367l3174,5351l3158,5357l3136,5354l3121,5383l3146,5405l3133,5430l3099,5420l3102,5411l3073,5392l3023,5383l3004,5392l2960,5468l2925,5465l2888,5449l2837,5446l2856,5408l2894,5294l2941,5159l2995,5042l2995,5036l3048,4878l3080,4809l3130,4752l3196,4711l3256,4670l3284,4664l3313,4658l3382,4677l3448,4708l3486,4718l3521,4718l3552,4702l3587,4655l3612,4636l3640,4642l3684,4686l3697,4737l3706,4768l3741,4796l3750,4844l3735,4894l3716,4932l3710,5011l3691,5008l3662,4992l3631,4948l3593,4904l3571,4900l3552,4907l3533,4932l3508,4951l3486,4948l3467,4935l3436,4919l3401,4922l3351,4941l3319,4970l3310,4995l3329,5020l3357,5055l3344,5096l3288,5137l3256,5184l3228,5301l3203,5367m3253,4576l3259,4576l3303,4557l3347,4513l3351,4488l3379,4497l3410,4494l3454,4488l3489,4488l3527,4494l3577,4529l3634,4569l3669,4576l3700,4573l3735,4544l3750,4488l3747,4406l3732,4349l3691,4298l3672,4267l3672,4204l3669,4160l3659,4138l3634,4131l3612,4116l3606,4094l3615,4037l3640,3996l3640,3968l3631,3952l3678,3914l3732,3860l3782,3788l3804,3759l3836,3750l3870,3722l3921,3665l3955,3652l3984,3659l4021,3681l4034,3709l4050,3791l4031,3860l4024,3917l4031,4031l4024,4084l3990,4169l3984,4188l3965,4245l3939,4393l3921,4484l3905,4535l3851,4614l3836,4661l3848,4702l3886,4778l3895,4822l3911,4926l3927,5017l3943,5064l3921,5058l3886,5064l3851,5064l3826,5058l3791,5045l3763,5020l3732,5011l3710,5011l3716,4932l3735,4894l3750,4844l3741,4796l3706,4768l3697,4737l3684,4686l3640,4642l3612,4636l3587,4655l3552,4702l3521,4718l3486,4718l3448,4708l3382,4677l3313,4658l3284,4664l3281,4636l3278,4607l3253,4576m2696,4945l2699,4938l2711,4926l2724,4922l2740,4922l2755,4922l2781,4922l2793,4919l2809,4916l2822,4919l2837,4932l2847,4951l2862,4979l2866,4998l2866,5001l2859,5023l2856,5045l2859,5077l2862,5115l2856,5140l2837,5156l2809,5159l2790,5156l2752,5127l2724,5090l2702,5055l2689,5014l2689,4976l2692,4954l2696,4945m2837,5446l2812,5446l2806,5461l2784,5455l2781,5465l2768,5452l2749,5452l2705,5389l2670,5376l2655,5367l2636,5383l2629,5395l2611,5395l2598,5446l2579,5480l2573,5474l2573,5430l2519,5408l2497,5383l2444,5361l2428,5361l2409,5361l2368,5335l2377,5304l2355,5269l2333,5241l2321,5257l2292,5244l2321,5216l2371,5178l2418,5143l2450,5086l2456,5039l2447,4998l2412,4963l2400,4919l2415,4878l2428,4856l2447,4828l2475,4781l2503,4730l2538,4699l2582,4683l2642,4661l2683,4636l2686,4633l2705,4636l2733,4642l2781,4636l2828,4626l2897,4607l2941,4610l2985,4623l3020,4626l3086,4604l3133,4569l3149,4541l3171,4557l3218,4573l3253,4576l3278,4607l3281,4636l3284,4664l3256,4670l3196,4711l3130,4752l3080,4809l3048,4878l2995,5036l2995,5042l2941,5159l2894,5294l2856,5408l2837,5446m2689,5014l2702,5055l2724,5090l2752,5127l2790,5156l2809,5159l2837,5156l2856,5140l2862,5115l2859,5077l2856,5045l2859,5023l2866,5001l2866,4998l2862,4979l2847,4951l2837,4932l2822,4919l2809,4916l2793,4919l2781,4922l2755,4922l2740,4922l2724,4922l2711,4926l2699,4938l2696,4945l2692,4954l2689,4976l2689,5014m3776,5701l3776,5701l3763,5679l3732,5654l3719,5622l3732,5591l3763,5562l3817,5528l3861,5487l3917,5414l3946,5367l3955,5320l3955,5187l3955,5099l3943,5064l3927,5017l3911,4926l3895,4822l3886,4778l3848,4702l3836,4661l3851,4614l3905,4535l3921,4484l3939,4393l3965,4245l3984,4188l4031,4204l4065,4232l4125,4311l4166,4380l4172,4421l4176,4447l4179,4532l4163,4626l4150,4696l4144,4730l4138,4793l4166,4891l4166,4967l4185,5071l4207,5162l4191,5238l4195,5285l4220,5332l4242,5379l4242,5427l4204,5455l4201,5455l4138,5461l4103,5487l4053,5540l4009,5569l3971,5591l3930,5603l3905,5622l3876,5682l3867,5698l3848,5720l3817,5729l3776,5701m4172,4421l4166,4380l4125,4311l4065,4232l4031,4204l3984,4188l3990,4169l4024,4084l4031,4031l4024,3917l4031,3860l4050,3791l4034,3709l4021,3681l3984,3659l3955,3652l3921,3665l3870,3722l3836,3750l3804,3759l3804,3759l3773,3753l3754,3728l3763,3703l3807,3687l3836,3678l3842,3652l3832,3627l3798,3608l3766,3599l3725,3602l3700,3602l3681,3599l3669,3580l3684,3545l3691,3517l3681,3501l3659,3488l3606,3466l3606,3463l3615,3397l3625,3340l3634,3362l3669,3407l3697,3441l3735,3460l3769,3466l3810,3492l3864,3523l3902,3529l3933,3520l3939,3501l3965,3514l3996,3548l4021,3577l4053,3592l4091,3599l4144,3586l4163,3589l4176,3611l4195,3618l4217,3624l4248,3643l4264,3684l4267,3766l4276,3832l4298,3882l4302,3895l4302,3927l4286,3961l4261,3996l4254,4027l4257,4068l4298,4125l4324,4131l4352,4116l4371,4122l4390,4131l4393,4163l4380,4210l4377,4235l4387,4270l4418,4298l4424,4327l4355,4343l4311,4352l4286,4365l4261,4387l4232,4415l4207,4421l4172,4421m4383,6429l4377,6454l4320,6486l4239,6492l4213,6483l4210,6495l4204,6552l4213,6558l4198,6583l4150,6565l4132,6612l4113,6605l4125,6618l4116,6631l4135,6640l4116,6675l4116,6697l4097,6700l4081,6728l4059,6697l4028,6669l4012,6628l3993,6612l4002,6558l4015,6520l4043,6479l4075,6429l4109,6394l4119,6357l4103,6309l4065,6268l4031,6249l3993,6240l3958,6205l3955,6174l3968,6136l3965,6108l3927,6085l3895,6048l3883,5937l3867,5893l3798,5805l3757,5748l3766,5742l3776,5701l3817,5729l3848,5720l3867,5698l3895,5726l3911,5780l3961,5827l4012,5874l4094,5918l4201,5975l4239,6013l4270,6054l4270,6101l4261,6120l4239,6126l4210,6120l4176,6098l4144,6079l4122,6076l4100,6085l4091,6101l4087,6136l4116,6193l4144,6221l4223,6265l4283,6284l4317,6306l4343,6344l4383,6429m3993,6612l3965,6593l3961,6580l3898,6587l3864,6621l3836,6628l3829,6612l3807,6618l3785,6599l3782,6599l3766,6577l3741,6555l3713,6508l3706,6457l3694,6410l3662,6379l3628,6369l3571,6347l3521,6293l3499,6240l3502,6208l3521,6174l3527,6171l3552,6161l3599,6145l3637,6114l3665,6051l3687,5966l3703,5830l3710,5767l3738,5767l3757,5748l3798,5805l3867,5893l3883,5937l3895,6048l3927,6085l3965,6108l3968,6136l3955,6174l3958,6205l3993,6240l4031,6249l4065,6268l4103,6309l4119,6357l4109,6394l4075,6429l4043,6479l4015,6520l4002,6558l3993,6612m3675,5732l3678,5736l3687,5755l3710,5767l3703,5830l3687,5966l3665,6051l3637,6114l3599,6145l3552,6161l3527,6171l3521,6142l3514,6114l3499,6101l3477,6101l3439,6126l3410,6136l3376,6142l3373,6136l3369,6123l3366,6114l3360,6108l3363,6079l3382,6013l3404,5937l3420,5918l3442,5909l3480,5915l3508,5922l3536,5874l3593,5814l3675,5732m3288,6130l3291,6123l3297,6117l3310,6114l3338,6101l3341,6101l3354,6101l3360,6108l3366,6114l3369,6123l3373,6136l3376,6142l3379,6148l3395,6167l3407,6174l3417,6180l3448,6202l3461,6221l3448,6262l3417,6290l3382,6303l3338,6290l3278,6240l3266,6199l3272,6152l3288,6130m3360,6108l3354,6101l3341,6101l3338,6101l3310,6114l3297,6117l3291,6123l3288,6130l3272,6152l3266,6199l3278,6240l3338,6290l3382,6303l3417,6290l3448,6262l3461,6221l3448,6202l3417,6180l3407,6174l3395,6167l3379,6148l3376,6142l3410,6136l3439,6126l3477,6101l3499,6101l3514,6114l3521,6142l3527,6171l3521,6174l3502,6208l3499,6240l3521,6293l3571,6347l3628,6369l3662,6379l3694,6410l3706,6457l3713,6508l3741,6555l3766,6577l3782,6599l3763,6602l3735,6612l3757,6675l3757,6687l3725,6697l3728,6725l3687,6741l3697,6747l3694,6779l3669,6804l3653,6795l3640,6763l3615,6773l3590,6779l3552,6760l3546,6738l3565,6703l3530,6694l3524,6665l3505,6643l3454,6665l3473,6706l3385,6665l3357,6675l3363,6687l3388,6681l3391,6703l3414,6700l3376,6728l3322,6675l3325,6659l3347,6650l3341,6628l3351,6602l3275,6574l3196,6536l3177,6546l3105,6536l3080,6520l3064,6505l3077,6473l3073,6432l3089,6416l3077,6382l3051,6372l3004,6357l2979,6404l2944,6404l2941,6429l2922,6435l2891,6372l2925,6347l2913,6312l2944,6293l2979,6290l3001,6253l3001,6224l3017,6224l3036,6224l3048,6240l3048,6189l3080,6189l3083,6174l3114,6161l3095,6148l3108,6117l3089,6108l3105,6092l3080,6073l3092,6057l3140,6051l3190,6029l3199,5978l3165,5963l3174,5925l3158,5915l3155,5903l3199,5890l3221,5900l3231,5852l3206,5818l3215,5780l3281,5811l3332,5808l3347,5818l3357,5808l3369,5821l3407,5808l3426,5780l3423,5751l3398,5723l3451,5707l3486,5710l3546,5701l3602,5701l3631,5701l3659,5710l3675,5732l3593,5814l3536,5874l3508,5922l3480,5915l3442,5909l3420,5918l3404,5937l3382,6013l3363,6079l3360,6108m4437,5827l4475,5818l4481,5818l4509,5818l4535,5836l4572,5874l4610,5909l4623,5918l4629,5953l4626,5981l4604,6000l4563,6007l4509,6007l4450,6004l4412,5991l4393,5959l4377,5931l4383,5884l4409,5849l4437,5827m4837,6048l4831,6048l4815,6044l4827,6082l4812,6098l4809,6133l4777,6180l4802,6183l4799,6199l4780,6202l4799,6227l4783,6234l4771,6224l4755,6249l4774,6268l4736,6284l4730,6249l4702,6253l4651,6224l4626,6256l4582,6240l4547,6284l4500,6259l4484,6293l4431,6331l4418,6331l4399,6357l4440,6369l4443,6379l4431,6379l4421,6394l4393,6397l4387,6407l4383,6429l4343,6344l4317,6306l4283,6284l4223,6265l4144,6221l4116,6193l4087,6136l4091,6101l4100,6085l4122,6076l4144,6079l4176,6098l4210,6120l4239,6126l4261,6120l4270,6101l4270,6054l4239,6013l4201,5975l4094,5918l4012,5874l3961,5827l3911,5780l3895,5726l3867,5698l3876,5682l3905,5622l3930,5603l3971,5591l4009,5569l4053,5540l4103,5487l4138,5461l4201,5455l4220,5584l4229,5638l4264,5673l4298,5691l4330,5732l4349,5780l4383,5811l4434,5827l4437,5827l4409,5849l4383,5884l4377,5931l4393,5959l4412,5991l4450,6004l4509,6007l4563,6007l4604,6000l4626,5981l4629,5953l4623,5918l4642,5931l4698,5934l4758,5966l4796,6007l4837,6048m4481,5818l4475,5818l4437,5827l4434,5827l4383,5811l4349,5780l4330,5732l4298,5691l4264,5673l4229,5638l4220,5584l4201,5455l4204,5455l4242,5427l4242,5379l4220,5332l4195,5285l4191,5238l4207,5162l4185,5071l4166,4967l4166,4891l4138,4793l4144,4730l4150,4696l4191,4699l4220,4708l4270,4737l4324,4796l4377,4878l4428,4929l4468,4948l4516,4954l4572,4945l4629,4945l4673,4954l4698,4976l4698,4982l4695,5026l4667,5061l4664,5064l4648,5080l4620,5093l4585,5102l4541,5130l4519,5156l4509,5203l4503,5250l4487,5288l4472,5320l4440,5361l4431,5408l4443,5439l4459,5493l4462,5509l4450,5559l4440,5632l4453,5673l4468,5707l4487,5748l4497,5789l4481,5818m5360,5052l5334,5055l5294,5077l5249,5086l5186,5096l5120,5108l5092,5121l5070,5140l5038,5162l5026,5168l4985,5165l4941,5146l4894,5134l4837,5149l4790,5181l4742,5200l4692,5197l4679,5184l4683,5149l4689,5112l4683,5086l4664,5064l4667,5061l4695,5026l4698,4982l4714,4979l4742,4982l4774,4989l4802,4995l4831,5004l4875,5036l4909,5039l4947,5026l4991,4992l5035,4960l5101,4935l5227,4863l5287,4818l5303,4900l5328,4957l5341,4995l5360,5052m6610,5506l6607,5528l6569,5543l6563,5569l6537,5562l6509,5581l6465,5575l6437,5587l6427,5610l6430,5616l6361,5597l6330,5594l6292,5600l6232,5622l6188,5622l6153,5603l6109,5569l6059,5512l6005,5465l5945,5408l5898,5323l5860,5269l5775,5178l5649,5105l5545,5061l5448,5055l5366,5049l5360,5052l5341,4995l5328,4957l5303,4900l5287,4818l5287,4818l5357,4752l5379,4718l5382,4721l5426,4746l5473,4778l5505,4875l5530,4910l5593,4951l5659,4970l5734,4979l5769,4998l5829,5042l5886,5058l5955,5064l6005,5118l6030,5171l6056,5222l6062,5304l6093,5373l6147,5424l6235,5452l6301,5461l6367,5471l6465,5471l6525,5461l6569,5477l6610,5506m5168,5922l5136,5947l5111,5991l5038,5953l5045,6022l5057,6041l5001,6079l4966,6120l4950,6108l4925,6120l4903,6111l4906,6095l4941,6098l4931,6082l4909,6070l4922,6038l4922,5991l4909,5956l4900,5931l4890,5903l4894,5849l4900,5814l4909,5780l4935,5767l4963,5780l4991,5808l5020,5821l5048,5821l5079,5808l5095,5818l5133,5859l5168,5922m6065,5821l6030,5840l6021,5836l6030,5843l5999,5890l6046,5912l6049,5937l6081,5947l6078,5969l6018,5994l6005,5975l5980,5975l5977,6000l5958,6013l5980,6022l5964,6029l5949,6051l5882,6019l5867,6022l5857,6048l5819,6029l5797,6032l5785,6051l5804,6082l5801,6092l5778,6085l5747,6041l5722,6035l5706,6057l5681,6054l5640,6013l5624,6019l5599,6026l5590,6013l5561,6013l5555,5985l5549,5975l5523,5985l5520,6000l5539,6019l5536,6057l5501,6067l5482,6108l5448,6111l5432,6123l5375,6123l5338,6111l5287,6082l5281,6063l5297,6057l5275,6035l5265,6035l5271,6057l5262,6063l5243,6048l5224,6044l5224,6032l5237,6035l5227,6013l5234,6004l5237,5988l5215,5978l5199,5950l5202,5925l5186,5912l5168,5922l5133,5859l5095,5818l5079,5808l5086,5805l5105,5767l5111,5732l5133,5739l5190,5770l5224,5805l5268,5818l5316,5821l5319,5821l5350,5855l5363,5896l5394,5922l5432,5928l5464,5928l5489,5922l5508,5884l5508,5846l5527,5827l5558,5824l5596,5836l5630,5887l5678,5922l5712,5940l5775,5934l5810,5890l5829,5843l5848,5833l5870,5830l5898,5843l5914,5871l5904,5906l5911,5925l5933,5928l5964,5915l5986,5896l5980,5874l5961,5843l5942,5811l5942,5789l5964,5783l6002,5789l6065,5821m5316,5821l5268,5818l5224,5805l5190,5770l5133,5739l5111,5732l5111,5723l5114,5685l5114,5682l5133,5632l5164,5584l5186,5502l5174,5452l5152,5427l5114,5414l5076,5405l5048,5367l5038,5313l5038,5313l5061,5313l5123,5294l5164,5275l5193,5272l5237,5304l5256,5357l5284,5405l5366,5480l5391,5496l5397,5531l5388,5553l5360,5565l5334,5591l5338,5632l5388,5688l5401,5717l5382,5742l5369,5751l5357,5780l5316,5821m6430,5616l6468,5669l6468,5688l6440,5698l6411,5732l6415,5745l6393,5780l6333,5764l6292,5786l6254,5770l6235,5789l6188,5770l6160,5770l6131,5796l6106,5802l6065,5821l6002,5789l5964,5783l5942,5789l5942,5811l5961,5843l5980,5874l5986,5896l5964,5915l5933,5928l5911,5925l5904,5906l5914,5871l5898,5843l5870,5830l5848,5833l5829,5843l5810,5890l5775,5934l5712,5940l5678,5922l5630,5887l5596,5836l5558,5824l5527,5827l5508,5846l5508,5884l5489,5922l5464,5928l5432,5928l5394,5922l5363,5896l5350,5855l5319,5821l5316,5821l5357,5780l5369,5751l5382,5742l5401,5717l5388,5688l5338,5632l5334,5591l5360,5565l5388,5553l5397,5531l5391,5496l5366,5480l5284,5405l5256,5357l5237,5304l5193,5272l5164,5275l5123,5294l5061,5313l5038,5313l5026,5247l5020,5212l5038,5162l5070,5140l5092,5121l5120,5108l5186,5096l5249,5086l5294,5077l5334,5055l5360,5052l5366,5049l5448,5055l5545,5061l5649,5105l5775,5178l5860,5269l5898,5323l5945,5408l6005,5465l6059,5512l6109,5569l6153,5603l6188,5622l6232,5622l6292,5600l6330,5594l6361,5597l6430,5616m4944,5638l4931,5654l4906,5673l4884,5685l4868,5688l4843,5698l4805,5685l4787,5666l4783,5644l4796,5603l4802,5594l4827,5559l4856,5534l4887,5515l4919,5512l4938,5518l4947,5531l4960,5562l4963,5591l4953,5625l4944,5638m4459,5493l4443,5439l4431,5408l4440,5361l4472,5320l4487,5288l4503,5250l4509,5203l4519,5156l4541,5130l4585,5102l4620,5093l4648,5080l4664,5064l4683,5086l4689,5112l4683,5149l4679,5184l4692,5197l4742,5200l4790,5181l4837,5149l4894,5134l4941,5146l4985,5165l5026,5168l5038,5162l5020,5212l5026,5247l5038,5313l5038,5313l5048,5367l5076,5405l5114,5414l5152,5427l5174,5452l5186,5502l5164,5584l5133,5632l5114,5682l5114,5685l5111,5723l5111,5732l5105,5767l5086,5805l5079,5808l5048,5821l5020,5821l4991,5808l4963,5780l4935,5767l4909,5780l4900,5814l4894,5849l4890,5903l4900,5931l4909,5956l4922,5991l4922,6038l4909,6070l4862,6044l4837,6048l4796,6007l4758,5966l4698,5934l4642,5931l4623,5918l4610,5909l4572,5874l4535,5836l4509,5818l4481,5818l4497,5789l4487,5748l4468,5707l4453,5673l4440,5632l4450,5559l4462,5509l4459,5493m4944,5638l4953,5625l4963,5591l4960,5562l4947,5531l4938,5518l4919,5512l4887,5515l4856,5534l4827,5559l4802,5594l4796,5603l4783,5644l4787,5666l4805,5685l4843,5698l4868,5688l4884,5685l4906,5673l4931,5654l4944,5638m4698,4982l4698,4976l4673,4954l4629,4945l4572,4945l4516,4954l4468,4948l4428,4929l4377,4878l4324,4796l4270,4737l4220,4708l4191,4699l4150,4696l4163,4626l4179,4532l4176,4447l4172,4421l4207,4421l4232,4415l4261,4387l4286,4365l4311,4352l4355,4343l4424,4327l4428,4330l4459,4339l4475,4371l4503,4402l4553,4418l4579,4412l4598,4380l4607,4358l4629,4349l4689,4339l4724,4374l4768,4396l4815,4440l4818,4440l4850,4443l4875,4425l4878,4393l4909,4352l4909,4327l4884,4295l4878,4276l4890,4254l4922,4239l4957,4232l5001,4239l5073,4248l5127,4261l5177,4286l5265,4298l5300,4295l5331,4305l5394,4365l5394,4377l5391,4415l5366,4462l5357,4513l5347,4573l5372,4667l5379,4718l5357,4752l5287,4818l5287,4818l5227,4863l5101,4935l5035,4960l4991,4992l4947,5026l4909,5039l4875,5036l4831,5004l4802,4995l4774,4989l4742,4982l4714,4979l4698,4982m4799,4664l4774,4661l4749,4661l4724,4673l4670,4692l4645,4721l4626,4752l4623,4778l4632,4806l4667,4837l4727,4856l4787,4863l4805,4866l4859,4856l4906,4837l4944,4806l4953,4752l4935,4721l4900,4696l4859,4692l4834,4683l4802,4664l4799,4664m4834,4683l4859,4692l4900,4696l4935,4721l4953,4752l4944,4806l4906,4837l4859,4856l4805,4866l4787,4863l4727,4856l4667,4837l4632,4806l4623,4778l4626,4752l4645,4721l4670,4692l4724,4673l4749,4661l4774,4661l4799,4664l4802,4664l4834,4683e" stroked="t" o:allowincell="f" style="position:absolute;left:38;top:158;width:7333;height:6803;mso-wrap-style:none;v-text-anchor:middle;mso-position-horizontal-relative:char">
                    <v:fill o:detectmouseclick="t" on="false"/>
                    <v:stroke color="black" joinstyle="round" endcap="round"/>
                    <w10:wrap type="none"/>
                  </v:shape>
                  <v:shape id="shape_0" coordsize="7334,6804" path="m7139,3447l7158,3514l7183,3514l7136,3558l7183,3605l7180,3618l7205,3640l7186,3640l7202,3649l7202,3671l7155,3681l7139,3706l7089,3734l7060,3747l7063,3759l7032,3791l7035,3804l7019,3788l7013,3747l6969,3756l6959,3766l6959,3800l6941,3823l6862,3879l6840,3879l6815,3898l6755,3911l6748,3914l6748,3942l6758,3952l6745,3968l6764,3999l6748,4015l6748,4040l6730,4068l6704,4072l6685,4100l6704,4106l6704,4116l6676,4109l6673,4135l6629,4153l6616,4147l6600,4157l6588,4207l6588,4264l6610,4283l6670,4283l6670,4292l6692,4295l6692,4327l6742,4352l6745,4409l6720,4412l6711,4425l6679,4431l6670,4447l6654,4443l6638,4428l6600,4440l6585,4434l6569,4459l6566,4447l6550,4456l6512,4440l6478,4450l6443,4443l6437,4456l6399,4437l6355,4513l6348,4525l6323,4503l6342,4481l6320,4494l6311,4488l6314,4469l6301,4478l6263,4456l6295,4428l6282,4415l6276,4428l6257,4399l6251,4396l6263,4384l6276,4384l6276,4371l6292,4368l6298,4380l6314,4371l6285,4352l6238,4365l6210,4352l6219,4333l6204,4324l6223,4321l6229,4283l6210,4289l6182,4276l6172,4292l6141,4283l6109,4289l6075,4223l6049,4226l6059,4248l6078,4251l6081,4270l6021,4235l6015,4245l5999,4235l6002,4207l5974,4194l5952,4188l5917,4198l5895,4185l5927,4176l5955,4128l5974,4125l5945,4106l5967,4081l5967,4059l5927,4106l5908,4100l5895,4109l5857,4062l5867,4021l5848,4018l5832,4018l5794,4072l5788,4046l5797,4012l5778,4043l5785,4068l5769,4068l5744,4046l5750,4094l5693,4160l5709,4210l5665,4232l5653,4229l5659,4245l5618,4248l5615,4229l5577,4204l5542,4220l5545,4182l5561,4163l5558,4147l5508,4103l5511,4065l5492,4053l5486,4005l5445,3968l5426,3986l5397,3986l5347,3964l5347,3952l5290,3933l5256,3914l5246,3876l5209,3879l5168,3892l5158,3920l5168,3955l5152,3971l5133,3961l5095,3952l5089,3914l5064,3892l5073,3854l5064,3835l5048,3829l5048,3816l5020,3835l5010,3829l5029,3813l5023,3804l5001,3800l4975,3810l4960,3794l4941,3794l4912,3841l4919,3860l4903,3864l4894,3886l4787,3927l4771,3917l4758,3898l4736,3904l4736,3876l4755,3867l4736,3845l4657,3841l4610,3788l4579,3782l4579,3772l4632,3734l4651,3719l4620,3693l4588,3690l4557,3671l4550,3633l4506,3555l4516,3523l4472,3504l4468,3479l4456,3470l4465,3438l4503,3425l4576,3422l4604,3391l4613,3362l4642,3378l4632,3315l4645,3280l4657,3271l4610,3227l4591,3236l4579,3233l4616,3123l4585,3098l4601,3072l4616,3072l4629,3094l4635,3072l4657,3063l4651,3050l4639,3047l4639,3025l4607,3019l4535,2956l4525,2946l4494,2893l4465,2808l4494,2767l4472,2782l4456,2764l4446,2776l4405,2748l4377,2748l4355,2672l4330,2663l4320,2631l4302,2641l4298,2628l4280,2619l4264,2584l4267,2521l4204,2474l4191,2439l4176,2423l4217,2411l4229,2382l4248,2382l4251,2366l4286,2341l4261,2316l4283,2310l4308,2221l4292,2209l4298,2187l4283,2168l4264,2206l4261,2152l4298,2158l4343,2146l4343,2136l4330,2136l4327,2114l4330,2013l4283,1941l4273,1916l4280,1903l4267,1891l4273,1827l4289,1802l4365,1790l4368,1758l4421,1673l4491,1705l4519,1708l4528,1723l4547,1705l4557,1635l4468,1550l4484,1531l4525,1493l4576,1525l4588,1553l4616,1553l4657,1497l4667,1452l4686,1311l4711,1273l4749,1235l4799,1213l4818,1185l4853,1188l4850,1197l4868,1207l4919,1270l4953,1273l4969,1260l5001,1254l5038,1276l5070,1270l5070,1257l5117,1235l5092,1147l5164,1162l5171,1147l5186,1144l5168,1090l5177,1021l5287,923l5294,882l5319,879l5334,898l5357,888l5357,907l5338,914l5353,948l5344,951l5350,986l5413,1036l5442,1046l5476,1040l5489,1055l5533,1068l5545,1084l5564,1046l5586,1058l5608,1049l5646,1071l5653,1068l5681,1087l5709,1106l5709,1122l5741,1153l5747,1197l5763,1244l5807,1279l5835,1254l5851,1257l5857,1244l5917,1251l5977,1219l6012,1251l6034,1279l6030,1307l6046,1314l6071,1289l6119,1285l6147,1304l6194,1342l6207,1342l6216,1317l6241,1307l6263,1345l6292,1371l6301,1399l6326,1393l6342,1399l6355,1389l6396,1415l6452,1427l6484,1449l6541,1541l6588,1588l6619,1601l6610,1667l6648,1679l6673,1689l6695,1730l6726,1739l6745,1736l6767,1708l6818,1742l6833,1733l6896,1771l6934,1771l6985,1783l6997,1821l7041,1865l7085,1859l7120,1894l7123,1928l7192,2010l7205,2039l7208,2089l7199,2108l7189,2105l7192,2149l7170,2196l7161,2209l7114,2218l7114,2240l7126,2244l7133,2278l7151,2278l7155,2291l7177,2294l7186,2316l7218,2310l7224,2322l7293,2322l7322,2379l7334,2433l7290,2530l7255,2537l7224,2593l7196,2622l7199,2641l7180,2663l7126,2675l7095,2622l7076,2603l7035,2609l7029,2622l7070,2644l7073,2663l7060,2678l7076,2707l7117,2735l7139,2745l7142,2723l7167,2726l7148,2751l7148,2770l7164,2789l7202,2792l7199,2833l7126,2877l7167,2924l7155,2962l7104,2994l7092,3025l7092,3069l7139,3139l7117,3151l7114,3176l7133,3198l7111,3221l7123,3249l7139,3258l7177,3239l7192,3274l7170,3293l7161,3321l7164,3359l7158,3413l7155,3441l7133,3432l7139,3447m2519,3646l2444,3618l2368,3640l2352,3652l2365,3674l2324,3684l2321,3725l2333,3759l2359,3775l2368,3835l2359,3848l2377,3879l2393,3882l2311,3882l2292,3870l2229,3867l2239,3895l2211,3901l2270,3933l2270,4002l2280,4024l2245,4031l2217,4015l2189,4040l2204,4094l2157,4147l2144,4194l2132,4286l2160,4330l2163,4343l2148,4358l2085,4321l2028,4305l1984,4339l1974,4261l1943,4286l1918,4292l1880,4314l1861,4336l1874,4352l1889,4339l1899,4355l1867,4412l1867,4437l1858,4434l1855,4478l1839,4478l1833,4500l1833,4522l1880,4544l1864,4573l1874,4585l1848,4601l1836,4642l1804,4696l1773,4714l1773,4759l1700,4705l1700,4721l1659,4708l1634,4708l1581,4677l1534,4683l1527,4696l1486,4623l1458,4614l1452,4651l1382,4724l1332,4759l1300,4755l1263,4730l1203,4724l1209,4696l1187,4639l1200,4633l1200,4620l1184,4614l1171,4566l1152,4563l1134,4535l1115,4529l1052,4541l1014,4579l973,4544l929,4538l897,4506l907,4500l932,4516l1020,4513l1027,4488l1004,4443l1036,4425l1036,4371l935,4352l882,4343l869,4333l856,4352l831,4349l838,4336l778,4302l753,4273l737,4216l702,4213l702,4179l696,4185l677,4172l645,4191l627,4210l611,4207l582,4235l545,4251l491,4330l438,4311l441,4302l425,4302l422,4280l390,4232l343,4198l331,4204l312,4198l286,4157l290,4122l274,4125l258,4100l208,4081l167,4068l192,4021l183,3993l148,3977l94,3933l79,3901l79,3889l94,3876l94,3845l123,3838l123,3810l138,3813l161,3772l176,3759l201,3763l211,3737l179,3753l170,3681l135,3643l91,3640l35,3605l16,3602l0,3586l19,3561l16,3545l6,3526l13,3498l35,3488l19,3482l22,3454l41,3457l60,3444l66,3413l63,3397l79,3366l63,3321l85,3306l79,3274l101,3265l123,3224l101,3217l88,3236l60,3246l57,3224l66,3205l88,3202l110,3158l116,3088l129,3057l157,3044l186,2909l173,2890l148,2883l138,2858l148,2852l170,2842l183,2801l211,2782l189,2754l192,2704l183,2701l179,2675l186,2669l148,2622l148,2609l123,2581l110,2581l69,2562l69,2537l88,2486l123,2502l132,2489l148,2502l164,2496l227,2521l261,2489l271,2467l246,2448l224,2389l192,2357l189,2338l205,2300l201,2262l214,2247l246,2237l271,2240l242,2190l220,2177l220,2158l239,2152l230,2108l246,2086l283,2086l327,2111l343,2086l419,2092l469,2083l469,2073l460,2039l466,2029l450,1991l416,1988l387,1963l419,1903l469,1897l551,1875l548,1887l582,1909l582,1922l605,1935l611,1925l620,1932l633,1950l649,1941l655,1950l671,1928l712,1916l721,1938l753,1928l797,1976l844,1950l869,1957l891,1947l891,1932l919,1954l935,1944l935,1922l954,1928l1001,1903l1033,1922l1030,1875l1049,1875l1064,1878l1074,1862l1099,1853l1099,1865l1080,1868l1080,1894l1108,1894l1112,1906l1130,1916l1134,1935l1162,1922l1190,1928l1187,1916l1206,1916l1200,1903l1241,1922l1266,1963l1260,1991l1319,2007l1316,1991l1326,1982l1313,1963l1319,1935l1329,1928l1332,1913l1360,1903l1363,1872l1341,1853l1351,1837l1370,1834l1370,1843l1392,1862l1408,1859l1417,1853l1411,1802l1439,1809l1445,1787l1493,1818l1505,1850l1521,1831l1543,1846l1571,1831l1587,1834l1593,1840l1631,1821l1631,1790l1656,1768l1666,1771l1666,1758l1688,1764l1685,1739l1704,1752l1710,1764l1726,1774l1726,1815l1735,1812l1779,1846l1804,1843l1839,1859l1861,1856l1880,1843l1921,1846l1924,1831l1962,1799l2012,1821l2075,1812l2097,1818l2116,1812l2138,1824l2154,1790l2198,1764l2214,1711l2217,1727l2239,1730l2248,1771l2270,1777l2277,1793l2296,1796l2302,1821l2327,1809l2355,1834l2387,1831l2365,1865l2381,1894l2412,1913l2450,1913l2469,1950l2497,1960l2513,1957l2516,1935l2548,1928l2604,1957l2607,1966l2588,1972l2579,2001l2592,2013l2629,2017l2648,2058l2623,2051l2585,2089l2582,2111l2557,2099l2503,2165l2510,2184l2481,2228l2466,2288l2472,2294l2513,2278l2513,2300l2488,2313l2513,2357l2488,2379l2475,2411l2488,2458l2453,2480l2447,2511l2425,2511l2418,2524l2447,2559l2507,2584l2507,2603l2529,2641l2570,2669l2532,2710l2434,2773l2412,2760l2418,2776l2434,2795l2428,2836l2412,2839l2406,2858l2393,2855l2352,2912l2289,2946l2305,2956l2308,2981l2314,3044l2314,3094l2327,3135l2362,3183l2368,3243l2400,3243l2450,3280l2472,3318l2463,3331l2422,3318l2371,3328l2368,3337l2371,3375l2355,3381l2337,3429l2343,3479l2374,3501l2440,3488l2447,3520l2437,3533l2444,3545l2459,3548l2456,3570l2503,3580l2535,3611l2541,3633l2519,3646m4557,1635l4547,1705l4528,1723l4519,1708l4491,1705l4421,1673l4368,1758l4365,1790l4289,1802l4273,1827l4267,1891l4280,1903l4273,1916l4283,1941l4330,2013l4327,2114l4330,2136l4343,2136l4343,2146l4298,2158l4261,2152l4264,2206l4283,2168l4298,2187l4292,2209l4308,2221l4283,2310l4261,2316l4286,2341l4251,2366l4248,2382l4229,2382l4217,2411l4176,2423l4150,2411l4144,2392l4075,2392l4050,2370l4002,2360l3990,2338l3961,2335l3933,2392l3958,2407l3965,2477l3990,2524l3943,2571l3924,2568l3914,2581l3927,2637l3917,2660l3892,2650l3867,2669l3791,2606l3763,2600l3719,2549l3703,2568l3687,2559l3710,2515l3697,2493l3650,2502l3587,2489l3590,2533l3524,2612l3502,2672l3461,2653l3445,2672l3448,2710l3477,2723l3492,2745l3477,2773l3517,2792l3517,2814l3552,2823l3530,2842l3439,2839l3439,2849l3420,2849l3414,2886l3407,2896l3376,2874l3373,2849l3360,2842l3294,2855l3250,2805l3193,2757l3184,2770l3174,2754l3032,2795l2966,2792l2941,2786l2888,2723l2875,2726l2822,2694l2765,2691l2752,2682l2746,2631l2718,2653l2686,2650l2645,2710l2611,2729l2570,2669l2529,2641l2507,2603l2507,2584l2447,2559l2418,2524l2425,2511l2447,2511l2453,2480l2488,2458l2475,2411l2488,2379l2513,2357l2488,2313l2513,2300l2513,2278l2472,2294l2466,2288l2481,2228l2510,2184l2503,2165l2557,2099l2582,2111l2585,2089l2623,2051l2648,2058l2629,2017l2592,2013l2579,2001l2588,1972l2607,1966l2604,1957l2548,1928l2516,1935l2513,1957l2497,1960l2469,1950l2450,1913l2412,1913l2381,1894l2365,1865l2387,1831l2355,1834l2327,1809l2302,1821l2296,1796l2277,1793l2270,1777l2248,1771l2239,1730l2217,1727l2214,1711l2198,1764l2154,1790l2138,1824l2116,1812l2097,1818l2075,1812l2012,1821l1962,1799l1924,1831l1921,1846l1880,1843l1861,1856l1839,1859l1804,1843l1779,1846l1735,1812l1726,1815l1726,1774l1710,1764l1704,1752l1729,1705l1704,1670l1710,1651l1729,1635l1726,1610l1678,1544l1650,1475l1656,1456l1581,1449l1530,1471l1477,1396l1452,1434l1423,1437l1398,1389l1411,1386l1392,1371l1401,1336l1386,1314l1395,1248l1382,1219l1398,1197l1395,1166l1414,1140l1401,1122l1417,1122l1414,1109l1433,1103l1436,1112l1439,1099l1442,1112l1452,1112l1489,1065l1480,1043l1568,1002l1571,970l1556,907l1612,879l1600,850l1609,847l1584,838l1587,819l1597,816l1622,769l1625,778l1672,772l1685,750l1704,750l1729,728l1748,724l1754,743l1726,787l1729,800l1763,791l1767,803l1785,784l1801,816l1817,781l1823,794l1867,775l1861,746l1874,740l1896,756l1896,715l1924,715l1949,709l1956,715l1959,687l1968,705l1987,705l2012,709l2022,696l2044,705l2091,661l2138,639l2195,671l2252,605l2270,614l2280,642l2292,642l2289,605l2308,583l2296,573l2318,526l2343,491l2355,457l2365,463l2384,450l2387,482l2403,510l2425,497l2418,479l2475,504l2503,488l2513,507l2532,504l2548,520l2557,513l2566,485l2585,485l2607,460l2604,434l2623,425l2598,409l2595,381l2576,352l2576,334l2557,327l2529,337l2510,315l2507,280l2529,239l2554,211l2592,220l2592,185l2661,119l2673,110l2705,126l2740,163l2746,160l2743,144l2762,138l2799,126l2790,97l2799,88l2787,88l2787,75l2840,63l2866,81l2888,50l2888,37l2884,6l2903,0l2966,50l3010,59l3036,91l3055,122l3086,144l3127,148l3187,214l3215,201l3221,226l3240,245l3281,242l3272,267l3278,280l3300,308l3319,302l3335,315l3354,312l3347,327l3360,346l3341,375l3357,387l3363,365l3369,375l3388,362l3398,371l3414,362l3439,371l3477,362l3480,375l3511,365l3508,359l3543,352l3536,337l3584,330l3574,356l3593,403l3612,390l3625,400l3662,390l3672,340l3687,324l3713,356l3722,365l3744,362l3750,375l3801,365l3817,381l3795,387l3795,409l3820,434l3848,406l3861,438l3883,444l3914,409l3914,438l3933,444l3936,488l3949,479l3952,488l3965,491l3965,510l3952,507l3958,516l3971,513l3977,529l3990,520l4009,529l4021,557l4012,570l4065,592l4072,583l4128,567l4169,598l4201,595l4235,608l4239,583l4264,583l4257,627l4223,705l4232,705l4229,756l4245,769l4270,769l4295,753l4308,759l4314,740l4330,737l4361,753l4387,743l4396,769l4440,778l4443,794l4459,784l4503,866l4579,876l4598,904l4639,879l4661,847l4664,939l4632,954l4591,1030l4626,1074l4623,1093l4686,1150l4742,1144l4818,1185l4799,1213l4749,1235l4711,1273l4686,1311l4667,1452l4657,1497l4616,1553l4588,1553l4576,1525l4525,1493l4484,1531l4468,1550l4557,1635m4831,6048l4815,6044l4827,6082l4812,6098l4809,6133l4777,6180l4802,6183l4799,6199l4780,6202l4799,6227l4783,6234l4771,6224l4755,6249l4774,6268l4736,6284l4730,6249l4702,6253l4651,6224l4626,6256l4582,6240l4547,6284l4500,6259l4484,6293l4431,6331l4418,6331l4399,6357l4440,6369l4443,6379l4431,6379l4421,6394l4393,6397l4387,6407l4377,6454l4320,6486l4239,6492l4213,6483l4210,6495l4204,6552l4213,6558l4198,6583l4150,6565l4132,6612l4113,6605l4125,6618l4116,6631l4135,6640l4116,6675l4116,6697l4097,6700l4081,6728l4059,6697l4028,6669l4012,6628l3965,6593l3961,6580l3898,6587l3864,6621l3836,6628l3829,6612l3807,6618l3785,6599l3763,6602l3735,6612l3757,6675l3757,6687l3725,6697l3728,6725l3687,6741l3697,6747l3694,6779l3669,6804l3653,6795l3640,6763l3615,6773l3590,6779l3552,6760l3546,6738l3565,6703l3530,6694l3524,6665l3505,6643l3454,6665l3473,6706l3385,6665l3357,6675l3363,6687l3388,6681l3391,6703l3414,6700l3376,6728l3322,6675l3325,6659l3347,6650l3341,6628l3351,6602l3275,6574l3196,6536l3177,6546l3105,6536l3080,6520l3064,6505l3077,6473l3073,6432l3089,6416l3077,6382l3051,6372l3004,6357l2979,6404l2944,6404l2941,6429l2922,6435l2891,6372l2925,6347l2913,6312l2944,6293l2979,6290l3001,6253l3001,6224l3017,6224l3036,6224l3048,6240l3048,6189l3080,6189l3083,6174l3114,6161l3095,6148l3108,6117l3089,6108l3105,6092l3080,6073l3092,6057l3140,6051l3190,6029l3199,5978l3165,5963l3174,5925l3158,5915l3155,5903l3199,5890l3221,5900l3231,5852l3206,5818l3215,5780l3281,5811l3332,5808l3347,5818l3357,5808l3369,5821l3407,5808l3426,5780l3423,5751l3398,5723l3451,5707l3483,5704l3508,5732l3524,5723l3527,5666l3543,5654l3539,5644l3593,5625l3584,5594l3656,5584l3650,5562l3665,5553l3647,5490l3656,5455l3665,5436l3684,5439l3694,5417l3678,5424l3684,5386l3672,5370l3662,5376l3656,5354l3669,5263l3710,5234l3728,5197l3719,5165l3719,5067l3687,5039l3672,5055l3653,5058l3681,5011l3662,5011l3669,4995l3647,4992l3647,4982l3665,4982l3672,4973l3662,4951l3681,4907l3631,4900l3593,4907l3571,4885l3584,4847l3606,4806l3634,4784l3634,4737l3599,4708l3596,4689l3571,4692l3546,4620l3514,4614l3517,4607l3495,4592l3502,4560l3489,4544l3492,4525l3470,4494l3473,4478l3489,4472l3524,4478l3593,4513l3609,4488l3703,4425l3678,4418l3684,4399l3615,4336l3637,4317l3599,4289l3625,4254l3640,4267l3665,4242l3672,4245l3710,4179l3773,4229l3779,4248l3795,4254l3807,4245l3801,4191l3817,4191l3807,4226l3820,4220l3820,4201l3876,4194l3908,4210l3914,4273l3946,4273l3952,4254l3971,4254l4021,4220l4050,4216l4050,4251l4078,4216l4091,4210l4097,4169l4069,4157l4043,4163l4034,4153l4021,4109l4069,4094l4021,4065l4015,4031l4075,4027l4075,4046l4084,4046l4081,4027l4091,4046l4084,4024l4109,4040l4122,4027l4138,3964l4144,3945l4113,3857l4113,3810l4157,3797l4147,3851l4191,3864l4201,3851l4191,3823l4217,3794l4213,3845l4232,3845l4226,3829l4245,3823l4264,3769l4289,3769l4302,3741l4327,3744l4371,3778l4415,3826l4450,3785l4484,3785l4497,3800l4519,3791l4497,3763l4513,3756l4531,3725l4569,3700l4623,3709l4632,3734l4579,3772l4579,3782l4610,3788l4657,3841l4736,3845l4755,3867l4736,3876l4736,3904l4758,3898l4771,3917l4787,3927l4894,3886l4903,3864l4919,3860l4912,3841l4941,3794l4960,3794l4975,3810l5001,3800l5023,3804l5029,3813l5010,3829l5020,3835l5048,3816l5048,3829l5064,3835l5073,3854l5064,3892l5089,3914l5095,3952l5133,3961l5152,3971l5168,3955l5158,3920l5168,3892l5209,3879l5246,3876l5256,3914l5290,3933l5347,3952l5347,3964l5397,3986l5426,3986l5445,3968l5486,4005l5492,4053l5511,4065l5508,4103l5558,4147l5561,4163l5545,4182l5542,4220l5577,4204l5615,4229l5618,4248l5659,4245l5653,4229l5665,4232l5709,4210l5693,4160l5750,4094l5744,4046l5769,4068l5785,4068l5778,4043l5797,4012l5788,4046l5794,4072l5832,4018l5848,4018l5867,4021l5857,4062l5895,4109l5908,4100l5927,4106l5967,4059l5967,4081l5945,4106l5974,4125l5955,4128l5927,4176l5895,4185l5917,4198l5952,4188l5974,4194l6002,4207l5999,4235l6015,4245l6021,4235l6081,4270l6078,4251l6059,4248l6049,4226l6075,4223l6109,4289l6141,4283l6172,4292l6182,4276l6210,4289l6229,4283l6223,4321l6204,4324l6219,4333l6210,4352l6238,4365l6285,4352l6314,4371l6298,4380l6292,4368l6276,4371l6276,4384l6263,4384l6251,4396l6257,4399l6276,4428l6282,4415l6295,4428l6263,4456l6301,4478l6314,4469l6311,4488l6320,4494l6342,4481l6323,4503l6348,4525l6355,4513l6399,4437l6437,4456l6443,4443l6478,4450l6512,4440l6550,4456l6566,4447l6569,4459l6569,4488l6537,4525l6503,4614l6493,4639l6503,4680l6487,4740l6496,4752l6534,4746l6575,4762l6610,4765l6644,4793l6679,4825l6670,4859l6657,4856l6651,4869l6667,4945l6695,4948l6673,5001l6626,4982l6619,4998l6607,5023l6531,5004l6487,5020l6462,5080l6452,5096l6481,5118l6468,5140l6500,5127l6515,5156l6515,5190l6553,5231l6541,5247l6522,5247l6515,5275l6493,5298l6506,5301l6522,5285l6553,5285l6597,5250l6604,5225l6619,5228l6626,5253l6597,5313l6654,5316l6657,5342l6676,5339l6663,5446l6660,5458l6648,5452l6635,5483l6610,5502l6607,5528l6569,5543l6563,5569l6537,5562l6509,5581l6465,5575l6437,5587l6427,5610l6468,5669l6468,5688l6440,5698l6411,5732l6415,5745l6393,5780l6333,5764l6292,5786l6254,5770l6235,5789l6188,5770l6160,5770l6131,5796l6106,5802l6030,5840l6021,5836l6030,5843l5999,5890l6046,5912l6049,5937l6081,5947l6078,5969l6018,5994l6005,5975l5980,5975l5977,6000l5958,6013l5980,6022l5964,6029l5949,6051l5882,6019l5867,6022l5857,6048l5819,6029l5797,6032l5785,6051l5804,6082l5801,6092l5778,6085l5747,6041l5722,6035l5706,6057l5681,6054l5640,6013l5624,6019l5599,6026l5590,6013l5561,6013l5555,5985l5549,5975l5523,5985l5520,6000l5539,6019l5536,6057l5501,6067l5482,6108l5448,6111l5432,6123l5375,6123l5338,6111l5287,6082l5281,6063l5297,6057l5275,6035l5265,6035l5271,6057l5262,6063l5243,6048l5224,6044l5224,6032l5237,6035l5227,6013l5234,6004l5237,5988l5215,5978l5199,5950l5202,5925l5186,5912l5136,5947l5111,5991l5038,5953l5045,6022l5057,6041l5001,6079l4966,6120l4950,6108l4925,6120l4903,6111l4906,6095l4941,6098l4931,6082l4862,6044l4831,6048m2138,4737l2113,4752l2091,4749l2081,4737l2047,4743l2044,4771l2006,4778l1952,4752l1902,4752l1883,4790l1852,4800l1830,4778l1811,4778l1779,4806l1782,4825l1757,4828l1770,4793l1763,4784l1773,4759l1773,4714l1804,4696l1836,4642l1848,4601l1874,4585l1864,4573l1880,4544l1833,4522l1833,4500l1839,4478l1855,4478l1858,4434l1867,4437l1867,4412l1899,4355l1889,4339l1874,4352l1861,4336l1880,4314l1918,4292l1943,4286l1974,4261l1984,4339l2028,4305l2085,4321l2148,4358l2163,4343l2160,4330l2132,4286l2144,4194l2157,4147l2204,4094l2189,4040l2217,4015l2245,4031l2280,4024l2270,4002l2270,3933l2211,3901l2239,3895l2229,3867l2292,3870l2311,3882l2393,3882l2377,3879l2359,3848l2368,3835l2359,3775l2333,3759l2321,3725l2324,3684l2365,3674l2352,3652l2368,3640l2444,3618l2519,3646l2541,3633l2535,3611l2503,3580l2456,3570l2459,3548l2444,3545l2437,3533l2447,3520l2440,3488l2374,3501l2343,3479l2337,3429l2355,3381l2371,3375l2368,3337l2371,3328l2422,3318l2463,3331l2472,3318l2450,3280l2400,3243l2368,3243l2362,3183l2327,3135l2314,3094l2314,3044l2308,2981l2305,2956l2289,2946l2352,2912l2393,2855l2406,2858l2412,2839l2428,2836l2434,2795l2418,2776l2412,2760l2434,2773l2532,2710l2570,2669l2611,2729l2645,2710l2686,2650l2718,2653l2746,2631l2752,2682l2765,2691l2822,2694l2875,2726l2888,2723l2941,2786l2966,2792l3032,2795l3174,2754l3184,2770l3193,2757l3250,2805l3294,2855l3360,2842l3373,2849l3376,2874l3407,2896l3414,2886l3420,2849l3439,2849l3439,2839l3530,2842l3552,2823l3517,2814l3517,2792l3477,2773l3492,2745l3477,2723l3448,2710l3445,2672l3461,2653l3502,2672l3524,2612l3590,2533l3587,2489l3650,2502l3697,2493l3710,2515l3687,2559l3703,2568l3719,2549l3763,2600l3791,2606l3867,2669l3892,2650l3917,2660l3927,2637l3914,2581l3924,2568l3943,2571l3990,2524l3965,2477l3958,2407l3933,2392l3961,2335l3990,2338l4002,2360l4050,2370l4075,2392l4144,2392l4150,2411l4176,2423l4191,2439l4204,2474l4267,2521l4264,2584l4280,2619l4298,2628l4302,2641l4320,2631l4330,2663l4355,2672l4377,2748l4405,2748l4446,2776l4456,2764l4472,2782l4494,2767l4465,2808l4494,2893l4525,2946l4535,2956l4607,3019l4639,3025l4639,3047l4651,3050l4657,3063l4635,3072l4629,3094l4616,3072l4601,3072l4585,3098l4616,3123l4579,3233l4591,3236l4610,3227l4657,3271l4645,3280l4632,3315l4642,3378l4613,3362l4604,3391l4576,3422l4503,3425l4465,3438l4456,3470l4468,3479l4472,3504l4516,3523l4506,3555l4550,3633l4557,3671l4588,3690l4620,3693l4651,3719l4632,3734l4623,3709l4569,3700l4531,3725l4513,3756l4497,3763l4519,3791l4497,3800l4484,3785l4450,3785l4415,3826l4371,3778l4327,3744l4302,3741l4289,3769l4264,3769l4245,3823l4226,3829l4232,3845l4213,3845l4217,3794l4191,3823l4201,3851l4191,3864l4147,3851l4157,3797l4113,3810l4113,3857l4144,3945l4138,3964l4122,4027l4109,4040l4084,4024l4091,4046l4081,4027l4084,4046l4075,4046l4075,4027l4015,4031l4021,4065l4069,4094l4021,4109l4034,4153l4043,4163l4069,4157l4097,4169l4091,4210l4078,4216l4050,4251l4050,4216l4021,4220l3971,4254l3952,4254l3946,4273l3914,4273l3908,4210l3876,4194l3820,4201l3820,4220l3807,4226l3817,4191l3801,4191l3807,4245l3795,4254l3779,4248l3773,4229l3710,4179l3672,4245l3665,4242l3640,4267l3625,4254l3599,4289l3637,4317l3615,4336l3684,4399l3678,4418l3703,4425l3609,4488l3593,4513l3524,4478l3489,4472l3473,4478l3470,4494l3492,4525l3489,4544l3502,4560l3495,4592l3517,4607l3514,4614l3546,4620l3571,4692l3596,4689l3599,4708l3634,4737l3634,4784l3606,4806l3584,4847l3571,4885l3593,4907l3631,4900l3681,4907l3662,4951l3672,4973l3665,4982l3647,4982l3647,4992l3669,4995l3662,5011l3681,5011l3653,5058l3672,5055l3687,5039l3719,5067l3719,5165l3728,5197l3710,5234l3669,5263l3656,5354l3662,5376l3672,5370l3684,5386l3678,5424l3694,5417l3684,5439l3665,5436l3656,5455l3647,5490l3665,5553l3650,5562l3656,5584l3584,5594l3593,5625l3539,5644l3543,5654l3527,5666l3524,5723l3508,5732l3483,5704l3451,5707l3351,5613l3373,5591l3401,5578l3388,5569l3338,5553l3319,5559l3325,5569l3319,5584l3250,5521l3228,5502l3234,5490l3288,5480l3300,5490l3288,5452l3281,5395l3237,5383l3212,5417l3221,5376l3174,5351l3158,5357l3136,5354l3121,5383l3146,5405l3133,5430l3099,5420l3102,5411l3073,5392l3023,5383l3004,5392l2960,5468l2925,5465l2888,5449l2812,5446l2806,5461l2784,5455l2781,5465l2768,5452l2749,5452l2705,5389l2670,5376l2655,5367l2636,5383l2629,5395l2611,5395l2598,5446l2579,5480l2573,5474l2573,5430l2519,5408l2497,5383l2444,5361l2428,5361l2409,5361l2368,5335l2377,5304l2355,5269l2333,5241l2321,5257l2274,5231l2277,5203l2270,5203l2248,5200l2261,5222l2239,5222l2229,5206l2207,5159l2207,5130l2185,5118l2163,5118l2195,5080l2185,5074l2189,5033l2217,4995l2214,4970l2233,4929l2211,4929l2223,4904l2207,4885l2198,4822l2201,4765l2185,4743l2138,4737e" stroked="t" o:allowincell="f" style="position:absolute;left:38;top:158;width:7333;height:6803;mso-wrap-style:none;v-text-anchor:middle;mso-position-horizontal-relative:char">
                    <v:fill o:detectmouseclick="t" on="false"/>
                    <v:stroke color="black" weight="10080" joinstyle="round" endcap="round"/>
                    <w10:wrap type="none"/>
                  </v:shape>
                  <v:shape id="shape_0" coordsize="66,95" path="m38,95l38,76l0,76l0,60l41,0l57,0l57,60l66,60l66,76l57,76l57,95l38,95xm38,60l38,26l16,60l38,60xe" fillcolor="black" stroked="f" o:allowincell="f" style="position:absolute;left:2765;top:1068;width:65;height:94;mso-wrap-style:none;v-text-anchor:middle;mso-position-horizontal-relative:char">
                    <v:fill o:detectmouseclick="t" type="solid" color2="white"/>
                    <v:stroke color="#3465a4" joinstyle="round" endcap="flat"/>
                    <w10:wrap type="none"/>
                  </v:shape>
                  <v:shape id="shape_0" coordsize="20,31" path="m20,7c14,8,14,8,14,8c14,7,14,6,13,6c13,5,12,5,11,5c10,5,9,5,8,6c7,7,6,10,6,13c8,11,9,11,12,11c14,11,16,12,18,13c19,15,20,18,20,20c20,24,19,26,18,28c16,30,13,31,11,31c8,31,5,29,3,27c1,25,0,21,0,16c0,10,1,6,3,4c5,1,8,0,11,0c14,0,15,1,17,2c18,3,19,5,20,7xm7,20c7,22,7,23,8,24c9,25,10,26,11,26c12,26,13,25,14,25c14,24,15,22,15,21c15,19,14,17,14,16c13,15,12,15,11,15c10,15,9,15,8,16c7,17,7,18,7,20xe" fillcolor="black" stroked="f" o:allowincell="f" style="position:absolute;left:3256;top:1002;width:62;height:97;mso-wrap-style:none;v-text-anchor:middle;mso-position-horizontal-relative:char">
                    <v:fill o:detectmouseclick="t" type="solid" color2="white"/>
                    <v:stroke color="#3465a4" joinstyle="round" endcap="flat"/>
                    <w10:wrap type="none"/>
                  </v:shape>
                  <v:shape id="shape_0" coordsize="20,30" path="m19,7c14,8,14,8,14,8c14,7,13,6,13,5c12,5,11,4,11,4c9,4,8,5,7,6c7,7,6,9,6,13c7,11,9,10,11,10c14,10,16,11,17,13c19,15,20,17,20,20c20,23,19,26,17,28c15,29,13,30,10,30c7,30,5,29,3,27c1,24,0,21,0,15c0,10,1,6,3,3c5,1,8,0,11,0c13,0,15,0,17,2c18,3,19,5,19,7xm6,20c6,22,7,23,8,24c9,25,9,26,11,26c12,26,13,25,13,24c14,24,14,22,14,20c14,18,14,17,13,16c12,15,11,15,10,15c9,15,8,15,8,16c7,17,6,18,6,20xe" fillcolor="black" stroked="f" o:allowincell="f" style="position:absolute;left:2450;top:4176;width:62;height:93;mso-wrap-style:none;v-text-anchor:middle;mso-position-horizontal-relative:char">
                    <v:fill o:detectmouseclick="t" type="solid" color2="white"/>
                    <v:stroke color="#3465a4" joinstyle="round" endcap="flat"/>
                    <w10:wrap type="none"/>
                  </v:shape>
                  <v:shape id="shape_0" coordsize="20,30" path="m0,22c6,22,6,22,6,22c6,23,6,24,7,25c8,25,9,26,10,26c11,26,12,25,13,24c14,23,14,22,14,20c14,18,14,17,13,16c12,15,11,14,10,14c8,14,7,15,5,16c1,16,1,16,1,16c4,0,4,0,4,0c19,0,19,0,19,0c19,6,19,6,19,6c8,6,8,6,8,6c7,11,7,11,7,11c8,10,10,10,11,10c14,10,16,11,18,13c19,14,20,17,20,20c20,22,19,24,18,26c16,29,13,30,10,30c7,30,5,30,3,28c1,27,0,25,0,22xe" fillcolor="black" stroked="f" o:allowincell="f" style="position:absolute;left:2519;top:4176;width:62;height:93;mso-wrap-style:none;v-text-anchor:middle;mso-position-horizontal-relative:char">
                    <v:fill o:detectmouseclick="t" type="solid" color2="white"/>
                    <v:stroke color="#3465a4" joinstyle="round" endcap="flat"/>
                    <w10:wrap type="none"/>
                  </v:shape>
                  <v:shape id="shape_0" coordsize="20,30" path="m0,6c0,0,0,0,0,0c20,0,20,0,20,0c20,4,20,4,20,4c18,6,17,8,15,11c13,14,12,17,11,21c10,24,10,27,10,30c4,30,4,30,4,30c4,26,5,21,7,17c8,13,11,9,13,6l0,6xe" fillcolor="black" stroked="f" o:allowincell="f" style="position:absolute;left:3959;top:974;width:62;height:93;mso-wrap-style:none;v-text-anchor:middle;mso-position-horizontal-relative:char">
                    <v:fill o:detectmouseclick="t" type="solid" color2="white"/>
                    <v:stroke color="#3465a4" joinstyle="round" endcap="flat"/>
                    <w10:wrap type="none"/>
                  </v:shape>
                  <v:shape id="shape_0" coordsize="19,31" path="m5,14c3,14,2,13,1,12c1,11,0,9,0,8c0,6,1,4,3,2c4,1,6,0,9,0c12,0,14,1,16,2c18,4,18,6,18,8c18,9,18,11,17,12c17,13,16,14,14,14c16,15,17,16,18,17c19,18,19,20,19,22c19,24,18,27,17,28c15,30,13,31,10,31c7,31,5,30,3,29c1,27,0,25,0,22c0,20,0,19,1,17c2,16,3,15,5,14xm6,8c6,10,6,10,7,11c7,12,8,12,9,12c10,12,11,12,12,11c13,10,13,10,13,8c13,7,13,6,12,6c11,5,10,5,9,5c8,5,7,5,7,6c6,6,6,7,6,8xm5,21c5,23,6,24,6,25c7,26,8,26,9,26c11,26,12,26,12,25c13,24,14,23,14,21c14,20,13,19,12,18c12,17,11,17,9,17c8,17,7,17,6,18c6,19,5,20,5,21xe" fillcolor="black" stroked="f" o:allowincell="f" style="position:absolute;left:4097;top:841;width:59;height:97;mso-wrap-style:none;v-text-anchor:middle;mso-position-horizontal-relative:char">
                    <v:fill o:detectmouseclick="t" type="solid" color2="white"/>
                    <v:stroke color="#3465a4" joinstyle="round" endcap="flat"/>
                    <w10:wrap type="none"/>
                  </v:shape>
                  <v:shape id="shape_0" coordsize="20,30" path="m0,22c6,21,6,21,6,21c6,23,6,24,7,25c8,25,9,26,10,26c11,26,12,25,13,24c14,23,14,22,14,20c14,18,14,17,13,16c12,15,11,14,10,14c8,14,7,15,5,16c1,16,1,16,1,16c4,0,4,0,4,0c19,0,19,0,19,0c19,6,19,6,19,6c8,6,8,6,8,6c7,11,7,11,7,11c8,10,10,10,11,10c14,10,16,11,17,12c19,14,20,17,20,20c20,22,19,24,18,26c16,29,13,30,10,30c7,30,5,30,3,28c1,27,0,25,0,22xe" fillcolor="black" stroked="f" o:allowincell="f" style="position:absolute;left:932;top:3334;width:62;height:94;mso-wrap-style:none;v-text-anchor:middle;mso-position-horizontal-relative:char">
                    <v:fill o:detectmouseclick="t" type="solid" color2="white"/>
                    <v:stroke color="#3465a4" joinstyle="round" endcap="flat"/>
                    <w10:wrap type="none"/>
                  </v:shape>
                  <v:shape id="shape_0" coordsize="70,95" path="m38,95l38,76l0,76l0,60l41,0l57,0l57,60l70,60l70,76l57,76l57,95l38,95xm38,60l38,26l16,60l38,60xe" fillcolor="black" stroked="f" o:allowincell="f" style="position:absolute;left:998;top:3334;width:69;height:94;mso-wrap-style:none;v-text-anchor:middle;mso-position-horizontal-relative:char">
                    <v:fill o:detectmouseclick="t" type="solid" color2="white"/>
                    <v:stroke color="#3465a4" joinstyle="round" endcap="flat"/>
                    <w10:wrap type="none"/>
                  </v:shape>
                  <v:shape id="shape_0" coordsize="21,30" path="m21,25c21,30,21,30,21,30c0,30,0,30,0,30c1,28,1,26,2,24c3,23,6,20,9,17c11,15,13,13,14,12c14,11,15,10,15,9c15,8,14,7,14,6c13,5,12,5,11,5c10,5,9,5,8,6c7,7,7,8,7,9c1,9,1,9,1,9c1,6,3,4,4,2c6,1,8,0,11,0c14,0,16,1,18,2c20,4,21,6,21,8c21,10,20,11,20,12c19,14,19,15,18,16c17,17,16,18,14,20c12,22,11,23,10,23c10,24,9,24,9,25l21,25xe" fillcolor="black" stroked="f" o:allowincell="f" style="position:absolute;left:2951;top:388;width:65;height:93;mso-wrap-style:none;v-text-anchor:middle;mso-position-horizontal-relative:char">
                    <v:fill o:detectmouseclick="t" type="solid" color2="white"/>
                    <v:stroke color="#3465a4" joinstyle="round" endcap="flat"/>
                    <w10:wrap type="none"/>
                  </v:shape>
                  <v:shape id="shape_0" coordsize="13,30" path="m13,30c8,30,8,30,8,30c8,8,8,8,8,8c5,10,3,12,0,13c0,8,0,8,0,8c2,7,3,6,5,5c7,3,8,2,9,0c13,0,13,0,13,0l13,30xe" fillcolor="black" stroked="f" o:allowincell="f" style="position:absolute;left:3949;top:1648;width:40;height:94;mso-wrap-style:none;v-text-anchor:middle;mso-position-horizontal-relative:char">
                    <v:fill o:detectmouseclick="t" type="solid" color2="white"/>
                    <v:stroke color="#3465a4" joinstyle="round" endcap="flat"/>
                    <w10:wrap type="none"/>
                  </v:shape>
                  <v:shape id="shape_0" coordsize="13,30" path="m13,30c7,30,7,30,7,30c7,8,7,8,7,8c5,10,3,12,0,13c0,8,0,8,0,8c1,7,3,6,5,5c7,3,8,2,8,0c13,0,13,0,13,0l13,30xe" fillcolor="black" stroked="f" o:allowincell="f" style="position:absolute;left:4022;top:1648;width:39;height:94;mso-wrap-style:none;v-text-anchor:middle;mso-position-horizontal-relative:char">
                    <v:fill o:detectmouseclick="t" type="solid" color2="white"/>
                    <v:stroke color="#3465a4" joinstyle="round" endcap="flat"/>
                    <w10:wrap type="none"/>
                  </v:shape>
                  <v:shape id="shape_0" coordsize="20,29" path="m0,5c0,0,0,0,0,0c20,0,20,0,20,0c20,4,20,4,20,4c18,5,17,8,15,11c13,14,12,17,11,20c10,23,10,26,10,29c4,29,4,29,4,29c5,25,5,21,7,16c9,12,11,8,13,5l0,5xe" fillcolor="black" stroked="f" o:allowincell="f" style="position:absolute;left:2837;top:4891;width:62;height:91;mso-wrap-style:none;v-text-anchor:middle;mso-position-horizontal-relative:char">
                    <v:fill o:detectmouseclick="t" type="solid" color2="white"/>
                    <v:stroke color="#3465a4" joinstyle="round" endcap="flat"/>
                    <w10:wrap type="none"/>
                  </v:shape>
                  <v:shape id="shape_0" coordsize="20,31" path="m0,22c6,22,6,22,6,22c6,23,6,24,7,25c8,26,9,26,10,26c11,26,12,25,13,25c14,24,14,22,14,21c14,19,14,18,13,17c12,17,11,16,10,16c10,16,9,16,8,17c8,12,8,12,8,12c10,12,11,12,12,11c13,10,13,9,13,8c13,7,13,6,12,6c12,5,11,5,10,5c9,5,8,5,7,6c7,6,6,7,6,9c1,8,1,8,1,8c1,6,2,5,2,4c3,2,4,2,5,1c7,0,8,0,10,0c13,0,15,1,17,3c18,4,19,6,19,8c19,10,17,12,15,14c16,14,18,15,19,16c20,18,20,19,20,21c20,24,19,26,17,28c15,30,13,31,10,31c7,31,5,30,3,28c2,27,1,25,0,22xe" fillcolor="black" stroked="f" o:allowincell="f" style="position:absolute;left:2907;top:4888;width:62;height:97;mso-wrap-style:none;v-text-anchor:middle;mso-position-horizontal-relative:char">
                    <v:fill o:detectmouseclick="t" type="solid" color2="white"/>
                    <v:stroke color="#3465a4" joinstyle="round" endcap="flat"/>
                    <w10:wrap type="none"/>
                  </v:shape>
                  <v:shape id="shape_0" coordsize="13,30" path="m13,30c7,30,7,30,7,30c7,8,7,8,7,8c5,10,2,12,0,13c0,8,0,8,0,8c1,7,3,6,5,5c6,3,7,2,8,0c13,0,13,0,13,0l13,30xe" fillcolor="black" stroked="f" o:allowincell="f" style="position:absolute;left:4991;top:4712;width:40;height:93;mso-wrap-style:none;v-text-anchor:middle;mso-position-horizontal-relative:char">
                    <v:fill o:detectmouseclick="t" type="solid" color2="white"/>
                    <v:stroke color="#3465a4" joinstyle="round" endcap="flat"/>
                    <w10:wrap type="none"/>
                  </v:shape>
                  <v:shape id="shape_0" coordsize="14,30" path="m14,30c8,30,8,30,8,30c8,8,8,8,8,8c6,10,3,12,0,13c0,8,0,8,0,8c2,7,3,6,5,5c7,3,8,2,9,0c14,0,14,0,14,0l14,30xe" fillcolor="black" stroked="f" o:allowincell="f" style="position:absolute;left:5061;top:4712;width:43;height:93;mso-wrap-style:none;v-text-anchor:middle;mso-position-horizontal-relative:char">
                    <v:fill o:detectmouseclick="t" type="solid" color2="white"/>
                    <v:stroke color="#3465a4" joinstyle="round" endcap="flat"/>
                    <w10:wrap type="none"/>
                  </v:shape>
                  <v:shape id="shape_0" coordsize="20,31" path="m1,23c6,22,6,22,6,22c7,24,7,24,8,25c8,26,9,26,10,26c11,26,12,25,13,24c14,23,14,21,14,17c13,19,11,20,9,20c7,20,5,19,3,17c1,15,0,13,0,10c0,7,1,5,3,3c5,1,7,0,10,0c13,0,15,1,17,3c19,6,20,10,20,15c20,21,19,25,17,27c15,29,13,31,9,31c7,31,5,30,4,29c2,27,1,26,1,23xm14,11c14,9,13,7,13,6c12,5,11,5,10,5c9,5,8,5,7,6c6,7,6,8,6,10c6,12,6,13,7,14c8,15,9,16,10,16c11,16,12,15,13,14c14,14,14,12,14,11xe" fillcolor="black" stroked="f" o:allowincell="f" style="position:absolute;left:5124;top:4712;width:62;height:96;mso-wrap-style:none;v-text-anchor:middle;mso-position-horizontal-relative:char">
                    <v:fill o:detectmouseclick="t" type="solid" color2="white"/>
                    <v:stroke color="#3465a4" joinstyle="round" endcap="flat"/>
                    <w10:wrap type="none"/>
                  </v:shape>
                  <v:shape id="shape_0" coordsize="66,95" path="m38,95l38,76l0,76l0,60l41,0l57,0l57,60l66,60l66,76l57,76l57,95l38,95xm38,60l38,25l16,60l38,60xe" fillcolor="black" stroked="f" o:allowincell="f" style="position:absolute;left:1392;top:2994;width:65;height:94;mso-wrap-style:none;v-text-anchor:middle;mso-position-horizontal-relative:char">
                    <v:fill o:detectmouseclick="t" type="solid" color2="white"/>
                    <v:stroke color="#3465a4" joinstyle="round" endcap="flat"/>
                    <w10:wrap type="none"/>
                  </v:shape>
                  <v:shape id="shape_0" coordsize="67,95" path="m38,95l38,76l0,76l0,60l41,0l54,0l54,60l67,60l67,76l54,76l54,95l38,95xm38,60l38,25l16,60l38,60xe" fillcolor="black" stroked="f" o:allowincell="f" style="position:absolute;left:1464;top:2994;width:66;height:94;mso-wrap-style:none;v-text-anchor:middle;mso-position-horizontal-relative:char">
                    <v:fill o:detectmouseclick="t" type="solid" color2="white"/>
                    <v:stroke color="#3465a4" joinstyle="round" endcap="flat"/>
                    <w10:wrap type="none"/>
                  </v:shape>
                  <v:shape id="shape_0" coordsize="20,30" path="m0,22c5,21,5,21,5,21c5,23,6,24,7,24c8,25,8,25,9,25c11,25,12,25,13,24c13,23,14,22,14,20c14,18,13,16,13,15c12,15,11,14,9,14c8,14,6,15,5,16c0,16,0,16,0,16c3,0,3,0,3,0c18,0,18,0,18,0c18,5,18,5,18,5c8,5,8,5,8,5c7,10,7,10,7,10c8,10,9,10,11,10c13,10,15,10,17,12c19,14,20,17,20,20c20,22,19,24,18,26c16,29,13,30,9,30c7,30,4,29,3,28c1,26,0,24,0,22xe" fillcolor="black" stroked="f" o:allowincell="f" style="position:absolute;left:646;top:2874;width:62;height:94;mso-wrap-style:none;v-text-anchor:middle;mso-position-horizontal-relative:char">
                    <v:fill o:detectmouseclick="t" type="solid" color2="white"/>
                    <v:stroke color="#3465a4" joinstyle="round" endcap="flat"/>
                    <w10:wrap type="none"/>
                  </v:shape>
                  <v:shape id="shape_0" coordsize="13,31" path="m13,31c8,31,8,31,8,31c8,9,8,9,8,9c5,11,3,12,0,13c0,8,0,8,0,8c2,8,3,7,5,5c7,4,8,2,9,0c13,0,13,0,13,0l13,31xe" fillcolor="black" stroked="f" o:allowincell="f" style="position:absolute;left:718;top:2871;width:40;height:97;mso-wrap-style:none;v-text-anchor:middle;mso-position-horizontal-relative:char">
                    <v:fill o:detectmouseclick="t" type="solid" color2="white"/>
                    <v:stroke color="#3465a4" joinstyle="round" endcap="flat"/>
                    <w10:wrap type="none"/>
                  </v:shape>
                  <v:shape id="shape_0" coordsize="13,30" path="m13,30c7,30,7,30,7,30c7,8,7,8,7,8c5,10,3,12,0,12c0,7,0,7,0,7c1,7,3,6,5,4c7,3,8,1,8,0c13,0,13,0,13,0l13,30xe" fillcolor="black" stroked="f" o:allowincell="f" style="position:absolute;left:7032;top:2524;width:40;height:94;mso-wrap-style:none;v-text-anchor:middle;mso-position-horizontal-relative:char">
                    <v:fill o:detectmouseclick="t" type="solid" color2="white"/>
                    <v:stroke color="#3465a4" joinstyle="round" endcap="flat"/>
                    <w10:wrap type="none"/>
                  </v:shape>
                  <v:shape id="shape_0" coordsize="19,30" path="m10,0c13,0,15,1,17,3c18,5,19,9,19,15c19,21,18,25,16,27c15,29,13,30,10,30c7,30,4,29,3,27c1,25,0,21,0,15c0,9,1,5,3,3c5,1,7,0,10,0xm10,4c9,4,8,5,8,5c7,6,7,6,7,7c6,9,6,11,6,15c6,18,6,21,7,22c7,24,7,24,8,25c8,25,9,26,10,26c10,26,11,25,11,25c12,24,12,24,13,23c13,21,13,18,13,15c13,11,13,9,13,8c12,6,12,6,11,5c11,5,10,4,10,4xe" fillcolor="black" stroked="f" o:allowincell="f" style="position:absolute;left:7098;top:2524;width:59;height:94;mso-wrap-style:none;v-text-anchor:middle;mso-position-horizontal-relative:char">
                    <v:fill o:detectmouseclick="t" type="solid" color2="white"/>
                    <v:stroke color="#3465a4" joinstyle="round" endcap="flat"/>
                    <w10:wrap type="none"/>
                  </v:shape>
                  <v:shape id="shape_0" coordsize="20,30" path="m0,22c5,21,5,21,5,21c5,23,6,24,7,24c8,25,9,26,10,26c11,26,12,25,13,24c13,23,14,22,14,21c14,19,13,18,13,17c12,16,11,16,10,16c9,16,8,16,7,16c8,12,8,12,8,12c9,12,11,11,11,11c12,10,13,9,13,8c13,7,12,6,12,5c11,5,10,4,9,4c8,4,7,5,7,5c6,6,6,7,5,8c0,8,0,8,0,8c1,6,1,4,2,3c3,2,4,1,5,1c6,0,8,0,9,0c12,0,15,1,16,2c18,4,18,5,18,7c18,10,17,12,14,14c16,14,17,15,18,16c19,17,20,19,20,21c20,23,19,26,17,27c15,29,13,30,10,30c7,30,5,29,3,28c1,26,0,24,0,22xe" fillcolor="black" stroked="f" o:allowincell="f" style="position:absolute;left:7167;top:2524;width:62;height:94;mso-wrap-style:none;v-text-anchor:middle;mso-position-horizontal-relative:char">
                    <v:fill o:detectmouseclick="t" type="solid" color2="white"/>
                    <v:stroke color="#3465a4" joinstyle="round" endcap="flat"/>
                    <w10:wrap type="none"/>
                  </v:shape>
                  <v:shape id="shape_0" coordsize="13,30" path="m13,30c7,30,7,30,7,30c7,8,7,8,7,8c5,10,3,12,0,13c0,8,0,8,0,8c1,7,3,6,5,5c7,3,8,2,8,0c13,0,13,0,13,0l13,30xe" fillcolor="black" stroked="f" o:allowincell="f" style="position:absolute;left:5665;top:5679;width:40;height:94;mso-wrap-style:none;v-text-anchor:middle;mso-position-horizontal-relative:char">
                    <v:fill o:detectmouseclick="t" type="solid" color2="white"/>
                    <v:stroke color="#3465a4" joinstyle="round" endcap="flat"/>
                    <w10:wrap type="none"/>
                  </v:shape>
                  <v:shape id="shape_0" coordsize="20,30" path="m20,25c20,30,20,30,20,30c0,30,0,30,0,30c0,28,1,26,2,24c3,23,5,20,8,17c11,15,12,13,13,12c14,11,14,10,14,9c14,8,14,6,13,6c12,5,11,5,10,5c9,5,8,5,7,6c7,7,6,8,6,9c0,9,0,9,0,9c1,6,2,3,4,2c5,1,8,0,10,0c13,0,16,1,17,2c19,4,20,6,20,8c20,10,20,11,19,12c19,13,18,15,17,16c16,17,15,18,13,20c11,22,10,23,10,23c9,24,9,24,8,25l20,25xe" fillcolor="black" stroked="f" o:allowincell="f" style="position:absolute;left:5728;top:5679;width:62;height:94;mso-wrap-style:none;v-text-anchor:middle;mso-position-horizontal-relative:char">
                    <v:fill o:detectmouseclick="t" type="solid" color2="white"/>
                    <v:stroke color="#3465a4" joinstyle="round" endcap="flat"/>
                    <w10:wrap type="none"/>
                  </v:shape>
                  <v:shape id="shape_0" coordsize="20,31" path="m20,8c14,8,14,8,14,8c14,7,13,6,13,6c12,5,12,5,11,5c9,5,8,5,8,6c7,8,6,10,6,13c7,12,9,11,11,11c14,11,16,12,17,13c19,15,20,18,20,21c20,24,19,26,17,28c16,30,13,31,10,31c7,31,5,29,3,27c1,25,0,21,0,16c0,10,1,6,3,4c5,1,8,0,11,0c13,0,15,1,17,2c18,3,19,5,20,8xm7,20c7,22,7,23,8,24c9,25,10,26,11,26c12,26,13,25,13,25c14,24,14,22,14,21c14,19,14,17,13,16c13,15,12,15,10,15c9,15,8,15,8,16c7,17,7,18,7,20xe" fillcolor="black" stroked="f" o:allowincell="f" style="position:absolute;left:5801;top:5679;width:62;height:97;mso-wrap-style:none;v-text-anchor:middle;mso-position-horizontal-relative:char">
                    <v:fill o:detectmouseclick="t" type="solid" color2="white"/>
                    <v:stroke color="#3465a4" joinstyle="round" endcap="flat"/>
                    <w10:wrap type="none"/>
                  </v:shape>
                  <v:shape id="shape_0" coordsize="66,95" path="m38,95l38,76l0,76l0,60l41,0l54,0l54,60l66,60l66,76l54,76l54,95l38,95xm38,60l38,29l16,60l38,60xe" fillcolor="black" stroked="f" o:allowincell="f" style="position:absolute;left:825;top:2291;width:65;height:94;mso-wrap-style:none;v-text-anchor:middle;mso-position-horizontal-relative:char">
                    <v:fill o:detectmouseclick="t" type="solid" color2="white"/>
                    <v:stroke color="#3465a4" joinstyle="round" endcap="flat"/>
                    <w10:wrap type="none"/>
                  </v:shape>
                  <v:shape id="shape_0" coordsize="20,31" path="m5,14c4,14,3,13,2,12c1,10,1,9,1,8c1,6,2,4,3,2c5,1,7,0,10,0c13,0,15,1,17,2c18,4,19,6,19,8c19,9,19,11,18,12c17,13,16,14,15,14c16,15,18,16,19,17c19,18,20,20,20,22c20,24,19,27,17,28c15,30,13,31,10,31c7,31,5,30,3,29c1,27,0,25,0,22c0,20,1,19,1,17c2,16,3,15,5,14xm6,8c6,10,7,10,7,11c8,12,9,12,10,12c11,12,12,12,13,11c13,10,14,9,14,8c14,7,13,6,13,6c12,5,11,5,10,5c9,5,8,5,7,6c7,6,6,7,6,8xm6,21c6,23,6,24,7,25c8,26,9,26,10,26c11,26,12,26,13,25c14,24,14,23,14,21c14,20,14,19,13,18c12,17,11,17,10,17c9,17,8,17,7,18c6,19,6,20,6,21xe" fillcolor="black" stroked="f" o:allowincell="f" style="position:absolute;left:898;top:2291;width:62;height:97;mso-wrap-style:none;v-text-anchor:middle;mso-position-horizontal-relative:char">
                    <v:fill o:detectmouseclick="t" type="solid" color2="white"/>
                    <v:stroke color="#3465a4" joinstyle="round" endcap="flat"/>
                    <w10:wrap type="none"/>
                  </v:shape>
                  <v:shape id="shape_0" coordsize="13,30" path="m13,30c7,30,7,30,7,30c7,9,7,9,7,9c5,11,3,12,0,13c0,8,0,8,0,8c1,7,3,6,5,5c6,4,8,2,8,0c13,0,13,0,13,0l13,30xe" fillcolor="black" stroked="f" o:allowincell="f" style="position:absolute;left:5889;top:2487;width:40;height:93;mso-wrap-style:none;v-text-anchor:middle;mso-position-horizontal-relative:char">
                    <v:fill o:detectmouseclick="t" type="solid" color2="white"/>
                    <v:stroke color="#3465a4" joinstyle="round" endcap="flat"/>
                    <w10:wrap type="none"/>
                  </v:shape>
                  <v:shape id="shape_0" coordsize="19,31" path="m10,0c12,0,15,1,16,3c18,6,19,10,19,16c19,21,18,25,16,28c15,30,12,31,10,31c7,31,4,30,2,28c1,25,0,21,0,16c0,10,1,6,3,3c4,1,7,0,10,0xm10,5c9,5,8,5,8,6c7,6,7,7,6,8c6,10,6,12,6,16c6,19,6,22,6,23c7,24,7,25,8,26c8,26,9,26,10,26c10,26,11,26,11,26c12,25,12,24,13,23c13,22,13,19,13,16c13,12,13,10,13,8c12,7,12,6,11,6c11,5,10,5,10,5xe" fillcolor="black" stroked="f" o:allowincell="f" style="position:absolute;left:5955;top:2487;width:59;height:96;mso-wrap-style:none;v-text-anchor:middle;mso-position-horizontal-relative:char">
                    <v:fill o:detectmouseclick="t" type="solid" color2="white"/>
                    <v:stroke color="#3465a4" joinstyle="round" endcap="flat"/>
                    <w10:wrap type="none"/>
                  </v:shape>
                  <v:shape id="shape_0" coordsize="14,30" path="m14,30c8,30,8,30,8,30c8,9,8,9,8,9c6,11,3,12,0,13c0,8,0,8,0,8c2,7,4,6,5,5c7,4,8,2,9,0c14,0,14,0,14,0l14,30xe" fillcolor="black" stroked="f" o:allowincell="f" style="position:absolute;left:6027;top:2487;width:44;height:93;mso-wrap-style:none;v-text-anchor:middle;mso-position-horizontal-relative:char">
                    <v:fill o:detectmouseclick="t" type="solid" color2="white"/>
                    <v:stroke color="#3465a4" joinstyle="round" endcap="flat"/>
                    <w10:wrap type="none"/>
                  </v:shape>
                  <v:shape id="shape_0" coordsize="20,30" path="m0,5c0,0,0,0,0,0c20,0,20,0,20,0c20,4,20,4,20,4c18,6,16,8,15,11c13,14,12,17,11,21c10,24,10,27,10,30c4,30,4,30,4,30c4,26,5,21,7,17c8,13,10,9,13,5l0,5xe" fillcolor="black" stroked="f" o:allowincell="f" style="position:absolute;left:3436;top:3930;width:62;height:94;mso-wrap-style:none;v-text-anchor:middle;mso-position-horizontal-relative:char">
                    <v:fill o:detectmouseclick="t" type="solid" color2="white"/>
                    <v:stroke color="#3465a4" joinstyle="round" endcap="flat"/>
                    <w10:wrap type="none"/>
                  </v:shape>
                  <v:shape id="shape_0" coordsize="20,30" path="m1,23c6,22,6,22,6,22c7,23,7,24,7,25c8,25,9,25,10,25c11,25,12,25,13,24c14,23,14,20,14,17c13,19,11,20,9,20c7,20,5,19,3,17c1,15,0,13,0,10c0,7,1,4,3,2c5,1,7,0,10,0c13,0,15,1,17,3c19,5,20,9,20,15c20,20,19,24,17,27c15,29,13,30,9,30c7,30,5,30,4,28c2,27,1,25,1,23xm14,10c14,8,13,7,13,6c12,5,11,4,10,4c9,4,8,5,7,6c6,6,6,8,6,10c6,12,6,13,7,14c8,15,9,15,10,15c11,15,12,15,13,14c13,13,14,12,14,10xe" fillcolor="black" stroked="f" o:allowincell="f" style="position:absolute;left:3505;top:3930;width:62;height:94;mso-wrap-style:none;v-text-anchor:middle;mso-position-horizontal-relative:char">
                    <v:fill o:detectmouseclick="t" type="solid" color2="white"/>
                    <v:stroke color="#3465a4" joinstyle="round" endcap="flat"/>
                    <w10:wrap type="none"/>
                  </v:shape>
                  <v:shape id="shape_0" coordsize="19,30" path="m0,5c0,0,0,0,0,0c19,0,19,0,19,0c19,4,19,4,19,4c18,6,16,8,14,11c13,14,11,17,10,21c9,24,9,27,9,30c4,30,4,30,4,30c4,25,5,21,6,17c8,13,10,9,13,5l0,5xe" fillcolor="black" stroked="f" o:allowincell="f" style="position:absolute;left:3807;top:4545;width:59;height:93;mso-wrap-style:none;v-text-anchor:middle;mso-position-horizontal-relative:char">
                    <v:fill o:detectmouseclick="t" type="solid" color2="white"/>
                    <v:stroke color="#3465a4" joinstyle="round" endcap="flat"/>
                    <w10:wrap type="none"/>
                  </v:shape>
                  <v:shape id="shape_0" coordsize="20,30" path="m0,5c0,0,0,0,0,0c20,0,20,0,20,0c20,4,20,4,20,4c18,6,17,8,15,11c13,14,12,17,11,21c10,24,10,27,10,30c4,30,4,30,4,30c4,25,5,21,7,17c8,13,11,9,13,5l0,5xe" fillcolor="black" stroked="f" o:allowincell="f" style="position:absolute;left:3877;top:4545;width:62;height:93;mso-wrap-style:none;v-text-anchor:middle;mso-position-horizontal-relative:char">
                    <v:fill o:detectmouseclick="t" type="solid" color2="white"/>
                    <v:stroke color="#3465a4" joinstyle="round" endcap="flat"/>
                    <w10:wrap type="none"/>
                  </v:shape>
                  <v:shape id="shape_0" coordsize="20,31" path="m5,14c4,13,3,12,2,11c1,10,1,9,1,8c1,5,2,4,3,2c5,1,7,0,10,0c13,0,15,1,17,2c18,4,19,5,19,8c19,9,19,10,18,11c17,12,16,13,15,14c17,15,18,16,19,17c20,18,20,20,20,21c20,24,19,26,17,28c16,30,13,31,10,31c8,31,5,30,3,28c1,27,0,24,0,22c0,20,1,18,1,17c2,16,4,15,5,14xm6,8c6,9,7,10,7,11c8,11,9,12,10,12c11,12,12,11,13,11c13,10,14,9,14,8c14,7,13,6,13,6c12,5,11,5,10,5c9,5,8,5,7,6c7,6,6,7,6,8xm6,21c6,23,6,24,7,25c8,26,9,26,10,26c11,26,12,26,13,25c14,24,14,23,14,21c14,20,14,18,13,18c12,17,11,16,10,16c9,16,8,17,7,18c6,19,6,20,6,21xe" fillcolor="black" stroked="f" o:allowincell="f" style="position:absolute;left:4135;top:3268;width:62;height:97;mso-wrap-style:none;v-text-anchor:middle;mso-position-horizontal-relative:char">
                    <v:fill o:detectmouseclick="t" type="solid" color2="white"/>
                    <v:stroke color="#3465a4" joinstyle="round" endcap="flat"/>
                    <w10:wrap type="none"/>
                  </v:shape>
                  <v:shape id="shape_0" coordsize="20,30" path="m20,25c20,30,20,30,20,30c0,30,0,30,0,30c1,28,1,26,2,24c3,23,5,20,9,17c11,15,13,13,14,12c14,11,15,10,15,9c15,7,14,6,14,6c13,5,12,5,11,5c10,5,9,5,8,6c7,7,7,8,7,9c1,9,1,9,1,9c1,6,2,3,4,2c6,1,8,0,11,0c14,0,16,1,18,2c20,4,20,6,20,8c20,10,20,11,20,12c19,13,18,15,17,16c17,17,15,18,14,20c12,22,11,23,10,23c10,24,9,24,9,25l20,25xe" fillcolor="black" stroked="f" o:allowincell="f" style="position:absolute;left:4204;top:3268;width:62;height:94;mso-wrap-style:none;v-text-anchor:middle;mso-position-horizontal-relative:char">
                    <v:fill o:detectmouseclick="t" type="solid" color2="white"/>
                    <v:stroke color="#3465a4" joinstyle="round" endcap="flat"/>
                    <w10:wrap type="none"/>
                  </v:shape>
                  <v:shape id="shape_0" coordsize="13,30" path="m13,30c7,30,7,30,7,30c7,8,7,8,7,8c5,10,3,12,0,13c0,7,0,7,0,7c1,7,3,6,5,5c7,3,8,2,8,0c13,0,13,0,13,0l13,30xe" fillcolor="black" stroked="f" o:allowincell="f" style="position:absolute;left:6437;top:2795;width:40;height:94;mso-wrap-style:none;v-text-anchor:middle;mso-position-horizontal-relative:char">
                    <v:fill o:detectmouseclick="t" type="solid" color2="white"/>
                    <v:stroke color="#3465a4" joinstyle="round" endcap="flat"/>
                    <w10:wrap type="none"/>
                  </v:shape>
                  <v:shape id="shape_0" coordsize="20,30" path="m10,0c13,0,15,1,17,3c19,5,20,9,20,15c20,21,19,25,17,27c15,29,13,30,10,30c7,30,5,29,3,27c1,25,0,21,0,15c0,9,1,5,3,3c5,1,7,0,10,0xm10,5c9,5,9,5,8,5c8,6,7,6,7,8c7,9,6,12,6,15c6,19,7,21,7,22c7,24,8,25,8,25c9,25,9,26,10,26c11,26,11,25,12,25c12,25,13,24,13,23c14,21,14,19,14,15c14,12,14,9,13,8c13,7,12,6,12,5c11,5,11,5,10,5xe" fillcolor="black" stroked="f" o:allowincell="f" style="position:absolute;left:6500;top:2795;width:62;height:94;mso-wrap-style:none;v-text-anchor:middle;mso-position-horizontal-relative:char">
                    <v:fill o:detectmouseclick="t" type="solid" color2="white"/>
                    <v:stroke color="#3465a4" joinstyle="round" endcap="flat"/>
                    <w10:wrap type="none"/>
                  </v:shape>
                  <v:shape id="shape_0" coordsize="20,30" path="m20,7c14,8,14,8,14,8c14,7,13,6,13,5c12,5,12,5,11,5c9,5,8,5,8,6c7,7,6,10,6,13c7,11,9,10,11,10c14,10,16,11,17,13c19,15,20,17,20,20c20,23,19,26,17,28c16,29,13,30,10,30c7,30,5,29,3,27c1,25,0,21,0,15c0,10,1,6,3,3c5,1,8,0,11,0c13,0,15,0,17,2c18,3,19,5,20,7xm7,20c7,22,7,23,8,24c9,25,10,26,11,26c12,26,13,25,13,24c14,24,14,22,14,20c14,18,14,17,13,16c13,15,12,15,10,15c9,15,8,15,8,16c7,17,7,18,7,20xe" fillcolor="black" stroked="f" o:allowincell="f" style="position:absolute;left:6572;top:2795;width:62;height:94;mso-wrap-style:none;v-text-anchor:middle;mso-position-horizontal-relative:char">
                    <v:fill o:detectmouseclick="t" type="solid" color2="white"/>
                    <v:stroke color="#3465a4" joinstyle="round" endcap="flat"/>
                    <w10:wrap type="none"/>
                  </v:shape>
                  <v:shape id="shape_0" coordsize="19,30" path="m0,5c0,0,0,0,0,0c19,0,19,0,19,0c19,4,19,4,19,4c18,6,16,8,15,11c13,14,12,17,11,21c10,24,9,27,9,30c4,30,4,30,4,30c4,26,5,21,6,17c8,13,10,9,13,5l0,5xe" fillcolor="black" stroked="f" o:allowincell="f" style="position:absolute;left:3741;top:5430;width:59;height:94;mso-wrap-style:none;v-text-anchor:middle;mso-position-horizontal-relative:char">
                    <v:fill o:detectmouseclick="t" type="solid" color2="white"/>
                    <v:stroke color="#3465a4" joinstyle="round" endcap="flat"/>
                    <w10:wrap type="none"/>
                  </v:shape>
                  <v:shape id="shape_0" coordsize="20,30" path="m19,7c13,8,13,8,13,8c13,7,13,6,12,5c12,5,11,4,10,4c9,4,8,5,7,6c6,7,6,9,5,13c7,11,9,10,11,10c13,10,15,11,17,13c19,15,20,17,20,20c20,23,19,26,17,27c15,29,13,30,10,30c7,30,4,29,2,27c1,24,0,20,0,15c0,10,1,6,3,3c5,1,7,0,10,0c13,0,15,0,16,2c18,3,19,5,19,7xm6,20c6,21,6,23,7,24c8,25,9,25,10,25c11,25,12,25,13,24c14,23,14,22,14,20c14,18,14,17,13,16c12,15,11,14,10,14c9,14,8,15,7,16c6,17,6,18,6,20xe" fillcolor="black" stroked="f" o:allowincell="f" style="position:absolute;left:3814;top:5430;width:62;height:94;mso-wrap-style:none;v-text-anchor:middle;mso-position-horizontal-relative:char">
                    <v:fill o:detectmouseclick="t" type="solid" color2="white"/>
                    <v:stroke color="#3465a4" joinstyle="round" endcap="flat"/>
                    <w10:wrap type="none"/>
                  </v:shape>
                  <v:shape id="shape_0" coordsize="20,30" path="m1,23c6,22,6,22,6,22c6,23,7,24,7,25c8,25,9,25,10,25c11,25,12,25,13,24c13,23,14,21,14,17c13,19,11,20,9,20c6,20,4,19,3,17c1,15,0,13,0,10c0,7,1,4,3,2c5,1,7,0,10,0c13,0,15,1,17,3c19,5,20,9,20,15c20,20,19,24,17,27c15,29,12,30,9,30c7,30,5,30,3,28c2,27,1,25,1,23xm14,10c14,8,13,7,12,6c11,5,11,4,9,4c8,4,7,5,7,6c6,6,6,8,6,10c6,12,6,13,7,14c8,15,9,15,10,15c11,15,12,15,12,14c13,13,14,12,14,10xe" fillcolor="black" stroked="f" o:allowincell="f" style="position:absolute;left:5309;top:1677;width:62;height:93;mso-wrap-style:none;v-text-anchor:middle;mso-position-horizontal-relative:char">
                    <v:fill o:detectmouseclick="t" type="solid" color2="white"/>
                    <v:stroke color="#3465a4" joinstyle="round" endcap="flat"/>
                    <w10:wrap type="none"/>
                  </v:shape>
                  <v:shape id="shape_0" coordsize="19,30" path="m0,5c0,0,0,0,0,0c19,0,19,0,19,0c19,4,19,4,19,4c18,6,16,8,14,11c13,14,11,17,10,21c10,24,9,27,9,30c4,30,4,30,4,30c4,26,5,21,6,17c8,13,10,9,13,5l0,5xe" fillcolor="black" stroked="f" o:allowincell="f" style="position:absolute;left:5382;top:1677;width:59;height:93;mso-wrap-style:none;v-text-anchor:middle;mso-position-horizontal-relative:char">
                    <v:fill o:detectmouseclick="t" type="solid" color2="white"/>
                    <v:stroke color="#3465a4" joinstyle="round" endcap="flat"/>
                    <w10:wrap type="none"/>
                  </v:shape>
                  <v:shape id="shape_0" coordsize="20,30" path="m1,23c7,22,7,22,7,22c7,23,7,24,8,25c8,25,9,25,10,25c11,25,12,25,13,24c14,23,14,20,15,17c13,19,11,20,9,20c7,20,5,19,3,17c1,15,0,13,0,10c0,7,1,4,3,2c5,0,7,0,10,0c13,0,16,1,18,3c19,5,20,9,20,15c20,20,19,24,17,27c15,29,13,30,9,30c7,30,5,30,4,28c2,27,1,25,1,23xm14,10c14,8,14,7,13,6c12,5,11,4,10,4c9,4,8,5,7,6c6,6,6,8,6,10c6,12,6,13,7,14c8,15,9,15,10,15c11,15,12,15,13,14c14,13,14,12,14,10xe" fillcolor="black" stroked="f" o:allowincell="f" style="position:absolute;left:4642;top:1513;width:62;height:93;mso-wrap-style:none;v-text-anchor:middle;mso-position-horizontal-relative:char">
                    <v:fill o:detectmouseclick="t" type="solid" color2="white"/>
                    <v:stroke color="#3465a4" joinstyle="round" endcap="flat"/>
                    <w10:wrap type="none"/>
                  </v:shape>
                  <v:shape id="shape_0" coordsize="20,31" path="m19,8c14,8,14,8,14,8c14,7,13,6,13,6c12,5,11,5,10,5c9,5,8,5,7,6c7,8,6,10,6,13c7,12,9,11,11,11c14,11,16,12,17,13c19,15,20,18,20,21c20,24,19,26,17,28c15,30,13,31,10,31c7,31,5,29,3,27c1,25,0,21,0,16c0,10,1,6,3,4c5,1,8,0,11,0c13,0,15,1,16,2c18,3,19,5,19,8xm6,20c6,22,7,23,8,24c8,25,9,26,11,26c12,26,12,25,13,25c14,24,14,22,14,21c14,19,14,17,13,16c12,15,11,15,10,15c9,15,8,15,7,16c7,17,6,18,6,20xe" fillcolor="black" stroked="f" o:allowincell="f" style="position:absolute;left:3033;top:4148;width:62;height:96;mso-wrap-style:none;v-text-anchor:middle;mso-position-horizontal-relative:char">
                    <v:fill o:detectmouseclick="t" type="solid" color2="white"/>
                    <v:stroke color="#3465a4" joinstyle="round" endcap="flat"/>
                    <w10:wrap type="none"/>
                  </v:shape>
                  <v:shape id="shape_0" coordsize="20,31" path="m1,23c7,23,7,23,7,23c7,24,7,25,8,25c8,26,9,26,10,26c11,26,12,25,13,24c14,23,14,21,15,18c13,19,11,20,9,20c7,20,5,19,3,17c1,15,0,13,0,10c0,7,1,5,3,3c5,1,7,0,10,0c13,0,16,1,18,4c19,6,20,10,20,15c20,21,19,25,17,27c15,29,13,31,9,31c7,31,5,30,4,29c2,28,1,26,1,23xm14,11c14,9,14,7,13,6c12,5,11,5,10,5c9,5,8,5,7,6c6,7,6,8,6,10c6,12,6,14,7,14c8,15,9,16,10,16c11,16,12,15,13,15c14,14,14,12,14,11xe" fillcolor="black" stroked="f" o:allowincell="f" style="position:absolute;left:3099;top:4148;width:62;height:96;mso-wrap-style:none;v-text-anchor:middle;mso-position-horizontal-relative:char">
                    <v:fill o:detectmouseclick="t" type="solid" color2="white"/>
                    <v:stroke color="#3465a4" joinstyle="round" endcap="flat"/>
                    <w10:wrap type="none"/>
                  </v:shape>
                  <v:shape id="shape_0" coordsize="20,30" path="m0,6c0,0,0,0,0,0c20,0,20,0,20,0c20,4,20,4,20,4c18,6,16,8,15,11c13,14,12,17,11,21c10,24,9,27,9,30c4,30,4,30,4,30c4,26,5,21,6,17c8,13,10,9,13,6l0,6xe" fillcolor="black" stroked="f" o:allowincell="f" style="position:absolute;left:2299;top:4910;width:62;height:94;mso-wrap-style:none;v-text-anchor:middle;mso-position-horizontal-relative:char">
                    <v:fill o:detectmouseclick="t" type="solid" color2="white"/>
                    <v:stroke color="#3465a4" joinstyle="round" endcap="flat"/>
                    <w10:wrap type="none"/>
                  </v:shape>
                  <v:shape id="shape_0" coordsize="13,30" path="m13,30c8,30,8,30,8,30c8,8,8,8,8,8c5,10,3,12,0,12c0,7,0,7,0,7c2,7,3,6,5,4c7,3,8,2,9,0c13,0,13,0,13,0l13,30xe" fillcolor="black" stroked="f" o:allowincell="f" style="position:absolute;left:2375;top:4910;width:39;height:94;mso-wrap-style:none;v-text-anchor:middle;mso-position-horizontal-relative:char">
                    <v:fill o:detectmouseclick="t" type="solid" color2="white"/>
                    <v:stroke color="#3465a4" joinstyle="round" endcap="flat"/>
                    <w10:wrap type="none"/>
                  </v:shape>
                  <v:shape id="shape_0" coordsize="20,31" path="m0,23c6,23,6,23,6,23c6,24,6,25,7,25c7,26,8,26,9,26c10,26,11,26,12,24c13,23,13,21,14,18c12,19,10,20,8,20c6,20,4,19,2,17c0,16,0,13,0,10c0,7,1,5,2,3c4,1,6,0,9,0c12,0,15,1,17,4c19,6,20,10,20,15c20,21,19,25,17,27c14,30,12,31,9,31c6,31,4,30,3,29c2,28,1,26,0,23xm13,11c13,9,13,8,12,6c11,5,10,5,9,5c8,5,7,5,6,6c6,7,5,8,5,10c5,12,6,14,6,15c7,16,8,16,9,16c10,16,11,16,12,15c13,14,13,13,13,11xe" fillcolor="black" stroked="f" o:allowincell="f" style="position:absolute;left:5719;top:1481;width:62;height:97;mso-wrap-style:none;v-text-anchor:middle;mso-position-horizontal-relative:char">
                    <v:fill o:detectmouseclick="t" type="solid" color2="white"/>
                    <v:stroke color="#3465a4" joinstyle="round" endcap="flat"/>
                    <w10:wrap type="none"/>
                  </v:shape>
                  <v:shape id="shape_0" coordsize="20,31" path="m5,14c4,14,2,13,2,12c1,10,1,9,1,8c1,6,2,4,3,2c5,1,7,0,10,0c13,0,15,1,16,2c18,4,19,6,19,8c19,9,18,11,18,12c17,13,16,14,15,14c16,15,18,16,18,17c19,18,20,20,20,22c20,24,19,27,17,28c15,30,13,31,10,31c7,31,5,30,3,29c1,27,0,25,0,22c0,20,0,19,1,17c2,16,3,15,5,14xm6,8c6,10,7,10,7,11c8,12,9,12,10,12c11,12,12,12,12,11c13,10,13,9,13,8c13,7,13,6,12,6c12,5,11,5,10,5c9,5,8,5,7,6c7,6,6,7,6,8xm6,21c6,23,6,24,7,25c8,26,9,26,10,26c11,26,12,26,13,25c14,24,14,23,14,21c14,20,14,19,13,18c12,17,11,17,10,17c8,17,7,17,7,18c6,19,6,20,6,21xe" fillcolor="black" stroked="f" o:allowincell="f" style="position:absolute;left:5788;top:1481;width:62;height:97;mso-wrap-style:none;v-text-anchor:middle;mso-position-horizontal-relative:char">
                    <v:fill o:detectmouseclick="t" type="solid" color2="white"/>
                    <v:stroke color="#3465a4" joinstyle="round" endcap="flat"/>
                    <w10:wrap type="none"/>
                  </v:shape>
                  <v:shape id="shape_0" coordsize="20,30" path="m0,21c5,21,5,21,5,21c5,22,6,23,7,24c7,25,8,25,9,25c11,25,12,24,13,24c13,23,14,21,14,19c14,17,13,16,13,15c12,14,11,14,9,14c8,14,6,14,5,16c0,15,0,15,0,15c3,0,3,0,3,0c18,0,18,0,18,0c18,5,18,5,18,5c7,5,7,5,7,5c7,10,7,10,7,10c8,9,9,9,10,9c13,9,15,10,17,12c19,14,20,16,20,19c20,22,19,24,18,26c16,28,13,30,9,30c7,30,4,29,3,27c1,26,0,24,0,21xe" fillcolor="black" stroked="f" o:allowincell="f" style="position:absolute;left:539;top:4075;width:62;height:94;mso-wrap-style:none;v-text-anchor:middle;mso-position-horizontal-relative:char">
                    <v:fill o:detectmouseclick="t" type="solid" color2="white"/>
                    <v:stroke color="#3465a4" joinstyle="round" endcap="flat"/>
                    <w10:wrap type="none"/>
                  </v:shape>
                  <v:shape id="shape_0" coordsize="20,29" path="m0,5c0,0,0,0,0,0c20,0,20,0,20,0c20,4,20,4,20,4c18,5,16,8,15,11c13,14,12,17,11,20c10,23,10,26,10,29c4,29,4,29,4,29c4,25,5,21,7,16c8,12,10,8,13,5l0,5xe" fillcolor="black" stroked="f" o:allowincell="f" style="position:absolute;left:608;top:4075;width:62;height:90;mso-wrap-style:none;v-text-anchor:middle;mso-position-horizontal-relative:char">
                    <v:fill o:detectmouseclick="t" type="solid" color2="white"/>
                    <v:stroke color="#3465a4" joinstyle="round" endcap="flat"/>
                    <w10:wrap type="none"/>
                  </v:shape>
                  <v:shape id="shape_0" coordsize="13,30" path="m13,30c7,30,7,30,7,30c7,8,7,8,7,8c5,10,3,12,0,12c0,7,0,7,0,7c1,7,3,6,5,4c6,3,8,2,8,0c13,0,13,0,13,0l13,30xe" fillcolor="black" stroked="f" o:allowincell="f" style="position:absolute;left:4547;top:1885;width:40;height:93;mso-wrap-style:none;v-text-anchor:middle;mso-position-horizontal-relative:char">
                    <v:fill o:detectmouseclick="t" type="solid" color2="white"/>
                    <v:stroke color="#3465a4" joinstyle="round" endcap="flat"/>
                    <w10:wrap type="none"/>
                  </v:shape>
                  <v:shape id="shape_0" coordsize="19,30" path="m10,0c12,0,15,1,16,3c18,5,19,9,19,15c19,21,18,25,16,27c15,29,12,30,10,30c7,30,4,29,3,27c1,25,0,21,0,15c0,9,1,5,3,3c4,1,7,0,10,0xm10,4c9,4,8,5,8,5c7,6,7,6,7,8c6,9,6,12,6,15c6,19,6,21,6,22c7,24,7,25,8,25c8,25,9,26,10,26c10,26,11,25,11,25c12,24,12,24,13,23c13,21,13,19,13,15c13,12,13,9,13,8c12,6,12,6,11,5c11,5,10,4,10,4xe" fillcolor="black" stroked="f" o:allowincell="f" style="position:absolute;left:4614;top:1885;width:58;height:93;mso-wrap-style:none;v-text-anchor:middle;mso-position-horizontal-relative:char">
                    <v:fill o:detectmouseclick="t" type="solid" color2="white"/>
                    <v:stroke color="#3465a4" joinstyle="round" endcap="flat"/>
                    <w10:wrap type="none"/>
                  </v:shape>
                  <v:shape id="shape_0" coordsize="20,30" path="m0,5c0,0,0,0,0,0c20,0,20,0,20,0c20,4,20,4,20,4c18,6,16,8,15,11c13,14,12,17,11,21c10,24,9,27,9,30c4,30,4,30,4,30c4,25,5,21,6,17c8,13,10,9,13,5l0,5xe" fillcolor="black" stroked="f" o:allowincell="f" style="position:absolute;left:3133;top:5184;width:62;height:94;mso-wrap-style:none;v-text-anchor:middle;mso-position-horizontal-relative:char">
                    <v:fill o:detectmouseclick="t" type="solid" color2="white"/>
                    <v:stroke color="#3465a4" joinstyle="round" endcap="flat"/>
                    <w10:wrap type="none"/>
                  </v:shape>
                  <v:shape id="shape_0" coordsize="66,98" path="m38,98l38,79l0,79l0,63l41,0l53,0l53,63l66,63l66,79l53,79l53,98l38,98xm38,63l38,29l15,63l38,63xe" fillcolor="black" stroked="f" o:allowincell="f" style="position:absolute;left:3203;top:5181;width:65;height:97;mso-wrap-style:none;v-text-anchor:middle;mso-position-horizontal-relative:char">
                    <v:fill o:detectmouseclick="t" type="solid" color2="white"/>
                    <v:stroke color="#3465a4" joinstyle="round" endcap="flat"/>
                    <w10:wrap type="none"/>
                  </v:shape>
                  <v:shape id="shape_0" coordsize="13,30" path="m13,30c7,30,7,30,7,30c7,8,7,8,7,8c5,10,3,12,0,13c0,7,0,7,0,7c1,7,3,6,5,5c7,3,8,2,8,0c13,0,13,0,13,0l13,30xe" fillcolor="black" stroked="f" o:allowincell="f" style="position:absolute;left:4881;top:4239;width:40;height:94;mso-wrap-style:none;v-text-anchor:middle;mso-position-horizontal-relative:char">
                    <v:fill o:detectmouseclick="t" type="solid" color2="white"/>
                    <v:stroke color="#3465a4" joinstyle="round" endcap="flat"/>
                    <w10:wrap type="none"/>
                  </v:shape>
                  <v:shape id="shape_0" coordsize="13,30" path="m13,30c7,30,7,30,7,30c7,8,7,8,7,8c5,10,2,12,0,13c0,7,0,7,0,7c1,7,3,6,4,5c6,3,7,2,8,0c13,0,13,0,13,0l13,30xe" fillcolor="black" stroked="f" o:allowincell="f" style="position:absolute;left:4954;top:4239;width:40;height:94;mso-wrap-style:none;v-text-anchor:middle;mso-position-horizontal-relative:char">
                    <v:fill o:detectmouseclick="t" type="solid" color2="white"/>
                    <v:stroke color="#3465a4" joinstyle="round" endcap="flat"/>
                    <w10:wrap type="none"/>
                  </v:shape>
                  <v:shape id="shape_0" coordsize="20,30" path="m5,14c4,13,2,12,2,11c1,10,1,9,1,7c1,5,2,3,3,2c5,0,7,0,10,0c13,0,15,0,16,2c18,3,19,5,19,7c19,9,18,10,18,11c17,12,16,13,15,14c16,14,18,15,18,17c19,18,20,19,20,21c20,24,19,26,17,28c15,29,13,30,10,30c7,30,5,30,3,28c1,27,0,24,0,21c0,20,0,18,1,17c2,15,3,14,5,14xm6,8c6,9,7,10,7,11c8,11,9,11,10,11c11,11,12,11,12,11c13,10,13,9,13,8c13,7,13,6,12,5c12,5,11,4,10,4c9,4,8,5,7,5c7,6,6,7,6,8xm6,21c6,22,6,24,7,24c8,25,9,26,10,26c11,26,12,25,13,24c14,24,14,22,14,21c14,19,14,18,13,17c12,17,11,16,10,16c8,16,7,17,7,18c6,18,6,20,6,21xe" fillcolor="black" stroked="f" o:allowincell="f" style="position:absolute;left:5017;top:4239;width:62;height:94;mso-wrap-style:none;v-text-anchor:middle;mso-position-horizontal-relative:char">
                    <v:fill o:detectmouseclick="t" type="solid" color2="white"/>
                    <v:stroke color="#3465a4" joinstyle="round" endcap="flat"/>
                    <w10:wrap type="none"/>
                  </v:shape>
                  <v:shape id="shape_0" coordsize="13,30" path="m13,30c8,30,8,30,8,30c8,8,8,8,8,8c5,10,3,12,0,12c0,7,0,7,0,7c2,7,3,6,5,5c7,3,8,2,9,0c13,0,13,0,13,0l13,30xe" fillcolor="black" stroked="f" o:allowincell="f" style="position:absolute;left:4758;top:5733;width:40;height:93;mso-wrap-style:none;v-text-anchor:middle;mso-position-horizontal-relative:char">
                    <v:fill o:detectmouseclick="t" type="solid" color2="white"/>
                    <v:stroke color="#3465a4" joinstyle="round" endcap="flat"/>
                    <w10:wrap type="none"/>
                  </v:shape>
                  <v:shape id="shape_0" coordsize="20,30" path="m20,24c20,30,20,30,20,30c0,30,0,30,0,30c0,28,1,26,2,24c3,22,5,20,8,17c11,14,13,13,13,12c14,11,14,10,14,8c14,7,14,6,13,6c13,5,12,4,10,4c9,4,8,5,8,6c7,6,6,7,6,9c1,9,1,9,1,9c1,5,2,3,4,2c6,0,8,0,11,0c13,0,16,1,18,2c19,4,20,6,20,8c20,9,20,11,19,12c19,13,18,14,17,16c16,17,15,18,13,20c11,21,10,22,10,23c9,23,9,24,9,24l20,24xe" fillcolor="black" stroked="f" o:allowincell="f" style="position:absolute;left:4821;top:5733;width:62;height:93;mso-wrap-style:none;v-text-anchor:middle;mso-position-horizontal-relative:char">
                    <v:fill o:detectmouseclick="t" type="solid" color2="white"/>
                    <v:stroke color="#3465a4" joinstyle="round" endcap="flat"/>
                    <w10:wrap type="none"/>
                  </v:shape>
                  <v:shape id="shape_0" coordsize="69,94" path="m41,94l41,76l0,76l0,60l41,0l56,0l56,60l69,60l69,76l56,76l56,94l41,94xm41,60l41,25l19,60l41,60xe" fillcolor="black" stroked="f" o:allowincell="f" style="position:absolute;left:4891;top:5733;width:68;height:93;mso-wrap-style:none;v-text-anchor:middle;mso-position-horizontal-relative:char">
                    <v:fill o:detectmouseclick="t" type="solid" color2="white"/>
                    <v:stroke color="#3465a4" joinstyle="round" endcap="flat"/>
                    <w10:wrap type="none"/>
                  </v:shape>
                  <v:shape id="shape_0" coordsize="20,31" path="m0,22c5,21,5,21,5,21c5,23,6,24,7,25c8,25,8,26,10,26c11,26,12,25,13,24c13,24,14,22,14,21c14,19,13,18,13,17c12,16,11,16,10,16c9,16,8,16,7,16c8,12,8,12,8,12c9,12,11,12,11,11c12,10,13,9,13,8c13,7,12,6,12,6c11,5,10,5,9,5c8,5,7,5,7,6c6,6,6,7,5,9c0,8,0,8,0,8c1,6,1,4,2,3c3,2,4,1,5,1c6,0,8,0,9,0c12,0,15,1,16,3c18,4,18,6,18,8c18,10,17,12,14,14c16,14,17,15,18,16c19,18,20,19,20,21c20,24,19,26,17,28c15,30,13,30,10,31c7,30,5,30,3,28c1,27,0,25,0,22xe" fillcolor="black" stroked="f" o:allowincell="f" style="position:absolute;left:2557;top:763;width:62;height:96;mso-wrap-style:none;v-text-anchor:middle;mso-position-horizontal-relative:char">
                    <v:fill o:detectmouseclick="t" type="solid" color2="white"/>
                    <v:stroke color="#3465a4" joinstyle="round" endcap="flat"/>
                    <w10:wrap type="none"/>
                  </v:shape>
                  <v:shape id="shape_0" coordsize="20,31" path="m5,14c4,14,3,13,2,12c2,11,1,9,1,8c1,6,2,4,4,2c5,1,7,0,10,0c13,0,15,1,17,2c18,4,19,6,19,8c19,9,19,11,18,12c17,13,16,14,15,14c17,15,18,16,19,17c20,18,20,20,20,22c20,24,19,27,17,28c16,30,13,31,10,31c8,31,5,30,4,29c1,27,0,25,0,22c0,20,1,19,2,17c2,16,4,15,5,14xm7,8c7,10,7,10,8,11c8,12,9,12,10,12c11,12,12,12,13,11c13,10,14,10,14,8c14,7,13,6,13,6c12,5,11,5,10,5c9,5,8,5,8,6c7,6,7,7,7,8xm6,21c6,23,6,24,7,25c8,26,9,26,10,26c12,26,13,26,13,25c14,24,14,23,14,21c14,20,14,19,13,18c12,17,11,17,10,17c9,17,8,17,7,18c6,19,6,20,6,21xe" fillcolor="black" stroked="f" o:allowincell="f" style="position:absolute;left:3722;top:3120;width:62;height:97;mso-wrap-style:none;v-text-anchor:middle;mso-position-horizontal-relative:char">
                    <v:fill o:detectmouseclick="t" type="solid" color2="white"/>
                    <v:stroke color="#3465a4" joinstyle="round" endcap="flat"/>
                    <w10:wrap type="none"/>
                  </v:shape>
                  <v:shape id="shape_0" coordsize="66,95" path="m37,95l37,76l0,76l0,60l41,0l53,0l53,60l66,60l66,76l53,76l53,95l37,95xm37,60l37,28l15,60l37,60xe" fillcolor="black" stroked="f" o:allowincell="f" style="position:absolute;left:3792;top:3120;width:65;height:94;mso-wrap-style:none;v-text-anchor:middle;mso-position-horizontal-relative:char">
                    <v:fill o:detectmouseclick="t" type="solid" color2="white"/>
                    <v:stroke color="#3465a4" joinstyle="round" endcap="flat"/>
                    <w10:wrap type="none"/>
                  </v:shape>
                  <v:shape id="shape_0" coordsize="13,30" path="m13,30c8,30,8,30,8,30c8,9,8,9,8,9c6,11,3,12,0,13c0,8,0,8,0,8c2,7,3,6,5,5c7,4,8,2,9,0c13,0,13,0,13,0l13,30xe" fillcolor="black" stroked="f" o:allowincell="f" style="position:absolute;left:3486;top:1582;width:40;height:94;mso-wrap-style:none;v-text-anchor:middle;mso-position-horizontal-relative:char">
                    <v:fill o:detectmouseclick="t" type="solid" color2="white"/>
                    <v:stroke color="#3465a4" joinstyle="round" endcap="flat"/>
                    <w10:wrap type="none"/>
                  </v:shape>
                  <v:shape id="shape_0" coordsize="20,30" path="m20,25c20,30,20,30,20,30c0,30,0,30,0,30c0,28,1,26,2,25c3,23,5,20,8,17c11,15,13,13,13,13c14,11,14,10,14,9c14,8,14,7,13,6c13,5,12,5,10,5c9,5,8,5,8,6c7,7,7,8,6,10c1,9,1,9,1,9c1,6,2,4,4,2c6,1,8,0,11,0c14,0,16,1,18,3c19,4,20,6,20,9c20,10,20,11,19,12c19,14,18,15,17,16c16,17,15,18,13,20c12,22,10,23,10,23c9,24,9,24,9,25l20,25xe" fillcolor="black" stroked="f" o:allowincell="f" style="position:absolute;left:3549;top:1582;width:62;height:94;mso-wrap-style:none;v-text-anchor:middle;mso-position-horizontal-relative:char">
                    <v:fill o:detectmouseclick="t" type="solid" color2="white"/>
                    <v:stroke color="#3465a4" joinstyle="round" endcap="flat"/>
                    <w10:wrap type="none"/>
                  </v:shape>
                  <v:shape id="shape_0" coordsize="20,30" path="m19,7c14,8,14,8,14,8c14,7,13,6,13,5c12,5,11,4,11,4c9,4,8,5,7,6c7,7,6,9,6,13c7,11,9,10,11,10c14,10,16,11,17,13c19,15,20,17,20,20c20,23,19,26,17,27c15,29,13,30,10,30c7,30,5,29,3,27c1,24,0,20,0,15c0,10,1,6,3,3c5,1,8,0,11,0c13,0,15,0,16,2c18,3,19,5,19,7xm6,20c6,22,7,23,8,24c8,25,9,25,11,25c12,25,13,25,13,24c14,23,14,22,14,20c14,18,14,17,13,16c12,15,11,14,10,14c9,14,8,15,7,16c7,17,6,18,6,20xe" fillcolor="black" stroked="f" o:allowincell="f" style="position:absolute;left:1584;top:4696;width:62;height:94;mso-wrap-style:none;v-text-anchor:middle;mso-position-horizontal-relative:char">
                    <v:fill o:detectmouseclick="t" type="solid" color2="white"/>
                    <v:stroke color="#3465a4" joinstyle="round" endcap="flat"/>
                    <w10:wrap type="none"/>
                  </v:shape>
                  <v:shape id="shape_0" coordsize="13,30" path="m13,30c8,30,8,30,8,30c8,8,8,8,8,8c5,10,3,11,0,12c0,7,0,7,0,7c2,7,3,6,5,4c7,3,8,1,9,0c13,0,13,0,13,0l13,30xe" fillcolor="black" stroked="f" o:allowincell="f" style="position:absolute;left:1660;top:4696;width:40;height:94;mso-wrap-style:none;v-text-anchor:middle;mso-position-horizontal-relative:char">
                    <v:fill o:detectmouseclick="t" type="solid" color2="white"/>
                    <v:stroke color="#3465a4" joinstyle="round" endcap="flat"/>
                    <w10:wrap type="none"/>
                  </v:shape>
                  <v:shape id="shape_0" coordsize="13,30" path="m13,30c7,30,7,30,7,30c7,9,7,9,7,9c5,11,3,12,0,13c0,8,0,8,0,8c1,7,3,7,5,5c6,4,8,2,8,0c13,0,13,0,13,0l13,30xe" fillcolor="black" stroked="f" o:allowincell="f" style="position:absolute;left:6078;top:4195;width:40;height:93;mso-wrap-style:none;v-text-anchor:middle;mso-position-horizontal-relative:char">
                    <v:fill o:detectmouseclick="t" type="solid" color2="white"/>
                    <v:stroke color="#3465a4" joinstyle="round" endcap="flat"/>
                    <w10:wrap type="none"/>
                  </v:shape>
                  <v:shape id="shape_0" coordsize="13,30" path="m13,30c7,30,7,30,7,30c7,9,7,9,7,9c5,11,3,12,0,13c0,8,0,8,0,8c1,7,3,7,5,5c6,4,8,2,8,0c13,0,13,0,13,0l13,30xe" fillcolor="black" stroked="f" o:allowincell="f" style="position:absolute;left:6147;top:4195;width:40;height:93;mso-wrap-style:none;v-text-anchor:middle;mso-position-horizontal-relative:char">
                    <v:fill o:detectmouseclick="t" type="solid" color2="white"/>
                    <v:stroke color="#3465a4" joinstyle="round" endcap="flat"/>
                    <w10:wrap type="none"/>
                  </v:shape>
                  <v:shape id="shape_0" coordsize="20,31" path="m0,23c5,22,5,22,5,22c5,23,6,24,7,25c7,26,8,26,10,26c11,26,12,26,13,25c13,24,14,23,14,21c14,20,13,19,13,18c12,17,11,16,10,16c9,16,8,17,7,17c8,12,8,12,8,12c9,12,10,12,11,11c12,11,13,10,13,8c13,7,12,7,12,6c11,5,10,5,9,5c8,5,7,5,7,6c6,7,6,8,5,9c0,8,0,8,0,8c0,6,1,5,2,4c3,3,4,2,5,1c6,1,8,0,9,0c12,0,14,1,16,3c18,5,18,6,18,8c18,11,17,13,14,14c16,15,17,16,18,17c19,18,20,20,20,22c20,24,19,26,17,28c15,30,12,31,10,31c7,31,5,30,3,29c1,27,0,25,0,23xe" fillcolor="black" stroked="f" o:allowincell="f" style="position:absolute;left:6213;top:4195;width:62;height:97;mso-wrap-style:none;v-text-anchor:middle;mso-position-horizontal-relative:char">
                    <v:fill o:detectmouseclick="t" type="solid" color2="white"/>
                    <v:stroke color="#3465a4" joinstyle="round" endcap="flat"/>
                    <w10:wrap type="none"/>
                  </v:shape>
                  <v:shape id="shape_0" coordsize="20,30" path="m0,22c5,21,5,21,5,21c6,23,6,24,7,24c8,25,9,26,10,26c11,26,12,25,13,24c14,23,14,22,14,20c14,19,14,18,13,17c12,16,11,16,10,16c9,16,8,16,7,16c8,12,8,12,8,12c9,12,11,11,11,11c12,10,13,9,13,8c13,7,12,6,12,5c11,5,10,4,9,4c8,4,8,5,7,5c6,6,6,7,6,8c0,8,0,8,0,8c1,6,1,4,2,3c3,2,4,1,5,1c6,0,8,0,10,0c12,0,15,1,16,2c18,4,19,5,19,7c19,10,17,12,14,14c16,14,17,15,18,16c19,17,20,19,20,21c20,23,19,26,17,27c15,29,13,30,10,30c7,30,5,29,3,28c1,26,0,24,0,22xe" fillcolor="black" stroked="f" o:allowincell="f" style="position:absolute;left:2797;top:2493;width:62;height:93;mso-wrap-style:none;v-text-anchor:middle;mso-position-horizontal-relative:char">
                    <v:fill o:detectmouseclick="t" type="solid" color2="white"/>
                    <v:stroke color="#3465a4" joinstyle="round" endcap="flat"/>
                    <w10:wrap type="none"/>
                  </v:shape>
                  <v:shape id="shape_0" coordsize="20,30" path="m20,7c14,8,14,8,14,8c14,7,14,6,13,5c12,5,12,4,11,4c9,4,8,5,8,6c7,7,6,9,6,13c7,11,9,10,11,10c14,10,16,11,18,13c19,15,20,17,20,20c20,23,19,26,17,28c16,29,13,30,11,30c7,30,5,29,3,27c1,24,0,21,0,15c0,10,1,6,3,3c5,1,8,0,11,0c13,0,15,0,17,2c18,3,19,5,20,7xm7,20c7,22,7,23,8,24c9,25,10,26,11,26c12,26,13,25,13,24c14,23,15,22,15,20c15,18,14,17,13,16c13,15,12,15,11,15c9,15,8,15,8,16c7,17,7,18,7,20xe" fillcolor="black" stroked="f" o:allowincell="f" style="position:absolute;left:2866;top:2493;width:62;height:93;mso-wrap-style:none;v-text-anchor:middle;mso-position-horizontal-relative:char">
                    <v:fill o:detectmouseclick="t" type="solid" color2="white"/>
                    <v:stroke color="#3465a4" joinstyle="round" endcap="flat"/>
                    <w10:wrap type="none"/>
                  </v:shape>
                  <v:shape id="shape_0" coordsize="20,30" path="m0,22c6,21,6,21,6,21c6,22,6,23,7,24c8,25,9,25,10,25c11,25,12,25,13,24c14,23,14,21,14,19c14,17,14,16,13,15c12,14,11,14,10,14c8,14,7,15,5,16c1,15,1,15,1,15c4,0,4,0,4,0c19,0,19,0,19,0c19,5,19,5,19,5c8,5,8,5,8,5c7,10,7,10,7,10c8,10,10,9,11,9c13,9,16,10,17,12c19,14,20,16,20,19c20,22,19,24,18,26c16,28,13,30,10,30c7,30,5,29,3,28c1,26,0,24,0,22xe" fillcolor="black" stroked="f" o:allowincell="f" style="position:absolute;left:1477;top:3757;width:62;height:93;mso-wrap-style:none;v-text-anchor:middle;mso-position-horizontal-relative:char">
                    <v:fill o:detectmouseclick="t" type="solid" color2="white"/>
                    <v:stroke color="#3465a4" joinstyle="round" endcap="flat"/>
                    <w10:wrap type="none"/>
                  </v:shape>
                  <v:shape id="shape_0" coordsize="20,31" path="m19,8c14,8,14,8,14,8c14,7,13,6,13,6c12,5,11,5,10,5c9,5,8,5,7,7c7,8,6,10,6,13c7,12,9,11,11,11c14,11,16,12,17,14c19,15,20,18,20,21c20,24,19,26,17,28c15,30,13,31,10,31c7,31,5,30,3,27c1,25,0,21,0,16c0,10,1,6,3,4c5,1,8,0,11,0c13,0,15,1,16,2c18,3,19,5,19,8xm6,20c6,22,7,24,8,25c8,26,9,26,11,26c12,26,12,26,13,25c14,24,14,23,14,21c14,19,14,17,13,16c12,16,11,15,10,15c9,15,8,16,7,16c7,17,6,19,6,20xe" fillcolor="black" stroked="f" o:allowincell="f" style="position:absolute;left:1546;top:3754;width:62;height:96;mso-wrap-style:none;v-text-anchor:middle;mso-position-horizontal-relative:char">
                    <v:fill o:detectmouseclick="t" type="solid" color2="white"/>
                    <v:stroke color="#3465a4" joinstyle="round" endcap="flat"/>
                    <w10:wrap type="none"/>
                  </v:shape>
                  <v:shape id="shape_0" coordsize="20,30" path="m0,22c5,21,5,21,5,21c6,22,6,24,7,24c8,25,9,25,10,25c11,25,12,25,13,24c14,23,14,22,14,20c14,19,14,18,13,17c12,16,11,16,10,16c9,16,8,16,7,16c8,11,8,11,8,11c9,11,11,11,11,10c12,10,13,9,13,8c13,7,12,6,12,5c11,5,10,4,9,4c8,4,8,5,7,5c6,6,6,7,6,8c0,7,0,7,0,7c1,6,1,4,2,3c3,2,4,1,5,0c6,0,8,0,10,0c12,0,15,0,16,2c18,4,18,5,18,7c18,10,17,12,14,14c16,14,17,15,18,16c19,17,20,19,20,21c20,23,19,25,17,27c15,29,13,30,10,30c7,30,5,29,3,28c1,26,0,24,0,22xe" fillcolor="black" stroked="f" o:allowincell="f" style="position:absolute;left:2025;top:2247;width:62;height:94;mso-wrap-style:none;v-text-anchor:middle;mso-position-horizontal-relative:char">
                    <v:fill o:detectmouseclick="t" type="solid" color2="white"/>
                    <v:stroke color="#3465a4" joinstyle="round" endcap="flat"/>
                    <w10:wrap type="none"/>
                  </v:shape>
                  <v:shape id="shape_0" coordsize="20,30" path="m1,23c7,22,7,22,7,22c7,23,7,24,8,25c8,25,9,25,10,25c11,25,12,25,13,24c14,23,14,20,14,17c13,19,11,20,9,20c7,20,5,19,3,17c1,15,0,13,0,10c0,7,1,4,3,2c5,0,7,0,10,0c13,0,15,1,17,3c19,5,20,9,20,15c20,20,19,24,17,27c15,29,13,30,9,30c7,30,5,30,4,28c2,27,1,25,1,23xm14,10c14,8,13,7,13,6c12,5,11,4,10,4c9,4,8,5,7,6c6,6,6,8,6,10c6,12,6,13,7,14c8,15,9,15,10,15c11,15,12,15,13,14c14,13,14,12,14,10xe" fillcolor="black" stroked="f" o:allowincell="f" style="position:absolute;left:2094;top:2247;width:62;height:94;mso-wrap-style:none;v-text-anchor:middle;mso-position-horizontal-relative:char">
                    <v:fill o:detectmouseclick="t" type="solid" color2="white"/>
                    <v:stroke color="#3465a4" joinstyle="round" endcap="flat"/>
                    <w10:wrap type="none"/>
                  </v:shape>
                  <v:shape id="shape_0" coordsize="20,31" path="m5,14c3,14,2,13,2,12c1,11,1,9,1,8c1,6,1,4,3,3c5,1,7,0,10,0c13,0,15,1,16,3c18,4,19,6,19,8c19,10,18,11,18,12c17,13,16,14,15,14c16,15,17,16,18,17c19,19,20,20,20,22c20,24,19,27,17,28c15,30,13,31,10,31c7,31,5,30,3,29c1,27,0,25,0,22c0,20,0,19,1,17c2,16,3,15,5,14xm6,9c6,10,6,11,7,11c8,12,9,12,10,12c11,12,12,12,12,11c13,11,13,10,13,9c13,7,13,7,12,6c12,5,11,5,10,5c9,5,8,5,7,6c6,7,6,7,6,9xm6,21c6,23,6,24,7,25c8,26,9,26,10,26c11,26,12,26,13,25c14,24,14,23,14,21c14,20,14,19,13,18c12,17,11,17,10,17c8,17,7,17,7,18c6,19,6,20,6,21xe" fillcolor="black" stroked="f" o:allowincell="f" style="position:absolute;left:4138;top:4239;width:62;height:97;mso-wrap-style:none;v-text-anchor:middle;mso-position-horizontal-relative:char">
                    <v:fill o:detectmouseclick="t" type="solid" color2="white"/>
                    <v:stroke color="#3465a4" joinstyle="round" endcap="flat"/>
                    <w10:wrap type="none"/>
                  </v:shape>
                  <v:shape id="shape_0" coordsize="13,30" path="m13,30c7,30,7,30,7,30c7,9,7,9,7,9c5,11,2,12,0,13c0,8,0,8,0,8c1,7,3,7,4,5c6,4,7,2,8,0c13,0,13,0,13,0l13,30xe" fillcolor="black" stroked="f" o:allowincell="f" style="position:absolute;left:4214;top:4239;width:40;height:94;mso-wrap-style:none;v-text-anchor:middle;mso-position-horizontal-relative:char">
                    <v:fill o:detectmouseclick="t" type="solid" color2="white"/>
                    <v:stroke color="#3465a4" joinstyle="round" endcap="flat"/>
                    <w10:wrap type="none"/>
                  </v:shape>
                  <v:shape id="shape_0" coordsize="13,30" path="m13,30c7,30,7,30,7,30c7,8,7,8,7,8c5,10,3,12,0,13c0,8,0,8,0,8c1,7,3,6,5,5c6,3,8,2,8,0c13,0,13,0,13,0l13,30xe" fillcolor="black" stroked="f" o:allowincell="f" style="position:absolute;left:3093;top:6433;width:39;height:93;mso-wrap-style:none;v-text-anchor:middle;mso-position-horizontal-relative:char">
                    <v:fill o:detectmouseclick="t" type="solid" color2="white"/>
                    <v:stroke color="#3465a4" joinstyle="round" endcap="flat"/>
                    <w10:wrap type="none"/>
                  </v:shape>
                  <v:shape id="shape_0" coordsize="20,31" path="m0,22c5,22,5,22,5,22c5,23,6,24,7,25c7,26,8,26,10,26c11,26,12,25,13,25c13,24,14,22,14,21c14,19,13,18,13,17c12,17,11,16,10,16c9,16,8,16,7,17c8,12,8,12,8,12c9,12,10,12,11,11c12,10,13,9,13,8c13,7,12,6,12,6c11,5,10,5,9,5c8,5,7,5,7,6c6,7,6,7,5,9c0,8,0,8,0,8c0,6,1,5,2,4c3,2,4,2,5,1c6,0,8,0,9,0c12,0,14,1,16,3c18,4,18,6,18,8c18,10,17,12,14,14c16,14,17,15,18,16c19,18,20,19,20,21c20,24,19,26,17,28c15,30,12,31,10,31c7,31,5,30,3,28c1,27,0,25,0,22xe" fillcolor="black" stroked="f" o:allowincell="f" style="position:absolute;left:3159;top:6433;width:62;height:96;mso-wrap-style:none;v-text-anchor:middle;mso-position-horizontal-relative:char">
                    <v:fill o:detectmouseclick="t" type="solid" color2="white"/>
                    <v:stroke color="#3465a4" joinstyle="round" endcap="flat"/>
                    <w10:wrap type="none"/>
                  </v:shape>
                  <v:shape id="shape_0" coordsize="20,31" path="m19,7c14,8,14,8,14,8c14,7,13,6,13,6c12,5,11,5,11,5c9,5,8,5,7,6c7,7,6,10,6,13c7,12,9,11,11,11c14,11,16,12,17,13c19,15,20,18,20,21c20,24,19,26,17,28c15,30,13,31,10,31c7,31,5,29,3,27c1,25,0,21,0,16c0,10,1,6,3,4c5,1,8,0,11,0c13,0,15,1,17,2c18,3,19,5,19,7xm6,20c6,22,7,23,8,24c9,25,10,26,11,26c12,26,13,25,13,25c14,24,14,22,14,21c14,19,14,17,13,16c12,15,11,15,10,15c9,15,8,15,8,16c7,17,6,18,6,20xe" fillcolor="black" stroked="f" o:allowincell="f" style="position:absolute;left:3228;top:6433;width:62;height:96;mso-wrap-style:none;v-text-anchor:middle;mso-position-horizontal-relative:char">
                    <v:fill o:detectmouseclick="t" type="solid" color2="white"/>
                    <v:stroke color="#3465a4" joinstyle="round" endcap="flat"/>
                    <w10:wrap type="none"/>
                  </v:shape>
                  <v:shape id="shape_0" coordsize="20,31" path="m5,14c3,13,2,13,2,11c1,10,1,9,1,8c1,6,1,4,3,2c5,1,7,0,10,0c13,0,15,1,16,2c18,4,19,6,19,8c19,9,18,10,18,12c17,13,16,13,15,14c16,15,17,16,18,17c19,18,20,20,20,21c20,24,19,26,17,28c15,30,13,31,10,31c7,31,5,30,3,29c1,27,0,25,0,22c0,20,0,19,1,17c2,16,3,15,5,14xm6,8c6,9,6,10,7,11c8,12,9,12,10,12c11,12,12,12,12,11c13,10,13,9,13,8c13,7,13,6,12,6c12,5,11,5,10,5c9,5,8,5,7,6c6,6,6,7,6,8xm6,21c6,23,6,24,7,25c8,26,9,26,10,26c11,26,12,26,13,25c14,24,14,23,14,21c14,20,14,19,13,18c12,17,11,16,10,16c8,16,7,17,7,18c6,19,6,20,6,21xe" fillcolor="black" stroked="f" o:allowincell="f" style="position:absolute;left:4916;top:3615;width:62;height:97;mso-wrap-style:none;v-text-anchor:middle;mso-position-horizontal-relative:char">
                    <v:fill o:detectmouseclick="t" type="solid" color2="white"/>
                    <v:stroke color="#3465a4" joinstyle="round" endcap="flat"/>
                    <w10:wrap type="none"/>
                  </v:shape>
                  <v:shape id="shape_0" coordsize="19,29" path="m0,5c0,0,0,0,0,0c19,0,19,0,19,0c19,4,19,4,19,4c18,5,16,8,14,11c13,14,11,17,11,20c10,24,9,27,9,29c4,29,4,29,4,29c4,25,5,21,6,17c8,12,10,8,13,5l0,5xe" fillcolor="black" stroked="f" o:allowincell="f" style="position:absolute;left:4988;top:3618;width:59;height:90;mso-wrap-style:none;v-text-anchor:middle;mso-position-horizontal-relative:char">
                    <v:fill o:detectmouseclick="t" type="solid" color2="white"/>
                    <v:stroke color="#3465a4" joinstyle="round" endcap="flat"/>
                    <w10:wrap type="none"/>
                  </v:shape>
                  <v:shape id="shape_0" coordsize="20,31" path="m5,14c4,13,3,12,2,11c1,10,1,9,1,8c1,5,2,4,3,2c5,1,7,0,10,0c13,0,15,1,17,2c18,4,19,5,19,8c19,9,19,10,18,11c17,12,16,13,15,14c16,15,18,16,19,17c19,18,20,20,20,21c20,24,19,26,17,28c15,30,13,31,10,31c7,31,5,30,3,28c1,27,0,24,0,21c0,20,1,18,1,17c2,16,3,15,5,14xm6,8c6,9,7,10,7,11c8,11,9,12,10,12c11,12,12,11,13,11c13,10,14,9,14,8c14,7,13,6,13,6c12,5,11,5,10,5c9,5,8,5,7,6c7,6,6,7,6,8xm6,21c6,23,6,24,7,25c8,25,9,26,10,26c11,26,12,26,13,25c14,24,14,23,14,21c14,20,14,18,13,18c12,17,11,16,10,16c9,16,7,17,7,18c6,19,6,20,6,21xe" fillcolor="black" stroked="f" o:allowincell="f" style="position:absolute;left:4758;top:3199;width:62;height:97;mso-wrap-style:none;v-text-anchor:middle;mso-position-horizontal-relative:char">
                    <v:fill o:detectmouseclick="t" type="solid" color2="white"/>
                    <v:stroke color="#3465a4" joinstyle="round" endcap="flat"/>
                    <w10:wrap type="none"/>
                  </v:shape>
                  <v:shape id="shape_0" coordsize="20,31" path="m19,7c14,8,14,8,14,8c14,7,13,6,13,6c12,5,11,5,11,5c9,5,8,5,7,6c7,7,6,10,6,13c7,11,9,11,11,11c14,11,16,11,17,13c19,15,20,18,20,20c20,23,19,26,17,28c15,30,13,31,10,31c7,31,5,29,3,27c1,25,0,21,0,16c0,10,1,6,3,4c5,1,8,0,11,0c13,0,15,1,16,2c18,3,19,5,19,7xm6,20c6,22,7,23,8,24c9,25,9,26,11,26c12,26,13,25,13,25c14,24,14,22,14,20c14,19,14,17,13,16c12,15,11,15,10,15c9,15,8,15,8,16c7,17,6,18,6,20xe" fillcolor="black" stroked="f" o:allowincell="f" style="position:absolute;left:4831;top:3199;width:62;height:97;mso-wrap-style:none;v-text-anchor:middle;mso-position-horizontal-relative:char">
                    <v:fill o:detectmouseclick="t" type="solid" color2="white"/>
                    <v:stroke color="#3465a4" joinstyle="round" endcap="flat"/>
                    <w10:wrap type="none"/>
                  </v:shape>
                  <v:shape id="shape_0" coordsize="20,31" path="m0,23c5,22,5,22,5,22c5,23,6,24,7,25c7,26,8,26,9,26c11,26,12,26,12,25c13,24,14,23,14,21c14,20,13,19,12,18c12,17,11,16,10,16c9,16,8,17,7,17c8,12,8,12,8,12c9,12,10,12,11,11c12,11,12,10,12,8c12,7,12,7,12,6c11,5,10,5,9,5c8,5,7,5,6,6c6,7,5,8,5,9c0,8,0,8,0,8c0,6,1,5,2,4c2,3,3,2,5,1c6,1,8,0,9,0c12,0,14,1,16,3c17,5,18,6,18,8c18,11,17,13,14,14c16,15,17,16,18,17c19,18,20,20,20,22c20,24,19,26,17,28c15,30,12,31,9,31c7,31,4,30,3,29c1,27,0,25,0,23xe" fillcolor="black" stroked="f" o:allowincell="f" style="position:absolute;left:4343;top:2701;width:62;height:97;mso-wrap-style:none;v-text-anchor:middle;mso-position-horizontal-relative:char">
                    <v:fill o:detectmouseclick="t" type="solid" color2="white"/>
                    <v:stroke color="#3465a4" joinstyle="round" endcap="flat"/>
                    <w10:wrap type="none"/>
                  </v:shape>
                  <v:shape id="shape_0" coordsize="13,30" path="m13,30c7,30,7,30,7,30c7,9,7,9,7,9c5,11,3,12,0,13c0,8,0,8,0,8c2,7,3,7,5,5c7,4,8,2,9,0c13,0,13,0,13,0l13,30xe" fillcolor="black" stroked="f" o:allowincell="f" style="position:absolute;left:4418;top:2701;width:40;height:93;mso-wrap-style:none;v-text-anchor:middle;mso-position-horizontal-relative:char">
                    <v:fill o:detectmouseclick="t" type="solid" color2="white"/>
                    <v:stroke color="#3465a4" joinstyle="round" endcap="flat"/>
                    <w10:wrap type="none"/>
                  </v:shape>
                  <v:shape id="shape_0" coordsize="13,30" path="m13,30c8,30,8,30,8,30c8,9,8,9,8,9c5,11,3,12,0,13c0,8,0,8,0,8c2,7,3,6,5,5c7,4,8,2,9,0c13,0,13,0,13,0l13,30xe" fillcolor="black" stroked="f" o:allowincell="f" style="position:absolute;left:2368;top:1311;width:40;height:94;mso-wrap-style:none;v-text-anchor:middle;mso-position-horizontal-relative:char">
                    <v:fill o:detectmouseclick="t" type="solid" color2="white"/>
                    <v:stroke color="#3465a4" joinstyle="round" endcap="flat"/>
                    <w10:wrap type="none"/>
                  </v:shape>
                  <v:shape id="shape_0" coordsize="66,95" path="m38,95l38,76l0,76l0,60l41,0l54,0l54,60l66,60l66,76l54,76l54,95l38,95xm38,60l38,28l16,60l38,60xe" fillcolor="black" stroked="f" o:allowincell="f" style="position:absolute;left:2431;top:1311;width:65;height:94;mso-wrap-style:none;v-text-anchor:middle;mso-position-horizontal-relative:char">
                    <v:fill o:detectmouseclick="t" type="solid" color2="white"/>
                    <v:stroke color="#3465a4" joinstyle="round" endcap="flat"/>
                    <w10:wrap type="none"/>
                  </v:shape>
                  <v:shape id="shape_0" coordsize="20,30" path="m20,25c20,30,20,30,20,30c0,30,0,30,0,30c0,28,1,27,2,25c3,23,5,20,8,18c11,15,13,14,13,13c14,11,14,10,14,9c14,8,14,7,13,6c13,5,12,5,10,5c9,5,8,5,8,6c7,7,6,8,6,10c1,9,1,9,1,9c1,6,2,4,4,2c6,1,8,0,11,0c13,0,16,1,17,3c19,4,20,6,20,9c20,10,20,11,19,13c19,14,18,15,17,16c16,17,15,19,13,20c11,22,10,23,10,24c9,24,9,25,9,25l20,25xe" fillcolor="black" stroked="f" o:allowincell="f" style="position:absolute;left:2513;top:1866;width:62;height:93;mso-wrap-style:none;v-text-anchor:middle;mso-position-horizontal-relative:char">
                    <v:fill o:detectmouseclick="t" type="solid" color2="white"/>
                    <v:stroke color="#3465a4" joinstyle="round" endcap="flat"/>
                    <w10:wrap type="none"/>
                  </v:shape>
                  <v:shape id="shape_0" coordsize="20,31" path="m0,23c6,22,6,22,6,22c6,23,7,24,7,25c8,26,9,26,10,26c11,26,12,26,13,25c14,24,15,23,15,21c15,20,14,19,13,18c13,17,12,16,10,16c10,16,9,17,8,17c8,12,8,12,8,12c10,12,11,12,12,11c13,11,13,10,13,8c13,7,13,7,12,6c12,5,11,5,10,5c9,5,8,5,7,6c7,7,6,8,6,9c1,8,1,8,1,8c1,6,2,5,3,4c3,3,4,2,6,1c7,1,8,0,10,0c13,0,15,1,17,3c18,5,19,6,19,8c19,11,18,13,15,14c16,15,18,16,19,17c20,18,20,20,20,21c20,24,19,26,17,28c16,30,13,31,10,31c8,31,5,30,4,29c2,27,1,25,0,23xe" fillcolor="black" stroked="f" o:allowincell="f" style="position:absolute;left:2582;top:1866;width:62;height:96;mso-wrap-style:none;v-text-anchor:middle;mso-position-horizontal-relative:char">
                    <v:fill o:detectmouseclick="t" type="solid" color2="white"/>
                    <v:stroke color="#3465a4" joinstyle="round" endcap="flat"/>
                    <w10:wrap type="none"/>
                  </v:shape>
                  <v:shape id="shape_0" coordsize="13,30" path="m13,30c7,30,7,30,7,30c7,9,7,9,7,9c5,11,3,12,0,13c0,8,0,8,0,8c2,7,3,6,5,5c7,4,8,2,8,0c13,0,13,0,13,0l13,30xe" fillcolor="black" stroked="f" o:allowincell="f" style="position:absolute;left:5873;top:2975;width:40;height:94;mso-wrap-style:none;v-text-anchor:middle;mso-position-horizontal-relative:char">
                    <v:fill o:detectmouseclick="t" type="solid" color2="white"/>
                    <v:stroke color="#3465a4" joinstyle="round" endcap="flat"/>
                    <w10:wrap type="none"/>
                  </v:shape>
                  <v:shape id="shape_0" coordsize="20,31" path="m10,0c13,0,15,1,17,3c19,6,20,10,20,16c20,21,19,25,17,28c15,30,13,31,10,31c7,31,5,30,3,27c1,25,0,21,0,15c0,10,1,6,3,3c5,1,7,0,10,0xm10,5c10,5,9,5,8,6c8,6,7,7,7,8c7,9,7,12,7,16c7,19,7,21,7,23c7,24,8,25,8,25c9,26,10,26,10,26c11,26,11,26,12,25c13,25,13,24,13,23c14,22,14,19,14,16c14,12,14,10,13,8c13,7,13,6,12,6c11,5,11,5,10,5xe" fillcolor="black" stroked="f" o:allowincell="f" style="position:absolute;left:5936;top:2975;width:62;height:97;mso-wrap-style:none;v-text-anchor:middle;mso-position-horizontal-relative:char">
                    <v:fill o:detectmouseclick="t" type="solid" color2="white"/>
                    <v:stroke color="#3465a4" joinstyle="round" endcap="flat"/>
                    <w10:wrap type="none"/>
                  </v:shape>
                  <v:shape id="shape_0" coordsize="20,31" path="m5,14c4,14,3,13,2,12c1,10,1,9,1,8c1,6,2,4,3,2c5,1,7,0,10,0c13,0,15,1,16,2c18,4,19,6,19,8c19,9,18,11,18,12c17,13,16,14,15,14c16,15,18,16,18,17c19,18,20,20,20,21c20,24,19,27,17,28c15,30,13,31,10,31c7,31,5,30,3,29c1,27,0,25,0,22c0,20,1,19,1,17c2,16,3,15,5,14xm6,8c6,9,7,10,7,11c8,12,9,12,10,12c11,12,12,12,12,11c13,10,13,9,13,8c13,7,13,6,12,6c12,5,11,5,10,5c9,5,8,5,7,6c7,6,6,7,6,8xm6,21c6,23,6,24,7,25c8,26,9,26,10,26c11,26,12,26,13,25c14,24,14,23,14,21c14,20,14,19,13,18c12,17,11,17,10,17c8,17,7,17,7,18c6,19,6,20,6,21xe" fillcolor="black" stroked="f" o:allowincell="f" style="position:absolute;left:6009;top:2975;width:62;height:97;mso-wrap-style:none;v-text-anchor:middle;mso-position-horizontal-relative:char">
                    <v:fill o:detectmouseclick="t" type="solid" color2="white"/>
                    <v:stroke color="#3465a4" joinstyle="round" endcap="flat"/>
                    <w10:wrap type="none"/>
                  </v:shape>
                  <v:shape id="shape_0" coordsize="20,31" path="m20,8c14,8,14,8,14,8c14,7,13,6,13,6c12,5,12,5,11,5c9,5,8,5,8,7c7,8,6,10,6,13c7,12,9,11,11,11c14,11,16,12,17,14c19,15,20,18,20,21c20,24,19,26,17,28c16,30,13,31,10,31c7,31,5,30,3,27c1,25,0,21,0,16c0,10,1,6,3,4c5,1,8,0,11,0c13,0,15,1,17,2c18,3,19,5,20,8xm7,20c7,22,7,24,8,25c9,26,10,26,11,26c12,26,13,26,13,25c14,24,14,23,14,21c14,19,14,17,13,16c13,15,12,15,10,15c9,15,8,15,8,16c7,17,7,18,7,20xe" fillcolor="black" stroked="f" o:allowincell="f" style="position:absolute;left:1994;top:3678;width:61;height:97;mso-wrap-style:none;v-text-anchor:middle;mso-position-horizontal-relative:char">
                    <v:fill o:detectmouseclick="t" type="solid" color2="white"/>
                    <v:stroke color="#3465a4" joinstyle="round" endcap="flat"/>
                    <w10:wrap type="none"/>
                  </v:shape>
                  <v:shape id="shape_0" coordsize="20,31" path="m19,8c14,8,14,8,14,8c14,7,13,6,13,6c12,5,11,5,10,5c9,5,8,5,7,7c6,8,6,10,6,13c7,12,9,11,11,11c13,11,15,12,17,14c19,15,20,18,20,21c20,24,19,26,17,28c15,30,13,31,10,31c7,31,5,30,3,27c1,25,0,21,0,16c0,10,1,6,3,4c5,1,7,0,11,0c13,0,15,1,16,2c18,3,19,5,19,8xm6,20c6,22,7,24,8,25c8,26,9,26,10,26c11,26,12,26,13,25c14,24,14,23,14,21c14,19,14,17,13,16c12,15,11,15,10,15c9,15,8,15,7,16c7,17,6,18,6,20xe" fillcolor="black" stroked="f" o:allowincell="f" style="position:absolute;left:2066;top:3678;width:62;height:97;mso-wrap-style:none;v-text-anchor:middle;mso-position-horizontal-relative:char">
                    <v:fill o:detectmouseclick="t" type="solid" color2="white"/>
                    <v:stroke color="#3465a4" joinstyle="round" endcap="flat"/>
                    <w10:wrap type="none"/>
                  </v:shape>
                  <v:shape id="shape_0" coordsize="20,31" path="m1,23c6,23,6,23,6,23c6,24,7,25,7,25c8,26,8,26,9,26c11,26,12,25,12,24c13,23,14,21,14,18c13,19,11,20,9,20c6,20,4,19,3,17c1,16,0,13,0,10c0,7,1,5,3,3c4,1,7,0,10,0c13,0,15,1,17,4c19,6,20,10,20,15c20,21,19,25,17,27c15,29,12,31,9,31c7,31,5,30,3,29c2,28,1,26,1,23xm14,11c14,9,13,7,12,6c11,5,10,5,9,5c8,5,7,5,7,6c6,7,6,8,6,10c6,12,6,14,7,15c7,15,8,16,10,16c11,16,12,15,12,15c13,14,14,12,14,11xe" fillcolor="black" stroked="f" o:allowincell="f" style="position:absolute;left:5026;top:1919;width:62;height:97;mso-wrap-style:none;v-text-anchor:middle;mso-position-horizontal-relative:char">
                    <v:fill o:detectmouseclick="t" type="solid" color2="white"/>
                    <v:stroke color="#3465a4" joinstyle="round" endcap="flat"/>
                    <w10:wrap type="none"/>
                  </v:shape>
                  <v:shape id="shape_0" coordsize="20,31" path="m20,8c14,8,14,8,14,8c14,7,14,6,13,6c13,5,12,5,11,5c10,5,9,5,8,6c7,8,7,10,6,13c8,12,10,11,12,11c14,11,16,12,18,13c20,15,20,18,20,21c20,24,20,26,18,28c16,30,14,31,11,31c8,31,5,29,3,27c1,25,0,21,0,16c0,10,1,6,3,4c6,1,8,0,11,0c14,0,16,1,17,2c19,3,19,5,20,8xm7,20c7,22,7,23,8,24c9,25,10,26,11,26c12,26,13,26,14,25c14,24,15,23,15,21c15,19,14,17,14,16c13,15,12,15,11,15c10,15,9,15,8,16c7,17,7,18,7,20xe" fillcolor="black" stroked="f" o:allowincell="f" style="position:absolute;left:5095;top:1919;width:62;height:97;mso-wrap-style:none;v-text-anchor:middle;mso-position-horizontal-relative:char">
                    <v:fill o:detectmouseclick="t" type="solid" color2="white"/>
                    <v:stroke color="#3465a4" joinstyle="round" endcap="flat"/>
                    <w10:wrap type="none"/>
                  </v:shape>
                  <v:shape id="shape_0" coordsize="13,30" path="m13,30c7,30,7,30,7,30c7,8,7,8,7,8c5,10,2,12,0,13c0,7,0,7,0,7c1,7,3,6,4,5c6,3,7,2,8,0c13,0,13,0,13,0l13,30xe" fillcolor="black" stroked="f" o:allowincell="f" style="position:absolute;left:3987;top:5017;width:40;height:94;mso-wrap-style:none;v-text-anchor:middle;mso-position-horizontal-relative:char">
                    <v:fill o:detectmouseclick="t" type="solid" color2="white"/>
                    <v:stroke color="#3465a4" joinstyle="round" endcap="flat"/>
                    <w10:wrap type="none"/>
                  </v:shape>
                  <v:shape id="shape_0" coordsize="20,30" path="m0,22c6,21,6,21,6,21c6,23,7,24,7,25c8,25,9,26,10,26c11,26,12,25,13,24c14,23,14,22,14,21c14,19,14,18,13,17c13,16,12,16,10,16c10,16,9,16,8,16c8,12,8,12,8,12c10,12,11,11,12,11c13,10,13,9,13,8c13,7,13,6,12,5c12,5,11,4,10,4c9,4,8,5,7,6c7,6,6,7,6,8c1,8,1,8,1,8c1,6,2,4,2,3c3,2,4,1,6,1c7,0,8,0,10,0c13,0,15,1,17,2c18,4,19,6,19,7c19,10,18,12,15,14c16,14,18,15,19,16c20,17,20,19,20,21c20,23,19,26,17,28c16,29,13,30,10,30c8,30,5,30,3,28c2,26,1,24,0,22xe" fillcolor="black" stroked="f" o:allowincell="f" style="position:absolute;left:4050;top:5017;width:62;height:94;mso-wrap-style:none;v-text-anchor:middle;mso-position-horizontal-relative:char">
                    <v:fill o:detectmouseclick="t" type="solid" color2="white"/>
                    <v:stroke color="#3465a4" joinstyle="round" endcap="flat"/>
                    <w10:wrap type="none"/>
                  </v:shape>
                  <v:shape id="shape_0" coordsize="20,30" path="m0,22c6,21,6,21,6,21c6,23,7,24,7,25c8,25,9,26,10,26c11,26,12,25,13,24c14,23,15,22,15,21c15,19,14,18,13,17c13,16,12,16,10,16c10,16,9,16,8,16c8,12,8,12,8,12c10,12,11,11,12,11c13,10,13,9,13,8c13,7,13,6,12,5c12,5,11,4,10,4c9,4,8,5,7,6c7,6,6,7,6,8c1,8,1,8,1,8c1,6,2,4,3,3c3,2,4,1,6,1c7,0,8,0,10,0c13,0,15,1,17,2c18,4,19,6,19,7c19,10,18,12,15,14c16,14,18,15,19,16c20,17,20,19,20,21c20,23,19,26,17,28c16,29,13,30,10,30c8,30,5,30,4,28c2,26,1,24,0,22xe" fillcolor="black" stroked="f" o:allowincell="f" style="position:absolute;left:4119;top:5017;width:62;height:94;mso-wrap-style:none;v-text-anchor:middle;mso-position-horizontal-relative:char">
                    <v:fill o:detectmouseclick="t" type="solid" color2="white"/>
                    <v:stroke color="#3465a4" joinstyle="round" endcap="flat"/>
                    <w10:wrap type="none"/>
                  </v:shape>
                  <v:shape id="shape_0" coordsize="13,31" path="m13,31c8,31,8,31,8,31c8,9,8,9,8,9c6,11,3,12,0,13c0,8,0,8,0,8c2,8,3,7,5,5c7,4,8,2,9,0c13,0,13,0,13,0l13,31xe" fillcolor="black" stroked="f" o:allowincell="f" style="position:absolute;left:6566;top:3568;width:40;height:96;mso-wrap-style:none;v-text-anchor:middle;mso-position-horizontal-relative:char">
                    <v:fill o:detectmouseclick="t" type="solid" color2="white"/>
                    <v:stroke color="#3465a4" joinstyle="round" endcap="flat"/>
                    <w10:wrap type="none"/>
                  </v:shape>
                  <v:shape id="shape_0" coordsize="19,31" path="m10,0c12,0,15,1,16,4c18,6,19,10,19,16c19,21,18,26,16,28c15,30,12,31,10,31c7,31,4,30,2,28c1,25,0,21,0,16c0,10,1,6,3,4c4,1,7,0,10,0xm10,5c9,5,8,5,8,6c7,6,7,7,6,8c6,10,6,12,6,16c6,19,6,22,6,23c7,24,7,25,8,26c8,26,9,26,10,26c10,26,11,26,11,26c12,25,12,24,13,23c13,22,13,19,13,16c13,12,13,10,13,9c12,7,12,6,11,6c11,5,10,5,10,5xe" fillcolor="black" stroked="f" o:allowincell="f" style="position:absolute;left:6632;top:3568;width:59;height:96;mso-wrap-style:none;v-text-anchor:middle;mso-position-horizontal-relative:char">
                    <v:fill o:detectmouseclick="t" type="solid" color2="white"/>
                    <v:stroke color="#3465a4" joinstyle="round" endcap="flat"/>
                    <w10:wrap type="none"/>
                  </v:shape>
                  <v:shape id="shape_0" coordsize="20,30" path="m0,5c0,0,0,0,0,0c20,0,20,0,20,0c20,4,20,4,20,4c18,6,17,8,15,11c13,14,12,17,11,21c10,24,10,27,10,30c4,30,4,30,4,30c5,25,5,21,7,17c9,13,11,9,13,5l0,5xe" fillcolor="black" stroked="f" o:allowincell="f" style="position:absolute;left:6701;top:3571;width:62;height:93;mso-wrap-style:none;v-text-anchor:middle;mso-position-horizontal-relative:char">
                    <v:fill o:detectmouseclick="t" type="solid" color2="white"/>
                    <v:stroke color="#3465a4" joinstyle="round" endcap="flat"/>
                    <w10:wrap type="none"/>
                  </v:shape>
                  <v:shape id="shape_0" coordsize="20,30" path="m20,7c14,8,14,8,14,8c14,7,13,6,13,5c12,5,12,4,11,4c9,4,8,5,8,6c7,7,6,9,6,13c7,11,9,10,11,10c14,10,16,11,18,13c19,15,20,17,20,20c20,23,19,26,17,28c16,29,13,30,10,30c7,30,5,29,3,27c1,25,0,21,0,15c0,10,1,6,3,3c5,1,8,0,11,0c13,0,15,0,17,2c18,3,19,5,20,7xm7,20c7,22,7,23,8,24c9,25,10,26,11,26c12,26,13,25,13,24c14,24,15,22,15,20c15,18,14,17,13,16c13,15,12,15,10,15c9,15,8,15,8,16c7,17,7,18,7,20xe" fillcolor="black" stroked="f" o:allowincell="f" style="position:absolute;left:2834;top:3467;width:62;height:93;mso-wrap-style:none;v-text-anchor:middle;mso-position-horizontal-relative:char">
                    <v:fill o:detectmouseclick="t" type="solid" color2="white"/>
                    <v:stroke color="#3465a4" joinstyle="round" endcap="flat"/>
                    <w10:wrap type="none"/>
                  </v:shape>
                  <v:shape id="shape_0" coordsize="20,30" path="m0,6c0,0,0,0,0,0c20,0,20,0,20,0c20,4,20,4,20,4c18,6,16,8,15,11c13,14,12,17,11,21c10,24,10,27,10,30c4,30,4,30,4,30c4,26,5,21,7,17c8,13,10,9,13,6l0,6xe" fillcolor="black" stroked="f" o:allowincell="f" style="position:absolute;left:2904;top:3467;width:62;height:93;mso-wrap-style:none;v-text-anchor:middle;mso-position-horizontal-relative:char">
                    <v:fill o:detectmouseclick="t" type="solid" color2="white"/>
                    <v:stroke color="#3465a4" joinstyle="round" endcap="flat"/>
                    <w10:wrap type="none"/>
                  </v:shape>
                  <v:shape id="shape_0" coordsize="13,30" path="m13,30c7,30,7,30,7,30c7,8,7,8,7,8c5,10,2,12,0,13c0,7,0,7,0,7c1,7,3,6,4,5c6,3,7,2,8,0c13,0,13,0,13,0l13,30xe" fillcolor="black" stroked="f" o:allowincell="f" style="position:absolute;left:6402;top:5005;width:40;height:93;mso-wrap-style:none;v-text-anchor:middle;mso-position-horizontal-relative:char">
                    <v:fill o:detectmouseclick="t" type="solid" color2="white"/>
                    <v:stroke color="#3465a4" joinstyle="round" endcap="flat"/>
                    <w10:wrap type="none"/>
                  </v:shape>
                  <v:shape id="shape_0" coordsize="13,30" path="m13,30c8,30,8,30,8,30c8,8,8,8,8,8c6,10,3,12,0,13c0,7,0,7,0,7c2,7,3,6,5,5c7,3,8,2,9,0c13,0,13,0,13,0l13,30xe" fillcolor="black" stroked="f" o:allowincell="f" style="position:absolute;left:6472;top:5005;width:39;height:93;mso-wrap-style:none;v-text-anchor:middle;mso-position-horizontal-relative:char">
                    <v:fill o:detectmouseclick="t" type="solid" color2="white"/>
                    <v:stroke color="#3465a4" joinstyle="round" endcap="flat"/>
                    <w10:wrap type="none"/>
                  </v:shape>
                  <v:shape id="shape_0" coordsize="67,94" path="m38,94l38,75l0,75l0,60l41,0l57,0l57,60l67,60l67,75l57,75l57,94l38,94xm38,60l38,25l16,60l38,60xe" fillcolor="black" stroked="f" o:allowincell="f" style="position:absolute;left:6534;top:5005;width:66;height:93;mso-wrap-style:none;v-text-anchor:middle;mso-position-horizontal-relative:char">
                    <v:fill o:detectmouseclick="t" type="solid" color2="white"/>
                    <v:stroke color="#3465a4" joinstyle="round" endcap="flat"/>
                    <w10:wrap type="none"/>
                  </v:shape>
                  <v:shape id="shape_0" coordsize="20,31" path="m20,7c14,8,14,8,14,8c14,7,14,6,13,6c12,5,12,5,11,5c9,5,8,5,8,6c7,7,6,10,6,13c7,11,9,11,11,11c14,11,16,12,18,13c19,15,20,18,20,20c20,24,19,26,17,28c16,30,13,31,10,31c7,31,5,29,3,27c1,25,0,21,0,16c0,10,1,6,3,4c5,1,8,0,11,0c13,0,15,1,17,2c18,3,19,5,20,7xm7,20c7,22,7,23,8,24c9,25,10,26,11,26c12,26,13,25,13,25c14,24,15,22,15,21c15,19,14,17,13,16c13,15,12,15,10,15c9,15,8,15,8,16c7,17,7,18,7,20xe" fillcolor="black" stroked="f" o:allowincell="f" style="position:absolute;left:1316;top:4059;width:62;height:97;mso-wrap-style:none;v-text-anchor:middle;mso-position-horizontal-relative:char">
                    <v:fill o:detectmouseclick="t" type="solid" color2="white"/>
                    <v:stroke color="#3465a4" joinstyle="round" endcap="flat"/>
                    <w10:wrap type="none"/>
                  </v:shape>
                  <v:shape id="shape_0" coordsize="20,31" path="m0,22c6,21,6,21,6,21c6,23,6,24,7,25c8,25,9,26,10,26c11,26,12,25,13,25c14,24,14,22,14,21c14,19,14,18,13,17c12,17,11,16,10,16c9,16,8,16,7,17c8,12,8,12,8,12c10,12,11,12,12,11c12,10,13,9,13,8c13,7,12,6,12,6c11,5,10,5,9,5c8,5,8,5,7,6c6,6,6,7,6,9c0,8,0,8,0,8c1,6,1,5,2,3c3,2,4,2,5,1c6,0,8,0,10,0c12,0,15,1,16,3c18,4,19,6,19,8c19,10,17,12,14,14c16,14,17,15,18,16c19,18,20,19,20,21c20,24,19,26,17,28c15,30,13,31,10,31c7,31,5,30,3,28c1,27,0,25,0,22xe" fillcolor="black" stroked="f" o:allowincell="f" style="position:absolute;left:1386;top:4059;width:62;height:97;mso-wrap-style:none;v-text-anchor:middle;mso-position-horizontal-relative:char">
                    <v:fill o:detectmouseclick="t" type="solid" color2="white"/>
                    <v:stroke color="#3465a4" joinstyle="round" endcap="flat"/>
                    <w10:wrap type="none"/>
                  </v:shape>
                  <v:shape id="shape_0" coordsize="13,30" path="m13,30c7,30,7,30,7,30c7,8,7,8,7,8c5,10,2,12,0,13c0,7,0,7,0,7c1,7,3,6,4,5c6,3,7,2,8,0c13,0,13,0,13,0l13,30xe" fillcolor="black" stroked="f" o:allowincell="f" style="position:absolute;left:4088;top:5897;width:40;height:93;mso-wrap-style:none;v-text-anchor:middle;mso-position-horizontal-relative:char">
                    <v:fill o:detectmouseclick="t" type="solid" color2="white"/>
                    <v:stroke color="#3465a4" joinstyle="round" endcap="flat"/>
                    <w10:wrap type="none"/>
                  </v:shape>
                  <v:shape id="shape_0" coordsize="20,30" path="m0,22c5,21,5,21,5,21c6,23,6,24,7,25c8,25,9,26,10,26c11,26,12,25,13,24c13,23,14,22,14,21c14,19,13,18,13,17c12,16,11,16,10,16c9,16,8,16,7,16c8,12,8,12,8,12c9,12,11,11,11,11c12,10,13,9,13,8c13,7,12,6,12,5c11,5,10,5,9,5c8,5,7,5,7,6c6,6,6,7,6,9c0,8,0,8,0,8c1,6,1,4,2,3c3,2,4,1,5,1c6,0,8,0,9,0c12,0,15,1,16,3c18,4,18,6,18,7c18,10,17,12,14,14c16,14,17,15,18,16c19,18,20,19,20,21c20,24,19,26,17,28c15,29,13,30,10,30c7,30,5,30,3,28c1,27,0,24,0,22xe" fillcolor="black" stroked="f" o:allowincell="f" style="position:absolute;left:4151;top:5897;width:62;height:93;mso-wrap-style:none;v-text-anchor:middle;mso-position-horizontal-relative:char">
                    <v:fill o:detectmouseclick="t" type="solid" color2="white"/>
                    <v:stroke color="#3465a4" joinstyle="round" endcap="flat"/>
                    <w10:wrap type="none"/>
                  </v:shape>
                  <v:shape id="shape_0" coordsize="20,30" path="m1,23c6,22,6,22,6,22c7,23,7,24,7,25c8,25,9,26,10,26c11,26,12,25,13,24c14,23,14,21,14,17c13,19,11,20,9,20c7,20,5,19,3,17c1,15,0,13,0,10c0,7,1,4,3,3c5,1,7,0,10,0c13,0,15,1,17,3c19,6,20,10,20,15c20,20,19,24,17,27c15,29,13,30,9,30c7,30,5,30,4,29c2,27,1,25,1,23xm14,10c14,9,13,7,13,6c12,5,11,5,10,5c9,5,8,5,7,6c6,7,6,8,6,10c6,12,6,13,7,14c8,15,9,16,10,16c11,16,12,15,13,14c13,13,14,12,14,10xe" fillcolor="black" stroked="f" o:allowincell="f" style="position:absolute;left:4220;top:5897;width:62;height:93;mso-wrap-style:none;v-text-anchor:middle;mso-position-horizontal-relative:char">
                    <v:fill o:detectmouseclick="t" type="solid" color2="white"/>
                    <v:stroke color="#3465a4" joinstyle="round" endcap="flat"/>
                    <w10:wrap type="none"/>
                  </v:shape>
                  <v:shape id="shape_0" coordsize="14,30" path="m14,30c8,30,8,30,8,30c8,8,8,8,8,8c6,10,3,12,0,13c0,7,0,7,0,7c2,7,3,6,5,5c7,3,8,2,9,0c14,0,14,0,14,0l14,30xe" fillcolor="black" stroked="f" o:allowincell="f" style="position:absolute;left:5876;top:5055;width:43;height:94;mso-wrap-style:none;v-text-anchor:middle;mso-position-horizontal-relative:char">
                    <v:fill o:detectmouseclick="t" type="solid" color2="white"/>
                    <v:stroke color="#3465a4" joinstyle="round" endcap="flat"/>
                    <w10:wrap type="none"/>
                  </v:shape>
                  <v:shape id="shape_0" coordsize="20,30" path="m20,24c20,30,20,30,20,30c0,30,0,30,0,30c0,28,1,26,2,24c3,22,5,20,8,17c11,14,13,13,13,12c14,11,14,10,14,9c14,7,14,6,13,6c13,5,12,4,11,4c9,4,8,5,8,6c7,6,7,8,6,9c1,9,1,9,1,9c1,5,2,3,4,2c6,0,8,0,11,0c14,0,16,1,18,2c19,4,20,6,20,8c20,9,20,11,19,12c19,13,18,14,17,16c16,17,15,18,13,20c12,21,10,22,10,23c9,23,9,24,9,24l20,24xe" fillcolor="black" stroked="f" o:allowincell="f" style="position:absolute;left:5939;top:5055;width:62;height:94;mso-wrap-style:none;v-text-anchor:middle;mso-position-horizontal-relative:char">
                    <v:fill o:detectmouseclick="t" type="solid" color2="white"/>
                    <v:stroke color="#3465a4" joinstyle="round" endcap="flat"/>
                    <w10:wrap type="none"/>
                  </v:shape>
                  <v:shape id="shape_0" coordsize="13,30" path="m13,30c8,30,8,30,8,30c8,8,8,8,8,8c5,10,3,12,0,13c0,7,0,7,0,7c2,7,3,6,5,5c7,3,8,2,9,0c13,0,13,0,13,0l13,30xe" fillcolor="black" stroked="f" o:allowincell="f" style="position:absolute;left:6018;top:5055;width:40;height:94;mso-wrap-style:none;v-text-anchor:middle;mso-position-horizontal-relative:char">
                    <v:fill o:detectmouseclick="t" type="solid" color2="white"/>
                    <v:stroke color="#3465a4" joinstyle="round" endcap="flat"/>
                    <w10:wrap type="none"/>
                  </v:shape>
                  <v:shape id="shape_0" coordsize="20,31" path="m0,22c5,22,5,22,5,22c5,23,6,24,7,25c7,26,8,26,9,26c11,26,12,26,12,25c13,24,14,23,14,21c14,20,13,19,13,18c12,17,11,16,10,16c9,16,8,17,7,17c8,12,8,12,8,12c9,12,10,12,11,11c12,10,13,10,13,8c13,7,12,7,12,6c11,5,10,5,9,5c8,5,7,5,7,6c6,7,6,8,5,9c0,8,0,8,0,8c0,6,1,5,2,4c3,3,4,2,5,1c6,1,8,0,9,0c12,0,14,1,16,3c18,4,18,6,18,8c18,11,17,13,14,14c16,15,17,15,18,17c19,18,20,20,20,21c20,24,19,26,17,28c15,30,12,31,10,31c7,31,5,30,3,29c1,27,0,25,0,22xe" fillcolor="black" stroked="f" o:allowincell="f" style="position:absolute;left:3083;top:3171;width:62;height:96;mso-wrap-style:none;v-text-anchor:middle;mso-position-horizontal-relative:char">
                    <v:fill o:detectmouseclick="t" type="solid" color2="white"/>
                    <v:stroke color="#3465a4" joinstyle="round" endcap="flat"/>
                    <w10:wrap type="none"/>
                  </v:shape>
                  <v:shape id="shape_0" coordsize="66,94" path="m38,94l38,75l0,75l0,59l41,0l54,0l54,59l66,59l66,75l54,75l54,94l38,94xm38,59l38,28l16,59l38,59xe" fillcolor="black" stroked="f" o:allowincell="f" style="position:absolute;left:3152;top:3171;width:65;height:93;mso-wrap-style:none;v-text-anchor:middle;mso-position-horizontal-relative:char">
                    <v:fill o:detectmouseclick="t" type="solid" color2="white"/>
                    <v:stroke color="#3465a4" joinstyle="round" endcap="flat"/>
                    <w10:wrap type="none"/>
                  </v:shape>
                  <v:shape id="shape_0" coordsize="20,30" path="m20,25c20,30,20,30,20,30c0,30,0,30,0,30c0,28,1,26,2,25c3,23,5,20,9,17c11,15,13,13,13,13c14,11,15,10,15,9c15,8,14,7,14,6c13,5,12,5,11,5c9,5,9,5,8,6c7,7,7,8,7,10c1,9,1,9,1,9c1,6,2,4,4,2c6,1,8,0,11,0c14,0,16,1,18,3c19,4,20,6,20,9c20,10,20,11,20,13c19,14,18,15,17,16c17,17,15,18,14,20c12,22,11,23,10,23c10,24,9,25,9,25l20,25xe" fillcolor="black" stroked="f" o:allowincell="f" style="position:absolute;left:3200;top:2474;width:62;height:94;mso-wrap-style:none;v-text-anchor:middle;mso-position-horizontal-relative:char">
                    <v:fill o:detectmouseclick="t" type="solid" color2="white"/>
                    <v:stroke color="#3465a4" joinstyle="round" endcap="flat"/>
                    <w10:wrap type="none"/>
                  </v:shape>
                  <v:shape id="shape_0" coordsize="20,31" path="m19,8c14,8,14,8,14,8c13,7,13,6,12,6c12,5,11,5,10,5c9,5,8,6,7,7c6,8,6,10,6,13c7,12,9,11,11,11c13,11,15,12,17,14c19,16,20,18,20,21c20,24,19,26,17,28c15,30,13,31,10,31c7,31,4,30,3,27c1,25,0,21,0,16c0,10,1,6,3,4c5,2,7,0,11,0c13,0,15,1,16,2c18,3,19,5,19,8xm6,20c6,22,6,24,7,25c8,26,9,26,10,26c11,26,12,26,13,25c14,24,14,23,14,21c14,19,14,17,13,17c12,16,11,15,10,15c9,15,8,16,7,16c6,17,6,19,6,20xe" fillcolor="black" stroked="f" o:allowincell="f" style="position:absolute;left:3275;top:2474;width:62;height:97;mso-wrap-style:none;v-text-anchor:middle;mso-position-horizontal-relative:char">
                    <v:fill o:detectmouseclick="t" type="solid" color2="white"/>
                    <v:stroke color="#3465a4" joinstyle="round" endcap="flat"/>
                    <w10:wrap type="none"/>
                  </v:shape>
                  <v:shape id="shape_0" coordsize="20,31" path="m0,23c6,23,6,23,6,23c6,24,6,25,7,25c7,26,8,26,9,26c10,26,11,25,12,24c13,23,13,21,14,17c12,19,10,20,8,20c6,20,4,19,2,17c0,15,0,13,0,10c0,7,0,5,2,3c4,1,6,0,9,0c12,0,15,1,17,4c19,6,20,10,20,15c20,21,19,25,17,27c14,29,12,31,9,31c6,31,4,30,3,29c1,28,1,26,0,23xm13,11c13,9,13,7,12,6c11,5,10,5,9,5c8,5,7,5,6,6c6,7,5,8,5,10c5,12,6,14,6,14c7,15,8,16,9,16c10,16,11,15,12,15c13,14,13,12,13,11xe" fillcolor="black" stroked="f" o:allowincell="f" style="position:absolute;left:4910;top:2603;width:62;height:97;mso-wrap-style:none;v-text-anchor:middle;mso-position-horizontal-relative:char">
                    <v:fill o:detectmouseclick="t" type="solid" color2="white"/>
                    <v:stroke color="#3465a4" joinstyle="round" endcap="flat"/>
                    <w10:wrap type="none"/>
                  </v:shape>
                  <v:shape id="shape_0" coordsize="66,95" path="m38,95l38,76l0,76l0,60l41,0l57,0l57,60l66,60l66,76l57,76l57,95l38,95xm38,60l38,29l16,60l38,60xe" fillcolor="black" stroked="f" o:allowincell="f" style="position:absolute;left:4979;top:2603;width:65;height:94;mso-wrap-style:none;v-text-anchor:middle;mso-position-horizontal-relative:char">
                    <v:fill o:detectmouseclick="t" type="solid" color2="white"/>
                    <v:stroke color="#3465a4" joinstyle="round" endcap="flat"/>
                    <w10:wrap type="none"/>
                  </v:shape>
                  <v:shape id="shape_0" coordsize="20,31" path="m0,22c6,22,6,22,6,22c6,23,7,24,7,25c8,26,9,26,10,26c11,26,12,26,13,25c14,24,14,23,14,21c14,20,14,18,13,18c12,17,11,16,10,16c10,16,9,16,8,17c8,12,8,12,8,12c10,12,11,12,12,11c13,10,13,9,13,8c13,7,13,6,12,6c12,5,11,5,10,5c9,5,8,5,7,6c7,7,6,8,6,9c1,8,1,8,1,8c1,6,2,5,2,4c3,3,4,2,5,1c7,1,8,0,10,0c13,0,15,1,17,3c18,4,19,6,19,8c19,11,17,13,15,14c16,15,18,15,19,17c20,18,20,20,20,21c20,24,19,26,17,28c15,30,13,31,10,31c7,31,5,30,3,28c2,27,1,25,0,22xe" fillcolor="black" stroked="f" o:allowincell="f" style="position:absolute;left:3461;top:2471;width:62;height:97;mso-wrap-style:none;v-text-anchor:middle;mso-position-horizontal-relative:char">
                    <v:fill o:detectmouseclick="t" type="solid" color2="white"/>
                    <v:stroke color="#3465a4" joinstyle="round" endcap="flat"/>
                    <w10:wrap type="none"/>
                  </v:shape>
                  <v:shape id="shape_0" coordsize="20,31" path="m0,22c6,22,6,22,6,22c6,23,6,24,7,25c8,26,9,26,10,26c11,26,12,26,13,25c14,24,14,23,14,21c14,20,14,18,13,18c12,17,11,16,10,16c9,16,8,16,7,17c8,12,8,12,8,12c10,12,11,12,12,11c12,10,13,9,13,8c13,7,13,6,12,6c11,5,11,5,10,5c9,5,8,5,7,6c6,7,6,8,6,9c0,8,0,8,0,8c1,6,1,5,2,4c3,3,4,2,5,1c7,1,8,0,10,0c13,0,15,1,17,3c18,4,19,6,19,8c19,11,17,13,14,14c16,15,17,15,18,17c19,18,20,20,20,21c20,24,19,26,17,28c15,30,13,31,10,31c7,31,5,30,3,28c1,27,0,25,0,22xe" fillcolor="black" stroked="f" o:allowincell="f" style="position:absolute;left:3533;top:2471;width:62;height:97;mso-wrap-style:none;v-text-anchor:middle;mso-position-horizontal-relative:char">
                    <v:fill o:detectmouseclick="t" type="solid" color2="white"/>
                    <v:stroke color="#3465a4" joinstyle="round" endcap="flat"/>
                    <w10:wrap type="none"/>
                  </v:shape>
                  <v:shape id="shape_0" coordsize="69,95" path="m41,95l41,76l0,76l0,60l41,0l56,0l56,60l69,60l69,76l56,76l56,95l41,95xm41,60l41,25l19,60l41,60xe" fillcolor="black" stroked="f" o:allowincell="f" style="position:absolute;left:1449;top:2600;width:68;height:94;mso-wrap-style:none;v-text-anchor:middle;mso-position-horizontal-relative:char">
                    <v:fill o:detectmouseclick="t" type="solid" color2="white"/>
                    <v:stroke color="#3465a4" joinstyle="round" endcap="flat"/>
                    <w10:wrap type="none"/>
                  </v:shape>
                  <v:shape id="shape_0" coordsize="20,30" path="m0,22c6,22,6,22,6,22c6,23,6,24,7,25c8,25,9,26,10,26c11,26,12,25,13,24c14,23,14,22,14,20c14,18,14,17,13,16c12,15,11,14,10,14c8,14,7,15,5,17c1,16,1,16,1,16c4,0,4,0,4,0c19,0,19,0,19,0c19,6,19,6,19,6c8,6,8,6,8,6c7,11,7,11,7,11c8,10,10,10,11,10c14,10,16,11,18,13c19,14,20,17,20,20c20,22,19,24,18,26c16,29,13,30,10,30c7,30,5,30,3,28c1,27,0,25,0,22xe" fillcolor="black" stroked="f" o:allowincell="f" style="position:absolute;left:1524;top:2600;width:62;height:94;mso-wrap-style:none;v-text-anchor:middle;mso-position-horizontal-relative:char">
                    <v:fill o:detectmouseclick="t" type="solid" color2="white"/>
                    <v:stroke color="#3465a4" joinstyle="round" endcap="flat"/>
                    <w10:wrap type="none"/>
                  </v:shape>
                  <v:shape id="shape_0" coordsize="20,31" path="m0,23c6,23,6,23,6,23c6,24,6,25,7,25c7,26,8,26,9,26c10,26,11,25,12,24c13,23,13,21,14,18c12,19,10,20,8,20c6,20,4,19,2,17c0,16,0,13,0,10c0,7,0,5,2,3c4,1,6,0,9,0c12,0,15,1,17,4c19,6,20,10,20,15c20,21,19,25,16,27c14,30,12,31,9,31c6,31,4,30,3,29c1,28,1,26,0,23xm13,11c13,9,13,7,12,6c11,5,10,5,9,5c8,5,7,5,6,6c6,7,5,8,5,10c5,12,6,14,6,15c7,15,8,16,9,16c10,16,11,15,12,15c13,14,13,12,13,11xe" fillcolor="black" stroked="f" o:allowincell="f" style="position:absolute;left:5606;top:3558;width:61;height:97;mso-wrap-style:none;v-text-anchor:middle;mso-position-horizontal-relative:char">
                    <v:fill o:detectmouseclick="t" type="solid" color2="white"/>
                    <v:stroke color="#3465a4" joinstyle="round" endcap="flat"/>
                    <w10:wrap type="none"/>
                  </v:shape>
                  <v:shape id="shape_0" coordsize="13,30" path="m13,30c7,30,7,30,7,30c7,9,7,9,7,9c5,10,2,12,0,13c0,8,0,8,0,8c1,7,3,6,4,5c6,4,7,2,8,0c13,0,13,0,13,0l13,30xe" fillcolor="black" stroked="f" o:allowincell="f" style="position:absolute;left:5681;top:3558;width:40;height:94;mso-wrap-style:none;v-text-anchor:middle;mso-position-horizontal-relative:char">
                    <v:fill o:detectmouseclick="t" type="solid" color2="white"/>
                    <v:stroke color="#3465a4" joinstyle="round" endcap="flat"/>
                    <w10:wrap type="none"/>
                  </v:shape>
                  <v:shape id="shape_0" coordsize="20,30" path="m0,21c5,21,5,21,5,21c6,22,6,23,7,24c8,25,9,25,10,25c11,25,12,25,13,24c14,23,14,21,14,19c14,17,14,16,13,15c12,14,11,14,9,14c8,14,6,14,5,16c0,15,0,15,0,15c3,0,3,0,3,0c19,0,19,0,19,0c19,5,19,5,19,5c8,5,8,5,8,5c7,10,7,10,7,10c8,9,9,9,11,9c13,9,15,10,17,12c19,14,20,16,20,19c20,22,19,24,18,26c16,28,13,30,10,30c7,30,5,29,3,27c1,26,0,24,0,21xe" fillcolor="black" stroked="f" o:allowincell="f" style="position:absolute;left:942;top:4126;width:62;height:93;mso-wrap-style:none;v-text-anchor:middle;mso-position-horizontal-relative:char">
                    <v:fill o:detectmouseclick="t" type="solid" color2="white"/>
                    <v:stroke color="#3465a4" joinstyle="round" endcap="flat"/>
                    <w10:wrap type="none"/>
                  </v:shape>
                  <v:shape id="shape_0" coordsize="20,31" path="m1,23c6,23,6,23,6,23c7,24,7,25,7,25c8,26,9,26,10,26c11,26,12,25,13,24c13,23,14,21,14,17c13,19,11,20,9,20c7,20,4,19,3,17c1,15,0,13,0,10c0,7,1,5,3,3c5,1,7,0,10,0c13,0,15,1,17,4c19,6,20,10,20,15c20,21,19,25,17,27c15,29,12,31,9,31c7,31,5,30,4,29c2,28,1,26,1,23xm14,11c14,9,13,7,12,6c12,5,11,5,10,5c8,5,8,5,7,6c6,7,6,8,6,10c6,12,6,14,7,14c8,15,9,16,10,16c11,16,12,15,13,15c13,14,14,12,14,11xe" fillcolor="black" stroked="f" o:allowincell="f" style="position:absolute;left:1008;top:4122;width:62;height:97;mso-wrap-style:none;v-text-anchor:middle;mso-position-horizontal-relative:char">
                    <v:fill o:detectmouseclick="t" type="solid" color2="white"/>
                    <v:stroke color="#3465a4" joinstyle="round" endcap="flat"/>
                    <w10:wrap type="none"/>
                  </v:shape>
                  <v:shape id="shape_0" coordsize="21,31" path="m0,22c6,22,6,22,6,22c6,23,7,24,8,25c8,26,9,26,10,26c12,26,13,25,13,24c14,24,15,22,15,20c15,18,14,17,13,16c13,15,11,15,10,15c8,15,7,15,6,17c1,16,1,16,1,16c4,0,4,0,4,0c19,0,19,0,19,0c19,6,19,6,19,6c8,6,8,6,8,6c7,11,7,11,7,11c9,10,10,10,11,10c14,10,16,11,18,13c20,15,21,17,21,20c21,22,20,25,18,27c16,29,14,31,10,31c7,31,5,30,4,28c2,27,1,25,0,22xe" fillcolor="black" stroked="f" o:allowincell="f" style="position:absolute;left:221;top:3952;width:65;height:97;mso-wrap-style:none;v-text-anchor:middle;mso-position-horizontal-relative:char">
                    <v:fill o:detectmouseclick="t" type="solid" color2="white"/>
                    <v:stroke color="#3465a4" joinstyle="round" endcap="flat"/>
                    <w10:wrap type="none"/>
                  </v:shape>
                  <v:shape id="shape_0" coordsize="20,31" path="m5,14c4,13,3,12,2,11c1,10,1,9,1,8c1,5,2,4,3,2c5,1,7,0,10,0c13,0,15,1,17,2c18,4,19,5,19,8c19,9,19,10,18,11c17,12,16,13,15,14c17,15,18,15,19,17c20,18,20,20,20,21c20,24,19,26,17,28c15,30,13,31,10,31c8,31,5,30,3,28c1,27,0,24,0,21c0,20,1,18,1,17c2,16,3,15,5,14xm6,8c6,9,7,10,7,11c8,11,9,12,10,12c11,12,12,11,13,11c13,10,14,9,14,8c14,7,13,6,13,5c12,5,11,4,10,4c9,4,8,5,7,5c7,6,6,7,6,8xm6,21c6,23,6,24,7,25c8,25,9,26,10,26c11,26,12,26,13,25c14,24,14,23,14,21c14,20,14,18,13,18c12,17,11,16,10,16c9,16,8,17,7,18c6,19,6,20,6,21xe" fillcolor="black" stroked="f" o:allowincell="f" style="position:absolute;left:290;top:3952;width:62;height:97;mso-wrap-style:none;v-text-anchor:middle;mso-position-horizontal-relative:char">
                    <v:fill o:detectmouseclick="t" type="solid" color2="white"/>
                    <v:stroke color="#3465a4" joinstyle="round" endcap="flat"/>
                    <w10:wrap type="none"/>
                  </v:shape>
                  <v:shape id="shape_0" coordsize="13,30" path="m13,30c7,30,7,30,7,30c7,8,7,8,7,8c5,10,2,11,0,12c0,7,0,7,0,7c1,7,3,6,5,4c6,3,7,1,8,0c13,0,13,0,13,0l13,30xe" fillcolor="black" stroked="f" o:allowincell="f" style="position:absolute;left:4295;top:5449;width:40;height:94;mso-wrap-style:none;v-text-anchor:middle;mso-position-horizontal-relative:char">
                    <v:fill o:detectmouseclick="t" type="solid" color2="white"/>
                    <v:stroke color="#3465a4" joinstyle="round" endcap="flat"/>
                    <w10:wrap type="none"/>
                  </v:shape>
                  <v:shape id="shape_0" coordsize="20,30" path="m0,22c5,21,5,21,5,21c5,23,6,24,7,24c7,25,8,25,9,25c11,25,12,25,12,24c13,23,14,22,14,20c14,19,13,18,12,17c12,16,11,16,10,16c9,16,8,16,7,16c8,11,8,11,8,11c9,12,10,11,11,11c12,10,12,9,12,8c12,7,12,6,12,5c11,5,10,4,9,4c8,4,7,5,7,5c6,6,5,7,5,8c0,7,0,7,0,7c0,6,1,4,2,3c2,2,3,1,5,1c6,0,8,0,9,0c12,0,14,0,16,2c17,4,18,5,18,7c18,10,17,12,14,14c16,14,17,15,18,16c19,17,20,19,20,21c20,23,19,26,17,27c15,29,12,30,9,30c7,30,4,29,3,28c1,26,0,24,0,22xe" fillcolor="black" stroked="f" o:allowincell="f" style="position:absolute;left:4362;top:5449;width:62;height:94;mso-wrap-style:none;v-text-anchor:middle;mso-position-horizontal-relative:char">
                    <v:fill o:detectmouseclick="t" type="solid" color2="white"/>
                    <v:stroke color="#3465a4" joinstyle="round" endcap="flat"/>
                    <w10:wrap type="none"/>
                  </v:shape>
                  <v:shape id="shape_0" coordsize="20,30" path="m20,24c20,30,20,30,20,30c0,30,0,30,0,30c0,28,1,26,2,24c3,22,5,20,8,17c11,14,13,13,13,12c14,11,14,9,14,8c14,7,14,6,13,5c13,5,12,4,11,4c9,4,8,5,8,5c7,6,7,7,6,9c1,8,1,8,1,8c1,5,2,3,4,2c6,0,8,0,11,0c14,0,16,0,18,2c19,4,20,6,20,8c20,9,20,11,19,12c19,13,18,14,17,16c16,16,15,18,13,19c12,21,10,22,10,23c9,23,9,24,9,24l20,24xe" fillcolor="black" stroked="f" o:allowincell="f" style="position:absolute;left:4428;top:5449;width:62;height:94;mso-wrap-style:none;v-text-anchor:middle;mso-position-horizontal-relative:char">
                    <v:fill o:detectmouseclick="t" type="solid" color2="white"/>
                    <v:stroke color="#3465a4" joinstyle="round" endcap="flat"/>
                    <w10:wrap type="none"/>
                  </v:shape>
                  <v:shape id="shape_0" coordsize="20,31" path="m0,23c6,23,6,23,6,23c6,24,6,25,7,25c7,26,8,26,9,26c10,26,11,25,12,24c13,23,14,21,14,17c12,19,10,20,8,20c6,20,4,19,2,17c1,15,0,13,0,10c0,7,1,5,2,3c4,1,6,0,9,0c12,0,15,1,17,4c19,6,20,10,20,15c20,21,19,25,17,27c15,29,12,31,9,31c6,31,4,30,3,29c2,27,1,26,0,23xm13,11c13,9,13,7,12,6c11,5,10,5,9,5c8,5,7,5,6,6c6,7,5,8,5,10c5,12,6,14,6,14c7,15,8,16,9,16c10,16,11,15,12,14c13,14,13,12,13,11xe" fillcolor="black" stroked="f" o:allowincell="f" style="position:absolute;left:5889;top:1730;width:62;height:97;mso-wrap-style:none;v-text-anchor:middle;mso-position-horizontal-relative:char">
                    <v:fill o:detectmouseclick="t" type="solid" color2="white"/>
                    <v:stroke color="#3465a4" joinstyle="round" endcap="flat"/>
                    <w10:wrap type="none"/>
                  </v:shape>
                  <v:shape id="shape_0" coordsize="20,31" path="m0,23c6,23,6,23,6,23c6,24,6,25,7,25c7,26,8,26,9,26c10,26,11,25,12,24c13,23,14,21,14,17c12,19,10,20,8,20c6,20,4,19,2,17c1,15,0,13,0,10c0,7,1,5,2,3c4,1,7,0,9,0c12,0,15,1,17,4c19,6,20,10,20,15c20,21,19,25,17,27c15,29,12,31,9,31c6,31,4,30,3,29c2,27,1,26,0,23xm13,11c13,9,13,7,12,6c11,5,10,5,9,5c8,5,7,5,6,6c6,7,5,8,5,10c5,12,6,14,6,14c7,15,8,16,9,16c10,16,11,15,12,14c13,14,13,12,13,11xe" fillcolor="black" stroked="f" o:allowincell="f" style="position:absolute;left:5958;top:1730;width:62;height:97;mso-wrap-style:none;v-text-anchor:middle;mso-position-horizontal-relative:char">
                    <v:fill o:detectmouseclick="t" type="solid" color2="white"/>
                    <v:stroke color="#3465a4" joinstyle="round" endcap="flat"/>
                    <w10:wrap type="none"/>
                  </v:shape>
                  <v:shape id="shape_0" coordsize="13,30" path="m13,30c8,30,8,30,8,30c8,9,8,9,8,9c6,11,3,12,0,13c0,8,0,8,0,8c2,7,3,7,5,5c7,4,8,2,9,0c13,0,13,0,13,0l13,30xe" fillcolor="black" stroked="f" o:allowincell="f" style="position:absolute;left:1792;top:1125;width:40;height:94;mso-wrap-style:none;v-text-anchor:middle;mso-position-horizontal-relative:char">
                    <v:fill o:detectmouseclick="t" type="solid" color2="white"/>
                    <v:stroke color="#3465a4" joinstyle="round" endcap="flat"/>
                    <w10:wrap type="none"/>
                  </v:shape>
                  <v:shape id="shape_0" coordsize="19,29" path="m0,5c0,0,0,0,0,0c19,0,19,0,19,0c19,4,19,4,19,4c18,6,16,8,14,11c13,14,11,17,11,21c10,24,9,27,9,29c4,29,4,29,4,29c4,25,5,21,6,17c8,13,10,9,13,5l0,5xe" fillcolor="black" stroked="f" o:allowincell="f" style="position:absolute;left:1858;top:1128;width:59;height:91;mso-wrap-style:none;v-text-anchor:middle;mso-position-horizontal-relative:char">
                    <v:fill o:detectmouseclick="t" type="solid" color2="white"/>
                    <v:stroke color="#3465a4" joinstyle="round" endcap="flat"/>
                    <w10:wrap type="none"/>
                  </v:shape>
                  <v:shape id="shape_0" coordsize="69,95" path="m38,95l38,76l0,76l0,60l41,0l57,0l57,60l69,60l69,76l57,76l57,95l38,95xm38,60l38,28l16,60l38,60xe" fillcolor="black" stroked="f" o:allowincell="f" style="position:absolute;left:1959;top:3224;width:68;height:94;mso-wrap-style:none;v-text-anchor:middle;mso-position-horizontal-relative:char">
                    <v:fill o:detectmouseclick="t" type="solid" color2="white"/>
                    <v:stroke color="#3465a4" joinstyle="round" endcap="flat"/>
                    <w10:wrap type="none"/>
                  </v:shape>
                  <v:shape id="shape_0" coordsize="19,31" path="m0,22c5,21,5,21,5,21c5,23,6,24,7,25c7,25,8,26,9,26c11,26,12,25,12,25c13,24,14,22,14,21c14,19,13,18,12,17c12,16,11,16,10,16c9,16,8,16,7,17c8,12,8,12,8,12c9,12,10,12,11,11c12,10,12,9,12,8c12,7,12,6,12,6c11,5,10,5,9,5c8,5,7,5,6,6c6,6,5,7,5,9c0,8,0,8,0,8c0,6,1,5,2,3c2,2,3,2,5,1c6,0,8,0,9,0c12,0,14,1,16,3c17,4,18,6,18,8c18,10,17,12,14,14c16,14,17,15,18,16c19,18,19,19,19,21c19,24,19,26,17,28c15,30,12,31,9,31c7,31,4,30,3,28c1,27,0,25,0,22xe" fillcolor="black" stroked="f" o:allowincell="f" style="position:absolute;left:2034;top:3224;width:59;height:97;mso-wrap-style:none;v-text-anchor:middle;mso-position-horizontal-relative:char">
                    <v:fill o:detectmouseclick="t" type="solid" color2="white"/>
                    <v:stroke color="#3465a4" joinstyle="round" endcap="flat"/>
                    <w10:wrap type="none"/>
                  </v:shape>
                  <v:shape id="shape_0" coordsize="13,30" path="m13,30c7,30,7,30,7,30c7,9,7,9,7,9c5,11,3,12,0,13c0,8,0,8,0,8c1,7,3,6,5,5c6,4,8,2,8,0c13,0,13,0,13,0l13,30xe" fillcolor="black" stroked="f" o:allowincell="f" style="position:absolute;left:3004;top:1601;width:40;height:94;mso-wrap-style:none;v-text-anchor:middle;mso-position-horizontal-relative:char">
                    <v:fill o:detectmouseclick="t" type="solid" color2="white"/>
                    <v:stroke color="#3465a4" joinstyle="round" endcap="flat"/>
                    <w10:wrap type="none"/>
                  </v:shape>
                  <v:shape id="shape_0" coordsize="20,31" path="m0,22c6,22,6,22,6,22c6,23,6,24,7,25c8,26,9,26,10,26c11,26,12,26,13,25c14,24,14,23,14,21c14,20,14,19,13,18c12,17,11,16,10,16c9,16,8,16,7,17c8,12,8,12,8,12c10,12,11,12,12,11c12,10,13,10,13,8c13,7,13,6,12,6c11,5,11,5,9,5c9,5,8,5,7,6c6,7,6,8,6,9c0,8,0,8,0,8c1,6,1,5,2,4c3,3,4,2,5,1c6,1,8,0,10,0c13,0,15,1,16,3c18,4,19,6,19,8c19,11,17,13,14,14c16,15,17,15,18,17c19,18,20,20,20,21c20,24,19,26,17,28c15,30,13,31,10,31c7,31,5,30,3,29c1,27,0,25,0,22xe" fillcolor="black" stroked="f" o:allowincell="f" style="position:absolute;left:3067;top:1601;width:62;height:97;mso-wrap-style:none;v-text-anchor:middle;mso-position-horizontal-relative:char">
                    <v:fill o:detectmouseclick="t" type="solid" color2="white"/>
                    <v:stroke color="#3465a4" joinstyle="round" endcap="flat"/>
                    <w10:wrap type="none"/>
                  </v:shape>
                  <v:shape id="shape_0" coordsize="13,30" path="m13,30c7,30,7,30,7,30c7,8,7,8,7,8c5,10,3,12,0,13c0,7,0,7,0,7c1,7,3,6,5,5c7,3,8,2,8,0c13,0,13,0,13,0l13,30xe" fillcolor="black" stroked="f" o:allowincell="f" style="position:absolute;left:6292;top:3782;width:40;height:94;mso-wrap-style:none;v-text-anchor:middle;mso-position-horizontal-relative:char">
                    <v:fill o:detectmouseclick="t" type="solid" color2="white"/>
                    <v:stroke color="#3465a4" joinstyle="round" endcap="flat"/>
                    <w10:wrap type="none"/>
                  </v:shape>
                  <v:shape id="shape_0" coordsize="13,30" path="m13,30c7,30,7,30,7,30c7,8,7,8,7,8c5,10,3,12,0,13c0,7,0,7,0,7c1,7,3,6,5,5c7,3,8,2,8,0c13,0,13,0,13,0l13,30xe" fillcolor="black" stroked="f" o:allowincell="f" style="position:absolute;left:6361;top:3782;width:40;height:94;mso-wrap-style:none;v-text-anchor:middle;mso-position-horizontal-relative:char">
                    <v:fill o:detectmouseclick="t" type="solid" color2="white"/>
                    <v:stroke color="#3465a4" joinstyle="round" endcap="flat"/>
                    <w10:wrap type="none"/>
                  </v:shape>
                  <v:shape id="shape_0" coordsize="13,30" path="m13,30c7,30,7,30,7,30c7,8,7,8,7,8c5,10,2,12,0,13c0,7,0,7,0,7c1,7,3,6,4,5c6,3,7,2,8,0c13,0,13,0,13,0l13,30xe" fillcolor="black" stroked="f" o:allowincell="f" style="position:absolute;left:6434;top:3782;width:40;height:94;mso-wrap-style:none;v-text-anchor:middle;mso-position-horizontal-relative:char">
                    <v:fill o:detectmouseclick="t" type="solid" color2="white"/>
                    <v:stroke color="#3465a4" joinstyle="round" endcap="flat"/>
                    <w10:wrap type="none"/>
                  </v:shape>
                  <v:shape id="shape_0" coordsize="20,30" path="m1,23c7,22,7,22,7,22c7,23,7,24,8,25c8,25,9,26,10,26c11,26,12,25,13,24c14,23,14,21,14,17c13,19,11,20,9,20c7,20,5,19,3,17c1,15,0,13,0,10c0,7,1,4,3,2c5,1,7,0,10,0c13,0,15,1,17,3c19,6,20,9,20,15c20,20,19,24,17,27c15,29,13,30,9,30c7,30,5,30,4,28c2,27,1,25,1,23xm14,10c14,8,14,7,13,6c12,5,11,4,10,4c9,4,8,5,7,6c6,7,6,8,6,10c6,12,6,13,7,14c8,15,9,15,10,15c11,15,12,15,13,14c14,13,14,12,14,10xe" fillcolor="black" stroked="f" o:allowincell="f" style="position:absolute;left:5193;top:3240;width:62;height:93;mso-wrap-style:none;v-text-anchor:middle;mso-position-horizontal-relative:char">
                    <v:fill o:detectmouseclick="t" type="solid" color2="white"/>
                    <v:stroke color="#3465a4" joinstyle="round" endcap="flat"/>
                    <w10:wrap type="none"/>
                  </v:shape>
                  <v:shape id="shape_0" coordsize="20,30" path="m20,24c20,30,20,30,20,30c0,30,0,30,0,30c0,28,1,26,2,24c3,22,5,20,9,17c11,14,13,13,13,12c14,11,15,10,15,8c15,7,14,6,13,5c13,5,12,4,11,4c9,4,8,5,8,5c7,6,7,7,7,9c1,9,1,9,1,9c1,5,2,3,4,2c6,0,8,0,11,0c14,0,16,0,18,2c19,4,20,6,20,8c20,9,20,11,20,12c19,13,18,14,17,16c17,17,15,18,13,19c12,21,10,22,10,23c9,23,9,24,9,24l20,24xe" fillcolor="black" stroked="f" o:allowincell="f" style="position:absolute;left:5262;top:3240;width:62;height:93;mso-wrap-style:none;v-text-anchor:middle;mso-position-horizontal-relative:char">
                    <v:fill o:detectmouseclick="t" type="solid" color2="white"/>
                    <v:stroke color="#3465a4" joinstyle="round" endcap="flat"/>
                    <w10:wrap type="none"/>
                  </v:shape>
                  <v:shape id="shape_0" coordsize="20,31" path="m19,8c14,8,14,8,14,8c14,7,13,6,13,6c12,5,11,5,10,5c9,5,8,5,7,7c7,8,6,10,6,13c7,12,9,11,11,11c14,11,16,12,17,14c19,15,20,18,20,21c20,24,19,26,17,28c15,30,13,31,10,31c7,31,5,30,3,27c1,25,0,21,0,16c0,10,1,6,3,4c5,1,8,0,11,0c13,0,15,1,16,2c18,3,19,5,19,8xm6,20c6,22,7,23,8,24c8,25,9,26,11,26c12,26,12,26,13,25c14,24,14,23,14,21c14,19,14,17,13,16c12,15,11,15,10,15c9,15,8,15,7,16c7,17,6,18,6,20xe" fillcolor="black" stroked="f" o:allowincell="f" style="position:absolute;left:1540;top:4381;width:62;height:97;mso-wrap-style:none;v-text-anchor:middle;mso-position-horizontal-relative:char">
                    <v:fill o:detectmouseclick="t" type="solid" color2="white"/>
                    <v:stroke color="#3465a4" joinstyle="round" endcap="flat"/>
                    <w10:wrap type="none"/>
                  </v:shape>
                  <v:shape id="shape_0" coordsize="20,30" path="m20,25c20,30,20,30,20,30c0,30,0,30,0,30c0,28,1,26,2,24c3,23,5,20,8,17c11,15,12,13,13,12c14,11,14,10,14,9c14,8,14,7,13,6c13,5,12,5,10,5c9,5,8,5,7,6c7,7,6,8,6,10c1,9,1,9,1,9c1,6,2,4,4,2c6,1,8,0,10,0c13,0,16,1,17,3c19,4,20,6,20,8c20,10,20,11,19,12c19,14,18,15,17,16c16,17,15,18,13,20c11,22,10,23,10,23c9,24,9,24,9,25l20,25xe" fillcolor="black" stroked="f" o:allowincell="f" style="position:absolute;left:1609;top:4381;width:62;height:93;mso-wrap-style:none;v-text-anchor:middle;mso-position-horizontal-relative:char">
                    <v:fill o:detectmouseclick="t" type="solid" color2="white"/>
                    <v:stroke color="#3465a4" joinstyle="round" endcap="flat"/>
                    <w10:wrap type="none"/>
                  </v:shape>
                  <v:shape id="shape_0" coordsize="20,30" path="m0,22c6,21,6,21,6,21c6,22,6,24,7,24c8,25,9,25,10,25c11,25,12,25,13,24c14,23,14,22,14,20c14,19,14,18,13,17c12,16,11,16,10,16c10,16,9,16,8,16c8,11,8,11,8,11c10,12,11,11,12,11c13,10,13,9,13,8c13,7,13,6,12,5c12,5,11,4,10,4c9,4,8,5,7,5c7,6,6,7,6,8c1,7,1,7,1,7c1,6,2,4,2,3c3,2,4,1,5,1c7,0,8,0,10,0c13,0,15,0,17,2c18,4,19,5,19,7c19,10,17,12,15,14c16,14,18,15,19,16c20,17,20,19,20,21c20,23,19,26,17,27c15,29,13,30,10,30c7,30,5,29,3,28c2,26,1,24,0,22xe" fillcolor="black" stroked="f" o:allowincell="f" style="position:absolute;left:2951;top:2808;width:62;height:94;mso-wrap-style:none;v-text-anchor:middle;mso-position-horizontal-relative:char">
                    <v:fill o:detectmouseclick="t" type="solid" color2="white"/>
                    <v:stroke color="#3465a4" joinstyle="round" endcap="flat"/>
                    <w10:wrap type="none"/>
                  </v:shape>
                  <v:shape id="shape_0" coordsize="20,30" path="m0,22c5,21,5,21,5,21c5,23,6,24,7,24c8,25,8,26,10,26c11,26,12,25,13,24c13,23,14,22,14,20c14,18,13,17,13,16c12,15,11,14,9,14c8,14,6,15,5,16c0,16,0,16,0,16c3,0,3,0,3,0c18,0,18,0,18,0c18,6,18,6,18,6c8,6,8,6,8,6c7,11,7,11,7,11c8,10,9,10,11,10c13,10,15,11,17,12c19,14,20,17,20,20c20,22,19,24,18,26c16,29,13,30,9,30c7,30,4,29,3,28c1,27,0,24,0,22xe" fillcolor="black" stroked="f" o:allowincell="f" style="position:absolute;left:3023;top:2808;width:62;height:94;mso-wrap-style:none;v-text-anchor:middle;mso-position-horizontal-relative:char">
                    <v:fill o:detectmouseclick="t" type="solid" color2="white"/>
                    <v:stroke color="#3465a4" joinstyle="round" endcap="flat"/>
                    <w10:wrap type="none"/>
                  </v:shape>
                  <v:shape id="shape_0" coordsize="13,30" path="m13,30c7,30,7,30,7,30c7,9,7,9,7,9c5,11,3,12,0,13c0,8,0,8,0,8c1,7,3,6,5,5c6,4,8,2,8,0c13,0,13,0,13,0l13,30xe" fillcolor="black" stroked="f" o:allowincell="f" style="position:absolute;left:3707;top:6303;width:40;height:94;mso-wrap-style:none;v-text-anchor:middle;mso-position-horizontal-relative:char">
                    <v:fill o:detectmouseclick="t" type="solid" color2="white"/>
                    <v:stroke color="#3465a4" joinstyle="round" endcap="flat"/>
                    <w10:wrap type="none"/>
                  </v:shape>
                  <v:shape id="shape_0" coordsize="20,31" path="m0,22c5,22,5,22,5,22c5,23,6,24,7,25c7,26,8,26,9,26c11,26,12,26,12,25c13,24,14,23,14,21c14,20,13,19,13,18c12,17,11,16,10,16c9,16,8,17,7,17c8,12,8,12,8,12c9,12,10,12,11,11c12,11,13,10,13,8c13,7,12,7,12,6c11,5,10,5,9,5c8,5,7,5,7,6c6,7,5,8,5,9c0,8,0,8,0,8c0,6,1,5,2,4c2,3,3,2,5,1c6,1,8,0,9,0c12,0,14,1,16,3c18,4,18,6,18,8c18,11,17,13,14,14c16,15,17,15,18,17c19,18,20,20,20,21c20,24,19,26,17,28c15,30,12,31,9,31c7,31,4,30,3,29c1,27,0,25,0,22xe" fillcolor="black" stroked="f" o:allowincell="f" style="position:absolute;left:3773;top:6303;width:62;height:97;mso-wrap-style:none;v-text-anchor:middle;mso-position-horizontal-relative:char">
                    <v:fill o:detectmouseclick="t" type="solid" color2="white"/>
                    <v:stroke color="#3465a4" joinstyle="round" endcap="flat"/>
                    <w10:wrap type="none"/>
                  </v:shape>
                  <v:shape id="shape_0" coordsize="19,29" path="m0,5c0,0,0,0,0,0c19,0,19,0,19,0c19,4,19,4,19,4c18,6,16,8,14,11c13,14,11,17,10,20c10,24,9,27,9,29c4,29,4,29,4,29c4,25,5,21,6,17c8,12,10,9,13,5l0,5xe" fillcolor="black" stroked="f" o:allowincell="f" style="position:absolute;left:3845;top:6306;width:59;height:91;mso-wrap-style:none;v-text-anchor:middle;mso-position-horizontal-relative:char">
                    <v:fill o:detectmouseclick="t" type="solid" color2="white"/>
                    <v:stroke color="#3465a4" joinstyle="round" endcap="flat"/>
                    <w10:wrap type="none"/>
                  </v:shape>
                  <v:shape id="shape_0" coordsize="20,30" path="m5,14c4,13,3,12,2,11c1,10,1,9,1,7c1,5,2,3,3,2c5,0,7,0,10,0c13,0,15,0,17,2c18,3,19,5,19,7c19,9,19,10,18,11c17,12,16,13,15,14c17,14,18,15,19,16c20,18,20,19,20,21c20,24,19,26,17,28c16,29,13,30,10,30c8,30,5,29,4,28c1,26,0,24,0,21c0,20,1,18,2,17c2,15,4,14,5,14xm7,8c7,9,7,10,7,10c8,11,9,11,10,11c11,11,12,11,13,10c13,10,14,9,14,8c14,7,13,6,13,5c12,4,11,4,10,4c9,4,8,4,7,5c7,6,7,7,7,8xm6,21c6,22,6,23,7,24c8,25,9,26,10,26c11,26,12,25,13,24c14,23,14,22,14,21c14,19,14,18,13,17c12,16,11,16,10,16c9,16,8,16,7,17c6,18,6,19,6,21xe" fillcolor="black" stroked="f" o:allowincell="f" style="position:absolute;left:5020;top:3845;width:62;height:94;mso-wrap-style:none;v-text-anchor:middle;mso-position-horizontal-relative:char">
                    <v:fill o:detectmouseclick="t" type="solid" color2="white"/>
                    <v:stroke color="#3465a4" joinstyle="round" endcap="flat"/>
                    <w10:wrap type="none"/>
                  </v:shape>
                  <v:shape id="shape_0" coordsize="20,30" path="m0,23c6,22,6,22,6,22c6,23,6,24,7,25c7,25,8,25,9,25c10,25,11,25,12,24c13,23,13,20,14,17c12,19,10,20,8,20c6,20,4,19,2,17c1,15,0,13,0,10c0,7,1,4,2,2c4,1,6,0,9,0c12,0,15,1,17,3c19,5,20,9,20,15c20,20,19,24,17,27c15,29,12,30,9,30c6,30,4,30,3,28c2,27,1,25,0,23xm13,10c13,8,13,7,12,6c11,5,10,4,9,4c8,4,7,5,6,6c6,6,5,8,5,10c5,12,6,13,6,14c7,15,8,15,9,15c10,15,11,15,12,14c13,13,13,12,13,10xe" fillcolor="black" stroked="f" o:allowincell="f" style="position:absolute;left:5092;top:3845;width:62;height:94;mso-wrap-style:none;v-text-anchor:middle;mso-position-horizontal-relative:char">
                    <v:fill o:detectmouseclick="t" type="solid" color2="white"/>
                    <v:stroke color="#3465a4" joinstyle="round" endcap="flat"/>
                    <w10:wrap type="none"/>
                  </v:shape>
                  <v:shape id="shape_0" coordsize="20,31" path="m1,24c6,23,6,23,6,23c7,24,7,25,7,26c8,26,9,26,10,26c11,26,12,26,13,25c14,24,14,21,14,18c13,20,11,20,9,20c7,20,4,20,3,18c1,16,0,14,0,11c0,8,1,5,3,3c5,1,7,0,10,0c13,0,15,2,17,4c19,6,20,10,20,16c20,21,19,25,17,28c15,30,12,31,9,31c7,31,5,30,4,29c2,28,1,26,1,24xm14,11c14,9,13,8,12,7c12,6,11,5,10,5c8,5,8,6,7,7c6,7,6,9,6,11c6,13,6,14,7,15c8,16,9,16,10,16c11,16,12,16,13,15c13,14,14,13,14,11xe" fillcolor="black" stroked="f" o:allowincell="f" style="position:absolute;left:4859;top:2928;width:62;height:97;mso-wrap-style:none;v-text-anchor:middle;mso-position-horizontal-relative:char">
                    <v:fill o:detectmouseclick="t" type="solid" color2="white"/>
                    <v:stroke color="#3465a4" joinstyle="round" endcap="flat"/>
                    <w10:wrap type="none"/>
                  </v:shape>
                  <v:shape id="shape_0" coordsize="20,31" path="m0,23c6,22,6,22,6,22c6,23,7,24,7,25c8,26,9,26,10,26c11,26,12,26,13,25c14,24,15,23,15,21c15,20,14,19,13,18c13,17,12,17,10,17c10,17,9,17,8,17c9,12,9,12,9,12c10,12,11,12,12,11c13,11,13,10,13,9c13,8,13,7,12,6c12,6,11,5,10,5c9,5,8,6,7,6c7,7,6,8,6,9c1,8,1,8,1,8c1,7,2,5,3,4c3,3,4,2,6,1c7,1,8,0,10,0c13,0,15,1,17,3c18,5,19,6,19,8c19,11,18,13,15,14c16,15,18,16,19,17c20,18,20,20,20,22c20,24,19,26,18,28c16,30,13,31,10,31c8,31,5,30,4,29c2,27,1,25,0,23xe" fillcolor="black" stroked="f" o:allowincell="f" style="position:absolute;left:4928;top:2928;width:62;height:97;mso-wrap-style:none;v-text-anchor:middle;mso-position-horizontal-relative:char">
                    <v:fill o:detectmouseclick="t" type="solid" color2="white"/>
                    <v:stroke color="#3465a4" joinstyle="round" endcap="flat"/>
                    <w10:wrap type="none"/>
                  </v:shape>
                  <v:shape id="shape_0" coordsize="19,31" path="m5,14c3,13,2,13,1,11c1,10,0,9,0,8c0,6,1,4,3,2c4,1,6,0,9,0c12,0,14,1,16,2c18,4,18,6,18,8c18,9,18,10,17,12c17,13,16,13,14,14c16,15,17,16,18,17c19,18,19,20,19,21c19,24,18,26,17,28c15,30,13,31,10,31c7,31,5,30,3,29c1,27,0,25,0,22c0,20,0,18,1,17c2,16,3,15,5,14xm6,8c6,9,6,10,7,11c7,12,8,12,9,12c10,12,11,12,12,11c13,10,13,9,13,8c13,7,13,6,12,6c11,5,10,5,9,5c8,5,7,5,7,6c6,6,6,7,6,8xm5,21c5,23,6,24,6,25c7,26,8,26,10,26c11,26,12,26,12,25c13,24,14,23,14,21c14,20,13,19,12,18c12,17,11,16,9,16c8,16,7,17,6,18c6,19,5,20,5,21xe" fillcolor="black" stroked="f" o:allowincell="f" style="position:absolute;left:3382;top:3476;width:59;height:97;mso-wrap-style:none;v-text-anchor:middle;mso-position-horizontal-relative:char">
                    <v:fill o:detectmouseclick="t" type="solid" color2="white"/>
                    <v:stroke color="#3465a4" joinstyle="round" endcap="flat"/>
                    <w10:wrap type="none"/>
                  </v:shape>
                  <v:shape id="shape_0" coordsize="19,31" path="m9,0c12,0,15,1,16,3c18,6,19,10,19,15c19,21,18,25,16,28c15,30,12,31,9,31c7,31,4,30,2,27c1,25,0,21,0,15c0,10,1,6,3,3c4,1,7,0,9,0xm9,5c9,5,8,5,8,5c7,6,7,7,6,8c6,9,6,12,6,15c6,19,6,21,6,23c7,24,7,25,8,25c8,26,9,26,9,26c10,26,11,26,11,25c12,25,12,24,13,23c13,21,13,19,13,15c13,12,13,9,13,8c12,7,12,6,11,5c11,5,10,5,9,5xe" fillcolor="black" stroked="f" o:allowincell="f" style="position:absolute;left:3452;top:3476;width:58;height:97;mso-wrap-style:none;v-text-anchor:middle;mso-position-horizontal-relative:char">
                    <v:fill o:detectmouseclick="t" type="solid" color2="white"/>
                    <v:stroke color="#3465a4" joinstyle="round" endcap="flat"/>
                    <w10:wrap type="none"/>
                  </v:shape>
                  <v:shape id="shape_0" coordsize="14,30" path="m14,30c8,30,8,30,8,30c8,9,8,9,8,9c6,11,3,12,0,13c0,8,0,8,0,8c2,7,3,6,5,5c7,4,8,2,9,0c14,0,14,0,14,0l14,30xe" fillcolor="black" stroked="f" o:allowincell="f" style="position:absolute;left:5870;top:5348;width:43;height:94;mso-wrap-style:none;v-text-anchor:middle;mso-position-horizontal-relative:char">
                    <v:fill o:detectmouseclick="t" type="solid" color2="white"/>
                    <v:stroke color="#3465a4" joinstyle="round" endcap="flat"/>
                    <w10:wrap type="none"/>
                  </v:shape>
                  <v:shape id="shape_0" coordsize="20,30" path="m20,25c20,30,20,30,20,30c0,30,0,30,0,30c0,28,1,26,2,25c3,23,5,20,8,17c11,15,12,13,13,12c14,11,14,10,14,9c14,8,14,7,13,6c12,5,11,5,10,5c9,5,8,5,7,6c7,7,6,8,6,10c0,9,0,9,0,9c1,6,2,4,4,2c5,1,8,0,10,0c13,0,16,1,17,3c19,4,20,6,20,9c20,10,20,11,19,12c19,14,18,15,17,16c16,17,15,18,13,20c11,22,10,23,10,23c9,24,9,24,8,25l20,25xe" fillcolor="black" stroked="f" o:allowincell="f" style="position:absolute;left:5936;top:5348;width:62;height:94;mso-wrap-style:none;v-text-anchor:middle;mso-position-horizontal-relative:char">
                    <v:fill o:detectmouseclick="t" type="solid" color2="white"/>
                    <v:stroke color="#3465a4" joinstyle="round" endcap="flat"/>
                    <w10:wrap type="none"/>
                  </v:shape>
                  <v:shape id="shape_0" coordsize="20,31" path="m0,22c6,22,6,22,6,22c6,23,6,24,7,25c8,26,9,26,10,26c11,26,12,26,13,25c14,24,14,23,14,21c14,20,14,18,13,18c12,17,11,16,10,16c10,16,9,16,8,17c8,12,8,12,8,12c10,12,11,12,12,11c13,10,13,9,13,8c13,7,13,6,12,6c12,5,11,5,10,5c9,5,8,5,7,6c7,7,6,8,6,9c1,8,1,8,1,8c1,6,2,5,2,4c3,3,4,2,5,1c7,1,8,0,10,0c13,0,15,1,17,3c18,4,19,6,19,8c19,11,17,13,15,14c16,15,18,15,19,17c20,18,20,20,20,21c20,24,19,26,17,28c15,30,13,31,10,31c7,31,5,30,3,29c2,27,1,25,0,22xe" fillcolor="black" stroked="f" o:allowincell="f" style="position:absolute;left:6005;top:5348;width:62;height:97;mso-wrap-style:none;v-text-anchor:middle;mso-position-horizontal-relative:char">
                    <v:fill o:detectmouseclick="t" type="solid" color2="white"/>
                    <v:stroke color="#3465a4" joinstyle="round" endcap="flat"/>
                    <w10:wrap type="none"/>
                  </v:shape>
                  <v:shape id="shape_0" coordsize="13,31" path="m13,31c7,31,7,31,7,31c7,9,7,9,7,9c5,11,3,12,0,13c0,8,0,8,0,8c2,7,3,7,5,5c7,4,8,2,9,0c13,0,13,0,13,0l13,31xe" fillcolor="black" stroked="f" o:allowincell="f" style="position:absolute;left:5917;top:2023;width:40;height:97;mso-wrap-style:none;v-text-anchor:middle;mso-position-horizontal-relative:char">
                    <v:fill o:detectmouseclick="t" type="solid" color2="white"/>
                    <v:stroke color="#3465a4" joinstyle="round" endcap="flat"/>
                    <w10:wrap type="none"/>
                  </v:shape>
                  <v:shape id="shape_0" coordsize="20,31" path="m10,0c13,0,15,1,17,4c19,6,20,10,20,16c20,21,19,26,17,28c15,30,13,31,10,31c7,31,5,30,3,28c1,25,0,21,0,16c0,10,1,6,3,4c5,1,7,0,10,0xm10,5c9,5,9,5,8,6c8,6,7,7,7,8c6,10,6,12,6,16c6,19,6,22,7,23c7,24,8,25,8,26c9,26,9,26,10,26c11,26,11,26,12,26c12,25,13,24,13,23c13,22,14,19,14,16c14,12,13,10,13,9c13,7,12,6,12,6c11,5,11,5,10,5xe" fillcolor="black" stroked="f" o:allowincell="f" style="position:absolute;left:5983;top:2023;width:62;height:97;mso-wrap-style:none;v-text-anchor:middle;mso-position-horizontal-relative:char">
                    <v:fill o:detectmouseclick="t" type="solid" color2="white"/>
                    <v:stroke color="#3465a4" joinstyle="round" endcap="flat"/>
                    <w10:wrap type="none"/>
                  </v:shape>
                  <v:shape id="shape_0" coordsize="21,31" path="m21,25c21,31,21,31,21,31c0,31,0,31,0,31c1,28,1,27,2,25c3,23,6,21,9,18c11,15,13,14,14,13c14,12,15,10,15,9c15,8,14,7,14,6c13,6,12,5,11,5c10,5,9,6,8,6c7,7,7,8,7,10c1,9,1,9,1,9c1,6,3,4,4,3c6,1,8,0,11,0c14,0,16,1,18,3c20,4,21,6,21,9c21,10,20,11,20,13c19,14,19,15,18,16c17,17,16,19,14,20c12,22,11,23,10,24c10,24,9,25,9,25l21,25xe" fillcolor="black" stroked="f" o:allowincell="f" style="position:absolute;left:6050;top:2023;width:65;height:97;mso-wrap-style:none;v-text-anchor:middle;mso-position-horizontal-relative:char">
                    <v:fill o:detectmouseclick="t" type="solid" color2="white"/>
                    <v:stroke color="#3465a4" joinstyle="round" endcap="flat"/>
                    <w10:wrap type="none"/>
                  </v:shape>
                  <v:shape id="shape_0" coordsize="66,95" path="m38,95l38,76l0,76l0,60l41,0l57,0l57,60l66,60l66,76l57,76l57,95l38,95xm38,60l38,29l16,60l38,60xe" fillcolor="black" stroked="f" o:allowincell="f" style="position:absolute;left:488;top:2543;width:65;height:94;mso-wrap-style:none;v-text-anchor:middle;mso-position-horizontal-relative:char">
                    <v:fill o:detectmouseclick="t" type="solid" color2="white"/>
                    <v:stroke color="#3465a4" joinstyle="round" endcap="flat"/>
                    <w10:wrap type="none"/>
                  </v:shape>
                  <v:shape id="shape_0" coordsize="20,31" path="m1,24c6,23,6,23,6,23c6,24,7,25,7,25c8,26,8,26,9,26c11,26,12,26,12,25c13,24,14,21,14,18c13,19,11,20,9,20c6,20,4,19,3,18c1,16,0,13,0,10c0,7,1,5,3,3c4,1,7,0,10,0c13,0,15,2,17,4c19,6,20,10,20,15c20,21,19,25,17,27c15,30,12,31,9,31c7,31,5,30,3,29c2,28,1,26,1,24xm14,11c14,9,13,8,12,7c11,6,10,5,9,5c8,5,7,5,7,6c6,7,6,9,6,10c6,12,6,14,7,15c8,16,8,16,10,16c11,16,12,16,12,15c13,14,14,13,14,11xe" fillcolor="black" stroked="f" o:allowincell="f" style="position:absolute;left:561;top:2543;width:62;height:97;mso-wrap-style:none;v-text-anchor:middle;mso-position-horizontal-relative:char">
                    <v:fill o:detectmouseclick="t" type="solid" color2="white"/>
                    <v:stroke color="#3465a4" joinstyle="round" endcap="flat"/>
                    <w10:wrap type="none"/>
                  </v:shape>
                  <v:shape id="shape_0" coordsize="20,31" path="m0,22c5,22,5,22,5,22c5,23,6,24,7,25c7,26,8,26,10,26c11,26,12,26,13,25c13,24,14,23,14,21c14,20,13,18,13,18c12,17,11,16,10,16c9,16,8,16,7,17c8,12,8,12,8,12c9,12,10,12,11,11c12,10,13,9,13,8c13,7,12,6,12,6c11,5,10,5,9,5c8,5,7,5,7,6c6,7,6,8,5,9c0,8,0,8,0,8c0,6,1,5,2,4c3,3,4,2,5,1c6,1,8,0,9,0c12,0,14,1,16,3c18,4,18,6,18,8c18,11,17,13,14,14c16,15,17,15,18,17c19,18,20,20,20,21c20,24,19,26,17,28c15,30,12,31,10,31c7,31,5,30,3,29c1,27,0,25,0,22xe" fillcolor="black" stroked="f" o:allowincell="f" style="position:absolute;left:2554;top:2335;width:62;height:97;mso-wrap-style:none;v-text-anchor:middle;mso-position-horizontal-relative:char">
                    <v:fill o:detectmouseclick="t" type="solid" color2="white"/>
                    <v:stroke color="#3465a4" joinstyle="round" endcap="flat"/>
                    <w10:wrap type="none"/>
                  </v:shape>
                  <v:shape id="shape_0" coordsize="19,29" path="m0,5c0,0,0,0,0,0c19,0,19,0,19,0c19,4,19,4,19,4c18,6,16,8,14,11c13,14,11,17,10,20c10,24,9,27,9,29c4,29,4,29,4,29c4,25,5,21,6,17c8,12,10,9,13,5l0,5xe" fillcolor="black" stroked="f" o:allowincell="f" style="position:absolute;left:2626;top:2338;width:59;height:91;mso-wrap-style:none;v-text-anchor:middle;mso-position-horizontal-relative:char">
                    <v:fill o:detectmouseclick="t" type="solid" color2="white"/>
                    <v:stroke color="#3465a4" joinstyle="round" endcap="flat"/>
                    <w10:wrap type="none"/>
                  </v:shape>
                  <v:shape id="shape_0" coordsize="20,31" path="m20,25c20,31,20,31,20,31c0,31,0,31,0,31c0,29,1,27,2,25c3,23,5,21,8,18c11,15,12,14,13,13c14,12,14,10,14,9c14,8,14,7,13,6c12,6,11,5,10,5c9,5,8,6,7,6c7,7,6,8,6,10c0,9,0,9,0,9c1,6,2,4,4,3c5,1,8,0,10,0c13,0,16,1,17,3c19,4,20,6,20,9c20,10,20,11,19,13c19,14,18,15,17,16c16,17,15,19,13,20c11,22,10,23,10,24c9,24,9,25,8,25l20,25xe" fillcolor="black" stroked="f" o:allowincell="f" style="position:absolute;left:3848;top:2348;width:62;height:97;mso-wrap-style:none;v-text-anchor:middle;mso-position-horizontal-relative:char">
                    <v:fill o:detectmouseclick="t" type="solid" color2="white"/>
                    <v:stroke color="#3465a4" joinstyle="round" endcap="flat"/>
                    <w10:wrap type="none"/>
                  </v:shape>
                  <v:shape id="shape_0" coordsize="20,30" path="m0,5c0,0,0,0,0,0c20,0,20,0,20,0c20,4,20,4,20,4c18,6,16,8,15,11c13,14,12,17,11,21c10,24,10,27,10,30c4,30,4,30,4,30c4,25,5,21,7,17c8,13,10,9,13,5l0,5xe" fillcolor="black" stroked="f" o:allowincell="f" style="position:absolute;left:3921;top:2351;width:62;height:94;mso-wrap-style:none;v-text-anchor:middle;mso-position-horizontal-relative:char">
                    <v:fill o:detectmouseclick="t" type="solid" color2="white"/>
                    <v:stroke color="#3465a4" joinstyle="round" endcap="flat"/>
                    <w10:wrap type="none"/>
                  </v:shape>
                  <v:shape id="shape_0" coordsize="13,30" path="m13,30c7,30,7,30,7,30c7,9,7,9,7,9c5,11,3,12,0,13c0,8,0,8,0,8c2,7,3,6,5,5c7,4,8,2,9,0c13,0,13,0,13,0l13,30xe" fillcolor="black" stroked="f" o:allowincell="f" style="position:absolute;left:5930;top:3583;width:40;height:94;mso-wrap-style:none;v-text-anchor:middle;mso-position-horizontal-relative:char">
                    <v:fill o:detectmouseclick="t" type="solid" color2="white"/>
                    <v:stroke color="#3465a4" joinstyle="round" endcap="flat"/>
                    <w10:wrap type="none"/>
                  </v:shape>
                  <v:shape id="shape_0" coordsize="13,30" path="m13,30c7,30,7,30,7,30c7,9,7,9,7,9c5,11,3,12,0,13c0,8,0,8,0,8c1,7,3,6,5,5c6,4,8,2,8,0c13,0,13,0,13,0l13,30xe" fillcolor="black" stroked="f" o:allowincell="f" style="position:absolute;left:6002;top:3583;width:40;height:94;mso-wrap-style:none;v-text-anchor:middle;mso-position-horizontal-relative:char">
                    <v:fill o:detectmouseclick="t" type="solid" color2="white"/>
                    <v:stroke color="#3465a4" joinstyle="round" endcap="flat"/>
                    <w10:wrap type="none"/>
                  </v:shape>
                  <v:shape id="shape_0" coordsize="19,31" path="m10,0c12,0,15,1,16,3c18,6,19,10,19,15c19,21,18,25,16,28c15,30,12,31,10,31c7,31,4,30,3,27c1,25,0,21,0,15c0,10,1,6,3,3c4,1,7,0,10,0xm10,5c9,5,8,5,8,6c7,6,7,7,6,8c6,9,6,12,6,15c6,19,6,21,6,23c7,24,7,25,8,25c8,26,9,26,10,26c10,26,11,26,11,25c12,25,12,24,13,23c13,21,13,19,13,15c13,12,13,10,13,8c12,7,12,6,11,6c11,5,10,5,10,5xe" fillcolor="black" stroked="f" o:allowincell="f" style="position:absolute;left:6068;top:3583;width:59;height:97;mso-wrap-style:none;v-text-anchor:middle;mso-position-horizontal-relative:char">
                    <v:fill o:detectmouseclick="t" type="solid" color2="white"/>
                    <v:stroke color="#3465a4" joinstyle="round" endcap="flat"/>
                    <w10:wrap type="none"/>
                  </v:shape>
                  <v:shape id="shape_0" coordsize="20,30" path="m20,25c20,30,20,30,20,30c0,30,0,30,0,30c0,28,1,26,2,24c3,22,5,20,8,17c11,15,12,13,13,12c14,11,14,10,14,9c14,7,14,6,13,6c13,5,12,5,10,5c9,5,8,5,7,6c7,6,6,8,6,9c1,9,1,9,1,9c1,6,2,3,4,2c6,1,8,0,10,0c13,0,16,1,17,2c19,4,20,6,20,8c20,10,20,11,19,12c19,13,18,15,17,16c16,17,15,18,13,20c11,21,10,23,10,23c9,24,9,24,9,25l20,25xe" fillcolor="black" stroked="f" o:allowincell="f" style="position:absolute;left:1644;top:2045;width:62;height:94;mso-wrap-style:none;v-text-anchor:middle;mso-position-horizontal-relative:char">
                    <v:fill o:detectmouseclick="t" type="solid" color2="white"/>
                    <v:stroke color="#3465a4" joinstyle="round" endcap="flat"/>
                    <w10:wrap type="none"/>
                  </v:shape>
                  <v:shape id="shape_0" coordsize="13,30" path="m13,30c7,30,7,30,7,30c7,8,7,8,7,8c5,10,3,12,0,13c0,7,0,7,0,7c1,7,3,6,5,5c7,3,8,2,8,0c13,0,13,0,13,0l13,30xe" fillcolor="black" stroked="f" o:allowincell="f" style="position:absolute;left:1723;top:2045;width:40;height:94;mso-wrap-style:none;v-text-anchor:middle;mso-position-horizontal-relative:char">
                    <v:fill o:detectmouseclick="t" type="solid" color2="white"/>
                    <v:stroke color="#3465a4" joinstyle="round" endcap="flat"/>
                    <w10:wrap type="none"/>
                  </v:shape>
                  <v:shape id="shape_0" coordsize="20,30" path="m20,25c20,30,20,30,20,30c0,30,0,30,0,30c1,28,1,26,2,24c3,22,5,20,9,17c11,15,13,13,14,12c14,11,15,10,15,9c15,7,14,6,14,6c13,5,12,5,11,5c10,5,9,5,8,6c7,6,7,8,7,9c1,9,1,9,1,9c1,6,2,3,4,2c6,0,8,0,11,0c14,0,16,1,18,2c20,4,20,6,20,8c20,9,20,11,20,12c19,13,18,14,17,16c17,17,15,18,14,20c12,21,11,22,10,23c10,23,9,24,9,25l20,25xe" fillcolor="black" stroked="f" o:allowincell="f" style="position:absolute;left:3414;top:2067;width:62;height:94;mso-wrap-style:none;v-text-anchor:middle;mso-position-horizontal-relative:char">
                    <v:fill o:detectmouseclick="t" type="solid" color2="white"/>
                    <v:stroke color="#3465a4" joinstyle="round" endcap="flat"/>
                    <w10:wrap type="none"/>
                  </v:shape>
                  <v:shape id="shape_0" coordsize="20,30" path="m0,22c6,22,6,22,6,22c6,23,6,24,7,25c8,25,9,26,10,26c11,26,12,25,13,24c14,23,14,22,14,20c14,18,14,17,13,16c12,15,11,14,10,14c8,14,6,15,5,17c1,16,1,16,1,16c3,0,3,0,3,0c19,0,19,0,19,0c19,6,19,6,19,6c8,6,8,6,8,6c7,11,7,11,7,11c8,10,9,10,11,10c13,10,15,11,17,13c19,14,20,17,20,20c20,22,19,25,18,26c16,29,13,30,10,30c7,30,5,30,3,28c1,27,0,25,0,22xe" fillcolor="black" stroked="f" o:allowincell="f" style="position:absolute;left:3489;top:2067;width:62;height:94;mso-wrap-style:none;v-text-anchor:middle;mso-position-horizontal-relative:char">
                    <v:fill o:detectmouseclick="t" type="solid" color2="white"/>
                    <v:stroke color="#3465a4" joinstyle="round" endcap="flat"/>
                    <w10:wrap type="none"/>
                  </v:shape>
                  <v:shape id="shape_0" coordsize="20,31" path="m5,14c4,13,3,12,2,11c1,10,1,9,1,8c1,6,2,4,3,2c5,1,7,0,10,0c13,0,15,1,17,2c18,4,19,6,19,8c19,9,19,10,18,11c17,13,16,13,15,14c17,15,18,16,19,17c20,18,20,20,20,21c20,24,19,26,17,28c16,30,13,31,10,31c8,31,5,30,4,28c1,27,0,25,0,22c0,20,1,18,2,17c2,16,4,15,5,14xm7,8c7,9,7,10,8,11c8,11,9,12,10,12c11,12,12,11,13,11c13,10,14,9,14,8c14,7,13,6,13,6c12,5,11,5,10,5c9,5,8,5,8,6c7,6,7,7,7,8xm6,21c6,23,6,24,7,25c8,26,9,26,10,26c11,26,12,26,13,25c14,24,14,23,14,21c14,20,14,19,13,18c12,17,11,16,10,16c9,16,8,17,7,18c6,19,6,20,6,21xe" fillcolor="black" stroked="f" o:allowincell="f" style="position:absolute;left:4399;top:3375;width:62;height:97;mso-wrap-style:none;v-text-anchor:middle;mso-position-horizontal-relative:char">
                    <v:fill o:detectmouseclick="t" type="solid" color2="white"/>
                    <v:stroke color="#3465a4" joinstyle="round" endcap="flat"/>
                    <w10:wrap type="none"/>
                  </v:shape>
                  <v:shape id="shape_0" coordsize="20,31" path="m0,22c6,22,6,22,6,22c6,23,6,24,7,25c8,26,9,26,10,26c11,26,12,25,13,25c14,24,14,22,14,21c14,19,14,18,13,17c12,17,11,16,10,16c10,16,9,16,8,17c8,12,8,12,8,12c10,12,11,12,12,11c13,10,13,9,13,8c13,7,13,6,12,6c12,5,11,5,10,5c9,5,8,5,7,6c7,7,6,7,6,9c1,8,1,8,1,8c1,6,2,5,2,4c3,2,4,2,5,1c7,0,8,0,10,0c13,0,15,1,17,3c18,4,19,6,19,8c19,10,17,12,15,14c16,14,18,15,19,16c20,18,20,19,20,21c20,24,19,26,17,28c15,30,13,31,10,31c7,31,5,30,3,28c2,27,1,25,0,22xe" fillcolor="black" stroked="f" o:allowincell="f" style="position:absolute;left:4469;top:3375;width:62;height:97;mso-wrap-style:none;v-text-anchor:middle;mso-position-horizontal-relative:char">
                    <v:fill o:detectmouseclick="t" type="solid" color2="white"/>
                    <v:stroke color="#3465a4" joinstyle="round" endcap="flat"/>
                    <w10:wrap type="none"/>
                  </v:shape>
                  <v:shape id="shape_0" coordsize="13,30" path="m13,30c7,30,7,30,7,30c7,9,7,9,7,9c5,11,3,12,0,13c0,8,0,8,0,8c1,7,3,6,5,5c7,4,8,2,8,0c13,0,13,0,13,0l13,30xe" fillcolor="black" stroked="f" o:allowincell="f" style="position:absolute;left:3984;top:6209;width:40;height:93;mso-wrap-style:none;v-text-anchor:middle;mso-position-horizontal-relative:char">
                    <v:fill o:detectmouseclick="t" type="solid" color2="white"/>
                    <v:stroke color="#3465a4" joinstyle="round" endcap="flat"/>
                    <w10:wrap type="none"/>
                  </v:shape>
                  <v:shape id="shape_0" coordsize="20,31" path="m0,22c6,22,6,22,6,22c6,23,6,24,7,25c8,26,9,26,10,26c11,26,12,26,13,25c14,24,14,23,14,21c14,20,14,19,13,18c12,17,11,16,10,16c9,16,8,17,7,17c8,12,8,12,8,12c10,12,11,12,12,11c13,10,13,10,13,8c13,7,13,7,12,6c11,5,11,5,10,5c9,5,8,5,7,6c6,7,6,8,6,9c1,8,1,8,1,8c1,6,1,5,2,4c3,3,4,2,5,1c7,1,8,0,10,0c13,0,15,1,17,3c18,4,19,6,19,8c19,11,17,13,14,14c16,15,17,15,18,17c20,18,20,20,20,21c20,24,19,26,17,28c15,30,13,31,10,31c7,31,5,30,3,29c1,27,0,25,0,22xe" fillcolor="black" stroked="f" o:allowincell="f" style="position:absolute;left:4047;top:6209;width:62;height:96;mso-wrap-style:none;v-text-anchor:middle;mso-position-horizontal-relative:char">
                    <v:fill o:detectmouseclick="t" type="solid" color2="white"/>
                    <v:stroke color="#3465a4" joinstyle="round" endcap="flat"/>
                    <w10:wrap type="none"/>
                  </v:shape>
                  <v:shape id="shape_0" coordsize="20,31" path="m5,14c3,14,2,13,2,12c1,11,1,9,1,8c1,6,1,4,3,2c5,1,7,0,10,0c13,0,15,1,16,2c18,4,19,6,19,8c19,9,18,11,18,12c17,13,16,14,15,14c16,15,17,16,18,17c19,18,20,20,20,22c20,24,19,27,17,28c15,30,13,31,10,31c7,31,5,30,3,29c1,27,0,25,0,22c0,20,0,19,1,17c2,16,3,15,5,14xm6,8c6,10,6,10,7,11c8,12,9,12,10,12c11,12,12,12,12,11c13,10,13,10,13,8c13,7,13,6,12,6c12,5,11,5,10,5c9,5,8,5,7,6c6,6,6,7,6,8xm6,21c6,23,6,24,7,25c8,26,9,26,10,26c11,26,12,26,13,25c14,24,14,23,14,21c14,20,14,19,13,18c12,17,11,17,10,17c8,17,7,17,7,18c6,19,6,20,6,21xe" fillcolor="black" stroked="f" o:allowincell="f" style="position:absolute;left:4119;top:6209;width:62;height:96;mso-wrap-style:none;v-text-anchor:middle;mso-position-horizontal-relative:char">
                    <v:fill o:detectmouseclick="t" type="solid" color2="white"/>
                    <v:stroke color="#3465a4" joinstyle="round" endcap="flat"/>
                    <w10:wrap type="none"/>
                  </v:shape>
                  <v:shape id="shape_0" coordsize="19,30" path="m0,6c0,0,0,0,0,0c19,0,19,0,19,0c19,5,19,5,19,5c18,6,16,9,14,12c13,14,11,18,11,21c10,24,9,27,9,30c4,30,4,30,4,30c4,26,5,22,6,17c8,13,10,9,13,6l0,6xe" fillcolor="black" stroked="f" o:allowincell="f" style="position:absolute;left:3533;top:4507;width:59;height:93;mso-wrap-style:none;v-text-anchor:middle;mso-position-horizontal-relative:char">
                    <v:fill o:detectmouseclick="t" type="solid" color2="white"/>
                    <v:stroke color="#3465a4" joinstyle="round" endcap="flat"/>
                    <w10:wrap type="none"/>
                  </v:shape>
                  <v:shape id="shape_0" coordsize="19,31" path="m5,14c3,14,2,13,1,12c1,10,0,9,0,8c0,6,1,4,3,2c4,1,7,0,9,0c12,0,14,1,16,2c18,4,18,6,18,8c18,9,18,11,17,12c17,13,16,14,14,14c16,15,17,16,18,17c19,18,19,20,19,21c19,24,19,27,17,28c15,30,13,31,10,31c7,31,5,30,3,29c1,27,0,25,0,22c0,20,0,19,1,17c2,16,3,15,5,14xm6,8c6,9,6,10,7,11c8,12,8,12,9,12c11,12,11,12,12,11c13,10,13,9,13,8c13,7,13,6,12,6c11,5,11,5,10,5c8,5,8,5,7,6c6,6,6,7,6,8xm5,21c5,23,6,24,7,25c7,26,8,26,10,26c11,26,12,26,13,25c13,24,14,23,14,21c14,20,13,19,13,18c12,17,11,17,10,17c8,17,7,17,6,18c6,19,5,20,5,21xe" fillcolor="black" stroked="f" o:allowincell="f" style="position:absolute;left:3603;top:4513;width:59;height:97;mso-wrap-style:none;v-text-anchor:middle;mso-position-horizontal-relative:char">
                    <v:fill o:detectmouseclick="t" type="solid" color2="white"/>
                    <v:stroke color="#3465a4" joinstyle="round" endcap="flat"/>
                    <w10:wrap type="none"/>
                  </v:shape>
                  <v:shape id="shape_0" coordsize="66,94" path="m38,94l38,75l0,75l0,60l41,0l54,0l54,60l66,60l66,75l54,75l54,94l38,94xm38,60l38,25l16,60l38,60xe" fillcolor="black" stroked="f" o:allowincell="f" style="position:absolute;left:2494;top:3114;width:65;height:93;mso-wrap-style:none;v-text-anchor:middle;mso-position-horizontal-relative:char">
                    <v:fill o:detectmouseclick="t" type="solid" color2="white"/>
                    <v:stroke color="#3465a4" joinstyle="round" endcap="flat"/>
                    <w10:wrap type="none"/>
                  </v:shape>
                  <v:shape id="shape_0" coordsize="20,30" path="m20,24c20,30,20,30,20,30c0,30,0,30,0,30c0,28,1,26,2,24c3,22,5,20,8,17c11,14,13,13,13,12c14,11,14,10,14,8c14,7,14,6,13,6c13,5,12,4,10,4c9,4,8,5,8,6c7,6,6,7,6,9c1,9,1,9,1,9c1,5,2,3,4,2c6,0,8,0,11,0c13,0,16,1,18,2c19,4,20,6,20,8c20,9,20,11,19,12c19,13,18,14,17,16c16,17,15,18,13,20c11,21,10,22,10,23c9,23,9,24,9,24l20,24xe" fillcolor="black" stroked="f" o:allowincell="f" style="position:absolute;left:2563;top:3114;width:62;height:93;mso-wrap-style:none;v-text-anchor:middle;mso-position-horizontal-relative:char">
                    <v:fill o:detectmouseclick="t" type="solid" color2="white"/>
                    <v:stroke color="#3465a4" joinstyle="round" endcap="flat"/>
                    <w10:wrap type="none"/>
                  </v:shape>
                  <v:shape id="shape_0" coordsize="21,30" path="m21,24c21,30,21,30,21,30c0,30,0,30,0,30c1,28,1,26,2,24c3,22,6,20,9,17c11,14,13,13,14,12c14,11,15,10,15,8c15,7,14,6,14,5c13,5,12,4,11,4c10,4,9,5,8,6c7,6,7,7,7,9c1,9,1,9,1,9c1,5,2,3,4,2c6,0,8,0,11,0c14,0,16,0,18,2c20,4,21,6,21,8c21,9,20,11,20,12c19,13,19,14,17,16c17,17,15,18,14,20c12,21,11,22,10,23c10,23,9,24,9,24l21,24xe" fillcolor="black" stroked="f" o:allowincell="f" style="position:absolute;left:2806;top:1803;width:65;height:93;mso-wrap-style:none;v-text-anchor:middle;mso-position-horizontal-relative:char">
                    <v:fill o:detectmouseclick="t" type="solid" color2="white"/>
                    <v:stroke color="#3465a4" joinstyle="round" endcap="flat"/>
                    <w10:wrap type="none"/>
                  </v:shape>
                  <v:shape id="shape_0" coordsize="67,94" path="m38,94l38,75l0,75l0,60l41,0l57,0l57,60l67,60l67,75l57,75l57,94l38,94xm38,60l38,25l16,60l38,60xe" fillcolor="black" stroked="f" o:allowincell="f" style="position:absolute;left:2878;top:1803;width:66;height:93;mso-wrap-style:none;v-text-anchor:middle;mso-position-horizontal-relative:char">
                    <v:fill o:detectmouseclick="t" type="solid" color2="white"/>
                    <v:stroke color="#3465a4" joinstyle="round" endcap="flat"/>
                    <w10:wrap type="none"/>
                  </v:shape>
                  <v:shape id="shape_0" coordsize="20,31" path="m19,8c14,8,14,8,14,8c14,7,13,7,13,6c12,5,12,5,11,5c9,5,8,6,8,7c7,8,6,10,6,14c7,12,9,11,11,11c14,11,16,12,17,14c19,16,20,18,20,21c20,24,19,26,17,28c16,30,13,31,10,31c7,31,5,30,3,28c1,25,0,21,0,16c0,10,1,6,3,4c5,2,8,0,11,0c13,0,15,1,17,2c18,4,19,5,19,8xm6,20c6,22,7,24,8,25c9,26,10,26,11,26c12,26,13,26,13,25c14,24,14,23,14,21c14,19,14,18,13,17c12,16,12,15,10,15c9,15,8,16,8,17c7,17,6,19,6,20xe" fillcolor="black" stroked="f" o:allowincell="f" style="position:absolute;left:1886;top:4296;width:62;height:96;mso-wrap-style:none;v-text-anchor:middle;mso-position-horizontal-relative:char">
                    <v:fill o:detectmouseclick="t" type="solid" color2="white"/>
                    <v:stroke color="#3465a4" joinstyle="round" endcap="flat"/>
                    <w10:wrap type="none"/>
                  </v:shape>
                  <v:shape id="shape_0" coordsize="66,94" path="m38,94l38,75l0,75l0,60l41,0l56,0l56,60l66,60l66,75l56,75l56,94l38,94xm38,60l38,28l15,60l38,60xe" fillcolor="black" stroked="f" o:allowincell="f" style="position:absolute;left:1956;top:4296;width:65;height:93;mso-wrap-style:none;v-text-anchor:middle;mso-position-horizontal-relative:char">
                    <v:fill o:detectmouseclick="t" type="solid" color2="white"/>
                    <v:stroke color="#3465a4" joinstyle="round" endcap="flat"/>
                    <w10:wrap type="none"/>
                  </v:shape>
                  <v:shape id="shape_0" coordsize="13,30" path="m13,30c7,30,7,30,7,30c7,9,7,9,7,9c5,11,2,12,0,13c0,8,0,8,0,8c1,7,3,6,4,5c6,4,7,2,8,0c13,0,13,0,13,0l13,30xe" fillcolor="black" stroked="f" o:allowincell="f" style="position:absolute;left:5675;top:4658;width:40;height:94;mso-wrap-style:none;v-text-anchor:middle;mso-position-horizontal-relative:char">
                    <v:fill o:detectmouseclick="t" type="solid" color2="white"/>
                    <v:stroke color="#3465a4" joinstyle="round" endcap="flat"/>
                    <w10:wrap type="none"/>
                  </v:shape>
                </v:group>
                <v:shape id="shape_0" coordsize="13,30" path="m13,30c7,30,7,30,7,30c7,9,7,9,7,9c5,11,2,12,0,13c0,8,0,8,0,8c1,7,3,6,4,5c6,4,7,2,8,0c13,0,13,0,13,0l13,30xe" fillcolor="black" stroked="f" o:allowincell="f" style="position:absolute;left:5744;top:4658;width:40;height:94;mso-wrap-style:none;v-text-anchor:middle;mso-position-horizontal-relative:char">
                  <v:fill o:detectmouseclick="t" type="solid" color2="white"/>
                  <v:stroke color="#3465a4" joinstyle="round" endcap="flat"/>
                  <w10:wrap type="none"/>
                </v:shape>
                <v:shape id="shape_0" coordsize="19,29" path="m0,5c0,0,0,0,0,0c19,0,19,0,19,0c19,4,19,4,19,4c18,6,16,8,14,11c13,14,11,17,11,20c10,24,9,27,9,29c4,29,4,29,4,29c4,25,5,21,6,17c8,12,10,9,13,5l0,5xe" fillcolor="black" stroked="f" o:allowincell="f" style="position:absolute;left:5810;top:4661;width:59;height:91;mso-wrap-style:none;v-text-anchor:middle;mso-position-horizontal-relative:char">
                  <v:fill o:detectmouseclick="t" type="solid" color2="white"/>
                  <v:stroke color="#3465a4" joinstyle="round" endcap="flat"/>
                  <w10:wrap type="none"/>
                </v:shape>
                <v:shape id="shape_0" coordsize="70,94" path="m38,94l38,76l0,76l0,60l41,0l57,0l57,60l70,60l70,76l57,76l57,94l38,94xm38,60l38,28l19,60l38,60xe" fillcolor="black" stroked="f" o:allowincell="f" style="position:absolute;left:2286;top:2887;width:69;height:93;mso-wrap-style:none;v-text-anchor:middle;mso-position-horizontal-relative:char">
                  <v:fill o:detectmouseclick="t" type="solid" color2="white"/>
                  <v:stroke color="#3465a4" joinstyle="round" endcap="flat"/>
                  <w10:wrap type="none"/>
                </v:shape>
                <v:shape id="shape_0" coordsize="14,30" path="m14,30c8,30,8,30,8,30c8,9,8,9,8,9c6,11,3,12,0,13c0,8,0,8,0,8c2,7,4,6,5,5c7,4,8,2,9,0c14,0,14,0,14,0l14,30xe" fillcolor="black" stroked="f" o:allowincell="f" style="position:absolute;left:2365;top:2887;width:43;height:93;mso-wrap-style:none;v-text-anchor:middle;mso-position-horizontal-relative:char">
                  <v:fill o:detectmouseclick="t" type="solid" color2="white"/>
                  <v:stroke color="#3465a4" joinstyle="round" endcap="flat"/>
                  <w10:wrap type="none"/>
                </v:shape>
                <v:shape id="shape_0" coordsize="13,30" path="m13,30c7,30,7,30,7,30c7,8,7,8,7,8c5,10,2,12,0,13c0,7,0,7,0,7c1,7,3,6,4,5c6,3,7,2,8,0c13,0,13,0,13,0l13,30xe" fillcolor="black" stroked="f" o:allowincell="f" style="position:absolute;left:1723;top:1516;width:40;height:93;mso-wrap-style:none;v-text-anchor:middle;mso-position-horizontal-relative:char">
                  <v:fill o:detectmouseclick="t" type="solid" color2="white"/>
                  <v:stroke color="#3465a4" joinstyle="round" endcap="flat"/>
                  <w10:wrap type="none"/>
                </v:shape>
                <v:shape id="shape_0" coordsize="20,30" path="m0,23c6,22,6,22,6,22c6,24,6,24,7,25c7,25,8,26,9,26c10,26,11,25,12,24c13,23,13,21,14,17c12,19,10,20,8,20c6,20,4,19,2,17c0,15,0,13,0,10c0,7,0,5,2,3c4,1,6,0,9,0c12,0,15,1,17,3c19,6,20,10,20,15c20,21,19,24,16,27c14,29,12,30,9,30c6,30,4,30,3,29c1,27,1,26,0,23xm13,11c13,9,13,7,12,6c11,5,10,5,9,5c8,5,7,5,6,6c6,7,5,8,5,10c5,12,6,13,6,14c7,15,8,16,9,16c10,16,11,15,12,14c13,14,13,12,13,11xe" fillcolor="black" stroked="f" o:allowincell="f" style="position:absolute;left:1786;top:1516;width:62;height:93;mso-wrap-style:none;v-text-anchor:middle;mso-position-horizontal-relative:char">
                  <v:fill o:detectmouseclick="t" type="solid" color2="white"/>
                  <v:stroke color="#3465a4" joinstyle="round" endcap="flat"/>
                  <w10:wrap type="none"/>
                </v:shape>
                <v:shape id="shape_0" coordsize="13,30" path="m13,30c8,30,8,30,8,30c8,9,8,9,8,9c6,11,3,12,0,13c0,8,0,8,0,8c2,7,3,6,5,5c7,4,8,2,9,0c13,0,13,0,13,0l13,30xe" fillcolor="black" stroked="f" o:allowincell="f" style="position:absolute;left:5580;top:6089;width:40;height:94;mso-wrap-style:none;v-text-anchor:middle;mso-position-horizontal-relative:char">
                  <v:fill o:detectmouseclick="t" type="solid" color2="white"/>
                  <v:stroke color="#3465a4" joinstyle="round" endcap="flat"/>
                  <w10:wrap type="none"/>
                </v:shape>
                <v:shape id="shape_0" coordsize="20,30" path="m20,25c20,30,20,30,20,30c0,30,0,30,0,30c0,28,0,26,2,25c3,23,5,20,8,17c11,15,12,13,13,12c14,11,14,10,14,9c14,8,14,7,13,6c12,5,11,5,10,5c9,5,8,5,7,6c7,7,6,8,6,10c0,9,0,9,0,9c1,6,2,4,4,2c5,1,8,0,10,0c13,0,16,1,17,3c19,4,20,6,20,9c20,10,20,11,19,12c19,14,18,15,17,16c16,17,15,18,13,20c11,22,10,23,9,23c9,24,9,24,8,25l20,25xe" fillcolor="black" stroked="f" o:allowincell="f" style="position:absolute;left:5646;top:6089;width:62;height:94;mso-wrap-style:none;v-text-anchor:middle;mso-position-horizontal-relative:char">
                  <v:fill o:detectmouseclick="t" type="solid" color2="white"/>
                  <v:stroke color="#3465a4" joinstyle="round" endcap="flat"/>
                  <w10:wrap type="none"/>
                </v:shape>
                <v:shape id="shape_0" coordsize="20,29" path="m0,5c0,0,0,0,0,0c20,0,20,0,20,0c20,4,20,4,20,4c18,5,17,8,15,11c13,14,12,17,11,20c10,24,10,27,10,29c4,29,4,29,4,29c4,25,5,21,7,17c9,12,11,9,13,5l0,5xe" fillcolor="black" stroked="f" o:allowincell="f" style="position:absolute;left:5716;top:6092;width:62;height:91;mso-wrap-style:none;v-text-anchor:middle;mso-position-horizontal-relative:char">
                  <v:fill o:detectmouseclick="t" type="solid" color2="white"/>
                  <v:stroke color="#3465a4" joinstyle="round" endcap="flat"/>
                  <w10:wrap type="none"/>
                </v:shape>
                <v:shape id="shape_0" coordsize="20,30" path="m20,24c20,30,20,30,20,30c0,30,0,30,0,30c0,28,1,26,2,24c3,22,5,20,8,17c11,14,12,13,13,12c14,11,14,10,14,8c14,7,14,6,13,5c12,5,11,4,10,4c9,4,8,5,7,6c7,6,6,7,6,9c0,9,0,9,0,9c1,5,2,3,4,2c5,0,8,0,10,0c13,0,16,0,17,2c19,4,20,6,20,8c20,9,20,11,19,12c19,13,18,14,17,16c16,17,15,18,13,20c11,21,10,22,10,23c9,23,9,24,8,24l20,24xe" fillcolor="black" stroked="f" o:allowincell="f" style="position:absolute;left:1990;top:1815;width:62;height:94;mso-wrap-style:none;v-text-anchor:middle;mso-position-horizontal-relative:char">
                  <v:fill o:detectmouseclick="t" type="solid" color2="white"/>
                  <v:stroke color="#3465a4" joinstyle="round" endcap="flat"/>
                  <w10:wrap type="none"/>
                </v:shape>
                <v:shape id="shape_0" coordsize="21,30" path="m21,24c21,30,21,30,21,30c0,30,0,30,0,30c1,28,1,26,2,24c3,22,6,20,9,17c11,14,13,13,14,12c14,11,15,10,15,8c15,7,14,6,14,5c13,5,12,4,11,4c10,4,9,5,8,6c7,6,7,7,7,9c1,9,1,9,1,9c1,5,2,3,4,2c6,0,8,0,11,0c14,0,16,0,18,2c20,4,21,6,21,8c21,9,20,11,20,12c19,13,19,14,17,16c17,17,15,18,14,20c12,21,11,22,10,23c10,23,9,24,9,24l21,24xe" fillcolor="black" stroked="f" o:allowincell="f" style="position:absolute;left:2060;top:1815;width:65;height:94;mso-wrap-style:none;v-text-anchor:middle;mso-position-horizontal-relative:char">
                  <v:fill o:detectmouseclick="t" type="solid" color2="white"/>
                  <v:stroke color="#3465a4" joinstyle="round" endcap="flat"/>
                  <w10:wrap type="none"/>
                </v:shape>
                <v:shape id="shape_0" coordsize="20,30" path="m5,14c4,13,2,12,2,11c1,10,1,9,1,7c1,5,2,3,3,2c5,0,7,0,10,0c13,0,15,0,16,2c18,3,19,5,19,7c19,9,18,10,18,11c17,12,16,13,15,14c16,14,18,15,18,16c19,18,20,19,20,21c20,24,19,26,17,28c15,29,13,30,10,30c7,30,5,30,3,28c1,26,0,24,0,21c0,20,0,18,1,17c2,15,3,14,5,14xm6,8c6,9,7,10,7,10c8,11,9,11,10,11c11,11,12,11,12,10c13,10,13,9,13,8c13,7,13,6,12,5c12,5,11,4,10,4c9,4,8,5,7,5c7,6,6,7,6,8xm6,21c6,22,6,23,7,24c8,25,9,26,10,26c11,26,12,25,13,24c14,24,14,22,14,21c14,19,14,18,13,17c12,16,11,16,10,16c8,16,7,16,7,17c6,18,6,20,6,21xe" fillcolor="black" stroked="f" o:allowincell="f" style="position:absolute;left:4551;top:4025;width:62;height:93;mso-wrap-style:none;v-text-anchor:middle;mso-position-horizontal-relative:char">
                  <v:fill o:detectmouseclick="t" type="solid" color2="white"/>
                  <v:stroke color="#3465a4" joinstyle="round" endcap="flat"/>
                  <w10:wrap type="none"/>
                </v:shape>
                <v:shape id="shape_0" coordsize="19,30" path="m5,14c3,13,2,12,1,11c1,10,0,9,0,7c0,5,1,3,3,2c4,0,7,0,9,0c12,0,14,0,16,2c18,3,18,5,18,7c18,9,18,10,17,11c17,12,16,13,14,14c16,14,17,15,18,16c19,18,19,19,19,21c19,24,18,26,17,28c15,29,13,30,10,30c7,30,5,30,3,28c1,26,0,24,0,21c0,20,0,18,1,17c2,15,3,14,5,14xm6,8c6,9,6,10,7,10c7,11,8,11,9,11c11,11,11,11,12,10c13,10,13,9,13,8c13,7,13,6,12,5c11,5,11,4,9,4c8,4,8,5,7,5c6,6,6,7,6,8xm5,21c5,22,6,23,7,24c7,25,8,26,10,26c11,26,12,25,13,24c13,24,14,22,14,21c14,19,13,18,13,17c12,16,11,16,9,16c8,16,7,16,6,17c6,18,5,20,5,21xe" fillcolor="black" stroked="f" o:allowincell="f" style="position:absolute;left:4623;top:4025;width:59;height:93;mso-wrap-style:none;v-text-anchor:middle;mso-position-horizontal-relative:char">
                  <v:fill o:detectmouseclick="t" type="solid" color2="white"/>
                  <v:stroke color="#3465a4" joinstyle="round" endcap="flat"/>
                  <w10:wrap type="none"/>
                </v:shape>
                <v:shape id="shape_0" coordsize="13,30" path="m13,30c7,30,7,30,7,30c7,8,7,8,7,8c5,10,3,12,0,13c0,7,0,7,0,7c1,7,3,6,5,5c6,3,8,2,8,0c13,0,13,0,13,0l13,30xe" fillcolor="black" stroked="f" o:allowincell="f" style="position:absolute;left:6837;top:1967;width:40;height:93;mso-wrap-style:none;v-text-anchor:middle;mso-position-horizontal-relative:char">
                  <v:fill o:detectmouseclick="t" type="solid" color2="white"/>
                  <v:stroke color="#3465a4" joinstyle="round" endcap="flat"/>
                  <w10:wrap type="none"/>
                </v:shape>
                <v:shape id="shape_0" coordsize="20,30" path="m10,0c13,0,15,1,17,3c19,5,20,9,20,15c20,21,19,25,17,27c15,29,13,30,10,30c7,30,5,29,3,27c1,25,0,21,0,15c0,9,1,5,3,3c5,1,7,0,10,0xm10,4c9,4,9,5,8,5c8,6,7,6,7,8c6,9,6,12,6,15c6,19,6,21,7,22c7,24,8,25,8,25c9,25,9,26,10,26c11,26,11,25,12,25c12,25,13,24,13,23c13,21,14,19,14,15c14,12,13,9,13,8c13,6,12,6,12,5c11,5,11,4,10,4xe" fillcolor="black" stroked="f" o:allowincell="f" style="position:absolute;left:6900;top:1967;width:62;height:93;mso-wrap-style:none;v-text-anchor:middle;mso-position-horizontal-relative:char">
                  <v:fill o:detectmouseclick="t" type="solid" color2="white"/>
                  <v:stroke color="#3465a4" joinstyle="round" endcap="flat"/>
                  <w10:wrap type="none"/>
                </v:shape>
                <v:shape id="shape_0" coordsize="66,94" path="m38,94l38,75l0,75l0,59l41,0l57,0l57,59l66,59l66,75l57,75l57,94l38,94xm38,59l38,25l16,59l38,59xe" fillcolor="black" stroked="f" o:allowincell="f" style="position:absolute;left:6969;top:1967;width:65;height:93;mso-wrap-style:none;v-text-anchor:middle;mso-position-horizontal-relative:char">
                  <v:fill o:detectmouseclick="t" type="solid" color2="white"/>
                  <v:stroke color="#3465a4" joinstyle="round" endcap="flat"/>
                  <w10:wrap type="none"/>
                </v:shape>
                <v:shape id="shape_0" coordsize="66,94" path="m38,94l38,75l0,75l0,59l41,0l57,0l57,59l66,59l66,75l57,75l57,94l38,94xm38,59l38,28l16,59l38,59xe" fillcolor="black" stroked="f" o:allowincell="f" style="position:absolute;left:1348;top:2465;width:65;height:93;mso-wrap-style:none;v-text-anchor:middle;mso-position-horizontal-relative:char">
                  <v:fill o:detectmouseclick="t" type="solid" color2="white"/>
                  <v:stroke color="#3465a4" joinstyle="round" endcap="flat"/>
                  <w10:wrap type="none"/>
                </v:shape>
                <v:shape id="shape_0" coordsize="19,31" path="m19,7c13,8,13,8,13,8c13,7,13,6,12,6c12,5,11,5,10,5c9,5,8,5,7,6c6,7,6,10,5,13c7,11,9,11,11,11c13,11,15,11,17,13c19,15,19,18,19,20c19,24,19,26,17,28c15,30,13,31,10,31c7,31,4,29,2,27c0,25,0,21,0,16c0,10,1,6,3,4c5,1,7,0,10,0c13,0,15,1,16,2c18,3,19,5,19,7xm6,20c6,22,6,23,7,24c8,25,9,26,10,26c11,26,12,25,13,25c14,24,14,22,14,20c14,19,13,17,13,16c12,15,11,15,10,15c9,15,8,15,7,16c6,17,6,18,6,20xe" fillcolor="black" stroked="f" o:allowincell="f" style="position:absolute;left:1424;top:2465;width:58;height:96;mso-wrap-style:none;v-text-anchor:middle;mso-position-horizontal-relative:char">
                  <v:fill o:detectmouseclick="t" type="solid" color2="white"/>
                  <v:stroke color="#3465a4" joinstyle="round" endcap="flat"/>
                  <w10:wrap type="none"/>
                </v:shape>
                <v:shape id="shape_0" coordsize="20,30" path="m1,23c6,22,6,22,6,22c6,24,7,24,7,25c8,25,8,26,9,26c11,26,12,25,12,24c13,23,14,21,14,17c13,19,11,20,9,20c6,20,4,19,3,17c1,15,0,13,0,10c0,7,1,5,3,3c4,1,7,0,10,0c13,0,15,1,17,3c19,6,20,10,20,15c20,20,19,24,17,27c15,29,12,30,9,30c7,30,5,30,3,29c2,27,1,26,1,23xm14,10c14,9,13,7,12,6c11,5,10,5,9,5c8,5,7,5,7,6c6,7,6,8,6,10c6,12,6,13,7,14c7,15,8,16,10,16c11,16,12,15,12,14c13,14,14,12,14,10xe" fillcolor="black" stroked="f" o:allowincell="f" style="position:absolute;left:5032;top:2269;width:62;height:94;mso-wrap-style:none;v-text-anchor:middle;mso-position-horizontal-relative:char">
                  <v:fill o:detectmouseclick="t" type="solid" color2="white"/>
                  <v:stroke color="#3465a4" joinstyle="round" endcap="flat"/>
                  <w10:wrap type="none"/>
                </v:shape>
                <v:shape id="shape_0" coordsize="20,30" path="m0,22c6,22,6,22,6,22c6,23,7,24,7,25c8,26,9,26,10,26c11,26,12,25,13,24c14,23,14,22,14,20c14,18,14,17,13,16c12,15,11,14,10,14c8,14,7,15,6,17c1,16,1,16,1,16c4,0,4,0,4,0c19,0,19,0,19,0c19,6,19,6,19,6c8,6,8,6,8,6c7,11,7,11,7,11c9,10,10,10,11,10c14,10,16,11,18,13c19,15,20,17,20,20c20,22,20,25,18,27c16,29,14,30,10,30c7,30,5,30,3,28c2,27,1,25,0,22xe" fillcolor="black" stroked="f" o:allowincell="f" style="position:absolute;left:5105;top:2269;width:62;height:94;mso-wrap-style:none;v-text-anchor:middle;mso-position-horizontal-relative:char">
                  <v:fill o:detectmouseclick="t" type="solid" color2="white"/>
                  <v:stroke color="#3465a4" joinstyle="round" endcap="flat"/>
                  <w10:wrap type="none"/>
                </v:shape>
                <v:shape id="shape_0" coordsize="13,30" path="m13,30c8,30,8,30,8,30c8,9,8,9,8,9c6,11,3,12,0,13c0,8,0,8,0,8c2,7,3,6,5,5c7,4,8,2,9,0c13,0,13,0,13,0l13,30xe" fillcolor="black" stroked="f" o:allowincell="f" style="position:absolute;left:5719;top:4412;width:40;height:94;mso-wrap-style:none;v-text-anchor:middle;mso-position-horizontal-relative:char">
                  <v:fill o:detectmouseclick="t" type="solid" color2="white"/>
                  <v:stroke color="#3465a4" joinstyle="round" endcap="flat"/>
                  <w10:wrap type="none"/>
                </v:shape>
                <v:shape id="shape_0" coordsize="13,30" path="m13,30c7,30,7,30,7,30c7,9,7,9,7,9c5,11,3,12,0,13c0,8,0,8,0,8c1,7,3,6,5,5c7,4,8,2,8,0c13,0,13,0,13,0l13,30xe" fillcolor="black" stroked="f" o:allowincell="f" style="position:absolute;left:5791;top:4412;width:40;height:94;mso-wrap-style:none;v-text-anchor:middle;mso-position-horizontal-relative:char">
                  <v:fill o:detectmouseclick="t" type="solid" color2="white"/>
                  <v:stroke color="#3465a4" joinstyle="round" endcap="flat"/>
                  <w10:wrap type="none"/>
                </v:shape>
                <v:shape id="shape_0" coordsize="20,31" path="m20,8c14,8,14,8,14,8c14,7,13,6,13,6c12,5,12,5,11,5c9,5,8,5,8,7c7,8,6,10,6,13c7,12,9,11,11,11c14,11,16,12,18,14c19,15,20,18,20,21c20,24,19,26,17,28c16,30,13,31,10,31c7,31,5,30,3,27c1,25,0,21,0,16c0,10,1,6,3,4c5,1,8,0,11,0c13,0,15,1,17,2c18,3,19,5,20,8xm7,20c7,22,7,24,8,25c9,26,10,26,11,26c12,26,13,26,13,25c14,24,14,23,14,21c14,19,14,17,13,16c13,15,12,15,10,15c9,15,8,15,8,16c7,17,7,18,7,20xe" fillcolor="black" stroked="f" o:allowincell="f" style="position:absolute;left:5857;top:4412;width:62;height:97;mso-wrap-style:none;v-text-anchor:middle;mso-position-horizontal-relative:char">
                  <v:fill o:detectmouseclick="t" type="solid" color2="white"/>
                  <v:stroke color="#3465a4" joinstyle="round" endcap="flat"/>
                  <w10:wrap type="none"/>
                </v:shape>
                <v:shape id="shape_0" coordsize="20,31" path="m19,8c14,8,14,8,14,8c14,7,13,6,13,6c12,5,12,5,11,5c9,5,8,5,8,7c7,8,6,10,6,13c7,12,9,11,11,11c14,11,16,12,17,14c19,15,20,18,20,21c20,24,19,26,17,28c15,30,13,31,10,31c7,31,5,30,3,27c1,25,0,21,0,16c0,10,1,6,3,4c5,1,8,0,11,0c13,0,15,1,17,2c18,3,19,5,19,8xm6,20c6,22,7,24,8,25c9,26,10,26,11,26c12,26,13,26,13,25c14,24,14,23,14,21c14,19,14,17,13,16c12,16,12,15,10,15c9,15,8,16,8,16c7,17,6,19,6,20xe" fillcolor="black" stroked="f" o:allowincell="f" style="position:absolute;left:2595;top:3798;width:62;height:96;mso-wrap-style:none;v-text-anchor:middle;mso-position-horizontal-relative:char">
                  <v:fill o:detectmouseclick="t" type="solid" color2="white"/>
                  <v:stroke color="#3465a4" joinstyle="round" endcap="flat"/>
                  <w10:wrap type="none"/>
                </v:shape>
                <v:shape id="shape_0" coordsize="19,31" path="m5,14c3,14,2,13,1,12c1,10,0,9,0,8c0,6,1,4,3,2c4,1,7,0,9,0c12,0,14,1,16,2c18,4,18,6,18,8c18,9,18,11,17,12c17,13,16,14,14,14c16,15,17,16,18,17c19,18,19,20,19,22c19,24,18,27,17,28c15,30,13,31,10,31c7,31,5,30,3,29c1,27,0,25,0,22c0,20,0,19,1,17c2,16,3,15,5,14xm6,8c6,10,6,10,7,11c7,12,8,12,9,12c10,12,11,12,12,11c13,10,13,9,13,8c13,7,13,6,12,6c11,5,10,5,9,5c8,5,7,5,7,6c6,6,6,7,6,8xm5,21c5,23,6,24,6,25c7,26,8,26,10,26c11,26,12,26,12,25c13,24,14,23,14,21c14,20,13,19,12,18c12,17,11,17,9,17c8,17,7,17,6,18c6,19,5,20,5,21xe" fillcolor="black" stroked="f" o:allowincell="f" style="position:absolute;left:2667;top:3798;width:59;height:96;mso-wrap-style:none;v-text-anchor:middle;mso-position-horizontal-relative:char">
                  <v:fill o:detectmouseclick="t" type="solid" color2="white"/>
                  <v:stroke color="#3465a4" joinstyle="round" endcap="flat"/>
                  <w10:wrap type="none"/>
                </v:shape>
                <v:shape id="shape_0" coordsize="20,30" path="m0,22c6,21,6,21,6,21c6,22,6,23,7,24c8,25,9,25,10,25c11,25,12,25,13,24c14,23,14,21,14,19c14,17,14,16,13,15c12,14,11,14,10,14c8,14,6,14,5,16c1,15,1,15,1,15c3,0,3,0,3,0c19,0,19,0,19,0c19,5,19,5,19,5c8,5,8,5,8,5c7,10,7,10,7,10c8,9,9,9,11,9c13,9,16,10,17,12c19,14,20,16,20,19c20,22,19,24,18,26c16,28,13,30,10,30c7,30,5,29,3,28c1,26,0,24,0,22xe" fillcolor="black" stroked="f" o:allowincell="f" style="position:absolute;left:460;top:3631;width:62;height:93;mso-wrap-style:none;v-text-anchor:middle;mso-position-horizontal-relative:char">
                  <v:fill o:detectmouseclick="t" type="solid" color2="white"/>
                  <v:stroke color="#3465a4" joinstyle="round" endcap="flat"/>
                  <w10:wrap type="none"/>
                </v:shape>
                <v:shape id="shape_0" coordsize="19,31" path="m0,22c5,22,5,22,5,22c5,23,6,24,7,25c7,26,8,26,9,26c11,26,12,26,12,25c13,24,14,23,14,21c14,20,13,18,12,18c12,17,11,16,10,16c9,16,8,16,7,17c8,12,8,12,8,12c9,12,10,12,11,11c12,10,12,9,12,8c12,7,12,6,12,6c11,5,10,5,9,5c8,5,7,5,6,6c6,7,5,8,5,9c0,8,0,8,0,8c0,6,1,5,2,4c2,3,3,2,5,1c6,0,8,0,9,0c12,0,14,1,16,3c17,4,18,6,18,8c18,10,17,13,14,14c16,14,17,15,18,17c19,18,19,19,19,21c19,24,19,26,17,28c15,30,12,31,9,31c7,31,4,30,3,28c1,27,0,25,0,22xe" fillcolor="black" stroked="f" o:allowincell="f" style="position:absolute;left:529;top:3628;width:59;height:96;mso-wrap-style:none;v-text-anchor:middle;mso-position-horizontal-relative:char">
                  <v:fill o:detectmouseclick="t" type="solid" color2="white"/>
                  <v:stroke color="#3465a4" joinstyle="round" endcap="flat"/>
                  <w10:wrap type="none"/>
                </v:shape>
                <v:shape id="shape_0" coordsize="20,31" path="m0,22c6,22,6,22,6,22c6,23,7,24,7,25c8,26,9,26,10,26c11,26,12,26,13,25c14,24,14,23,14,21c14,20,14,18,13,18c12,17,11,16,10,16c10,16,9,16,8,17c8,12,8,12,8,12c10,12,11,12,12,11c13,10,13,9,13,8c13,7,13,6,12,6c12,5,11,5,10,5c9,5,8,5,7,6c7,7,6,8,6,9c1,8,1,8,1,8c1,6,2,5,2,4c3,3,4,2,5,1c7,1,8,0,10,0c13,0,15,1,17,3c18,4,19,6,19,8c19,11,17,13,15,14c16,15,18,15,19,17c20,18,20,20,20,21c20,24,19,26,17,28c15,30,13,31,10,31c7,31,5,30,3,29c2,27,1,25,0,22xe" fillcolor="black" stroked="f" o:allowincell="f" style="position:absolute;left:2274;top:2323;width:62;height:96;mso-wrap-style:none;v-text-anchor:middle;mso-position-horizontal-relative:char">
                  <v:fill o:detectmouseclick="t" type="solid" color2="white"/>
                  <v:stroke color="#3465a4" joinstyle="round" endcap="flat"/>
                  <w10:wrap type="none"/>
                </v:shape>
                <v:shape id="shape_0" coordsize="20,31" path="m5,14c4,14,3,13,2,12c1,10,1,9,1,8c1,6,2,4,3,2c5,1,7,0,10,0c13,0,15,1,17,2c18,4,19,6,19,8c19,9,19,11,18,12c17,13,16,14,15,14c16,15,18,16,19,17c19,18,20,20,20,22c20,24,19,27,17,28c15,30,13,31,10,31c7,31,5,30,3,29c1,27,0,25,0,22c0,20,1,19,1,17c2,16,3,15,5,14xm6,8c6,10,7,10,7,11c8,12,9,12,10,12c11,12,12,12,13,11c13,10,14,9,14,8c14,7,13,6,13,6c12,5,11,5,10,5c9,5,8,5,7,6c7,6,6,7,6,8xm6,21c6,23,6,24,7,25c8,26,9,26,10,26c11,26,12,26,13,25c14,24,14,23,14,21c14,20,14,19,13,18c12,17,11,17,10,17c9,17,8,17,7,18c6,19,6,20,6,21xe" fillcolor="black" stroked="f" o:allowincell="f" style="position:absolute;left:2346;top:2323;width:62;height:96;mso-wrap-style:none;v-text-anchor:middle;mso-position-horizontal-relative:char">
                  <v:fill o:detectmouseclick="t" type="solid" color2="white"/>
                  <v:stroke color="#3465a4" joinstyle="round" endcap="flat"/>
                  <w10:wrap type="none"/>
                </v:shape>
                <v:shape id="shape_0" coordsize="20,30" path="m0,22c6,21,6,21,6,21c6,22,6,23,7,24c8,25,9,25,10,25c11,25,12,25,13,24c14,23,14,21,14,19c14,18,14,16,13,15c12,14,11,14,10,14c8,14,7,15,5,16c1,15,1,15,1,15c4,0,4,0,4,0c19,0,19,0,19,0c19,5,19,5,19,5c8,5,8,5,8,5c7,10,7,10,7,10c8,10,10,9,11,9c14,9,16,10,18,12c19,14,20,16,20,19c20,22,20,24,18,26c16,29,13,30,10,30c7,30,5,29,3,28c1,26,0,24,0,22xe" fillcolor="black" stroked="f" o:allowincell="f" style="position:absolute;left:350;top:3249;width:62;height:94;mso-wrap-style:none;v-text-anchor:middle;mso-position-horizontal-relative:char">
                  <v:fill o:detectmouseclick="t" type="solid" color2="white"/>
                  <v:stroke color="#3465a4" joinstyle="round" endcap="flat"/>
                  <w10:wrap type="none"/>
                </v:shape>
                <v:shape id="shape_0" coordsize="20,30" path="m20,25c20,30,20,30,20,30c0,30,0,30,0,30c0,28,1,26,2,25c3,23,5,20,8,17c11,15,13,13,13,13c14,11,14,10,14,9c14,8,14,7,13,6c13,5,12,5,10,5c9,5,8,5,8,6c7,7,6,8,6,10c1,9,1,9,1,9c1,6,2,4,4,2c6,1,8,0,11,0c14,0,16,1,18,3c19,4,20,6,20,9c20,10,20,11,19,13c19,14,18,15,17,16c16,17,15,18,13,20c12,22,10,23,10,23c9,24,9,25,9,25l20,25xe" fillcolor="black" stroked="f" o:allowincell="f" style="position:absolute;left:419;top:3246;width:62;height:94;mso-wrap-style:none;v-text-anchor:middle;mso-position-horizontal-relative:char">
                  <v:fill o:detectmouseclick="t" type="solid" color2="white"/>
                  <v:stroke color="#3465a4" joinstyle="round" endcap="flat"/>
                  <w10:wrap type="none"/>
                </v:shape>
                <v:shape id="shape_0" coordsize="13,30" path="m13,30c7,30,7,30,7,30c7,8,7,8,7,8c5,10,2,11,0,12c0,7,0,7,0,7c1,7,3,6,4,4c6,3,7,1,8,0c13,0,13,0,13,0l13,30xe" fillcolor="black" stroked="f" o:allowincell="f" style="position:absolute;left:5637;top:3145;width:40;height:94;mso-wrap-style:none;v-text-anchor:middle;mso-position-horizontal-relative:char">
                  <v:fill o:detectmouseclick="t" type="solid" color2="white"/>
                  <v:stroke color="#3465a4" joinstyle="round" endcap="flat"/>
                  <w10:wrap type="none"/>
                </v:shape>
                <v:shape id="shape_0" coordsize="19,30" path="m10,0c13,0,15,1,17,3c19,5,19,9,19,15c19,21,18,25,17,27c15,29,13,30,10,30c7,30,4,29,3,27c1,25,0,21,0,15c0,9,1,5,3,3c5,1,7,0,10,0xm10,4c9,4,8,5,8,5c7,5,7,6,7,7c6,9,6,11,6,15c6,18,6,21,7,22c7,24,7,24,8,25c8,25,9,25,10,25c10,25,11,25,12,25c12,24,13,24,13,22c13,21,13,18,13,15c13,11,13,9,13,8c13,6,12,5,12,5c11,5,10,4,10,4xe" fillcolor="black" stroked="f" o:allowincell="f" style="position:absolute;left:5700;top:3145;width:59;height:94;mso-wrap-style:none;v-text-anchor:middle;mso-position-horizontal-relative:char">
                  <v:fill o:detectmouseclick="t" type="solid" color2="white"/>
                  <v:stroke color="#3465a4" joinstyle="round" endcap="flat"/>
                  <w10:wrap type="none"/>
                </v:shape>
                <v:shape id="shape_0" coordsize="20,30" path="m1,23c6,22,6,22,6,22c7,23,7,24,7,25c8,25,9,25,10,25c11,25,12,25,13,24c14,23,14,20,14,17c13,19,11,20,9,20c7,20,5,19,3,17c1,15,0,13,0,10c0,7,1,4,3,2c5,1,7,0,10,0c13,0,15,1,17,3c19,5,20,9,20,15c20,20,19,24,17,27c15,29,13,30,9,30c7,30,5,30,4,28c2,27,1,25,1,23xm14,10c14,8,13,7,13,6c12,5,11,4,10,4c9,4,8,5,7,6c6,6,6,8,6,10c6,12,6,13,7,14c8,15,9,15,10,15c11,15,12,15,13,14c13,13,14,12,14,10xe" fillcolor="black" stroked="f" o:allowincell="f" style="position:absolute;left:5769;top:3145;width:62;height:94;mso-wrap-style:none;v-text-anchor:middle;mso-position-horizontal-relative:char">
                  <v:fill o:detectmouseclick="t" type="solid" color2="white"/>
                  <v:stroke color="#3465a4" joinstyle="round" endcap="flat"/>
                  <w10:wrap type="none"/>
                </v:shape>
                <v:shape id="shape_0" coordsize="13,30" path="m13,30c7,30,7,30,7,30c7,8,7,8,7,8c5,10,3,12,0,13c0,7,0,7,0,7c1,7,3,6,5,5c7,3,8,2,8,0c13,0,13,0,13,0l13,30xe" fillcolor="black" stroked="f" o:allowincell="f" style="position:absolute;left:4963;top:5207;width:40;height:93;mso-wrap-style:none;v-text-anchor:middle;mso-position-horizontal-relative:char">
                  <v:fill o:detectmouseclick="t" type="solid" color2="white"/>
                  <v:stroke color="#3465a4" joinstyle="round" endcap="flat"/>
                  <w10:wrap type="none"/>
                </v:shape>
                <v:shape id="shape_0" coordsize="20,30" path="m0,22c5,21,5,21,5,21c6,23,6,24,7,25c8,25,9,26,10,26c11,26,12,25,13,24c14,23,14,22,14,21c14,19,14,18,13,17c12,16,11,16,10,16c9,16,8,16,7,16c8,12,8,12,8,12c9,12,11,11,11,11c12,10,13,9,13,8c13,7,12,6,12,5c11,5,10,5,9,5c8,5,8,5,7,6c6,6,6,7,6,9c0,8,0,8,0,8c1,6,1,4,2,3c3,2,4,1,5,1c6,0,8,0,10,0c12,0,15,1,16,3c18,4,18,6,18,8c18,10,17,12,14,14c16,14,17,15,18,16c19,18,20,19,20,21c20,24,19,26,17,28c15,30,13,30,10,30c7,30,5,30,3,28c1,27,0,25,0,22xe" fillcolor="black" stroked="f" o:allowincell="f" style="position:absolute;left:5029;top:5207;width:62;height:93;mso-wrap-style:none;v-text-anchor:middle;mso-position-horizontal-relative:char">
                  <v:fill o:detectmouseclick="t" type="solid" color2="white"/>
                  <v:stroke color="#3465a4" joinstyle="round" endcap="flat"/>
                  <w10:wrap type="none"/>
                </v:shape>
                <v:shape id="shape_0" coordsize="13,30" path="m13,30c7,30,7,30,7,30c7,8,7,8,7,8c5,10,2,12,0,13c0,7,0,7,0,7c1,7,3,6,5,5c6,3,8,2,8,0c13,0,13,0,13,0l13,30xe" fillcolor="black" stroked="f" o:allowincell="f" style="position:absolute;left:5105;top:5207;width:40;height:93;mso-wrap-style:none;v-text-anchor:middle;mso-position-horizontal-relative:char">
                  <v:fill o:detectmouseclick="t" type="solid" color2="white"/>
                  <v:stroke color="#3465a4" joinstyle="round" endcap="flat"/>
                  <w10:wrap type="none"/>
                </v:shape>
                <v:shape id="shape_0" coordsize="20,30" path="m20,25c20,30,20,30,20,30c0,30,0,30,0,30c0,28,1,26,2,24c3,22,5,20,9,17c11,15,13,13,13,12c14,11,14,10,14,9c14,7,14,6,13,6c13,5,12,5,11,5c9,5,8,5,8,6c7,6,7,8,6,9c1,9,1,9,1,9c1,6,2,3,4,2c6,1,8,0,11,0c14,0,16,1,18,2c19,4,20,6,20,8c20,10,20,11,20,12c19,13,18,15,17,16c16,17,15,18,13,20c12,21,10,23,10,23c9,24,9,24,9,25l20,25xe" fillcolor="black" stroked="f" o:allowincell="f" style="position:absolute;left:4453;top:2408;width:62;height:93;mso-wrap-style:none;v-text-anchor:middle;mso-position-horizontal-relative:char">
                  <v:fill o:detectmouseclick="t" type="solid" color2="white"/>
                  <v:stroke color="#3465a4" joinstyle="round" endcap="flat"/>
                  <w10:wrap type="none"/>
                </v:shape>
                <v:shape id="shape_0" coordsize="20,31" path="m1,23c6,22,6,22,6,22c6,24,7,24,7,25c8,26,9,26,10,26c11,26,12,25,13,24c13,23,14,21,14,17c13,19,11,20,9,20c6,20,4,19,3,17c1,15,0,13,0,10c0,7,1,5,3,3c5,1,7,0,10,0c13,0,15,1,17,3c19,6,20,10,20,15c20,21,19,25,17,27c15,29,12,31,9,31c7,31,5,30,3,29c2,27,1,26,1,23xm14,11c14,9,13,7,12,6c11,5,11,5,9,5c8,5,7,5,7,6c6,7,6,8,6,10c6,12,6,13,7,14c8,15,9,16,10,16c11,16,12,15,12,14c13,14,14,12,14,11xe" fillcolor="black" stroked="f" o:allowincell="f" style="position:absolute;left:4525;top:2408;width:62;height:97;mso-wrap-style:none;v-text-anchor:middle;mso-position-horizontal-relative:char">
                  <v:fill o:detectmouseclick="t" type="solid" color2="white"/>
                  <v:stroke color="#3465a4" joinstyle="round" endcap="flat"/>
                  <w10:wrap type="none"/>
                </v:shape>
                <v:shape id="shape_0" coordsize="14,30" path="m14,30c8,30,8,30,8,30c8,8,8,8,8,8c6,10,3,11,0,12c0,7,0,7,0,7c2,7,4,6,5,4c7,3,8,1,9,0c14,0,14,0,14,0l14,30xe" fillcolor="black" stroked="f" o:allowincell="f" style="position:absolute;left:6191;top:5266;width:43;height:94;mso-wrap-style:none;v-text-anchor:middle;mso-position-horizontal-relative:char">
                  <v:fill o:detectmouseclick="t" type="solid" color2="white"/>
                  <v:stroke color="#3465a4" joinstyle="round" endcap="flat"/>
                  <w10:wrap type="none"/>
                </v:shape>
                <v:shape id="shape_0" coordsize="20,30" path="m20,24c20,30,20,30,20,30c0,30,0,30,0,30c0,28,1,26,2,24c3,22,5,20,9,17c11,14,13,13,13,12c14,11,15,9,15,8c15,7,14,6,14,5c13,5,12,4,11,4c9,4,9,5,8,5c7,6,7,7,7,9c1,8,1,8,1,8c1,5,2,3,4,2c6,0,8,0,11,0c14,0,16,0,18,2c19,4,20,5,20,8c20,9,20,11,20,12c19,13,18,14,17,16c17,16,15,18,14,19c12,21,11,22,10,23c10,23,9,24,9,24l20,24xe" fillcolor="black" stroked="f" o:allowincell="f" style="position:absolute;left:6254;top:5266;width:62;height:94;mso-wrap-style:none;v-text-anchor:middle;mso-position-horizontal-relative:char">
                  <v:fill o:detectmouseclick="t" type="solid" color2="white"/>
                  <v:stroke color="#3465a4" joinstyle="round" endcap="flat"/>
                  <w10:wrap type="none"/>
                </v:shape>
                <v:shape id="shape_0" coordsize="20,30" path="m20,24c20,30,20,30,20,30c0,30,0,30,0,30c0,28,1,26,2,24c3,22,5,20,8,17c11,14,13,13,13,12c14,11,14,9,14,8c14,7,14,6,13,5c13,5,12,4,10,4c9,4,8,5,7,5c7,6,6,7,6,9c1,8,1,8,1,8c1,5,2,3,4,2c6,0,8,0,11,0c13,0,16,0,17,2c19,4,20,5,20,8c20,9,20,11,19,12c19,13,18,14,17,16c16,16,15,18,13,19c11,21,10,22,10,23c9,23,9,24,9,24l20,24xe" fillcolor="black" stroked="f" o:allowincell="f" style="position:absolute;left:6327;top:5266;width:62;height:94;mso-wrap-style:none;v-text-anchor:middle;mso-position-horizontal-relative:char">
                  <v:fill o:detectmouseclick="t" type="solid" color2="white"/>
                  <v:stroke color="#3465a4" joinstyle="round" endcap="flat"/>
                  <w10:wrap type="none"/>
                </v:shape>
                <v:shape id="shape_0" coordsize="13,30" path="m13,30c7,30,7,30,7,30c7,9,7,9,7,9c5,11,3,12,0,13c0,8,0,8,0,8c1,7,3,7,5,5c6,4,8,2,8,0c13,0,13,0,13,0l13,30xe" fillcolor="black" stroked="f" o:allowincell="f" style="position:absolute;left:5218;top:5739;width:40;height:94;mso-wrap-style:none;v-text-anchor:middle;mso-position-horizontal-relative:char">
                  <v:fill o:detectmouseclick="t" type="solid" color2="white"/>
                  <v:stroke color="#3465a4" joinstyle="round" endcap="flat"/>
                  <w10:wrap type="none"/>
                </v:shape>
                <v:shape id="shape_0" coordsize="20,30" path="m20,25c20,30,20,30,20,30c0,30,0,30,0,30c0,28,1,27,2,25c3,23,5,21,9,18c11,15,13,14,13,13c14,11,15,10,15,9c15,8,14,7,13,6c13,5,12,5,11,5c9,5,8,5,8,6c7,7,7,8,7,10c1,9,1,9,1,9c1,6,2,4,4,2c6,1,8,0,11,0c14,0,16,1,18,3c19,4,20,6,20,9c20,10,20,11,20,13c19,14,18,15,17,16c17,17,15,19,13,20c12,22,10,23,10,24c9,24,9,25,9,25l20,25xe" fillcolor="black" stroked="f" o:allowincell="f" style="position:absolute;left:5281;top:5739;width:62;height:94;mso-wrap-style:none;v-text-anchor:middle;mso-position-horizontal-relative:char">
                  <v:fill o:detectmouseclick="t" type="solid" color2="white"/>
                  <v:stroke color="#3465a4" joinstyle="round" endcap="flat"/>
                  <w10:wrap type="none"/>
                </v:shape>
                <v:shape id="shape_0" coordsize="20,31" path="m5,14c3,14,2,13,2,12c1,11,1,9,1,8c1,6,1,4,3,3c4,1,7,0,10,0c12,0,15,1,16,3c18,4,19,6,19,8c19,10,18,11,17,12c17,13,16,14,14,14c16,15,17,16,18,17c19,19,20,20,20,22c20,24,19,27,17,28c15,30,13,31,10,31c7,31,5,30,3,29c1,27,0,25,0,22c0,20,0,19,1,17c2,16,3,15,5,14xm6,9c6,10,6,11,7,11c8,12,8,12,10,12c11,12,11,12,12,11c13,11,13,10,13,9c13,7,13,7,12,6c12,5,11,5,10,5c9,5,8,5,7,6c6,7,6,7,6,9xm5,21c5,23,6,24,7,25c7,26,8,26,10,26c11,26,12,26,13,25c13,24,14,23,14,21c14,20,13,19,13,18c12,17,11,17,10,17c8,17,7,17,6,18c6,19,5,20,5,21xe" fillcolor="black" stroked="f" o:allowincell="f" style="position:absolute;left:5354;top:5739;width:62;height:97;mso-wrap-style:none;v-text-anchor:middle;mso-position-horizontal-relative:char">
                  <v:fill o:detectmouseclick="t" type="solid" color2="white"/>
                  <v:stroke color="#3465a4" joinstyle="round" endcap="flat"/>
                  <w10:wrap type="none"/>
                </v:shape>
                <v:shape id="shape_0" coordsize="69,95" path="m41,95l41,76l0,76l0,60l41,0l56,0l56,60l69,60l69,76l56,76l56,95l41,95xm41,60l41,29l19,60l41,60xe" fillcolor="black" stroked="f" o:allowincell="f" style="position:absolute;left:1260;top:2316;width:68;height:94;mso-wrap-style:none;v-text-anchor:middle;mso-position-horizontal-relative:char">
                  <v:fill o:detectmouseclick="t" type="solid" color2="white"/>
                  <v:stroke color="#3465a4" joinstyle="round" endcap="flat"/>
                  <w10:wrap type="none"/>
                </v:shape>
                <v:shape id="shape_0" coordsize="20,29" path="m0,5c0,0,0,0,0,0c20,0,20,0,20,0c20,4,20,4,20,4c18,6,16,8,15,11c13,14,12,17,11,20c10,24,10,27,10,29c4,29,4,29,4,29c4,25,5,21,7,17c8,12,10,9,13,5l0,5xe" fillcolor="black" stroked="f" o:allowincell="f" style="position:absolute;left:1335;top:2320;width:62;height:90;mso-wrap-style:none;v-text-anchor:middle;mso-position-horizontal-relative:char">
                  <v:fill o:detectmouseclick="t" type="solid" color2="white"/>
                  <v:stroke color="#3465a4" joinstyle="round" endcap="flat"/>
                  <w10:wrap type="none"/>
                </v:shape>
                <v:shape id="shape_0" coordsize="19,29" path="m0,5c0,0,0,0,0,0c19,0,19,0,19,0c19,4,19,4,19,4c18,5,16,8,14,11c13,14,11,17,11,20c10,23,9,26,9,29c4,29,4,29,4,29c4,25,5,21,6,16c8,12,10,8,13,5l0,5xe" fillcolor="black" stroked="f" o:allowincell="f" style="position:absolute;left:3407;top:5582;width:59;height:90;mso-wrap-style:none;v-text-anchor:middle;mso-position-horizontal-relative:char">
                  <v:fill o:detectmouseclick="t" type="solid" color2="white"/>
                  <v:stroke color="#3465a4" joinstyle="round" endcap="flat"/>
                  <w10:wrap type="none"/>
                </v:shape>
                <v:shape id="shape_0" coordsize="20,30" path="m0,21c6,21,6,21,6,21c6,22,6,23,7,24c8,25,9,25,10,25c11,25,12,24,13,24c14,23,14,21,14,19c14,17,14,16,13,15c12,14,11,14,10,14c8,14,6,14,5,16c1,15,1,15,1,15c3,0,3,0,3,0c19,0,19,0,19,0c19,5,19,5,19,5c8,5,8,5,8,5c7,10,7,10,7,10c8,9,9,9,11,9c13,9,15,10,17,12c19,14,20,16,20,19c20,22,19,24,18,26c16,28,13,30,10,30c7,30,5,29,3,27c1,26,0,24,0,21xe" fillcolor="black" stroked="f" o:allowincell="f" style="position:absolute;left:3477;top:5582;width:62;height:93;mso-wrap-style:none;v-text-anchor:middle;mso-position-horizontal-relative:char">
                  <v:fill o:detectmouseclick="t" type="solid" color2="white"/>
                  <v:stroke color="#3465a4" joinstyle="round" endcap="flat"/>
                  <w10:wrap type="none"/>
                </v:shape>
                <v:shape id="shape_0" coordsize="20,30" path="m0,21c6,21,6,21,6,21c6,22,7,23,7,24c8,25,9,25,10,25c11,25,12,25,13,24c14,23,15,21,15,19c15,17,14,16,13,15c12,14,11,14,10,14c8,14,7,14,6,16c1,15,1,15,1,15c4,0,4,0,4,0c19,0,19,0,19,0c19,5,19,5,19,5c8,5,8,5,8,5c7,10,7,10,7,10c9,9,10,9,11,9c14,9,16,10,18,12c20,14,20,16,20,19c20,22,20,24,18,26c16,28,14,30,10,30c7,30,5,29,3,28c2,26,1,24,0,21xe" fillcolor="black" stroked="f" o:allowincell="f" style="position:absolute;left:3801;top:1239;width:62;height:93;mso-wrap-style:none;v-text-anchor:middle;mso-position-horizontal-relative:char">
                  <v:fill o:detectmouseclick="t" type="solid" color2="white"/>
                  <v:stroke color="#3465a4" joinstyle="round" endcap="flat"/>
                  <w10:wrap type="none"/>
                </v:shape>
                <v:shape id="shape_0" coordsize="20,30" path="m0,22c6,21,6,21,6,21c6,23,6,24,7,24c8,25,9,26,10,26c11,26,12,25,13,24c14,23,14,22,14,20c14,19,14,18,13,17c12,16,11,16,10,16c10,16,9,16,8,16c8,12,8,12,8,12c10,12,11,11,12,11c13,10,13,9,13,8c13,7,13,6,12,5c12,5,11,4,10,4c9,4,8,5,7,5c7,6,6,7,6,8c1,8,1,8,1,8c1,6,2,4,2,3c3,2,4,1,5,1c7,0,8,0,10,0c13,0,15,1,17,2c18,4,19,5,19,7c19,10,17,12,15,14c16,14,18,15,19,16c20,17,20,19,20,21c20,23,19,26,17,27c15,29,13,30,10,30c7,30,5,29,3,28c2,26,1,24,0,22xe" fillcolor="black" stroked="f" o:allowincell="f" style="position:absolute;left:3697;top:2512;width:62;height:93;mso-wrap-style:none;v-text-anchor:middle;mso-position-horizontal-relative:char">
                  <v:fill o:detectmouseclick="t" type="solid" color2="white"/>
                  <v:stroke color="#3465a4" joinstyle="round" endcap="flat"/>
                  <w10:wrap type="none"/>
                </v:shape>
                <v:shape id="shape_0" coordsize="20,30" path="m20,24c20,30,20,30,20,30c0,30,0,30,0,30c0,28,1,26,2,24c3,22,5,20,8,17c11,14,12,13,13,12c14,11,14,10,14,8c14,7,14,6,13,5c12,5,11,4,10,4c9,4,8,5,7,5c7,6,6,7,6,9c0,9,0,9,0,9c1,5,2,3,4,2c5,0,8,0,10,0c13,0,16,0,17,2c19,4,20,6,20,8c20,9,20,11,19,12c19,13,18,14,17,16c16,17,15,18,13,19c11,21,10,22,10,23c9,23,9,24,8,24l20,24xe" fillcolor="black" stroked="f" o:allowincell="f" style="position:absolute;left:3766;top:2512;width:62;height:93;mso-wrap-style:none;v-text-anchor:middle;mso-position-horizontal-relative:char">
                  <v:fill o:detectmouseclick="t" type="solid" color2="white"/>
                  <v:stroke color="#3465a4" joinstyle="round" endcap="flat"/>
                  <w10:wrap type="none"/>
                </v:shape>
                <v:shape id="shape_0" coordsize="20,30" path="m20,25c20,30,20,30,20,30c0,30,0,30,0,30c0,28,1,26,2,25c3,23,5,20,8,17c11,15,12,13,13,12c14,11,14,10,14,9c14,8,14,7,13,6c12,5,11,5,10,5c9,5,8,5,7,6c7,7,6,8,6,10c0,9,0,9,0,9c1,6,2,4,4,2c5,1,8,0,10,0c13,0,16,1,17,3c19,4,20,6,20,8c20,10,20,11,19,12c19,14,18,15,17,16c16,17,15,18,13,20c11,22,10,23,10,23c9,24,9,24,8,25l20,25xe" fillcolor="black" stroked="f" o:allowincell="f" style="position:absolute;left:3773;top:2108;width:62;height:94;mso-wrap-style:none;v-text-anchor:middle;mso-position-horizontal-relative:char">
                  <v:fill o:detectmouseclick="t" type="solid" color2="white"/>
                  <v:stroke color="#3465a4" joinstyle="round" endcap="flat"/>
                  <w10:wrap type="none"/>
                </v:shape>
                <v:shape id="shape_0" coordsize="20,31" path="m5,14c4,13,3,13,2,11c1,10,1,9,1,8c1,6,2,4,3,2c5,1,7,0,10,0c13,0,15,1,17,2c18,4,19,6,19,8c19,9,19,10,18,12c17,13,16,13,15,14c16,15,18,16,19,17c19,18,20,20,20,21c20,24,19,26,17,28c15,30,13,31,10,31c7,31,5,30,3,29c1,27,0,25,0,22c0,20,1,19,1,17c2,16,3,15,5,14xm6,8c6,9,7,10,7,11c8,12,9,12,10,12c11,12,12,12,13,11c13,10,14,9,14,8c14,7,13,6,13,6c12,5,11,5,10,5c9,5,8,5,7,6c7,6,6,7,6,8xm6,21c6,23,6,24,7,25c8,26,9,26,10,26c11,26,12,26,13,25c14,24,14,23,14,21c14,20,14,19,13,18c12,17,11,16,10,16c9,16,7,17,7,18c6,19,6,20,6,21xe" fillcolor="black" stroked="f" o:allowincell="f" style="position:absolute;left:3845;top:2108;width:62;height:97;mso-wrap-style:none;v-text-anchor:middle;mso-position-horizontal-relative:char">
                  <v:fill o:detectmouseclick="t" type="solid" color2="white"/>
                  <v:stroke color="#3465a4" joinstyle="round" endcap="flat"/>
                  <w10:wrap type="none"/>
                </v:shape>
                <v:shape id="shape_0" coordsize="13,30" path="m13,30c8,30,8,30,8,30c8,9,8,9,8,9c5,11,3,12,0,13c0,8,0,8,0,8c2,7,3,6,5,5c7,4,8,2,9,0c13,0,13,0,13,0l13,30xe" fillcolor="black" stroked="f" o:allowincell="f" style="position:absolute;left:1578;top:1343;width:40;height:93;mso-wrap-style:none;v-text-anchor:middle;mso-position-horizontal-relative:char">
                  <v:fill o:detectmouseclick="t" type="solid" color2="white"/>
                  <v:stroke color="#3465a4" joinstyle="round" endcap="flat"/>
                  <w10:wrap type="none"/>
                </v:shape>
                <v:shape id="shape_0" coordsize="20,31" path="m5,14c4,13,3,13,2,11c1,10,1,9,1,8c1,6,2,4,3,2c5,1,7,0,10,0c13,0,15,1,17,2c18,4,19,6,19,8c19,9,19,10,18,12c17,13,16,13,15,14c16,15,18,16,19,17c19,18,20,20,20,21c20,24,19,26,17,28c15,30,13,31,10,31c7,31,5,30,3,29c1,27,0,25,0,22c0,20,1,19,1,17c2,16,3,15,5,14xm6,8c6,9,7,10,7,11c8,12,9,12,10,12c11,12,12,12,13,11c13,10,14,9,14,8c14,7,13,6,13,6c12,5,11,5,10,5c9,5,8,5,7,6c7,6,6,7,6,8xm6,21c6,23,6,24,7,25c8,26,9,26,10,26c11,26,12,26,13,25c14,24,14,23,14,21c14,20,14,19,13,18c12,17,11,16,10,16c9,16,8,17,7,18c6,19,6,20,6,21xe" fillcolor="black" stroked="f" o:allowincell="f" style="position:absolute;left:1644;top:1343;width:62;height:96;mso-wrap-style:none;v-text-anchor:middle;mso-position-horizontal-relative:char">
                  <v:fill o:detectmouseclick="t" type="solid" color2="white"/>
                  <v:stroke color="#3465a4" joinstyle="round" endcap="flat"/>
                  <w10:wrap type="none"/>
                </v:shape>
                <v:shape id="shape_0" coordsize="13,30" path="m13,30c8,30,8,30,8,30c8,8,8,8,8,8c6,10,3,12,0,13c0,7,0,7,0,7c2,7,3,6,5,5c7,3,8,2,9,0c13,0,13,0,13,0l13,30xe" fillcolor="black" stroked="f" o:allowincell="f" style="position:absolute;left:3480;top:6155;width:40;height:94;mso-wrap-style:none;v-text-anchor:middle;mso-position-horizontal-relative:char">
                  <v:fill o:detectmouseclick="t" type="solid" color2="white"/>
                  <v:stroke color="#3465a4" joinstyle="round" endcap="flat"/>
                  <w10:wrap type="none"/>
                </v:shape>
                <v:shape id="shape_0" coordsize="20,31" path="m0,22c6,21,6,21,6,21c6,23,6,24,7,25c8,25,9,26,10,26c11,26,12,25,13,24c14,24,14,22,14,21c14,19,14,18,13,17c12,16,11,16,10,16c9,16,9,16,8,16c8,12,8,12,8,12c10,12,11,12,12,11c13,10,13,9,13,8c13,7,13,6,12,6c12,5,11,5,10,5c9,5,8,5,7,6c6,6,6,7,6,9c1,8,1,8,1,8c1,6,2,5,2,3c3,2,4,1,5,1c7,0,8,0,10,0c13,0,15,1,17,3c18,4,19,6,19,8c19,10,17,12,14,14c16,14,18,15,19,16c20,18,20,19,20,21c20,24,19,26,17,28c15,30,13,30,10,31c7,30,5,30,3,28c1,27,0,25,0,22xe" fillcolor="black" stroked="f" o:allowincell="f" style="position:absolute;left:3546;top:6155;width:62;height:97;mso-wrap-style:none;v-text-anchor:middle;mso-position-horizontal-relative:char">
                  <v:fill o:detectmouseclick="t" type="solid" color2="white"/>
                  <v:stroke color="#3465a4" joinstyle="round" endcap="flat"/>
                  <w10:wrap type="none"/>
                </v:shape>
                <v:shape id="shape_0" coordsize="69,95" path="m41,95l41,76l0,76l0,60l41,0l57,0l57,60l69,60l69,76l57,76l57,95l41,95xm41,60l41,29l19,60l41,60xe" fillcolor="black" stroked="f" o:allowincell="f" style="position:absolute;left:3612;top:6155;width:68;height:94;mso-wrap-style:none;v-text-anchor:middle;mso-position-horizontal-relative:char">
                  <v:fill o:detectmouseclick="t" type="solid" color2="white"/>
                  <v:stroke color="#3465a4" joinstyle="round" endcap="flat"/>
                  <w10:wrap type="none"/>
                </v:shape>
                <v:shape id="shape_0" coordsize="13,30" path="m13,30c7,30,7,30,7,30c7,9,7,9,7,9c5,11,3,12,0,13c0,8,0,8,0,8c2,7,3,6,5,5c7,4,8,2,8,0c13,0,13,0,13,0l13,30xe" fillcolor="black" stroked="f" o:allowincell="f" style="position:absolute;left:2072;top:1551;width:40;height:93;mso-wrap-style:none;v-text-anchor:middle;mso-position-horizontal-relative:char">
                  <v:fill o:detectmouseclick="t" type="solid" color2="white"/>
                  <v:stroke color="#3465a4" joinstyle="round" endcap="flat"/>
                  <w10:wrap type="none"/>
                </v:shape>
                <v:shape id="shape_0" coordsize="20,31" path="m20,8c14,8,14,8,14,8c14,7,14,6,13,6c12,5,12,5,11,5c10,5,9,6,8,7c7,8,6,10,6,13c8,12,9,11,11,11c14,11,16,12,18,14c19,15,20,18,20,21c20,24,19,26,17,28c16,30,13,31,11,31c7,31,5,30,3,27c1,25,0,21,0,16c0,10,1,6,3,4c5,1,8,0,11,0c13,0,15,1,17,2c18,3,19,5,20,8xm7,20c7,22,7,24,8,25c9,26,10,26,11,26c12,26,13,26,13,25c14,24,15,23,15,21c15,19,14,17,13,16c13,16,12,15,11,15c9,15,9,16,8,16c7,17,7,19,7,20xe" fillcolor="black" stroked="f" o:allowincell="f" style="position:absolute;left:2138;top:1551;width:62;height:96;mso-wrap-style:none;v-text-anchor:middle;mso-position-horizontal-relative:char">
                  <v:fill o:detectmouseclick="t" type="solid" color2="white"/>
                  <v:stroke color="#3465a4" joinstyle="round" endcap="flat"/>
                  <w10:wrap type="none"/>
                </v:shape>
                <v:shape id="shape_0" coordsize="20,31" path="m1,23c7,22,7,22,7,22c7,24,7,24,8,25c8,25,9,26,10,26c11,26,12,25,13,24c14,23,14,21,15,17c13,19,11,20,9,20c7,20,5,19,3,17c1,15,0,13,0,10c0,7,1,5,3,3c5,1,7,0,10,0c13,0,16,1,18,3c20,6,20,10,20,15c20,21,19,24,17,27c15,29,13,30,10,31c7,30,5,30,4,29c2,27,1,26,1,23xm14,11c14,9,14,7,13,6c12,5,11,5,10,5c9,5,8,5,7,6c6,7,6,8,6,10c6,12,7,13,7,14c8,15,9,16,10,16c11,16,12,15,13,14c14,14,14,12,14,11xe" fillcolor="black" stroked="f" o:allowincell="f" style="position:absolute;left:5464;top:3858;width:62;height:96;mso-wrap-style:none;v-text-anchor:middle;mso-position-horizontal-relative:char">
                  <v:fill o:detectmouseclick="t" type="solid" color2="white"/>
                  <v:stroke color="#3465a4" joinstyle="round" endcap="flat"/>
                  <w10:wrap type="none"/>
                </v:shape>
                <v:shape id="shape_0" coordsize="19,31" path="m9,0c12,0,15,1,16,3c18,5,19,10,19,15c19,21,18,25,16,27c15,30,12,30,9,31c6,30,4,29,2,27c1,25,0,21,0,15c0,10,1,5,3,3c4,1,6,0,9,0xm9,5c9,5,8,5,7,5c7,6,7,7,6,8c6,9,6,12,6,15c6,19,6,21,6,23c7,24,7,25,7,25c8,26,9,26,9,26c10,26,11,26,11,25c12,25,12,24,12,23c13,21,13,19,13,15c13,12,13,9,12,8c12,7,12,6,11,5c11,5,10,5,9,5xe" fillcolor="black" stroked="f" o:allowincell="f" style="position:absolute;left:5539;top:3858;width:59;height:96;mso-wrap-style:none;v-text-anchor:middle;mso-position-horizontal-relative:char">
                  <v:fill o:detectmouseclick="t" type="solid" color2="white"/>
                  <v:stroke color="#3465a4" joinstyle="round" endcap="flat"/>
                  <w10:wrap type="none"/>
                </v:shape>
                <v:shape id="shape_0" coordsize="13,30" path="m13,30c8,30,8,30,8,30c8,8,8,8,8,8c5,10,3,12,0,13c0,7,0,7,0,7c2,7,3,6,5,5c7,3,8,2,9,0c13,0,13,0,13,0l13,30xe" fillcolor="black" stroked="f" o:allowincell="f" style="position:absolute;left:2456;top:1560;width:40;height:94;mso-wrap-style:none;v-text-anchor:middle;mso-position-horizontal-relative:char">
                  <v:fill o:detectmouseclick="t" type="solid" color2="white"/>
                  <v:stroke color="#3465a4" joinstyle="round" endcap="flat"/>
                  <w10:wrap type="none"/>
                </v:shape>
                <v:shape id="shape_0" coordsize="20,31" path="m0,22c5,22,5,22,5,22c6,23,6,24,7,25c8,26,9,26,10,26c11,26,12,25,13,24c14,23,14,22,14,20c14,18,14,17,13,16c12,15,11,14,10,14c8,14,6,15,5,17c0,16,0,16,0,16c3,0,3,0,3,0c19,0,19,0,19,0c19,6,19,6,19,6c8,6,8,6,8,6c7,11,7,11,7,11c8,10,9,10,11,10c13,10,15,11,17,13c19,15,20,17,20,20c20,22,19,25,18,27c16,29,13,30,10,31c7,30,5,30,3,28c1,27,0,25,0,22xe" fillcolor="black" stroked="f" o:allowincell="f" style="position:absolute;left:2523;top:1560;width:62;height:97;mso-wrap-style:none;v-text-anchor:middle;mso-position-horizontal-relative:char">
                  <v:fill o:detectmouseclick="t" type="solid" color2="white"/>
                  <v:stroke color="#3465a4" joinstyle="round" endcap="flat"/>
                  <w10:wrap type="none"/>
                </v:shape>
                <v:shape id="shape_0" coordsize="13,30" path="m13,30c8,30,8,30,8,30c8,8,8,8,8,8c6,10,3,12,0,13c0,7,0,7,0,7c2,7,3,6,5,5c7,3,8,2,9,0c13,0,13,0,13,0l13,30xe" fillcolor="black" stroked="f" o:allowincell="f" style="position:absolute;left:4973;top:6080;width:39;height:93;mso-wrap-style:none;v-text-anchor:middle;mso-position-horizontal-relative:char">
                  <v:fill o:detectmouseclick="t" type="solid" color2="white"/>
                  <v:stroke color="#3465a4" joinstyle="round" endcap="flat"/>
                  <w10:wrap type="none"/>
                </v:shape>
                <v:shape id="shape_0" coordsize="20,30" path="m20,25c20,30,20,30,20,30c0,30,0,30,0,30c0,28,1,26,2,24c3,22,5,20,8,17c11,15,13,13,13,12c14,11,14,10,14,9c14,7,14,6,13,6c13,5,12,5,10,5c9,5,8,5,8,6c7,6,7,8,6,9c1,9,1,9,1,9c1,6,2,3,4,2c6,1,8,0,11,0c14,0,16,1,18,2c19,4,20,6,20,8c20,10,20,11,19,12c19,13,18,15,17,16c16,17,15,18,13,20c12,21,10,22,10,23c9,24,9,24,9,25l20,25xe" fillcolor="black" stroked="f" o:allowincell="f" style="position:absolute;left:5036;top:6080;width:62;height:93;mso-wrap-style:none;v-text-anchor:middle;mso-position-horizontal-relative:char">
                  <v:fill o:detectmouseclick="t" type="solid" color2="white"/>
                  <v:stroke color="#3465a4" joinstyle="round" endcap="flat"/>
                  <w10:wrap type="none"/>
                </v:shape>
                <v:shape id="shape_0" coordsize="20,30" path="m1,23c6,22,6,22,6,22c6,24,7,24,7,25c8,25,8,26,9,26c11,26,12,25,12,24c13,23,14,21,14,17c13,19,11,20,9,20c6,20,4,19,3,17c1,15,0,13,0,10c0,7,1,5,3,3c4,1,7,0,10,0c13,0,15,1,17,3c19,6,20,10,20,15c20,20,19,24,17,27c15,29,12,30,9,30c7,30,5,30,3,29c2,27,1,26,1,23xm14,10c14,9,13,7,12,6c11,5,10,5,9,5c8,5,7,5,7,6c6,7,6,8,6,10c6,12,6,13,7,14c8,15,8,16,10,16c11,16,12,15,12,14c13,14,14,12,14,10xe" fillcolor="black" stroked="f" o:allowincell="f" style="position:absolute;left:5108;top:6080;width:62;height:93;mso-wrap-style:none;v-text-anchor:middle;mso-position-horizontal-relative:char">
                  <v:fill o:detectmouseclick="t" type="solid" color2="white"/>
                  <v:stroke color="#3465a4" joinstyle="round" endcap="flat"/>
                  <w10:wrap type="none"/>
                </v:shape>
                <v:shape id="shape_0" coordsize="20,31" path="m0,22c5,22,5,22,5,22c5,23,6,24,7,25c8,26,8,26,10,26c11,26,12,26,13,25c13,24,14,23,14,21c14,20,13,18,13,18c12,17,11,16,10,16c9,16,8,16,7,17c8,12,8,12,8,12c9,12,11,12,11,11c12,10,13,9,13,8c13,7,12,6,12,6c11,5,10,5,9,5c8,5,7,5,7,6c6,7,6,8,5,9c0,8,0,8,0,8c1,6,1,5,2,4c3,3,4,2,5,1c6,0,8,0,9,0c12,0,15,1,16,3c18,4,18,6,18,8c18,10,17,13,14,14c16,15,17,15,18,17c19,18,20,19,20,21c20,24,19,26,17,28c15,30,12,31,10,31c7,31,5,30,3,28c1,27,0,25,0,22xe" fillcolor="black" stroked="f" o:allowincell="f" style="position:absolute;left:4037;top:2222;width:62;height:97;mso-wrap-style:none;v-text-anchor:middle;mso-position-horizontal-relative:char">
                  <v:fill o:detectmouseclick="t" type="solid" color2="white"/>
                  <v:stroke color="#3465a4" joinstyle="round" endcap="flat"/>
                  <w10:wrap type="none"/>
                </v:shape>
                <v:shape id="shape_0" coordsize="19,31" path="m9,0c12,0,15,1,16,3c18,6,19,10,19,16c19,21,18,25,16,28c15,30,12,31,9,31c6,31,4,30,2,27c1,25,0,21,0,15c0,10,1,6,3,3c4,1,6,0,9,0xm9,5c9,5,8,5,8,6c7,6,7,7,6,8c6,9,6,12,6,16c6,19,6,21,6,23c7,24,7,25,8,25c8,26,9,26,9,26c10,26,11,26,11,25c12,25,12,24,12,23c13,22,13,19,13,16c13,12,13,10,13,8c12,7,12,6,11,6c11,5,10,5,9,5xe" fillcolor="black" stroked="f" o:allowincell="f" style="position:absolute;left:4110;top:2222;width:59;height:97;mso-wrap-style:none;v-text-anchor:middle;mso-position-horizontal-relative:char">
                  <v:fill o:detectmouseclick="t" type="solid" color2="white"/>
                  <v:stroke color="#3465a4" joinstyle="round" endcap="flat"/>
                  <w10:wrap type="none"/>
                </v:shape>
                <v:shape id="shape_0" coordsize="13,30" path="m13,30c7,30,7,30,7,30c7,9,7,9,7,9c5,11,3,12,0,13c0,8,0,8,0,8c1,7,3,7,5,5c7,4,8,2,8,0c13,0,13,0,13,0l13,30xe" fillcolor="black" stroked="f" o:allowincell="f" style="position:absolute;left:4736;top:4891;width:40;height:94;mso-wrap-style:none;v-text-anchor:middle;mso-position-horizontal-relative:char">
                  <v:fill o:detectmouseclick="t" type="solid" color2="white"/>
                  <v:stroke color="#3465a4" joinstyle="round" endcap="flat"/>
                  <w10:wrap type="none"/>
                </v:shape>
                <v:shape id="shape_0" coordsize="20,30" path="m20,25c20,30,20,30,20,30c0,30,0,30,0,30c0,28,0,27,2,25c3,23,5,20,8,18c11,15,12,13,13,13c14,11,14,10,14,9c14,8,14,7,13,6c12,5,11,5,10,5c9,5,8,5,7,6c6,7,6,8,6,10c0,9,0,9,0,9c1,6,2,4,3,2c5,1,7,0,10,0c13,0,15,1,17,3c19,4,20,6,20,9c20,10,19,11,19,13c18,14,18,15,17,16c16,17,15,19,13,20c11,22,10,23,9,24c9,24,9,25,8,25l20,25xe" fillcolor="black" stroked="f" o:allowincell="f" style="position:absolute;left:4799;top:4891;width:62;height:94;mso-wrap-style:none;v-text-anchor:middle;mso-position-horizontal-relative:char">
                  <v:fill o:detectmouseclick="t" type="solid" color2="white"/>
                  <v:stroke color="#3465a4" joinstyle="round" endcap="flat"/>
                  <w10:wrap type="none"/>
                </v:shape>
                <v:shape id="shape_0" coordsize="19,31" path="m10,0c13,0,15,1,17,3c18,6,19,10,19,16c19,21,18,25,16,28c15,30,13,31,10,31c7,31,4,30,3,28c1,25,0,21,0,16c0,10,1,6,3,3c5,1,7,0,10,0xm10,5c9,5,8,5,8,6c7,6,7,7,7,8c6,10,6,12,6,16c6,19,6,22,7,23c7,24,7,25,8,26c8,26,9,26,10,26c10,26,11,26,12,26c12,25,12,24,13,23c13,22,13,19,13,16c13,12,13,10,13,8c13,7,12,6,12,6c11,5,10,5,10,5xe" fillcolor="black" stroked="f" o:allowincell="f" style="position:absolute;left:4872;top:4891;width:59;height:97;mso-wrap-style:none;v-text-anchor:middle;mso-position-horizontal-relative:char">
                  <v:fill o:detectmouseclick="t" type="solid" color2="white"/>
                  <v:stroke color="#3465a4" joinstyle="round" endcap="flat"/>
                  <w10:wrap type="none"/>
                </v:shape>
                <v:shape id="shape_0" coordsize="13,30" path="m13,30c7,30,7,30,7,30c7,9,7,9,7,9c5,10,3,12,0,13c0,8,0,8,0,8c1,7,3,6,5,5c6,4,8,2,8,0c13,0,13,0,13,0l13,30xe" fillcolor="black" stroked="f" o:allowincell="f" style="position:absolute;left:2834;top:482;width:40;height:94;mso-wrap-style:none;v-text-anchor:middle;mso-position-horizontal-relative:char">
                  <v:fill o:detectmouseclick="t" type="solid" color2="white"/>
                  <v:stroke color="#3465a4" joinstyle="round" endcap="flat"/>
                  <w10:wrap type="none"/>
                </v:shape>
                <v:shape id="shape_0" coordsize="20,31" path="m0,22c6,22,6,22,6,22c6,23,7,24,7,25c8,26,9,26,10,26c11,26,12,25,13,24c14,23,14,22,14,20c14,18,14,17,13,16c12,15,11,14,10,14c8,14,7,15,6,17c1,16,1,16,1,16c4,0,4,0,4,0c19,0,19,0,19,0c19,6,19,6,19,6c8,6,8,6,8,6c7,11,7,11,7,11c9,10,10,10,11,10c14,10,16,11,18,13c19,15,20,17,20,20c20,22,20,25,18,27c16,29,14,30,10,31c7,30,5,30,3,28c2,27,1,25,0,22xe" fillcolor="black" stroked="f" o:allowincell="f" style="position:absolute;left:558;top:3054;width:61;height:97;mso-wrap-style:none;v-text-anchor:middle;mso-position-horizontal-relative:char">
                  <v:fill o:detectmouseclick="t" type="solid" color2="white"/>
                  <v:stroke color="#3465a4" joinstyle="round" endcap="flat"/>
                  <w10:wrap type="none"/>
                </v:shape>
                <v:shape id="shape_0" coordsize="20,31" path="m10,0c13,0,15,1,17,3c19,5,20,10,20,15c20,21,19,25,17,27c15,29,13,30,10,31c7,30,5,29,3,27c1,25,0,21,0,15c0,10,1,5,3,3c5,1,7,0,10,0xm10,5c9,5,9,5,8,5c8,6,7,7,7,8c6,9,6,12,6,15c6,19,6,21,7,23c7,24,8,25,8,25c9,26,9,26,10,26c11,26,11,26,12,25c12,25,13,24,13,23c13,21,14,19,14,15c14,12,13,9,13,8c13,7,12,6,12,5c11,5,11,5,10,5xe" fillcolor="black" stroked="f" o:allowincell="f" style="position:absolute;left:627;top:3054;width:62;height:97;mso-wrap-style:none;v-text-anchor:middle;mso-position-horizontal-relative:char">
                  <v:fill o:detectmouseclick="t" type="solid" color2="white"/>
                  <v:stroke color="#3465a4" joinstyle="round" endcap="flat"/>
                  <w10:wrap type="none"/>
                </v:shape>
                <v:shape id="shape_0" coordsize="20,30" path="m0,5c0,0,0,0,0,0c20,0,20,0,20,0c20,4,20,4,20,4c18,6,16,8,15,11c13,14,12,17,11,21c10,24,10,27,10,30c4,30,4,30,4,30c4,25,5,21,7,17c8,13,10,9,13,5l0,5xe" fillcolor="black" stroked="f" o:allowincell="f" style="position:absolute;left:2853;top:4400;width:62;height:93;mso-wrap-style:none;v-text-anchor:middle;mso-position-horizontal-relative:char">
                  <v:fill o:detectmouseclick="t" type="solid" color2="white"/>
                  <v:stroke color="#3465a4" joinstyle="round" endcap="flat"/>
                  <w10:wrap type="none"/>
                </v:shape>
                <v:shape id="shape_0" coordsize="19,31" path="m10,0c12,0,15,2,16,4c18,6,19,10,19,16c19,22,18,26,16,28c15,30,12,31,10,31c7,31,4,30,2,28c1,26,0,22,0,16c0,10,1,6,3,4c4,2,7,0,10,0xm10,5c9,5,8,5,8,6c7,6,7,7,6,8c6,10,6,12,6,16c6,19,6,22,6,23c7,24,7,25,8,26c8,26,9,26,10,26c10,26,11,26,11,26c12,25,12,24,13,23c13,22,13,19,13,16c13,12,13,10,13,9c12,7,12,6,11,6c11,5,10,5,10,5xe" fillcolor="black" stroked="f" o:allowincell="f" style="position:absolute;left:2926;top:4397;width:58;height:96;mso-wrap-style:none;v-text-anchor:middle;mso-position-horizontal-relative:char">
                  <v:fill o:detectmouseclick="t" type="solid" color2="white"/>
                  <v:stroke color="#3465a4" joinstyle="round" endcap="flat"/>
                  <w10:wrap type="none"/>
                </v:shape>
                <v:shape id="shape_0" coordsize="20,30" path="m20,25c20,30,20,30,20,30c0,30,0,30,0,30c0,28,0,26,2,25c3,23,5,20,8,17c11,15,12,13,13,12c14,11,14,10,14,9c14,8,14,7,13,6c12,5,11,5,10,5c9,5,8,5,7,6c7,7,6,8,6,10c0,9,0,9,0,9c1,6,2,4,4,2c5,1,8,0,10,0c13,0,16,1,17,3c19,4,20,6,20,8c20,10,20,11,19,12c19,14,18,15,17,16c16,17,15,18,13,20c11,22,10,23,9,23c9,24,9,24,8,25l20,25xe" fillcolor="black" stroked="f" o:allowincell="f" style="position:absolute;left:1852;top:1368;width:62;height:93;mso-wrap-style:none;v-text-anchor:middle;mso-position-horizontal-relative:char">
                  <v:fill o:detectmouseclick="t" type="solid" color2="white"/>
                  <v:stroke color="#3465a4" joinstyle="round" endcap="flat"/>
                  <w10:wrap type="none"/>
                </v:shape>
                <v:shape id="shape_0" coordsize="20,31" path="m10,0c13,0,15,1,17,3c19,6,20,10,20,15c20,21,19,25,17,28c15,30,13,31,10,31c7,31,5,30,3,27c1,25,0,21,0,15c0,10,1,6,3,3c5,1,7,0,10,0xm10,5c9,5,9,5,8,6c8,6,7,7,7,8c7,9,6,12,6,15c6,19,7,21,7,23c7,24,8,25,8,25c9,26,9,26,10,26c11,26,11,26,12,25c12,25,13,24,13,23c14,21,14,19,14,15c14,12,14,10,13,8c13,7,12,6,12,6c11,5,11,5,10,5xe" fillcolor="black" stroked="f" o:allowincell="f" style="position:absolute;left:1921;top:1368;width:62;height:96;mso-wrap-style:none;v-text-anchor:middle;mso-position-horizontal-relative:char">
                  <v:fill o:detectmouseclick="t" type="solid" color2="white"/>
                  <v:stroke color="#3465a4" joinstyle="round" endcap="flat"/>
                  <w10:wrap type="none"/>
                </v:shape>
                <v:shape id="shape_0" coordsize="20,30" path="m0,22c6,21,6,21,6,21c6,23,6,24,7,25c8,25,9,26,10,26c11,26,12,25,13,24c14,23,14,22,14,20c14,18,14,17,13,16c12,15,11,14,10,14c8,14,7,15,5,16c1,16,1,16,1,16c4,0,4,0,4,0c19,0,19,0,19,0c19,6,19,6,19,6c8,6,8,6,8,6c7,11,7,11,7,11c8,10,10,10,11,10c14,10,16,11,17,13c19,14,20,17,20,20c20,22,19,24,18,26c16,29,13,30,10,30c7,30,5,30,3,28c1,27,0,25,0,22xe" fillcolor="black" stroked="f" o:allowincell="f" style="position:absolute;left:1590;top:3366;width:62;height:94;mso-wrap-style:none;v-text-anchor:middle;mso-position-horizontal-relative:char">
                  <v:fill o:detectmouseclick="t" type="solid" color2="white"/>
                  <v:stroke color="#3465a4" joinstyle="round" endcap="flat"/>
                  <w10:wrap type="none"/>
                </v:shape>
                <v:shape id="shape_0" coordsize="20,30" path="m0,22c5,21,5,21,5,21c6,23,6,24,7,25c8,25,9,26,10,26c11,26,12,25,13,24c14,23,14,22,14,20c14,18,14,17,13,16c12,15,11,14,9,14c8,14,6,15,5,16c0,16,0,16,0,16c3,0,3,0,3,0c19,0,19,0,19,0c19,6,19,6,19,6c8,6,8,6,8,6c7,11,7,11,7,11c8,10,9,10,11,10c13,10,15,11,17,13c19,14,20,17,20,20c20,22,19,24,18,26c16,29,13,30,10,30c7,30,5,30,3,28c1,27,0,25,0,22xe" fillcolor="black" stroked="f" o:allowincell="f" style="position:absolute;left:1663;top:3366;width:62;height:94;mso-wrap-style:none;v-text-anchor:middle;mso-position-horizontal-relative:char">
                  <v:fill o:detectmouseclick="t" type="solid" color2="white"/>
                  <v:stroke color="#3465a4" joinstyle="round" endcap="flat"/>
                  <w10:wrap type="none"/>
                </v:shape>
                <v:shape id="shape_0" coordsize="13,30" path="m13,30c8,30,8,30,8,30c8,9,8,9,8,9c6,11,3,12,0,13c0,8,0,8,0,8c2,7,3,6,5,5c7,4,8,2,9,0c13,0,13,0,13,0l13,30xe" fillcolor="black" stroked="f" o:allowincell="f" style="position:absolute;left:5631;top:2266;width:40;height:94;mso-wrap-style:none;v-text-anchor:middle;mso-position-horizontal-relative:char">
                  <v:fill o:detectmouseclick="t" type="solid" color2="white"/>
                  <v:stroke color="#3465a4" joinstyle="round" endcap="flat"/>
                  <w10:wrap type="none"/>
                </v:shape>
                <v:shape id="shape_0" coordsize="19,31" path="m9,0c12,0,15,1,16,3c18,6,19,10,19,16c19,21,18,25,16,28c15,30,12,31,9,31c7,31,4,30,2,27c1,25,0,21,0,15c0,10,1,6,3,3c4,1,7,0,9,0xm9,5c9,5,8,5,8,6c7,6,7,7,6,8c6,10,6,12,6,16c6,19,6,22,6,23c7,24,7,25,8,25c8,26,9,26,9,26c10,26,11,26,11,25c12,25,12,24,12,23c13,22,13,19,13,16c13,12,13,10,13,8c12,7,12,6,11,6c11,5,10,5,9,5xe" fillcolor="black" stroked="f" o:allowincell="f" style="position:absolute;left:5697;top:2266;width:59;height:97;mso-wrap-style:none;v-text-anchor:middle;mso-position-horizontal-relative:char">
                  <v:fill o:detectmouseclick="t" type="solid" color2="white"/>
                  <v:stroke color="#3465a4" joinstyle="round" endcap="flat"/>
                  <w10:wrap type="none"/>
                </v:shape>
                <v:shape id="shape_0" coordsize="20,31" path="m10,0c13,0,15,1,17,3c19,6,20,10,20,16c20,21,19,25,17,28c15,30,13,31,10,31c7,31,5,30,3,27c1,25,0,21,0,15c0,10,1,6,3,3c5,1,7,0,10,0xm10,5c9,5,9,5,8,6c8,6,7,7,7,8c7,10,6,12,6,16c6,19,7,22,7,23c7,24,8,25,8,25c9,26,9,26,10,26c11,26,11,26,12,25c12,25,13,24,13,23c14,22,14,19,14,16c14,12,14,10,13,8c13,7,12,6,12,6c11,5,11,5,10,5xe" fillcolor="black" stroked="f" o:allowincell="f" style="position:absolute;left:5766;top:2266;width:62;height:97;mso-wrap-style:none;v-text-anchor:middle;mso-position-horizontal-relative:char">
                  <v:fill o:detectmouseclick="t" type="solid" color2="white"/>
                  <v:stroke color="#3465a4" joinstyle="round" endcap="flat"/>
                  <w10:wrap type="none"/>
                </v:shape>
                <v:shape id="shape_0" coordsize="20,30" path="m5,14c4,13,3,12,2,11c1,10,1,9,1,8c1,5,2,3,3,2c5,1,7,0,10,0c13,0,15,1,17,2c18,3,19,5,19,8c19,9,19,10,18,11c17,12,16,13,15,14c16,14,18,15,19,17c19,18,20,19,20,21c20,24,19,26,17,28c15,30,13,30,10,30c7,30,5,30,3,28c1,27,0,24,0,21c0,20,1,18,1,17c2,16,3,14,5,14xm6,8c6,9,7,10,7,11c8,11,9,12,10,12c11,12,12,11,13,11c13,10,14,9,14,8c14,7,13,6,13,5c12,5,11,4,10,4c9,4,8,5,7,5c7,6,6,7,6,8xm6,21c6,22,6,24,7,24c8,25,9,26,10,26c11,26,12,25,13,25c14,24,14,22,14,21c14,19,14,18,13,17c12,17,11,16,10,16c9,16,8,17,7,18c6,19,6,20,6,21xe" fillcolor="black" stroked="f" o:allowincell="f" style="position:absolute;left:3965;top:2890;width:62;height:94;mso-wrap-style:none;v-text-anchor:middle;mso-position-horizontal-relative:char">
                  <v:fill o:detectmouseclick="t" type="solid" color2="white"/>
                  <v:stroke color="#3465a4" joinstyle="round" endcap="flat"/>
                  <w10:wrap type="none"/>
                </v:shape>
                <v:shape id="shape_0" coordsize="21,30" path="m0,22c6,22,6,22,6,22c6,23,7,24,8,25c8,25,9,26,10,26c12,26,13,25,13,24c14,23,15,22,15,20c15,18,14,17,13,16c13,15,11,14,10,14c8,14,7,15,6,17c1,16,1,16,1,16c4,0,4,0,4,0c19,0,19,0,19,0c19,6,19,6,19,6c8,6,8,6,8,6c7,11,7,11,7,11c9,10,10,10,11,10c14,10,16,11,18,13c20,15,21,17,21,20c21,22,20,25,18,27c16,29,14,30,10,30c7,30,5,30,4,28c2,27,1,25,0,22xe" fillcolor="black" stroked="f" o:allowincell="f" style="position:absolute;left:4034;top:2890;width:65;height:94;mso-wrap-style:none;v-text-anchor:middle;mso-position-horizontal-relative:char">
                  <v:fill o:detectmouseclick="t" type="solid" color2="white"/>
                  <v:stroke color="#3465a4" joinstyle="round" endcap="flat"/>
                  <w10:wrap type="none"/>
                </v:shape>
                <v:shape id="shape_0" coordsize="13,30" path="m13,30c7,30,7,30,7,30c7,8,7,8,7,8c5,10,3,12,0,13c0,7,0,7,0,7c2,7,3,6,5,5c7,3,8,2,9,0c13,0,13,0,13,0l13,30xe" fillcolor="black" stroked="f" o:allowincell="f" style="position:absolute;left:4443;top:6048;width:40;height:94;mso-wrap-style:none;v-text-anchor:middle;mso-position-horizontal-relative:char">
                  <v:fill o:detectmouseclick="t" type="solid" color2="white"/>
                  <v:stroke color="#3465a4" joinstyle="round" endcap="flat"/>
                  <w10:wrap type="none"/>
                </v:shape>
                <v:shape id="shape_0" coordsize="20,30" path="m0,22c6,21,6,21,6,21c6,23,6,24,7,25c8,25,9,26,10,26c11,26,12,25,13,24c14,23,14,22,14,21c14,19,14,18,13,17c12,16,11,16,10,16c9,16,8,16,7,16c8,12,8,12,8,12c10,12,11,11,12,11c12,10,13,9,13,8c13,7,13,6,12,6c11,5,11,5,9,5c8,5,8,5,7,6c6,6,6,7,6,9c0,8,0,8,0,8c1,6,1,4,2,3c3,2,4,1,5,1c6,0,8,0,10,0c12,0,15,1,16,3c18,4,19,6,19,8c19,10,17,12,14,14c16,14,17,15,18,16c19,18,20,19,20,21c20,24,19,26,17,28c15,30,13,30,10,30c7,30,5,30,3,28c1,27,0,25,0,22xe" fillcolor="black" stroked="f" o:allowincell="f" style="position:absolute;left:4510;top:6048;width:62;height:94;mso-wrap-style:none;v-text-anchor:middle;mso-position-horizontal-relative:char">
                  <v:fill o:detectmouseclick="t" type="solid" color2="white"/>
                  <v:stroke color="#3465a4" joinstyle="round" endcap="flat"/>
                  <w10:wrap type="none"/>
                </v:shape>
                <v:shape id="shape_0" coordsize="20,30" path="m10,0c13,0,15,1,17,3c19,5,20,9,20,15c20,21,19,25,17,27c15,29,13,30,10,30c7,30,5,29,3,27c1,25,0,21,0,15c0,9,1,5,3,3c5,1,7,0,10,0xm10,5c9,5,9,5,8,5c8,6,7,7,7,8c6,9,6,12,6,15c6,19,6,21,7,22c7,24,8,25,8,25c9,25,9,26,10,26c11,26,11,25,12,25c12,25,13,24,13,23c13,21,14,19,14,15c14,12,13,9,13,8c13,7,12,6,12,5c11,5,11,5,10,5xe" fillcolor="black" stroked="f" o:allowincell="f" style="position:absolute;left:4579;top:6048;width:62;height:94;mso-wrap-style:none;v-text-anchor:middle;mso-position-horizontal-relative:char">
                  <v:fill o:detectmouseclick="t" type="solid" color2="white"/>
                  <v:stroke color="#3465a4" joinstyle="round" endcap="flat"/>
                  <w10:wrap type="none"/>
                </v:shape>
                <v:shape id="shape_0" coordsize="66,95" path="m37,95l37,76l0,76l0,60l41,0l53,0l53,60l66,60l66,76l53,76l53,95l37,95xm37,60l37,26l15,60l37,60xe" fillcolor="black" stroked="f" o:allowincell="f" style="position:absolute;left:2249;top:2524;width:65;height:94;mso-wrap-style:none;v-text-anchor:middle;mso-position-horizontal-relative:char">
                  <v:fill o:detectmouseclick="t" type="solid" color2="white"/>
                  <v:stroke color="#3465a4" joinstyle="round" endcap="flat"/>
                  <w10:wrap type="none"/>
                </v:shape>
                <v:shape id="shape_0" coordsize="20,30" path="m10,0c13,0,15,1,17,3c19,5,20,9,20,15c20,21,19,25,17,27c15,29,13,30,10,30c7,30,5,29,3,27c1,25,0,21,0,15c0,9,1,5,3,3c5,1,7,0,10,0xm10,4c9,4,9,5,8,5c8,6,7,6,7,7c6,9,6,11,6,15c6,18,6,21,7,22c7,24,8,24,8,25c9,25,9,26,10,26c11,26,11,25,12,25c12,24,13,24,13,23c13,21,14,18,14,15c14,11,13,9,13,8c13,6,12,6,12,5c11,5,11,4,10,4xe" fillcolor="black" stroked="f" o:allowincell="f" style="position:absolute;left:2321;top:2524;width:62;height:94;mso-wrap-style:none;v-text-anchor:middle;mso-position-horizontal-relative:char">
                  <v:fill o:detectmouseclick="t" type="solid" color2="white"/>
                  <v:stroke color="#3465a4" joinstyle="round" endcap="flat"/>
                  <w10:wrap type="none"/>
                </v:shape>
                <v:shape id="shape_0" coordsize="13,30" path="m13,30c7,30,7,30,7,30c7,8,7,8,7,8c5,10,3,12,0,12c0,7,0,7,0,7c1,7,3,6,5,4c6,3,8,2,8,0c13,0,13,0,13,0l13,30xe" fillcolor="black" stroked="f" o:allowincell="f" style="position:absolute;left:6116;top:4891;width:40;height:94;mso-wrap-style:none;v-text-anchor:middle;mso-position-horizontal-relative:char">
                  <v:fill o:detectmouseclick="t" type="solid" color2="white"/>
                  <v:stroke color="#3465a4" joinstyle="round" endcap="flat"/>
                  <w10:wrap type="none"/>
                </v:shape>
                <v:shape id="shape_0" coordsize="13,30" path="m13,30c7,30,7,30,7,30c7,8,7,8,7,8c5,10,3,12,0,12c0,7,0,7,0,7c1,7,3,6,5,4c6,3,8,2,8,0c13,0,13,0,13,0l13,30xe" fillcolor="black" stroked="f" o:allowincell="f" style="position:absolute;left:6185;top:4891;width:40;height:94;mso-wrap-style:none;v-text-anchor:middle;mso-position-horizontal-relative:char">
                  <v:fill o:detectmouseclick="t" type="solid" color2="white"/>
                  <v:stroke color="#3465a4" joinstyle="round" endcap="flat"/>
                  <w10:wrap type="none"/>
                </v:shape>
                <v:shape id="shape_0" coordsize="20,30" path="m0,22c6,21,6,21,6,21c6,23,6,24,7,25c8,25,9,26,10,26c11,26,12,25,13,24c14,23,14,22,14,20c14,18,14,17,13,16c12,15,11,14,10,14c8,14,7,15,5,16c1,16,1,16,1,16c4,0,4,0,4,0c19,0,19,0,19,0c19,6,19,6,19,6c8,6,8,6,8,6c7,11,7,11,7,11c8,10,10,10,11,10c14,10,16,11,17,13c19,14,20,17,20,20c20,22,19,24,18,26c16,29,13,30,10,30c7,30,5,30,3,28c1,27,0,25,0,22xe" fillcolor="black" stroked="f" o:allowincell="f" style="position:absolute;left:6251;top:4891;width:62;height:94;mso-wrap-style:none;v-text-anchor:middle;mso-position-horizontal-relative:char">
                  <v:fill o:detectmouseclick="t" type="solid" color2="white"/>
                  <v:stroke color="#3465a4" joinstyle="round" endcap="flat"/>
                  <w10:wrap type="none"/>
                </v:shape>
                <v:shape id="shape_0" coordsize="13,30" path="m13,30c8,30,8,30,8,30c8,8,8,8,8,8c6,10,3,12,0,13c0,8,0,8,0,8c2,7,3,6,5,5c7,3,8,2,9,0c13,0,13,0,13,0l13,30xe" fillcolor="black" stroked="f" o:allowincell="f" style="position:absolute;left:3304;top:6344;width:39;height:94;mso-wrap-style:none;v-text-anchor:middle;mso-position-horizontal-relative:char">
                  <v:fill o:detectmouseclick="t" type="solid" color2="white"/>
                  <v:stroke color="#3465a4" joinstyle="round" endcap="flat"/>
                  <w10:wrap type="none"/>
                </v:shape>
                <v:shape id="shape_0" coordsize="20,31" path="m0,22c6,21,6,21,6,21c6,23,7,24,7,25c8,25,9,26,10,26c11,26,12,25,13,25c14,24,15,22,15,21c15,19,14,18,13,17c13,16,12,16,10,16c10,16,9,16,8,17c8,12,8,12,8,12c10,12,11,12,12,11c13,10,13,9,13,8c13,7,13,6,12,6c12,5,11,5,10,5c9,5,8,5,7,6c7,6,6,7,6,9c1,8,1,8,1,8c1,6,2,5,3,3c3,2,4,2,6,1c7,0,8,0,10,0c13,0,15,1,17,3c18,4,19,6,19,8c19,10,18,12,15,14c16,14,18,15,19,16c20,18,20,19,20,21c20,24,19,26,17,28c16,30,13,31,10,31c8,31,5,30,4,28c2,27,1,25,0,22xe" fillcolor="black" stroked="f" o:allowincell="f" style="position:absolute;left:3367;top:6344;width:61;height:97;mso-wrap-style:none;v-text-anchor:middle;mso-position-horizontal-relative:char">
                  <v:fill o:detectmouseclick="t" type="solid" color2="white"/>
                  <v:stroke color="#3465a4" joinstyle="round" endcap="flat"/>
                  <w10:wrap type="none"/>
                </v:shape>
                <v:shape id="shape_0" coordsize="21,30" path="m0,21c6,21,6,21,6,21c6,22,7,23,8,24c8,25,9,25,10,25c12,25,13,24,13,24c14,23,15,21,15,19c15,17,14,16,13,15c13,14,12,14,10,14c9,14,7,14,6,16c1,15,1,15,1,15c4,0,4,0,4,0c19,0,19,0,19,0c19,5,19,5,19,5c8,5,8,5,8,5c8,10,8,10,8,10c9,9,10,9,11,9c14,9,16,10,18,12c20,14,21,16,21,19c21,22,20,24,18,26c17,28,14,30,10,30c8,30,5,29,4,27c2,26,1,24,0,21xe" fillcolor="black" stroked="f" o:allowincell="f" style="position:absolute;left:3439;top:6347;width:65;height:94;mso-wrap-style:none;v-text-anchor:middle;mso-position-horizontal-relative:char">
                  <v:fill o:detectmouseclick="t" type="solid" color2="white"/>
                  <v:stroke color="#3465a4" joinstyle="round" endcap="flat"/>
                  <w10:wrap type="none"/>
                </v:shape>
                <v:shape id="shape_0" coordsize="20,31" path="m20,8c14,8,14,8,14,8c14,7,14,6,13,6c13,5,12,5,11,5c10,5,9,5,8,6c7,8,6,10,6,13c8,12,9,11,12,11c14,11,16,12,18,13c19,15,20,18,20,21c20,24,19,26,18,28c16,30,13,31,11,31c8,31,5,30,3,27c1,25,0,21,0,16c0,10,1,6,3,4c5,1,8,0,11,0c13,0,15,1,17,2c18,3,19,5,20,8xm7,20c7,22,7,23,8,24c9,25,10,26,11,26c12,26,13,26,14,25c14,24,15,23,15,21c15,19,14,17,13,16c13,15,12,15,11,15c10,15,9,15,8,16c7,17,7,18,7,20xe" fillcolor="black" stroked="f" o:allowincell="f" style="position:absolute;left:898;top:4261;width:62;height:97;mso-wrap-style:none;v-text-anchor:middle;mso-position-horizontal-relative:char">
                  <v:fill o:detectmouseclick="t" type="solid" color2="white"/>
                  <v:stroke color="#3465a4" joinstyle="round" endcap="flat"/>
                  <w10:wrap type="none"/>
                </v:shape>
                <v:shape id="shape_0" coordsize="20,31" path="m10,0c13,0,15,1,17,3c19,6,20,10,20,15c20,21,19,25,17,28c15,30,13,31,10,31c7,31,5,30,3,27c1,25,0,21,0,15c0,10,1,6,3,3c5,1,7,0,10,0xm10,5c9,5,9,5,8,6c8,6,7,7,7,8c7,9,6,12,6,15c6,19,7,21,7,23c7,24,8,25,8,25c9,26,9,26,10,26c11,26,11,26,12,25c12,25,13,24,13,23c13,21,14,19,14,15c14,12,13,9,13,8c13,7,12,6,12,6c11,5,11,5,10,5xe" fillcolor="black" stroked="f" o:allowincell="f" style="position:absolute;left:967;top:4261;width:62;height:97;mso-wrap-style:none;v-text-anchor:middle;mso-position-horizontal-relative:char">
                  <v:fill o:detectmouseclick="t" type="solid" color2="white"/>
                  <v:stroke color="#3465a4" joinstyle="round" endcap="flat"/>
                  <w10:wrap type="none"/>
                </v:shape>
                <v:shape id="shape_0" coordsize="13,30" path="m13,30c8,30,8,30,8,30c8,9,8,9,8,9c6,11,3,12,0,13c0,8,0,8,0,8c2,7,3,6,5,5c7,4,8,2,9,0c13,0,13,0,13,0l13,30xe" fillcolor="black" stroked="f" o:allowincell="f" style="position:absolute;left:6503;top:2581;width:40;height:94;mso-wrap-style:none;v-text-anchor:middle;mso-position-horizontal-relative:char">
                  <v:fill o:detectmouseclick="t" type="solid" color2="white"/>
                  <v:stroke color="#3465a4" joinstyle="round" endcap="flat"/>
                  <w10:wrap type="none"/>
                </v:shape>
                <v:shape id="shape_0" coordsize="20,31" path="m10,0c13,0,15,1,17,3c19,6,20,10,20,16c20,21,19,25,17,28c15,30,13,31,10,31c7,31,5,30,3,28c1,25,0,21,0,16c0,10,1,6,3,3c5,1,7,0,10,0xm10,5c9,5,9,5,8,6c8,6,7,7,7,8c7,10,6,12,6,16c6,19,7,22,7,23c7,24,8,25,8,26c9,26,9,26,10,26c11,26,11,26,12,26c12,25,13,24,13,23c14,22,14,19,14,16c14,12,14,10,13,8c13,7,12,6,12,6c11,5,11,5,10,5xe" fillcolor="black" stroked="f" o:allowincell="f" style="position:absolute;left:6569;top:2581;width:62;height:97;mso-wrap-style:none;v-text-anchor:middle;mso-position-horizontal-relative:char">
                  <v:fill o:detectmouseclick="t" type="solid" color2="white"/>
                  <v:stroke color="#3465a4" joinstyle="round" endcap="flat"/>
                  <w10:wrap type="none"/>
                </v:shape>
                <v:shape id="shape_0" coordsize="20,30" path="m0,22c5,21,5,21,5,21c5,22,6,23,7,24c7,25,8,25,9,25c11,25,12,25,13,24c13,23,14,21,14,20c14,18,13,16,13,15c12,14,11,14,9,14c8,14,6,15,5,16c0,15,0,15,0,15c3,0,3,0,3,0c18,0,18,0,18,0c18,5,18,5,18,5c7,5,7,5,7,5c7,10,7,10,7,10c8,10,9,9,10,9c13,9,15,10,17,12c19,14,20,16,20,19c20,22,19,24,18,26c16,29,13,30,9,30c7,30,4,29,3,28c1,26,0,24,0,22xe" fillcolor="black" stroked="f" o:allowincell="f" style="position:absolute;left:6642;top:2584;width:62;height:94;mso-wrap-style:none;v-text-anchor:middle;mso-position-horizontal-relative:char">
                  <v:fill o:detectmouseclick="t" type="solid" color2="white"/>
                  <v:stroke color="#3465a4" joinstyle="round" endcap="flat"/>
                  <w10:wrap type="none"/>
                </v:shape>
                <v:shape id="shape_0" coordsize="13,30" path="m13,30c7,30,7,30,7,30c7,9,7,9,7,9c5,11,3,12,0,13c0,8,0,8,0,8c1,7,3,7,5,5c7,4,8,2,8,0c13,0,13,0,13,0l13,30xe" fillcolor="black" stroked="f" o:allowincell="f" style="position:absolute;left:6437;top:4270;width:40;height:94;mso-wrap-style:none;v-text-anchor:middle;mso-position-horizontal-relative:char">
                  <v:fill o:detectmouseclick="t" type="solid" color2="white"/>
                  <v:stroke color="#3465a4" joinstyle="round" endcap="flat"/>
                  <w10:wrap type="none"/>
                </v:shape>
                <v:shape id="shape_0" coordsize="13,30" path="m13,30c7,30,7,30,7,30c7,9,7,9,7,9c5,11,3,12,0,13c0,8,0,8,0,8c1,7,3,7,5,5c7,4,8,2,8,0c13,0,13,0,13,0l13,30xe" fillcolor="black" stroked="f" o:allowincell="f" style="position:absolute;left:6506;top:4270;width:40;height:94;mso-wrap-style:none;v-text-anchor:middle;mso-position-horizontal-relative:char">
                  <v:fill o:detectmouseclick="t" type="solid" color2="white"/>
                  <v:stroke color="#3465a4" joinstyle="round" endcap="flat"/>
                  <w10:wrap type="none"/>
                </v:shape>
                <v:shape id="shape_0" coordsize="20,30" path="m20,25c20,30,20,30,20,30c0,30,0,30,0,30c1,28,1,27,2,25c3,23,6,21,9,18c11,15,13,14,14,13c14,11,15,10,15,9c15,8,14,7,14,6c13,6,12,5,11,5c10,5,9,6,8,6c7,7,7,8,7,10c1,9,1,9,1,9c1,6,2,4,4,3c6,1,8,0,11,0c14,0,16,1,18,3c20,4,20,6,20,9c20,10,20,11,20,13c19,14,18,15,17,16c17,17,15,19,14,20c12,22,11,23,10,24c10,24,9,25,9,25l20,25xe" fillcolor="black" stroked="f" o:allowincell="f" style="position:absolute;left:6569;top:4270;width:62;height:94;mso-wrap-style:none;v-text-anchor:middle;mso-position-horizontal-relative:char">
                  <v:fill o:detectmouseclick="t" type="solid" color2="white"/>
                  <v:stroke color="#3465a4" joinstyle="round" endcap="flat"/>
                  <w10:wrap type="none"/>
                </v:shape>
                <v:shape id="shape_0" coordsize="20,30" path="m0,5c0,0,0,0,0,0c20,0,20,0,20,0c20,4,20,4,20,4c18,6,16,8,15,11c13,14,12,17,11,21c10,24,9,27,9,30c4,30,4,30,4,30c4,25,5,21,6,17c8,12,10,9,13,5l0,5xe" fillcolor="black" stroked="f" o:allowincell="f" style="position:absolute;left:2756;top:5121;width:62;height:94;mso-wrap-style:none;v-text-anchor:middle;mso-position-horizontal-relative:char">
                  <v:fill o:detectmouseclick="t" type="solid" color2="white"/>
                  <v:stroke color="#3465a4" joinstyle="round" endcap="flat"/>
                  <w10:wrap type="none"/>
                </v:shape>
                <v:shape id="shape_0" coordsize="20,31" path="m20,25c20,31,20,31,20,31c0,31,0,31,0,31c0,29,1,27,2,25c3,23,5,21,9,18c11,15,13,13,13,13c14,11,15,10,15,9c15,8,14,7,13,6c13,5,12,5,11,5c9,5,8,5,8,6c7,7,7,8,6,10c1,9,1,9,1,9c1,6,2,4,4,2c6,1,8,0,11,0c14,0,16,1,18,3c19,4,20,6,20,9c20,10,20,11,20,13c19,14,18,15,17,16c17,17,15,19,13,20c12,22,10,23,10,24c9,24,9,25,9,25l20,25xe" fillcolor="black" stroked="f" o:allowincell="f" style="position:absolute;left:2822;top:5118;width:62;height:97;mso-wrap-style:none;v-text-anchor:middle;mso-position-horizontal-relative:char">
                  <v:fill o:detectmouseclick="t" type="solid" color2="white"/>
                  <v:stroke color="#3465a4" joinstyle="round" endcap="flat"/>
                  <w10:wrap type="none"/>
                </v:shape>
                <v:shape id="shape_0" coordsize="330,60" path="m0,0l330,0l330,60l0,60l0,0l0,0xe" fillcolor="white" stroked="t" o:allowincell="f" style="position:absolute;left:5823;top:630;width:329;height:59;mso-wrap-style:none;v-text-anchor:middle;mso-position-horizontal-relative:char">
                  <v:fill o:detectmouseclick="t" type="solid" color2="black"/>
                  <v:stroke color="black" joinstyle="miter" endcap="flat"/>
                  <w10:wrap type="none"/>
                </v:shape>
                <v:shape id="shape_0" coordsize="331,60" path="m0,0l331,0l331,60l0,60l0,0l0,0xe" fillcolor="white" stroked="t" o:allowincell="f" style="position:absolute;left:6153;top:630;width:330;height:59;mso-wrap-style:none;v-text-anchor:middle;mso-position-horizontal-relative:char">
                  <v:fill o:detectmouseclick="t" type="solid" color2="black"/>
                  <v:stroke color="black" joinstyle="miter" endcap="flat"/>
                  <w10:wrap type="none"/>
                </v:shape>
                <v:shape id="shape_0" coordsize="661,60" path="m0,0l661,0l661,60l0,60l0,0l0,0xe" fillcolor="white" stroked="t" o:allowincell="f" style="position:absolute;left:6484;top:630;width:660;height:59;mso-wrap-style:none;v-text-anchor:middle;mso-position-horizontal-relative:char">
                  <v:fill o:detectmouseclick="t" type="solid" color2="black"/>
                  <v:stroke color="black" joinstyle="miter" endcap="flat"/>
                  <w10:wrap type="none"/>
                </v:shape>
                <v:shape id="shape_0" coordsize="662,60" path="m0,0l662,0l662,60l0,60l0,0l0,0xe" fillcolor="white" stroked="t" o:allowincell="f" style="position:absolute;left:7145;top:630;width:661;height:59;mso-wrap-style:none;v-text-anchor:middle;mso-position-horizontal-relative:char">
                  <v:fill o:detectmouseclick="t" type="solid" color2="black"/>
                  <v:stroke color="black" joinstyle="miter" endcap="flat"/>
                  <w10:wrap type="none"/>
                </v:shape>
                <v:shape id="shape_0" coordsize="8,17" path="m8,17c4,17,4,17,4,17c4,5,4,5,4,5c3,6,2,7,0,7c0,4,0,4,0,4c1,4,2,3,3,2c4,2,5,1,5,0c8,0,8,0,8,0l8,17xe" fillcolor="black" stroked="f" o:allowincell="f" style="position:absolute;left:5785;top:548;width:24;height:53;mso-wrap-style:none;v-text-anchor:middle;mso-position-horizontal-relative:char">
                  <v:fill o:detectmouseclick="t" type="solid" color2="white"/>
                  <v:stroke color="#3465a4" joinstyle="round" endcap="flat"/>
                  <w10:wrap type="none"/>
                </v:shape>
                <v:shape id="shape_0" coordsize="12,18" path="m6,0c8,0,9,0,10,1c11,3,12,5,12,9c12,12,11,14,10,16c9,17,8,18,6,18c4,18,3,17,2,16c1,14,0,12,0,9c0,5,1,3,2,1c3,0,4,0,6,0xm6,2c6,2,5,2,5,3c5,3,5,4,4,4c4,5,4,7,4,9c4,11,4,12,4,13c4,14,5,14,5,15c5,15,6,15,6,15c7,15,7,15,7,15c8,14,8,14,8,13c8,12,8,11,8,9c8,7,8,5,8,4c8,4,8,3,7,3c7,2,7,2,6,2xe" fillcolor="black" stroked="f" o:allowincell="f" style="position:absolute;left:5823;top:548;width:37;height:56;mso-wrap-style:none;v-text-anchor:middle;mso-position-horizontal-relative:char">
                  <v:fill o:detectmouseclick="t" type="solid" color2="white"/>
                  <v:stroke color="#3465a4" joinstyle="round" endcap="flat"/>
                  <w10:wrap type="none"/>
                </v:shape>
                <v:shape id="shape_0" coordsize="12,18" path="m6,0c7,0,9,0,10,1c11,3,12,5,12,9c12,12,11,14,10,16c9,17,7,18,6,18c4,18,3,17,2,16c1,14,0,12,0,9c0,5,1,3,2,1c3,0,4,0,6,0xm6,2c5,2,5,2,5,3c4,3,4,4,4,4c4,5,4,7,4,9c4,11,4,12,4,13c4,14,4,14,5,15c5,15,5,15,6,15c6,15,7,15,7,15c7,14,7,14,8,13c8,12,8,11,8,9c8,7,8,5,8,4c7,4,7,3,7,3c7,2,6,2,6,2xe" fillcolor="black" stroked="f" o:allowincell="f" style="position:absolute;left:6465;top:548;width:37;height:56;mso-wrap-style:none;v-text-anchor:middle;mso-position-horizontal-relative:char">
                  <v:fill o:detectmouseclick="t" type="solid" color2="white"/>
                  <v:stroke color="#3465a4" joinstyle="round" endcap="flat"/>
                  <w10:wrap type="none"/>
                </v:shape>
                <v:shape id="shape_0" coordsize="7,17" path="m7,17c4,17,4,17,4,17c4,5,4,5,4,5c3,6,1,7,0,7c0,4,0,4,0,4c0,4,1,3,2,2c3,2,4,1,5,0c7,0,7,0,7,0l7,17xe" fillcolor="black" stroked="f" o:allowincell="f" style="position:absolute;left:7111;top:548;width:21;height:53;mso-wrap-style:none;v-text-anchor:middle;mso-position-horizontal-relative:char">
                  <v:fill o:detectmouseclick="t" type="solid" color2="white"/>
                  <v:stroke color="#3465a4" joinstyle="round" endcap="flat"/>
                  <w10:wrap type="none"/>
                </v:shape>
                <v:shape id="shape_0" coordsize="12,18" path="m6,0c7,0,9,0,10,1c11,3,12,5,12,9c12,12,11,14,10,16c9,17,7,18,6,18c4,18,3,17,2,16c0,14,0,12,0,9c0,5,1,3,2,1c3,0,4,0,6,0xm6,2c5,2,5,2,5,3c4,3,4,4,4,4c4,5,4,7,4,9c4,11,4,12,4,13c4,14,4,14,5,15c5,15,5,15,6,15c6,15,7,15,7,15c7,14,7,14,8,13c8,12,8,11,8,9c8,7,8,5,8,4c7,4,7,3,7,3c7,2,6,2,6,2xe" fillcolor="black" stroked="f" o:allowincell="f" style="position:absolute;left:7149;top:548;width:36;height:56;mso-wrap-style:none;v-text-anchor:middle;mso-position-horizontal-relative:char">
                  <v:fill o:detectmouseclick="t" type="solid" color2="white"/>
                  <v:stroke color="#3465a4" joinstyle="round" endcap="flat"/>
                  <w10:wrap type="none"/>
                </v:shape>
                <v:shape id="shape_0" coordsize="12,17" path="m12,14c12,17,12,17,12,17c0,17,0,17,0,17c1,16,1,15,2,14c2,13,4,12,5,10c7,8,8,7,8,7c9,6,9,5,9,5c9,4,9,3,8,3c8,3,7,2,7,2c6,2,5,3,5,3c5,3,4,4,4,5c1,5,1,5,1,5c1,3,2,2,3,1c4,0,5,0,7,0c9,0,10,0,11,1c12,2,12,3,12,5c12,5,12,6,12,7c12,8,11,8,11,9c10,10,9,10,8,11c7,12,7,13,6,13c6,14,6,14,6,14l12,14xe" fillcolor="black" stroked="f" o:allowincell="f" style="position:absolute;left:7766;top:548;width:37;height:53;mso-wrap-style:none;v-text-anchor:middle;mso-position-horizontal-relative:char">
                  <v:fill o:detectmouseclick="t" type="solid" color2="white"/>
                  <v:stroke color="#3465a4" joinstyle="round" endcap="flat"/>
                  <w10:wrap type="none"/>
                </v:shape>
                <v:shape id="shape_0" coordsize="12,18" path="m6,0c8,0,9,0,10,1c11,3,12,5,12,9c12,12,11,14,10,16c9,17,8,18,6,18c4,18,3,17,2,16c1,14,0,12,0,9c0,5,1,3,2,1c3,0,4,0,6,0xm6,2c6,2,5,2,5,3c5,3,4,4,4,4c4,5,4,7,4,9c4,11,4,12,4,13c4,14,5,14,5,15c5,15,6,15,6,15c6,15,7,15,7,15c7,14,8,14,8,13c8,12,8,11,8,9c8,7,8,5,8,4c8,4,7,3,7,3c7,2,6,2,6,2xe" fillcolor="black" stroked="f" o:allowincell="f" style="position:absolute;left:7810;top:548;width:37;height:56;mso-wrap-style:none;v-text-anchor:middle;mso-position-horizontal-relative:char">
                  <v:fill o:detectmouseclick="t" type="solid" color2="white"/>
                  <v:stroke color="#3465a4" joinstyle="round" endcap="flat"/>
                  <w10:wrap type="none"/>
                </v:shape>
                <v:shape id="shape_0" coordsize="51,54" path="m0,54l0,0l13,0l13,22l35,0l51,0l29,22l51,54l38,54l23,29l13,38l13,54l0,54xe" fillcolor="black" stroked="f" o:allowincell="f" style="position:absolute;left:7907;top:548;width:50;height:53;mso-wrap-style:none;v-text-anchor:middle;mso-position-horizontal-relative:char">
                  <v:fill o:detectmouseclick="t" type="solid" color2="white"/>
                  <v:stroke color="#3465a4" joinstyle="round" endcap="flat"/>
                  <w10:wrap type="none"/>
                </v:shape>
                <v:shape id="shape_0" coordsize="19,13" path="m0,1c3,1,3,1,3,1c3,2,3,2,3,2c4,1,6,0,7,0c8,0,9,0,9,1c10,1,11,2,11,2c12,2,12,1,13,1c13,0,14,0,15,0c16,0,17,0,17,1c18,1,18,2,19,3c19,3,19,4,19,5c19,13,19,13,19,13c16,13,16,13,16,13c16,6,16,6,16,6c16,5,16,4,15,4c15,3,15,3,14,3c13,3,13,3,13,3c12,4,12,4,12,5c11,5,11,6,11,7c11,13,11,13,11,13c8,13,8,13,8,13c8,6,8,6,8,6c8,5,8,4,8,4c8,4,7,3,7,3c7,3,7,3,6,3c6,3,5,3,5,3c4,4,4,4,4,5c4,5,4,6,4,7c4,13,4,13,4,13c0,13,0,13,0,13l0,1xe" fillcolor="black" stroked="f" o:allowincell="f" style="position:absolute;left:7961;top:561;width:59;height:40;mso-wrap-style:none;v-text-anchor:middle;mso-position-horizontal-relative:char">
                  <v:fill o:detectmouseclick="t" type="solid" color2="white"/>
                  <v:stroke color="#3465a4" joinstyle="round" endcap="flat"/>
                  <w10:wrap type="none"/>
                </v:shape>
                <v:shape id="shape_0" coordsize="82,130" path="m0,0l32,0l32,98l82,98l82,130l0,130l0,0xe" fillcolor="black" stroked="f" o:allowincell="f" style="position:absolute;left:3955;top:135;width:81;height:129;mso-wrap-style:none;v-text-anchor:middle;mso-position-horizontal-relative:char">
                  <v:fill o:detectmouseclick="t" type="solid" color2="white"/>
                  <v:stroke color="#3465a4" joinstyle="round" endcap="flat"/>
                  <w10:wrap type="none"/>
                </v:shape>
                <v:shape id="shape_0" coordsize="27,30" path="m9,10c1,9,1,9,1,9c1,7,1,5,2,4c3,3,3,2,5,1c5,1,7,0,8,0c9,0,11,0,13,0c15,0,17,0,19,0c21,1,22,1,23,2c24,3,25,4,25,6c25,8,26,9,26,10c26,23,26,23,26,23c26,25,26,26,26,27c26,27,26,28,27,30c18,30,18,30,18,30c18,29,18,28,18,28c18,27,17,27,17,26c16,27,15,28,14,29c12,30,10,30,8,30c6,30,3,29,2,28c1,26,0,24,0,22c0,20,0,18,1,16c2,15,4,14,7,13c11,12,13,12,14,11c15,11,16,11,17,10c17,9,17,8,16,7c16,7,15,6,14,6c12,6,11,7,10,7c10,8,9,8,9,10xm17,16c16,16,14,17,13,17c11,18,10,18,10,19c9,20,9,20,9,21c9,22,9,23,10,23c10,24,11,24,12,24c13,24,14,24,15,23c15,22,16,22,16,21c17,20,17,19,17,17l17,16xe" fillcolor="black" stroked="f" o:allowincell="f" style="position:absolute;left:4047;top:170;width:84;height:94;mso-wrap-style:none;v-text-anchor:middle;mso-position-horizontal-relative:char">
                  <v:fill o:detectmouseclick="t" type="solid" color2="white"/>
                  <v:stroke color="#3465a4" joinstyle="round" endcap="flat"/>
                  <w10:wrap type="none"/>
                </v:shape>
                <v:shape id="shape_0" coordsize="25,30" path="m0,0c8,0,8,0,8,0c8,5,8,5,8,5c10,3,11,2,12,1c13,0,15,0,17,0c19,0,21,0,23,2c24,4,25,7,25,11c25,30,25,30,25,30c16,30,16,30,16,30c16,13,16,13,16,13c16,12,16,10,15,10c14,9,14,8,13,8c12,8,11,9,10,10c9,11,9,13,9,15c9,30,9,30,9,30c0,30,0,30,0,30l0,0xe" fillcolor="black" stroked="f" o:allowincell="f" style="position:absolute;left:4144;top:170;width:78;height:94;mso-wrap-style:none;v-text-anchor:middle;mso-position-horizontal-relative:char">
                  <v:fill o:detectmouseclick="t" type="solid" color2="white"/>
                  <v:stroke color="#3465a4" joinstyle="round" endcap="flat"/>
                  <w10:wrap type="none"/>
                </v:shape>
                <v:shape id="shape_0" coordsize="26,41" path="m26,0c26,41,26,41,26,41c17,41,17,41,17,41c17,36,17,36,17,36c16,38,15,39,14,40c13,41,12,41,10,41c7,41,4,40,3,37c1,34,0,30,0,26c0,21,1,17,3,14c5,12,7,11,10,11c11,11,13,11,14,11c15,12,16,13,17,14c17,0,17,0,17,0l26,0xm17,26c17,23,16,22,16,21c15,20,14,19,13,19c12,19,11,19,10,21c9,22,9,23,9,26c9,28,9,30,10,31c11,32,12,33,13,33c14,33,15,32,16,31c17,30,17,28,17,26xe" fillcolor="black" stroked="f" o:allowincell="f" style="position:absolute;left:4236;top:135;width:81;height:129;mso-wrap-style:none;v-text-anchor:middle;mso-position-horizontal-relative:char">
                  <v:fill o:detectmouseclick="t" type="solid" color2="white"/>
                  <v:stroke color="#3465a4" joinstyle="round" endcap="flat"/>
                  <w10:wrap type="none"/>
                </v:shape>
                <v:shape id="shape_0" coordsize="25,30" path="m0,21c9,20,9,20,9,20c9,22,10,23,10,23c11,24,12,24,13,24c14,24,15,24,16,23c16,23,16,22,16,21c16,21,16,20,15,19c15,19,14,19,12,18c8,18,6,17,5,16c4,16,3,15,2,13c1,12,1,11,1,9c1,7,1,5,2,4c3,2,4,1,6,1c7,0,10,0,12,0c15,0,17,0,18,0c20,1,21,2,22,3c23,4,23,5,24,7c15,8,15,8,15,8c15,8,15,7,14,6c14,6,13,5,12,5c11,5,10,6,9,6c9,7,9,7,9,8c9,9,9,9,10,9c10,10,12,10,14,10c16,11,19,11,20,12c22,13,23,14,23,15c24,17,25,18,25,20c25,22,24,23,23,25c23,27,21,28,20,29c18,30,15,30,12,30c8,30,5,29,3,28c1,26,0,24,0,21xe" fillcolor="black" stroked="f" o:allowincell="f" style="position:absolute;left:4330;top:170;width:78;height:94;mso-wrap-style:none;v-text-anchor:middle;mso-position-horizontal-relative:char">
                  <v:fill o:detectmouseclick="t" type="solid" color2="white"/>
                  <v:stroke color="#3465a4" joinstyle="round" endcap="flat"/>
                  <w10:wrap type="none"/>
                </v:shape>
                <v:shape id="shape_0" coordsize="27,30" path="m18,18c27,19,27,19,27,19c26,22,26,23,25,25c24,27,22,28,21,29c19,30,17,30,14,30c12,30,10,30,8,29c6,29,5,28,4,27c2,25,2,24,1,22c0,20,0,18,0,15c0,12,0,9,1,7c2,6,3,5,4,4c5,2,6,1,7,1c9,0,11,0,14,0c17,0,20,0,22,2c24,4,26,6,27,10c18,11,18,11,18,11c18,10,17,9,17,8c16,8,15,7,14,7c12,7,11,8,10,9c9,11,9,13,9,15c9,18,9,20,10,21c11,22,12,23,14,23c15,23,16,22,17,22c17,21,18,20,18,18xe" fillcolor="black" stroked="f" o:allowincell="f" style="position:absolute;left:4418;top:170;width:84;height:94;mso-wrap-style:none;v-text-anchor:middle;mso-position-horizontal-relative:char">
                  <v:fill o:detectmouseclick="t" type="solid" color2="white"/>
                  <v:stroke color="#3465a4" joinstyle="round" endcap="flat"/>
                  <w10:wrap type="none"/>
                </v:shape>
                <v:shape id="shape_0" coordsize="27,30" path="m9,10c1,9,1,9,1,9c1,7,2,5,2,4c3,3,4,2,5,1c6,1,7,0,8,0c10,0,11,0,13,0c16,0,18,0,19,0c21,1,22,1,23,2c24,3,25,4,25,6c26,8,26,9,26,10c26,23,26,23,26,23c26,25,26,26,26,27c26,27,27,28,27,30c19,30,19,30,19,30c18,29,18,28,18,28c18,27,18,27,18,26c16,27,15,28,14,29c13,30,11,30,9,30c6,30,4,29,2,28c1,26,0,24,0,22c0,20,1,18,2,16c3,15,5,14,7,13c11,12,13,12,14,11c15,11,16,11,17,10c17,9,17,8,16,7c16,7,15,6,14,6c13,6,11,7,11,7c10,8,10,8,9,10xm17,16c16,16,15,17,13,17c11,18,10,18,10,19c9,20,9,20,9,21c9,22,9,23,10,23c10,24,11,24,12,24c13,24,14,24,15,23c16,22,16,22,17,21c17,20,17,19,17,17l17,16xe" fillcolor="black" stroked="f" o:allowincell="f" style="position:absolute;left:4513;top:170;width:84;height:94;mso-wrap-style:none;v-text-anchor:middle;mso-position-horizontal-relative:char">
                  <v:fill o:detectmouseclick="t" type="solid" color2="white"/>
                  <v:stroke color="#3465a4" joinstyle="round" endcap="flat"/>
                  <w10:wrap type="none"/>
                </v:shape>
                <v:shape id="shape_0" coordsize="26,41" path="m0,41c0,0,0,0,0,0c8,0,8,0,8,0c8,5,8,5,8,5c9,3,10,2,11,1c13,0,14,0,16,0c19,0,21,1,23,4c25,7,26,11,26,15c26,20,25,24,23,26c21,29,19,30,16,30c14,30,13,30,12,29c11,29,10,28,9,27c9,41,9,41,9,41l0,41xm9,15c9,17,9,19,10,20c11,21,12,22,13,22c14,22,15,21,15,20c16,19,17,17,17,15c17,12,16,11,15,9c15,8,14,8,13,8c12,8,11,8,10,10c9,11,9,12,9,15xe" fillcolor="black" stroked="f" o:allowincell="f" style="position:absolute;left:4614;top:170;width:80;height:128;mso-wrap-style:none;v-text-anchor:middle;mso-position-horizontal-relative:char">
                  <v:fill o:detectmouseclick="t" type="solid" color2="white"/>
                  <v:stroke color="#3465a4" joinstyle="round" endcap="flat"/>
                  <w10:wrap type="none"/>
                </v:shape>
                <v:shape id="shape_0" coordsize="27,30" path="m27,18c9,18,9,18,9,18c9,19,9,21,10,22c11,23,12,24,13,24c14,24,15,23,16,23c16,22,17,22,17,21c26,22,26,22,26,22c25,25,23,27,21,28c20,30,17,30,13,30c10,30,8,30,6,29c4,28,3,26,1,23c0,21,0,18,0,15c0,10,1,7,3,4c6,1,9,0,13,0c16,0,19,0,21,1c23,3,24,5,25,7c26,9,27,13,27,16l27,18xm18,12c18,10,17,9,16,8c16,7,15,6,13,6c12,6,11,7,10,8c9,9,9,11,9,12l18,12xe" fillcolor="black" stroked="f" o:allowincell="f" style="position:absolute;left:4705;top:170;width:84;height:94;mso-wrap-style:none;v-text-anchor:middle;mso-position-horizontal-relative:char">
                  <v:fill o:detectmouseclick="t" type="solid" color2="white"/>
                  <v:stroke color="#3465a4" joinstyle="round" endcap="flat"/>
                  <w10:wrap type="none"/>
                </v:shape>
                <v:shape id="shape_0" coordsize="27,30" path="m27,18c9,18,9,18,9,18c9,19,10,21,10,22c11,23,12,24,14,24c15,24,15,23,16,23c17,22,17,22,18,21c27,22,27,22,27,22c25,25,24,27,22,28c20,30,17,30,13,30c10,30,8,30,6,29c4,28,3,26,2,23c1,21,0,18,0,15c0,10,1,7,3,4c6,1,9,0,13,0c17,0,19,0,21,1c23,3,25,5,26,7c27,9,27,13,27,16l27,18xm18,12c18,10,17,9,17,8c16,7,15,6,14,6c12,6,11,7,10,8c10,9,9,11,9,12l18,12xe" fillcolor="black" stroked="f" o:allowincell="f" style="position:absolute;left:4847;top:170;width:84;height:94;mso-wrap-style:none;v-text-anchor:middle;mso-position-horizontal-relative:char">
                  <v:fill o:detectmouseclick="t" type="solid" color2="white"/>
                  <v:stroke color="#3465a4" joinstyle="round" endcap="flat"/>
                  <w10:wrap type="none"/>
                </v:shape>
                <v:shape id="shape_0" coordsize="27,30" path="m19,18c27,19,27,19,27,19c27,22,26,23,25,25c24,27,22,28,21,29c19,30,17,30,14,30c12,30,10,30,8,29c7,29,5,28,4,27c3,25,2,24,1,22c0,20,0,18,0,15c0,12,1,9,1,7c2,6,3,5,4,4c5,2,6,1,7,1c9,0,11,0,14,0c18,0,21,0,23,2c25,4,26,6,27,10c18,11,18,11,18,11c18,10,18,9,17,8c16,8,15,7,14,7c13,7,11,8,10,9c10,11,9,13,9,15c9,18,10,20,10,21c11,22,13,23,14,23c15,23,16,22,17,22c18,21,18,20,19,18xe" fillcolor="black" stroked="f" o:allowincell="f" style="position:absolute;left:4941;top:170;width:84;height:94;mso-wrap-style:none;v-text-anchor:middle;mso-position-horizontal-relative:char">
                  <v:fill o:detectmouseclick="t" type="solid" color2="white"/>
                  <v:stroke color="#3465a4" joinstyle="round" endcap="flat"/>
                  <w10:wrap type="none"/>
                </v:shape>
                <v:shape id="shape_0" coordsize="27,30" path="m0,15c0,11,2,7,4,4c6,1,10,0,14,0c18,0,22,1,24,5c26,7,27,11,27,15c27,19,26,23,24,26c21,29,18,30,14,30c10,30,7,29,5,27c2,24,0,20,0,15xm9,15c9,18,10,20,11,21c11,22,12,23,14,23c15,23,16,22,17,21c18,20,18,18,18,15c18,12,18,10,17,9c16,8,15,7,14,7c13,7,11,8,11,9c10,10,9,12,9,15xe" fillcolor="black" stroked="f" o:allowincell="f" style="position:absolute;left:5036;top:170;width:84;height:94;mso-wrap-style:none;v-text-anchor:middle;mso-position-horizontal-relative:char">
                  <v:fill o:detectmouseclick="t" type="solid" color2="white"/>
                  <v:stroke color="#3465a4" joinstyle="round" endcap="flat"/>
                  <w10:wrap type="none"/>
                </v:shape>
                <v:shape id="shape_0" coordsize="25,30" path="m0,21c9,20,9,20,9,20c9,22,10,23,10,23c11,24,12,24,13,24c14,24,15,24,16,23c16,23,17,22,17,21c17,21,16,20,16,19c15,19,14,19,12,18c9,18,6,17,5,16c4,16,3,15,2,13c1,12,1,11,1,9c1,7,1,5,2,4c3,2,4,1,6,1c8,0,10,0,12,0c15,0,17,0,19,0c20,1,21,2,22,3c23,4,23,5,24,7c16,8,16,8,16,8c15,8,15,7,14,6c14,6,13,5,12,5c11,5,10,6,10,6c9,7,9,7,9,8c9,9,9,9,10,9c10,10,12,10,14,10c17,11,19,11,20,12c22,13,23,14,24,15c24,17,25,18,25,20c25,22,24,23,24,25c23,27,22,28,20,29c18,30,16,30,13,30c8,30,5,29,3,28c2,26,0,24,0,21xe" fillcolor="black" stroked="f" o:allowincell="f" style="position:absolute;left:5130;top:170;width:78;height:94;mso-wrap-style:none;v-text-anchor:middle;mso-position-horizontal-relative:char">
                  <v:fill o:detectmouseclick="t" type="solid" color2="white"/>
                  <v:stroke color="#3465a4" joinstyle="round" endcap="flat"/>
                  <w10:wrap type="none"/>
                </v:shape>
                <v:shape id="shape_0" coordsize="27,41" path="m0,0c9,0,9,0,9,0c14,20,14,20,14,20c18,0,18,0,18,0c27,0,27,0,27,0c18,32,18,32,18,32c17,35,16,38,15,39c13,41,11,41,8,41c6,41,4,41,2,41c1,33,1,33,1,33c2,33,4,34,5,34c6,34,7,33,8,33c8,32,9,31,9,30l0,0xe" fillcolor="black" stroked="f" o:allowincell="f" style="position:absolute;left:5215;top:170;width:84;height:128;mso-wrap-style:none;v-text-anchor:middle;mso-position-horizontal-relative:char">
                  <v:fill o:detectmouseclick="t" type="solid" color2="white"/>
                  <v:stroke color="#3465a4" joinstyle="round" endcap="flat"/>
                  <w10:wrap type="none"/>
                </v:shape>
                <v:shape id="shape_0" coordsize="25,30" path="m0,21c9,20,9,20,9,20c9,22,10,23,11,23c11,24,12,24,13,24c14,24,15,24,16,23c17,23,17,22,17,21c17,21,16,20,16,19c15,19,14,19,12,18c9,18,7,17,6,16c4,16,3,15,2,13c2,12,1,11,1,9c1,7,2,5,3,4c3,2,5,1,6,1c8,0,10,0,13,0c15,0,17,0,19,0c20,1,21,2,22,3c23,4,24,5,24,7c16,8,16,8,16,8c16,8,15,7,15,6c14,6,13,5,12,5c11,5,10,6,10,6c9,7,9,7,9,8c9,9,9,9,10,9c11,10,12,10,14,10c17,11,19,11,21,12c22,13,23,14,24,15c25,17,25,18,25,20c25,22,25,23,24,25c23,27,22,28,20,29c18,30,16,30,13,30c9,30,6,29,4,28c2,26,1,24,0,21xe" fillcolor="black" stroked="f" o:allowincell="f" style="position:absolute;left:5303;top:170;width:78;height:94;mso-wrap-style:none;v-text-anchor:middle;mso-position-horizontal-relative:char">
                  <v:fill o:detectmouseclick="t" type="solid" color2="white"/>
                  <v:stroke color="#3465a4" joinstyle="round" endcap="flat"/>
                  <w10:wrap type="none"/>
                </v:shape>
                <v:shape id="shape_0" coordsize="17,41" path="m12,0c12,11,12,11,12,11c17,11,17,11,17,11c17,19,17,19,17,19c12,19,12,19,12,19c12,30,12,30,12,30c12,31,12,32,12,32c13,33,13,33,14,33c15,33,16,33,17,33c17,40,17,40,17,40c15,41,13,41,11,41c9,41,7,41,6,40c5,39,4,38,4,37c3,35,3,33,3,30c3,19,3,19,3,19c0,19,0,19,0,19c0,11,0,11,0,11c3,11,3,11,3,11c3,6,3,6,3,6l12,0xe" fillcolor="black" stroked="f" o:allowincell="f" style="position:absolute;left:5391;top:135;width:53;height:129;mso-wrap-style:none;v-text-anchor:middle;mso-position-horizontal-relative:char">
                  <v:fill o:detectmouseclick="t" type="solid" color2="white"/>
                  <v:stroke color="#3465a4" joinstyle="round" endcap="flat"/>
                  <w10:wrap type="none"/>
                </v:shape>
                <v:shape id="shape_0" coordsize="27,30" path="m27,18c9,18,9,18,9,18c10,19,10,21,11,22c11,23,13,24,14,24c15,24,16,23,16,23c17,22,17,22,18,21c27,22,27,22,27,22c26,25,24,27,22,28c20,30,17,30,14,30c11,30,8,30,6,29c5,28,3,26,2,23c1,21,0,18,0,15c0,10,1,7,4,4c6,1,9,0,14,0c17,0,20,0,21,1c23,3,25,5,26,7c27,9,27,13,27,16l27,18xm18,12c18,10,18,9,17,8c16,7,15,6,14,6c12,6,11,7,10,8c10,9,10,11,9,12l18,12xe" fillcolor="black" stroked="f" o:allowincell="f" style="position:absolute;left:5454;top:170;width:84;height:94;mso-wrap-style:none;v-text-anchor:middle;mso-position-horizontal-relative:char">
                  <v:fill o:detectmouseclick="t" type="solid" color2="white"/>
                  <v:stroke color="#3465a4" joinstyle="round" endcap="flat"/>
                  <w10:wrap type="none"/>
                </v:shape>
                <v:shape id="shape_0" coordsize="39,30" path="m0,0c8,0,8,0,8,0c8,5,8,5,8,5c9,3,10,1,12,1c13,0,14,0,16,0c18,0,19,0,21,1c22,2,23,3,23,5c25,3,26,1,27,1c28,0,30,0,31,0c34,0,36,0,37,2c39,4,39,7,39,11c39,30,39,30,39,30c30,30,30,30,30,30c30,13,30,13,30,13c30,11,30,10,30,10c29,9,28,8,28,8c26,8,26,9,25,10c24,11,24,12,24,14c24,30,24,30,24,30c15,30,15,30,15,30c15,13,15,13,15,13c15,12,15,11,15,11c15,10,14,9,14,9c13,9,13,8,12,8c11,8,10,9,10,10c9,11,9,12,9,15c9,30,9,30,9,30c0,30,0,30,0,30l0,0xe" fillcolor="black" stroked="f" o:allowincell="f" style="position:absolute;left:5555;top:170;width:122;height:94;mso-wrap-style:none;v-text-anchor:middle;mso-position-horizontal-relative:char">
                  <v:fill o:detectmouseclick="t" type="solid" color2="white"/>
                  <v:stroke color="#3465a4" joinstyle="round" endcap="flat"/>
                  <w10:wrap type="none"/>
                </v:shape>
                <v:shape id="shape_0" coordsize="25,30" path="m0,21c9,20,9,20,9,20c10,22,10,23,11,23c11,24,12,24,13,24c14,24,15,24,16,23c17,23,17,22,17,21c17,21,17,20,16,19c15,19,14,19,12,18c9,18,7,17,6,16c4,16,3,15,2,13c2,12,1,11,1,9c1,7,2,5,3,4c3,2,5,1,6,1c8,0,10,0,13,0c15,0,17,0,19,0c20,1,21,2,22,3c23,4,24,5,24,7c16,8,16,8,16,8c16,8,15,7,15,6c14,6,13,5,12,5c11,5,10,6,10,6c9,7,9,7,9,8c9,9,10,9,10,9c11,10,12,10,14,10c17,11,19,11,21,12c22,13,23,14,24,15c25,17,25,18,25,20c25,22,25,23,24,25c23,27,22,28,20,29c18,30,16,30,13,30c9,30,6,29,4,28c2,26,1,24,0,21xe" fillcolor="black" stroked="f" o:allowincell="f" style="position:absolute;left:5691;top:170;width:77;height:94;mso-wrap-style:none;v-text-anchor:middle;mso-position-horizontal-relative:char">
                  <v:fill o:detectmouseclick="t" type="solid" color2="white"/>
                  <v:stroke color="#3465a4" joinstyle="round" endcap="flat"/>
                  <w10:wrap type="none"/>
                </v:shape>
                <v:shape id="shape_0" coordsize="27,30" path="m0,15c0,11,2,7,4,4c6,1,10,0,14,0c18,0,22,1,24,5c26,7,27,11,27,15c27,19,26,23,24,26c21,29,18,30,14,30c10,30,7,29,5,27c2,24,0,20,0,15xm9,15c9,18,10,20,11,21c12,22,13,23,14,23c15,23,16,22,17,21c18,20,18,18,18,15c18,12,18,10,17,9c16,8,15,7,14,7c13,7,12,8,11,9c10,10,9,12,9,15xe" fillcolor="black" stroked="f" o:allowincell="f" style="position:absolute;left:5826;top:170;width:84;height:94;mso-wrap-style:none;v-text-anchor:middle;mso-position-horizontal-relative:char">
                  <v:fill o:detectmouseclick="t" type="solid" color2="white"/>
                  <v:stroke color="#3465a4" joinstyle="round" endcap="flat"/>
                  <w10:wrap type="none"/>
                </v:shape>
                <v:shape id="shape_0" coordsize="19,42" path="m13,12c17,12,17,12,17,12c17,20,17,20,17,20c13,20,13,20,13,20c13,42,13,42,13,42c4,42,4,42,4,42c4,20,4,20,4,20c0,20,0,20,0,20c0,12,0,12,0,12c4,12,4,12,4,12c4,11,4,11,4,11c4,10,4,8,4,7c4,6,5,4,5,3c6,3,6,2,7,1c8,1,10,0,12,0c14,0,16,1,19,1c18,8,18,8,18,8c17,8,16,8,15,8c14,8,14,8,13,8c13,8,13,9,13,10c13,10,13,11,13,12xe" fillcolor="black" stroked="f" o:allowincell="f" style="position:absolute;left:5917;top:132;width:59;height:132;mso-wrap-style:none;v-text-anchor:middle;mso-position-horizontal-relative:char">
                  <v:fill o:detectmouseclick="t" type="solid" color2="white"/>
                  <v:stroke color="#3465a4" joinstyle="round" endcap="flat"/>
                  <w10:wrap type="none"/>
                </v:shape>
                <v:shape id="shape_0" coordsize="18,41" path="m13,0c13,11,13,11,13,11c18,11,18,11,18,11c18,19,18,19,18,19c13,19,13,19,13,19c13,30,13,30,13,30c13,31,13,32,13,32c13,33,14,33,15,33c15,33,16,33,17,33c18,40,18,40,18,40c16,41,14,41,12,41c10,41,8,41,7,40c6,39,5,38,4,37c4,35,4,33,4,30c4,19,4,19,4,19c0,19,0,19,0,19c0,11,0,11,0,11c4,11,4,11,4,11c4,6,4,6,4,6l13,0xe" fillcolor="black" stroked="f" o:allowincell="f" style="position:absolute;left:6031;top:135;width:55;height:129;mso-wrap-style:none;v-text-anchor:middle;mso-position-horizontal-relative:char">
                  <v:fill o:detectmouseclick="t" type="solid" color2="white"/>
                  <v:stroke color="#3465a4" joinstyle="round" endcap="flat"/>
                  <w10:wrap type="none"/>
                </v:shape>
                <v:shape id="shape_0" coordsize="25,41" path="m0,0c9,0,9,0,9,0c9,15,9,15,9,15c10,13,11,12,13,12c14,11,15,11,17,11c19,11,21,11,23,13c24,15,25,18,25,22c25,41,25,41,25,41c16,41,16,41,16,41c16,24,16,24,16,24c16,23,16,21,15,21c14,20,14,19,13,19c12,19,11,20,10,21c9,22,9,24,9,26c9,41,9,41,9,41c0,41,0,41,0,41l0,0xe" fillcolor="black" stroked="f" o:allowincell="f" style="position:absolute;left:6100;top:135;width:78;height:129;mso-wrap-style:none;v-text-anchor:middle;mso-position-horizontal-relative:char">
                  <v:fill o:detectmouseclick="t" type="solid" color2="white"/>
                  <v:stroke color="#3465a4" joinstyle="round" endcap="flat"/>
                  <w10:wrap type="none"/>
                </v:shape>
                <v:shape id="shape_0" coordsize="27,30" path="m27,18c9,18,9,18,9,18c9,19,10,21,10,22c11,23,12,24,14,24c15,24,15,23,16,23c17,22,17,22,18,21c27,22,27,22,27,22c25,25,24,27,22,28c20,30,17,30,14,30c10,30,8,30,6,29c4,28,3,26,2,23c1,21,0,18,0,15c0,10,1,7,4,4c6,1,9,0,13,0c17,0,19,0,21,1c23,3,25,5,26,7c27,9,27,13,27,16l27,18xm18,12c18,10,17,9,17,8c16,7,15,6,14,6c12,6,11,7,10,8c10,9,9,11,9,12l18,12xe" fillcolor="black" stroked="f" o:allowincell="f" style="position:absolute;left:6191;top:170;width:84;height:94;mso-wrap-style:none;v-text-anchor:middle;mso-position-horizontal-relative:char">
                  <v:fill o:detectmouseclick="t" type="solid" color2="white"/>
                  <v:stroke color="#3465a4" joinstyle="round" endcap="flat"/>
                  <w10:wrap type="none"/>
                </v:shape>
                <v:shape id="shape_0" coordsize="98,130" path="m0,0l32,0l32,45l66,45l66,0l98,0l98,130l66,130l66,76l32,76l32,130l0,130l0,0xe" fillcolor="black" stroked="f" o:allowincell="f" style="position:absolute;left:6339;top:135;width:97;height:129;mso-wrap-style:none;v-text-anchor:middle;mso-position-horizontal-relative:char">
                  <v:fill o:detectmouseclick="t" type="solid" color2="white"/>
                  <v:stroke color="#3465a4" joinstyle="round" endcap="flat"/>
                  <w10:wrap type="none"/>
                </v:shape>
                <v:shape id="shape_0" coordsize="28,130" path="m0,0l28,0l28,26l0,26l0,0xm0,35l28,35l28,130l0,130l0,35xe" fillcolor="black" stroked="f" o:allowincell="f" style="position:absolute;left:6456;top:135;width:27;height:129;mso-wrap-style:none;v-text-anchor:middle;mso-position-horizontal-relative:char">
                  <v:fill o:detectmouseclick="t" type="solid" color2="white"/>
                  <v:stroke color="#3465a4" joinstyle="round" endcap="flat"/>
                  <w10:wrap type="none"/>
                </v:shape>
                <v:shape id="shape_0" coordsize="26,41" path="m17,0c26,0,26,0,26,0c26,28,26,28,26,28c26,29,26,29,26,29c26,31,26,33,25,34c24,36,23,37,22,39c21,40,20,40,18,41c17,41,15,41,13,41c8,41,5,41,3,39c2,37,1,35,1,32c1,31,1,31,1,30c9,31,9,31,9,31c10,32,10,33,10,34c11,34,12,34,13,34c14,34,15,34,16,33c16,32,17,31,17,29c17,24,17,24,17,24c16,25,15,26,14,27c13,28,11,28,10,28c6,28,4,27,2,23c1,21,0,18,0,14c0,9,1,6,3,3c4,1,7,0,10,0c11,0,13,0,14,1c15,1,16,3,17,5l17,0xm9,14c9,17,9,18,10,19c11,20,12,21,13,21c14,21,15,20,16,19c16,18,17,16,17,14c17,12,16,11,16,9c15,8,14,8,13,8c12,8,11,8,10,9c9,10,9,12,9,14xe" fillcolor="black" stroked="f" o:allowincell="f" style="position:absolute;left:6500;top:170;width:81;height:128;mso-wrap-style:none;v-text-anchor:middle;mso-position-horizontal-relative:char">
                  <v:fill o:detectmouseclick="t" type="solid" color2="white"/>
                  <v:stroke color="#3465a4" joinstyle="round" endcap="flat"/>
                  <w10:wrap type="none"/>
                </v:shape>
                <v:shape id="shape_0" coordsize="25,41" path="m0,0c9,0,9,0,9,0c9,15,9,15,9,15c10,13,12,12,13,12c14,11,15,11,17,11c20,11,21,11,23,13c24,15,25,18,25,22c25,41,25,41,25,41c16,41,16,41,16,41c16,24,16,24,16,24c16,23,16,21,15,21c15,20,14,19,13,19c12,19,11,20,10,21c10,22,9,24,9,26c9,41,9,41,9,41c0,41,0,41,0,41l0,0xe" fillcolor="black" stroked="f" o:allowincell="f" style="position:absolute;left:6597;top:135;width:78;height:129;mso-wrap-style:none;v-text-anchor:middle;mso-position-horizontal-relative:char">
                  <v:fill o:detectmouseclick="t" type="solid" color2="white"/>
                  <v:stroke color="#3465a4" joinstyle="round" endcap="flat"/>
                  <w10:wrap type="none"/>
                </v:shape>
                <v:rect id="shape_0" fillcolor="black" stroked="f" o:allowincell="f" style="position:absolute;left:6695;top:135;width:27;height:129;mso-wrap-style:none;v-text-anchor:middle;mso-position-horizontal-relative:char">
                  <v:fill o:detectmouseclick="t" type="solid" color2="white"/>
                  <v:stroke color="#3465a4" joinstyle="round" endcap="flat"/>
                  <w10:wrap type="none"/>
                </v:rect>
                <v:shape id="shape_0" coordsize="27,30" path="m10,10c1,9,1,9,1,9c1,7,2,5,2,4c3,3,4,2,5,1c6,1,7,0,8,0c10,0,11,0,13,0c16,0,18,0,20,0c21,1,23,1,24,2c24,3,25,4,26,6c26,8,26,9,26,10c26,23,26,23,26,23c26,25,26,26,26,27c27,27,27,28,27,30c19,30,19,30,19,30c19,29,18,28,18,28c18,27,18,27,18,26c17,27,16,28,14,29c13,30,11,30,9,30c6,30,4,29,3,28c1,26,0,24,0,22c0,20,1,18,2,16c3,15,5,14,8,13c11,12,13,12,14,11c15,11,16,11,17,10c17,9,17,8,17,7c16,7,15,6,14,6c13,6,12,7,11,7c10,8,10,8,10,10xm17,16c16,16,15,17,14,17c12,18,11,18,10,19c10,20,9,20,9,21c9,22,10,23,10,23c11,24,11,24,12,24c13,24,14,24,15,23c16,22,17,22,17,21c17,20,17,19,17,17l17,16xe" fillcolor="black" stroked="f" o:allowincell="f" style="position:absolute;left:6736;top:170;width:84;height:94;mso-wrap-style:none;v-text-anchor:middle;mso-position-horizontal-relative:char">
                  <v:fill o:detectmouseclick="t" type="solid" color2="white"/>
                  <v:stroke color="#3465a4" joinstyle="round" endcap="flat"/>
                  <w10:wrap type="none"/>
                </v:shape>
                <v:shape id="shape_0" coordsize="24,30" path="m0,0c8,0,8,0,8,0c8,5,8,5,8,5c9,3,10,2,12,1c13,0,15,0,16,0c19,0,21,0,22,2c24,4,24,7,24,11c24,30,24,30,24,30c15,30,15,30,15,30c15,13,15,13,15,13c15,12,15,10,15,10c14,9,13,8,12,8c11,8,10,9,10,10c9,11,9,13,9,15c9,30,9,30,9,30c0,30,0,30,0,30l0,0xe" fillcolor="black" stroked="f" o:allowincell="f" style="position:absolute;left:6837;top:170;width:74;height:94;mso-wrap-style:none;v-text-anchor:middle;mso-position-horizontal-relative:char">
                  <v:fill o:detectmouseclick="t" type="solid" color2="white"/>
                  <v:stroke color="#3465a4" joinstyle="round" endcap="flat"/>
                  <w10:wrap type="none"/>
                </v:shape>
                <v:shape id="shape_0" coordsize="25,41" path="m25,0c25,41,25,41,25,41c17,41,17,41,17,41c17,36,17,36,17,36c16,38,15,39,14,40c12,41,11,41,9,41c6,41,4,40,2,37c0,34,0,30,0,26c0,21,1,17,2,14c4,12,7,11,9,11c11,11,12,11,13,11c14,12,15,13,16,14c16,0,16,0,16,0l25,0xm16,26c16,23,16,22,15,21c14,20,13,19,12,19c11,19,10,19,10,21c9,22,9,23,9,26c9,28,9,30,10,31c10,32,11,33,12,33c14,33,15,32,15,31c16,30,16,28,16,26xe" fillcolor="black" stroked="f" o:allowincell="f" style="position:absolute;left:6928;top:135;width:78;height:129;mso-wrap-style:none;v-text-anchor:middle;mso-position-horizontal-relative:char">
                  <v:fill o:detectmouseclick="t" type="solid" color2="white"/>
                  <v:stroke color="#3465a4" joinstyle="round" endcap="flat"/>
                  <w10:wrap type="none"/>
                </v:shape>
                <v:shape id="shape_0" coordsize="10,23" path="m0,0c10,0,10,0,10,0c10,10,10,10,10,10c10,13,10,16,8,18c7,20,5,21,3,23c0,18,0,18,0,18c2,17,3,16,4,15c5,14,5,13,5,12c0,12,0,12,0,12l0,0xe" fillcolor="black" stroked="f" o:allowincell="f" style="position:absolute;left:7020;top:227;width:30;height:71;mso-wrap-style:none;v-text-anchor:middle;mso-position-horizontal-relative:char">
                  <v:fill o:detectmouseclick="t" type="solid" color2="white"/>
                  <v:stroke color="#3465a4" joinstyle="round" endcap="flat"/>
                  <w10:wrap type="none"/>
                </v:shape>
                <v:shape id="shape_0" coordsize="31,42" path="m23,25c31,28,31,28,31,28c31,31,30,34,29,36c27,38,26,40,24,41c22,42,20,42,17,42c13,42,10,42,8,40c6,39,4,37,2,34c1,30,0,26,0,21c0,15,1,9,4,6c7,2,11,0,16,0c20,0,24,1,26,4c28,6,30,9,31,13c22,15,22,15,22,15c22,14,22,13,21,13c21,12,20,11,19,11c18,10,18,10,17,10c14,10,13,11,11,13c10,15,10,18,10,21c10,26,11,29,12,30c13,32,14,33,16,33c18,33,20,32,21,31c22,30,22,28,23,25xe" fillcolor="black" stroked="f" o:allowincell="f" style="position:absolute;left:7102;top:132;width:97;height:132;mso-wrap-style:none;v-text-anchor:middle;mso-position-horizontal-relative:char">
                  <v:fill o:detectmouseclick="t" type="solid" color2="white"/>
                  <v:stroke color="#3465a4" joinstyle="round" endcap="flat"/>
                  <w10:wrap type="none"/>
                </v:shape>
                <v:shape id="shape_0" coordsize="72,95" path="m3,0l69,0l69,22l34,69l72,69l72,95l0,95l0,69l34,25l3,25l3,0xe" fillcolor="black" stroked="f" o:allowincell="f" style="position:absolute;left:7200;top:170;width:71;height:94;mso-wrap-style:none;v-text-anchor:middle;mso-position-horizontal-relative:char">
                  <v:fill o:detectmouseclick="t" type="solid" color2="white"/>
                  <v:stroke color="#3465a4" joinstyle="round" endcap="flat"/>
                  <w10:wrap type="none"/>
                </v:shape>
                <v:shape id="shape_0" coordsize="27,30" path="m27,18c9,18,9,18,9,18c10,19,10,21,11,22c11,23,13,24,14,24c15,24,16,23,16,23c17,22,17,22,18,21c27,22,27,22,27,22c26,25,24,27,22,28c20,30,17,30,14,30c11,30,8,30,6,29c5,28,3,26,2,23c1,21,0,18,0,15c0,10,1,7,4,4c6,1,9,0,14,0c17,0,19,0,21,1c23,3,25,5,26,7c27,9,27,13,27,16l27,18xm18,12c18,10,18,9,17,8c16,7,15,6,14,6c12,6,11,7,10,8c10,9,10,11,9,12l18,12xe" fillcolor="black" stroked="f" o:allowincell="f" style="position:absolute;left:7295;top:170;width:84;height:94;mso-wrap-style:none;v-text-anchor:middle;mso-position-horizontal-relative:char">
                  <v:fill o:detectmouseclick="t" type="solid" color2="white"/>
                  <v:stroke color="#3465a4" joinstyle="round" endcap="flat"/>
                  <w10:wrap type="none"/>
                </v:shape>
                <v:shape id="shape_0" coordsize="28,30" path="m19,18c28,19,28,19,28,19c27,22,26,23,25,25c24,27,23,28,21,29c19,30,17,30,15,30c12,30,10,30,9,29c7,29,5,28,4,27c3,25,2,24,1,22c1,20,0,18,0,15c0,12,1,9,2,7c2,6,3,5,4,4c5,2,6,1,7,1c9,0,11,0,14,0c18,0,21,0,23,2c25,4,26,6,27,10c19,11,19,11,19,11c18,10,18,9,17,8c17,8,16,7,14,7c13,7,12,8,11,9c10,11,9,13,9,15c9,18,10,20,11,21c12,22,13,23,14,23c15,23,16,22,17,22c18,21,19,20,19,18xe" fillcolor="black" stroked="f" o:allowincell="f" style="position:absolute;left:7380;top:170;width:87;height:94;mso-wrap-style:none;v-text-anchor:middle;mso-position-horizontal-relative:char">
                  <v:fill o:detectmouseclick="t" type="solid" color2="white"/>
                  <v:stroke color="#3465a4" joinstyle="round" endcap="flat"/>
                  <w10:wrap type="none"/>
                </v:shape>
                <v:shape id="shape_0" coordsize="25,41" path="m0,0c9,0,9,0,9,0c9,15,9,15,9,15c10,13,11,12,13,12c14,11,15,11,17,11c19,11,21,11,23,13c24,15,25,18,25,22c25,41,25,41,25,41c16,41,16,41,16,41c16,24,16,24,16,24c16,23,15,21,15,21c14,20,14,19,13,19c11,19,11,20,10,21c9,22,9,24,9,26c9,41,9,41,9,41c0,41,0,41,0,41l0,0xe" fillcolor="black" stroked="f" o:allowincell="f" style="position:absolute;left:7481;top:135;width:78;height:129;mso-wrap-style:none;v-text-anchor:middle;mso-position-horizontal-relative:char">
                  <v:fill o:detectmouseclick="t" type="solid" color2="white"/>
                  <v:stroke color="#3465a4" joinstyle="round" endcap="flat"/>
                  <w10:wrap type="none"/>
                </v:shape>
                <v:shape id="shape_0" coordsize="32,41" path="m0,41c0,0,0,0,0,0c17,0,17,0,17,0c20,0,22,0,24,1c25,2,27,3,28,5c29,7,29,9,29,11c29,14,29,16,28,17c27,19,26,20,25,21c24,22,23,22,21,23c22,23,23,24,24,24c24,25,25,25,25,26c26,27,27,28,27,29c32,41,32,41,32,41c20,41,20,41,20,41c15,28,15,28,15,28c14,27,14,26,13,25c13,24,12,24,11,24c10,24,10,24,10,24c10,41,10,41,10,41l0,41xm10,17c14,17,14,17,14,17c15,17,15,16,17,16c17,16,18,15,18,15c19,14,19,13,19,12c19,11,19,10,18,9c17,9,16,8,14,8c10,8,10,8,10,8l10,17xe" fillcolor="black" stroked="f" o:allowincell="f" style="position:absolute;left:7639;top:135;width:100;height:129;mso-wrap-style:none;v-text-anchor:middle;mso-position-horizontal-relative:char">
                  <v:fill o:detectmouseclick="t" type="solid" color2="white"/>
                  <v:stroke color="#3465a4" joinstyle="round" endcap="flat"/>
                  <w10:wrap type="none"/>
                </v:shape>
                <v:shape id="shape_0" coordsize="27,30" path="m27,18c9,18,9,18,9,18c9,19,10,21,10,22c11,23,12,24,14,24c15,24,15,23,16,23c17,22,17,22,18,21c27,22,27,22,27,22c25,25,24,27,22,28c20,30,17,30,14,30c10,30,8,30,6,29c4,28,3,26,2,23c1,21,0,18,0,15c0,10,1,7,4,4c6,1,9,0,13,0c17,0,19,0,21,1c23,3,25,5,26,7c27,9,27,13,27,16l27,18xm18,12c18,10,17,9,17,8c16,7,15,6,14,6c12,6,11,7,10,8c10,9,9,11,9,12l18,12xe" fillcolor="black" stroked="f" o:allowincell="f" style="position:absolute;left:7740;top:170;width:84;height:94;mso-wrap-style:none;v-text-anchor:middle;mso-position-horizontal-relative:char">
                  <v:fill o:detectmouseclick="t" type="solid" color2="white"/>
                  <v:stroke color="#3465a4" joinstyle="round" endcap="flat"/>
                  <w10:wrap type="none"/>
                </v:shape>
                <v:shape id="shape_0" coordsize="26,41" path="m0,41c0,0,0,0,0,0c9,0,9,0,9,0c9,5,9,5,9,5c10,3,11,2,12,1c13,0,15,0,16,0c19,0,22,1,24,4c25,7,26,11,26,15c26,20,25,24,23,26c22,29,19,30,16,30c15,30,14,30,13,29c11,29,10,28,9,27c9,41,9,41,9,41l0,41xm9,15c9,17,10,19,11,20c11,21,12,22,14,22c15,22,15,21,16,20c17,19,17,17,17,15c17,12,17,11,16,9c15,8,14,8,13,8c12,8,11,8,11,10c10,11,9,12,9,15xe" fillcolor="black" stroked="f" o:allowincell="f" style="position:absolute;left:7839;top:170;width:80;height:128;mso-wrap-style:none;v-text-anchor:middle;mso-position-horizontal-relative:char">
                  <v:fill o:detectmouseclick="t" type="solid" color2="white"/>
                  <v:stroke color="#3465a4" joinstyle="round" endcap="flat"/>
                  <w10:wrap type="none"/>
                </v:shape>
                <v:shape id="shape_0" coordsize="25,30" path="m25,30c17,30,17,30,17,30c17,25,17,25,17,25c16,27,14,28,13,29c12,30,10,30,8,30c6,30,4,29,3,27c1,26,0,23,0,19c0,0,0,0,0,0c9,0,9,0,9,0c9,16,9,16,9,16c9,18,10,20,10,20c11,21,12,21,13,21c14,21,14,21,15,20c16,19,16,17,16,14c16,0,16,0,16,0c25,0,25,0,25,0l25,30xe" fillcolor="black" stroked="f" o:allowincell="f" style="position:absolute;left:7920;top:170;width:78;height:94;mso-wrap-style:none;v-text-anchor:middle;mso-position-horizontal-relative:char">
                  <v:fill o:detectmouseclick="t" type="solid" color2="white"/>
                  <v:stroke color="#3465a4" joinstyle="round" endcap="flat"/>
                  <w10:wrap type="none"/>
                </v:shape>
                <v:shape id="shape_0" coordsize="26,41" path="m0,0c9,0,9,0,9,0c9,14,9,14,9,14c10,13,11,12,12,11c13,11,14,11,16,11c18,11,21,12,23,14c25,17,26,21,26,25c26,29,25,32,24,34c23,36,22,38,21,39c19,41,18,41,16,41c14,41,13,41,11,40c10,39,9,38,8,36c8,41,8,41,8,41c0,41,0,41,0,41l0,0xm9,26c9,28,9,30,10,31c11,32,12,33,13,33c14,33,15,32,15,31c16,30,17,28,17,26c17,23,16,22,15,21c15,19,14,19,13,19c12,19,11,20,10,21c9,22,9,23,9,26xe" fillcolor="black" stroked="f" o:allowincell="f" style="position:absolute;left:8018;top:135;width:81;height:129;mso-wrap-style:none;v-text-anchor:middle;mso-position-horizontal-relative:char">
                  <v:fill o:detectmouseclick="t" type="solid" color2="white"/>
                  <v:stroke color="#3465a4" joinstyle="round" endcap="flat"/>
                  <w10:wrap type="none"/>
                </v:shape>
                <v:rect id="shape_0" fillcolor="black" stroked="f" o:allowincell="f" style="position:absolute;left:8100;top:135;width:28;height:129;mso-wrap-style:none;v-text-anchor:middle;mso-position-horizontal-relative:char">
                  <v:fill o:detectmouseclick="t" type="solid" color2="white"/>
                  <v:stroke color="#3465a4" joinstyle="round" endcap="flat"/>
                  <w10:wrap type="none"/>
                </v:rect>
                <v:shape id="shape_0" coordsize="29,130" path="m0,0l29,0l29,26l0,26l0,0xm0,35l29,35l29,130l0,130l0,35xe" fillcolor="black" stroked="f" o:allowincell="f" style="position:absolute;left:8251;top:135;width:28;height:129;mso-wrap-style:none;v-text-anchor:middle;mso-position-horizontal-relative:char">
                  <v:fill o:detectmouseclick="t" type="solid" color2="white"/>
                  <v:stroke color="#3465a4" joinstyle="round" endcap="flat"/>
                  <w10:wrap type="none"/>
                </v:shape>
                <v:shape id="shape_0" coordsize="27,30" path="m18,18c27,19,27,19,27,19c26,22,26,23,25,25c24,27,22,28,20,29c19,30,17,30,14,30c12,30,10,30,8,29c6,29,5,28,4,27c2,25,2,24,1,22c0,20,0,18,0,15c0,12,0,9,1,7c2,6,2,5,4,4c5,2,6,1,7,1c9,0,11,0,13,0c17,0,20,0,22,2c24,4,26,6,26,10c18,11,18,11,18,11c18,10,17,9,17,8c16,8,15,7,14,7c12,7,11,8,10,9c9,11,9,13,9,15c9,18,9,20,10,21c11,22,12,23,14,23c15,23,16,22,17,22c17,21,18,20,18,18xe" fillcolor="black" stroked="f" o:allowincell="f" style="position:absolute;left:8280;top:170;width:85;height:94;mso-wrap-style:none;v-text-anchor:middle;mso-position-horizontal-relative:char">
                  <v:fill o:detectmouseclick="t" type="solid" color2="white"/>
                  <v:stroke color="#3465a4" joinstyle="round" endcap="flat"/>
                  <w10:wrap type="none"/>
                </v:shape>
              </v:group>
            </w:pict>
          </mc:Fallback>
        </mc:AlternateContent>
        <mc:AlternateContent>
          <mc:Choice Requires="wpg">
            <w:drawing>
              <wp:inline distT="0" distB="0" distL="0" distR="0">
                <wp:extent cx="5753100" cy="4472940"/>
                <wp:effectExtent l="0" t="0" r="0" b="0"/>
                <wp:docPr id="3" name=""/>
                <a:graphic xmlns:a="http://schemas.openxmlformats.org/drawingml/2006/main">
                  <a:graphicData uri="http://schemas.microsoft.com/office/word/2010/wordprocessingGroup">
                    <wpg:wgp>
                      <wpg:cNvGrpSpPr/>
                      <wpg:grpSpPr>
                        <a:xfrm>
                          <a:off x="0" y="0"/>
                          <a:ext cx="5753160" cy="4473000"/>
                          <a:chOff x="0" y="0"/>
                          <a:chExt cx="5753160" cy="4473000"/>
                        </a:xfrm>
                      </wpg:grpSpPr>
                      <wps:wsp>
                        <wps:cNvSpPr/>
                        <wps:nvSpPr>
                          <wps:cNvPr id="1" name=""/>
                          <wps:cNvSpPr/>
                        </wps:nvSpPr>
                        <wps:spPr>
                          <a:xfrm>
                            <a:off x="0" y="0"/>
                            <a:ext cx="5753160" cy="4473000"/>
                          </a:xfrm>
                          <a:prstGeom prst="rect">
                            <a:avLst/>
                          </a:prstGeom>
                          <a:noFill/>
                          <a:ln w="0">
                            <a:noFill/>
                          </a:ln>
                        </wps:spPr>
                        <wps:bodyPr/>
                      </wps:wsp>
                      <wpg:grpSp>
                        <wpg:cNvGrpSpPr/>
                        <wpg:grpSpPr>
                          <a:xfrm>
                            <a:off x="24120" y="100440"/>
                            <a:ext cx="4656960" cy="4320720"/>
                          </a:xfrm>
                        </wpg:grpSpPr>
                        <wps:wsp>
                          <wps:cNvSpPr/>
                          <wps:spPr>
                            <a:xfrm>
                              <a:off x="0" y="0"/>
                              <a:ext cx="4656960" cy="4320720"/>
                            </a:xfrm>
                            <a:custGeom>
                              <a:avLst/>
                              <a:gdLst/>
                              <a:ahLst/>
                              <a:rect l="l" t="t" r="r" b="b"/>
                              <a:pathLst>
                                <a:path w="7334" h="6804">
                                  <a:moveTo>
                                    <a:pt x="2063" y="687"/>
                                  </a:moveTo>
                                  <a:lnTo>
                                    <a:pt x="2091" y="661"/>
                                  </a:lnTo>
                                  <a:lnTo>
                                    <a:pt x="2138" y="639"/>
                                  </a:lnTo>
                                  <a:lnTo>
                                    <a:pt x="2195" y="671"/>
                                  </a:lnTo>
                                  <a:lnTo>
                                    <a:pt x="2252" y="605"/>
                                  </a:lnTo>
                                  <a:lnTo>
                                    <a:pt x="2270" y="614"/>
                                  </a:lnTo>
                                  <a:lnTo>
                                    <a:pt x="2280" y="642"/>
                                  </a:lnTo>
                                  <a:lnTo>
                                    <a:pt x="2292" y="642"/>
                                  </a:lnTo>
                                  <a:lnTo>
                                    <a:pt x="2289" y="605"/>
                                  </a:lnTo>
                                  <a:lnTo>
                                    <a:pt x="2308" y="583"/>
                                  </a:lnTo>
                                  <a:lnTo>
                                    <a:pt x="2296" y="573"/>
                                  </a:lnTo>
                                  <a:lnTo>
                                    <a:pt x="2318" y="526"/>
                                  </a:lnTo>
                                  <a:lnTo>
                                    <a:pt x="2343" y="491"/>
                                  </a:lnTo>
                                  <a:lnTo>
                                    <a:pt x="2355" y="457"/>
                                  </a:lnTo>
                                  <a:lnTo>
                                    <a:pt x="2365" y="463"/>
                                  </a:lnTo>
                                  <a:lnTo>
                                    <a:pt x="2384" y="450"/>
                                  </a:lnTo>
                                  <a:lnTo>
                                    <a:pt x="2387" y="482"/>
                                  </a:lnTo>
                                  <a:lnTo>
                                    <a:pt x="2403" y="510"/>
                                  </a:lnTo>
                                  <a:lnTo>
                                    <a:pt x="2425" y="497"/>
                                  </a:lnTo>
                                  <a:lnTo>
                                    <a:pt x="2418" y="479"/>
                                  </a:lnTo>
                                  <a:lnTo>
                                    <a:pt x="2475" y="504"/>
                                  </a:lnTo>
                                  <a:lnTo>
                                    <a:pt x="2503" y="488"/>
                                  </a:lnTo>
                                  <a:lnTo>
                                    <a:pt x="2513" y="507"/>
                                  </a:lnTo>
                                  <a:lnTo>
                                    <a:pt x="2532" y="504"/>
                                  </a:lnTo>
                                  <a:lnTo>
                                    <a:pt x="2548" y="520"/>
                                  </a:lnTo>
                                  <a:lnTo>
                                    <a:pt x="2557" y="513"/>
                                  </a:lnTo>
                                  <a:lnTo>
                                    <a:pt x="2566" y="485"/>
                                  </a:lnTo>
                                  <a:lnTo>
                                    <a:pt x="2585" y="485"/>
                                  </a:lnTo>
                                  <a:lnTo>
                                    <a:pt x="2607" y="460"/>
                                  </a:lnTo>
                                  <a:lnTo>
                                    <a:pt x="2604" y="434"/>
                                  </a:lnTo>
                                  <a:lnTo>
                                    <a:pt x="2623" y="425"/>
                                  </a:lnTo>
                                  <a:lnTo>
                                    <a:pt x="2598" y="409"/>
                                  </a:lnTo>
                                  <a:lnTo>
                                    <a:pt x="2595" y="381"/>
                                  </a:lnTo>
                                  <a:lnTo>
                                    <a:pt x="2576" y="352"/>
                                  </a:lnTo>
                                  <a:lnTo>
                                    <a:pt x="2576" y="334"/>
                                  </a:lnTo>
                                  <a:lnTo>
                                    <a:pt x="2557" y="327"/>
                                  </a:lnTo>
                                  <a:lnTo>
                                    <a:pt x="2529" y="337"/>
                                  </a:lnTo>
                                  <a:lnTo>
                                    <a:pt x="2510" y="315"/>
                                  </a:lnTo>
                                  <a:lnTo>
                                    <a:pt x="2507" y="280"/>
                                  </a:lnTo>
                                  <a:lnTo>
                                    <a:pt x="2529" y="239"/>
                                  </a:lnTo>
                                  <a:lnTo>
                                    <a:pt x="2554" y="211"/>
                                  </a:lnTo>
                                  <a:lnTo>
                                    <a:pt x="2588" y="217"/>
                                  </a:lnTo>
                                  <a:lnTo>
                                    <a:pt x="2598" y="233"/>
                                  </a:lnTo>
                                  <a:lnTo>
                                    <a:pt x="2592" y="248"/>
                                  </a:lnTo>
                                  <a:lnTo>
                                    <a:pt x="2595" y="299"/>
                                  </a:lnTo>
                                  <a:lnTo>
                                    <a:pt x="2617" y="334"/>
                                  </a:lnTo>
                                  <a:lnTo>
                                    <a:pt x="2642" y="330"/>
                                  </a:lnTo>
                                  <a:lnTo>
                                    <a:pt x="2683" y="312"/>
                                  </a:lnTo>
                                  <a:lnTo>
                                    <a:pt x="2714" y="337"/>
                                  </a:lnTo>
                                  <a:lnTo>
                                    <a:pt x="2708" y="362"/>
                                  </a:lnTo>
                                  <a:lnTo>
                                    <a:pt x="2667" y="419"/>
                                  </a:lnTo>
                                  <a:lnTo>
                                    <a:pt x="2655" y="453"/>
                                  </a:lnTo>
                                  <a:lnTo>
                                    <a:pt x="2658" y="472"/>
                                  </a:lnTo>
                                  <a:lnTo>
                                    <a:pt x="2696" y="475"/>
                                  </a:lnTo>
                                  <a:lnTo>
                                    <a:pt x="2746" y="485"/>
                                  </a:lnTo>
                                  <a:lnTo>
                                    <a:pt x="2759" y="497"/>
                                  </a:lnTo>
                                  <a:lnTo>
                                    <a:pt x="2771" y="523"/>
                                  </a:lnTo>
                                  <a:lnTo>
                                    <a:pt x="2787" y="557"/>
                                  </a:lnTo>
                                  <a:lnTo>
                                    <a:pt x="2793" y="598"/>
                                  </a:lnTo>
                                  <a:lnTo>
                                    <a:pt x="2806" y="624"/>
                                  </a:lnTo>
                                  <a:lnTo>
                                    <a:pt x="2806" y="693"/>
                                  </a:lnTo>
                                  <a:lnTo>
                                    <a:pt x="2796" y="734"/>
                                  </a:lnTo>
                                  <a:lnTo>
                                    <a:pt x="2762" y="746"/>
                                  </a:lnTo>
                                  <a:lnTo>
                                    <a:pt x="2714" y="724"/>
                                  </a:lnTo>
                                  <a:lnTo>
                                    <a:pt x="2639" y="680"/>
                                  </a:lnTo>
                                  <a:lnTo>
                                    <a:pt x="2601" y="680"/>
                                  </a:lnTo>
                                  <a:lnTo>
                                    <a:pt x="2573" y="718"/>
                                  </a:lnTo>
                                  <a:lnTo>
                                    <a:pt x="2541" y="737"/>
                                  </a:lnTo>
                                  <a:lnTo>
                                    <a:pt x="2491" y="724"/>
                                  </a:lnTo>
                                  <a:lnTo>
                                    <a:pt x="2463" y="690"/>
                                  </a:lnTo>
                                  <a:lnTo>
                                    <a:pt x="2431" y="683"/>
                                  </a:lnTo>
                                  <a:lnTo>
                                    <a:pt x="2412" y="683"/>
                                  </a:lnTo>
                                  <a:lnTo>
                                    <a:pt x="2377" y="693"/>
                                  </a:lnTo>
                                  <a:lnTo>
                                    <a:pt x="2340" y="696"/>
                                  </a:lnTo>
                                  <a:lnTo>
                                    <a:pt x="2318" y="715"/>
                                  </a:lnTo>
                                  <a:lnTo>
                                    <a:pt x="2289" y="753"/>
                                  </a:lnTo>
                                  <a:lnTo>
                                    <a:pt x="2255" y="791"/>
                                  </a:lnTo>
                                  <a:lnTo>
                                    <a:pt x="2223" y="791"/>
                                  </a:lnTo>
                                  <a:lnTo>
                                    <a:pt x="2182" y="778"/>
                                  </a:lnTo>
                                  <a:lnTo>
                                    <a:pt x="2154" y="759"/>
                                  </a:lnTo>
                                  <a:lnTo>
                                    <a:pt x="2122" y="731"/>
                                  </a:lnTo>
                                  <a:lnTo>
                                    <a:pt x="2063" y="687"/>
                                  </a:lnTo>
                                  <a:moveTo>
                                    <a:pt x="3499" y="368"/>
                                  </a:moveTo>
                                  <a:lnTo>
                                    <a:pt x="3511" y="365"/>
                                  </a:lnTo>
                                  <a:lnTo>
                                    <a:pt x="3508" y="359"/>
                                  </a:lnTo>
                                  <a:lnTo>
                                    <a:pt x="3543" y="352"/>
                                  </a:lnTo>
                                  <a:lnTo>
                                    <a:pt x="3536" y="337"/>
                                  </a:lnTo>
                                  <a:lnTo>
                                    <a:pt x="3584" y="330"/>
                                  </a:lnTo>
                                  <a:lnTo>
                                    <a:pt x="3574" y="356"/>
                                  </a:lnTo>
                                  <a:lnTo>
                                    <a:pt x="3593" y="403"/>
                                  </a:lnTo>
                                  <a:lnTo>
                                    <a:pt x="3612" y="390"/>
                                  </a:lnTo>
                                  <a:lnTo>
                                    <a:pt x="3625" y="400"/>
                                  </a:lnTo>
                                  <a:lnTo>
                                    <a:pt x="3662" y="390"/>
                                  </a:lnTo>
                                  <a:lnTo>
                                    <a:pt x="3672" y="340"/>
                                  </a:lnTo>
                                  <a:lnTo>
                                    <a:pt x="3687" y="324"/>
                                  </a:lnTo>
                                  <a:lnTo>
                                    <a:pt x="3713" y="356"/>
                                  </a:lnTo>
                                  <a:lnTo>
                                    <a:pt x="3722" y="365"/>
                                  </a:lnTo>
                                  <a:lnTo>
                                    <a:pt x="3744" y="362"/>
                                  </a:lnTo>
                                  <a:lnTo>
                                    <a:pt x="3750" y="375"/>
                                  </a:lnTo>
                                  <a:lnTo>
                                    <a:pt x="3801" y="365"/>
                                  </a:lnTo>
                                  <a:lnTo>
                                    <a:pt x="3817" y="381"/>
                                  </a:lnTo>
                                  <a:lnTo>
                                    <a:pt x="3795" y="387"/>
                                  </a:lnTo>
                                  <a:lnTo>
                                    <a:pt x="3795" y="409"/>
                                  </a:lnTo>
                                  <a:lnTo>
                                    <a:pt x="3820" y="434"/>
                                  </a:lnTo>
                                  <a:lnTo>
                                    <a:pt x="3848" y="406"/>
                                  </a:lnTo>
                                  <a:lnTo>
                                    <a:pt x="3861" y="438"/>
                                  </a:lnTo>
                                  <a:lnTo>
                                    <a:pt x="3883" y="444"/>
                                  </a:lnTo>
                                  <a:lnTo>
                                    <a:pt x="3914" y="409"/>
                                  </a:lnTo>
                                  <a:lnTo>
                                    <a:pt x="3914" y="438"/>
                                  </a:lnTo>
                                  <a:lnTo>
                                    <a:pt x="3933" y="444"/>
                                  </a:lnTo>
                                  <a:lnTo>
                                    <a:pt x="3936" y="488"/>
                                  </a:lnTo>
                                  <a:lnTo>
                                    <a:pt x="3949" y="479"/>
                                  </a:lnTo>
                                  <a:lnTo>
                                    <a:pt x="3952" y="488"/>
                                  </a:lnTo>
                                  <a:lnTo>
                                    <a:pt x="3965" y="491"/>
                                  </a:lnTo>
                                  <a:lnTo>
                                    <a:pt x="3965" y="510"/>
                                  </a:lnTo>
                                  <a:lnTo>
                                    <a:pt x="3952" y="507"/>
                                  </a:lnTo>
                                  <a:lnTo>
                                    <a:pt x="3958" y="516"/>
                                  </a:lnTo>
                                  <a:lnTo>
                                    <a:pt x="3971" y="513"/>
                                  </a:lnTo>
                                  <a:lnTo>
                                    <a:pt x="3977" y="529"/>
                                  </a:lnTo>
                                  <a:lnTo>
                                    <a:pt x="3990" y="520"/>
                                  </a:lnTo>
                                  <a:lnTo>
                                    <a:pt x="4009" y="529"/>
                                  </a:lnTo>
                                  <a:lnTo>
                                    <a:pt x="4021" y="557"/>
                                  </a:lnTo>
                                  <a:lnTo>
                                    <a:pt x="4012" y="570"/>
                                  </a:lnTo>
                                  <a:lnTo>
                                    <a:pt x="4065" y="592"/>
                                  </a:lnTo>
                                  <a:lnTo>
                                    <a:pt x="4072" y="583"/>
                                  </a:lnTo>
                                  <a:lnTo>
                                    <a:pt x="4128" y="567"/>
                                  </a:lnTo>
                                  <a:lnTo>
                                    <a:pt x="4169" y="598"/>
                                  </a:lnTo>
                                  <a:lnTo>
                                    <a:pt x="4201" y="595"/>
                                  </a:lnTo>
                                  <a:lnTo>
                                    <a:pt x="4235" y="608"/>
                                  </a:lnTo>
                                  <a:lnTo>
                                    <a:pt x="4239" y="583"/>
                                  </a:lnTo>
                                  <a:lnTo>
                                    <a:pt x="4264" y="583"/>
                                  </a:lnTo>
                                  <a:lnTo>
                                    <a:pt x="4257" y="627"/>
                                  </a:lnTo>
                                  <a:lnTo>
                                    <a:pt x="4223" y="705"/>
                                  </a:lnTo>
                                  <a:lnTo>
                                    <a:pt x="4232" y="705"/>
                                  </a:lnTo>
                                  <a:lnTo>
                                    <a:pt x="4229" y="756"/>
                                  </a:lnTo>
                                  <a:lnTo>
                                    <a:pt x="4245" y="769"/>
                                  </a:lnTo>
                                  <a:lnTo>
                                    <a:pt x="4270" y="769"/>
                                  </a:lnTo>
                                  <a:lnTo>
                                    <a:pt x="4295" y="753"/>
                                  </a:lnTo>
                                  <a:lnTo>
                                    <a:pt x="4308" y="759"/>
                                  </a:lnTo>
                                  <a:lnTo>
                                    <a:pt x="4314" y="740"/>
                                  </a:lnTo>
                                  <a:lnTo>
                                    <a:pt x="4330" y="737"/>
                                  </a:lnTo>
                                  <a:lnTo>
                                    <a:pt x="4361" y="753"/>
                                  </a:lnTo>
                                  <a:lnTo>
                                    <a:pt x="4387" y="743"/>
                                  </a:lnTo>
                                  <a:lnTo>
                                    <a:pt x="4396" y="769"/>
                                  </a:lnTo>
                                  <a:lnTo>
                                    <a:pt x="4440" y="778"/>
                                  </a:lnTo>
                                  <a:lnTo>
                                    <a:pt x="4443" y="794"/>
                                  </a:lnTo>
                                  <a:lnTo>
                                    <a:pt x="4459" y="784"/>
                                  </a:lnTo>
                                  <a:lnTo>
                                    <a:pt x="4503" y="866"/>
                                  </a:lnTo>
                                  <a:lnTo>
                                    <a:pt x="4579" y="876"/>
                                  </a:lnTo>
                                  <a:lnTo>
                                    <a:pt x="4598" y="904"/>
                                  </a:lnTo>
                                  <a:lnTo>
                                    <a:pt x="4639" y="879"/>
                                  </a:lnTo>
                                  <a:lnTo>
                                    <a:pt x="4661" y="847"/>
                                  </a:lnTo>
                                  <a:lnTo>
                                    <a:pt x="4664" y="939"/>
                                  </a:lnTo>
                                  <a:lnTo>
                                    <a:pt x="4632" y="954"/>
                                  </a:lnTo>
                                  <a:lnTo>
                                    <a:pt x="4591" y="1030"/>
                                  </a:lnTo>
                                  <a:lnTo>
                                    <a:pt x="4626" y="1074"/>
                                  </a:lnTo>
                                  <a:lnTo>
                                    <a:pt x="4623" y="1093"/>
                                  </a:lnTo>
                                  <a:lnTo>
                                    <a:pt x="4629" y="1096"/>
                                  </a:lnTo>
                                  <a:lnTo>
                                    <a:pt x="4538" y="1131"/>
                                  </a:lnTo>
                                  <a:lnTo>
                                    <a:pt x="4465" y="1137"/>
                                  </a:lnTo>
                                  <a:lnTo>
                                    <a:pt x="4292" y="1071"/>
                                  </a:lnTo>
                                  <a:lnTo>
                                    <a:pt x="4201" y="1021"/>
                                  </a:lnTo>
                                  <a:lnTo>
                                    <a:pt x="4128" y="907"/>
                                  </a:lnTo>
                                  <a:lnTo>
                                    <a:pt x="4087" y="835"/>
                                  </a:lnTo>
                                  <a:lnTo>
                                    <a:pt x="4034" y="791"/>
                                  </a:lnTo>
                                  <a:lnTo>
                                    <a:pt x="3858" y="705"/>
                                  </a:lnTo>
                                  <a:lnTo>
                                    <a:pt x="3725" y="642"/>
                                  </a:lnTo>
                                  <a:lnTo>
                                    <a:pt x="3647" y="570"/>
                                  </a:lnTo>
                                  <a:lnTo>
                                    <a:pt x="3609" y="497"/>
                                  </a:lnTo>
                                  <a:lnTo>
                                    <a:pt x="3558" y="466"/>
                                  </a:lnTo>
                                  <a:lnTo>
                                    <a:pt x="3524" y="419"/>
                                  </a:lnTo>
                                  <a:lnTo>
                                    <a:pt x="3499" y="368"/>
                                  </a:lnTo>
                                  <a:moveTo>
                                    <a:pt x="6456" y="1430"/>
                                  </a:moveTo>
                                  <a:lnTo>
                                    <a:pt x="6484" y="1449"/>
                                  </a:lnTo>
                                  <a:lnTo>
                                    <a:pt x="6541" y="1541"/>
                                  </a:lnTo>
                                  <a:lnTo>
                                    <a:pt x="6588" y="1588"/>
                                  </a:lnTo>
                                  <a:lnTo>
                                    <a:pt x="6619" y="1601"/>
                                  </a:lnTo>
                                  <a:lnTo>
                                    <a:pt x="6610" y="1667"/>
                                  </a:lnTo>
                                  <a:lnTo>
                                    <a:pt x="6648" y="1679"/>
                                  </a:lnTo>
                                  <a:lnTo>
                                    <a:pt x="6673" y="1689"/>
                                  </a:lnTo>
                                  <a:lnTo>
                                    <a:pt x="6695" y="1730"/>
                                  </a:lnTo>
                                  <a:lnTo>
                                    <a:pt x="6726" y="1739"/>
                                  </a:lnTo>
                                  <a:lnTo>
                                    <a:pt x="6745" y="1736"/>
                                  </a:lnTo>
                                  <a:lnTo>
                                    <a:pt x="6767" y="1708"/>
                                  </a:lnTo>
                                  <a:lnTo>
                                    <a:pt x="6818" y="1742"/>
                                  </a:lnTo>
                                  <a:lnTo>
                                    <a:pt x="6833" y="1733"/>
                                  </a:lnTo>
                                  <a:lnTo>
                                    <a:pt x="6896" y="1771"/>
                                  </a:lnTo>
                                  <a:lnTo>
                                    <a:pt x="6934" y="1771"/>
                                  </a:lnTo>
                                  <a:lnTo>
                                    <a:pt x="6985" y="1783"/>
                                  </a:lnTo>
                                  <a:lnTo>
                                    <a:pt x="6997" y="1821"/>
                                  </a:lnTo>
                                  <a:lnTo>
                                    <a:pt x="7041" y="1865"/>
                                  </a:lnTo>
                                  <a:lnTo>
                                    <a:pt x="7085" y="1859"/>
                                  </a:lnTo>
                                  <a:lnTo>
                                    <a:pt x="7120" y="1894"/>
                                  </a:lnTo>
                                  <a:lnTo>
                                    <a:pt x="7123" y="1928"/>
                                  </a:lnTo>
                                  <a:lnTo>
                                    <a:pt x="7192" y="2010"/>
                                  </a:lnTo>
                                  <a:lnTo>
                                    <a:pt x="7205" y="2039"/>
                                  </a:lnTo>
                                  <a:lnTo>
                                    <a:pt x="7208" y="2089"/>
                                  </a:lnTo>
                                  <a:lnTo>
                                    <a:pt x="7199" y="2108"/>
                                  </a:lnTo>
                                  <a:lnTo>
                                    <a:pt x="7189" y="2105"/>
                                  </a:lnTo>
                                  <a:lnTo>
                                    <a:pt x="7192" y="2149"/>
                                  </a:lnTo>
                                  <a:lnTo>
                                    <a:pt x="7186" y="2162"/>
                                  </a:lnTo>
                                  <a:lnTo>
                                    <a:pt x="7145" y="2140"/>
                                  </a:lnTo>
                                  <a:lnTo>
                                    <a:pt x="7117" y="2140"/>
                                  </a:lnTo>
                                  <a:lnTo>
                                    <a:pt x="7092" y="2155"/>
                                  </a:lnTo>
                                  <a:lnTo>
                                    <a:pt x="7057" y="2193"/>
                                  </a:lnTo>
                                  <a:lnTo>
                                    <a:pt x="7026" y="2206"/>
                                  </a:lnTo>
                                  <a:lnTo>
                                    <a:pt x="6972" y="2177"/>
                                  </a:lnTo>
                                  <a:lnTo>
                                    <a:pt x="6944" y="2124"/>
                                  </a:lnTo>
                                  <a:lnTo>
                                    <a:pt x="6925" y="2048"/>
                                  </a:lnTo>
                                  <a:lnTo>
                                    <a:pt x="6937" y="1995"/>
                                  </a:lnTo>
                                  <a:lnTo>
                                    <a:pt x="6937" y="1947"/>
                                  </a:lnTo>
                                  <a:lnTo>
                                    <a:pt x="6884" y="1875"/>
                                  </a:lnTo>
                                  <a:lnTo>
                                    <a:pt x="6849" y="1878"/>
                                  </a:lnTo>
                                  <a:lnTo>
                                    <a:pt x="6811" y="1906"/>
                                  </a:lnTo>
                                  <a:lnTo>
                                    <a:pt x="6761" y="1925"/>
                                  </a:lnTo>
                                  <a:lnTo>
                                    <a:pt x="6701" y="1894"/>
                                  </a:lnTo>
                                  <a:lnTo>
                                    <a:pt x="6594" y="1771"/>
                                  </a:lnTo>
                                  <a:lnTo>
                                    <a:pt x="6503" y="1654"/>
                                  </a:lnTo>
                                  <a:lnTo>
                                    <a:pt x="6459" y="1585"/>
                                  </a:lnTo>
                                  <a:lnTo>
                                    <a:pt x="6456" y="1575"/>
                                  </a:lnTo>
                                  <a:lnTo>
                                    <a:pt x="6452" y="1522"/>
                                  </a:lnTo>
                                  <a:lnTo>
                                    <a:pt x="6456" y="1430"/>
                                  </a:lnTo>
                                  <a:moveTo>
                                    <a:pt x="6326" y="1679"/>
                                  </a:moveTo>
                                  <a:lnTo>
                                    <a:pt x="6311" y="1629"/>
                                  </a:lnTo>
                                  <a:lnTo>
                                    <a:pt x="6295" y="1579"/>
                                  </a:lnTo>
                                  <a:lnTo>
                                    <a:pt x="6254" y="1522"/>
                                  </a:lnTo>
                                  <a:lnTo>
                                    <a:pt x="6178" y="1468"/>
                                  </a:lnTo>
                                  <a:lnTo>
                                    <a:pt x="6115" y="1456"/>
                                  </a:lnTo>
                                  <a:lnTo>
                                    <a:pt x="6034" y="1421"/>
                                  </a:lnTo>
                                  <a:lnTo>
                                    <a:pt x="5999" y="1424"/>
                                  </a:lnTo>
                                  <a:lnTo>
                                    <a:pt x="5955" y="1462"/>
                                  </a:lnTo>
                                  <a:lnTo>
                                    <a:pt x="5917" y="1475"/>
                                  </a:lnTo>
                                  <a:lnTo>
                                    <a:pt x="5854" y="1449"/>
                                  </a:lnTo>
                                  <a:lnTo>
                                    <a:pt x="5826" y="1446"/>
                                  </a:lnTo>
                                  <a:lnTo>
                                    <a:pt x="5788" y="1462"/>
                                  </a:lnTo>
                                  <a:lnTo>
                                    <a:pt x="5766" y="1497"/>
                                  </a:lnTo>
                                  <a:lnTo>
                                    <a:pt x="5741" y="1506"/>
                                  </a:lnTo>
                                  <a:lnTo>
                                    <a:pt x="5731" y="1509"/>
                                  </a:lnTo>
                                  <a:lnTo>
                                    <a:pt x="5668" y="1487"/>
                                  </a:lnTo>
                                  <a:lnTo>
                                    <a:pt x="5615" y="1440"/>
                                  </a:lnTo>
                                  <a:lnTo>
                                    <a:pt x="5564" y="1393"/>
                                  </a:lnTo>
                                  <a:lnTo>
                                    <a:pt x="5501" y="1361"/>
                                  </a:lnTo>
                                  <a:lnTo>
                                    <a:pt x="5464" y="1307"/>
                                  </a:lnTo>
                                  <a:lnTo>
                                    <a:pt x="5445" y="1248"/>
                                  </a:lnTo>
                                  <a:lnTo>
                                    <a:pt x="5429" y="1188"/>
                                  </a:lnTo>
                                  <a:lnTo>
                                    <a:pt x="5407" y="1134"/>
                                  </a:lnTo>
                                  <a:lnTo>
                                    <a:pt x="5382" y="1125"/>
                                  </a:lnTo>
                                  <a:lnTo>
                                    <a:pt x="5350" y="1134"/>
                                  </a:lnTo>
                                  <a:lnTo>
                                    <a:pt x="5325" y="1172"/>
                                  </a:lnTo>
                                  <a:lnTo>
                                    <a:pt x="5312" y="1229"/>
                                  </a:lnTo>
                                  <a:lnTo>
                                    <a:pt x="5303" y="1345"/>
                                  </a:lnTo>
                                  <a:lnTo>
                                    <a:pt x="5265" y="1415"/>
                                  </a:lnTo>
                                  <a:lnTo>
                                    <a:pt x="5221" y="1437"/>
                                  </a:lnTo>
                                  <a:lnTo>
                                    <a:pt x="5180" y="1421"/>
                                  </a:lnTo>
                                  <a:lnTo>
                                    <a:pt x="5146" y="1377"/>
                                  </a:lnTo>
                                  <a:lnTo>
                                    <a:pt x="5111" y="1314"/>
                                  </a:lnTo>
                                  <a:lnTo>
                                    <a:pt x="5089" y="1248"/>
                                  </a:lnTo>
                                  <a:lnTo>
                                    <a:pt x="5117" y="1235"/>
                                  </a:lnTo>
                                  <a:lnTo>
                                    <a:pt x="5092" y="1147"/>
                                  </a:lnTo>
                                  <a:lnTo>
                                    <a:pt x="5164" y="1162"/>
                                  </a:lnTo>
                                  <a:lnTo>
                                    <a:pt x="5171" y="1147"/>
                                  </a:lnTo>
                                  <a:lnTo>
                                    <a:pt x="5186" y="1144"/>
                                  </a:lnTo>
                                  <a:lnTo>
                                    <a:pt x="5168" y="1090"/>
                                  </a:lnTo>
                                  <a:lnTo>
                                    <a:pt x="5177" y="1021"/>
                                  </a:lnTo>
                                  <a:lnTo>
                                    <a:pt x="5287" y="923"/>
                                  </a:lnTo>
                                  <a:lnTo>
                                    <a:pt x="5294" y="882"/>
                                  </a:lnTo>
                                  <a:lnTo>
                                    <a:pt x="5319" y="879"/>
                                  </a:lnTo>
                                  <a:lnTo>
                                    <a:pt x="5334" y="898"/>
                                  </a:lnTo>
                                  <a:lnTo>
                                    <a:pt x="5357" y="888"/>
                                  </a:lnTo>
                                  <a:lnTo>
                                    <a:pt x="5357" y="907"/>
                                  </a:lnTo>
                                  <a:lnTo>
                                    <a:pt x="5338" y="914"/>
                                  </a:lnTo>
                                  <a:lnTo>
                                    <a:pt x="5353" y="948"/>
                                  </a:lnTo>
                                  <a:lnTo>
                                    <a:pt x="5344" y="951"/>
                                  </a:lnTo>
                                  <a:lnTo>
                                    <a:pt x="5350" y="986"/>
                                  </a:lnTo>
                                  <a:lnTo>
                                    <a:pt x="5413" y="1036"/>
                                  </a:lnTo>
                                  <a:lnTo>
                                    <a:pt x="5442" y="1046"/>
                                  </a:lnTo>
                                  <a:lnTo>
                                    <a:pt x="5476" y="1040"/>
                                  </a:lnTo>
                                  <a:lnTo>
                                    <a:pt x="5489" y="1055"/>
                                  </a:lnTo>
                                  <a:lnTo>
                                    <a:pt x="5533" y="1068"/>
                                  </a:lnTo>
                                  <a:lnTo>
                                    <a:pt x="5545" y="1084"/>
                                  </a:lnTo>
                                  <a:lnTo>
                                    <a:pt x="5564" y="1046"/>
                                  </a:lnTo>
                                  <a:lnTo>
                                    <a:pt x="5586" y="1058"/>
                                  </a:lnTo>
                                  <a:lnTo>
                                    <a:pt x="5608" y="1049"/>
                                  </a:lnTo>
                                  <a:lnTo>
                                    <a:pt x="5646" y="1071"/>
                                  </a:lnTo>
                                  <a:lnTo>
                                    <a:pt x="5653" y="1068"/>
                                  </a:lnTo>
                                  <a:lnTo>
                                    <a:pt x="5681" y="1087"/>
                                  </a:lnTo>
                                  <a:lnTo>
                                    <a:pt x="5709" y="1106"/>
                                  </a:lnTo>
                                  <a:lnTo>
                                    <a:pt x="5709" y="1122"/>
                                  </a:lnTo>
                                  <a:lnTo>
                                    <a:pt x="5741" y="1153"/>
                                  </a:lnTo>
                                  <a:lnTo>
                                    <a:pt x="5747" y="1197"/>
                                  </a:lnTo>
                                  <a:lnTo>
                                    <a:pt x="5763" y="1244"/>
                                  </a:lnTo>
                                  <a:lnTo>
                                    <a:pt x="5807" y="1279"/>
                                  </a:lnTo>
                                  <a:lnTo>
                                    <a:pt x="5835" y="1254"/>
                                  </a:lnTo>
                                  <a:lnTo>
                                    <a:pt x="5851" y="1257"/>
                                  </a:lnTo>
                                  <a:lnTo>
                                    <a:pt x="5857" y="1244"/>
                                  </a:lnTo>
                                  <a:lnTo>
                                    <a:pt x="5917" y="1251"/>
                                  </a:lnTo>
                                  <a:lnTo>
                                    <a:pt x="5977" y="1219"/>
                                  </a:lnTo>
                                  <a:lnTo>
                                    <a:pt x="6012" y="1251"/>
                                  </a:lnTo>
                                  <a:lnTo>
                                    <a:pt x="6034" y="1279"/>
                                  </a:lnTo>
                                  <a:lnTo>
                                    <a:pt x="6030" y="1307"/>
                                  </a:lnTo>
                                  <a:lnTo>
                                    <a:pt x="6046" y="1314"/>
                                  </a:lnTo>
                                  <a:lnTo>
                                    <a:pt x="6071" y="1289"/>
                                  </a:lnTo>
                                  <a:lnTo>
                                    <a:pt x="6119" y="1285"/>
                                  </a:lnTo>
                                  <a:lnTo>
                                    <a:pt x="6147" y="1304"/>
                                  </a:lnTo>
                                  <a:lnTo>
                                    <a:pt x="6194" y="1342"/>
                                  </a:lnTo>
                                  <a:lnTo>
                                    <a:pt x="6207" y="1342"/>
                                  </a:lnTo>
                                  <a:lnTo>
                                    <a:pt x="6216" y="1317"/>
                                  </a:lnTo>
                                  <a:lnTo>
                                    <a:pt x="6241" y="1307"/>
                                  </a:lnTo>
                                  <a:lnTo>
                                    <a:pt x="6263" y="1345"/>
                                  </a:lnTo>
                                  <a:lnTo>
                                    <a:pt x="6292" y="1371"/>
                                  </a:lnTo>
                                  <a:lnTo>
                                    <a:pt x="6301" y="1399"/>
                                  </a:lnTo>
                                  <a:lnTo>
                                    <a:pt x="6326" y="1393"/>
                                  </a:lnTo>
                                  <a:lnTo>
                                    <a:pt x="6342" y="1399"/>
                                  </a:lnTo>
                                  <a:lnTo>
                                    <a:pt x="6355" y="1389"/>
                                  </a:lnTo>
                                  <a:lnTo>
                                    <a:pt x="6396" y="1415"/>
                                  </a:lnTo>
                                  <a:lnTo>
                                    <a:pt x="6452" y="1427"/>
                                  </a:lnTo>
                                  <a:lnTo>
                                    <a:pt x="6456" y="1430"/>
                                  </a:lnTo>
                                  <a:lnTo>
                                    <a:pt x="6452" y="1522"/>
                                  </a:lnTo>
                                  <a:lnTo>
                                    <a:pt x="6456" y="1575"/>
                                  </a:lnTo>
                                  <a:lnTo>
                                    <a:pt x="6383" y="1619"/>
                                  </a:lnTo>
                                  <a:lnTo>
                                    <a:pt x="6326" y="1679"/>
                                  </a:lnTo>
                                  <a:moveTo>
                                    <a:pt x="7139" y="3447"/>
                                  </a:moveTo>
                                  <a:lnTo>
                                    <a:pt x="7063" y="3410"/>
                                  </a:lnTo>
                                  <a:lnTo>
                                    <a:pt x="6981" y="3356"/>
                                  </a:lnTo>
                                  <a:lnTo>
                                    <a:pt x="6947" y="3321"/>
                                  </a:lnTo>
                                  <a:lnTo>
                                    <a:pt x="6941" y="3258"/>
                                  </a:lnTo>
                                  <a:lnTo>
                                    <a:pt x="6925" y="3227"/>
                                  </a:lnTo>
                                  <a:lnTo>
                                    <a:pt x="6868" y="3202"/>
                                  </a:lnTo>
                                  <a:lnTo>
                                    <a:pt x="6855" y="3173"/>
                                  </a:lnTo>
                                  <a:lnTo>
                                    <a:pt x="6865" y="3072"/>
                                  </a:lnTo>
                                  <a:lnTo>
                                    <a:pt x="6865" y="3025"/>
                                  </a:lnTo>
                                  <a:lnTo>
                                    <a:pt x="6830" y="2972"/>
                                  </a:lnTo>
                                  <a:lnTo>
                                    <a:pt x="6815" y="2940"/>
                                  </a:lnTo>
                                  <a:lnTo>
                                    <a:pt x="6811" y="2852"/>
                                  </a:lnTo>
                                  <a:lnTo>
                                    <a:pt x="6799" y="2801"/>
                                  </a:lnTo>
                                  <a:lnTo>
                                    <a:pt x="6780" y="2738"/>
                                  </a:lnTo>
                                  <a:lnTo>
                                    <a:pt x="6774" y="2682"/>
                                  </a:lnTo>
                                  <a:lnTo>
                                    <a:pt x="6799" y="2603"/>
                                  </a:lnTo>
                                  <a:lnTo>
                                    <a:pt x="6840" y="2518"/>
                                  </a:lnTo>
                                  <a:lnTo>
                                    <a:pt x="6852" y="2452"/>
                                  </a:lnTo>
                                  <a:lnTo>
                                    <a:pt x="6837" y="2407"/>
                                  </a:lnTo>
                                  <a:lnTo>
                                    <a:pt x="6739" y="2363"/>
                                  </a:lnTo>
                                  <a:lnTo>
                                    <a:pt x="6663" y="2310"/>
                                  </a:lnTo>
                                  <a:lnTo>
                                    <a:pt x="6635" y="2259"/>
                                  </a:lnTo>
                                  <a:lnTo>
                                    <a:pt x="6632" y="2247"/>
                                  </a:lnTo>
                                  <a:lnTo>
                                    <a:pt x="6626" y="2206"/>
                                  </a:lnTo>
                                  <a:lnTo>
                                    <a:pt x="6600" y="2184"/>
                                  </a:lnTo>
                                  <a:lnTo>
                                    <a:pt x="6550" y="2165"/>
                                  </a:lnTo>
                                  <a:lnTo>
                                    <a:pt x="6503" y="2130"/>
                                  </a:lnTo>
                                  <a:lnTo>
                                    <a:pt x="6459" y="2083"/>
                                  </a:lnTo>
                                  <a:lnTo>
                                    <a:pt x="6456" y="2067"/>
                                  </a:lnTo>
                                  <a:lnTo>
                                    <a:pt x="6446" y="2029"/>
                                  </a:lnTo>
                                  <a:lnTo>
                                    <a:pt x="6427" y="1932"/>
                                  </a:lnTo>
                                  <a:lnTo>
                                    <a:pt x="6396" y="1872"/>
                                  </a:lnTo>
                                  <a:lnTo>
                                    <a:pt x="6352" y="1761"/>
                                  </a:lnTo>
                                  <a:lnTo>
                                    <a:pt x="6345" y="1749"/>
                                  </a:lnTo>
                                  <a:lnTo>
                                    <a:pt x="6326" y="1679"/>
                                  </a:lnTo>
                                  <a:lnTo>
                                    <a:pt x="6383" y="1619"/>
                                  </a:lnTo>
                                  <a:lnTo>
                                    <a:pt x="6456" y="1575"/>
                                  </a:lnTo>
                                  <a:lnTo>
                                    <a:pt x="6459" y="1585"/>
                                  </a:lnTo>
                                  <a:lnTo>
                                    <a:pt x="6503" y="1654"/>
                                  </a:lnTo>
                                  <a:lnTo>
                                    <a:pt x="6594" y="1771"/>
                                  </a:lnTo>
                                  <a:lnTo>
                                    <a:pt x="6701" y="1894"/>
                                  </a:lnTo>
                                  <a:lnTo>
                                    <a:pt x="6761" y="1925"/>
                                  </a:lnTo>
                                  <a:lnTo>
                                    <a:pt x="6811" y="1906"/>
                                  </a:lnTo>
                                  <a:lnTo>
                                    <a:pt x="6849" y="1878"/>
                                  </a:lnTo>
                                  <a:lnTo>
                                    <a:pt x="6884" y="1875"/>
                                  </a:lnTo>
                                  <a:lnTo>
                                    <a:pt x="6937" y="1947"/>
                                  </a:lnTo>
                                  <a:lnTo>
                                    <a:pt x="6937" y="1995"/>
                                  </a:lnTo>
                                  <a:lnTo>
                                    <a:pt x="6925" y="2048"/>
                                  </a:lnTo>
                                  <a:lnTo>
                                    <a:pt x="6944" y="2124"/>
                                  </a:lnTo>
                                  <a:lnTo>
                                    <a:pt x="6972" y="2177"/>
                                  </a:lnTo>
                                  <a:lnTo>
                                    <a:pt x="7026" y="2206"/>
                                  </a:lnTo>
                                  <a:lnTo>
                                    <a:pt x="7057" y="2193"/>
                                  </a:lnTo>
                                  <a:lnTo>
                                    <a:pt x="7092" y="2155"/>
                                  </a:lnTo>
                                  <a:lnTo>
                                    <a:pt x="7117" y="2140"/>
                                  </a:lnTo>
                                  <a:lnTo>
                                    <a:pt x="7145" y="2140"/>
                                  </a:lnTo>
                                  <a:lnTo>
                                    <a:pt x="7186" y="2162"/>
                                  </a:lnTo>
                                  <a:lnTo>
                                    <a:pt x="7170" y="2196"/>
                                  </a:lnTo>
                                  <a:lnTo>
                                    <a:pt x="7161" y="2209"/>
                                  </a:lnTo>
                                  <a:lnTo>
                                    <a:pt x="7114" y="2218"/>
                                  </a:lnTo>
                                  <a:lnTo>
                                    <a:pt x="7114" y="2240"/>
                                  </a:lnTo>
                                  <a:lnTo>
                                    <a:pt x="7126" y="2244"/>
                                  </a:lnTo>
                                  <a:lnTo>
                                    <a:pt x="7133" y="2278"/>
                                  </a:lnTo>
                                  <a:lnTo>
                                    <a:pt x="7151" y="2278"/>
                                  </a:lnTo>
                                  <a:lnTo>
                                    <a:pt x="7155" y="2291"/>
                                  </a:lnTo>
                                  <a:lnTo>
                                    <a:pt x="7177" y="2294"/>
                                  </a:lnTo>
                                  <a:lnTo>
                                    <a:pt x="7186" y="2316"/>
                                  </a:lnTo>
                                  <a:lnTo>
                                    <a:pt x="7218" y="2310"/>
                                  </a:lnTo>
                                  <a:lnTo>
                                    <a:pt x="7224" y="2322"/>
                                  </a:lnTo>
                                  <a:lnTo>
                                    <a:pt x="7293" y="2322"/>
                                  </a:lnTo>
                                  <a:lnTo>
                                    <a:pt x="7322" y="2379"/>
                                  </a:lnTo>
                                  <a:lnTo>
                                    <a:pt x="7334" y="2433"/>
                                  </a:lnTo>
                                  <a:lnTo>
                                    <a:pt x="7290" y="2530"/>
                                  </a:lnTo>
                                  <a:lnTo>
                                    <a:pt x="7255" y="2537"/>
                                  </a:lnTo>
                                  <a:lnTo>
                                    <a:pt x="7224" y="2593"/>
                                  </a:lnTo>
                                  <a:lnTo>
                                    <a:pt x="7196" y="2622"/>
                                  </a:lnTo>
                                  <a:lnTo>
                                    <a:pt x="7199" y="2641"/>
                                  </a:lnTo>
                                  <a:lnTo>
                                    <a:pt x="7180" y="2663"/>
                                  </a:lnTo>
                                  <a:lnTo>
                                    <a:pt x="7126" y="2675"/>
                                  </a:lnTo>
                                  <a:lnTo>
                                    <a:pt x="7095" y="2622"/>
                                  </a:lnTo>
                                  <a:lnTo>
                                    <a:pt x="7076" y="2603"/>
                                  </a:lnTo>
                                  <a:lnTo>
                                    <a:pt x="7035" y="2609"/>
                                  </a:lnTo>
                                  <a:lnTo>
                                    <a:pt x="7029" y="2622"/>
                                  </a:lnTo>
                                  <a:lnTo>
                                    <a:pt x="7070" y="2644"/>
                                  </a:lnTo>
                                  <a:lnTo>
                                    <a:pt x="7073" y="2663"/>
                                  </a:lnTo>
                                  <a:lnTo>
                                    <a:pt x="7060" y="2678"/>
                                  </a:lnTo>
                                  <a:lnTo>
                                    <a:pt x="7076" y="2707"/>
                                  </a:lnTo>
                                  <a:lnTo>
                                    <a:pt x="7117" y="2735"/>
                                  </a:lnTo>
                                  <a:lnTo>
                                    <a:pt x="7139" y="2745"/>
                                  </a:lnTo>
                                  <a:lnTo>
                                    <a:pt x="7142" y="2723"/>
                                  </a:lnTo>
                                  <a:lnTo>
                                    <a:pt x="7167" y="2726"/>
                                  </a:lnTo>
                                  <a:lnTo>
                                    <a:pt x="7148" y="2751"/>
                                  </a:lnTo>
                                  <a:lnTo>
                                    <a:pt x="7148" y="2770"/>
                                  </a:lnTo>
                                  <a:lnTo>
                                    <a:pt x="7164" y="2789"/>
                                  </a:lnTo>
                                  <a:lnTo>
                                    <a:pt x="7202" y="2792"/>
                                  </a:lnTo>
                                  <a:lnTo>
                                    <a:pt x="7199" y="2833"/>
                                  </a:lnTo>
                                  <a:lnTo>
                                    <a:pt x="7126" y="2877"/>
                                  </a:lnTo>
                                  <a:lnTo>
                                    <a:pt x="7167" y="2924"/>
                                  </a:lnTo>
                                  <a:lnTo>
                                    <a:pt x="7155" y="2962"/>
                                  </a:lnTo>
                                  <a:lnTo>
                                    <a:pt x="7104" y="2994"/>
                                  </a:lnTo>
                                  <a:lnTo>
                                    <a:pt x="7092" y="3025"/>
                                  </a:lnTo>
                                  <a:lnTo>
                                    <a:pt x="7092" y="3069"/>
                                  </a:lnTo>
                                  <a:lnTo>
                                    <a:pt x="7139" y="3139"/>
                                  </a:lnTo>
                                  <a:lnTo>
                                    <a:pt x="7117" y="3151"/>
                                  </a:lnTo>
                                  <a:lnTo>
                                    <a:pt x="7114" y="3176"/>
                                  </a:lnTo>
                                  <a:lnTo>
                                    <a:pt x="7133" y="3198"/>
                                  </a:lnTo>
                                  <a:lnTo>
                                    <a:pt x="7111" y="3221"/>
                                  </a:lnTo>
                                  <a:lnTo>
                                    <a:pt x="7123" y="3249"/>
                                  </a:lnTo>
                                  <a:lnTo>
                                    <a:pt x="7139" y="3258"/>
                                  </a:lnTo>
                                  <a:lnTo>
                                    <a:pt x="7177" y="3239"/>
                                  </a:lnTo>
                                  <a:lnTo>
                                    <a:pt x="7192" y="3274"/>
                                  </a:lnTo>
                                  <a:lnTo>
                                    <a:pt x="7170" y="3293"/>
                                  </a:lnTo>
                                  <a:lnTo>
                                    <a:pt x="7161" y="3321"/>
                                  </a:lnTo>
                                  <a:lnTo>
                                    <a:pt x="7164" y="3359"/>
                                  </a:lnTo>
                                  <a:lnTo>
                                    <a:pt x="7158" y="3413"/>
                                  </a:lnTo>
                                  <a:lnTo>
                                    <a:pt x="7155" y="3441"/>
                                  </a:lnTo>
                                  <a:lnTo>
                                    <a:pt x="7133" y="3432"/>
                                  </a:lnTo>
                                  <a:lnTo>
                                    <a:pt x="7139" y="3447"/>
                                  </a:lnTo>
                                  <a:moveTo>
                                    <a:pt x="4711" y="1147"/>
                                  </a:moveTo>
                                  <a:lnTo>
                                    <a:pt x="4742" y="1144"/>
                                  </a:lnTo>
                                  <a:lnTo>
                                    <a:pt x="4818" y="1185"/>
                                  </a:lnTo>
                                  <a:lnTo>
                                    <a:pt x="4853" y="1188"/>
                                  </a:lnTo>
                                  <a:lnTo>
                                    <a:pt x="4850" y="1197"/>
                                  </a:lnTo>
                                  <a:lnTo>
                                    <a:pt x="4868" y="1207"/>
                                  </a:lnTo>
                                  <a:lnTo>
                                    <a:pt x="4919" y="1270"/>
                                  </a:lnTo>
                                  <a:lnTo>
                                    <a:pt x="4953" y="1273"/>
                                  </a:lnTo>
                                  <a:lnTo>
                                    <a:pt x="4969" y="1260"/>
                                  </a:lnTo>
                                  <a:lnTo>
                                    <a:pt x="5001" y="1254"/>
                                  </a:lnTo>
                                  <a:lnTo>
                                    <a:pt x="5038" y="1276"/>
                                  </a:lnTo>
                                  <a:lnTo>
                                    <a:pt x="5070" y="1270"/>
                                  </a:lnTo>
                                  <a:lnTo>
                                    <a:pt x="5070" y="1257"/>
                                  </a:lnTo>
                                  <a:lnTo>
                                    <a:pt x="5089" y="1248"/>
                                  </a:lnTo>
                                  <a:lnTo>
                                    <a:pt x="5111" y="1314"/>
                                  </a:lnTo>
                                  <a:lnTo>
                                    <a:pt x="5146" y="1377"/>
                                  </a:lnTo>
                                  <a:lnTo>
                                    <a:pt x="5180" y="1421"/>
                                  </a:lnTo>
                                  <a:lnTo>
                                    <a:pt x="5221" y="1437"/>
                                  </a:lnTo>
                                  <a:lnTo>
                                    <a:pt x="5265" y="1415"/>
                                  </a:lnTo>
                                  <a:lnTo>
                                    <a:pt x="5303" y="1345"/>
                                  </a:lnTo>
                                  <a:lnTo>
                                    <a:pt x="5312" y="1229"/>
                                  </a:lnTo>
                                  <a:lnTo>
                                    <a:pt x="5325" y="1172"/>
                                  </a:lnTo>
                                  <a:lnTo>
                                    <a:pt x="5350" y="1134"/>
                                  </a:lnTo>
                                  <a:lnTo>
                                    <a:pt x="5382" y="1125"/>
                                  </a:lnTo>
                                  <a:lnTo>
                                    <a:pt x="5407" y="1134"/>
                                  </a:lnTo>
                                  <a:lnTo>
                                    <a:pt x="5429" y="1188"/>
                                  </a:lnTo>
                                  <a:lnTo>
                                    <a:pt x="5445" y="1248"/>
                                  </a:lnTo>
                                  <a:lnTo>
                                    <a:pt x="5464" y="1307"/>
                                  </a:lnTo>
                                  <a:lnTo>
                                    <a:pt x="5501" y="1361"/>
                                  </a:lnTo>
                                  <a:lnTo>
                                    <a:pt x="5564" y="1393"/>
                                  </a:lnTo>
                                  <a:lnTo>
                                    <a:pt x="5615" y="1440"/>
                                  </a:lnTo>
                                  <a:lnTo>
                                    <a:pt x="5668" y="1487"/>
                                  </a:lnTo>
                                  <a:lnTo>
                                    <a:pt x="5731" y="1509"/>
                                  </a:lnTo>
                                  <a:lnTo>
                                    <a:pt x="5741" y="1506"/>
                                  </a:lnTo>
                                  <a:lnTo>
                                    <a:pt x="5753" y="1522"/>
                                  </a:lnTo>
                                  <a:lnTo>
                                    <a:pt x="5753" y="1569"/>
                                  </a:lnTo>
                                  <a:lnTo>
                                    <a:pt x="5709" y="1613"/>
                                  </a:lnTo>
                                  <a:lnTo>
                                    <a:pt x="5656" y="1626"/>
                                  </a:lnTo>
                                  <a:lnTo>
                                    <a:pt x="5571" y="1619"/>
                                  </a:lnTo>
                                  <a:lnTo>
                                    <a:pt x="5505" y="1632"/>
                                  </a:lnTo>
                                  <a:lnTo>
                                    <a:pt x="5476" y="1654"/>
                                  </a:lnTo>
                                  <a:lnTo>
                                    <a:pt x="5470" y="1686"/>
                                  </a:lnTo>
                                  <a:lnTo>
                                    <a:pt x="5479" y="1739"/>
                                  </a:lnTo>
                                  <a:lnTo>
                                    <a:pt x="5473" y="1783"/>
                                  </a:lnTo>
                                  <a:lnTo>
                                    <a:pt x="5473" y="1812"/>
                                  </a:lnTo>
                                  <a:lnTo>
                                    <a:pt x="5492" y="1834"/>
                                  </a:lnTo>
                                  <a:lnTo>
                                    <a:pt x="5530" y="1872"/>
                                  </a:lnTo>
                                  <a:lnTo>
                                    <a:pt x="5533" y="1872"/>
                                  </a:lnTo>
                                  <a:lnTo>
                                    <a:pt x="5561" y="1903"/>
                                  </a:lnTo>
                                  <a:lnTo>
                                    <a:pt x="5564" y="1925"/>
                                  </a:lnTo>
                                  <a:lnTo>
                                    <a:pt x="5571" y="1966"/>
                                  </a:lnTo>
                                  <a:lnTo>
                                    <a:pt x="5549" y="1998"/>
                                  </a:lnTo>
                                  <a:lnTo>
                                    <a:pt x="5514" y="2007"/>
                                  </a:lnTo>
                                  <a:lnTo>
                                    <a:pt x="5495" y="1998"/>
                                  </a:lnTo>
                                  <a:lnTo>
                                    <a:pt x="5445" y="1966"/>
                                  </a:lnTo>
                                  <a:lnTo>
                                    <a:pt x="5375" y="1950"/>
                                  </a:lnTo>
                                  <a:lnTo>
                                    <a:pt x="5309" y="1903"/>
                                  </a:lnTo>
                                  <a:lnTo>
                                    <a:pt x="5268" y="1812"/>
                                  </a:lnTo>
                                  <a:lnTo>
                                    <a:pt x="5240" y="1733"/>
                                  </a:lnTo>
                                  <a:lnTo>
                                    <a:pt x="5209" y="1686"/>
                                  </a:lnTo>
                                  <a:lnTo>
                                    <a:pt x="5171" y="1660"/>
                                  </a:lnTo>
                                  <a:lnTo>
                                    <a:pt x="5108" y="1654"/>
                                  </a:lnTo>
                                  <a:lnTo>
                                    <a:pt x="5004" y="1642"/>
                                  </a:lnTo>
                                  <a:lnTo>
                                    <a:pt x="4957" y="1594"/>
                                  </a:lnTo>
                                  <a:lnTo>
                                    <a:pt x="4925" y="1534"/>
                                  </a:lnTo>
                                  <a:lnTo>
                                    <a:pt x="4878" y="1405"/>
                                  </a:lnTo>
                                  <a:lnTo>
                                    <a:pt x="4846" y="1348"/>
                                  </a:lnTo>
                                  <a:lnTo>
                                    <a:pt x="4831" y="1326"/>
                                  </a:lnTo>
                                  <a:lnTo>
                                    <a:pt x="4805" y="1289"/>
                                  </a:lnTo>
                                  <a:lnTo>
                                    <a:pt x="4730" y="1238"/>
                                  </a:lnTo>
                                  <a:lnTo>
                                    <a:pt x="4714" y="1185"/>
                                  </a:lnTo>
                                  <a:lnTo>
                                    <a:pt x="4711" y="1147"/>
                                  </a:lnTo>
                                  <a:moveTo>
                                    <a:pt x="5530" y="1872"/>
                                  </a:moveTo>
                                  <a:lnTo>
                                    <a:pt x="5492" y="1834"/>
                                  </a:lnTo>
                                  <a:lnTo>
                                    <a:pt x="5473" y="1812"/>
                                  </a:lnTo>
                                  <a:lnTo>
                                    <a:pt x="5473" y="1783"/>
                                  </a:lnTo>
                                  <a:lnTo>
                                    <a:pt x="5479" y="1739"/>
                                  </a:lnTo>
                                  <a:lnTo>
                                    <a:pt x="5470" y="1686"/>
                                  </a:lnTo>
                                  <a:lnTo>
                                    <a:pt x="5476" y="1654"/>
                                  </a:lnTo>
                                  <a:lnTo>
                                    <a:pt x="5505" y="1632"/>
                                  </a:lnTo>
                                  <a:lnTo>
                                    <a:pt x="5571" y="1619"/>
                                  </a:lnTo>
                                  <a:lnTo>
                                    <a:pt x="5656" y="1626"/>
                                  </a:lnTo>
                                  <a:lnTo>
                                    <a:pt x="5709" y="1613"/>
                                  </a:lnTo>
                                  <a:lnTo>
                                    <a:pt x="5753" y="1569"/>
                                  </a:lnTo>
                                  <a:lnTo>
                                    <a:pt x="5753" y="1522"/>
                                  </a:lnTo>
                                  <a:lnTo>
                                    <a:pt x="5741" y="1506"/>
                                  </a:lnTo>
                                  <a:lnTo>
                                    <a:pt x="5766" y="1497"/>
                                  </a:lnTo>
                                  <a:lnTo>
                                    <a:pt x="5788" y="1462"/>
                                  </a:lnTo>
                                  <a:lnTo>
                                    <a:pt x="5826" y="1446"/>
                                  </a:lnTo>
                                  <a:lnTo>
                                    <a:pt x="5854" y="1449"/>
                                  </a:lnTo>
                                  <a:lnTo>
                                    <a:pt x="5917" y="1475"/>
                                  </a:lnTo>
                                  <a:lnTo>
                                    <a:pt x="5955" y="1462"/>
                                  </a:lnTo>
                                  <a:lnTo>
                                    <a:pt x="5999" y="1424"/>
                                  </a:lnTo>
                                  <a:lnTo>
                                    <a:pt x="6034" y="1421"/>
                                  </a:lnTo>
                                  <a:lnTo>
                                    <a:pt x="6115" y="1456"/>
                                  </a:lnTo>
                                  <a:lnTo>
                                    <a:pt x="6178" y="1468"/>
                                  </a:lnTo>
                                  <a:lnTo>
                                    <a:pt x="6254" y="1522"/>
                                  </a:lnTo>
                                  <a:lnTo>
                                    <a:pt x="6295" y="1579"/>
                                  </a:lnTo>
                                  <a:lnTo>
                                    <a:pt x="6311" y="1629"/>
                                  </a:lnTo>
                                  <a:lnTo>
                                    <a:pt x="6326" y="1679"/>
                                  </a:lnTo>
                                  <a:lnTo>
                                    <a:pt x="6345" y="1749"/>
                                  </a:lnTo>
                                  <a:lnTo>
                                    <a:pt x="6352" y="1761"/>
                                  </a:lnTo>
                                  <a:lnTo>
                                    <a:pt x="6285" y="1727"/>
                                  </a:lnTo>
                                  <a:lnTo>
                                    <a:pt x="6223" y="1698"/>
                                  </a:lnTo>
                                  <a:lnTo>
                                    <a:pt x="6175" y="1695"/>
                                  </a:lnTo>
                                  <a:lnTo>
                                    <a:pt x="6122" y="1708"/>
                                  </a:lnTo>
                                  <a:lnTo>
                                    <a:pt x="6034" y="1698"/>
                                  </a:lnTo>
                                  <a:lnTo>
                                    <a:pt x="5977" y="1683"/>
                                  </a:lnTo>
                                  <a:lnTo>
                                    <a:pt x="5933" y="1695"/>
                                  </a:lnTo>
                                  <a:lnTo>
                                    <a:pt x="5889" y="1739"/>
                                  </a:lnTo>
                                  <a:lnTo>
                                    <a:pt x="5854" y="1758"/>
                                  </a:lnTo>
                                  <a:lnTo>
                                    <a:pt x="5826" y="1758"/>
                                  </a:lnTo>
                                  <a:lnTo>
                                    <a:pt x="5756" y="1749"/>
                                  </a:lnTo>
                                  <a:lnTo>
                                    <a:pt x="5703" y="1742"/>
                                  </a:lnTo>
                                  <a:lnTo>
                                    <a:pt x="5630" y="1824"/>
                                  </a:lnTo>
                                  <a:lnTo>
                                    <a:pt x="5586" y="1843"/>
                                  </a:lnTo>
                                  <a:lnTo>
                                    <a:pt x="5545" y="1859"/>
                                  </a:lnTo>
                                  <a:lnTo>
                                    <a:pt x="5530" y="1872"/>
                                  </a:lnTo>
                                  <a:moveTo>
                                    <a:pt x="5564" y="1925"/>
                                  </a:moveTo>
                                  <a:lnTo>
                                    <a:pt x="5561" y="1903"/>
                                  </a:lnTo>
                                  <a:lnTo>
                                    <a:pt x="5533" y="1872"/>
                                  </a:lnTo>
                                  <a:lnTo>
                                    <a:pt x="5530" y="1872"/>
                                  </a:lnTo>
                                  <a:lnTo>
                                    <a:pt x="5545" y="1859"/>
                                  </a:lnTo>
                                  <a:lnTo>
                                    <a:pt x="5586" y="1843"/>
                                  </a:lnTo>
                                  <a:lnTo>
                                    <a:pt x="5630" y="1824"/>
                                  </a:lnTo>
                                  <a:lnTo>
                                    <a:pt x="5703" y="1742"/>
                                  </a:lnTo>
                                  <a:lnTo>
                                    <a:pt x="5756" y="1749"/>
                                  </a:lnTo>
                                  <a:lnTo>
                                    <a:pt x="5826" y="1758"/>
                                  </a:lnTo>
                                  <a:lnTo>
                                    <a:pt x="5854" y="1758"/>
                                  </a:lnTo>
                                  <a:lnTo>
                                    <a:pt x="5889" y="1739"/>
                                  </a:lnTo>
                                  <a:lnTo>
                                    <a:pt x="5933" y="1695"/>
                                  </a:lnTo>
                                  <a:lnTo>
                                    <a:pt x="5977" y="1683"/>
                                  </a:lnTo>
                                  <a:lnTo>
                                    <a:pt x="6034" y="1698"/>
                                  </a:lnTo>
                                  <a:lnTo>
                                    <a:pt x="6122" y="1708"/>
                                  </a:lnTo>
                                  <a:lnTo>
                                    <a:pt x="6175" y="1695"/>
                                  </a:lnTo>
                                  <a:lnTo>
                                    <a:pt x="6223" y="1698"/>
                                  </a:lnTo>
                                  <a:lnTo>
                                    <a:pt x="6285" y="1727"/>
                                  </a:lnTo>
                                  <a:lnTo>
                                    <a:pt x="6352" y="1761"/>
                                  </a:lnTo>
                                  <a:lnTo>
                                    <a:pt x="6396" y="1872"/>
                                  </a:lnTo>
                                  <a:lnTo>
                                    <a:pt x="6427" y="1932"/>
                                  </a:lnTo>
                                  <a:lnTo>
                                    <a:pt x="6446" y="2029"/>
                                  </a:lnTo>
                                  <a:lnTo>
                                    <a:pt x="6456" y="2067"/>
                                  </a:lnTo>
                                  <a:lnTo>
                                    <a:pt x="6418" y="2092"/>
                                  </a:lnTo>
                                  <a:lnTo>
                                    <a:pt x="6377" y="2095"/>
                                  </a:lnTo>
                                  <a:lnTo>
                                    <a:pt x="6308" y="2070"/>
                                  </a:lnTo>
                                  <a:lnTo>
                                    <a:pt x="6238" y="2051"/>
                                  </a:lnTo>
                                  <a:lnTo>
                                    <a:pt x="6106" y="2070"/>
                                  </a:lnTo>
                                  <a:lnTo>
                                    <a:pt x="6012" y="2080"/>
                                  </a:lnTo>
                                  <a:lnTo>
                                    <a:pt x="5939" y="2061"/>
                                  </a:lnTo>
                                  <a:lnTo>
                                    <a:pt x="5794" y="1966"/>
                                  </a:lnTo>
                                  <a:lnTo>
                                    <a:pt x="5731" y="1913"/>
                                  </a:lnTo>
                                  <a:lnTo>
                                    <a:pt x="5678" y="1903"/>
                                  </a:lnTo>
                                  <a:lnTo>
                                    <a:pt x="5615" y="1909"/>
                                  </a:lnTo>
                                  <a:lnTo>
                                    <a:pt x="5564" y="1925"/>
                                  </a:lnTo>
                                  <a:moveTo>
                                    <a:pt x="2881" y="614"/>
                                  </a:moveTo>
                                  <a:lnTo>
                                    <a:pt x="2888" y="611"/>
                                  </a:lnTo>
                                  <a:lnTo>
                                    <a:pt x="2903" y="586"/>
                                  </a:lnTo>
                                  <a:lnTo>
                                    <a:pt x="2900" y="529"/>
                                  </a:lnTo>
                                  <a:lnTo>
                                    <a:pt x="2888" y="488"/>
                                  </a:lnTo>
                                  <a:lnTo>
                                    <a:pt x="2888" y="460"/>
                                  </a:lnTo>
                                  <a:lnTo>
                                    <a:pt x="2907" y="444"/>
                                  </a:lnTo>
                                  <a:lnTo>
                                    <a:pt x="2941" y="431"/>
                                  </a:lnTo>
                                  <a:lnTo>
                                    <a:pt x="2982" y="434"/>
                                  </a:lnTo>
                                  <a:lnTo>
                                    <a:pt x="3055" y="472"/>
                                  </a:lnTo>
                                  <a:lnTo>
                                    <a:pt x="3121" y="529"/>
                                  </a:lnTo>
                                  <a:lnTo>
                                    <a:pt x="3180" y="608"/>
                                  </a:lnTo>
                                  <a:lnTo>
                                    <a:pt x="3221" y="646"/>
                                  </a:lnTo>
                                  <a:lnTo>
                                    <a:pt x="3253" y="649"/>
                                  </a:lnTo>
                                  <a:lnTo>
                                    <a:pt x="3275" y="614"/>
                                  </a:lnTo>
                                  <a:lnTo>
                                    <a:pt x="3262" y="573"/>
                                  </a:lnTo>
                                  <a:lnTo>
                                    <a:pt x="3275" y="542"/>
                                  </a:lnTo>
                                  <a:lnTo>
                                    <a:pt x="3319" y="583"/>
                                  </a:lnTo>
                                  <a:lnTo>
                                    <a:pt x="3344" y="583"/>
                                  </a:lnTo>
                                  <a:lnTo>
                                    <a:pt x="3379" y="561"/>
                                  </a:lnTo>
                                  <a:lnTo>
                                    <a:pt x="3410" y="548"/>
                                  </a:lnTo>
                                  <a:lnTo>
                                    <a:pt x="3451" y="551"/>
                                  </a:lnTo>
                                  <a:lnTo>
                                    <a:pt x="3514" y="592"/>
                                  </a:lnTo>
                                  <a:lnTo>
                                    <a:pt x="3552" y="627"/>
                                  </a:lnTo>
                                  <a:lnTo>
                                    <a:pt x="3587" y="665"/>
                                  </a:lnTo>
                                  <a:lnTo>
                                    <a:pt x="3593" y="705"/>
                                  </a:lnTo>
                                  <a:lnTo>
                                    <a:pt x="3539" y="797"/>
                                  </a:lnTo>
                                  <a:lnTo>
                                    <a:pt x="3527" y="841"/>
                                  </a:lnTo>
                                  <a:lnTo>
                                    <a:pt x="3546" y="860"/>
                                  </a:lnTo>
                                  <a:lnTo>
                                    <a:pt x="3593" y="882"/>
                                  </a:lnTo>
                                  <a:lnTo>
                                    <a:pt x="3694" y="954"/>
                                  </a:lnTo>
                                  <a:lnTo>
                                    <a:pt x="3725" y="995"/>
                                  </a:lnTo>
                                  <a:lnTo>
                                    <a:pt x="3725" y="995"/>
                                  </a:lnTo>
                                  <a:lnTo>
                                    <a:pt x="3713" y="1033"/>
                                  </a:lnTo>
                                  <a:lnTo>
                                    <a:pt x="3703" y="1093"/>
                                  </a:lnTo>
                                  <a:lnTo>
                                    <a:pt x="3710" y="1106"/>
                                  </a:lnTo>
                                  <a:lnTo>
                                    <a:pt x="3643" y="1122"/>
                                  </a:lnTo>
                                  <a:lnTo>
                                    <a:pt x="3555" y="1112"/>
                                  </a:lnTo>
                                  <a:lnTo>
                                    <a:pt x="3477" y="1106"/>
                                  </a:lnTo>
                                  <a:lnTo>
                                    <a:pt x="3376" y="1128"/>
                                  </a:lnTo>
                                  <a:lnTo>
                                    <a:pt x="3310" y="1128"/>
                                  </a:lnTo>
                                  <a:lnTo>
                                    <a:pt x="3306" y="1128"/>
                                  </a:lnTo>
                                  <a:lnTo>
                                    <a:pt x="3266" y="1096"/>
                                  </a:lnTo>
                                  <a:lnTo>
                                    <a:pt x="3168" y="1014"/>
                                  </a:lnTo>
                                  <a:lnTo>
                                    <a:pt x="3099" y="986"/>
                                  </a:lnTo>
                                  <a:lnTo>
                                    <a:pt x="3055" y="951"/>
                                  </a:lnTo>
                                  <a:lnTo>
                                    <a:pt x="3001" y="885"/>
                                  </a:lnTo>
                                  <a:lnTo>
                                    <a:pt x="2963" y="828"/>
                                  </a:lnTo>
                                  <a:lnTo>
                                    <a:pt x="2941" y="743"/>
                                  </a:lnTo>
                                  <a:lnTo>
                                    <a:pt x="2913" y="683"/>
                                  </a:lnTo>
                                  <a:lnTo>
                                    <a:pt x="2881" y="614"/>
                                  </a:lnTo>
                                  <a:moveTo>
                                    <a:pt x="2799" y="425"/>
                                  </a:moveTo>
                                  <a:lnTo>
                                    <a:pt x="2787" y="425"/>
                                  </a:lnTo>
                                  <a:lnTo>
                                    <a:pt x="2762" y="400"/>
                                  </a:lnTo>
                                  <a:lnTo>
                                    <a:pt x="2755" y="293"/>
                                  </a:lnTo>
                                  <a:lnTo>
                                    <a:pt x="2755" y="255"/>
                                  </a:lnTo>
                                  <a:lnTo>
                                    <a:pt x="2762" y="248"/>
                                  </a:lnTo>
                                  <a:lnTo>
                                    <a:pt x="2765" y="245"/>
                                  </a:lnTo>
                                  <a:lnTo>
                                    <a:pt x="2771" y="242"/>
                                  </a:lnTo>
                                  <a:lnTo>
                                    <a:pt x="2784" y="242"/>
                                  </a:lnTo>
                                  <a:lnTo>
                                    <a:pt x="2796" y="255"/>
                                  </a:lnTo>
                                  <a:lnTo>
                                    <a:pt x="2809" y="264"/>
                                  </a:lnTo>
                                  <a:lnTo>
                                    <a:pt x="2831" y="280"/>
                                  </a:lnTo>
                                  <a:lnTo>
                                    <a:pt x="2866" y="308"/>
                                  </a:lnTo>
                                  <a:lnTo>
                                    <a:pt x="2884" y="349"/>
                                  </a:lnTo>
                                  <a:lnTo>
                                    <a:pt x="2869" y="393"/>
                                  </a:lnTo>
                                  <a:lnTo>
                                    <a:pt x="2847" y="416"/>
                                  </a:lnTo>
                                  <a:lnTo>
                                    <a:pt x="2809" y="425"/>
                                  </a:lnTo>
                                  <a:lnTo>
                                    <a:pt x="2799" y="425"/>
                                  </a:lnTo>
                                  <a:moveTo>
                                    <a:pt x="2806" y="624"/>
                                  </a:moveTo>
                                  <a:lnTo>
                                    <a:pt x="2793" y="598"/>
                                  </a:lnTo>
                                  <a:lnTo>
                                    <a:pt x="2787" y="557"/>
                                  </a:lnTo>
                                  <a:lnTo>
                                    <a:pt x="2771" y="523"/>
                                  </a:lnTo>
                                  <a:lnTo>
                                    <a:pt x="2759" y="497"/>
                                  </a:lnTo>
                                  <a:lnTo>
                                    <a:pt x="2746" y="485"/>
                                  </a:lnTo>
                                  <a:lnTo>
                                    <a:pt x="2696" y="475"/>
                                  </a:lnTo>
                                  <a:lnTo>
                                    <a:pt x="2658" y="472"/>
                                  </a:lnTo>
                                  <a:lnTo>
                                    <a:pt x="2655" y="453"/>
                                  </a:lnTo>
                                  <a:lnTo>
                                    <a:pt x="2667" y="419"/>
                                  </a:lnTo>
                                  <a:lnTo>
                                    <a:pt x="2708" y="362"/>
                                  </a:lnTo>
                                  <a:lnTo>
                                    <a:pt x="2714" y="337"/>
                                  </a:lnTo>
                                  <a:lnTo>
                                    <a:pt x="2683" y="312"/>
                                  </a:lnTo>
                                  <a:lnTo>
                                    <a:pt x="2642" y="330"/>
                                  </a:lnTo>
                                  <a:lnTo>
                                    <a:pt x="2617" y="334"/>
                                  </a:lnTo>
                                  <a:lnTo>
                                    <a:pt x="2595" y="299"/>
                                  </a:lnTo>
                                  <a:lnTo>
                                    <a:pt x="2592" y="248"/>
                                  </a:lnTo>
                                  <a:lnTo>
                                    <a:pt x="2598" y="233"/>
                                  </a:lnTo>
                                  <a:lnTo>
                                    <a:pt x="2588" y="217"/>
                                  </a:lnTo>
                                  <a:lnTo>
                                    <a:pt x="2592" y="220"/>
                                  </a:lnTo>
                                  <a:lnTo>
                                    <a:pt x="2592" y="185"/>
                                  </a:lnTo>
                                  <a:lnTo>
                                    <a:pt x="2661" y="119"/>
                                  </a:lnTo>
                                  <a:lnTo>
                                    <a:pt x="2673" y="110"/>
                                  </a:lnTo>
                                  <a:lnTo>
                                    <a:pt x="2705" y="126"/>
                                  </a:lnTo>
                                  <a:lnTo>
                                    <a:pt x="2740" y="163"/>
                                  </a:lnTo>
                                  <a:lnTo>
                                    <a:pt x="2746" y="160"/>
                                  </a:lnTo>
                                  <a:lnTo>
                                    <a:pt x="2743" y="144"/>
                                  </a:lnTo>
                                  <a:lnTo>
                                    <a:pt x="2762" y="138"/>
                                  </a:lnTo>
                                  <a:lnTo>
                                    <a:pt x="2762" y="138"/>
                                  </a:lnTo>
                                  <a:lnTo>
                                    <a:pt x="2799" y="126"/>
                                  </a:lnTo>
                                  <a:lnTo>
                                    <a:pt x="2790" y="97"/>
                                  </a:lnTo>
                                  <a:lnTo>
                                    <a:pt x="2799" y="88"/>
                                  </a:lnTo>
                                  <a:lnTo>
                                    <a:pt x="2787" y="88"/>
                                  </a:lnTo>
                                  <a:lnTo>
                                    <a:pt x="2787" y="75"/>
                                  </a:lnTo>
                                  <a:lnTo>
                                    <a:pt x="2840" y="63"/>
                                  </a:lnTo>
                                  <a:lnTo>
                                    <a:pt x="2866" y="81"/>
                                  </a:lnTo>
                                  <a:lnTo>
                                    <a:pt x="2888" y="50"/>
                                  </a:lnTo>
                                  <a:lnTo>
                                    <a:pt x="2888" y="37"/>
                                  </a:lnTo>
                                  <a:lnTo>
                                    <a:pt x="2884" y="6"/>
                                  </a:lnTo>
                                  <a:lnTo>
                                    <a:pt x="2903" y="0"/>
                                  </a:lnTo>
                                  <a:lnTo>
                                    <a:pt x="2966" y="50"/>
                                  </a:lnTo>
                                  <a:lnTo>
                                    <a:pt x="3010" y="59"/>
                                  </a:lnTo>
                                  <a:lnTo>
                                    <a:pt x="3036" y="91"/>
                                  </a:lnTo>
                                  <a:lnTo>
                                    <a:pt x="3055" y="122"/>
                                  </a:lnTo>
                                  <a:lnTo>
                                    <a:pt x="3086" y="144"/>
                                  </a:lnTo>
                                  <a:lnTo>
                                    <a:pt x="3127" y="148"/>
                                  </a:lnTo>
                                  <a:lnTo>
                                    <a:pt x="3187" y="214"/>
                                  </a:lnTo>
                                  <a:lnTo>
                                    <a:pt x="3215" y="201"/>
                                  </a:lnTo>
                                  <a:lnTo>
                                    <a:pt x="3221" y="226"/>
                                  </a:lnTo>
                                  <a:lnTo>
                                    <a:pt x="3237" y="245"/>
                                  </a:lnTo>
                                  <a:lnTo>
                                    <a:pt x="3206" y="299"/>
                                  </a:lnTo>
                                  <a:lnTo>
                                    <a:pt x="3190" y="337"/>
                                  </a:lnTo>
                                  <a:lnTo>
                                    <a:pt x="3177" y="365"/>
                                  </a:lnTo>
                                  <a:lnTo>
                                    <a:pt x="3171" y="387"/>
                                  </a:lnTo>
                                  <a:lnTo>
                                    <a:pt x="3184" y="409"/>
                                  </a:lnTo>
                                  <a:lnTo>
                                    <a:pt x="3234" y="469"/>
                                  </a:lnTo>
                                  <a:lnTo>
                                    <a:pt x="3275" y="504"/>
                                  </a:lnTo>
                                  <a:lnTo>
                                    <a:pt x="3275" y="542"/>
                                  </a:lnTo>
                                  <a:lnTo>
                                    <a:pt x="3262" y="573"/>
                                  </a:lnTo>
                                  <a:lnTo>
                                    <a:pt x="3275" y="614"/>
                                  </a:lnTo>
                                  <a:lnTo>
                                    <a:pt x="3253" y="649"/>
                                  </a:lnTo>
                                  <a:lnTo>
                                    <a:pt x="3221" y="646"/>
                                  </a:lnTo>
                                  <a:lnTo>
                                    <a:pt x="3180" y="608"/>
                                  </a:lnTo>
                                  <a:lnTo>
                                    <a:pt x="3121" y="529"/>
                                  </a:lnTo>
                                  <a:lnTo>
                                    <a:pt x="3055" y="472"/>
                                  </a:lnTo>
                                  <a:lnTo>
                                    <a:pt x="2982" y="434"/>
                                  </a:lnTo>
                                  <a:lnTo>
                                    <a:pt x="2941" y="431"/>
                                  </a:lnTo>
                                  <a:lnTo>
                                    <a:pt x="2907" y="444"/>
                                  </a:lnTo>
                                  <a:lnTo>
                                    <a:pt x="2888" y="460"/>
                                  </a:lnTo>
                                  <a:lnTo>
                                    <a:pt x="2888" y="488"/>
                                  </a:lnTo>
                                  <a:lnTo>
                                    <a:pt x="2900" y="529"/>
                                  </a:lnTo>
                                  <a:lnTo>
                                    <a:pt x="2903" y="586"/>
                                  </a:lnTo>
                                  <a:lnTo>
                                    <a:pt x="2888" y="611"/>
                                  </a:lnTo>
                                  <a:lnTo>
                                    <a:pt x="2881" y="614"/>
                                  </a:lnTo>
                                  <a:lnTo>
                                    <a:pt x="2847" y="624"/>
                                  </a:lnTo>
                                  <a:lnTo>
                                    <a:pt x="2806" y="624"/>
                                  </a:lnTo>
                                  <a:moveTo>
                                    <a:pt x="2799" y="425"/>
                                  </a:moveTo>
                                  <a:lnTo>
                                    <a:pt x="2809" y="425"/>
                                  </a:lnTo>
                                  <a:lnTo>
                                    <a:pt x="2847" y="416"/>
                                  </a:lnTo>
                                  <a:lnTo>
                                    <a:pt x="2869" y="393"/>
                                  </a:lnTo>
                                  <a:lnTo>
                                    <a:pt x="2884" y="349"/>
                                  </a:lnTo>
                                  <a:lnTo>
                                    <a:pt x="2866" y="308"/>
                                  </a:lnTo>
                                  <a:lnTo>
                                    <a:pt x="2831" y="280"/>
                                  </a:lnTo>
                                  <a:lnTo>
                                    <a:pt x="2809" y="264"/>
                                  </a:lnTo>
                                  <a:lnTo>
                                    <a:pt x="2796" y="255"/>
                                  </a:lnTo>
                                  <a:lnTo>
                                    <a:pt x="2784" y="242"/>
                                  </a:lnTo>
                                  <a:lnTo>
                                    <a:pt x="2771" y="242"/>
                                  </a:lnTo>
                                  <a:lnTo>
                                    <a:pt x="2765" y="245"/>
                                  </a:lnTo>
                                  <a:lnTo>
                                    <a:pt x="2762" y="248"/>
                                  </a:lnTo>
                                  <a:lnTo>
                                    <a:pt x="2755" y="255"/>
                                  </a:lnTo>
                                  <a:lnTo>
                                    <a:pt x="2755" y="293"/>
                                  </a:lnTo>
                                  <a:lnTo>
                                    <a:pt x="2762" y="400"/>
                                  </a:lnTo>
                                  <a:lnTo>
                                    <a:pt x="2787" y="425"/>
                                  </a:lnTo>
                                  <a:lnTo>
                                    <a:pt x="2799" y="425"/>
                                  </a:lnTo>
                                  <a:moveTo>
                                    <a:pt x="3889" y="1181"/>
                                  </a:moveTo>
                                  <a:lnTo>
                                    <a:pt x="3883" y="1178"/>
                                  </a:lnTo>
                                  <a:lnTo>
                                    <a:pt x="3845" y="1181"/>
                                  </a:lnTo>
                                  <a:lnTo>
                                    <a:pt x="3813" y="1197"/>
                                  </a:lnTo>
                                  <a:lnTo>
                                    <a:pt x="3779" y="1232"/>
                                  </a:lnTo>
                                  <a:lnTo>
                                    <a:pt x="3773" y="1238"/>
                                  </a:lnTo>
                                  <a:lnTo>
                                    <a:pt x="3741" y="1235"/>
                                  </a:lnTo>
                                  <a:lnTo>
                                    <a:pt x="3719" y="1207"/>
                                  </a:lnTo>
                                  <a:lnTo>
                                    <a:pt x="3713" y="1188"/>
                                  </a:lnTo>
                                  <a:lnTo>
                                    <a:pt x="3719" y="1144"/>
                                  </a:lnTo>
                                  <a:lnTo>
                                    <a:pt x="3710" y="1106"/>
                                  </a:lnTo>
                                  <a:lnTo>
                                    <a:pt x="3703" y="1093"/>
                                  </a:lnTo>
                                  <a:lnTo>
                                    <a:pt x="3713" y="1033"/>
                                  </a:lnTo>
                                  <a:lnTo>
                                    <a:pt x="3725" y="995"/>
                                  </a:lnTo>
                                  <a:lnTo>
                                    <a:pt x="3741" y="986"/>
                                  </a:lnTo>
                                  <a:lnTo>
                                    <a:pt x="3766" y="973"/>
                                  </a:lnTo>
                                  <a:lnTo>
                                    <a:pt x="3779" y="977"/>
                                  </a:lnTo>
                                  <a:lnTo>
                                    <a:pt x="3798" y="980"/>
                                  </a:lnTo>
                                  <a:lnTo>
                                    <a:pt x="3826" y="1005"/>
                                  </a:lnTo>
                                  <a:lnTo>
                                    <a:pt x="3848" y="1058"/>
                                  </a:lnTo>
                                  <a:lnTo>
                                    <a:pt x="3880" y="1115"/>
                                  </a:lnTo>
                                  <a:lnTo>
                                    <a:pt x="3892" y="1147"/>
                                  </a:lnTo>
                                  <a:lnTo>
                                    <a:pt x="3889" y="1181"/>
                                  </a:lnTo>
                                  <a:moveTo>
                                    <a:pt x="4780" y="1348"/>
                                  </a:moveTo>
                                  <a:lnTo>
                                    <a:pt x="4777" y="1348"/>
                                  </a:lnTo>
                                  <a:lnTo>
                                    <a:pt x="4742" y="1380"/>
                                  </a:lnTo>
                                  <a:lnTo>
                                    <a:pt x="4730" y="1443"/>
                                  </a:lnTo>
                                  <a:lnTo>
                                    <a:pt x="4730" y="1503"/>
                                  </a:lnTo>
                                  <a:lnTo>
                                    <a:pt x="4683" y="1569"/>
                                  </a:lnTo>
                                  <a:lnTo>
                                    <a:pt x="4683" y="1569"/>
                                  </a:lnTo>
                                  <a:lnTo>
                                    <a:pt x="4648" y="1572"/>
                                  </a:lnTo>
                                  <a:lnTo>
                                    <a:pt x="4610" y="1547"/>
                                  </a:lnTo>
                                  <a:lnTo>
                                    <a:pt x="4585" y="1468"/>
                                  </a:lnTo>
                                  <a:lnTo>
                                    <a:pt x="4566" y="1437"/>
                                  </a:lnTo>
                                  <a:lnTo>
                                    <a:pt x="4531" y="1408"/>
                                  </a:lnTo>
                                  <a:lnTo>
                                    <a:pt x="4412" y="1352"/>
                                  </a:lnTo>
                                  <a:lnTo>
                                    <a:pt x="4308" y="1292"/>
                                  </a:lnTo>
                                  <a:lnTo>
                                    <a:pt x="4302" y="1289"/>
                                  </a:lnTo>
                                  <a:lnTo>
                                    <a:pt x="4245" y="1266"/>
                                  </a:lnTo>
                                  <a:lnTo>
                                    <a:pt x="4201" y="1260"/>
                                  </a:lnTo>
                                  <a:lnTo>
                                    <a:pt x="4135" y="1273"/>
                                  </a:lnTo>
                                  <a:lnTo>
                                    <a:pt x="4087" y="1279"/>
                                  </a:lnTo>
                                  <a:lnTo>
                                    <a:pt x="4046" y="1266"/>
                                  </a:lnTo>
                                  <a:lnTo>
                                    <a:pt x="4028" y="1235"/>
                                  </a:lnTo>
                                  <a:lnTo>
                                    <a:pt x="4012" y="1197"/>
                                  </a:lnTo>
                                  <a:lnTo>
                                    <a:pt x="3993" y="1191"/>
                                  </a:lnTo>
                                  <a:lnTo>
                                    <a:pt x="3949" y="1191"/>
                                  </a:lnTo>
                                  <a:lnTo>
                                    <a:pt x="3911" y="1191"/>
                                  </a:lnTo>
                                  <a:lnTo>
                                    <a:pt x="3889" y="1181"/>
                                  </a:lnTo>
                                  <a:lnTo>
                                    <a:pt x="3892" y="1147"/>
                                  </a:lnTo>
                                  <a:lnTo>
                                    <a:pt x="3880" y="1115"/>
                                  </a:lnTo>
                                  <a:lnTo>
                                    <a:pt x="3848" y="1058"/>
                                  </a:lnTo>
                                  <a:lnTo>
                                    <a:pt x="3826" y="1005"/>
                                  </a:lnTo>
                                  <a:lnTo>
                                    <a:pt x="3798" y="980"/>
                                  </a:lnTo>
                                  <a:lnTo>
                                    <a:pt x="3779" y="977"/>
                                  </a:lnTo>
                                  <a:lnTo>
                                    <a:pt x="3773" y="939"/>
                                  </a:lnTo>
                                  <a:lnTo>
                                    <a:pt x="3747" y="882"/>
                                  </a:lnTo>
                                  <a:lnTo>
                                    <a:pt x="3744" y="854"/>
                                  </a:lnTo>
                                  <a:lnTo>
                                    <a:pt x="3754" y="828"/>
                                  </a:lnTo>
                                  <a:lnTo>
                                    <a:pt x="3782" y="816"/>
                                  </a:lnTo>
                                  <a:lnTo>
                                    <a:pt x="3842" y="819"/>
                                  </a:lnTo>
                                  <a:lnTo>
                                    <a:pt x="3889" y="850"/>
                                  </a:lnTo>
                                  <a:lnTo>
                                    <a:pt x="3946" y="907"/>
                                  </a:lnTo>
                                  <a:lnTo>
                                    <a:pt x="3987" y="977"/>
                                  </a:lnTo>
                                  <a:lnTo>
                                    <a:pt x="4037" y="1093"/>
                                  </a:lnTo>
                                  <a:lnTo>
                                    <a:pt x="4069" y="1128"/>
                                  </a:lnTo>
                                  <a:lnTo>
                                    <a:pt x="4141" y="1172"/>
                                  </a:lnTo>
                                  <a:lnTo>
                                    <a:pt x="4204" y="1191"/>
                                  </a:lnTo>
                                  <a:lnTo>
                                    <a:pt x="4308" y="1194"/>
                                  </a:lnTo>
                                  <a:lnTo>
                                    <a:pt x="4393" y="1203"/>
                                  </a:lnTo>
                                  <a:lnTo>
                                    <a:pt x="4528" y="1241"/>
                                  </a:lnTo>
                                  <a:lnTo>
                                    <a:pt x="4648" y="1270"/>
                                  </a:lnTo>
                                  <a:lnTo>
                                    <a:pt x="4742" y="1304"/>
                                  </a:lnTo>
                                  <a:lnTo>
                                    <a:pt x="4780" y="1348"/>
                                  </a:lnTo>
                                  <a:moveTo>
                                    <a:pt x="3275" y="542"/>
                                  </a:moveTo>
                                  <a:lnTo>
                                    <a:pt x="3275" y="504"/>
                                  </a:lnTo>
                                  <a:lnTo>
                                    <a:pt x="3234" y="469"/>
                                  </a:lnTo>
                                  <a:lnTo>
                                    <a:pt x="3184" y="409"/>
                                  </a:lnTo>
                                  <a:lnTo>
                                    <a:pt x="3171" y="387"/>
                                  </a:lnTo>
                                  <a:lnTo>
                                    <a:pt x="3177" y="365"/>
                                  </a:lnTo>
                                  <a:lnTo>
                                    <a:pt x="3190" y="337"/>
                                  </a:lnTo>
                                  <a:lnTo>
                                    <a:pt x="3206" y="299"/>
                                  </a:lnTo>
                                  <a:lnTo>
                                    <a:pt x="3237" y="245"/>
                                  </a:lnTo>
                                  <a:lnTo>
                                    <a:pt x="3240" y="245"/>
                                  </a:lnTo>
                                  <a:lnTo>
                                    <a:pt x="3281" y="242"/>
                                  </a:lnTo>
                                  <a:lnTo>
                                    <a:pt x="3272" y="267"/>
                                  </a:lnTo>
                                  <a:lnTo>
                                    <a:pt x="3278" y="280"/>
                                  </a:lnTo>
                                  <a:lnTo>
                                    <a:pt x="3300" y="308"/>
                                  </a:lnTo>
                                  <a:lnTo>
                                    <a:pt x="3319" y="302"/>
                                  </a:lnTo>
                                  <a:lnTo>
                                    <a:pt x="3335" y="315"/>
                                  </a:lnTo>
                                  <a:lnTo>
                                    <a:pt x="3354" y="312"/>
                                  </a:lnTo>
                                  <a:lnTo>
                                    <a:pt x="3347" y="327"/>
                                  </a:lnTo>
                                  <a:lnTo>
                                    <a:pt x="3360" y="346"/>
                                  </a:lnTo>
                                  <a:lnTo>
                                    <a:pt x="3341" y="375"/>
                                  </a:lnTo>
                                  <a:lnTo>
                                    <a:pt x="3357" y="387"/>
                                  </a:lnTo>
                                  <a:lnTo>
                                    <a:pt x="3363" y="365"/>
                                  </a:lnTo>
                                  <a:lnTo>
                                    <a:pt x="3369" y="375"/>
                                  </a:lnTo>
                                  <a:lnTo>
                                    <a:pt x="3388" y="362"/>
                                  </a:lnTo>
                                  <a:lnTo>
                                    <a:pt x="3398" y="371"/>
                                  </a:lnTo>
                                  <a:lnTo>
                                    <a:pt x="3414" y="362"/>
                                  </a:lnTo>
                                  <a:lnTo>
                                    <a:pt x="3439" y="371"/>
                                  </a:lnTo>
                                  <a:lnTo>
                                    <a:pt x="3477" y="362"/>
                                  </a:lnTo>
                                  <a:lnTo>
                                    <a:pt x="3480" y="375"/>
                                  </a:lnTo>
                                  <a:lnTo>
                                    <a:pt x="3499" y="368"/>
                                  </a:lnTo>
                                  <a:lnTo>
                                    <a:pt x="3524" y="419"/>
                                  </a:lnTo>
                                  <a:lnTo>
                                    <a:pt x="3558" y="466"/>
                                  </a:lnTo>
                                  <a:lnTo>
                                    <a:pt x="3609" y="497"/>
                                  </a:lnTo>
                                  <a:lnTo>
                                    <a:pt x="3647" y="570"/>
                                  </a:lnTo>
                                  <a:lnTo>
                                    <a:pt x="3725" y="642"/>
                                  </a:lnTo>
                                  <a:lnTo>
                                    <a:pt x="3858" y="705"/>
                                  </a:lnTo>
                                  <a:lnTo>
                                    <a:pt x="4034" y="791"/>
                                  </a:lnTo>
                                  <a:lnTo>
                                    <a:pt x="4087" y="835"/>
                                  </a:lnTo>
                                  <a:lnTo>
                                    <a:pt x="4128" y="907"/>
                                  </a:lnTo>
                                  <a:lnTo>
                                    <a:pt x="4201" y="1021"/>
                                  </a:lnTo>
                                  <a:lnTo>
                                    <a:pt x="4292" y="1071"/>
                                  </a:lnTo>
                                  <a:lnTo>
                                    <a:pt x="4465" y="1137"/>
                                  </a:lnTo>
                                  <a:lnTo>
                                    <a:pt x="4538" y="1131"/>
                                  </a:lnTo>
                                  <a:lnTo>
                                    <a:pt x="4629" y="1096"/>
                                  </a:lnTo>
                                  <a:lnTo>
                                    <a:pt x="4686" y="1150"/>
                                  </a:lnTo>
                                  <a:lnTo>
                                    <a:pt x="4711" y="1147"/>
                                  </a:lnTo>
                                  <a:lnTo>
                                    <a:pt x="4714" y="1185"/>
                                  </a:lnTo>
                                  <a:lnTo>
                                    <a:pt x="4730" y="1238"/>
                                  </a:lnTo>
                                  <a:lnTo>
                                    <a:pt x="4805" y="1289"/>
                                  </a:lnTo>
                                  <a:lnTo>
                                    <a:pt x="4831" y="1326"/>
                                  </a:lnTo>
                                  <a:lnTo>
                                    <a:pt x="4824" y="1342"/>
                                  </a:lnTo>
                                  <a:lnTo>
                                    <a:pt x="4780" y="1348"/>
                                  </a:lnTo>
                                  <a:lnTo>
                                    <a:pt x="4742" y="1304"/>
                                  </a:lnTo>
                                  <a:lnTo>
                                    <a:pt x="4648" y="1270"/>
                                  </a:lnTo>
                                  <a:lnTo>
                                    <a:pt x="4528" y="1241"/>
                                  </a:lnTo>
                                  <a:lnTo>
                                    <a:pt x="4393" y="1203"/>
                                  </a:lnTo>
                                  <a:lnTo>
                                    <a:pt x="4308" y="1194"/>
                                  </a:lnTo>
                                  <a:lnTo>
                                    <a:pt x="4204" y="1191"/>
                                  </a:lnTo>
                                  <a:lnTo>
                                    <a:pt x="4141" y="1172"/>
                                  </a:lnTo>
                                  <a:lnTo>
                                    <a:pt x="4069" y="1128"/>
                                  </a:lnTo>
                                  <a:lnTo>
                                    <a:pt x="4037" y="1093"/>
                                  </a:lnTo>
                                  <a:lnTo>
                                    <a:pt x="3987" y="977"/>
                                  </a:lnTo>
                                  <a:lnTo>
                                    <a:pt x="3946" y="907"/>
                                  </a:lnTo>
                                  <a:lnTo>
                                    <a:pt x="3889" y="850"/>
                                  </a:lnTo>
                                  <a:lnTo>
                                    <a:pt x="3842" y="819"/>
                                  </a:lnTo>
                                  <a:lnTo>
                                    <a:pt x="3782" y="816"/>
                                  </a:lnTo>
                                  <a:lnTo>
                                    <a:pt x="3754" y="828"/>
                                  </a:lnTo>
                                  <a:lnTo>
                                    <a:pt x="3744" y="854"/>
                                  </a:lnTo>
                                  <a:lnTo>
                                    <a:pt x="3747" y="882"/>
                                  </a:lnTo>
                                  <a:lnTo>
                                    <a:pt x="3773" y="939"/>
                                  </a:lnTo>
                                  <a:lnTo>
                                    <a:pt x="3779" y="977"/>
                                  </a:lnTo>
                                  <a:lnTo>
                                    <a:pt x="3766" y="973"/>
                                  </a:lnTo>
                                  <a:lnTo>
                                    <a:pt x="3741" y="986"/>
                                  </a:lnTo>
                                  <a:lnTo>
                                    <a:pt x="3725" y="995"/>
                                  </a:lnTo>
                                  <a:lnTo>
                                    <a:pt x="3725" y="995"/>
                                  </a:lnTo>
                                  <a:lnTo>
                                    <a:pt x="3694" y="954"/>
                                  </a:lnTo>
                                  <a:lnTo>
                                    <a:pt x="3593" y="882"/>
                                  </a:lnTo>
                                  <a:lnTo>
                                    <a:pt x="3546" y="860"/>
                                  </a:lnTo>
                                  <a:lnTo>
                                    <a:pt x="3527" y="841"/>
                                  </a:lnTo>
                                  <a:lnTo>
                                    <a:pt x="3539" y="797"/>
                                  </a:lnTo>
                                  <a:lnTo>
                                    <a:pt x="3593" y="705"/>
                                  </a:lnTo>
                                  <a:lnTo>
                                    <a:pt x="3587" y="665"/>
                                  </a:lnTo>
                                  <a:lnTo>
                                    <a:pt x="3552" y="627"/>
                                  </a:lnTo>
                                  <a:lnTo>
                                    <a:pt x="3514" y="592"/>
                                  </a:lnTo>
                                  <a:lnTo>
                                    <a:pt x="3451" y="551"/>
                                  </a:lnTo>
                                  <a:lnTo>
                                    <a:pt x="3410" y="548"/>
                                  </a:lnTo>
                                  <a:lnTo>
                                    <a:pt x="3379" y="561"/>
                                  </a:lnTo>
                                  <a:lnTo>
                                    <a:pt x="3344" y="583"/>
                                  </a:lnTo>
                                  <a:lnTo>
                                    <a:pt x="3319" y="583"/>
                                  </a:lnTo>
                                  <a:lnTo>
                                    <a:pt x="3275" y="542"/>
                                  </a:lnTo>
                                  <a:moveTo>
                                    <a:pt x="4308" y="1292"/>
                                  </a:moveTo>
                                  <a:lnTo>
                                    <a:pt x="4412" y="1352"/>
                                  </a:lnTo>
                                  <a:lnTo>
                                    <a:pt x="4531" y="1408"/>
                                  </a:lnTo>
                                  <a:lnTo>
                                    <a:pt x="4566" y="1437"/>
                                  </a:lnTo>
                                  <a:lnTo>
                                    <a:pt x="4585" y="1468"/>
                                  </a:lnTo>
                                  <a:lnTo>
                                    <a:pt x="4610" y="1547"/>
                                  </a:lnTo>
                                  <a:lnTo>
                                    <a:pt x="4648" y="1572"/>
                                  </a:lnTo>
                                  <a:lnTo>
                                    <a:pt x="4683" y="1569"/>
                                  </a:lnTo>
                                  <a:lnTo>
                                    <a:pt x="4708" y="1601"/>
                                  </a:lnTo>
                                  <a:lnTo>
                                    <a:pt x="4761" y="1676"/>
                                  </a:lnTo>
                                  <a:lnTo>
                                    <a:pt x="4840" y="1771"/>
                                  </a:lnTo>
                                  <a:lnTo>
                                    <a:pt x="4856" y="1821"/>
                                  </a:lnTo>
                                  <a:lnTo>
                                    <a:pt x="4862" y="1897"/>
                                  </a:lnTo>
                                  <a:lnTo>
                                    <a:pt x="4890" y="1928"/>
                                  </a:lnTo>
                                  <a:lnTo>
                                    <a:pt x="4960" y="1988"/>
                                  </a:lnTo>
                                  <a:lnTo>
                                    <a:pt x="4963" y="1988"/>
                                  </a:lnTo>
                                  <a:lnTo>
                                    <a:pt x="4982" y="2051"/>
                                  </a:lnTo>
                                  <a:lnTo>
                                    <a:pt x="4966" y="2095"/>
                                  </a:lnTo>
                                  <a:lnTo>
                                    <a:pt x="4938" y="2105"/>
                                  </a:lnTo>
                                  <a:lnTo>
                                    <a:pt x="4878" y="2095"/>
                                  </a:lnTo>
                                  <a:lnTo>
                                    <a:pt x="4834" y="2102"/>
                                  </a:lnTo>
                                  <a:lnTo>
                                    <a:pt x="4821" y="2130"/>
                                  </a:lnTo>
                                  <a:lnTo>
                                    <a:pt x="4818" y="2130"/>
                                  </a:lnTo>
                                  <a:lnTo>
                                    <a:pt x="4768" y="2127"/>
                                  </a:lnTo>
                                  <a:lnTo>
                                    <a:pt x="4733" y="2152"/>
                                  </a:lnTo>
                                  <a:lnTo>
                                    <a:pt x="4695" y="2155"/>
                                  </a:lnTo>
                                  <a:lnTo>
                                    <a:pt x="4683" y="2152"/>
                                  </a:lnTo>
                                  <a:lnTo>
                                    <a:pt x="4657" y="2140"/>
                                  </a:lnTo>
                                  <a:lnTo>
                                    <a:pt x="4651" y="2133"/>
                                  </a:lnTo>
                                  <a:lnTo>
                                    <a:pt x="4576" y="2054"/>
                                  </a:lnTo>
                                  <a:lnTo>
                                    <a:pt x="4472" y="1963"/>
                                  </a:lnTo>
                                  <a:lnTo>
                                    <a:pt x="4352" y="1875"/>
                                  </a:lnTo>
                                  <a:lnTo>
                                    <a:pt x="4317" y="1821"/>
                                  </a:lnTo>
                                  <a:lnTo>
                                    <a:pt x="4298" y="1723"/>
                                  </a:lnTo>
                                  <a:lnTo>
                                    <a:pt x="4292" y="1619"/>
                                  </a:lnTo>
                                  <a:lnTo>
                                    <a:pt x="4276" y="1506"/>
                                  </a:lnTo>
                                  <a:lnTo>
                                    <a:pt x="4264" y="1411"/>
                                  </a:lnTo>
                                  <a:lnTo>
                                    <a:pt x="4280" y="1355"/>
                                  </a:lnTo>
                                  <a:lnTo>
                                    <a:pt x="4308" y="1292"/>
                                  </a:lnTo>
                                  <a:moveTo>
                                    <a:pt x="4821" y="2130"/>
                                  </a:moveTo>
                                  <a:lnTo>
                                    <a:pt x="4834" y="2102"/>
                                  </a:lnTo>
                                  <a:lnTo>
                                    <a:pt x="4878" y="2095"/>
                                  </a:lnTo>
                                  <a:lnTo>
                                    <a:pt x="4938" y="2105"/>
                                  </a:lnTo>
                                  <a:lnTo>
                                    <a:pt x="4966" y="2095"/>
                                  </a:lnTo>
                                  <a:lnTo>
                                    <a:pt x="4982" y="2051"/>
                                  </a:lnTo>
                                  <a:lnTo>
                                    <a:pt x="4963" y="1988"/>
                                  </a:lnTo>
                                  <a:lnTo>
                                    <a:pt x="4960" y="1988"/>
                                  </a:lnTo>
                                  <a:lnTo>
                                    <a:pt x="4985" y="1922"/>
                                  </a:lnTo>
                                  <a:lnTo>
                                    <a:pt x="5004" y="1897"/>
                                  </a:lnTo>
                                  <a:lnTo>
                                    <a:pt x="5032" y="1897"/>
                                  </a:lnTo>
                                  <a:lnTo>
                                    <a:pt x="5054" y="1919"/>
                                  </a:lnTo>
                                  <a:lnTo>
                                    <a:pt x="5070" y="1985"/>
                                  </a:lnTo>
                                  <a:lnTo>
                                    <a:pt x="5101" y="2058"/>
                                  </a:lnTo>
                                  <a:lnTo>
                                    <a:pt x="5142" y="2080"/>
                                  </a:lnTo>
                                  <a:lnTo>
                                    <a:pt x="5212" y="2083"/>
                                  </a:lnTo>
                                  <a:lnTo>
                                    <a:pt x="5265" y="2092"/>
                                  </a:lnTo>
                                  <a:lnTo>
                                    <a:pt x="5290" y="2121"/>
                                  </a:lnTo>
                                  <a:lnTo>
                                    <a:pt x="5300" y="2155"/>
                                  </a:lnTo>
                                  <a:lnTo>
                                    <a:pt x="5306" y="2177"/>
                                  </a:lnTo>
                                  <a:lnTo>
                                    <a:pt x="5297" y="2225"/>
                                  </a:lnTo>
                                  <a:lnTo>
                                    <a:pt x="5265" y="2244"/>
                                  </a:lnTo>
                                  <a:lnTo>
                                    <a:pt x="5190" y="2262"/>
                                  </a:lnTo>
                                  <a:lnTo>
                                    <a:pt x="5155" y="2291"/>
                                  </a:lnTo>
                                  <a:lnTo>
                                    <a:pt x="5133" y="2322"/>
                                  </a:lnTo>
                                  <a:lnTo>
                                    <a:pt x="5130" y="2322"/>
                                  </a:lnTo>
                                  <a:lnTo>
                                    <a:pt x="5076" y="2325"/>
                                  </a:lnTo>
                                  <a:lnTo>
                                    <a:pt x="5013" y="2288"/>
                                  </a:lnTo>
                                  <a:lnTo>
                                    <a:pt x="4960" y="2250"/>
                                  </a:lnTo>
                                  <a:lnTo>
                                    <a:pt x="4928" y="2237"/>
                                  </a:lnTo>
                                  <a:lnTo>
                                    <a:pt x="4856" y="2203"/>
                                  </a:lnTo>
                                  <a:lnTo>
                                    <a:pt x="4827" y="2162"/>
                                  </a:lnTo>
                                  <a:lnTo>
                                    <a:pt x="4821" y="2130"/>
                                  </a:lnTo>
                                  <a:moveTo>
                                    <a:pt x="5300" y="2155"/>
                                  </a:moveTo>
                                  <a:lnTo>
                                    <a:pt x="5290" y="2121"/>
                                  </a:lnTo>
                                  <a:lnTo>
                                    <a:pt x="5265" y="2092"/>
                                  </a:lnTo>
                                  <a:lnTo>
                                    <a:pt x="5212" y="2083"/>
                                  </a:lnTo>
                                  <a:lnTo>
                                    <a:pt x="5142" y="2080"/>
                                  </a:lnTo>
                                  <a:lnTo>
                                    <a:pt x="5101" y="2058"/>
                                  </a:lnTo>
                                  <a:lnTo>
                                    <a:pt x="5070" y="1985"/>
                                  </a:lnTo>
                                  <a:lnTo>
                                    <a:pt x="5054" y="1919"/>
                                  </a:lnTo>
                                  <a:lnTo>
                                    <a:pt x="5032" y="1897"/>
                                  </a:lnTo>
                                  <a:lnTo>
                                    <a:pt x="5004" y="1897"/>
                                  </a:lnTo>
                                  <a:lnTo>
                                    <a:pt x="4985" y="1922"/>
                                  </a:lnTo>
                                  <a:lnTo>
                                    <a:pt x="4960" y="1988"/>
                                  </a:lnTo>
                                  <a:lnTo>
                                    <a:pt x="4890" y="1928"/>
                                  </a:lnTo>
                                  <a:lnTo>
                                    <a:pt x="4862" y="1897"/>
                                  </a:lnTo>
                                  <a:lnTo>
                                    <a:pt x="4856" y="1821"/>
                                  </a:lnTo>
                                  <a:lnTo>
                                    <a:pt x="4840" y="1771"/>
                                  </a:lnTo>
                                  <a:lnTo>
                                    <a:pt x="4761" y="1676"/>
                                  </a:lnTo>
                                  <a:lnTo>
                                    <a:pt x="4708" y="1601"/>
                                  </a:lnTo>
                                  <a:lnTo>
                                    <a:pt x="4683" y="1569"/>
                                  </a:lnTo>
                                  <a:lnTo>
                                    <a:pt x="4683" y="1569"/>
                                  </a:lnTo>
                                  <a:lnTo>
                                    <a:pt x="4730" y="1503"/>
                                  </a:lnTo>
                                  <a:lnTo>
                                    <a:pt x="4730" y="1443"/>
                                  </a:lnTo>
                                  <a:lnTo>
                                    <a:pt x="4742" y="1380"/>
                                  </a:lnTo>
                                  <a:lnTo>
                                    <a:pt x="4777" y="1348"/>
                                  </a:lnTo>
                                  <a:lnTo>
                                    <a:pt x="4780" y="1348"/>
                                  </a:lnTo>
                                  <a:lnTo>
                                    <a:pt x="4824" y="1342"/>
                                  </a:lnTo>
                                  <a:lnTo>
                                    <a:pt x="4831" y="1326"/>
                                  </a:lnTo>
                                  <a:lnTo>
                                    <a:pt x="4846" y="1348"/>
                                  </a:lnTo>
                                  <a:lnTo>
                                    <a:pt x="4878" y="1405"/>
                                  </a:lnTo>
                                  <a:lnTo>
                                    <a:pt x="4925" y="1534"/>
                                  </a:lnTo>
                                  <a:lnTo>
                                    <a:pt x="4957" y="1594"/>
                                  </a:lnTo>
                                  <a:lnTo>
                                    <a:pt x="5004" y="1642"/>
                                  </a:lnTo>
                                  <a:lnTo>
                                    <a:pt x="5108" y="1654"/>
                                  </a:lnTo>
                                  <a:lnTo>
                                    <a:pt x="5171" y="1660"/>
                                  </a:lnTo>
                                  <a:lnTo>
                                    <a:pt x="5209" y="1686"/>
                                  </a:lnTo>
                                  <a:lnTo>
                                    <a:pt x="5240" y="1733"/>
                                  </a:lnTo>
                                  <a:lnTo>
                                    <a:pt x="5268" y="1812"/>
                                  </a:lnTo>
                                  <a:lnTo>
                                    <a:pt x="5309" y="1903"/>
                                  </a:lnTo>
                                  <a:lnTo>
                                    <a:pt x="5375" y="1950"/>
                                  </a:lnTo>
                                  <a:lnTo>
                                    <a:pt x="5445" y="1966"/>
                                  </a:lnTo>
                                  <a:lnTo>
                                    <a:pt x="5495" y="1998"/>
                                  </a:lnTo>
                                  <a:lnTo>
                                    <a:pt x="5470" y="2045"/>
                                  </a:lnTo>
                                  <a:lnTo>
                                    <a:pt x="5464" y="2061"/>
                                  </a:lnTo>
                                  <a:lnTo>
                                    <a:pt x="5442" y="2105"/>
                                  </a:lnTo>
                                  <a:lnTo>
                                    <a:pt x="5391" y="2140"/>
                                  </a:lnTo>
                                  <a:lnTo>
                                    <a:pt x="5338" y="2143"/>
                                  </a:lnTo>
                                  <a:lnTo>
                                    <a:pt x="5300" y="2155"/>
                                  </a:lnTo>
                                  <a:moveTo>
                                    <a:pt x="4683" y="2152"/>
                                  </a:moveTo>
                                  <a:lnTo>
                                    <a:pt x="4695" y="2155"/>
                                  </a:lnTo>
                                  <a:lnTo>
                                    <a:pt x="4733" y="2152"/>
                                  </a:lnTo>
                                  <a:lnTo>
                                    <a:pt x="4768" y="2127"/>
                                  </a:lnTo>
                                  <a:lnTo>
                                    <a:pt x="4818" y="2130"/>
                                  </a:lnTo>
                                  <a:lnTo>
                                    <a:pt x="4821" y="2130"/>
                                  </a:lnTo>
                                  <a:lnTo>
                                    <a:pt x="4827" y="2162"/>
                                  </a:lnTo>
                                  <a:lnTo>
                                    <a:pt x="4856" y="2203"/>
                                  </a:lnTo>
                                  <a:lnTo>
                                    <a:pt x="4928" y="2237"/>
                                  </a:lnTo>
                                  <a:lnTo>
                                    <a:pt x="4960" y="2250"/>
                                  </a:lnTo>
                                  <a:lnTo>
                                    <a:pt x="5013" y="2288"/>
                                  </a:lnTo>
                                  <a:lnTo>
                                    <a:pt x="5076" y="2325"/>
                                  </a:lnTo>
                                  <a:lnTo>
                                    <a:pt x="5130" y="2322"/>
                                  </a:lnTo>
                                  <a:lnTo>
                                    <a:pt x="5142" y="2373"/>
                                  </a:lnTo>
                                  <a:lnTo>
                                    <a:pt x="5199" y="2486"/>
                                  </a:lnTo>
                                  <a:lnTo>
                                    <a:pt x="5259" y="2606"/>
                                  </a:lnTo>
                                  <a:lnTo>
                                    <a:pt x="5262" y="2625"/>
                                  </a:lnTo>
                                  <a:lnTo>
                                    <a:pt x="5271" y="2656"/>
                                  </a:lnTo>
                                  <a:lnTo>
                                    <a:pt x="5268" y="2697"/>
                                  </a:lnTo>
                                  <a:lnTo>
                                    <a:pt x="5234" y="2732"/>
                                  </a:lnTo>
                                  <a:lnTo>
                                    <a:pt x="5171" y="2723"/>
                                  </a:lnTo>
                                  <a:lnTo>
                                    <a:pt x="5111" y="2707"/>
                                  </a:lnTo>
                                  <a:lnTo>
                                    <a:pt x="5013" y="2691"/>
                                  </a:lnTo>
                                  <a:lnTo>
                                    <a:pt x="4944" y="2697"/>
                                  </a:lnTo>
                                  <a:lnTo>
                                    <a:pt x="4909" y="2688"/>
                                  </a:lnTo>
                                  <a:lnTo>
                                    <a:pt x="4809" y="2593"/>
                                  </a:lnTo>
                                  <a:lnTo>
                                    <a:pt x="4730" y="2530"/>
                                  </a:lnTo>
                                  <a:lnTo>
                                    <a:pt x="4724" y="2518"/>
                                  </a:lnTo>
                                  <a:lnTo>
                                    <a:pt x="4698" y="2480"/>
                                  </a:lnTo>
                                  <a:lnTo>
                                    <a:pt x="4676" y="2411"/>
                                  </a:lnTo>
                                  <a:lnTo>
                                    <a:pt x="4667" y="2348"/>
                                  </a:lnTo>
                                  <a:lnTo>
                                    <a:pt x="4667" y="2284"/>
                                  </a:lnTo>
                                  <a:lnTo>
                                    <a:pt x="4667" y="2278"/>
                                  </a:lnTo>
                                  <a:lnTo>
                                    <a:pt x="4689" y="2225"/>
                                  </a:lnTo>
                                  <a:lnTo>
                                    <a:pt x="4683" y="2152"/>
                                  </a:lnTo>
                                  <a:moveTo>
                                    <a:pt x="6367" y="3328"/>
                                  </a:moveTo>
                                  <a:lnTo>
                                    <a:pt x="6377" y="3337"/>
                                  </a:lnTo>
                                  <a:lnTo>
                                    <a:pt x="6418" y="3407"/>
                                  </a:lnTo>
                                  <a:lnTo>
                                    <a:pt x="6462" y="3495"/>
                                  </a:lnTo>
                                  <a:lnTo>
                                    <a:pt x="6503" y="3548"/>
                                  </a:lnTo>
                                  <a:lnTo>
                                    <a:pt x="6541" y="3586"/>
                                  </a:lnTo>
                                  <a:lnTo>
                                    <a:pt x="6604" y="3618"/>
                                  </a:lnTo>
                                  <a:lnTo>
                                    <a:pt x="6635" y="3652"/>
                                  </a:lnTo>
                                  <a:lnTo>
                                    <a:pt x="6638" y="3690"/>
                                  </a:lnTo>
                                  <a:lnTo>
                                    <a:pt x="6635" y="3744"/>
                                  </a:lnTo>
                                  <a:lnTo>
                                    <a:pt x="6654" y="3769"/>
                                  </a:lnTo>
                                  <a:lnTo>
                                    <a:pt x="6692" y="3788"/>
                                  </a:lnTo>
                                  <a:lnTo>
                                    <a:pt x="6685" y="3800"/>
                                  </a:lnTo>
                                  <a:lnTo>
                                    <a:pt x="6673" y="3835"/>
                                  </a:lnTo>
                                  <a:lnTo>
                                    <a:pt x="6651" y="3860"/>
                                  </a:lnTo>
                                  <a:lnTo>
                                    <a:pt x="6594" y="3892"/>
                                  </a:lnTo>
                                  <a:lnTo>
                                    <a:pt x="6531" y="3914"/>
                                  </a:lnTo>
                                  <a:lnTo>
                                    <a:pt x="6503" y="3936"/>
                                  </a:lnTo>
                                  <a:lnTo>
                                    <a:pt x="6456" y="3964"/>
                                  </a:lnTo>
                                  <a:lnTo>
                                    <a:pt x="6427" y="3983"/>
                                  </a:lnTo>
                                  <a:lnTo>
                                    <a:pt x="6386" y="3971"/>
                                  </a:lnTo>
                                  <a:lnTo>
                                    <a:pt x="6345" y="3936"/>
                                  </a:lnTo>
                                  <a:lnTo>
                                    <a:pt x="6314" y="3930"/>
                                  </a:lnTo>
                                  <a:lnTo>
                                    <a:pt x="6282" y="3945"/>
                                  </a:lnTo>
                                  <a:lnTo>
                                    <a:pt x="6226" y="3958"/>
                                  </a:lnTo>
                                  <a:lnTo>
                                    <a:pt x="6156" y="3949"/>
                                  </a:lnTo>
                                  <a:lnTo>
                                    <a:pt x="6100" y="3939"/>
                                  </a:lnTo>
                                  <a:lnTo>
                                    <a:pt x="6056" y="3917"/>
                                  </a:lnTo>
                                  <a:lnTo>
                                    <a:pt x="6024" y="3870"/>
                                  </a:lnTo>
                                  <a:lnTo>
                                    <a:pt x="6008" y="3816"/>
                                  </a:lnTo>
                                  <a:lnTo>
                                    <a:pt x="5986" y="3797"/>
                                  </a:lnTo>
                                  <a:lnTo>
                                    <a:pt x="5986" y="3797"/>
                                  </a:lnTo>
                                  <a:lnTo>
                                    <a:pt x="6002" y="3756"/>
                                  </a:lnTo>
                                  <a:lnTo>
                                    <a:pt x="6030" y="3737"/>
                                  </a:lnTo>
                                  <a:lnTo>
                                    <a:pt x="6068" y="3696"/>
                                  </a:lnTo>
                                  <a:lnTo>
                                    <a:pt x="6075" y="3630"/>
                                  </a:lnTo>
                                  <a:lnTo>
                                    <a:pt x="6087" y="3586"/>
                                  </a:lnTo>
                                  <a:lnTo>
                                    <a:pt x="6144" y="3526"/>
                                  </a:lnTo>
                                  <a:lnTo>
                                    <a:pt x="6188" y="3454"/>
                                  </a:lnTo>
                                  <a:lnTo>
                                    <a:pt x="6223" y="3403"/>
                                  </a:lnTo>
                                  <a:lnTo>
                                    <a:pt x="6267" y="3388"/>
                                  </a:lnTo>
                                  <a:lnTo>
                                    <a:pt x="6311" y="3381"/>
                                  </a:lnTo>
                                  <a:lnTo>
                                    <a:pt x="6345" y="3356"/>
                                  </a:lnTo>
                                  <a:lnTo>
                                    <a:pt x="6367" y="3328"/>
                                  </a:lnTo>
                                  <a:moveTo>
                                    <a:pt x="7142" y="3564"/>
                                  </a:moveTo>
                                  <a:lnTo>
                                    <a:pt x="7183" y="3605"/>
                                  </a:lnTo>
                                  <a:lnTo>
                                    <a:pt x="7180" y="3618"/>
                                  </a:lnTo>
                                  <a:lnTo>
                                    <a:pt x="7205" y="3640"/>
                                  </a:lnTo>
                                  <a:lnTo>
                                    <a:pt x="7186" y="3640"/>
                                  </a:lnTo>
                                  <a:lnTo>
                                    <a:pt x="7202" y="3649"/>
                                  </a:lnTo>
                                  <a:lnTo>
                                    <a:pt x="7202" y="3671"/>
                                  </a:lnTo>
                                  <a:lnTo>
                                    <a:pt x="7155" y="3681"/>
                                  </a:lnTo>
                                  <a:lnTo>
                                    <a:pt x="7139" y="3706"/>
                                  </a:lnTo>
                                  <a:lnTo>
                                    <a:pt x="7089" y="3734"/>
                                  </a:lnTo>
                                  <a:lnTo>
                                    <a:pt x="7060" y="3747"/>
                                  </a:lnTo>
                                  <a:lnTo>
                                    <a:pt x="7063" y="3759"/>
                                  </a:lnTo>
                                  <a:lnTo>
                                    <a:pt x="7032" y="3791"/>
                                  </a:lnTo>
                                  <a:lnTo>
                                    <a:pt x="7035" y="3804"/>
                                  </a:lnTo>
                                  <a:lnTo>
                                    <a:pt x="7019" y="3788"/>
                                  </a:lnTo>
                                  <a:lnTo>
                                    <a:pt x="7013" y="3747"/>
                                  </a:lnTo>
                                  <a:lnTo>
                                    <a:pt x="6969" y="3756"/>
                                  </a:lnTo>
                                  <a:lnTo>
                                    <a:pt x="6959" y="3766"/>
                                  </a:lnTo>
                                  <a:lnTo>
                                    <a:pt x="6959" y="3775"/>
                                  </a:lnTo>
                                  <a:lnTo>
                                    <a:pt x="6909" y="3763"/>
                                  </a:lnTo>
                                  <a:lnTo>
                                    <a:pt x="6865" y="3737"/>
                                  </a:lnTo>
                                  <a:lnTo>
                                    <a:pt x="6811" y="3728"/>
                                  </a:lnTo>
                                  <a:lnTo>
                                    <a:pt x="6767" y="3734"/>
                                  </a:lnTo>
                                  <a:lnTo>
                                    <a:pt x="6755" y="3737"/>
                                  </a:lnTo>
                                  <a:lnTo>
                                    <a:pt x="6739" y="3741"/>
                                  </a:lnTo>
                                  <a:lnTo>
                                    <a:pt x="6733" y="3747"/>
                                  </a:lnTo>
                                  <a:lnTo>
                                    <a:pt x="6720" y="3756"/>
                                  </a:lnTo>
                                  <a:lnTo>
                                    <a:pt x="6714" y="3759"/>
                                  </a:lnTo>
                                  <a:lnTo>
                                    <a:pt x="6695" y="3785"/>
                                  </a:lnTo>
                                  <a:lnTo>
                                    <a:pt x="6692" y="3788"/>
                                  </a:lnTo>
                                  <a:lnTo>
                                    <a:pt x="6654" y="3769"/>
                                  </a:lnTo>
                                  <a:lnTo>
                                    <a:pt x="6635" y="3744"/>
                                  </a:lnTo>
                                  <a:lnTo>
                                    <a:pt x="6638" y="3690"/>
                                  </a:lnTo>
                                  <a:lnTo>
                                    <a:pt x="6635" y="3652"/>
                                  </a:lnTo>
                                  <a:lnTo>
                                    <a:pt x="6604" y="3618"/>
                                  </a:lnTo>
                                  <a:lnTo>
                                    <a:pt x="6541" y="3586"/>
                                  </a:lnTo>
                                  <a:lnTo>
                                    <a:pt x="6503" y="3548"/>
                                  </a:lnTo>
                                  <a:lnTo>
                                    <a:pt x="6462" y="3495"/>
                                  </a:lnTo>
                                  <a:lnTo>
                                    <a:pt x="6418" y="3407"/>
                                  </a:lnTo>
                                  <a:lnTo>
                                    <a:pt x="6377" y="3337"/>
                                  </a:lnTo>
                                  <a:lnTo>
                                    <a:pt x="6367" y="3328"/>
                                  </a:lnTo>
                                  <a:lnTo>
                                    <a:pt x="6339" y="3296"/>
                                  </a:lnTo>
                                  <a:lnTo>
                                    <a:pt x="6323" y="3262"/>
                                  </a:lnTo>
                                  <a:lnTo>
                                    <a:pt x="6314" y="3236"/>
                                  </a:lnTo>
                                  <a:lnTo>
                                    <a:pt x="6279" y="3180"/>
                                  </a:lnTo>
                                  <a:lnTo>
                                    <a:pt x="6223" y="3123"/>
                                  </a:lnTo>
                                  <a:lnTo>
                                    <a:pt x="6204" y="3072"/>
                                  </a:lnTo>
                                  <a:lnTo>
                                    <a:pt x="6178" y="2978"/>
                                  </a:lnTo>
                                  <a:lnTo>
                                    <a:pt x="6166" y="2912"/>
                                  </a:lnTo>
                                  <a:lnTo>
                                    <a:pt x="6131" y="2855"/>
                                  </a:lnTo>
                                  <a:lnTo>
                                    <a:pt x="6090" y="2801"/>
                                  </a:lnTo>
                                  <a:lnTo>
                                    <a:pt x="6090" y="2751"/>
                                  </a:lnTo>
                                  <a:lnTo>
                                    <a:pt x="6125" y="2713"/>
                                  </a:lnTo>
                                  <a:lnTo>
                                    <a:pt x="6175" y="2738"/>
                                  </a:lnTo>
                                  <a:lnTo>
                                    <a:pt x="6207" y="2814"/>
                                  </a:lnTo>
                                  <a:lnTo>
                                    <a:pt x="6285" y="2956"/>
                                  </a:lnTo>
                                  <a:lnTo>
                                    <a:pt x="6339" y="3022"/>
                                  </a:lnTo>
                                  <a:lnTo>
                                    <a:pt x="6377" y="3047"/>
                                  </a:lnTo>
                                  <a:lnTo>
                                    <a:pt x="6434" y="3054"/>
                                  </a:lnTo>
                                  <a:lnTo>
                                    <a:pt x="6493" y="3047"/>
                                  </a:lnTo>
                                  <a:lnTo>
                                    <a:pt x="6541" y="3072"/>
                                  </a:lnTo>
                                  <a:lnTo>
                                    <a:pt x="6597" y="3154"/>
                                  </a:lnTo>
                                  <a:lnTo>
                                    <a:pt x="6622" y="3221"/>
                                  </a:lnTo>
                                  <a:lnTo>
                                    <a:pt x="6648" y="3255"/>
                                  </a:lnTo>
                                  <a:lnTo>
                                    <a:pt x="6667" y="3255"/>
                                  </a:lnTo>
                                  <a:lnTo>
                                    <a:pt x="6679" y="3233"/>
                                  </a:lnTo>
                                  <a:lnTo>
                                    <a:pt x="6673" y="3176"/>
                                  </a:lnTo>
                                  <a:lnTo>
                                    <a:pt x="6679" y="3158"/>
                                  </a:lnTo>
                                  <a:lnTo>
                                    <a:pt x="6698" y="3154"/>
                                  </a:lnTo>
                                  <a:lnTo>
                                    <a:pt x="6726" y="3158"/>
                                  </a:lnTo>
                                  <a:lnTo>
                                    <a:pt x="6755" y="3195"/>
                                  </a:lnTo>
                                  <a:lnTo>
                                    <a:pt x="6815" y="3306"/>
                                  </a:lnTo>
                                  <a:lnTo>
                                    <a:pt x="6846" y="3384"/>
                                  </a:lnTo>
                                  <a:lnTo>
                                    <a:pt x="6953" y="3492"/>
                                  </a:lnTo>
                                  <a:lnTo>
                                    <a:pt x="7010" y="3539"/>
                                  </a:lnTo>
                                  <a:lnTo>
                                    <a:pt x="7089" y="3555"/>
                                  </a:lnTo>
                                  <a:lnTo>
                                    <a:pt x="7142" y="3564"/>
                                  </a:lnTo>
                                  <a:moveTo>
                                    <a:pt x="5316" y="3189"/>
                                  </a:moveTo>
                                  <a:lnTo>
                                    <a:pt x="5306" y="3167"/>
                                  </a:lnTo>
                                  <a:lnTo>
                                    <a:pt x="5297" y="3117"/>
                                  </a:lnTo>
                                  <a:lnTo>
                                    <a:pt x="5303" y="3041"/>
                                  </a:lnTo>
                                  <a:lnTo>
                                    <a:pt x="5306" y="2962"/>
                                  </a:lnTo>
                                  <a:lnTo>
                                    <a:pt x="5334" y="2858"/>
                                  </a:lnTo>
                                  <a:lnTo>
                                    <a:pt x="5366" y="2748"/>
                                  </a:lnTo>
                                  <a:lnTo>
                                    <a:pt x="5394" y="2644"/>
                                  </a:lnTo>
                                  <a:lnTo>
                                    <a:pt x="5391" y="2606"/>
                                  </a:lnTo>
                                  <a:lnTo>
                                    <a:pt x="5388" y="2587"/>
                                  </a:lnTo>
                                  <a:lnTo>
                                    <a:pt x="5391" y="2584"/>
                                  </a:lnTo>
                                  <a:lnTo>
                                    <a:pt x="5486" y="2559"/>
                                  </a:lnTo>
                                  <a:lnTo>
                                    <a:pt x="5552" y="2543"/>
                                  </a:lnTo>
                                  <a:lnTo>
                                    <a:pt x="5602" y="2537"/>
                                  </a:lnTo>
                                  <a:lnTo>
                                    <a:pt x="5665" y="2571"/>
                                  </a:lnTo>
                                  <a:lnTo>
                                    <a:pt x="5731" y="2590"/>
                                  </a:lnTo>
                                  <a:lnTo>
                                    <a:pt x="5794" y="2593"/>
                                  </a:lnTo>
                                  <a:lnTo>
                                    <a:pt x="5876" y="2584"/>
                                  </a:lnTo>
                                  <a:lnTo>
                                    <a:pt x="5967" y="2559"/>
                                  </a:lnTo>
                                  <a:lnTo>
                                    <a:pt x="6018" y="2537"/>
                                  </a:lnTo>
                                  <a:lnTo>
                                    <a:pt x="6059" y="2540"/>
                                  </a:lnTo>
                                  <a:lnTo>
                                    <a:pt x="6119" y="2549"/>
                                  </a:lnTo>
                                  <a:lnTo>
                                    <a:pt x="6141" y="2549"/>
                                  </a:lnTo>
                                  <a:lnTo>
                                    <a:pt x="6137" y="2574"/>
                                  </a:lnTo>
                                  <a:lnTo>
                                    <a:pt x="6115" y="2634"/>
                                  </a:lnTo>
                                  <a:lnTo>
                                    <a:pt x="6109" y="2685"/>
                                  </a:lnTo>
                                  <a:lnTo>
                                    <a:pt x="6125" y="2713"/>
                                  </a:lnTo>
                                  <a:lnTo>
                                    <a:pt x="6090" y="2751"/>
                                  </a:lnTo>
                                  <a:lnTo>
                                    <a:pt x="6090" y="2801"/>
                                  </a:lnTo>
                                  <a:lnTo>
                                    <a:pt x="6131" y="2855"/>
                                  </a:lnTo>
                                  <a:lnTo>
                                    <a:pt x="6166" y="2912"/>
                                  </a:lnTo>
                                  <a:lnTo>
                                    <a:pt x="6178" y="2978"/>
                                  </a:lnTo>
                                  <a:lnTo>
                                    <a:pt x="6204" y="3072"/>
                                  </a:lnTo>
                                  <a:lnTo>
                                    <a:pt x="6223" y="3123"/>
                                  </a:lnTo>
                                  <a:lnTo>
                                    <a:pt x="6279" y="3180"/>
                                  </a:lnTo>
                                  <a:lnTo>
                                    <a:pt x="6314" y="3236"/>
                                  </a:lnTo>
                                  <a:lnTo>
                                    <a:pt x="6323" y="3262"/>
                                  </a:lnTo>
                                  <a:lnTo>
                                    <a:pt x="6298" y="3277"/>
                                  </a:lnTo>
                                  <a:lnTo>
                                    <a:pt x="6248" y="3271"/>
                                  </a:lnTo>
                                  <a:lnTo>
                                    <a:pt x="6185" y="3236"/>
                                  </a:lnTo>
                                  <a:lnTo>
                                    <a:pt x="6156" y="3189"/>
                                  </a:lnTo>
                                  <a:lnTo>
                                    <a:pt x="6122" y="3126"/>
                                  </a:lnTo>
                                  <a:lnTo>
                                    <a:pt x="6081" y="3101"/>
                                  </a:lnTo>
                                  <a:lnTo>
                                    <a:pt x="6040" y="3094"/>
                                  </a:lnTo>
                                  <a:lnTo>
                                    <a:pt x="5986" y="3101"/>
                                  </a:lnTo>
                                  <a:lnTo>
                                    <a:pt x="5914" y="3110"/>
                                  </a:lnTo>
                                  <a:lnTo>
                                    <a:pt x="5914" y="3110"/>
                                  </a:lnTo>
                                  <a:lnTo>
                                    <a:pt x="5908" y="3110"/>
                                  </a:lnTo>
                                  <a:lnTo>
                                    <a:pt x="5901" y="3088"/>
                                  </a:lnTo>
                                  <a:lnTo>
                                    <a:pt x="5889" y="3063"/>
                                  </a:lnTo>
                                  <a:lnTo>
                                    <a:pt x="5867" y="3044"/>
                                  </a:lnTo>
                                  <a:lnTo>
                                    <a:pt x="5816" y="3022"/>
                                  </a:lnTo>
                                  <a:lnTo>
                                    <a:pt x="5791" y="3000"/>
                                  </a:lnTo>
                                  <a:lnTo>
                                    <a:pt x="5794" y="2965"/>
                                  </a:lnTo>
                                  <a:lnTo>
                                    <a:pt x="5816" y="2927"/>
                                  </a:lnTo>
                                  <a:lnTo>
                                    <a:pt x="5810" y="2893"/>
                                  </a:lnTo>
                                  <a:lnTo>
                                    <a:pt x="5756" y="2846"/>
                                  </a:lnTo>
                                  <a:lnTo>
                                    <a:pt x="5719" y="2833"/>
                                  </a:lnTo>
                                  <a:lnTo>
                                    <a:pt x="5678" y="2842"/>
                                  </a:lnTo>
                                  <a:lnTo>
                                    <a:pt x="5637" y="2858"/>
                                  </a:lnTo>
                                  <a:lnTo>
                                    <a:pt x="5583" y="2874"/>
                                  </a:lnTo>
                                  <a:lnTo>
                                    <a:pt x="5545" y="2902"/>
                                  </a:lnTo>
                                  <a:lnTo>
                                    <a:pt x="5514" y="2946"/>
                                  </a:lnTo>
                                  <a:lnTo>
                                    <a:pt x="5495" y="3000"/>
                                  </a:lnTo>
                                  <a:lnTo>
                                    <a:pt x="5492" y="3038"/>
                                  </a:lnTo>
                                  <a:lnTo>
                                    <a:pt x="5511" y="3094"/>
                                  </a:lnTo>
                                  <a:lnTo>
                                    <a:pt x="5517" y="3101"/>
                                  </a:lnTo>
                                  <a:lnTo>
                                    <a:pt x="5473" y="3132"/>
                                  </a:lnTo>
                                  <a:lnTo>
                                    <a:pt x="5432" y="3139"/>
                                  </a:lnTo>
                                  <a:lnTo>
                                    <a:pt x="5385" y="3139"/>
                                  </a:lnTo>
                                  <a:lnTo>
                                    <a:pt x="5344" y="3158"/>
                                  </a:lnTo>
                                  <a:lnTo>
                                    <a:pt x="5316" y="3189"/>
                                  </a:lnTo>
                                  <a:moveTo>
                                    <a:pt x="5517" y="3101"/>
                                  </a:moveTo>
                                  <a:lnTo>
                                    <a:pt x="5511" y="3094"/>
                                  </a:lnTo>
                                  <a:lnTo>
                                    <a:pt x="5492" y="3038"/>
                                  </a:lnTo>
                                  <a:lnTo>
                                    <a:pt x="5495" y="3000"/>
                                  </a:lnTo>
                                  <a:lnTo>
                                    <a:pt x="5514" y="2946"/>
                                  </a:lnTo>
                                  <a:lnTo>
                                    <a:pt x="5545" y="2902"/>
                                  </a:lnTo>
                                  <a:lnTo>
                                    <a:pt x="5583" y="2874"/>
                                  </a:lnTo>
                                  <a:lnTo>
                                    <a:pt x="5637" y="2858"/>
                                  </a:lnTo>
                                  <a:lnTo>
                                    <a:pt x="5678" y="2842"/>
                                  </a:lnTo>
                                  <a:lnTo>
                                    <a:pt x="5719" y="2833"/>
                                  </a:lnTo>
                                  <a:lnTo>
                                    <a:pt x="5756" y="2846"/>
                                  </a:lnTo>
                                  <a:lnTo>
                                    <a:pt x="5810" y="2893"/>
                                  </a:lnTo>
                                  <a:lnTo>
                                    <a:pt x="5816" y="2927"/>
                                  </a:lnTo>
                                  <a:lnTo>
                                    <a:pt x="5794" y="2965"/>
                                  </a:lnTo>
                                  <a:lnTo>
                                    <a:pt x="5791" y="3000"/>
                                  </a:lnTo>
                                  <a:lnTo>
                                    <a:pt x="5816" y="3022"/>
                                  </a:lnTo>
                                  <a:lnTo>
                                    <a:pt x="5867" y="3044"/>
                                  </a:lnTo>
                                  <a:lnTo>
                                    <a:pt x="5889" y="3063"/>
                                  </a:lnTo>
                                  <a:lnTo>
                                    <a:pt x="5901" y="3088"/>
                                  </a:lnTo>
                                  <a:lnTo>
                                    <a:pt x="5908" y="3110"/>
                                  </a:lnTo>
                                  <a:lnTo>
                                    <a:pt x="5914" y="3126"/>
                                  </a:lnTo>
                                  <a:lnTo>
                                    <a:pt x="5917" y="3151"/>
                                  </a:lnTo>
                                  <a:lnTo>
                                    <a:pt x="5920" y="3167"/>
                                  </a:lnTo>
                                  <a:lnTo>
                                    <a:pt x="5914" y="3198"/>
                                  </a:lnTo>
                                  <a:lnTo>
                                    <a:pt x="5889" y="3246"/>
                                  </a:lnTo>
                                  <a:lnTo>
                                    <a:pt x="5835" y="3277"/>
                                  </a:lnTo>
                                  <a:lnTo>
                                    <a:pt x="5775" y="3309"/>
                                  </a:lnTo>
                                  <a:lnTo>
                                    <a:pt x="5756" y="3309"/>
                                  </a:lnTo>
                                  <a:lnTo>
                                    <a:pt x="5741" y="3309"/>
                                  </a:lnTo>
                                  <a:lnTo>
                                    <a:pt x="5712" y="3290"/>
                                  </a:lnTo>
                                  <a:lnTo>
                                    <a:pt x="5706" y="3246"/>
                                  </a:lnTo>
                                  <a:lnTo>
                                    <a:pt x="5697" y="3189"/>
                                  </a:lnTo>
                                  <a:lnTo>
                                    <a:pt x="5681" y="3148"/>
                                  </a:lnTo>
                                  <a:lnTo>
                                    <a:pt x="5662" y="3132"/>
                                  </a:lnTo>
                                  <a:lnTo>
                                    <a:pt x="5630" y="3126"/>
                                  </a:lnTo>
                                  <a:lnTo>
                                    <a:pt x="5593" y="3129"/>
                                  </a:lnTo>
                                  <a:lnTo>
                                    <a:pt x="5542" y="3126"/>
                                  </a:lnTo>
                                  <a:lnTo>
                                    <a:pt x="5517" y="3101"/>
                                  </a:lnTo>
                                  <a:moveTo>
                                    <a:pt x="5476" y="3816"/>
                                  </a:moveTo>
                                  <a:lnTo>
                                    <a:pt x="5429" y="3813"/>
                                  </a:lnTo>
                                  <a:lnTo>
                                    <a:pt x="5410" y="3807"/>
                                  </a:lnTo>
                                  <a:lnTo>
                                    <a:pt x="5388" y="3794"/>
                                  </a:lnTo>
                                  <a:lnTo>
                                    <a:pt x="5375" y="3775"/>
                                  </a:lnTo>
                                  <a:lnTo>
                                    <a:pt x="5369" y="3763"/>
                                  </a:lnTo>
                                  <a:lnTo>
                                    <a:pt x="5347" y="3725"/>
                                  </a:lnTo>
                                  <a:lnTo>
                                    <a:pt x="5341" y="3700"/>
                                  </a:lnTo>
                                  <a:lnTo>
                                    <a:pt x="5341" y="3693"/>
                                  </a:lnTo>
                                  <a:lnTo>
                                    <a:pt x="5347" y="3671"/>
                                  </a:lnTo>
                                  <a:lnTo>
                                    <a:pt x="5379" y="3643"/>
                                  </a:lnTo>
                                  <a:lnTo>
                                    <a:pt x="5385" y="3640"/>
                                  </a:lnTo>
                                  <a:lnTo>
                                    <a:pt x="5438" y="3627"/>
                                  </a:lnTo>
                                  <a:lnTo>
                                    <a:pt x="5482" y="3624"/>
                                  </a:lnTo>
                                  <a:lnTo>
                                    <a:pt x="5498" y="3624"/>
                                  </a:lnTo>
                                  <a:lnTo>
                                    <a:pt x="5514" y="3627"/>
                                  </a:lnTo>
                                  <a:lnTo>
                                    <a:pt x="5549" y="3646"/>
                                  </a:lnTo>
                                  <a:lnTo>
                                    <a:pt x="5602" y="3687"/>
                                  </a:lnTo>
                                  <a:lnTo>
                                    <a:pt x="5630" y="3715"/>
                                  </a:lnTo>
                                  <a:lnTo>
                                    <a:pt x="5649" y="3756"/>
                                  </a:lnTo>
                                  <a:lnTo>
                                    <a:pt x="5649" y="3759"/>
                                  </a:lnTo>
                                  <a:lnTo>
                                    <a:pt x="5656" y="3785"/>
                                  </a:lnTo>
                                  <a:lnTo>
                                    <a:pt x="5646" y="3807"/>
                                  </a:lnTo>
                                  <a:lnTo>
                                    <a:pt x="5608" y="3819"/>
                                  </a:lnTo>
                                  <a:lnTo>
                                    <a:pt x="5558" y="3819"/>
                                  </a:lnTo>
                                  <a:lnTo>
                                    <a:pt x="5545" y="3819"/>
                                  </a:lnTo>
                                  <a:lnTo>
                                    <a:pt x="5542" y="3816"/>
                                  </a:lnTo>
                                  <a:lnTo>
                                    <a:pt x="5482" y="3816"/>
                                  </a:lnTo>
                                  <a:lnTo>
                                    <a:pt x="5476" y="3816"/>
                                  </a:lnTo>
                                  <a:moveTo>
                                    <a:pt x="5649" y="3759"/>
                                  </a:moveTo>
                                  <a:lnTo>
                                    <a:pt x="5649" y="3756"/>
                                  </a:lnTo>
                                  <a:lnTo>
                                    <a:pt x="5630" y="3715"/>
                                  </a:lnTo>
                                  <a:lnTo>
                                    <a:pt x="5602" y="3687"/>
                                  </a:lnTo>
                                  <a:lnTo>
                                    <a:pt x="5549" y="3646"/>
                                  </a:lnTo>
                                  <a:lnTo>
                                    <a:pt x="5514" y="3627"/>
                                  </a:lnTo>
                                  <a:lnTo>
                                    <a:pt x="5498" y="3624"/>
                                  </a:lnTo>
                                  <a:lnTo>
                                    <a:pt x="5501" y="3599"/>
                                  </a:lnTo>
                                  <a:lnTo>
                                    <a:pt x="5495" y="3536"/>
                                  </a:lnTo>
                                  <a:lnTo>
                                    <a:pt x="5498" y="3451"/>
                                  </a:lnTo>
                                  <a:lnTo>
                                    <a:pt x="5479" y="3403"/>
                                  </a:lnTo>
                                  <a:lnTo>
                                    <a:pt x="5442" y="3340"/>
                                  </a:lnTo>
                                  <a:lnTo>
                                    <a:pt x="5369" y="3262"/>
                                  </a:lnTo>
                                  <a:lnTo>
                                    <a:pt x="5322" y="3198"/>
                                  </a:lnTo>
                                  <a:lnTo>
                                    <a:pt x="5316" y="3189"/>
                                  </a:lnTo>
                                  <a:lnTo>
                                    <a:pt x="5344" y="3158"/>
                                  </a:lnTo>
                                  <a:lnTo>
                                    <a:pt x="5385" y="3139"/>
                                  </a:lnTo>
                                  <a:lnTo>
                                    <a:pt x="5432" y="3139"/>
                                  </a:lnTo>
                                  <a:lnTo>
                                    <a:pt x="5473" y="3132"/>
                                  </a:lnTo>
                                  <a:lnTo>
                                    <a:pt x="5517" y="3101"/>
                                  </a:lnTo>
                                  <a:lnTo>
                                    <a:pt x="5542" y="3126"/>
                                  </a:lnTo>
                                  <a:lnTo>
                                    <a:pt x="5593" y="3129"/>
                                  </a:lnTo>
                                  <a:lnTo>
                                    <a:pt x="5630" y="3126"/>
                                  </a:lnTo>
                                  <a:lnTo>
                                    <a:pt x="5662" y="3132"/>
                                  </a:lnTo>
                                  <a:lnTo>
                                    <a:pt x="5681" y="3148"/>
                                  </a:lnTo>
                                  <a:lnTo>
                                    <a:pt x="5697" y="3189"/>
                                  </a:lnTo>
                                  <a:lnTo>
                                    <a:pt x="5706" y="3246"/>
                                  </a:lnTo>
                                  <a:lnTo>
                                    <a:pt x="5712" y="3290"/>
                                  </a:lnTo>
                                  <a:lnTo>
                                    <a:pt x="5741" y="3309"/>
                                  </a:lnTo>
                                  <a:lnTo>
                                    <a:pt x="5756" y="3309"/>
                                  </a:lnTo>
                                  <a:lnTo>
                                    <a:pt x="5744" y="3343"/>
                                  </a:lnTo>
                                  <a:lnTo>
                                    <a:pt x="5753" y="3397"/>
                                  </a:lnTo>
                                  <a:lnTo>
                                    <a:pt x="5769" y="3441"/>
                                  </a:lnTo>
                                  <a:lnTo>
                                    <a:pt x="5788" y="3470"/>
                                  </a:lnTo>
                                  <a:lnTo>
                                    <a:pt x="5826" y="3507"/>
                                  </a:lnTo>
                                  <a:lnTo>
                                    <a:pt x="5848" y="3545"/>
                                  </a:lnTo>
                                  <a:lnTo>
                                    <a:pt x="5841" y="3592"/>
                                  </a:lnTo>
                                  <a:lnTo>
                                    <a:pt x="5835" y="3633"/>
                                  </a:lnTo>
                                  <a:lnTo>
                                    <a:pt x="5841" y="3668"/>
                                  </a:lnTo>
                                  <a:lnTo>
                                    <a:pt x="5879" y="3709"/>
                                  </a:lnTo>
                                  <a:lnTo>
                                    <a:pt x="5895" y="3759"/>
                                  </a:lnTo>
                                  <a:lnTo>
                                    <a:pt x="5904" y="3788"/>
                                  </a:lnTo>
                                  <a:lnTo>
                                    <a:pt x="5904" y="3788"/>
                                  </a:lnTo>
                                  <a:lnTo>
                                    <a:pt x="5864" y="3794"/>
                                  </a:lnTo>
                                  <a:lnTo>
                                    <a:pt x="5804" y="3791"/>
                                  </a:lnTo>
                                  <a:lnTo>
                                    <a:pt x="5766" y="3788"/>
                                  </a:lnTo>
                                  <a:lnTo>
                                    <a:pt x="5703" y="3763"/>
                                  </a:lnTo>
                                  <a:lnTo>
                                    <a:pt x="5668" y="3753"/>
                                  </a:lnTo>
                                  <a:lnTo>
                                    <a:pt x="5649" y="3759"/>
                                  </a:lnTo>
                                  <a:moveTo>
                                    <a:pt x="5756" y="3309"/>
                                  </a:moveTo>
                                  <a:lnTo>
                                    <a:pt x="5775" y="3309"/>
                                  </a:lnTo>
                                  <a:lnTo>
                                    <a:pt x="5835" y="3277"/>
                                  </a:lnTo>
                                  <a:lnTo>
                                    <a:pt x="5889" y="3246"/>
                                  </a:lnTo>
                                  <a:lnTo>
                                    <a:pt x="5914" y="3198"/>
                                  </a:lnTo>
                                  <a:lnTo>
                                    <a:pt x="5920" y="3167"/>
                                  </a:lnTo>
                                  <a:lnTo>
                                    <a:pt x="5917" y="3151"/>
                                  </a:lnTo>
                                  <a:lnTo>
                                    <a:pt x="5914" y="3126"/>
                                  </a:lnTo>
                                  <a:lnTo>
                                    <a:pt x="5908" y="3110"/>
                                  </a:lnTo>
                                  <a:lnTo>
                                    <a:pt x="5914" y="3110"/>
                                  </a:lnTo>
                                  <a:lnTo>
                                    <a:pt x="5914" y="3110"/>
                                  </a:lnTo>
                                  <a:lnTo>
                                    <a:pt x="5986" y="3101"/>
                                  </a:lnTo>
                                  <a:lnTo>
                                    <a:pt x="6040" y="3094"/>
                                  </a:lnTo>
                                  <a:lnTo>
                                    <a:pt x="6081" y="3101"/>
                                  </a:lnTo>
                                  <a:lnTo>
                                    <a:pt x="6122" y="3126"/>
                                  </a:lnTo>
                                  <a:lnTo>
                                    <a:pt x="6156" y="3189"/>
                                  </a:lnTo>
                                  <a:lnTo>
                                    <a:pt x="6185" y="3236"/>
                                  </a:lnTo>
                                  <a:lnTo>
                                    <a:pt x="6248" y="3271"/>
                                  </a:lnTo>
                                  <a:lnTo>
                                    <a:pt x="6298" y="3277"/>
                                  </a:lnTo>
                                  <a:lnTo>
                                    <a:pt x="6323" y="3262"/>
                                  </a:lnTo>
                                  <a:lnTo>
                                    <a:pt x="6339" y="3296"/>
                                  </a:lnTo>
                                  <a:lnTo>
                                    <a:pt x="6367" y="3328"/>
                                  </a:lnTo>
                                  <a:lnTo>
                                    <a:pt x="6345" y="3356"/>
                                  </a:lnTo>
                                  <a:lnTo>
                                    <a:pt x="6311" y="3381"/>
                                  </a:lnTo>
                                  <a:lnTo>
                                    <a:pt x="6267" y="3388"/>
                                  </a:lnTo>
                                  <a:lnTo>
                                    <a:pt x="6223" y="3403"/>
                                  </a:lnTo>
                                  <a:lnTo>
                                    <a:pt x="6188" y="3454"/>
                                  </a:lnTo>
                                  <a:lnTo>
                                    <a:pt x="6144" y="3526"/>
                                  </a:lnTo>
                                  <a:lnTo>
                                    <a:pt x="6087" y="3586"/>
                                  </a:lnTo>
                                  <a:lnTo>
                                    <a:pt x="6075" y="3630"/>
                                  </a:lnTo>
                                  <a:lnTo>
                                    <a:pt x="6068" y="3696"/>
                                  </a:lnTo>
                                  <a:lnTo>
                                    <a:pt x="6030" y="3737"/>
                                  </a:lnTo>
                                  <a:lnTo>
                                    <a:pt x="6002" y="3756"/>
                                  </a:lnTo>
                                  <a:lnTo>
                                    <a:pt x="5986" y="3797"/>
                                  </a:lnTo>
                                  <a:lnTo>
                                    <a:pt x="5904" y="3788"/>
                                  </a:lnTo>
                                  <a:lnTo>
                                    <a:pt x="5895" y="3759"/>
                                  </a:lnTo>
                                  <a:lnTo>
                                    <a:pt x="5879" y="3709"/>
                                  </a:lnTo>
                                  <a:lnTo>
                                    <a:pt x="5841" y="3668"/>
                                  </a:lnTo>
                                  <a:lnTo>
                                    <a:pt x="5835" y="3633"/>
                                  </a:lnTo>
                                  <a:lnTo>
                                    <a:pt x="5841" y="3592"/>
                                  </a:lnTo>
                                  <a:lnTo>
                                    <a:pt x="5848" y="3545"/>
                                  </a:lnTo>
                                  <a:lnTo>
                                    <a:pt x="5826" y="3507"/>
                                  </a:lnTo>
                                  <a:lnTo>
                                    <a:pt x="5788" y="3470"/>
                                  </a:lnTo>
                                  <a:lnTo>
                                    <a:pt x="5769" y="3441"/>
                                  </a:lnTo>
                                  <a:lnTo>
                                    <a:pt x="5753" y="3397"/>
                                  </a:lnTo>
                                  <a:lnTo>
                                    <a:pt x="5744" y="3343"/>
                                  </a:lnTo>
                                  <a:lnTo>
                                    <a:pt x="5756" y="3309"/>
                                  </a:lnTo>
                                  <a:moveTo>
                                    <a:pt x="6238" y="4859"/>
                                  </a:moveTo>
                                  <a:lnTo>
                                    <a:pt x="6213" y="4869"/>
                                  </a:lnTo>
                                  <a:lnTo>
                                    <a:pt x="6175" y="4866"/>
                                  </a:lnTo>
                                  <a:lnTo>
                                    <a:pt x="6134" y="4850"/>
                                  </a:lnTo>
                                  <a:lnTo>
                                    <a:pt x="6109" y="4834"/>
                                  </a:lnTo>
                                  <a:lnTo>
                                    <a:pt x="6090" y="4825"/>
                                  </a:lnTo>
                                  <a:lnTo>
                                    <a:pt x="6065" y="4790"/>
                                  </a:lnTo>
                                  <a:lnTo>
                                    <a:pt x="6059" y="4768"/>
                                  </a:lnTo>
                                  <a:lnTo>
                                    <a:pt x="6056" y="4752"/>
                                  </a:lnTo>
                                  <a:lnTo>
                                    <a:pt x="6052" y="4727"/>
                                  </a:lnTo>
                                  <a:lnTo>
                                    <a:pt x="6056" y="4711"/>
                                  </a:lnTo>
                                  <a:lnTo>
                                    <a:pt x="6062" y="4699"/>
                                  </a:lnTo>
                                  <a:lnTo>
                                    <a:pt x="6075" y="4686"/>
                                  </a:lnTo>
                                  <a:lnTo>
                                    <a:pt x="6078" y="4683"/>
                                  </a:lnTo>
                                  <a:lnTo>
                                    <a:pt x="6090" y="4673"/>
                                  </a:lnTo>
                                  <a:lnTo>
                                    <a:pt x="6106" y="4667"/>
                                  </a:lnTo>
                                  <a:lnTo>
                                    <a:pt x="6115" y="4664"/>
                                  </a:lnTo>
                                  <a:lnTo>
                                    <a:pt x="6137" y="4661"/>
                                  </a:lnTo>
                                  <a:lnTo>
                                    <a:pt x="6185" y="4667"/>
                                  </a:lnTo>
                                  <a:lnTo>
                                    <a:pt x="6210" y="4680"/>
                                  </a:lnTo>
                                  <a:lnTo>
                                    <a:pt x="6226" y="4686"/>
                                  </a:lnTo>
                                  <a:lnTo>
                                    <a:pt x="6254" y="4721"/>
                                  </a:lnTo>
                                  <a:lnTo>
                                    <a:pt x="6263" y="4771"/>
                                  </a:lnTo>
                                  <a:lnTo>
                                    <a:pt x="6260" y="4818"/>
                                  </a:lnTo>
                                  <a:lnTo>
                                    <a:pt x="6241" y="4859"/>
                                  </a:lnTo>
                                  <a:lnTo>
                                    <a:pt x="6238" y="4859"/>
                                  </a:lnTo>
                                  <a:moveTo>
                                    <a:pt x="6210" y="4680"/>
                                  </a:moveTo>
                                  <a:lnTo>
                                    <a:pt x="6185" y="4667"/>
                                  </a:lnTo>
                                  <a:lnTo>
                                    <a:pt x="6137" y="4661"/>
                                  </a:lnTo>
                                  <a:lnTo>
                                    <a:pt x="6115" y="4664"/>
                                  </a:lnTo>
                                  <a:lnTo>
                                    <a:pt x="6106" y="4667"/>
                                  </a:lnTo>
                                  <a:lnTo>
                                    <a:pt x="6090" y="4673"/>
                                  </a:lnTo>
                                  <a:lnTo>
                                    <a:pt x="6078" y="4683"/>
                                  </a:lnTo>
                                  <a:lnTo>
                                    <a:pt x="6075" y="4686"/>
                                  </a:lnTo>
                                  <a:lnTo>
                                    <a:pt x="6071" y="4683"/>
                                  </a:lnTo>
                                  <a:lnTo>
                                    <a:pt x="6059" y="4673"/>
                                  </a:lnTo>
                                  <a:lnTo>
                                    <a:pt x="5993" y="4598"/>
                                  </a:lnTo>
                                  <a:lnTo>
                                    <a:pt x="5904" y="4497"/>
                                  </a:lnTo>
                                  <a:lnTo>
                                    <a:pt x="5835" y="4425"/>
                                  </a:lnTo>
                                  <a:lnTo>
                                    <a:pt x="5763" y="4380"/>
                                  </a:lnTo>
                                  <a:lnTo>
                                    <a:pt x="5738" y="4365"/>
                                  </a:lnTo>
                                  <a:lnTo>
                                    <a:pt x="5738" y="4343"/>
                                  </a:lnTo>
                                  <a:lnTo>
                                    <a:pt x="5741" y="4321"/>
                                  </a:lnTo>
                                  <a:lnTo>
                                    <a:pt x="5725" y="4302"/>
                                  </a:lnTo>
                                  <a:lnTo>
                                    <a:pt x="5665" y="4273"/>
                                  </a:lnTo>
                                  <a:lnTo>
                                    <a:pt x="5608" y="4245"/>
                                  </a:lnTo>
                                  <a:lnTo>
                                    <a:pt x="5596" y="4229"/>
                                  </a:lnTo>
                                  <a:lnTo>
                                    <a:pt x="5577" y="4201"/>
                                  </a:lnTo>
                                  <a:lnTo>
                                    <a:pt x="5501" y="4131"/>
                                  </a:lnTo>
                                  <a:lnTo>
                                    <a:pt x="5442" y="4056"/>
                                  </a:lnTo>
                                  <a:lnTo>
                                    <a:pt x="5416" y="4021"/>
                                  </a:lnTo>
                                  <a:lnTo>
                                    <a:pt x="5416" y="3983"/>
                                  </a:lnTo>
                                  <a:lnTo>
                                    <a:pt x="5435" y="3949"/>
                                  </a:lnTo>
                                  <a:lnTo>
                                    <a:pt x="5464" y="3920"/>
                                  </a:lnTo>
                                  <a:lnTo>
                                    <a:pt x="5479" y="3879"/>
                                  </a:lnTo>
                                  <a:lnTo>
                                    <a:pt x="5482" y="3841"/>
                                  </a:lnTo>
                                  <a:lnTo>
                                    <a:pt x="5476" y="3826"/>
                                  </a:lnTo>
                                  <a:lnTo>
                                    <a:pt x="5476" y="3816"/>
                                  </a:lnTo>
                                  <a:lnTo>
                                    <a:pt x="5482" y="3816"/>
                                  </a:lnTo>
                                  <a:lnTo>
                                    <a:pt x="5542" y="3816"/>
                                  </a:lnTo>
                                  <a:lnTo>
                                    <a:pt x="5545" y="3819"/>
                                  </a:lnTo>
                                  <a:lnTo>
                                    <a:pt x="5558" y="3860"/>
                                  </a:lnTo>
                                  <a:lnTo>
                                    <a:pt x="5577" y="3936"/>
                                  </a:lnTo>
                                  <a:lnTo>
                                    <a:pt x="5583" y="3955"/>
                                  </a:lnTo>
                                  <a:lnTo>
                                    <a:pt x="5608" y="4053"/>
                                  </a:lnTo>
                                  <a:lnTo>
                                    <a:pt x="5646" y="4116"/>
                                  </a:lnTo>
                                  <a:lnTo>
                                    <a:pt x="5725" y="4172"/>
                                  </a:lnTo>
                                  <a:lnTo>
                                    <a:pt x="5838" y="4213"/>
                                  </a:lnTo>
                                  <a:lnTo>
                                    <a:pt x="5873" y="4248"/>
                                  </a:lnTo>
                                  <a:lnTo>
                                    <a:pt x="5904" y="4327"/>
                                  </a:lnTo>
                                  <a:lnTo>
                                    <a:pt x="5936" y="4371"/>
                                  </a:lnTo>
                                  <a:lnTo>
                                    <a:pt x="5977" y="4402"/>
                                  </a:lnTo>
                                  <a:lnTo>
                                    <a:pt x="6012" y="4459"/>
                                  </a:lnTo>
                                  <a:lnTo>
                                    <a:pt x="6059" y="4475"/>
                                  </a:lnTo>
                                  <a:lnTo>
                                    <a:pt x="6112" y="4475"/>
                                  </a:lnTo>
                                  <a:lnTo>
                                    <a:pt x="6141" y="4494"/>
                                  </a:lnTo>
                                  <a:lnTo>
                                    <a:pt x="6166" y="4541"/>
                                  </a:lnTo>
                                  <a:lnTo>
                                    <a:pt x="6163" y="4582"/>
                                  </a:lnTo>
                                  <a:lnTo>
                                    <a:pt x="6172" y="4623"/>
                                  </a:lnTo>
                                  <a:lnTo>
                                    <a:pt x="6210" y="4680"/>
                                  </a:lnTo>
                                  <a:moveTo>
                                    <a:pt x="6550" y="4513"/>
                                  </a:moveTo>
                                  <a:lnTo>
                                    <a:pt x="6537" y="4525"/>
                                  </a:lnTo>
                                  <a:lnTo>
                                    <a:pt x="6503" y="4614"/>
                                  </a:lnTo>
                                  <a:lnTo>
                                    <a:pt x="6493" y="4639"/>
                                  </a:lnTo>
                                  <a:lnTo>
                                    <a:pt x="6503" y="4680"/>
                                  </a:lnTo>
                                  <a:lnTo>
                                    <a:pt x="6487" y="4740"/>
                                  </a:lnTo>
                                  <a:lnTo>
                                    <a:pt x="6496" y="4752"/>
                                  </a:lnTo>
                                  <a:lnTo>
                                    <a:pt x="6534" y="4746"/>
                                  </a:lnTo>
                                  <a:lnTo>
                                    <a:pt x="6575" y="4762"/>
                                  </a:lnTo>
                                  <a:lnTo>
                                    <a:pt x="6610" y="4765"/>
                                  </a:lnTo>
                                  <a:lnTo>
                                    <a:pt x="6644" y="4793"/>
                                  </a:lnTo>
                                  <a:lnTo>
                                    <a:pt x="6679" y="4825"/>
                                  </a:lnTo>
                                  <a:lnTo>
                                    <a:pt x="6670" y="4859"/>
                                  </a:lnTo>
                                  <a:lnTo>
                                    <a:pt x="6657" y="4856"/>
                                  </a:lnTo>
                                  <a:lnTo>
                                    <a:pt x="6651" y="4869"/>
                                  </a:lnTo>
                                  <a:lnTo>
                                    <a:pt x="6667" y="4945"/>
                                  </a:lnTo>
                                  <a:lnTo>
                                    <a:pt x="6695" y="4948"/>
                                  </a:lnTo>
                                  <a:lnTo>
                                    <a:pt x="6673" y="5001"/>
                                  </a:lnTo>
                                  <a:lnTo>
                                    <a:pt x="6626" y="4982"/>
                                  </a:lnTo>
                                  <a:lnTo>
                                    <a:pt x="6619" y="4998"/>
                                  </a:lnTo>
                                  <a:lnTo>
                                    <a:pt x="6607" y="5023"/>
                                  </a:lnTo>
                                  <a:lnTo>
                                    <a:pt x="6531" y="5004"/>
                                  </a:lnTo>
                                  <a:lnTo>
                                    <a:pt x="6487" y="5020"/>
                                  </a:lnTo>
                                  <a:lnTo>
                                    <a:pt x="6462" y="5080"/>
                                  </a:lnTo>
                                  <a:lnTo>
                                    <a:pt x="6452" y="5096"/>
                                  </a:lnTo>
                                  <a:lnTo>
                                    <a:pt x="6468" y="5108"/>
                                  </a:lnTo>
                                  <a:lnTo>
                                    <a:pt x="6449" y="5130"/>
                                  </a:lnTo>
                                  <a:lnTo>
                                    <a:pt x="6421" y="5146"/>
                                  </a:lnTo>
                                  <a:lnTo>
                                    <a:pt x="6380" y="5143"/>
                                  </a:lnTo>
                                  <a:lnTo>
                                    <a:pt x="6330" y="5108"/>
                                  </a:lnTo>
                                  <a:lnTo>
                                    <a:pt x="6311" y="5055"/>
                                  </a:lnTo>
                                  <a:lnTo>
                                    <a:pt x="6298" y="4960"/>
                                  </a:lnTo>
                                  <a:lnTo>
                                    <a:pt x="6276" y="4907"/>
                                  </a:lnTo>
                                  <a:lnTo>
                                    <a:pt x="6241" y="4866"/>
                                  </a:lnTo>
                                  <a:lnTo>
                                    <a:pt x="6238" y="4859"/>
                                  </a:lnTo>
                                  <a:lnTo>
                                    <a:pt x="6241" y="4859"/>
                                  </a:lnTo>
                                  <a:lnTo>
                                    <a:pt x="6260" y="4818"/>
                                  </a:lnTo>
                                  <a:lnTo>
                                    <a:pt x="6263" y="4771"/>
                                  </a:lnTo>
                                  <a:lnTo>
                                    <a:pt x="6254" y="4721"/>
                                  </a:lnTo>
                                  <a:lnTo>
                                    <a:pt x="6226" y="4686"/>
                                  </a:lnTo>
                                  <a:lnTo>
                                    <a:pt x="6210" y="4680"/>
                                  </a:lnTo>
                                  <a:lnTo>
                                    <a:pt x="6172" y="4623"/>
                                  </a:lnTo>
                                  <a:lnTo>
                                    <a:pt x="6163" y="4582"/>
                                  </a:lnTo>
                                  <a:lnTo>
                                    <a:pt x="6166" y="4541"/>
                                  </a:lnTo>
                                  <a:lnTo>
                                    <a:pt x="6141" y="4494"/>
                                  </a:lnTo>
                                  <a:lnTo>
                                    <a:pt x="6112" y="4475"/>
                                  </a:lnTo>
                                  <a:lnTo>
                                    <a:pt x="6059" y="4475"/>
                                  </a:lnTo>
                                  <a:lnTo>
                                    <a:pt x="6012" y="4459"/>
                                  </a:lnTo>
                                  <a:lnTo>
                                    <a:pt x="5977" y="4402"/>
                                  </a:lnTo>
                                  <a:lnTo>
                                    <a:pt x="5936" y="4371"/>
                                  </a:lnTo>
                                  <a:lnTo>
                                    <a:pt x="5904" y="4327"/>
                                  </a:lnTo>
                                  <a:lnTo>
                                    <a:pt x="5873" y="4248"/>
                                  </a:lnTo>
                                  <a:lnTo>
                                    <a:pt x="5838" y="4213"/>
                                  </a:lnTo>
                                  <a:lnTo>
                                    <a:pt x="5725" y="4172"/>
                                  </a:lnTo>
                                  <a:lnTo>
                                    <a:pt x="5646" y="4116"/>
                                  </a:lnTo>
                                  <a:lnTo>
                                    <a:pt x="5608" y="4053"/>
                                  </a:lnTo>
                                  <a:lnTo>
                                    <a:pt x="5583" y="3955"/>
                                  </a:lnTo>
                                  <a:lnTo>
                                    <a:pt x="5577" y="3936"/>
                                  </a:lnTo>
                                  <a:lnTo>
                                    <a:pt x="5596" y="3936"/>
                                  </a:lnTo>
                                  <a:lnTo>
                                    <a:pt x="5675" y="3964"/>
                                  </a:lnTo>
                                  <a:lnTo>
                                    <a:pt x="5738" y="3999"/>
                                  </a:lnTo>
                                  <a:lnTo>
                                    <a:pt x="5769" y="4008"/>
                                  </a:lnTo>
                                  <a:lnTo>
                                    <a:pt x="5826" y="4056"/>
                                  </a:lnTo>
                                  <a:lnTo>
                                    <a:pt x="5892" y="4103"/>
                                  </a:lnTo>
                                  <a:lnTo>
                                    <a:pt x="5983" y="4131"/>
                                  </a:lnTo>
                                  <a:lnTo>
                                    <a:pt x="6100" y="4166"/>
                                  </a:lnTo>
                                  <a:lnTo>
                                    <a:pt x="6150" y="4191"/>
                                  </a:lnTo>
                                  <a:lnTo>
                                    <a:pt x="6185" y="4223"/>
                                  </a:lnTo>
                                  <a:lnTo>
                                    <a:pt x="6213" y="4292"/>
                                  </a:lnTo>
                                  <a:lnTo>
                                    <a:pt x="6267" y="4384"/>
                                  </a:lnTo>
                                  <a:lnTo>
                                    <a:pt x="6308" y="4415"/>
                                  </a:lnTo>
                                  <a:lnTo>
                                    <a:pt x="6446" y="4469"/>
                                  </a:lnTo>
                                  <a:lnTo>
                                    <a:pt x="6468" y="4475"/>
                                  </a:lnTo>
                                  <a:lnTo>
                                    <a:pt x="6550" y="4513"/>
                                  </a:lnTo>
                                  <a:moveTo>
                                    <a:pt x="6452" y="4213"/>
                                  </a:moveTo>
                                  <a:lnTo>
                                    <a:pt x="6418" y="4198"/>
                                  </a:lnTo>
                                  <a:lnTo>
                                    <a:pt x="6389" y="4172"/>
                                  </a:lnTo>
                                  <a:lnTo>
                                    <a:pt x="6348" y="4112"/>
                                  </a:lnTo>
                                  <a:lnTo>
                                    <a:pt x="6348" y="4084"/>
                                  </a:lnTo>
                                  <a:lnTo>
                                    <a:pt x="6358" y="4065"/>
                                  </a:lnTo>
                                  <a:lnTo>
                                    <a:pt x="6380" y="4053"/>
                                  </a:lnTo>
                                  <a:lnTo>
                                    <a:pt x="6408" y="4049"/>
                                  </a:lnTo>
                                  <a:lnTo>
                                    <a:pt x="6430" y="4053"/>
                                  </a:lnTo>
                                  <a:lnTo>
                                    <a:pt x="6456" y="4065"/>
                                  </a:lnTo>
                                  <a:lnTo>
                                    <a:pt x="6465" y="4068"/>
                                  </a:lnTo>
                                  <a:lnTo>
                                    <a:pt x="6493" y="4090"/>
                                  </a:lnTo>
                                  <a:lnTo>
                                    <a:pt x="6500" y="4094"/>
                                  </a:lnTo>
                                  <a:lnTo>
                                    <a:pt x="6531" y="4144"/>
                                  </a:lnTo>
                                  <a:lnTo>
                                    <a:pt x="6544" y="4194"/>
                                  </a:lnTo>
                                  <a:lnTo>
                                    <a:pt x="6531" y="4213"/>
                                  </a:lnTo>
                                  <a:lnTo>
                                    <a:pt x="6503" y="4223"/>
                                  </a:lnTo>
                                  <a:lnTo>
                                    <a:pt x="6459" y="4216"/>
                                  </a:lnTo>
                                  <a:lnTo>
                                    <a:pt x="6452" y="4213"/>
                                  </a:lnTo>
                                  <a:moveTo>
                                    <a:pt x="6733" y="3747"/>
                                  </a:moveTo>
                                  <a:lnTo>
                                    <a:pt x="6739" y="3741"/>
                                  </a:lnTo>
                                  <a:lnTo>
                                    <a:pt x="6755" y="3737"/>
                                  </a:lnTo>
                                  <a:lnTo>
                                    <a:pt x="6767" y="3734"/>
                                  </a:lnTo>
                                  <a:lnTo>
                                    <a:pt x="6811" y="3728"/>
                                  </a:lnTo>
                                  <a:lnTo>
                                    <a:pt x="6865" y="3737"/>
                                  </a:lnTo>
                                  <a:lnTo>
                                    <a:pt x="6909" y="3763"/>
                                  </a:lnTo>
                                  <a:lnTo>
                                    <a:pt x="6959" y="3775"/>
                                  </a:lnTo>
                                  <a:lnTo>
                                    <a:pt x="6959" y="3800"/>
                                  </a:lnTo>
                                  <a:lnTo>
                                    <a:pt x="6941" y="3823"/>
                                  </a:lnTo>
                                  <a:lnTo>
                                    <a:pt x="6862" y="3879"/>
                                  </a:lnTo>
                                  <a:lnTo>
                                    <a:pt x="6840" y="3879"/>
                                  </a:lnTo>
                                  <a:lnTo>
                                    <a:pt x="6815" y="3898"/>
                                  </a:lnTo>
                                  <a:lnTo>
                                    <a:pt x="6755" y="3911"/>
                                  </a:lnTo>
                                  <a:lnTo>
                                    <a:pt x="6748" y="3914"/>
                                  </a:lnTo>
                                  <a:lnTo>
                                    <a:pt x="6748" y="3942"/>
                                  </a:lnTo>
                                  <a:lnTo>
                                    <a:pt x="6758" y="3952"/>
                                  </a:lnTo>
                                  <a:lnTo>
                                    <a:pt x="6745" y="3968"/>
                                  </a:lnTo>
                                  <a:lnTo>
                                    <a:pt x="6764" y="3999"/>
                                  </a:lnTo>
                                  <a:lnTo>
                                    <a:pt x="6748" y="4015"/>
                                  </a:lnTo>
                                  <a:lnTo>
                                    <a:pt x="6748" y="4040"/>
                                  </a:lnTo>
                                  <a:lnTo>
                                    <a:pt x="6730" y="4068"/>
                                  </a:lnTo>
                                  <a:lnTo>
                                    <a:pt x="6704" y="4072"/>
                                  </a:lnTo>
                                  <a:lnTo>
                                    <a:pt x="6685" y="4100"/>
                                  </a:lnTo>
                                  <a:lnTo>
                                    <a:pt x="6704" y="4106"/>
                                  </a:lnTo>
                                  <a:lnTo>
                                    <a:pt x="6704" y="4116"/>
                                  </a:lnTo>
                                  <a:lnTo>
                                    <a:pt x="6676" y="4109"/>
                                  </a:lnTo>
                                  <a:lnTo>
                                    <a:pt x="6673" y="4135"/>
                                  </a:lnTo>
                                  <a:lnTo>
                                    <a:pt x="6629" y="4153"/>
                                  </a:lnTo>
                                  <a:lnTo>
                                    <a:pt x="6616" y="4147"/>
                                  </a:lnTo>
                                  <a:lnTo>
                                    <a:pt x="6600" y="4157"/>
                                  </a:lnTo>
                                  <a:lnTo>
                                    <a:pt x="6588" y="4207"/>
                                  </a:lnTo>
                                  <a:lnTo>
                                    <a:pt x="6588" y="4264"/>
                                  </a:lnTo>
                                  <a:lnTo>
                                    <a:pt x="6610" y="4283"/>
                                  </a:lnTo>
                                  <a:lnTo>
                                    <a:pt x="6670" y="4283"/>
                                  </a:lnTo>
                                  <a:lnTo>
                                    <a:pt x="6670" y="4292"/>
                                  </a:lnTo>
                                  <a:lnTo>
                                    <a:pt x="6692" y="4295"/>
                                  </a:lnTo>
                                  <a:lnTo>
                                    <a:pt x="6692" y="4327"/>
                                  </a:lnTo>
                                  <a:lnTo>
                                    <a:pt x="6742" y="4352"/>
                                  </a:lnTo>
                                  <a:lnTo>
                                    <a:pt x="6745" y="4409"/>
                                  </a:lnTo>
                                  <a:lnTo>
                                    <a:pt x="6720" y="4412"/>
                                  </a:lnTo>
                                  <a:lnTo>
                                    <a:pt x="6711" y="4425"/>
                                  </a:lnTo>
                                  <a:lnTo>
                                    <a:pt x="6679" y="4431"/>
                                  </a:lnTo>
                                  <a:lnTo>
                                    <a:pt x="6670" y="4447"/>
                                  </a:lnTo>
                                  <a:lnTo>
                                    <a:pt x="6654" y="4443"/>
                                  </a:lnTo>
                                  <a:lnTo>
                                    <a:pt x="6638" y="4428"/>
                                  </a:lnTo>
                                  <a:lnTo>
                                    <a:pt x="6600" y="4440"/>
                                  </a:lnTo>
                                  <a:lnTo>
                                    <a:pt x="6585" y="4434"/>
                                  </a:lnTo>
                                  <a:lnTo>
                                    <a:pt x="6569" y="4459"/>
                                  </a:lnTo>
                                  <a:lnTo>
                                    <a:pt x="6569" y="4488"/>
                                  </a:lnTo>
                                  <a:lnTo>
                                    <a:pt x="6550" y="4513"/>
                                  </a:lnTo>
                                  <a:lnTo>
                                    <a:pt x="6468" y="4475"/>
                                  </a:lnTo>
                                  <a:lnTo>
                                    <a:pt x="6446" y="4469"/>
                                  </a:lnTo>
                                  <a:lnTo>
                                    <a:pt x="6308" y="4415"/>
                                  </a:lnTo>
                                  <a:lnTo>
                                    <a:pt x="6267" y="4384"/>
                                  </a:lnTo>
                                  <a:lnTo>
                                    <a:pt x="6213" y="4292"/>
                                  </a:lnTo>
                                  <a:lnTo>
                                    <a:pt x="6185" y="4223"/>
                                  </a:lnTo>
                                  <a:lnTo>
                                    <a:pt x="6150" y="4191"/>
                                  </a:lnTo>
                                  <a:lnTo>
                                    <a:pt x="6100" y="4166"/>
                                  </a:lnTo>
                                  <a:lnTo>
                                    <a:pt x="5983" y="4131"/>
                                  </a:lnTo>
                                  <a:lnTo>
                                    <a:pt x="5892" y="4103"/>
                                  </a:lnTo>
                                  <a:lnTo>
                                    <a:pt x="5826" y="4056"/>
                                  </a:lnTo>
                                  <a:lnTo>
                                    <a:pt x="5769" y="4008"/>
                                  </a:lnTo>
                                  <a:lnTo>
                                    <a:pt x="5738" y="3999"/>
                                  </a:lnTo>
                                  <a:lnTo>
                                    <a:pt x="5675" y="3964"/>
                                  </a:lnTo>
                                  <a:lnTo>
                                    <a:pt x="5596" y="3936"/>
                                  </a:lnTo>
                                  <a:lnTo>
                                    <a:pt x="5577" y="3936"/>
                                  </a:lnTo>
                                  <a:lnTo>
                                    <a:pt x="5558" y="3860"/>
                                  </a:lnTo>
                                  <a:lnTo>
                                    <a:pt x="5545" y="3819"/>
                                  </a:lnTo>
                                  <a:lnTo>
                                    <a:pt x="5558" y="3819"/>
                                  </a:lnTo>
                                  <a:lnTo>
                                    <a:pt x="5608" y="3819"/>
                                  </a:lnTo>
                                  <a:lnTo>
                                    <a:pt x="5646" y="3807"/>
                                  </a:lnTo>
                                  <a:lnTo>
                                    <a:pt x="5656" y="3785"/>
                                  </a:lnTo>
                                  <a:lnTo>
                                    <a:pt x="5649" y="3759"/>
                                  </a:lnTo>
                                  <a:lnTo>
                                    <a:pt x="5668" y="3753"/>
                                  </a:lnTo>
                                  <a:lnTo>
                                    <a:pt x="5703" y="3763"/>
                                  </a:lnTo>
                                  <a:lnTo>
                                    <a:pt x="5766" y="3788"/>
                                  </a:lnTo>
                                  <a:lnTo>
                                    <a:pt x="5804" y="3791"/>
                                  </a:lnTo>
                                  <a:lnTo>
                                    <a:pt x="5864" y="3794"/>
                                  </a:lnTo>
                                  <a:lnTo>
                                    <a:pt x="5904" y="3788"/>
                                  </a:lnTo>
                                  <a:lnTo>
                                    <a:pt x="5904" y="3788"/>
                                  </a:lnTo>
                                  <a:lnTo>
                                    <a:pt x="5986" y="3797"/>
                                  </a:lnTo>
                                  <a:lnTo>
                                    <a:pt x="5986" y="3797"/>
                                  </a:lnTo>
                                  <a:lnTo>
                                    <a:pt x="6008" y="3816"/>
                                  </a:lnTo>
                                  <a:lnTo>
                                    <a:pt x="6024" y="3870"/>
                                  </a:lnTo>
                                  <a:lnTo>
                                    <a:pt x="6056" y="3917"/>
                                  </a:lnTo>
                                  <a:lnTo>
                                    <a:pt x="6100" y="3939"/>
                                  </a:lnTo>
                                  <a:lnTo>
                                    <a:pt x="6156" y="3949"/>
                                  </a:lnTo>
                                  <a:lnTo>
                                    <a:pt x="6226" y="3958"/>
                                  </a:lnTo>
                                  <a:lnTo>
                                    <a:pt x="6282" y="3945"/>
                                  </a:lnTo>
                                  <a:lnTo>
                                    <a:pt x="6314" y="3930"/>
                                  </a:lnTo>
                                  <a:lnTo>
                                    <a:pt x="6345" y="3936"/>
                                  </a:lnTo>
                                  <a:lnTo>
                                    <a:pt x="6386" y="3971"/>
                                  </a:lnTo>
                                  <a:lnTo>
                                    <a:pt x="6427" y="3983"/>
                                  </a:lnTo>
                                  <a:lnTo>
                                    <a:pt x="6456" y="3964"/>
                                  </a:lnTo>
                                  <a:lnTo>
                                    <a:pt x="6503" y="3936"/>
                                  </a:lnTo>
                                  <a:lnTo>
                                    <a:pt x="6531" y="3914"/>
                                  </a:lnTo>
                                  <a:lnTo>
                                    <a:pt x="6594" y="3892"/>
                                  </a:lnTo>
                                  <a:lnTo>
                                    <a:pt x="6651" y="3860"/>
                                  </a:lnTo>
                                  <a:lnTo>
                                    <a:pt x="6673" y="3835"/>
                                  </a:lnTo>
                                  <a:lnTo>
                                    <a:pt x="6685" y="3800"/>
                                  </a:lnTo>
                                  <a:lnTo>
                                    <a:pt x="6692" y="3788"/>
                                  </a:lnTo>
                                  <a:lnTo>
                                    <a:pt x="6695" y="3785"/>
                                  </a:lnTo>
                                  <a:lnTo>
                                    <a:pt x="6714" y="3759"/>
                                  </a:lnTo>
                                  <a:lnTo>
                                    <a:pt x="6720" y="3756"/>
                                  </a:lnTo>
                                  <a:lnTo>
                                    <a:pt x="6733" y="3747"/>
                                  </a:lnTo>
                                  <a:moveTo>
                                    <a:pt x="6452" y="4213"/>
                                  </a:moveTo>
                                  <a:lnTo>
                                    <a:pt x="6459" y="4216"/>
                                  </a:lnTo>
                                  <a:lnTo>
                                    <a:pt x="6503" y="4223"/>
                                  </a:lnTo>
                                  <a:lnTo>
                                    <a:pt x="6531" y="4213"/>
                                  </a:lnTo>
                                  <a:lnTo>
                                    <a:pt x="6544" y="4194"/>
                                  </a:lnTo>
                                  <a:lnTo>
                                    <a:pt x="6531" y="4144"/>
                                  </a:lnTo>
                                  <a:lnTo>
                                    <a:pt x="6500" y="4094"/>
                                  </a:lnTo>
                                  <a:lnTo>
                                    <a:pt x="6493" y="4090"/>
                                  </a:lnTo>
                                  <a:lnTo>
                                    <a:pt x="6465" y="4068"/>
                                  </a:lnTo>
                                  <a:lnTo>
                                    <a:pt x="6456" y="4065"/>
                                  </a:lnTo>
                                  <a:lnTo>
                                    <a:pt x="6430" y="4053"/>
                                  </a:lnTo>
                                  <a:lnTo>
                                    <a:pt x="6408" y="4049"/>
                                  </a:lnTo>
                                  <a:lnTo>
                                    <a:pt x="6380" y="4053"/>
                                  </a:lnTo>
                                  <a:lnTo>
                                    <a:pt x="6358" y="4065"/>
                                  </a:lnTo>
                                  <a:lnTo>
                                    <a:pt x="6348" y="4084"/>
                                  </a:lnTo>
                                  <a:lnTo>
                                    <a:pt x="6348" y="4112"/>
                                  </a:lnTo>
                                  <a:lnTo>
                                    <a:pt x="6389" y="4172"/>
                                  </a:lnTo>
                                  <a:lnTo>
                                    <a:pt x="6418" y="4198"/>
                                  </a:lnTo>
                                  <a:lnTo>
                                    <a:pt x="6452" y="4213"/>
                                  </a:lnTo>
                                  <a:moveTo>
                                    <a:pt x="5596" y="4229"/>
                                  </a:moveTo>
                                  <a:lnTo>
                                    <a:pt x="5608" y="4245"/>
                                  </a:lnTo>
                                  <a:lnTo>
                                    <a:pt x="5665" y="4273"/>
                                  </a:lnTo>
                                  <a:lnTo>
                                    <a:pt x="5725" y="4302"/>
                                  </a:lnTo>
                                  <a:lnTo>
                                    <a:pt x="5741" y="4321"/>
                                  </a:lnTo>
                                  <a:lnTo>
                                    <a:pt x="5738" y="4343"/>
                                  </a:lnTo>
                                  <a:lnTo>
                                    <a:pt x="5738" y="4365"/>
                                  </a:lnTo>
                                  <a:lnTo>
                                    <a:pt x="5763" y="4380"/>
                                  </a:lnTo>
                                  <a:lnTo>
                                    <a:pt x="5835" y="4425"/>
                                  </a:lnTo>
                                  <a:lnTo>
                                    <a:pt x="5904" y="4497"/>
                                  </a:lnTo>
                                  <a:lnTo>
                                    <a:pt x="5993" y="4598"/>
                                  </a:lnTo>
                                  <a:lnTo>
                                    <a:pt x="6059" y="4673"/>
                                  </a:lnTo>
                                  <a:lnTo>
                                    <a:pt x="6071" y="4683"/>
                                  </a:lnTo>
                                  <a:lnTo>
                                    <a:pt x="6075" y="4686"/>
                                  </a:lnTo>
                                  <a:lnTo>
                                    <a:pt x="6062" y="4699"/>
                                  </a:lnTo>
                                  <a:lnTo>
                                    <a:pt x="6056" y="4711"/>
                                  </a:lnTo>
                                  <a:lnTo>
                                    <a:pt x="6052" y="4727"/>
                                  </a:lnTo>
                                  <a:lnTo>
                                    <a:pt x="6056" y="4752"/>
                                  </a:lnTo>
                                  <a:lnTo>
                                    <a:pt x="6059" y="4768"/>
                                  </a:lnTo>
                                  <a:lnTo>
                                    <a:pt x="6015" y="4765"/>
                                  </a:lnTo>
                                  <a:lnTo>
                                    <a:pt x="5936" y="4771"/>
                                  </a:lnTo>
                                  <a:lnTo>
                                    <a:pt x="5845" y="4762"/>
                                  </a:lnTo>
                                  <a:lnTo>
                                    <a:pt x="5703" y="4730"/>
                                  </a:lnTo>
                                  <a:lnTo>
                                    <a:pt x="5593" y="4677"/>
                                  </a:lnTo>
                                  <a:lnTo>
                                    <a:pt x="5520" y="4623"/>
                                  </a:lnTo>
                                  <a:lnTo>
                                    <a:pt x="5508" y="4585"/>
                                  </a:lnTo>
                                  <a:lnTo>
                                    <a:pt x="5514" y="4494"/>
                                  </a:lnTo>
                                  <a:lnTo>
                                    <a:pt x="5505" y="4402"/>
                                  </a:lnTo>
                                  <a:lnTo>
                                    <a:pt x="5511" y="4390"/>
                                  </a:lnTo>
                                  <a:lnTo>
                                    <a:pt x="5533" y="4321"/>
                                  </a:lnTo>
                                  <a:lnTo>
                                    <a:pt x="5577" y="4254"/>
                                  </a:lnTo>
                                  <a:lnTo>
                                    <a:pt x="5596" y="4229"/>
                                  </a:lnTo>
                                  <a:moveTo>
                                    <a:pt x="6468" y="5108"/>
                                  </a:moveTo>
                                  <a:lnTo>
                                    <a:pt x="6481" y="5118"/>
                                  </a:lnTo>
                                  <a:lnTo>
                                    <a:pt x="6468" y="5140"/>
                                  </a:lnTo>
                                  <a:lnTo>
                                    <a:pt x="6500" y="5127"/>
                                  </a:lnTo>
                                  <a:lnTo>
                                    <a:pt x="6515" y="5156"/>
                                  </a:lnTo>
                                  <a:lnTo>
                                    <a:pt x="6515" y="5190"/>
                                  </a:lnTo>
                                  <a:lnTo>
                                    <a:pt x="6553" y="5231"/>
                                  </a:lnTo>
                                  <a:lnTo>
                                    <a:pt x="6541" y="5247"/>
                                  </a:lnTo>
                                  <a:lnTo>
                                    <a:pt x="6522" y="5247"/>
                                  </a:lnTo>
                                  <a:lnTo>
                                    <a:pt x="6515" y="5275"/>
                                  </a:lnTo>
                                  <a:lnTo>
                                    <a:pt x="6493" y="5298"/>
                                  </a:lnTo>
                                  <a:lnTo>
                                    <a:pt x="6506" y="5301"/>
                                  </a:lnTo>
                                  <a:lnTo>
                                    <a:pt x="6522" y="5285"/>
                                  </a:lnTo>
                                  <a:lnTo>
                                    <a:pt x="6553" y="5285"/>
                                  </a:lnTo>
                                  <a:lnTo>
                                    <a:pt x="6597" y="5250"/>
                                  </a:lnTo>
                                  <a:lnTo>
                                    <a:pt x="6604" y="5225"/>
                                  </a:lnTo>
                                  <a:lnTo>
                                    <a:pt x="6619" y="5228"/>
                                  </a:lnTo>
                                  <a:lnTo>
                                    <a:pt x="6626" y="5253"/>
                                  </a:lnTo>
                                  <a:lnTo>
                                    <a:pt x="6597" y="5313"/>
                                  </a:lnTo>
                                  <a:lnTo>
                                    <a:pt x="6654" y="5316"/>
                                  </a:lnTo>
                                  <a:lnTo>
                                    <a:pt x="6657" y="5342"/>
                                  </a:lnTo>
                                  <a:lnTo>
                                    <a:pt x="6676" y="5339"/>
                                  </a:lnTo>
                                  <a:lnTo>
                                    <a:pt x="6670" y="5398"/>
                                  </a:lnTo>
                                  <a:lnTo>
                                    <a:pt x="6635" y="5383"/>
                                  </a:lnTo>
                                  <a:lnTo>
                                    <a:pt x="6572" y="5342"/>
                                  </a:lnTo>
                                  <a:lnTo>
                                    <a:pt x="6490" y="5316"/>
                                  </a:lnTo>
                                  <a:lnTo>
                                    <a:pt x="6371" y="5279"/>
                                  </a:lnTo>
                                  <a:lnTo>
                                    <a:pt x="6263" y="5247"/>
                                  </a:lnTo>
                                  <a:lnTo>
                                    <a:pt x="6210" y="5219"/>
                                  </a:lnTo>
                                  <a:lnTo>
                                    <a:pt x="6153" y="5168"/>
                                  </a:lnTo>
                                  <a:lnTo>
                                    <a:pt x="6134" y="5108"/>
                                  </a:lnTo>
                                  <a:lnTo>
                                    <a:pt x="6128" y="5064"/>
                                  </a:lnTo>
                                  <a:lnTo>
                                    <a:pt x="6119" y="5017"/>
                                  </a:lnTo>
                                  <a:lnTo>
                                    <a:pt x="6109" y="4979"/>
                                  </a:lnTo>
                                  <a:lnTo>
                                    <a:pt x="6128" y="4922"/>
                                  </a:lnTo>
                                  <a:lnTo>
                                    <a:pt x="6134" y="4888"/>
                                  </a:lnTo>
                                  <a:lnTo>
                                    <a:pt x="6109" y="4834"/>
                                  </a:lnTo>
                                  <a:lnTo>
                                    <a:pt x="6134" y="4850"/>
                                  </a:lnTo>
                                  <a:lnTo>
                                    <a:pt x="6175" y="4866"/>
                                  </a:lnTo>
                                  <a:lnTo>
                                    <a:pt x="6213" y="4869"/>
                                  </a:lnTo>
                                  <a:lnTo>
                                    <a:pt x="6238" y="4859"/>
                                  </a:lnTo>
                                  <a:lnTo>
                                    <a:pt x="6241" y="4866"/>
                                  </a:lnTo>
                                  <a:lnTo>
                                    <a:pt x="6276" y="4907"/>
                                  </a:lnTo>
                                  <a:lnTo>
                                    <a:pt x="6298" y="4960"/>
                                  </a:lnTo>
                                  <a:lnTo>
                                    <a:pt x="6311" y="5055"/>
                                  </a:lnTo>
                                  <a:lnTo>
                                    <a:pt x="6330" y="5108"/>
                                  </a:lnTo>
                                  <a:lnTo>
                                    <a:pt x="6380" y="5143"/>
                                  </a:lnTo>
                                  <a:lnTo>
                                    <a:pt x="6421" y="5146"/>
                                  </a:lnTo>
                                  <a:lnTo>
                                    <a:pt x="6449" y="5130"/>
                                  </a:lnTo>
                                  <a:lnTo>
                                    <a:pt x="6468" y="5108"/>
                                  </a:lnTo>
                                  <a:moveTo>
                                    <a:pt x="5590" y="2114"/>
                                  </a:moveTo>
                                  <a:lnTo>
                                    <a:pt x="5615" y="2067"/>
                                  </a:lnTo>
                                  <a:lnTo>
                                    <a:pt x="5643" y="2036"/>
                                  </a:lnTo>
                                  <a:lnTo>
                                    <a:pt x="5671" y="2017"/>
                                  </a:lnTo>
                                  <a:lnTo>
                                    <a:pt x="5703" y="2013"/>
                                  </a:lnTo>
                                  <a:lnTo>
                                    <a:pt x="5731" y="2001"/>
                                  </a:lnTo>
                                  <a:lnTo>
                                    <a:pt x="5753" y="2004"/>
                                  </a:lnTo>
                                  <a:lnTo>
                                    <a:pt x="5782" y="2023"/>
                                  </a:lnTo>
                                  <a:lnTo>
                                    <a:pt x="5797" y="2054"/>
                                  </a:lnTo>
                                  <a:lnTo>
                                    <a:pt x="5801" y="2102"/>
                                  </a:lnTo>
                                  <a:lnTo>
                                    <a:pt x="5785" y="2162"/>
                                  </a:lnTo>
                                  <a:lnTo>
                                    <a:pt x="5760" y="2193"/>
                                  </a:lnTo>
                                  <a:lnTo>
                                    <a:pt x="5750" y="2203"/>
                                  </a:lnTo>
                                  <a:lnTo>
                                    <a:pt x="5706" y="2237"/>
                                  </a:lnTo>
                                  <a:lnTo>
                                    <a:pt x="5675" y="2253"/>
                                  </a:lnTo>
                                  <a:lnTo>
                                    <a:pt x="5634" y="2256"/>
                                  </a:lnTo>
                                  <a:lnTo>
                                    <a:pt x="5593" y="2240"/>
                                  </a:lnTo>
                                  <a:lnTo>
                                    <a:pt x="5574" y="2206"/>
                                  </a:lnTo>
                                  <a:lnTo>
                                    <a:pt x="5571" y="2165"/>
                                  </a:lnTo>
                                  <a:lnTo>
                                    <a:pt x="5574" y="2155"/>
                                  </a:lnTo>
                                  <a:lnTo>
                                    <a:pt x="5577" y="2146"/>
                                  </a:lnTo>
                                  <a:lnTo>
                                    <a:pt x="5590" y="2121"/>
                                  </a:lnTo>
                                  <a:lnTo>
                                    <a:pt x="5590" y="2114"/>
                                  </a:lnTo>
                                  <a:moveTo>
                                    <a:pt x="5262" y="2625"/>
                                  </a:moveTo>
                                  <a:lnTo>
                                    <a:pt x="5259" y="2606"/>
                                  </a:lnTo>
                                  <a:lnTo>
                                    <a:pt x="5199" y="2486"/>
                                  </a:lnTo>
                                  <a:lnTo>
                                    <a:pt x="5142" y="2373"/>
                                  </a:lnTo>
                                  <a:lnTo>
                                    <a:pt x="5130" y="2322"/>
                                  </a:lnTo>
                                  <a:lnTo>
                                    <a:pt x="5133" y="2322"/>
                                  </a:lnTo>
                                  <a:lnTo>
                                    <a:pt x="5155" y="2291"/>
                                  </a:lnTo>
                                  <a:lnTo>
                                    <a:pt x="5190" y="2262"/>
                                  </a:lnTo>
                                  <a:lnTo>
                                    <a:pt x="5265" y="2244"/>
                                  </a:lnTo>
                                  <a:lnTo>
                                    <a:pt x="5297" y="2225"/>
                                  </a:lnTo>
                                  <a:lnTo>
                                    <a:pt x="5306" y="2177"/>
                                  </a:lnTo>
                                  <a:lnTo>
                                    <a:pt x="5300" y="2155"/>
                                  </a:lnTo>
                                  <a:lnTo>
                                    <a:pt x="5338" y="2143"/>
                                  </a:lnTo>
                                  <a:lnTo>
                                    <a:pt x="5391" y="2140"/>
                                  </a:lnTo>
                                  <a:lnTo>
                                    <a:pt x="5442" y="2105"/>
                                  </a:lnTo>
                                  <a:lnTo>
                                    <a:pt x="5464" y="2061"/>
                                  </a:lnTo>
                                  <a:lnTo>
                                    <a:pt x="5470" y="2045"/>
                                  </a:lnTo>
                                  <a:lnTo>
                                    <a:pt x="5495" y="1998"/>
                                  </a:lnTo>
                                  <a:lnTo>
                                    <a:pt x="5514" y="2007"/>
                                  </a:lnTo>
                                  <a:lnTo>
                                    <a:pt x="5549" y="1998"/>
                                  </a:lnTo>
                                  <a:lnTo>
                                    <a:pt x="5571" y="1966"/>
                                  </a:lnTo>
                                  <a:lnTo>
                                    <a:pt x="5564" y="1925"/>
                                  </a:lnTo>
                                  <a:lnTo>
                                    <a:pt x="5615" y="1909"/>
                                  </a:lnTo>
                                  <a:lnTo>
                                    <a:pt x="5678" y="1903"/>
                                  </a:lnTo>
                                  <a:lnTo>
                                    <a:pt x="5731" y="1913"/>
                                  </a:lnTo>
                                  <a:lnTo>
                                    <a:pt x="5794" y="1966"/>
                                  </a:lnTo>
                                  <a:lnTo>
                                    <a:pt x="5939" y="2061"/>
                                  </a:lnTo>
                                  <a:lnTo>
                                    <a:pt x="6012" y="2080"/>
                                  </a:lnTo>
                                  <a:lnTo>
                                    <a:pt x="6106" y="2070"/>
                                  </a:lnTo>
                                  <a:lnTo>
                                    <a:pt x="6238" y="2051"/>
                                  </a:lnTo>
                                  <a:lnTo>
                                    <a:pt x="6308" y="2070"/>
                                  </a:lnTo>
                                  <a:lnTo>
                                    <a:pt x="6377" y="2095"/>
                                  </a:lnTo>
                                  <a:lnTo>
                                    <a:pt x="6418" y="2092"/>
                                  </a:lnTo>
                                  <a:lnTo>
                                    <a:pt x="6456" y="2067"/>
                                  </a:lnTo>
                                  <a:lnTo>
                                    <a:pt x="6459" y="2083"/>
                                  </a:lnTo>
                                  <a:lnTo>
                                    <a:pt x="6503" y="2130"/>
                                  </a:lnTo>
                                  <a:lnTo>
                                    <a:pt x="6550" y="2165"/>
                                  </a:lnTo>
                                  <a:lnTo>
                                    <a:pt x="6600" y="2184"/>
                                  </a:lnTo>
                                  <a:lnTo>
                                    <a:pt x="6626" y="2206"/>
                                  </a:lnTo>
                                  <a:lnTo>
                                    <a:pt x="6632" y="2247"/>
                                  </a:lnTo>
                                  <a:lnTo>
                                    <a:pt x="6600" y="2250"/>
                                  </a:lnTo>
                                  <a:lnTo>
                                    <a:pt x="6566" y="2253"/>
                                  </a:lnTo>
                                  <a:lnTo>
                                    <a:pt x="6519" y="2266"/>
                                  </a:lnTo>
                                  <a:lnTo>
                                    <a:pt x="6452" y="2272"/>
                                  </a:lnTo>
                                  <a:lnTo>
                                    <a:pt x="6408" y="2291"/>
                                  </a:lnTo>
                                  <a:lnTo>
                                    <a:pt x="6383" y="2316"/>
                                  </a:lnTo>
                                  <a:lnTo>
                                    <a:pt x="6336" y="2341"/>
                                  </a:lnTo>
                                  <a:lnTo>
                                    <a:pt x="6289" y="2348"/>
                                  </a:lnTo>
                                  <a:lnTo>
                                    <a:pt x="6245" y="2344"/>
                                  </a:lnTo>
                                  <a:lnTo>
                                    <a:pt x="6223" y="2357"/>
                                  </a:lnTo>
                                  <a:lnTo>
                                    <a:pt x="6204" y="2389"/>
                                  </a:lnTo>
                                  <a:lnTo>
                                    <a:pt x="6204" y="2389"/>
                                  </a:lnTo>
                                  <a:lnTo>
                                    <a:pt x="6204" y="2417"/>
                                  </a:lnTo>
                                  <a:lnTo>
                                    <a:pt x="6219" y="2452"/>
                                  </a:lnTo>
                                  <a:lnTo>
                                    <a:pt x="6229" y="2493"/>
                                  </a:lnTo>
                                  <a:lnTo>
                                    <a:pt x="6213" y="2524"/>
                                  </a:lnTo>
                                  <a:lnTo>
                                    <a:pt x="6163" y="2546"/>
                                  </a:lnTo>
                                  <a:lnTo>
                                    <a:pt x="6141" y="2549"/>
                                  </a:lnTo>
                                  <a:lnTo>
                                    <a:pt x="6119" y="2549"/>
                                  </a:lnTo>
                                  <a:lnTo>
                                    <a:pt x="6059" y="2540"/>
                                  </a:lnTo>
                                  <a:lnTo>
                                    <a:pt x="6018" y="2537"/>
                                  </a:lnTo>
                                  <a:lnTo>
                                    <a:pt x="5967" y="2559"/>
                                  </a:lnTo>
                                  <a:lnTo>
                                    <a:pt x="5876" y="2584"/>
                                  </a:lnTo>
                                  <a:lnTo>
                                    <a:pt x="5794" y="2593"/>
                                  </a:lnTo>
                                  <a:lnTo>
                                    <a:pt x="5731" y="2590"/>
                                  </a:lnTo>
                                  <a:lnTo>
                                    <a:pt x="5665" y="2571"/>
                                  </a:lnTo>
                                  <a:lnTo>
                                    <a:pt x="5602" y="2537"/>
                                  </a:lnTo>
                                  <a:lnTo>
                                    <a:pt x="5552" y="2543"/>
                                  </a:lnTo>
                                  <a:lnTo>
                                    <a:pt x="5486" y="2559"/>
                                  </a:lnTo>
                                  <a:lnTo>
                                    <a:pt x="5391" y="2584"/>
                                  </a:lnTo>
                                  <a:lnTo>
                                    <a:pt x="5388" y="2587"/>
                                  </a:lnTo>
                                  <a:lnTo>
                                    <a:pt x="5300" y="2606"/>
                                  </a:lnTo>
                                  <a:lnTo>
                                    <a:pt x="5262" y="2625"/>
                                  </a:lnTo>
                                  <a:moveTo>
                                    <a:pt x="5590" y="2114"/>
                                  </a:moveTo>
                                  <a:lnTo>
                                    <a:pt x="5590" y="2121"/>
                                  </a:lnTo>
                                  <a:lnTo>
                                    <a:pt x="5577" y="2146"/>
                                  </a:lnTo>
                                  <a:lnTo>
                                    <a:pt x="5574" y="2155"/>
                                  </a:lnTo>
                                  <a:lnTo>
                                    <a:pt x="5571" y="2165"/>
                                  </a:lnTo>
                                  <a:lnTo>
                                    <a:pt x="5574" y="2206"/>
                                  </a:lnTo>
                                  <a:lnTo>
                                    <a:pt x="5593" y="2240"/>
                                  </a:lnTo>
                                  <a:lnTo>
                                    <a:pt x="5634" y="2256"/>
                                  </a:lnTo>
                                  <a:lnTo>
                                    <a:pt x="5675" y="2253"/>
                                  </a:lnTo>
                                  <a:lnTo>
                                    <a:pt x="5706" y="2237"/>
                                  </a:lnTo>
                                  <a:lnTo>
                                    <a:pt x="5750" y="2203"/>
                                  </a:lnTo>
                                  <a:lnTo>
                                    <a:pt x="5760" y="2193"/>
                                  </a:lnTo>
                                  <a:lnTo>
                                    <a:pt x="5785" y="2162"/>
                                  </a:lnTo>
                                  <a:lnTo>
                                    <a:pt x="5801" y="2102"/>
                                  </a:lnTo>
                                  <a:lnTo>
                                    <a:pt x="5797" y="2054"/>
                                  </a:lnTo>
                                  <a:lnTo>
                                    <a:pt x="5782" y="2023"/>
                                  </a:lnTo>
                                  <a:lnTo>
                                    <a:pt x="5753" y="2004"/>
                                  </a:lnTo>
                                  <a:lnTo>
                                    <a:pt x="5731" y="2001"/>
                                  </a:lnTo>
                                  <a:lnTo>
                                    <a:pt x="5703" y="2013"/>
                                  </a:lnTo>
                                  <a:lnTo>
                                    <a:pt x="5671" y="2017"/>
                                  </a:lnTo>
                                  <a:lnTo>
                                    <a:pt x="5643" y="2036"/>
                                  </a:lnTo>
                                  <a:lnTo>
                                    <a:pt x="5615" y="2067"/>
                                  </a:lnTo>
                                  <a:lnTo>
                                    <a:pt x="5590" y="2114"/>
                                  </a:lnTo>
                                  <a:moveTo>
                                    <a:pt x="6670" y="2452"/>
                                  </a:moveTo>
                                  <a:lnTo>
                                    <a:pt x="6670" y="2452"/>
                                  </a:lnTo>
                                  <a:lnTo>
                                    <a:pt x="6667" y="2480"/>
                                  </a:lnTo>
                                  <a:lnTo>
                                    <a:pt x="6648" y="2502"/>
                                  </a:lnTo>
                                  <a:lnTo>
                                    <a:pt x="6619" y="2518"/>
                                  </a:lnTo>
                                  <a:lnTo>
                                    <a:pt x="6597" y="2524"/>
                                  </a:lnTo>
                                  <a:lnTo>
                                    <a:pt x="6537" y="2508"/>
                                  </a:lnTo>
                                  <a:lnTo>
                                    <a:pt x="6493" y="2493"/>
                                  </a:lnTo>
                                  <a:lnTo>
                                    <a:pt x="6468" y="2474"/>
                                  </a:lnTo>
                                  <a:lnTo>
                                    <a:pt x="6459" y="2455"/>
                                  </a:lnTo>
                                  <a:lnTo>
                                    <a:pt x="6459" y="2448"/>
                                  </a:lnTo>
                                  <a:lnTo>
                                    <a:pt x="6456" y="2433"/>
                                  </a:lnTo>
                                  <a:lnTo>
                                    <a:pt x="6456" y="2426"/>
                                  </a:lnTo>
                                  <a:lnTo>
                                    <a:pt x="6452" y="2407"/>
                                  </a:lnTo>
                                  <a:lnTo>
                                    <a:pt x="6459" y="2389"/>
                                  </a:lnTo>
                                  <a:lnTo>
                                    <a:pt x="6471" y="2373"/>
                                  </a:lnTo>
                                  <a:lnTo>
                                    <a:pt x="6490" y="2370"/>
                                  </a:lnTo>
                                  <a:lnTo>
                                    <a:pt x="6534" y="2373"/>
                                  </a:lnTo>
                                  <a:lnTo>
                                    <a:pt x="6582" y="2385"/>
                                  </a:lnTo>
                                  <a:lnTo>
                                    <a:pt x="6619" y="2414"/>
                                  </a:lnTo>
                                  <a:lnTo>
                                    <a:pt x="6654" y="2433"/>
                                  </a:lnTo>
                                  <a:lnTo>
                                    <a:pt x="6670" y="2452"/>
                                  </a:lnTo>
                                  <a:moveTo>
                                    <a:pt x="6204" y="2389"/>
                                  </a:moveTo>
                                  <a:lnTo>
                                    <a:pt x="6204" y="2389"/>
                                  </a:lnTo>
                                  <a:lnTo>
                                    <a:pt x="6223" y="2357"/>
                                  </a:lnTo>
                                  <a:lnTo>
                                    <a:pt x="6245" y="2344"/>
                                  </a:lnTo>
                                  <a:lnTo>
                                    <a:pt x="6289" y="2348"/>
                                  </a:lnTo>
                                  <a:lnTo>
                                    <a:pt x="6336" y="2341"/>
                                  </a:lnTo>
                                  <a:lnTo>
                                    <a:pt x="6383" y="2316"/>
                                  </a:lnTo>
                                  <a:lnTo>
                                    <a:pt x="6408" y="2291"/>
                                  </a:lnTo>
                                  <a:lnTo>
                                    <a:pt x="6452" y="2272"/>
                                  </a:lnTo>
                                  <a:lnTo>
                                    <a:pt x="6519" y="2266"/>
                                  </a:lnTo>
                                  <a:lnTo>
                                    <a:pt x="6566" y="2253"/>
                                  </a:lnTo>
                                  <a:lnTo>
                                    <a:pt x="6600" y="2250"/>
                                  </a:lnTo>
                                  <a:lnTo>
                                    <a:pt x="6632" y="2247"/>
                                  </a:lnTo>
                                  <a:lnTo>
                                    <a:pt x="6635" y="2259"/>
                                  </a:lnTo>
                                  <a:lnTo>
                                    <a:pt x="6663" y="2310"/>
                                  </a:lnTo>
                                  <a:lnTo>
                                    <a:pt x="6739" y="2363"/>
                                  </a:lnTo>
                                  <a:lnTo>
                                    <a:pt x="6837" y="2407"/>
                                  </a:lnTo>
                                  <a:lnTo>
                                    <a:pt x="6852" y="2452"/>
                                  </a:lnTo>
                                  <a:lnTo>
                                    <a:pt x="6840" y="2518"/>
                                  </a:lnTo>
                                  <a:lnTo>
                                    <a:pt x="6799" y="2603"/>
                                  </a:lnTo>
                                  <a:lnTo>
                                    <a:pt x="6774" y="2682"/>
                                  </a:lnTo>
                                  <a:lnTo>
                                    <a:pt x="6780" y="2738"/>
                                  </a:lnTo>
                                  <a:lnTo>
                                    <a:pt x="6799" y="2801"/>
                                  </a:lnTo>
                                  <a:lnTo>
                                    <a:pt x="6811" y="2852"/>
                                  </a:lnTo>
                                  <a:lnTo>
                                    <a:pt x="6815" y="2940"/>
                                  </a:lnTo>
                                  <a:lnTo>
                                    <a:pt x="6830" y="2972"/>
                                  </a:lnTo>
                                  <a:lnTo>
                                    <a:pt x="6865" y="3025"/>
                                  </a:lnTo>
                                  <a:lnTo>
                                    <a:pt x="6865" y="3072"/>
                                  </a:lnTo>
                                  <a:lnTo>
                                    <a:pt x="6855" y="3173"/>
                                  </a:lnTo>
                                  <a:lnTo>
                                    <a:pt x="6868" y="3202"/>
                                  </a:lnTo>
                                  <a:lnTo>
                                    <a:pt x="6925" y="3227"/>
                                  </a:lnTo>
                                  <a:lnTo>
                                    <a:pt x="6941" y="3258"/>
                                  </a:lnTo>
                                  <a:lnTo>
                                    <a:pt x="6947" y="3321"/>
                                  </a:lnTo>
                                  <a:lnTo>
                                    <a:pt x="6981" y="3356"/>
                                  </a:lnTo>
                                  <a:lnTo>
                                    <a:pt x="7063" y="3410"/>
                                  </a:lnTo>
                                  <a:lnTo>
                                    <a:pt x="7139" y="3447"/>
                                  </a:lnTo>
                                  <a:lnTo>
                                    <a:pt x="7158" y="3514"/>
                                  </a:lnTo>
                                  <a:lnTo>
                                    <a:pt x="7183" y="3514"/>
                                  </a:lnTo>
                                  <a:lnTo>
                                    <a:pt x="7136" y="3558"/>
                                  </a:lnTo>
                                  <a:lnTo>
                                    <a:pt x="7142" y="3564"/>
                                  </a:lnTo>
                                  <a:lnTo>
                                    <a:pt x="7089" y="3555"/>
                                  </a:lnTo>
                                  <a:lnTo>
                                    <a:pt x="7010" y="3539"/>
                                  </a:lnTo>
                                  <a:lnTo>
                                    <a:pt x="6953" y="3492"/>
                                  </a:lnTo>
                                  <a:lnTo>
                                    <a:pt x="6846" y="3384"/>
                                  </a:lnTo>
                                  <a:lnTo>
                                    <a:pt x="6815" y="3306"/>
                                  </a:lnTo>
                                  <a:lnTo>
                                    <a:pt x="6755" y="3195"/>
                                  </a:lnTo>
                                  <a:lnTo>
                                    <a:pt x="6726" y="3158"/>
                                  </a:lnTo>
                                  <a:lnTo>
                                    <a:pt x="6698" y="3154"/>
                                  </a:lnTo>
                                  <a:lnTo>
                                    <a:pt x="6679" y="3158"/>
                                  </a:lnTo>
                                  <a:lnTo>
                                    <a:pt x="6673" y="3176"/>
                                  </a:lnTo>
                                  <a:lnTo>
                                    <a:pt x="6679" y="3233"/>
                                  </a:lnTo>
                                  <a:lnTo>
                                    <a:pt x="6667" y="3255"/>
                                  </a:lnTo>
                                  <a:lnTo>
                                    <a:pt x="6648" y="3255"/>
                                  </a:lnTo>
                                  <a:lnTo>
                                    <a:pt x="6622" y="3221"/>
                                  </a:lnTo>
                                  <a:lnTo>
                                    <a:pt x="6597" y="3154"/>
                                  </a:lnTo>
                                  <a:lnTo>
                                    <a:pt x="6541" y="3072"/>
                                  </a:lnTo>
                                  <a:lnTo>
                                    <a:pt x="6493" y="3047"/>
                                  </a:lnTo>
                                  <a:lnTo>
                                    <a:pt x="6434" y="3054"/>
                                  </a:lnTo>
                                  <a:lnTo>
                                    <a:pt x="6377" y="3047"/>
                                  </a:lnTo>
                                  <a:lnTo>
                                    <a:pt x="6339" y="3022"/>
                                  </a:lnTo>
                                  <a:lnTo>
                                    <a:pt x="6285" y="2956"/>
                                  </a:lnTo>
                                  <a:lnTo>
                                    <a:pt x="6207" y="2814"/>
                                  </a:lnTo>
                                  <a:lnTo>
                                    <a:pt x="6175" y="2738"/>
                                  </a:lnTo>
                                  <a:lnTo>
                                    <a:pt x="6125" y="2713"/>
                                  </a:lnTo>
                                  <a:lnTo>
                                    <a:pt x="6109" y="2685"/>
                                  </a:lnTo>
                                  <a:lnTo>
                                    <a:pt x="6115" y="2634"/>
                                  </a:lnTo>
                                  <a:lnTo>
                                    <a:pt x="6137" y="2574"/>
                                  </a:lnTo>
                                  <a:lnTo>
                                    <a:pt x="6141" y="2549"/>
                                  </a:lnTo>
                                  <a:lnTo>
                                    <a:pt x="6163" y="2546"/>
                                  </a:lnTo>
                                  <a:lnTo>
                                    <a:pt x="6213" y="2524"/>
                                  </a:lnTo>
                                  <a:lnTo>
                                    <a:pt x="6229" y="2493"/>
                                  </a:lnTo>
                                  <a:lnTo>
                                    <a:pt x="6219" y="2452"/>
                                  </a:lnTo>
                                  <a:lnTo>
                                    <a:pt x="6204" y="2417"/>
                                  </a:lnTo>
                                  <a:lnTo>
                                    <a:pt x="6204" y="2389"/>
                                  </a:lnTo>
                                  <a:moveTo>
                                    <a:pt x="6670" y="2452"/>
                                  </a:moveTo>
                                  <a:lnTo>
                                    <a:pt x="6654" y="2433"/>
                                  </a:lnTo>
                                  <a:lnTo>
                                    <a:pt x="6619" y="2414"/>
                                  </a:lnTo>
                                  <a:lnTo>
                                    <a:pt x="6582" y="2385"/>
                                  </a:lnTo>
                                  <a:lnTo>
                                    <a:pt x="6534" y="2373"/>
                                  </a:lnTo>
                                  <a:lnTo>
                                    <a:pt x="6490" y="2370"/>
                                  </a:lnTo>
                                  <a:lnTo>
                                    <a:pt x="6471" y="2373"/>
                                  </a:lnTo>
                                  <a:lnTo>
                                    <a:pt x="6459" y="2389"/>
                                  </a:lnTo>
                                  <a:lnTo>
                                    <a:pt x="6452" y="2407"/>
                                  </a:lnTo>
                                  <a:lnTo>
                                    <a:pt x="6456" y="2426"/>
                                  </a:lnTo>
                                  <a:lnTo>
                                    <a:pt x="6456" y="2433"/>
                                  </a:lnTo>
                                  <a:lnTo>
                                    <a:pt x="6459" y="2448"/>
                                  </a:lnTo>
                                  <a:lnTo>
                                    <a:pt x="6459" y="2455"/>
                                  </a:lnTo>
                                  <a:lnTo>
                                    <a:pt x="6468" y="2474"/>
                                  </a:lnTo>
                                  <a:lnTo>
                                    <a:pt x="6493" y="2493"/>
                                  </a:lnTo>
                                  <a:lnTo>
                                    <a:pt x="6537" y="2508"/>
                                  </a:lnTo>
                                  <a:lnTo>
                                    <a:pt x="6597" y="2524"/>
                                  </a:lnTo>
                                  <a:lnTo>
                                    <a:pt x="6619" y="2518"/>
                                  </a:lnTo>
                                  <a:lnTo>
                                    <a:pt x="6648" y="2502"/>
                                  </a:lnTo>
                                  <a:lnTo>
                                    <a:pt x="6667" y="2480"/>
                                  </a:lnTo>
                                  <a:lnTo>
                                    <a:pt x="6670" y="2452"/>
                                  </a:lnTo>
                                  <a:lnTo>
                                    <a:pt x="6670" y="2452"/>
                                  </a:lnTo>
                                  <a:moveTo>
                                    <a:pt x="4034" y="2013"/>
                                  </a:moveTo>
                                  <a:lnTo>
                                    <a:pt x="4043" y="2007"/>
                                  </a:lnTo>
                                  <a:lnTo>
                                    <a:pt x="4056" y="2001"/>
                                  </a:lnTo>
                                  <a:lnTo>
                                    <a:pt x="4106" y="1998"/>
                                  </a:lnTo>
                                  <a:lnTo>
                                    <a:pt x="4147" y="2007"/>
                                  </a:lnTo>
                                  <a:lnTo>
                                    <a:pt x="4166" y="2026"/>
                                  </a:lnTo>
                                  <a:lnTo>
                                    <a:pt x="4179" y="2073"/>
                                  </a:lnTo>
                                  <a:lnTo>
                                    <a:pt x="4182" y="2092"/>
                                  </a:lnTo>
                                  <a:lnTo>
                                    <a:pt x="4185" y="2130"/>
                                  </a:lnTo>
                                  <a:lnTo>
                                    <a:pt x="4176" y="2162"/>
                                  </a:lnTo>
                                  <a:lnTo>
                                    <a:pt x="4157" y="2177"/>
                                  </a:lnTo>
                                  <a:lnTo>
                                    <a:pt x="4154" y="2177"/>
                                  </a:lnTo>
                                  <a:lnTo>
                                    <a:pt x="4132" y="2184"/>
                                  </a:lnTo>
                                  <a:lnTo>
                                    <a:pt x="4087" y="2174"/>
                                  </a:lnTo>
                                  <a:lnTo>
                                    <a:pt x="4075" y="2174"/>
                                  </a:lnTo>
                                  <a:lnTo>
                                    <a:pt x="4009" y="2162"/>
                                  </a:lnTo>
                                  <a:lnTo>
                                    <a:pt x="3974" y="2146"/>
                                  </a:lnTo>
                                  <a:lnTo>
                                    <a:pt x="3958" y="2114"/>
                                  </a:lnTo>
                                  <a:lnTo>
                                    <a:pt x="3955" y="2108"/>
                                  </a:lnTo>
                                  <a:lnTo>
                                    <a:pt x="3949" y="2099"/>
                                  </a:lnTo>
                                  <a:lnTo>
                                    <a:pt x="3949" y="2095"/>
                                  </a:lnTo>
                                  <a:lnTo>
                                    <a:pt x="3943" y="2083"/>
                                  </a:lnTo>
                                  <a:lnTo>
                                    <a:pt x="3949" y="2064"/>
                                  </a:lnTo>
                                  <a:lnTo>
                                    <a:pt x="3955" y="2058"/>
                                  </a:lnTo>
                                  <a:lnTo>
                                    <a:pt x="3974" y="2045"/>
                                  </a:lnTo>
                                  <a:lnTo>
                                    <a:pt x="4006" y="2029"/>
                                  </a:lnTo>
                                  <a:lnTo>
                                    <a:pt x="4034" y="2013"/>
                                  </a:lnTo>
                                  <a:moveTo>
                                    <a:pt x="4154" y="2177"/>
                                  </a:moveTo>
                                  <a:lnTo>
                                    <a:pt x="4157" y="2177"/>
                                  </a:lnTo>
                                  <a:lnTo>
                                    <a:pt x="4176" y="2162"/>
                                  </a:lnTo>
                                  <a:lnTo>
                                    <a:pt x="4185" y="2130"/>
                                  </a:lnTo>
                                  <a:lnTo>
                                    <a:pt x="4182" y="2092"/>
                                  </a:lnTo>
                                  <a:lnTo>
                                    <a:pt x="4198" y="2099"/>
                                  </a:lnTo>
                                  <a:lnTo>
                                    <a:pt x="4248" y="2117"/>
                                  </a:lnTo>
                                  <a:lnTo>
                                    <a:pt x="4286" y="2114"/>
                                  </a:lnTo>
                                  <a:lnTo>
                                    <a:pt x="4343" y="2102"/>
                                  </a:lnTo>
                                  <a:lnTo>
                                    <a:pt x="4390" y="2105"/>
                                  </a:lnTo>
                                  <a:lnTo>
                                    <a:pt x="4409" y="2117"/>
                                  </a:lnTo>
                                  <a:lnTo>
                                    <a:pt x="4418" y="2136"/>
                                  </a:lnTo>
                                  <a:lnTo>
                                    <a:pt x="4424" y="2168"/>
                                  </a:lnTo>
                                  <a:lnTo>
                                    <a:pt x="4428" y="2193"/>
                                  </a:lnTo>
                                  <a:lnTo>
                                    <a:pt x="4462" y="2209"/>
                                  </a:lnTo>
                                  <a:lnTo>
                                    <a:pt x="4491" y="2206"/>
                                  </a:lnTo>
                                  <a:lnTo>
                                    <a:pt x="4522" y="2180"/>
                                  </a:lnTo>
                                  <a:lnTo>
                                    <a:pt x="4541" y="2180"/>
                                  </a:lnTo>
                                  <a:lnTo>
                                    <a:pt x="4560" y="2193"/>
                                  </a:lnTo>
                                  <a:lnTo>
                                    <a:pt x="4576" y="2206"/>
                                  </a:lnTo>
                                  <a:lnTo>
                                    <a:pt x="4591" y="2206"/>
                                  </a:lnTo>
                                  <a:lnTo>
                                    <a:pt x="4610" y="2177"/>
                                  </a:lnTo>
                                  <a:lnTo>
                                    <a:pt x="4629" y="2149"/>
                                  </a:lnTo>
                                  <a:lnTo>
                                    <a:pt x="4651" y="2133"/>
                                  </a:lnTo>
                                  <a:lnTo>
                                    <a:pt x="4657" y="2140"/>
                                  </a:lnTo>
                                  <a:lnTo>
                                    <a:pt x="4683" y="2152"/>
                                  </a:lnTo>
                                  <a:lnTo>
                                    <a:pt x="4689" y="2225"/>
                                  </a:lnTo>
                                  <a:lnTo>
                                    <a:pt x="4667" y="2278"/>
                                  </a:lnTo>
                                  <a:lnTo>
                                    <a:pt x="4667" y="2284"/>
                                  </a:lnTo>
                                  <a:lnTo>
                                    <a:pt x="4620" y="2319"/>
                                  </a:lnTo>
                                  <a:lnTo>
                                    <a:pt x="4566" y="2341"/>
                                  </a:lnTo>
                                  <a:lnTo>
                                    <a:pt x="4513" y="2341"/>
                                  </a:lnTo>
                                  <a:lnTo>
                                    <a:pt x="4475" y="2332"/>
                                  </a:lnTo>
                                  <a:lnTo>
                                    <a:pt x="4434" y="2316"/>
                                  </a:lnTo>
                                  <a:lnTo>
                                    <a:pt x="4409" y="2319"/>
                                  </a:lnTo>
                                  <a:lnTo>
                                    <a:pt x="4393" y="2335"/>
                                  </a:lnTo>
                                  <a:lnTo>
                                    <a:pt x="4393" y="2354"/>
                                  </a:lnTo>
                                  <a:lnTo>
                                    <a:pt x="4402" y="2379"/>
                                  </a:lnTo>
                                  <a:lnTo>
                                    <a:pt x="4393" y="2389"/>
                                  </a:lnTo>
                                  <a:lnTo>
                                    <a:pt x="4355" y="2379"/>
                                  </a:lnTo>
                                  <a:lnTo>
                                    <a:pt x="4330" y="2344"/>
                                  </a:lnTo>
                                  <a:lnTo>
                                    <a:pt x="4324" y="2307"/>
                                  </a:lnTo>
                                  <a:lnTo>
                                    <a:pt x="4305" y="2256"/>
                                  </a:lnTo>
                                  <a:lnTo>
                                    <a:pt x="4273" y="2225"/>
                                  </a:lnTo>
                                  <a:lnTo>
                                    <a:pt x="4229" y="2209"/>
                                  </a:lnTo>
                                  <a:lnTo>
                                    <a:pt x="4185" y="2199"/>
                                  </a:lnTo>
                                  <a:lnTo>
                                    <a:pt x="4154" y="2177"/>
                                  </a:lnTo>
                                  <a:moveTo>
                                    <a:pt x="3779" y="1232"/>
                                  </a:moveTo>
                                  <a:lnTo>
                                    <a:pt x="3813" y="1197"/>
                                  </a:lnTo>
                                  <a:lnTo>
                                    <a:pt x="3845" y="1181"/>
                                  </a:lnTo>
                                  <a:lnTo>
                                    <a:pt x="3883" y="1178"/>
                                  </a:lnTo>
                                  <a:lnTo>
                                    <a:pt x="3889" y="1181"/>
                                  </a:lnTo>
                                  <a:lnTo>
                                    <a:pt x="3911" y="1191"/>
                                  </a:lnTo>
                                  <a:lnTo>
                                    <a:pt x="3949" y="1191"/>
                                  </a:lnTo>
                                  <a:lnTo>
                                    <a:pt x="3993" y="1191"/>
                                  </a:lnTo>
                                  <a:lnTo>
                                    <a:pt x="4012" y="1197"/>
                                  </a:lnTo>
                                  <a:lnTo>
                                    <a:pt x="4028" y="1235"/>
                                  </a:lnTo>
                                  <a:lnTo>
                                    <a:pt x="4046" y="1266"/>
                                  </a:lnTo>
                                  <a:lnTo>
                                    <a:pt x="4087" y="1279"/>
                                  </a:lnTo>
                                  <a:lnTo>
                                    <a:pt x="4135" y="1273"/>
                                  </a:lnTo>
                                  <a:lnTo>
                                    <a:pt x="4201" y="1260"/>
                                  </a:lnTo>
                                  <a:lnTo>
                                    <a:pt x="4245" y="1266"/>
                                  </a:lnTo>
                                  <a:lnTo>
                                    <a:pt x="4302" y="1289"/>
                                  </a:lnTo>
                                  <a:lnTo>
                                    <a:pt x="4308" y="1292"/>
                                  </a:lnTo>
                                  <a:lnTo>
                                    <a:pt x="4280" y="1355"/>
                                  </a:lnTo>
                                  <a:lnTo>
                                    <a:pt x="4264" y="1411"/>
                                  </a:lnTo>
                                  <a:lnTo>
                                    <a:pt x="4276" y="1506"/>
                                  </a:lnTo>
                                  <a:lnTo>
                                    <a:pt x="4292" y="1619"/>
                                  </a:lnTo>
                                  <a:lnTo>
                                    <a:pt x="4298" y="1723"/>
                                  </a:lnTo>
                                  <a:lnTo>
                                    <a:pt x="4317" y="1821"/>
                                  </a:lnTo>
                                  <a:lnTo>
                                    <a:pt x="4352" y="1875"/>
                                  </a:lnTo>
                                  <a:lnTo>
                                    <a:pt x="4472" y="1963"/>
                                  </a:lnTo>
                                  <a:lnTo>
                                    <a:pt x="4576" y="2054"/>
                                  </a:lnTo>
                                  <a:lnTo>
                                    <a:pt x="4651" y="2133"/>
                                  </a:lnTo>
                                  <a:lnTo>
                                    <a:pt x="4629" y="2149"/>
                                  </a:lnTo>
                                  <a:lnTo>
                                    <a:pt x="4610" y="2177"/>
                                  </a:lnTo>
                                  <a:lnTo>
                                    <a:pt x="4591" y="2206"/>
                                  </a:lnTo>
                                  <a:lnTo>
                                    <a:pt x="4576" y="2206"/>
                                  </a:lnTo>
                                  <a:lnTo>
                                    <a:pt x="4560" y="2193"/>
                                  </a:lnTo>
                                  <a:lnTo>
                                    <a:pt x="4541" y="2180"/>
                                  </a:lnTo>
                                  <a:lnTo>
                                    <a:pt x="4522" y="2180"/>
                                  </a:lnTo>
                                  <a:lnTo>
                                    <a:pt x="4491" y="2206"/>
                                  </a:lnTo>
                                  <a:lnTo>
                                    <a:pt x="4462" y="2209"/>
                                  </a:lnTo>
                                  <a:lnTo>
                                    <a:pt x="4428" y="2193"/>
                                  </a:lnTo>
                                  <a:lnTo>
                                    <a:pt x="4424" y="2168"/>
                                  </a:lnTo>
                                  <a:lnTo>
                                    <a:pt x="4418" y="2136"/>
                                  </a:lnTo>
                                  <a:lnTo>
                                    <a:pt x="4409" y="2117"/>
                                  </a:lnTo>
                                  <a:lnTo>
                                    <a:pt x="4390" y="2105"/>
                                  </a:lnTo>
                                  <a:lnTo>
                                    <a:pt x="4343" y="2102"/>
                                  </a:lnTo>
                                  <a:lnTo>
                                    <a:pt x="4286" y="2114"/>
                                  </a:lnTo>
                                  <a:lnTo>
                                    <a:pt x="4248" y="2117"/>
                                  </a:lnTo>
                                  <a:lnTo>
                                    <a:pt x="4198" y="2099"/>
                                  </a:lnTo>
                                  <a:lnTo>
                                    <a:pt x="4182" y="2092"/>
                                  </a:lnTo>
                                  <a:lnTo>
                                    <a:pt x="4179" y="2073"/>
                                  </a:lnTo>
                                  <a:lnTo>
                                    <a:pt x="4166" y="2026"/>
                                  </a:lnTo>
                                  <a:lnTo>
                                    <a:pt x="4147" y="2007"/>
                                  </a:lnTo>
                                  <a:lnTo>
                                    <a:pt x="4106" y="1998"/>
                                  </a:lnTo>
                                  <a:lnTo>
                                    <a:pt x="4056" y="2001"/>
                                  </a:lnTo>
                                  <a:lnTo>
                                    <a:pt x="4043" y="2007"/>
                                  </a:lnTo>
                                  <a:lnTo>
                                    <a:pt x="4034" y="2013"/>
                                  </a:lnTo>
                                  <a:lnTo>
                                    <a:pt x="4031" y="2010"/>
                                  </a:lnTo>
                                  <a:lnTo>
                                    <a:pt x="4031" y="2010"/>
                                  </a:lnTo>
                                  <a:lnTo>
                                    <a:pt x="3993" y="1991"/>
                                  </a:lnTo>
                                  <a:lnTo>
                                    <a:pt x="3968" y="1957"/>
                                  </a:lnTo>
                                  <a:lnTo>
                                    <a:pt x="3965" y="1935"/>
                                  </a:lnTo>
                                  <a:lnTo>
                                    <a:pt x="3974" y="1919"/>
                                  </a:lnTo>
                                  <a:lnTo>
                                    <a:pt x="3999" y="1887"/>
                                  </a:lnTo>
                                  <a:lnTo>
                                    <a:pt x="4009" y="1856"/>
                                  </a:lnTo>
                                  <a:lnTo>
                                    <a:pt x="3993" y="1837"/>
                                  </a:lnTo>
                                  <a:lnTo>
                                    <a:pt x="3971" y="1831"/>
                                  </a:lnTo>
                                  <a:lnTo>
                                    <a:pt x="3943" y="1837"/>
                                  </a:lnTo>
                                  <a:lnTo>
                                    <a:pt x="3911" y="1865"/>
                                  </a:lnTo>
                                  <a:lnTo>
                                    <a:pt x="3858" y="1900"/>
                                  </a:lnTo>
                                  <a:lnTo>
                                    <a:pt x="3795" y="1909"/>
                                  </a:lnTo>
                                  <a:lnTo>
                                    <a:pt x="3744" y="1897"/>
                                  </a:lnTo>
                                  <a:lnTo>
                                    <a:pt x="3700" y="1872"/>
                                  </a:lnTo>
                                  <a:lnTo>
                                    <a:pt x="3662" y="1827"/>
                                  </a:lnTo>
                                  <a:lnTo>
                                    <a:pt x="3631" y="1815"/>
                                  </a:lnTo>
                                  <a:lnTo>
                                    <a:pt x="3602" y="1812"/>
                                  </a:lnTo>
                                  <a:lnTo>
                                    <a:pt x="3615" y="1777"/>
                                  </a:lnTo>
                                  <a:lnTo>
                                    <a:pt x="3631" y="1723"/>
                                  </a:lnTo>
                                  <a:lnTo>
                                    <a:pt x="3656" y="1673"/>
                                  </a:lnTo>
                                  <a:lnTo>
                                    <a:pt x="3710" y="1597"/>
                                  </a:lnTo>
                                  <a:lnTo>
                                    <a:pt x="3757" y="1531"/>
                                  </a:lnTo>
                                  <a:lnTo>
                                    <a:pt x="3795" y="1424"/>
                                  </a:lnTo>
                                  <a:lnTo>
                                    <a:pt x="3807" y="1330"/>
                                  </a:lnTo>
                                  <a:lnTo>
                                    <a:pt x="3804" y="1282"/>
                                  </a:lnTo>
                                  <a:lnTo>
                                    <a:pt x="3788" y="1238"/>
                                  </a:lnTo>
                                  <a:lnTo>
                                    <a:pt x="3779" y="1232"/>
                                  </a:lnTo>
                                  <a:moveTo>
                                    <a:pt x="3335" y="1749"/>
                                  </a:moveTo>
                                  <a:lnTo>
                                    <a:pt x="3341" y="1758"/>
                                  </a:lnTo>
                                  <a:lnTo>
                                    <a:pt x="3382" y="1774"/>
                                  </a:lnTo>
                                  <a:lnTo>
                                    <a:pt x="3407" y="1805"/>
                                  </a:lnTo>
                                  <a:lnTo>
                                    <a:pt x="3432" y="1821"/>
                                  </a:lnTo>
                                  <a:lnTo>
                                    <a:pt x="3464" y="1821"/>
                                  </a:lnTo>
                                  <a:lnTo>
                                    <a:pt x="3492" y="1799"/>
                                  </a:lnTo>
                                  <a:lnTo>
                                    <a:pt x="3517" y="1780"/>
                                  </a:lnTo>
                                  <a:lnTo>
                                    <a:pt x="3546" y="1780"/>
                                  </a:lnTo>
                                  <a:lnTo>
                                    <a:pt x="3584" y="1799"/>
                                  </a:lnTo>
                                  <a:lnTo>
                                    <a:pt x="3599" y="1812"/>
                                  </a:lnTo>
                                  <a:lnTo>
                                    <a:pt x="3602" y="1812"/>
                                  </a:lnTo>
                                  <a:lnTo>
                                    <a:pt x="3599" y="1827"/>
                                  </a:lnTo>
                                  <a:lnTo>
                                    <a:pt x="3602" y="1859"/>
                                  </a:lnTo>
                                  <a:lnTo>
                                    <a:pt x="3615" y="1894"/>
                                  </a:lnTo>
                                  <a:lnTo>
                                    <a:pt x="3637" y="1941"/>
                                  </a:lnTo>
                                  <a:lnTo>
                                    <a:pt x="3637" y="2004"/>
                                  </a:lnTo>
                                  <a:lnTo>
                                    <a:pt x="3637" y="2010"/>
                                  </a:lnTo>
                                  <a:lnTo>
                                    <a:pt x="3634" y="2032"/>
                                  </a:lnTo>
                                  <a:lnTo>
                                    <a:pt x="3612" y="2039"/>
                                  </a:lnTo>
                                  <a:lnTo>
                                    <a:pt x="3596" y="2048"/>
                                  </a:lnTo>
                                  <a:lnTo>
                                    <a:pt x="3580" y="2054"/>
                                  </a:lnTo>
                                  <a:lnTo>
                                    <a:pt x="3571" y="2089"/>
                                  </a:lnTo>
                                  <a:lnTo>
                                    <a:pt x="3568" y="2127"/>
                                  </a:lnTo>
                                  <a:lnTo>
                                    <a:pt x="3524" y="2146"/>
                                  </a:lnTo>
                                  <a:lnTo>
                                    <a:pt x="3486" y="2146"/>
                                  </a:lnTo>
                                  <a:lnTo>
                                    <a:pt x="3432" y="2130"/>
                                  </a:lnTo>
                                  <a:lnTo>
                                    <a:pt x="3432" y="2130"/>
                                  </a:lnTo>
                                  <a:lnTo>
                                    <a:pt x="3366" y="2105"/>
                                  </a:lnTo>
                                  <a:lnTo>
                                    <a:pt x="3344" y="2080"/>
                                  </a:lnTo>
                                  <a:lnTo>
                                    <a:pt x="3341" y="2048"/>
                                  </a:lnTo>
                                  <a:lnTo>
                                    <a:pt x="3351" y="2007"/>
                                  </a:lnTo>
                                  <a:lnTo>
                                    <a:pt x="3338" y="1991"/>
                                  </a:lnTo>
                                  <a:lnTo>
                                    <a:pt x="3319" y="1995"/>
                                  </a:lnTo>
                                  <a:lnTo>
                                    <a:pt x="3294" y="2004"/>
                                  </a:lnTo>
                                  <a:lnTo>
                                    <a:pt x="3275" y="1998"/>
                                  </a:lnTo>
                                  <a:lnTo>
                                    <a:pt x="3262" y="1972"/>
                                  </a:lnTo>
                                  <a:lnTo>
                                    <a:pt x="3250" y="1960"/>
                                  </a:lnTo>
                                  <a:lnTo>
                                    <a:pt x="3199" y="1938"/>
                                  </a:lnTo>
                                  <a:lnTo>
                                    <a:pt x="3146" y="1922"/>
                                  </a:lnTo>
                                  <a:lnTo>
                                    <a:pt x="3108" y="1884"/>
                                  </a:lnTo>
                                  <a:lnTo>
                                    <a:pt x="3086" y="1843"/>
                                  </a:lnTo>
                                  <a:lnTo>
                                    <a:pt x="3080" y="1799"/>
                                  </a:lnTo>
                                  <a:lnTo>
                                    <a:pt x="3083" y="1755"/>
                                  </a:lnTo>
                                  <a:lnTo>
                                    <a:pt x="3095" y="1742"/>
                                  </a:lnTo>
                                  <a:lnTo>
                                    <a:pt x="3095" y="1739"/>
                                  </a:lnTo>
                                  <a:lnTo>
                                    <a:pt x="3121" y="1739"/>
                                  </a:lnTo>
                                  <a:lnTo>
                                    <a:pt x="3149" y="1749"/>
                                  </a:lnTo>
                                  <a:lnTo>
                                    <a:pt x="3196" y="1755"/>
                                  </a:lnTo>
                                  <a:lnTo>
                                    <a:pt x="3228" y="1768"/>
                                  </a:lnTo>
                                  <a:lnTo>
                                    <a:pt x="3262" y="1780"/>
                                  </a:lnTo>
                                  <a:lnTo>
                                    <a:pt x="3297" y="1783"/>
                                  </a:lnTo>
                                  <a:lnTo>
                                    <a:pt x="3316" y="1771"/>
                                  </a:lnTo>
                                  <a:lnTo>
                                    <a:pt x="3335" y="1749"/>
                                  </a:lnTo>
                                  <a:moveTo>
                                    <a:pt x="3637" y="2010"/>
                                  </a:moveTo>
                                  <a:lnTo>
                                    <a:pt x="3637" y="2004"/>
                                  </a:lnTo>
                                  <a:lnTo>
                                    <a:pt x="3637" y="1941"/>
                                  </a:lnTo>
                                  <a:lnTo>
                                    <a:pt x="3615" y="1894"/>
                                  </a:lnTo>
                                  <a:lnTo>
                                    <a:pt x="3602" y="1859"/>
                                  </a:lnTo>
                                  <a:lnTo>
                                    <a:pt x="3599" y="1827"/>
                                  </a:lnTo>
                                  <a:lnTo>
                                    <a:pt x="3602" y="1812"/>
                                  </a:lnTo>
                                  <a:lnTo>
                                    <a:pt x="3631" y="1815"/>
                                  </a:lnTo>
                                  <a:lnTo>
                                    <a:pt x="3662" y="1827"/>
                                  </a:lnTo>
                                  <a:lnTo>
                                    <a:pt x="3700" y="1872"/>
                                  </a:lnTo>
                                  <a:lnTo>
                                    <a:pt x="3744" y="1897"/>
                                  </a:lnTo>
                                  <a:lnTo>
                                    <a:pt x="3795" y="1909"/>
                                  </a:lnTo>
                                  <a:lnTo>
                                    <a:pt x="3858" y="1900"/>
                                  </a:lnTo>
                                  <a:lnTo>
                                    <a:pt x="3911" y="1865"/>
                                  </a:lnTo>
                                  <a:lnTo>
                                    <a:pt x="3943" y="1837"/>
                                  </a:lnTo>
                                  <a:lnTo>
                                    <a:pt x="3971" y="1831"/>
                                  </a:lnTo>
                                  <a:lnTo>
                                    <a:pt x="3993" y="1837"/>
                                  </a:lnTo>
                                  <a:lnTo>
                                    <a:pt x="4009" y="1856"/>
                                  </a:lnTo>
                                  <a:lnTo>
                                    <a:pt x="3999" y="1887"/>
                                  </a:lnTo>
                                  <a:lnTo>
                                    <a:pt x="3974" y="1919"/>
                                  </a:lnTo>
                                  <a:lnTo>
                                    <a:pt x="3965" y="1935"/>
                                  </a:lnTo>
                                  <a:lnTo>
                                    <a:pt x="3968" y="1957"/>
                                  </a:lnTo>
                                  <a:lnTo>
                                    <a:pt x="3993" y="1991"/>
                                  </a:lnTo>
                                  <a:lnTo>
                                    <a:pt x="4031" y="2010"/>
                                  </a:lnTo>
                                  <a:lnTo>
                                    <a:pt x="4031" y="2010"/>
                                  </a:lnTo>
                                  <a:lnTo>
                                    <a:pt x="4034" y="2013"/>
                                  </a:lnTo>
                                  <a:lnTo>
                                    <a:pt x="4006" y="2029"/>
                                  </a:lnTo>
                                  <a:lnTo>
                                    <a:pt x="3974" y="2045"/>
                                  </a:lnTo>
                                  <a:lnTo>
                                    <a:pt x="3955" y="2058"/>
                                  </a:lnTo>
                                  <a:lnTo>
                                    <a:pt x="3949" y="2064"/>
                                  </a:lnTo>
                                  <a:lnTo>
                                    <a:pt x="3943" y="2083"/>
                                  </a:lnTo>
                                  <a:lnTo>
                                    <a:pt x="3949" y="2095"/>
                                  </a:lnTo>
                                  <a:lnTo>
                                    <a:pt x="3905" y="2076"/>
                                  </a:lnTo>
                                  <a:lnTo>
                                    <a:pt x="3842" y="2061"/>
                                  </a:lnTo>
                                  <a:lnTo>
                                    <a:pt x="3801" y="2036"/>
                                  </a:lnTo>
                                  <a:lnTo>
                                    <a:pt x="3760" y="2007"/>
                                  </a:lnTo>
                                  <a:lnTo>
                                    <a:pt x="3697" y="1998"/>
                                  </a:lnTo>
                                  <a:lnTo>
                                    <a:pt x="3662" y="2004"/>
                                  </a:lnTo>
                                  <a:lnTo>
                                    <a:pt x="3637" y="2010"/>
                                  </a:lnTo>
                                  <a:moveTo>
                                    <a:pt x="3596" y="2048"/>
                                  </a:moveTo>
                                  <a:lnTo>
                                    <a:pt x="3612" y="2039"/>
                                  </a:lnTo>
                                  <a:lnTo>
                                    <a:pt x="3634" y="2032"/>
                                  </a:lnTo>
                                  <a:lnTo>
                                    <a:pt x="3637" y="2010"/>
                                  </a:lnTo>
                                  <a:lnTo>
                                    <a:pt x="3662" y="2004"/>
                                  </a:lnTo>
                                  <a:lnTo>
                                    <a:pt x="3697" y="1998"/>
                                  </a:lnTo>
                                  <a:lnTo>
                                    <a:pt x="3760" y="2007"/>
                                  </a:lnTo>
                                  <a:lnTo>
                                    <a:pt x="3801" y="2036"/>
                                  </a:lnTo>
                                  <a:lnTo>
                                    <a:pt x="3842" y="2061"/>
                                  </a:lnTo>
                                  <a:lnTo>
                                    <a:pt x="3905" y="2076"/>
                                  </a:lnTo>
                                  <a:lnTo>
                                    <a:pt x="3949" y="2095"/>
                                  </a:lnTo>
                                  <a:lnTo>
                                    <a:pt x="3949" y="2099"/>
                                  </a:lnTo>
                                  <a:lnTo>
                                    <a:pt x="3955" y="2108"/>
                                  </a:lnTo>
                                  <a:lnTo>
                                    <a:pt x="3958" y="2114"/>
                                  </a:lnTo>
                                  <a:lnTo>
                                    <a:pt x="3974" y="2146"/>
                                  </a:lnTo>
                                  <a:lnTo>
                                    <a:pt x="4009" y="2162"/>
                                  </a:lnTo>
                                  <a:lnTo>
                                    <a:pt x="4075" y="2174"/>
                                  </a:lnTo>
                                  <a:lnTo>
                                    <a:pt x="4075" y="2237"/>
                                  </a:lnTo>
                                  <a:lnTo>
                                    <a:pt x="4075" y="2348"/>
                                  </a:lnTo>
                                  <a:lnTo>
                                    <a:pt x="4059" y="2442"/>
                                  </a:lnTo>
                                  <a:lnTo>
                                    <a:pt x="4015" y="2521"/>
                                  </a:lnTo>
                                  <a:lnTo>
                                    <a:pt x="3999" y="2533"/>
                                  </a:lnTo>
                                  <a:lnTo>
                                    <a:pt x="3984" y="2543"/>
                                  </a:lnTo>
                                  <a:lnTo>
                                    <a:pt x="3936" y="2546"/>
                                  </a:lnTo>
                                  <a:lnTo>
                                    <a:pt x="3895" y="2527"/>
                                  </a:lnTo>
                                  <a:lnTo>
                                    <a:pt x="3851" y="2496"/>
                                  </a:lnTo>
                                  <a:lnTo>
                                    <a:pt x="3817" y="2455"/>
                                  </a:lnTo>
                                  <a:lnTo>
                                    <a:pt x="3782" y="2395"/>
                                  </a:lnTo>
                                  <a:lnTo>
                                    <a:pt x="3747" y="2310"/>
                                  </a:lnTo>
                                  <a:lnTo>
                                    <a:pt x="3694" y="2162"/>
                                  </a:lnTo>
                                  <a:lnTo>
                                    <a:pt x="3669" y="2105"/>
                                  </a:lnTo>
                                  <a:lnTo>
                                    <a:pt x="3634" y="2064"/>
                                  </a:lnTo>
                                  <a:lnTo>
                                    <a:pt x="3596" y="2048"/>
                                  </a:lnTo>
                                  <a:moveTo>
                                    <a:pt x="2047" y="699"/>
                                  </a:moveTo>
                                  <a:lnTo>
                                    <a:pt x="2063" y="687"/>
                                  </a:lnTo>
                                  <a:lnTo>
                                    <a:pt x="2122" y="731"/>
                                  </a:lnTo>
                                  <a:lnTo>
                                    <a:pt x="2154" y="759"/>
                                  </a:lnTo>
                                  <a:lnTo>
                                    <a:pt x="2182" y="778"/>
                                  </a:lnTo>
                                  <a:lnTo>
                                    <a:pt x="2223" y="791"/>
                                  </a:lnTo>
                                  <a:lnTo>
                                    <a:pt x="2255" y="791"/>
                                  </a:lnTo>
                                  <a:lnTo>
                                    <a:pt x="2289" y="753"/>
                                  </a:lnTo>
                                  <a:lnTo>
                                    <a:pt x="2318" y="715"/>
                                  </a:lnTo>
                                  <a:lnTo>
                                    <a:pt x="2340" y="696"/>
                                  </a:lnTo>
                                  <a:lnTo>
                                    <a:pt x="2377" y="693"/>
                                  </a:lnTo>
                                  <a:lnTo>
                                    <a:pt x="2412" y="683"/>
                                  </a:lnTo>
                                  <a:lnTo>
                                    <a:pt x="2431" y="683"/>
                                  </a:lnTo>
                                  <a:lnTo>
                                    <a:pt x="2463" y="690"/>
                                  </a:lnTo>
                                  <a:lnTo>
                                    <a:pt x="2491" y="724"/>
                                  </a:lnTo>
                                  <a:lnTo>
                                    <a:pt x="2541" y="737"/>
                                  </a:lnTo>
                                  <a:lnTo>
                                    <a:pt x="2573" y="718"/>
                                  </a:lnTo>
                                  <a:lnTo>
                                    <a:pt x="2601" y="680"/>
                                  </a:lnTo>
                                  <a:lnTo>
                                    <a:pt x="2639" y="680"/>
                                  </a:lnTo>
                                  <a:lnTo>
                                    <a:pt x="2714" y="724"/>
                                  </a:lnTo>
                                  <a:lnTo>
                                    <a:pt x="2762" y="746"/>
                                  </a:lnTo>
                                  <a:lnTo>
                                    <a:pt x="2796" y="734"/>
                                  </a:lnTo>
                                  <a:lnTo>
                                    <a:pt x="2806" y="693"/>
                                  </a:lnTo>
                                  <a:lnTo>
                                    <a:pt x="2806" y="624"/>
                                  </a:lnTo>
                                  <a:lnTo>
                                    <a:pt x="2847" y="624"/>
                                  </a:lnTo>
                                  <a:lnTo>
                                    <a:pt x="2881" y="614"/>
                                  </a:lnTo>
                                  <a:lnTo>
                                    <a:pt x="2913" y="683"/>
                                  </a:lnTo>
                                  <a:lnTo>
                                    <a:pt x="2941" y="743"/>
                                  </a:lnTo>
                                  <a:lnTo>
                                    <a:pt x="2963" y="828"/>
                                  </a:lnTo>
                                  <a:lnTo>
                                    <a:pt x="3001" y="885"/>
                                  </a:lnTo>
                                  <a:lnTo>
                                    <a:pt x="3055" y="951"/>
                                  </a:lnTo>
                                  <a:lnTo>
                                    <a:pt x="3099" y="986"/>
                                  </a:lnTo>
                                  <a:lnTo>
                                    <a:pt x="3168" y="1014"/>
                                  </a:lnTo>
                                  <a:lnTo>
                                    <a:pt x="3266" y="1096"/>
                                  </a:lnTo>
                                  <a:lnTo>
                                    <a:pt x="3306" y="1128"/>
                                  </a:lnTo>
                                  <a:lnTo>
                                    <a:pt x="3310" y="1128"/>
                                  </a:lnTo>
                                  <a:lnTo>
                                    <a:pt x="3310" y="1153"/>
                                  </a:lnTo>
                                  <a:lnTo>
                                    <a:pt x="3281" y="1266"/>
                                  </a:lnTo>
                                  <a:lnTo>
                                    <a:pt x="3247" y="1320"/>
                                  </a:lnTo>
                                  <a:lnTo>
                                    <a:pt x="3218" y="1358"/>
                                  </a:lnTo>
                                  <a:lnTo>
                                    <a:pt x="3212" y="1402"/>
                                  </a:lnTo>
                                  <a:lnTo>
                                    <a:pt x="3237" y="1462"/>
                                  </a:lnTo>
                                  <a:lnTo>
                                    <a:pt x="3215" y="1462"/>
                                  </a:lnTo>
                                  <a:lnTo>
                                    <a:pt x="3152" y="1468"/>
                                  </a:lnTo>
                                  <a:lnTo>
                                    <a:pt x="3124" y="1462"/>
                                  </a:lnTo>
                                  <a:lnTo>
                                    <a:pt x="3108" y="1440"/>
                                  </a:lnTo>
                                  <a:lnTo>
                                    <a:pt x="3108" y="1405"/>
                                  </a:lnTo>
                                  <a:lnTo>
                                    <a:pt x="3092" y="1383"/>
                                  </a:lnTo>
                                  <a:lnTo>
                                    <a:pt x="3070" y="1367"/>
                                  </a:lnTo>
                                  <a:lnTo>
                                    <a:pt x="3058" y="1339"/>
                                  </a:lnTo>
                                  <a:lnTo>
                                    <a:pt x="3058" y="1307"/>
                                  </a:lnTo>
                                  <a:lnTo>
                                    <a:pt x="3058" y="1276"/>
                                  </a:lnTo>
                                  <a:lnTo>
                                    <a:pt x="3058" y="1248"/>
                                  </a:lnTo>
                                  <a:lnTo>
                                    <a:pt x="3039" y="1238"/>
                                  </a:lnTo>
                                  <a:lnTo>
                                    <a:pt x="3020" y="1238"/>
                                  </a:lnTo>
                                  <a:lnTo>
                                    <a:pt x="2985" y="1251"/>
                                  </a:lnTo>
                                  <a:lnTo>
                                    <a:pt x="2935" y="1263"/>
                                  </a:lnTo>
                                  <a:lnTo>
                                    <a:pt x="2875" y="1273"/>
                                  </a:lnTo>
                                  <a:lnTo>
                                    <a:pt x="2840" y="1260"/>
                                  </a:lnTo>
                                  <a:lnTo>
                                    <a:pt x="2815" y="1241"/>
                                  </a:lnTo>
                                  <a:lnTo>
                                    <a:pt x="2815" y="1241"/>
                                  </a:lnTo>
                                  <a:lnTo>
                                    <a:pt x="2812" y="1219"/>
                                  </a:lnTo>
                                  <a:lnTo>
                                    <a:pt x="2822" y="1188"/>
                                  </a:lnTo>
                                  <a:lnTo>
                                    <a:pt x="2828" y="1147"/>
                                  </a:lnTo>
                                  <a:lnTo>
                                    <a:pt x="2818" y="1118"/>
                                  </a:lnTo>
                                  <a:lnTo>
                                    <a:pt x="2793" y="1109"/>
                                  </a:lnTo>
                                  <a:lnTo>
                                    <a:pt x="2765" y="1112"/>
                                  </a:lnTo>
                                  <a:lnTo>
                                    <a:pt x="2730" y="1131"/>
                                  </a:lnTo>
                                  <a:lnTo>
                                    <a:pt x="2683" y="1156"/>
                                  </a:lnTo>
                                  <a:lnTo>
                                    <a:pt x="2645" y="1153"/>
                                  </a:lnTo>
                                  <a:lnTo>
                                    <a:pt x="2620" y="1134"/>
                                  </a:lnTo>
                                  <a:lnTo>
                                    <a:pt x="2604" y="1099"/>
                                  </a:lnTo>
                                  <a:lnTo>
                                    <a:pt x="2579" y="1077"/>
                                  </a:lnTo>
                                  <a:lnTo>
                                    <a:pt x="2538" y="1068"/>
                                  </a:lnTo>
                                  <a:lnTo>
                                    <a:pt x="2488" y="1049"/>
                                  </a:lnTo>
                                  <a:lnTo>
                                    <a:pt x="2453" y="1018"/>
                                  </a:lnTo>
                                  <a:lnTo>
                                    <a:pt x="2418" y="964"/>
                                  </a:lnTo>
                                  <a:lnTo>
                                    <a:pt x="2381" y="945"/>
                                  </a:lnTo>
                                  <a:lnTo>
                                    <a:pt x="2337" y="939"/>
                                  </a:lnTo>
                                  <a:lnTo>
                                    <a:pt x="2292" y="945"/>
                                  </a:lnTo>
                                  <a:lnTo>
                                    <a:pt x="2261" y="964"/>
                                  </a:lnTo>
                                  <a:lnTo>
                                    <a:pt x="2211" y="1018"/>
                                  </a:lnTo>
                                  <a:lnTo>
                                    <a:pt x="2160" y="1062"/>
                                  </a:lnTo>
                                  <a:lnTo>
                                    <a:pt x="2104" y="1081"/>
                                  </a:lnTo>
                                  <a:lnTo>
                                    <a:pt x="2069" y="1068"/>
                                  </a:lnTo>
                                  <a:lnTo>
                                    <a:pt x="2066" y="1062"/>
                                  </a:lnTo>
                                  <a:lnTo>
                                    <a:pt x="2050" y="1021"/>
                                  </a:lnTo>
                                  <a:lnTo>
                                    <a:pt x="2050" y="980"/>
                                  </a:lnTo>
                                  <a:lnTo>
                                    <a:pt x="2066" y="929"/>
                                  </a:lnTo>
                                  <a:lnTo>
                                    <a:pt x="2078" y="854"/>
                                  </a:lnTo>
                                  <a:lnTo>
                                    <a:pt x="2072" y="809"/>
                                  </a:lnTo>
                                  <a:lnTo>
                                    <a:pt x="2056" y="746"/>
                                  </a:lnTo>
                                  <a:lnTo>
                                    <a:pt x="2047" y="699"/>
                                  </a:lnTo>
                                  <a:moveTo>
                                    <a:pt x="3310" y="1128"/>
                                  </a:moveTo>
                                  <a:lnTo>
                                    <a:pt x="3376" y="1128"/>
                                  </a:lnTo>
                                  <a:lnTo>
                                    <a:pt x="3477" y="1106"/>
                                  </a:lnTo>
                                  <a:lnTo>
                                    <a:pt x="3555" y="1112"/>
                                  </a:lnTo>
                                  <a:lnTo>
                                    <a:pt x="3643" y="1122"/>
                                  </a:lnTo>
                                  <a:lnTo>
                                    <a:pt x="3710" y="1106"/>
                                  </a:lnTo>
                                  <a:lnTo>
                                    <a:pt x="3719" y="1144"/>
                                  </a:lnTo>
                                  <a:lnTo>
                                    <a:pt x="3713" y="1188"/>
                                  </a:lnTo>
                                  <a:lnTo>
                                    <a:pt x="3719" y="1207"/>
                                  </a:lnTo>
                                  <a:lnTo>
                                    <a:pt x="3741" y="1235"/>
                                  </a:lnTo>
                                  <a:lnTo>
                                    <a:pt x="3773" y="1238"/>
                                  </a:lnTo>
                                  <a:lnTo>
                                    <a:pt x="3779" y="1232"/>
                                  </a:lnTo>
                                  <a:lnTo>
                                    <a:pt x="3788" y="1238"/>
                                  </a:lnTo>
                                  <a:lnTo>
                                    <a:pt x="3804" y="1282"/>
                                  </a:lnTo>
                                  <a:lnTo>
                                    <a:pt x="3807" y="1330"/>
                                  </a:lnTo>
                                  <a:lnTo>
                                    <a:pt x="3795" y="1424"/>
                                  </a:lnTo>
                                  <a:lnTo>
                                    <a:pt x="3757" y="1531"/>
                                  </a:lnTo>
                                  <a:lnTo>
                                    <a:pt x="3710" y="1597"/>
                                  </a:lnTo>
                                  <a:lnTo>
                                    <a:pt x="3656" y="1673"/>
                                  </a:lnTo>
                                  <a:lnTo>
                                    <a:pt x="3631" y="1723"/>
                                  </a:lnTo>
                                  <a:lnTo>
                                    <a:pt x="3615" y="1777"/>
                                  </a:lnTo>
                                  <a:lnTo>
                                    <a:pt x="3602" y="1812"/>
                                  </a:lnTo>
                                  <a:lnTo>
                                    <a:pt x="3599" y="1812"/>
                                  </a:lnTo>
                                  <a:lnTo>
                                    <a:pt x="3584" y="1799"/>
                                  </a:lnTo>
                                  <a:lnTo>
                                    <a:pt x="3546" y="1780"/>
                                  </a:lnTo>
                                  <a:lnTo>
                                    <a:pt x="3517" y="1780"/>
                                  </a:lnTo>
                                  <a:lnTo>
                                    <a:pt x="3492" y="1799"/>
                                  </a:lnTo>
                                  <a:lnTo>
                                    <a:pt x="3464" y="1821"/>
                                  </a:lnTo>
                                  <a:lnTo>
                                    <a:pt x="3432" y="1821"/>
                                  </a:lnTo>
                                  <a:lnTo>
                                    <a:pt x="3407" y="1805"/>
                                  </a:lnTo>
                                  <a:lnTo>
                                    <a:pt x="3382" y="1774"/>
                                  </a:lnTo>
                                  <a:lnTo>
                                    <a:pt x="3341" y="1758"/>
                                  </a:lnTo>
                                  <a:lnTo>
                                    <a:pt x="3335" y="1749"/>
                                  </a:lnTo>
                                  <a:lnTo>
                                    <a:pt x="3332" y="1742"/>
                                  </a:lnTo>
                                  <a:lnTo>
                                    <a:pt x="3316" y="1720"/>
                                  </a:lnTo>
                                  <a:lnTo>
                                    <a:pt x="3297" y="1692"/>
                                  </a:lnTo>
                                  <a:lnTo>
                                    <a:pt x="3278" y="1648"/>
                                  </a:lnTo>
                                  <a:lnTo>
                                    <a:pt x="3266" y="1594"/>
                                  </a:lnTo>
                                  <a:lnTo>
                                    <a:pt x="3269" y="1560"/>
                                  </a:lnTo>
                                  <a:lnTo>
                                    <a:pt x="3272" y="1509"/>
                                  </a:lnTo>
                                  <a:lnTo>
                                    <a:pt x="3266" y="1478"/>
                                  </a:lnTo>
                                  <a:lnTo>
                                    <a:pt x="3247" y="1462"/>
                                  </a:lnTo>
                                  <a:lnTo>
                                    <a:pt x="3237" y="1462"/>
                                  </a:lnTo>
                                  <a:lnTo>
                                    <a:pt x="3212" y="1402"/>
                                  </a:lnTo>
                                  <a:lnTo>
                                    <a:pt x="3218" y="1358"/>
                                  </a:lnTo>
                                  <a:lnTo>
                                    <a:pt x="3247" y="1320"/>
                                  </a:lnTo>
                                  <a:lnTo>
                                    <a:pt x="3281" y="1266"/>
                                  </a:lnTo>
                                  <a:lnTo>
                                    <a:pt x="3310" y="1153"/>
                                  </a:lnTo>
                                  <a:lnTo>
                                    <a:pt x="3310" y="1128"/>
                                  </a:lnTo>
                                  <a:moveTo>
                                    <a:pt x="1908" y="1345"/>
                                  </a:moveTo>
                                  <a:lnTo>
                                    <a:pt x="1886" y="1342"/>
                                  </a:lnTo>
                                  <a:lnTo>
                                    <a:pt x="1852" y="1307"/>
                                  </a:lnTo>
                                  <a:lnTo>
                                    <a:pt x="1833" y="1289"/>
                                  </a:lnTo>
                                  <a:lnTo>
                                    <a:pt x="1804" y="1285"/>
                                  </a:lnTo>
                                  <a:lnTo>
                                    <a:pt x="1763" y="1292"/>
                                  </a:lnTo>
                                  <a:lnTo>
                                    <a:pt x="1732" y="1285"/>
                                  </a:lnTo>
                                  <a:lnTo>
                                    <a:pt x="1729" y="1260"/>
                                  </a:lnTo>
                                  <a:lnTo>
                                    <a:pt x="1745" y="1219"/>
                                  </a:lnTo>
                                  <a:lnTo>
                                    <a:pt x="1773" y="1203"/>
                                  </a:lnTo>
                                  <a:lnTo>
                                    <a:pt x="1807" y="1191"/>
                                  </a:lnTo>
                                  <a:lnTo>
                                    <a:pt x="1820" y="1188"/>
                                  </a:lnTo>
                                  <a:lnTo>
                                    <a:pt x="1858" y="1181"/>
                                  </a:lnTo>
                                  <a:lnTo>
                                    <a:pt x="1905" y="1188"/>
                                  </a:lnTo>
                                  <a:lnTo>
                                    <a:pt x="1921" y="1191"/>
                                  </a:lnTo>
                                  <a:lnTo>
                                    <a:pt x="1937" y="1194"/>
                                  </a:lnTo>
                                  <a:lnTo>
                                    <a:pt x="1984" y="1216"/>
                                  </a:lnTo>
                                  <a:lnTo>
                                    <a:pt x="2025" y="1241"/>
                                  </a:lnTo>
                                  <a:lnTo>
                                    <a:pt x="2031" y="1263"/>
                                  </a:lnTo>
                                  <a:lnTo>
                                    <a:pt x="2031" y="1273"/>
                                  </a:lnTo>
                                  <a:lnTo>
                                    <a:pt x="2028" y="1289"/>
                                  </a:lnTo>
                                  <a:lnTo>
                                    <a:pt x="2006" y="1304"/>
                                  </a:lnTo>
                                  <a:lnTo>
                                    <a:pt x="1978" y="1317"/>
                                  </a:lnTo>
                                  <a:lnTo>
                                    <a:pt x="1943" y="1330"/>
                                  </a:lnTo>
                                  <a:lnTo>
                                    <a:pt x="1908" y="1345"/>
                                  </a:lnTo>
                                  <a:moveTo>
                                    <a:pt x="1398" y="1178"/>
                                  </a:moveTo>
                                  <a:lnTo>
                                    <a:pt x="1395" y="1166"/>
                                  </a:lnTo>
                                  <a:lnTo>
                                    <a:pt x="1414" y="1140"/>
                                  </a:lnTo>
                                  <a:lnTo>
                                    <a:pt x="1401" y="1122"/>
                                  </a:lnTo>
                                  <a:lnTo>
                                    <a:pt x="1417" y="1122"/>
                                  </a:lnTo>
                                  <a:lnTo>
                                    <a:pt x="1414" y="1109"/>
                                  </a:lnTo>
                                  <a:lnTo>
                                    <a:pt x="1433" y="1103"/>
                                  </a:lnTo>
                                  <a:lnTo>
                                    <a:pt x="1436" y="1112"/>
                                  </a:lnTo>
                                  <a:lnTo>
                                    <a:pt x="1439" y="1099"/>
                                  </a:lnTo>
                                  <a:lnTo>
                                    <a:pt x="1442" y="1112"/>
                                  </a:lnTo>
                                  <a:lnTo>
                                    <a:pt x="1452" y="1112"/>
                                  </a:lnTo>
                                  <a:lnTo>
                                    <a:pt x="1489" y="1065"/>
                                  </a:lnTo>
                                  <a:lnTo>
                                    <a:pt x="1480" y="1043"/>
                                  </a:lnTo>
                                  <a:lnTo>
                                    <a:pt x="1486" y="1040"/>
                                  </a:lnTo>
                                  <a:lnTo>
                                    <a:pt x="1508" y="1068"/>
                                  </a:lnTo>
                                  <a:lnTo>
                                    <a:pt x="1534" y="1109"/>
                                  </a:lnTo>
                                  <a:lnTo>
                                    <a:pt x="1565" y="1128"/>
                                  </a:lnTo>
                                  <a:lnTo>
                                    <a:pt x="1625" y="1122"/>
                                  </a:lnTo>
                                  <a:lnTo>
                                    <a:pt x="1669" y="1099"/>
                                  </a:lnTo>
                                  <a:lnTo>
                                    <a:pt x="1688" y="1077"/>
                                  </a:lnTo>
                                  <a:lnTo>
                                    <a:pt x="1707" y="1077"/>
                                  </a:lnTo>
                                  <a:lnTo>
                                    <a:pt x="1735" y="1087"/>
                                  </a:lnTo>
                                  <a:lnTo>
                                    <a:pt x="1763" y="1112"/>
                                  </a:lnTo>
                                  <a:lnTo>
                                    <a:pt x="1779" y="1131"/>
                                  </a:lnTo>
                                  <a:lnTo>
                                    <a:pt x="1792" y="1172"/>
                                  </a:lnTo>
                                  <a:lnTo>
                                    <a:pt x="1807" y="1191"/>
                                  </a:lnTo>
                                  <a:lnTo>
                                    <a:pt x="1773" y="1203"/>
                                  </a:lnTo>
                                  <a:lnTo>
                                    <a:pt x="1745" y="1219"/>
                                  </a:lnTo>
                                  <a:lnTo>
                                    <a:pt x="1729" y="1260"/>
                                  </a:lnTo>
                                  <a:lnTo>
                                    <a:pt x="1732" y="1285"/>
                                  </a:lnTo>
                                  <a:lnTo>
                                    <a:pt x="1726" y="1285"/>
                                  </a:lnTo>
                                  <a:lnTo>
                                    <a:pt x="1678" y="1292"/>
                                  </a:lnTo>
                                  <a:lnTo>
                                    <a:pt x="1609" y="1292"/>
                                  </a:lnTo>
                                  <a:lnTo>
                                    <a:pt x="1527" y="1254"/>
                                  </a:lnTo>
                                  <a:lnTo>
                                    <a:pt x="1480" y="1219"/>
                                  </a:lnTo>
                                  <a:lnTo>
                                    <a:pt x="1448" y="1191"/>
                                  </a:lnTo>
                                  <a:lnTo>
                                    <a:pt x="1417" y="1185"/>
                                  </a:lnTo>
                                  <a:lnTo>
                                    <a:pt x="1398" y="1178"/>
                                  </a:lnTo>
                                  <a:moveTo>
                                    <a:pt x="1486" y="1040"/>
                                  </a:moveTo>
                                  <a:lnTo>
                                    <a:pt x="1568" y="1002"/>
                                  </a:lnTo>
                                  <a:lnTo>
                                    <a:pt x="1571" y="970"/>
                                  </a:lnTo>
                                  <a:lnTo>
                                    <a:pt x="1556" y="907"/>
                                  </a:lnTo>
                                  <a:lnTo>
                                    <a:pt x="1612" y="879"/>
                                  </a:lnTo>
                                  <a:lnTo>
                                    <a:pt x="1600" y="850"/>
                                  </a:lnTo>
                                  <a:lnTo>
                                    <a:pt x="1609" y="847"/>
                                  </a:lnTo>
                                  <a:lnTo>
                                    <a:pt x="1584" y="838"/>
                                  </a:lnTo>
                                  <a:lnTo>
                                    <a:pt x="1587" y="819"/>
                                  </a:lnTo>
                                  <a:lnTo>
                                    <a:pt x="1597" y="816"/>
                                  </a:lnTo>
                                  <a:lnTo>
                                    <a:pt x="1622" y="769"/>
                                  </a:lnTo>
                                  <a:lnTo>
                                    <a:pt x="1625" y="778"/>
                                  </a:lnTo>
                                  <a:lnTo>
                                    <a:pt x="1672" y="772"/>
                                  </a:lnTo>
                                  <a:lnTo>
                                    <a:pt x="1685" y="750"/>
                                  </a:lnTo>
                                  <a:lnTo>
                                    <a:pt x="1704" y="750"/>
                                  </a:lnTo>
                                  <a:lnTo>
                                    <a:pt x="1729" y="728"/>
                                  </a:lnTo>
                                  <a:lnTo>
                                    <a:pt x="1748" y="724"/>
                                  </a:lnTo>
                                  <a:lnTo>
                                    <a:pt x="1754" y="743"/>
                                  </a:lnTo>
                                  <a:lnTo>
                                    <a:pt x="1726" y="787"/>
                                  </a:lnTo>
                                  <a:lnTo>
                                    <a:pt x="1729" y="800"/>
                                  </a:lnTo>
                                  <a:lnTo>
                                    <a:pt x="1763" y="791"/>
                                  </a:lnTo>
                                  <a:lnTo>
                                    <a:pt x="1767" y="803"/>
                                  </a:lnTo>
                                  <a:lnTo>
                                    <a:pt x="1785" y="784"/>
                                  </a:lnTo>
                                  <a:lnTo>
                                    <a:pt x="1801" y="816"/>
                                  </a:lnTo>
                                  <a:lnTo>
                                    <a:pt x="1817" y="781"/>
                                  </a:lnTo>
                                  <a:lnTo>
                                    <a:pt x="1823" y="794"/>
                                  </a:lnTo>
                                  <a:lnTo>
                                    <a:pt x="1867" y="775"/>
                                  </a:lnTo>
                                  <a:lnTo>
                                    <a:pt x="1861" y="746"/>
                                  </a:lnTo>
                                  <a:lnTo>
                                    <a:pt x="1874" y="740"/>
                                  </a:lnTo>
                                  <a:lnTo>
                                    <a:pt x="1896" y="756"/>
                                  </a:lnTo>
                                  <a:lnTo>
                                    <a:pt x="1896" y="715"/>
                                  </a:lnTo>
                                  <a:lnTo>
                                    <a:pt x="1924" y="715"/>
                                  </a:lnTo>
                                  <a:lnTo>
                                    <a:pt x="1949" y="709"/>
                                  </a:lnTo>
                                  <a:lnTo>
                                    <a:pt x="1956" y="715"/>
                                  </a:lnTo>
                                  <a:lnTo>
                                    <a:pt x="1959" y="687"/>
                                  </a:lnTo>
                                  <a:lnTo>
                                    <a:pt x="1968" y="705"/>
                                  </a:lnTo>
                                  <a:lnTo>
                                    <a:pt x="1987" y="705"/>
                                  </a:lnTo>
                                  <a:lnTo>
                                    <a:pt x="2012" y="709"/>
                                  </a:lnTo>
                                  <a:lnTo>
                                    <a:pt x="2022" y="696"/>
                                  </a:lnTo>
                                  <a:lnTo>
                                    <a:pt x="2044" y="705"/>
                                  </a:lnTo>
                                  <a:lnTo>
                                    <a:pt x="2047" y="699"/>
                                  </a:lnTo>
                                  <a:lnTo>
                                    <a:pt x="2056" y="746"/>
                                  </a:lnTo>
                                  <a:lnTo>
                                    <a:pt x="2072" y="809"/>
                                  </a:lnTo>
                                  <a:lnTo>
                                    <a:pt x="2078" y="854"/>
                                  </a:lnTo>
                                  <a:lnTo>
                                    <a:pt x="2066" y="929"/>
                                  </a:lnTo>
                                  <a:lnTo>
                                    <a:pt x="2050" y="980"/>
                                  </a:lnTo>
                                  <a:lnTo>
                                    <a:pt x="2050" y="1021"/>
                                  </a:lnTo>
                                  <a:lnTo>
                                    <a:pt x="2066" y="1062"/>
                                  </a:lnTo>
                                  <a:lnTo>
                                    <a:pt x="2041" y="1068"/>
                                  </a:lnTo>
                                  <a:lnTo>
                                    <a:pt x="2025" y="1084"/>
                                  </a:lnTo>
                                  <a:lnTo>
                                    <a:pt x="2012" y="1125"/>
                                  </a:lnTo>
                                  <a:lnTo>
                                    <a:pt x="1990" y="1147"/>
                                  </a:lnTo>
                                  <a:lnTo>
                                    <a:pt x="1956" y="1169"/>
                                  </a:lnTo>
                                  <a:lnTo>
                                    <a:pt x="1921" y="1191"/>
                                  </a:lnTo>
                                  <a:lnTo>
                                    <a:pt x="1905" y="1188"/>
                                  </a:lnTo>
                                  <a:lnTo>
                                    <a:pt x="1858" y="1181"/>
                                  </a:lnTo>
                                  <a:lnTo>
                                    <a:pt x="1820" y="1188"/>
                                  </a:lnTo>
                                  <a:lnTo>
                                    <a:pt x="1807" y="1191"/>
                                  </a:lnTo>
                                  <a:lnTo>
                                    <a:pt x="1792" y="1172"/>
                                  </a:lnTo>
                                  <a:lnTo>
                                    <a:pt x="1779" y="1131"/>
                                  </a:lnTo>
                                  <a:lnTo>
                                    <a:pt x="1763" y="1112"/>
                                  </a:lnTo>
                                  <a:lnTo>
                                    <a:pt x="1735" y="1087"/>
                                  </a:lnTo>
                                  <a:lnTo>
                                    <a:pt x="1707" y="1077"/>
                                  </a:lnTo>
                                  <a:lnTo>
                                    <a:pt x="1688" y="1077"/>
                                  </a:lnTo>
                                  <a:lnTo>
                                    <a:pt x="1669" y="1099"/>
                                  </a:lnTo>
                                  <a:lnTo>
                                    <a:pt x="1625" y="1122"/>
                                  </a:lnTo>
                                  <a:lnTo>
                                    <a:pt x="1565" y="1128"/>
                                  </a:lnTo>
                                  <a:lnTo>
                                    <a:pt x="1534" y="1109"/>
                                  </a:lnTo>
                                  <a:lnTo>
                                    <a:pt x="1508" y="1068"/>
                                  </a:lnTo>
                                  <a:lnTo>
                                    <a:pt x="1486" y="1040"/>
                                  </a:lnTo>
                                  <a:moveTo>
                                    <a:pt x="2623" y="1415"/>
                                  </a:moveTo>
                                  <a:lnTo>
                                    <a:pt x="2677" y="1364"/>
                                  </a:lnTo>
                                  <a:lnTo>
                                    <a:pt x="2727" y="1307"/>
                                  </a:lnTo>
                                  <a:lnTo>
                                    <a:pt x="2746" y="1273"/>
                                  </a:lnTo>
                                  <a:lnTo>
                                    <a:pt x="2793" y="1254"/>
                                  </a:lnTo>
                                  <a:lnTo>
                                    <a:pt x="2815" y="1241"/>
                                  </a:lnTo>
                                  <a:lnTo>
                                    <a:pt x="2840" y="1260"/>
                                  </a:lnTo>
                                  <a:lnTo>
                                    <a:pt x="2875" y="1273"/>
                                  </a:lnTo>
                                  <a:lnTo>
                                    <a:pt x="2935" y="1263"/>
                                  </a:lnTo>
                                  <a:lnTo>
                                    <a:pt x="2985" y="1251"/>
                                  </a:lnTo>
                                  <a:lnTo>
                                    <a:pt x="3020" y="1238"/>
                                  </a:lnTo>
                                  <a:lnTo>
                                    <a:pt x="3039" y="1238"/>
                                  </a:lnTo>
                                  <a:lnTo>
                                    <a:pt x="3058" y="1248"/>
                                  </a:lnTo>
                                  <a:lnTo>
                                    <a:pt x="3058" y="1276"/>
                                  </a:lnTo>
                                  <a:lnTo>
                                    <a:pt x="3058" y="1307"/>
                                  </a:lnTo>
                                  <a:lnTo>
                                    <a:pt x="3058" y="1339"/>
                                  </a:lnTo>
                                  <a:lnTo>
                                    <a:pt x="3070" y="1367"/>
                                  </a:lnTo>
                                  <a:lnTo>
                                    <a:pt x="3092" y="1383"/>
                                  </a:lnTo>
                                  <a:lnTo>
                                    <a:pt x="3108" y="1405"/>
                                  </a:lnTo>
                                  <a:lnTo>
                                    <a:pt x="3108" y="1440"/>
                                  </a:lnTo>
                                  <a:lnTo>
                                    <a:pt x="3124" y="1462"/>
                                  </a:lnTo>
                                  <a:lnTo>
                                    <a:pt x="3152" y="1468"/>
                                  </a:lnTo>
                                  <a:lnTo>
                                    <a:pt x="3215" y="1462"/>
                                  </a:lnTo>
                                  <a:lnTo>
                                    <a:pt x="3237" y="1462"/>
                                  </a:lnTo>
                                  <a:lnTo>
                                    <a:pt x="3247" y="1462"/>
                                  </a:lnTo>
                                  <a:lnTo>
                                    <a:pt x="3266" y="1478"/>
                                  </a:lnTo>
                                  <a:lnTo>
                                    <a:pt x="3272" y="1509"/>
                                  </a:lnTo>
                                  <a:lnTo>
                                    <a:pt x="3269" y="1560"/>
                                  </a:lnTo>
                                  <a:lnTo>
                                    <a:pt x="3266" y="1594"/>
                                  </a:lnTo>
                                  <a:lnTo>
                                    <a:pt x="3278" y="1648"/>
                                  </a:lnTo>
                                  <a:lnTo>
                                    <a:pt x="3297" y="1692"/>
                                  </a:lnTo>
                                  <a:lnTo>
                                    <a:pt x="3316" y="1720"/>
                                  </a:lnTo>
                                  <a:lnTo>
                                    <a:pt x="3332" y="1742"/>
                                  </a:lnTo>
                                  <a:lnTo>
                                    <a:pt x="3335" y="1749"/>
                                  </a:lnTo>
                                  <a:lnTo>
                                    <a:pt x="3316" y="1771"/>
                                  </a:lnTo>
                                  <a:lnTo>
                                    <a:pt x="3297" y="1783"/>
                                  </a:lnTo>
                                  <a:lnTo>
                                    <a:pt x="3262" y="1780"/>
                                  </a:lnTo>
                                  <a:lnTo>
                                    <a:pt x="3228" y="1768"/>
                                  </a:lnTo>
                                  <a:lnTo>
                                    <a:pt x="3196" y="1755"/>
                                  </a:lnTo>
                                  <a:lnTo>
                                    <a:pt x="3149" y="1749"/>
                                  </a:lnTo>
                                  <a:lnTo>
                                    <a:pt x="3121" y="1739"/>
                                  </a:lnTo>
                                  <a:lnTo>
                                    <a:pt x="3095" y="1739"/>
                                  </a:lnTo>
                                  <a:lnTo>
                                    <a:pt x="3095" y="1742"/>
                                  </a:lnTo>
                                  <a:lnTo>
                                    <a:pt x="3058" y="1711"/>
                                  </a:lnTo>
                                  <a:lnTo>
                                    <a:pt x="2998" y="1676"/>
                                  </a:lnTo>
                                  <a:lnTo>
                                    <a:pt x="2916" y="1638"/>
                                  </a:lnTo>
                                  <a:lnTo>
                                    <a:pt x="2862" y="1594"/>
                                  </a:lnTo>
                                  <a:lnTo>
                                    <a:pt x="2825" y="1534"/>
                                  </a:lnTo>
                                  <a:lnTo>
                                    <a:pt x="2784" y="1500"/>
                                  </a:lnTo>
                                  <a:lnTo>
                                    <a:pt x="2733" y="1468"/>
                                  </a:lnTo>
                                  <a:lnTo>
                                    <a:pt x="2636" y="1430"/>
                                  </a:lnTo>
                                  <a:lnTo>
                                    <a:pt x="2623" y="1415"/>
                                  </a:lnTo>
                                  <a:moveTo>
                                    <a:pt x="2623" y="1415"/>
                                  </a:moveTo>
                                  <a:lnTo>
                                    <a:pt x="2620" y="1418"/>
                                  </a:lnTo>
                                  <a:lnTo>
                                    <a:pt x="2557" y="1452"/>
                                  </a:lnTo>
                                  <a:lnTo>
                                    <a:pt x="2522" y="1481"/>
                                  </a:lnTo>
                                  <a:lnTo>
                                    <a:pt x="2513" y="1487"/>
                                  </a:lnTo>
                                  <a:lnTo>
                                    <a:pt x="2469" y="1519"/>
                                  </a:lnTo>
                                  <a:lnTo>
                                    <a:pt x="2412" y="1522"/>
                                  </a:lnTo>
                                  <a:lnTo>
                                    <a:pt x="2343" y="1541"/>
                                  </a:lnTo>
                                  <a:lnTo>
                                    <a:pt x="2343" y="1541"/>
                                  </a:lnTo>
                                  <a:lnTo>
                                    <a:pt x="2311" y="1519"/>
                                  </a:lnTo>
                                  <a:lnTo>
                                    <a:pt x="2311" y="1497"/>
                                  </a:lnTo>
                                  <a:lnTo>
                                    <a:pt x="2327" y="1462"/>
                                  </a:lnTo>
                                  <a:lnTo>
                                    <a:pt x="2371" y="1411"/>
                                  </a:lnTo>
                                  <a:lnTo>
                                    <a:pt x="2400" y="1396"/>
                                  </a:lnTo>
                                  <a:lnTo>
                                    <a:pt x="2425" y="1377"/>
                                  </a:lnTo>
                                  <a:lnTo>
                                    <a:pt x="2450" y="1348"/>
                                  </a:lnTo>
                                  <a:lnTo>
                                    <a:pt x="2478" y="1336"/>
                                  </a:lnTo>
                                  <a:lnTo>
                                    <a:pt x="2522" y="1314"/>
                                  </a:lnTo>
                                  <a:lnTo>
                                    <a:pt x="2544" y="1311"/>
                                  </a:lnTo>
                                  <a:lnTo>
                                    <a:pt x="2570" y="1317"/>
                                  </a:lnTo>
                                  <a:lnTo>
                                    <a:pt x="2592" y="1333"/>
                                  </a:lnTo>
                                  <a:lnTo>
                                    <a:pt x="2588" y="1361"/>
                                  </a:lnTo>
                                  <a:lnTo>
                                    <a:pt x="2592" y="1389"/>
                                  </a:lnTo>
                                  <a:lnTo>
                                    <a:pt x="2623" y="1415"/>
                                  </a:lnTo>
                                  <a:moveTo>
                                    <a:pt x="2522" y="1481"/>
                                  </a:moveTo>
                                  <a:lnTo>
                                    <a:pt x="2557" y="1452"/>
                                  </a:lnTo>
                                  <a:lnTo>
                                    <a:pt x="2620" y="1418"/>
                                  </a:lnTo>
                                  <a:lnTo>
                                    <a:pt x="2623" y="1415"/>
                                  </a:lnTo>
                                  <a:lnTo>
                                    <a:pt x="2636" y="1430"/>
                                  </a:lnTo>
                                  <a:lnTo>
                                    <a:pt x="2733" y="1468"/>
                                  </a:lnTo>
                                  <a:lnTo>
                                    <a:pt x="2784" y="1500"/>
                                  </a:lnTo>
                                  <a:lnTo>
                                    <a:pt x="2825" y="1534"/>
                                  </a:lnTo>
                                  <a:lnTo>
                                    <a:pt x="2862" y="1594"/>
                                  </a:lnTo>
                                  <a:lnTo>
                                    <a:pt x="2916" y="1638"/>
                                  </a:lnTo>
                                  <a:lnTo>
                                    <a:pt x="2998" y="1676"/>
                                  </a:lnTo>
                                  <a:lnTo>
                                    <a:pt x="3058" y="1711"/>
                                  </a:lnTo>
                                  <a:lnTo>
                                    <a:pt x="3095" y="1742"/>
                                  </a:lnTo>
                                  <a:lnTo>
                                    <a:pt x="3083" y="1755"/>
                                  </a:lnTo>
                                  <a:lnTo>
                                    <a:pt x="3080" y="1799"/>
                                  </a:lnTo>
                                  <a:lnTo>
                                    <a:pt x="3086" y="1843"/>
                                  </a:lnTo>
                                  <a:lnTo>
                                    <a:pt x="3108" y="1884"/>
                                  </a:lnTo>
                                  <a:lnTo>
                                    <a:pt x="3102" y="1909"/>
                                  </a:lnTo>
                                  <a:lnTo>
                                    <a:pt x="3095" y="1954"/>
                                  </a:lnTo>
                                  <a:lnTo>
                                    <a:pt x="3086" y="1976"/>
                                  </a:lnTo>
                                  <a:lnTo>
                                    <a:pt x="3067" y="1985"/>
                                  </a:lnTo>
                                  <a:lnTo>
                                    <a:pt x="3067" y="1985"/>
                                  </a:lnTo>
                                  <a:lnTo>
                                    <a:pt x="3048" y="1979"/>
                                  </a:lnTo>
                                  <a:lnTo>
                                    <a:pt x="3039" y="1944"/>
                                  </a:lnTo>
                                  <a:lnTo>
                                    <a:pt x="3029" y="1903"/>
                                  </a:lnTo>
                                  <a:lnTo>
                                    <a:pt x="3010" y="1875"/>
                                  </a:lnTo>
                                  <a:lnTo>
                                    <a:pt x="2982" y="1856"/>
                                  </a:lnTo>
                                  <a:lnTo>
                                    <a:pt x="2954" y="1856"/>
                                  </a:lnTo>
                                  <a:lnTo>
                                    <a:pt x="2938" y="1878"/>
                                  </a:lnTo>
                                  <a:lnTo>
                                    <a:pt x="2919" y="1903"/>
                                  </a:lnTo>
                                  <a:lnTo>
                                    <a:pt x="2903" y="1909"/>
                                  </a:lnTo>
                                  <a:lnTo>
                                    <a:pt x="2881" y="1903"/>
                                  </a:lnTo>
                                  <a:lnTo>
                                    <a:pt x="2856" y="1878"/>
                                  </a:lnTo>
                                  <a:lnTo>
                                    <a:pt x="2856" y="1843"/>
                                  </a:lnTo>
                                  <a:lnTo>
                                    <a:pt x="2856" y="1812"/>
                                  </a:lnTo>
                                  <a:lnTo>
                                    <a:pt x="2847" y="1780"/>
                                  </a:lnTo>
                                  <a:lnTo>
                                    <a:pt x="2822" y="1768"/>
                                  </a:lnTo>
                                  <a:lnTo>
                                    <a:pt x="2790" y="1764"/>
                                  </a:lnTo>
                                  <a:lnTo>
                                    <a:pt x="2752" y="1764"/>
                                  </a:lnTo>
                                  <a:lnTo>
                                    <a:pt x="2721" y="1758"/>
                                  </a:lnTo>
                                  <a:lnTo>
                                    <a:pt x="2686" y="1727"/>
                                  </a:lnTo>
                                  <a:lnTo>
                                    <a:pt x="2651" y="1657"/>
                                  </a:lnTo>
                                  <a:lnTo>
                                    <a:pt x="2620" y="1585"/>
                                  </a:lnTo>
                                  <a:lnTo>
                                    <a:pt x="2601" y="1547"/>
                                  </a:lnTo>
                                  <a:lnTo>
                                    <a:pt x="2573" y="1509"/>
                                  </a:lnTo>
                                  <a:lnTo>
                                    <a:pt x="2538" y="1487"/>
                                  </a:lnTo>
                                  <a:lnTo>
                                    <a:pt x="2522" y="1481"/>
                                  </a:lnTo>
                                  <a:moveTo>
                                    <a:pt x="2066" y="1062"/>
                                  </a:moveTo>
                                  <a:lnTo>
                                    <a:pt x="2069" y="1068"/>
                                  </a:lnTo>
                                  <a:lnTo>
                                    <a:pt x="2104" y="1081"/>
                                  </a:lnTo>
                                  <a:lnTo>
                                    <a:pt x="2160" y="1062"/>
                                  </a:lnTo>
                                  <a:lnTo>
                                    <a:pt x="2211" y="1018"/>
                                  </a:lnTo>
                                  <a:lnTo>
                                    <a:pt x="2261" y="964"/>
                                  </a:lnTo>
                                  <a:lnTo>
                                    <a:pt x="2292" y="945"/>
                                  </a:lnTo>
                                  <a:lnTo>
                                    <a:pt x="2337" y="939"/>
                                  </a:lnTo>
                                  <a:lnTo>
                                    <a:pt x="2381" y="945"/>
                                  </a:lnTo>
                                  <a:lnTo>
                                    <a:pt x="2418" y="964"/>
                                  </a:lnTo>
                                  <a:lnTo>
                                    <a:pt x="2453" y="1018"/>
                                  </a:lnTo>
                                  <a:lnTo>
                                    <a:pt x="2488" y="1049"/>
                                  </a:lnTo>
                                  <a:lnTo>
                                    <a:pt x="2538" y="1068"/>
                                  </a:lnTo>
                                  <a:lnTo>
                                    <a:pt x="2579" y="1077"/>
                                  </a:lnTo>
                                  <a:lnTo>
                                    <a:pt x="2604" y="1099"/>
                                  </a:lnTo>
                                  <a:lnTo>
                                    <a:pt x="2620" y="1134"/>
                                  </a:lnTo>
                                  <a:lnTo>
                                    <a:pt x="2645" y="1153"/>
                                  </a:lnTo>
                                  <a:lnTo>
                                    <a:pt x="2683" y="1156"/>
                                  </a:lnTo>
                                  <a:lnTo>
                                    <a:pt x="2730" y="1131"/>
                                  </a:lnTo>
                                  <a:lnTo>
                                    <a:pt x="2765" y="1112"/>
                                  </a:lnTo>
                                  <a:lnTo>
                                    <a:pt x="2793" y="1109"/>
                                  </a:lnTo>
                                  <a:lnTo>
                                    <a:pt x="2818" y="1118"/>
                                  </a:lnTo>
                                  <a:lnTo>
                                    <a:pt x="2828" y="1147"/>
                                  </a:lnTo>
                                  <a:lnTo>
                                    <a:pt x="2822" y="1188"/>
                                  </a:lnTo>
                                  <a:lnTo>
                                    <a:pt x="2812" y="1219"/>
                                  </a:lnTo>
                                  <a:lnTo>
                                    <a:pt x="2815" y="1241"/>
                                  </a:lnTo>
                                  <a:lnTo>
                                    <a:pt x="2815" y="1241"/>
                                  </a:lnTo>
                                  <a:lnTo>
                                    <a:pt x="2793" y="1254"/>
                                  </a:lnTo>
                                  <a:lnTo>
                                    <a:pt x="2746" y="1273"/>
                                  </a:lnTo>
                                  <a:lnTo>
                                    <a:pt x="2727" y="1307"/>
                                  </a:lnTo>
                                  <a:lnTo>
                                    <a:pt x="2677" y="1364"/>
                                  </a:lnTo>
                                  <a:lnTo>
                                    <a:pt x="2623" y="1415"/>
                                  </a:lnTo>
                                  <a:lnTo>
                                    <a:pt x="2592" y="1389"/>
                                  </a:lnTo>
                                  <a:lnTo>
                                    <a:pt x="2588" y="1361"/>
                                  </a:lnTo>
                                  <a:lnTo>
                                    <a:pt x="2592" y="1333"/>
                                  </a:lnTo>
                                  <a:lnTo>
                                    <a:pt x="2570" y="1317"/>
                                  </a:lnTo>
                                  <a:lnTo>
                                    <a:pt x="2544" y="1311"/>
                                  </a:lnTo>
                                  <a:lnTo>
                                    <a:pt x="2522" y="1314"/>
                                  </a:lnTo>
                                  <a:lnTo>
                                    <a:pt x="2478" y="1336"/>
                                  </a:lnTo>
                                  <a:lnTo>
                                    <a:pt x="2450" y="1348"/>
                                  </a:lnTo>
                                  <a:lnTo>
                                    <a:pt x="2425" y="1377"/>
                                  </a:lnTo>
                                  <a:lnTo>
                                    <a:pt x="2400" y="1396"/>
                                  </a:lnTo>
                                  <a:lnTo>
                                    <a:pt x="2371" y="1411"/>
                                  </a:lnTo>
                                  <a:lnTo>
                                    <a:pt x="2327" y="1462"/>
                                  </a:lnTo>
                                  <a:lnTo>
                                    <a:pt x="2305" y="1465"/>
                                  </a:lnTo>
                                  <a:lnTo>
                                    <a:pt x="2261" y="1456"/>
                                  </a:lnTo>
                                  <a:lnTo>
                                    <a:pt x="2214" y="1446"/>
                                  </a:lnTo>
                                  <a:lnTo>
                                    <a:pt x="2166" y="1415"/>
                                  </a:lnTo>
                                  <a:lnTo>
                                    <a:pt x="2132" y="1374"/>
                                  </a:lnTo>
                                  <a:lnTo>
                                    <a:pt x="2091" y="1320"/>
                                  </a:lnTo>
                                  <a:lnTo>
                                    <a:pt x="2047" y="1276"/>
                                  </a:lnTo>
                                  <a:lnTo>
                                    <a:pt x="2031" y="1273"/>
                                  </a:lnTo>
                                  <a:lnTo>
                                    <a:pt x="2031" y="1263"/>
                                  </a:lnTo>
                                  <a:lnTo>
                                    <a:pt x="2025" y="1241"/>
                                  </a:lnTo>
                                  <a:lnTo>
                                    <a:pt x="1984" y="1216"/>
                                  </a:lnTo>
                                  <a:lnTo>
                                    <a:pt x="1937" y="1194"/>
                                  </a:lnTo>
                                  <a:lnTo>
                                    <a:pt x="1921" y="1191"/>
                                  </a:lnTo>
                                  <a:lnTo>
                                    <a:pt x="1956" y="1169"/>
                                  </a:lnTo>
                                  <a:lnTo>
                                    <a:pt x="1990" y="1147"/>
                                  </a:lnTo>
                                  <a:lnTo>
                                    <a:pt x="2012" y="1125"/>
                                  </a:lnTo>
                                  <a:lnTo>
                                    <a:pt x="2025" y="1084"/>
                                  </a:lnTo>
                                  <a:lnTo>
                                    <a:pt x="2041" y="1068"/>
                                  </a:lnTo>
                                  <a:lnTo>
                                    <a:pt x="2066" y="1062"/>
                                  </a:lnTo>
                                  <a:moveTo>
                                    <a:pt x="2327" y="1462"/>
                                  </a:moveTo>
                                  <a:lnTo>
                                    <a:pt x="2311" y="1497"/>
                                  </a:lnTo>
                                  <a:lnTo>
                                    <a:pt x="2311" y="1519"/>
                                  </a:lnTo>
                                  <a:lnTo>
                                    <a:pt x="2343" y="1541"/>
                                  </a:lnTo>
                                  <a:lnTo>
                                    <a:pt x="2292" y="1553"/>
                                  </a:lnTo>
                                  <a:lnTo>
                                    <a:pt x="2229" y="1566"/>
                                  </a:lnTo>
                                  <a:lnTo>
                                    <a:pt x="2192" y="1553"/>
                                  </a:lnTo>
                                  <a:lnTo>
                                    <a:pt x="2189" y="1550"/>
                                  </a:lnTo>
                                  <a:lnTo>
                                    <a:pt x="2094" y="1503"/>
                                  </a:lnTo>
                                  <a:lnTo>
                                    <a:pt x="2028" y="1462"/>
                                  </a:lnTo>
                                  <a:lnTo>
                                    <a:pt x="2022" y="1459"/>
                                  </a:lnTo>
                                  <a:lnTo>
                                    <a:pt x="1949" y="1389"/>
                                  </a:lnTo>
                                  <a:lnTo>
                                    <a:pt x="1924" y="1348"/>
                                  </a:lnTo>
                                  <a:lnTo>
                                    <a:pt x="1908" y="1345"/>
                                  </a:lnTo>
                                  <a:lnTo>
                                    <a:pt x="1943" y="1330"/>
                                  </a:lnTo>
                                  <a:lnTo>
                                    <a:pt x="1978" y="1317"/>
                                  </a:lnTo>
                                  <a:lnTo>
                                    <a:pt x="2006" y="1304"/>
                                  </a:lnTo>
                                  <a:lnTo>
                                    <a:pt x="2028" y="1289"/>
                                  </a:lnTo>
                                  <a:lnTo>
                                    <a:pt x="2031" y="1273"/>
                                  </a:lnTo>
                                  <a:lnTo>
                                    <a:pt x="2047" y="1276"/>
                                  </a:lnTo>
                                  <a:lnTo>
                                    <a:pt x="2091" y="1320"/>
                                  </a:lnTo>
                                  <a:lnTo>
                                    <a:pt x="2132" y="1374"/>
                                  </a:lnTo>
                                  <a:lnTo>
                                    <a:pt x="2166" y="1415"/>
                                  </a:lnTo>
                                  <a:lnTo>
                                    <a:pt x="2214" y="1446"/>
                                  </a:lnTo>
                                  <a:lnTo>
                                    <a:pt x="2261" y="1456"/>
                                  </a:lnTo>
                                  <a:lnTo>
                                    <a:pt x="2305" y="1465"/>
                                  </a:lnTo>
                                  <a:lnTo>
                                    <a:pt x="2327" y="1462"/>
                                  </a:lnTo>
                                  <a:moveTo>
                                    <a:pt x="1600" y="2105"/>
                                  </a:moveTo>
                                  <a:lnTo>
                                    <a:pt x="1597" y="2105"/>
                                  </a:lnTo>
                                  <a:lnTo>
                                    <a:pt x="1552" y="2130"/>
                                  </a:lnTo>
                                  <a:lnTo>
                                    <a:pt x="1471" y="2174"/>
                                  </a:lnTo>
                                  <a:lnTo>
                                    <a:pt x="1300" y="2259"/>
                                  </a:lnTo>
                                  <a:lnTo>
                                    <a:pt x="1247" y="2332"/>
                                  </a:lnTo>
                                  <a:lnTo>
                                    <a:pt x="1203" y="2379"/>
                                  </a:lnTo>
                                  <a:lnTo>
                                    <a:pt x="1159" y="2392"/>
                                  </a:lnTo>
                                  <a:lnTo>
                                    <a:pt x="1121" y="2385"/>
                                  </a:lnTo>
                                  <a:lnTo>
                                    <a:pt x="1105" y="2366"/>
                                  </a:lnTo>
                                  <a:lnTo>
                                    <a:pt x="1099" y="2360"/>
                                  </a:lnTo>
                                  <a:lnTo>
                                    <a:pt x="1108" y="2325"/>
                                  </a:lnTo>
                                  <a:lnTo>
                                    <a:pt x="1146" y="2225"/>
                                  </a:lnTo>
                                  <a:lnTo>
                                    <a:pt x="1171" y="2149"/>
                                  </a:lnTo>
                                  <a:lnTo>
                                    <a:pt x="1190" y="2124"/>
                                  </a:lnTo>
                                  <a:lnTo>
                                    <a:pt x="1222" y="2127"/>
                                  </a:lnTo>
                                  <a:lnTo>
                                    <a:pt x="1260" y="2152"/>
                                  </a:lnTo>
                                  <a:lnTo>
                                    <a:pt x="1282" y="2155"/>
                                  </a:lnTo>
                                  <a:lnTo>
                                    <a:pt x="1338" y="2136"/>
                                  </a:lnTo>
                                  <a:lnTo>
                                    <a:pt x="1382" y="2102"/>
                                  </a:lnTo>
                                  <a:lnTo>
                                    <a:pt x="1401" y="2073"/>
                                  </a:lnTo>
                                  <a:lnTo>
                                    <a:pt x="1448" y="2051"/>
                                  </a:lnTo>
                                  <a:lnTo>
                                    <a:pt x="1502" y="2017"/>
                                  </a:lnTo>
                                  <a:lnTo>
                                    <a:pt x="1505" y="2013"/>
                                  </a:lnTo>
                                  <a:lnTo>
                                    <a:pt x="1524" y="2032"/>
                                  </a:lnTo>
                                  <a:lnTo>
                                    <a:pt x="1556" y="2039"/>
                                  </a:lnTo>
                                  <a:lnTo>
                                    <a:pt x="1578" y="2051"/>
                                  </a:lnTo>
                                  <a:lnTo>
                                    <a:pt x="1584" y="2067"/>
                                  </a:lnTo>
                                  <a:lnTo>
                                    <a:pt x="1587" y="2092"/>
                                  </a:lnTo>
                                  <a:lnTo>
                                    <a:pt x="1600" y="2105"/>
                                  </a:lnTo>
                                  <a:moveTo>
                                    <a:pt x="1789" y="2193"/>
                                  </a:moveTo>
                                  <a:lnTo>
                                    <a:pt x="1773" y="2237"/>
                                  </a:lnTo>
                                  <a:lnTo>
                                    <a:pt x="1760" y="2272"/>
                                  </a:lnTo>
                                  <a:lnTo>
                                    <a:pt x="1757" y="2313"/>
                                  </a:lnTo>
                                  <a:lnTo>
                                    <a:pt x="1735" y="2338"/>
                                  </a:lnTo>
                                  <a:lnTo>
                                    <a:pt x="1710" y="2335"/>
                                  </a:lnTo>
                                  <a:lnTo>
                                    <a:pt x="1694" y="2307"/>
                                  </a:lnTo>
                                  <a:lnTo>
                                    <a:pt x="1678" y="2310"/>
                                  </a:lnTo>
                                  <a:lnTo>
                                    <a:pt x="1653" y="2325"/>
                                  </a:lnTo>
                                  <a:lnTo>
                                    <a:pt x="1653" y="2370"/>
                                  </a:lnTo>
                                  <a:lnTo>
                                    <a:pt x="1641" y="2385"/>
                                  </a:lnTo>
                                  <a:lnTo>
                                    <a:pt x="1609" y="2395"/>
                                  </a:lnTo>
                                  <a:lnTo>
                                    <a:pt x="1587" y="2426"/>
                                  </a:lnTo>
                                  <a:lnTo>
                                    <a:pt x="1587" y="2448"/>
                                  </a:lnTo>
                                  <a:lnTo>
                                    <a:pt x="1619" y="2464"/>
                                  </a:lnTo>
                                  <a:lnTo>
                                    <a:pt x="1647" y="2467"/>
                                  </a:lnTo>
                                  <a:lnTo>
                                    <a:pt x="1678" y="2464"/>
                                  </a:lnTo>
                                  <a:lnTo>
                                    <a:pt x="1713" y="2470"/>
                                  </a:lnTo>
                                  <a:lnTo>
                                    <a:pt x="1748" y="2486"/>
                                  </a:lnTo>
                                  <a:lnTo>
                                    <a:pt x="1782" y="2496"/>
                                  </a:lnTo>
                                  <a:lnTo>
                                    <a:pt x="1845" y="2483"/>
                                  </a:lnTo>
                                  <a:lnTo>
                                    <a:pt x="1889" y="2433"/>
                                  </a:lnTo>
                                  <a:lnTo>
                                    <a:pt x="1915" y="2385"/>
                                  </a:lnTo>
                                  <a:lnTo>
                                    <a:pt x="1943" y="2363"/>
                                  </a:lnTo>
                                  <a:lnTo>
                                    <a:pt x="1974" y="2376"/>
                                  </a:lnTo>
                                  <a:lnTo>
                                    <a:pt x="2009" y="2395"/>
                                  </a:lnTo>
                                  <a:lnTo>
                                    <a:pt x="2047" y="2433"/>
                                  </a:lnTo>
                                  <a:lnTo>
                                    <a:pt x="2050" y="2436"/>
                                  </a:lnTo>
                                  <a:lnTo>
                                    <a:pt x="2066" y="2515"/>
                                  </a:lnTo>
                                  <a:lnTo>
                                    <a:pt x="2056" y="2562"/>
                                  </a:lnTo>
                                  <a:lnTo>
                                    <a:pt x="2025" y="2593"/>
                                  </a:lnTo>
                                  <a:lnTo>
                                    <a:pt x="1937" y="2666"/>
                                  </a:lnTo>
                                  <a:lnTo>
                                    <a:pt x="1908" y="2719"/>
                                  </a:lnTo>
                                  <a:lnTo>
                                    <a:pt x="1889" y="2757"/>
                                  </a:lnTo>
                                  <a:lnTo>
                                    <a:pt x="1858" y="2760"/>
                                  </a:lnTo>
                                  <a:lnTo>
                                    <a:pt x="1842" y="2782"/>
                                  </a:lnTo>
                                  <a:lnTo>
                                    <a:pt x="1817" y="2830"/>
                                  </a:lnTo>
                                  <a:lnTo>
                                    <a:pt x="1789" y="2846"/>
                                  </a:lnTo>
                                  <a:lnTo>
                                    <a:pt x="1735" y="2846"/>
                                  </a:lnTo>
                                  <a:lnTo>
                                    <a:pt x="1707" y="2827"/>
                                  </a:lnTo>
                                  <a:lnTo>
                                    <a:pt x="1697" y="2795"/>
                                  </a:lnTo>
                                  <a:lnTo>
                                    <a:pt x="1704" y="2751"/>
                                  </a:lnTo>
                                  <a:lnTo>
                                    <a:pt x="1729" y="2716"/>
                                  </a:lnTo>
                                  <a:lnTo>
                                    <a:pt x="1773" y="2682"/>
                                  </a:lnTo>
                                  <a:lnTo>
                                    <a:pt x="1798" y="2650"/>
                                  </a:lnTo>
                                  <a:lnTo>
                                    <a:pt x="1798" y="2619"/>
                                  </a:lnTo>
                                  <a:lnTo>
                                    <a:pt x="1782" y="2590"/>
                                  </a:lnTo>
                                  <a:lnTo>
                                    <a:pt x="1760" y="2571"/>
                                  </a:lnTo>
                                  <a:lnTo>
                                    <a:pt x="1700" y="2559"/>
                                  </a:lnTo>
                                  <a:lnTo>
                                    <a:pt x="1650" y="2552"/>
                                  </a:lnTo>
                                  <a:lnTo>
                                    <a:pt x="1578" y="2587"/>
                                  </a:lnTo>
                                  <a:lnTo>
                                    <a:pt x="1534" y="2619"/>
                                  </a:lnTo>
                                  <a:lnTo>
                                    <a:pt x="1493" y="2619"/>
                                  </a:lnTo>
                                  <a:lnTo>
                                    <a:pt x="1467" y="2600"/>
                                  </a:lnTo>
                                  <a:lnTo>
                                    <a:pt x="1445" y="2578"/>
                                  </a:lnTo>
                                  <a:lnTo>
                                    <a:pt x="1417" y="2571"/>
                                  </a:lnTo>
                                  <a:lnTo>
                                    <a:pt x="1370" y="2571"/>
                                  </a:lnTo>
                                  <a:lnTo>
                                    <a:pt x="1326" y="2568"/>
                                  </a:lnTo>
                                  <a:lnTo>
                                    <a:pt x="1282" y="2562"/>
                                  </a:lnTo>
                                  <a:lnTo>
                                    <a:pt x="1234" y="2562"/>
                                  </a:lnTo>
                                  <a:lnTo>
                                    <a:pt x="1206" y="2574"/>
                                  </a:lnTo>
                                  <a:lnTo>
                                    <a:pt x="1184" y="2593"/>
                                  </a:lnTo>
                                  <a:lnTo>
                                    <a:pt x="1140" y="2597"/>
                                  </a:lnTo>
                                  <a:lnTo>
                                    <a:pt x="1140" y="2597"/>
                                  </a:lnTo>
                                  <a:lnTo>
                                    <a:pt x="1118" y="2574"/>
                                  </a:lnTo>
                                  <a:lnTo>
                                    <a:pt x="1112" y="2549"/>
                                  </a:lnTo>
                                  <a:lnTo>
                                    <a:pt x="1112" y="2537"/>
                                  </a:lnTo>
                                  <a:lnTo>
                                    <a:pt x="1121" y="2505"/>
                                  </a:lnTo>
                                  <a:lnTo>
                                    <a:pt x="1152" y="2480"/>
                                  </a:lnTo>
                                  <a:lnTo>
                                    <a:pt x="1215" y="2458"/>
                                  </a:lnTo>
                                  <a:lnTo>
                                    <a:pt x="1272" y="2448"/>
                                  </a:lnTo>
                                  <a:lnTo>
                                    <a:pt x="1348" y="2442"/>
                                  </a:lnTo>
                                  <a:lnTo>
                                    <a:pt x="1401" y="2429"/>
                                  </a:lnTo>
                                  <a:lnTo>
                                    <a:pt x="1445" y="2401"/>
                                  </a:lnTo>
                                  <a:lnTo>
                                    <a:pt x="1471" y="2357"/>
                                  </a:lnTo>
                                  <a:lnTo>
                                    <a:pt x="1508" y="2325"/>
                                  </a:lnTo>
                                  <a:lnTo>
                                    <a:pt x="1590" y="2269"/>
                                  </a:lnTo>
                                  <a:lnTo>
                                    <a:pt x="1641" y="2215"/>
                                  </a:lnTo>
                                  <a:lnTo>
                                    <a:pt x="1669" y="2162"/>
                                  </a:lnTo>
                                  <a:lnTo>
                                    <a:pt x="1669" y="2162"/>
                                  </a:lnTo>
                                  <a:lnTo>
                                    <a:pt x="1697" y="2168"/>
                                  </a:lnTo>
                                  <a:lnTo>
                                    <a:pt x="1732" y="2171"/>
                                  </a:lnTo>
                                  <a:lnTo>
                                    <a:pt x="1773" y="2187"/>
                                  </a:lnTo>
                                  <a:lnTo>
                                    <a:pt x="1789" y="2193"/>
                                  </a:lnTo>
                                  <a:moveTo>
                                    <a:pt x="1565" y="1834"/>
                                  </a:moveTo>
                                  <a:lnTo>
                                    <a:pt x="1571" y="1831"/>
                                  </a:lnTo>
                                  <a:lnTo>
                                    <a:pt x="1587" y="1834"/>
                                  </a:lnTo>
                                  <a:lnTo>
                                    <a:pt x="1593" y="1840"/>
                                  </a:lnTo>
                                  <a:lnTo>
                                    <a:pt x="1631" y="1821"/>
                                  </a:lnTo>
                                  <a:lnTo>
                                    <a:pt x="1631" y="1790"/>
                                  </a:lnTo>
                                  <a:lnTo>
                                    <a:pt x="1656" y="1768"/>
                                  </a:lnTo>
                                  <a:lnTo>
                                    <a:pt x="1666" y="1771"/>
                                  </a:lnTo>
                                  <a:lnTo>
                                    <a:pt x="1666" y="1758"/>
                                  </a:lnTo>
                                  <a:lnTo>
                                    <a:pt x="1688" y="1764"/>
                                  </a:lnTo>
                                  <a:lnTo>
                                    <a:pt x="1685" y="1739"/>
                                  </a:lnTo>
                                  <a:lnTo>
                                    <a:pt x="1704" y="1752"/>
                                  </a:lnTo>
                                  <a:lnTo>
                                    <a:pt x="1729" y="1705"/>
                                  </a:lnTo>
                                  <a:lnTo>
                                    <a:pt x="1704" y="1670"/>
                                  </a:lnTo>
                                  <a:lnTo>
                                    <a:pt x="1710" y="1651"/>
                                  </a:lnTo>
                                  <a:lnTo>
                                    <a:pt x="1729" y="1635"/>
                                  </a:lnTo>
                                  <a:lnTo>
                                    <a:pt x="1726" y="1610"/>
                                  </a:lnTo>
                                  <a:lnTo>
                                    <a:pt x="1678" y="1544"/>
                                  </a:lnTo>
                                  <a:lnTo>
                                    <a:pt x="1650" y="1475"/>
                                  </a:lnTo>
                                  <a:lnTo>
                                    <a:pt x="1656" y="1456"/>
                                  </a:lnTo>
                                  <a:lnTo>
                                    <a:pt x="1581" y="1449"/>
                                  </a:lnTo>
                                  <a:lnTo>
                                    <a:pt x="1530" y="1471"/>
                                  </a:lnTo>
                                  <a:lnTo>
                                    <a:pt x="1477" y="1396"/>
                                  </a:lnTo>
                                  <a:lnTo>
                                    <a:pt x="1452" y="1434"/>
                                  </a:lnTo>
                                  <a:lnTo>
                                    <a:pt x="1423" y="1437"/>
                                  </a:lnTo>
                                  <a:lnTo>
                                    <a:pt x="1398" y="1389"/>
                                  </a:lnTo>
                                  <a:lnTo>
                                    <a:pt x="1411" y="1386"/>
                                  </a:lnTo>
                                  <a:lnTo>
                                    <a:pt x="1392" y="1371"/>
                                  </a:lnTo>
                                  <a:lnTo>
                                    <a:pt x="1398" y="1345"/>
                                  </a:lnTo>
                                  <a:lnTo>
                                    <a:pt x="1417" y="1361"/>
                                  </a:lnTo>
                                  <a:lnTo>
                                    <a:pt x="1455" y="1364"/>
                                  </a:lnTo>
                                  <a:lnTo>
                                    <a:pt x="1489" y="1364"/>
                                  </a:lnTo>
                                  <a:lnTo>
                                    <a:pt x="1508" y="1377"/>
                                  </a:lnTo>
                                  <a:lnTo>
                                    <a:pt x="1556" y="1402"/>
                                  </a:lnTo>
                                  <a:lnTo>
                                    <a:pt x="1663" y="1440"/>
                                  </a:lnTo>
                                  <a:lnTo>
                                    <a:pt x="1722" y="1459"/>
                                  </a:lnTo>
                                  <a:lnTo>
                                    <a:pt x="1767" y="1481"/>
                                  </a:lnTo>
                                  <a:lnTo>
                                    <a:pt x="1807" y="1522"/>
                                  </a:lnTo>
                                  <a:lnTo>
                                    <a:pt x="1826" y="1579"/>
                                  </a:lnTo>
                                  <a:lnTo>
                                    <a:pt x="1826" y="1610"/>
                                  </a:lnTo>
                                  <a:lnTo>
                                    <a:pt x="1826" y="1673"/>
                                  </a:lnTo>
                                  <a:lnTo>
                                    <a:pt x="1823" y="1752"/>
                                  </a:lnTo>
                                  <a:lnTo>
                                    <a:pt x="1820" y="1799"/>
                                  </a:lnTo>
                                  <a:lnTo>
                                    <a:pt x="1833" y="1850"/>
                                  </a:lnTo>
                                  <a:lnTo>
                                    <a:pt x="1823" y="1897"/>
                                  </a:lnTo>
                                  <a:lnTo>
                                    <a:pt x="1820" y="1900"/>
                                  </a:lnTo>
                                  <a:lnTo>
                                    <a:pt x="1779" y="1954"/>
                                  </a:lnTo>
                                  <a:lnTo>
                                    <a:pt x="1757" y="2001"/>
                                  </a:lnTo>
                                  <a:lnTo>
                                    <a:pt x="1748" y="2039"/>
                                  </a:lnTo>
                                  <a:lnTo>
                                    <a:pt x="1763" y="2067"/>
                                  </a:lnTo>
                                  <a:lnTo>
                                    <a:pt x="1807" y="2070"/>
                                  </a:lnTo>
                                  <a:lnTo>
                                    <a:pt x="1839" y="2083"/>
                                  </a:lnTo>
                                  <a:lnTo>
                                    <a:pt x="1845" y="2111"/>
                                  </a:lnTo>
                                  <a:lnTo>
                                    <a:pt x="1836" y="2149"/>
                                  </a:lnTo>
                                  <a:lnTo>
                                    <a:pt x="1792" y="2177"/>
                                  </a:lnTo>
                                  <a:lnTo>
                                    <a:pt x="1789" y="2193"/>
                                  </a:lnTo>
                                  <a:lnTo>
                                    <a:pt x="1773" y="2187"/>
                                  </a:lnTo>
                                  <a:lnTo>
                                    <a:pt x="1732" y="2171"/>
                                  </a:lnTo>
                                  <a:lnTo>
                                    <a:pt x="1697" y="2168"/>
                                  </a:lnTo>
                                  <a:lnTo>
                                    <a:pt x="1669" y="2162"/>
                                  </a:lnTo>
                                  <a:lnTo>
                                    <a:pt x="1669" y="2127"/>
                                  </a:lnTo>
                                  <a:lnTo>
                                    <a:pt x="1637" y="2105"/>
                                  </a:lnTo>
                                  <a:lnTo>
                                    <a:pt x="1600" y="2105"/>
                                  </a:lnTo>
                                  <a:lnTo>
                                    <a:pt x="1587" y="2092"/>
                                  </a:lnTo>
                                  <a:lnTo>
                                    <a:pt x="1584" y="2067"/>
                                  </a:lnTo>
                                  <a:lnTo>
                                    <a:pt x="1578" y="2051"/>
                                  </a:lnTo>
                                  <a:lnTo>
                                    <a:pt x="1556" y="2039"/>
                                  </a:lnTo>
                                  <a:lnTo>
                                    <a:pt x="1524" y="2032"/>
                                  </a:lnTo>
                                  <a:lnTo>
                                    <a:pt x="1505" y="2013"/>
                                  </a:lnTo>
                                  <a:lnTo>
                                    <a:pt x="1524" y="1960"/>
                                  </a:lnTo>
                                  <a:lnTo>
                                    <a:pt x="1556" y="1891"/>
                                  </a:lnTo>
                                  <a:lnTo>
                                    <a:pt x="1565" y="1834"/>
                                  </a:lnTo>
                                  <a:moveTo>
                                    <a:pt x="1826" y="1610"/>
                                  </a:moveTo>
                                  <a:lnTo>
                                    <a:pt x="1826" y="1579"/>
                                  </a:lnTo>
                                  <a:lnTo>
                                    <a:pt x="1807" y="1522"/>
                                  </a:lnTo>
                                  <a:lnTo>
                                    <a:pt x="1767" y="1481"/>
                                  </a:lnTo>
                                  <a:lnTo>
                                    <a:pt x="1722" y="1459"/>
                                  </a:lnTo>
                                  <a:lnTo>
                                    <a:pt x="1663" y="1440"/>
                                  </a:lnTo>
                                  <a:lnTo>
                                    <a:pt x="1556" y="1402"/>
                                  </a:lnTo>
                                  <a:lnTo>
                                    <a:pt x="1508" y="1377"/>
                                  </a:lnTo>
                                  <a:lnTo>
                                    <a:pt x="1489" y="1364"/>
                                  </a:lnTo>
                                  <a:lnTo>
                                    <a:pt x="1455" y="1364"/>
                                  </a:lnTo>
                                  <a:lnTo>
                                    <a:pt x="1417" y="1361"/>
                                  </a:lnTo>
                                  <a:lnTo>
                                    <a:pt x="1398" y="1345"/>
                                  </a:lnTo>
                                  <a:lnTo>
                                    <a:pt x="1401" y="1336"/>
                                  </a:lnTo>
                                  <a:lnTo>
                                    <a:pt x="1386" y="1314"/>
                                  </a:lnTo>
                                  <a:lnTo>
                                    <a:pt x="1395" y="1248"/>
                                  </a:lnTo>
                                  <a:lnTo>
                                    <a:pt x="1382" y="1219"/>
                                  </a:lnTo>
                                  <a:lnTo>
                                    <a:pt x="1398" y="1197"/>
                                  </a:lnTo>
                                  <a:lnTo>
                                    <a:pt x="1398" y="1178"/>
                                  </a:lnTo>
                                  <a:lnTo>
                                    <a:pt x="1417" y="1185"/>
                                  </a:lnTo>
                                  <a:lnTo>
                                    <a:pt x="1448" y="1191"/>
                                  </a:lnTo>
                                  <a:lnTo>
                                    <a:pt x="1480" y="1219"/>
                                  </a:lnTo>
                                  <a:lnTo>
                                    <a:pt x="1527" y="1254"/>
                                  </a:lnTo>
                                  <a:lnTo>
                                    <a:pt x="1609" y="1292"/>
                                  </a:lnTo>
                                  <a:lnTo>
                                    <a:pt x="1678" y="1292"/>
                                  </a:lnTo>
                                  <a:lnTo>
                                    <a:pt x="1726" y="1285"/>
                                  </a:lnTo>
                                  <a:lnTo>
                                    <a:pt x="1732" y="1285"/>
                                  </a:lnTo>
                                  <a:lnTo>
                                    <a:pt x="1763" y="1292"/>
                                  </a:lnTo>
                                  <a:lnTo>
                                    <a:pt x="1804" y="1285"/>
                                  </a:lnTo>
                                  <a:lnTo>
                                    <a:pt x="1833" y="1289"/>
                                  </a:lnTo>
                                  <a:lnTo>
                                    <a:pt x="1852" y="1307"/>
                                  </a:lnTo>
                                  <a:lnTo>
                                    <a:pt x="1886" y="1342"/>
                                  </a:lnTo>
                                  <a:lnTo>
                                    <a:pt x="1908" y="1345"/>
                                  </a:lnTo>
                                  <a:lnTo>
                                    <a:pt x="1924" y="1348"/>
                                  </a:lnTo>
                                  <a:lnTo>
                                    <a:pt x="1949" y="1389"/>
                                  </a:lnTo>
                                  <a:lnTo>
                                    <a:pt x="2022" y="1459"/>
                                  </a:lnTo>
                                  <a:lnTo>
                                    <a:pt x="2028" y="1462"/>
                                  </a:lnTo>
                                  <a:lnTo>
                                    <a:pt x="2031" y="1500"/>
                                  </a:lnTo>
                                  <a:lnTo>
                                    <a:pt x="2018" y="1531"/>
                                  </a:lnTo>
                                  <a:lnTo>
                                    <a:pt x="1984" y="1553"/>
                                  </a:lnTo>
                                  <a:lnTo>
                                    <a:pt x="1930" y="1579"/>
                                  </a:lnTo>
                                  <a:lnTo>
                                    <a:pt x="1899" y="1588"/>
                                  </a:lnTo>
                                  <a:lnTo>
                                    <a:pt x="1861" y="1594"/>
                                  </a:lnTo>
                                  <a:lnTo>
                                    <a:pt x="1826" y="1610"/>
                                  </a:lnTo>
                                  <a:moveTo>
                                    <a:pt x="2261" y="2483"/>
                                  </a:moveTo>
                                  <a:lnTo>
                                    <a:pt x="2239" y="2474"/>
                                  </a:lnTo>
                                  <a:lnTo>
                                    <a:pt x="2223" y="2474"/>
                                  </a:lnTo>
                                  <a:lnTo>
                                    <a:pt x="2201" y="2452"/>
                                  </a:lnTo>
                                  <a:lnTo>
                                    <a:pt x="2195" y="2420"/>
                                  </a:lnTo>
                                  <a:lnTo>
                                    <a:pt x="2195" y="2385"/>
                                  </a:lnTo>
                                  <a:lnTo>
                                    <a:pt x="2223" y="2338"/>
                                  </a:lnTo>
                                  <a:lnTo>
                                    <a:pt x="2248" y="2310"/>
                                  </a:lnTo>
                                  <a:lnTo>
                                    <a:pt x="2264" y="2303"/>
                                  </a:lnTo>
                                  <a:lnTo>
                                    <a:pt x="2296" y="2291"/>
                                  </a:lnTo>
                                  <a:lnTo>
                                    <a:pt x="2321" y="2291"/>
                                  </a:lnTo>
                                  <a:lnTo>
                                    <a:pt x="2343" y="2307"/>
                                  </a:lnTo>
                                  <a:lnTo>
                                    <a:pt x="2355" y="2329"/>
                                  </a:lnTo>
                                  <a:lnTo>
                                    <a:pt x="2359" y="2338"/>
                                  </a:lnTo>
                                  <a:lnTo>
                                    <a:pt x="2362" y="2373"/>
                                  </a:lnTo>
                                  <a:lnTo>
                                    <a:pt x="2355" y="2411"/>
                                  </a:lnTo>
                                  <a:lnTo>
                                    <a:pt x="2333" y="2436"/>
                                  </a:lnTo>
                                  <a:lnTo>
                                    <a:pt x="2308" y="2458"/>
                                  </a:lnTo>
                                  <a:lnTo>
                                    <a:pt x="2280" y="2474"/>
                                  </a:lnTo>
                                  <a:lnTo>
                                    <a:pt x="2261" y="2483"/>
                                  </a:lnTo>
                                  <a:moveTo>
                                    <a:pt x="2359" y="1957"/>
                                  </a:moveTo>
                                  <a:lnTo>
                                    <a:pt x="2393" y="1963"/>
                                  </a:lnTo>
                                  <a:lnTo>
                                    <a:pt x="2440" y="1966"/>
                                  </a:lnTo>
                                  <a:lnTo>
                                    <a:pt x="2491" y="1972"/>
                                  </a:lnTo>
                                  <a:lnTo>
                                    <a:pt x="2503" y="1972"/>
                                  </a:lnTo>
                                  <a:lnTo>
                                    <a:pt x="2519" y="1991"/>
                                  </a:lnTo>
                                  <a:lnTo>
                                    <a:pt x="2522" y="2026"/>
                                  </a:lnTo>
                                  <a:lnTo>
                                    <a:pt x="2519" y="2054"/>
                                  </a:lnTo>
                                  <a:lnTo>
                                    <a:pt x="2488" y="2114"/>
                                  </a:lnTo>
                                  <a:lnTo>
                                    <a:pt x="2450" y="2171"/>
                                  </a:lnTo>
                                  <a:lnTo>
                                    <a:pt x="2403" y="2256"/>
                                  </a:lnTo>
                                  <a:lnTo>
                                    <a:pt x="2355" y="2329"/>
                                  </a:lnTo>
                                  <a:lnTo>
                                    <a:pt x="2343" y="2307"/>
                                  </a:lnTo>
                                  <a:lnTo>
                                    <a:pt x="2321" y="2291"/>
                                  </a:lnTo>
                                  <a:lnTo>
                                    <a:pt x="2296" y="2291"/>
                                  </a:lnTo>
                                  <a:lnTo>
                                    <a:pt x="2264" y="2303"/>
                                  </a:lnTo>
                                  <a:lnTo>
                                    <a:pt x="2248" y="2310"/>
                                  </a:lnTo>
                                  <a:lnTo>
                                    <a:pt x="2223" y="2338"/>
                                  </a:lnTo>
                                  <a:lnTo>
                                    <a:pt x="2195" y="2385"/>
                                  </a:lnTo>
                                  <a:lnTo>
                                    <a:pt x="2195" y="2420"/>
                                  </a:lnTo>
                                  <a:lnTo>
                                    <a:pt x="2201" y="2452"/>
                                  </a:lnTo>
                                  <a:lnTo>
                                    <a:pt x="2223" y="2474"/>
                                  </a:lnTo>
                                  <a:lnTo>
                                    <a:pt x="2179" y="2474"/>
                                  </a:lnTo>
                                  <a:lnTo>
                                    <a:pt x="2173" y="2480"/>
                                  </a:lnTo>
                                  <a:lnTo>
                                    <a:pt x="2138" y="2455"/>
                                  </a:lnTo>
                                  <a:lnTo>
                                    <a:pt x="2122" y="2420"/>
                                  </a:lnTo>
                                  <a:lnTo>
                                    <a:pt x="2122" y="2417"/>
                                  </a:lnTo>
                                  <a:lnTo>
                                    <a:pt x="2126" y="2373"/>
                                  </a:lnTo>
                                  <a:lnTo>
                                    <a:pt x="2138" y="2329"/>
                                  </a:lnTo>
                                  <a:lnTo>
                                    <a:pt x="2151" y="2275"/>
                                  </a:lnTo>
                                  <a:lnTo>
                                    <a:pt x="2144" y="2225"/>
                                  </a:lnTo>
                                  <a:lnTo>
                                    <a:pt x="2151" y="2190"/>
                                  </a:lnTo>
                                  <a:lnTo>
                                    <a:pt x="2170" y="2168"/>
                                  </a:lnTo>
                                  <a:lnTo>
                                    <a:pt x="2198" y="2152"/>
                                  </a:lnTo>
                                  <a:lnTo>
                                    <a:pt x="2252" y="2136"/>
                                  </a:lnTo>
                                  <a:lnTo>
                                    <a:pt x="2283" y="2111"/>
                                  </a:lnTo>
                                  <a:lnTo>
                                    <a:pt x="2311" y="2067"/>
                                  </a:lnTo>
                                  <a:lnTo>
                                    <a:pt x="2318" y="2029"/>
                                  </a:lnTo>
                                  <a:lnTo>
                                    <a:pt x="2333" y="1988"/>
                                  </a:lnTo>
                                  <a:lnTo>
                                    <a:pt x="2359" y="1957"/>
                                  </a:lnTo>
                                  <a:moveTo>
                                    <a:pt x="2503" y="1972"/>
                                  </a:moveTo>
                                  <a:lnTo>
                                    <a:pt x="2535" y="1972"/>
                                  </a:lnTo>
                                  <a:lnTo>
                                    <a:pt x="2570" y="1950"/>
                                  </a:lnTo>
                                  <a:lnTo>
                                    <a:pt x="2598" y="1950"/>
                                  </a:lnTo>
                                  <a:lnTo>
                                    <a:pt x="2626" y="1966"/>
                                  </a:lnTo>
                                  <a:lnTo>
                                    <a:pt x="2673" y="2023"/>
                                  </a:lnTo>
                                  <a:lnTo>
                                    <a:pt x="2677" y="2026"/>
                                  </a:lnTo>
                                  <a:lnTo>
                                    <a:pt x="2699" y="2108"/>
                                  </a:lnTo>
                                  <a:lnTo>
                                    <a:pt x="2689" y="2206"/>
                                  </a:lnTo>
                                  <a:lnTo>
                                    <a:pt x="2664" y="2294"/>
                                  </a:lnTo>
                                  <a:lnTo>
                                    <a:pt x="2623" y="2407"/>
                                  </a:lnTo>
                                  <a:lnTo>
                                    <a:pt x="2582" y="2524"/>
                                  </a:lnTo>
                                  <a:lnTo>
                                    <a:pt x="2551" y="2584"/>
                                  </a:lnTo>
                                  <a:lnTo>
                                    <a:pt x="2513" y="2609"/>
                                  </a:lnTo>
                                  <a:lnTo>
                                    <a:pt x="2466" y="2609"/>
                                  </a:lnTo>
                                  <a:lnTo>
                                    <a:pt x="2409" y="2600"/>
                                  </a:lnTo>
                                  <a:lnTo>
                                    <a:pt x="2355" y="2593"/>
                                  </a:lnTo>
                                  <a:lnTo>
                                    <a:pt x="2343" y="2584"/>
                                  </a:lnTo>
                                  <a:lnTo>
                                    <a:pt x="2311" y="2565"/>
                                  </a:lnTo>
                                  <a:lnTo>
                                    <a:pt x="2286" y="2518"/>
                                  </a:lnTo>
                                  <a:lnTo>
                                    <a:pt x="2261" y="2483"/>
                                  </a:lnTo>
                                  <a:lnTo>
                                    <a:pt x="2261" y="2483"/>
                                  </a:lnTo>
                                  <a:lnTo>
                                    <a:pt x="2280" y="2474"/>
                                  </a:lnTo>
                                  <a:lnTo>
                                    <a:pt x="2308" y="2458"/>
                                  </a:lnTo>
                                  <a:lnTo>
                                    <a:pt x="2333" y="2436"/>
                                  </a:lnTo>
                                  <a:lnTo>
                                    <a:pt x="2355" y="2411"/>
                                  </a:lnTo>
                                  <a:lnTo>
                                    <a:pt x="2362" y="2373"/>
                                  </a:lnTo>
                                  <a:lnTo>
                                    <a:pt x="2359" y="2338"/>
                                  </a:lnTo>
                                  <a:lnTo>
                                    <a:pt x="2355" y="2329"/>
                                  </a:lnTo>
                                  <a:lnTo>
                                    <a:pt x="2403" y="2256"/>
                                  </a:lnTo>
                                  <a:lnTo>
                                    <a:pt x="2450" y="2171"/>
                                  </a:lnTo>
                                  <a:lnTo>
                                    <a:pt x="2488" y="2114"/>
                                  </a:lnTo>
                                  <a:lnTo>
                                    <a:pt x="2519" y="2054"/>
                                  </a:lnTo>
                                  <a:lnTo>
                                    <a:pt x="2522" y="2026"/>
                                  </a:lnTo>
                                  <a:lnTo>
                                    <a:pt x="2519" y="1991"/>
                                  </a:lnTo>
                                  <a:lnTo>
                                    <a:pt x="2503" y="1972"/>
                                  </a:lnTo>
                                  <a:moveTo>
                                    <a:pt x="2047" y="2433"/>
                                  </a:moveTo>
                                  <a:lnTo>
                                    <a:pt x="2009" y="2395"/>
                                  </a:lnTo>
                                  <a:lnTo>
                                    <a:pt x="1974" y="2376"/>
                                  </a:lnTo>
                                  <a:lnTo>
                                    <a:pt x="1943" y="2363"/>
                                  </a:lnTo>
                                  <a:lnTo>
                                    <a:pt x="1915" y="2385"/>
                                  </a:lnTo>
                                  <a:lnTo>
                                    <a:pt x="1889" y="2433"/>
                                  </a:lnTo>
                                  <a:lnTo>
                                    <a:pt x="1845" y="2483"/>
                                  </a:lnTo>
                                  <a:lnTo>
                                    <a:pt x="1782" y="2496"/>
                                  </a:lnTo>
                                  <a:lnTo>
                                    <a:pt x="1748" y="2486"/>
                                  </a:lnTo>
                                  <a:lnTo>
                                    <a:pt x="1713" y="2470"/>
                                  </a:lnTo>
                                  <a:lnTo>
                                    <a:pt x="1678" y="2464"/>
                                  </a:lnTo>
                                  <a:lnTo>
                                    <a:pt x="1647" y="2467"/>
                                  </a:lnTo>
                                  <a:lnTo>
                                    <a:pt x="1619" y="2464"/>
                                  </a:lnTo>
                                  <a:lnTo>
                                    <a:pt x="1587" y="2448"/>
                                  </a:lnTo>
                                  <a:lnTo>
                                    <a:pt x="1587" y="2426"/>
                                  </a:lnTo>
                                  <a:lnTo>
                                    <a:pt x="1609" y="2395"/>
                                  </a:lnTo>
                                  <a:lnTo>
                                    <a:pt x="1641" y="2385"/>
                                  </a:lnTo>
                                  <a:lnTo>
                                    <a:pt x="1653" y="2370"/>
                                  </a:lnTo>
                                  <a:lnTo>
                                    <a:pt x="1653" y="2325"/>
                                  </a:lnTo>
                                  <a:lnTo>
                                    <a:pt x="1678" y="2310"/>
                                  </a:lnTo>
                                  <a:lnTo>
                                    <a:pt x="1694" y="2307"/>
                                  </a:lnTo>
                                  <a:lnTo>
                                    <a:pt x="1710" y="2335"/>
                                  </a:lnTo>
                                  <a:lnTo>
                                    <a:pt x="1735" y="2338"/>
                                  </a:lnTo>
                                  <a:lnTo>
                                    <a:pt x="1757" y="2313"/>
                                  </a:lnTo>
                                  <a:lnTo>
                                    <a:pt x="1760" y="2272"/>
                                  </a:lnTo>
                                  <a:lnTo>
                                    <a:pt x="1773" y="2237"/>
                                  </a:lnTo>
                                  <a:lnTo>
                                    <a:pt x="1789" y="2193"/>
                                  </a:lnTo>
                                  <a:lnTo>
                                    <a:pt x="1792" y="2177"/>
                                  </a:lnTo>
                                  <a:lnTo>
                                    <a:pt x="1836" y="2149"/>
                                  </a:lnTo>
                                  <a:lnTo>
                                    <a:pt x="1845" y="2111"/>
                                  </a:lnTo>
                                  <a:lnTo>
                                    <a:pt x="1839" y="2083"/>
                                  </a:lnTo>
                                  <a:lnTo>
                                    <a:pt x="1807" y="2070"/>
                                  </a:lnTo>
                                  <a:lnTo>
                                    <a:pt x="1763" y="2067"/>
                                  </a:lnTo>
                                  <a:lnTo>
                                    <a:pt x="1748" y="2039"/>
                                  </a:lnTo>
                                  <a:lnTo>
                                    <a:pt x="1757" y="2001"/>
                                  </a:lnTo>
                                  <a:lnTo>
                                    <a:pt x="1779" y="1954"/>
                                  </a:lnTo>
                                  <a:lnTo>
                                    <a:pt x="1820" y="1900"/>
                                  </a:lnTo>
                                  <a:lnTo>
                                    <a:pt x="1839" y="1913"/>
                                  </a:lnTo>
                                  <a:lnTo>
                                    <a:pt x="1883" y="1919"/>
                                  </a:lnTo>
                                  <a:lnTo>
                                    <a:pt x="1921" y="1909"/>
                                  </a:lnTo>
                                  <a:lnTo>
                                    <a:pt x="1959" y="1891"/>
                                  </a:lnTo>
                                  <a:lnTo>
                                    <a:pt x="2000" y="1843"/>
                                  </a:lnTo>
                                  <a:lnTo>
                                    <a:pt x="2037" y="1799"/>
                                  </a:lnTo>
                                  <a:lnTo>
                                    <a:pt x="2063" y="1777"/>
                                  </a:lnTo>
                                  <a:lnTo>
                                    <a:pt x="2113" y="1771"/>
                                  </a:lnTo>
                                  <a:lnTo>
                                    <a:pt x="2170" y="1752"/>
                                  </a:lnTo>
                                  <a:lnTo>
                                    <a:pt x="2223" y="1746"/>
                                  </a:lnTo>
                                  <a:lnTo>
                                    <a:pt x="2239" y="1805"/>
                                  </a:lnTo>
                                  <a:lnTo>
                                    <a:pt x="2261" y="1865"/>
                                  </a:lnTo>
                                  <a:lnTo>
                                    <a:pt x="2308" y="1922"/>
                                  </a:lnTo>
                                  <a:lnTo>
                                    <a:pt x="2346" y="1954"/>
                                  </a:lnTo>
                                  <a:lnTo>
                                    <a:pt x="2359" y="1957"/>
                                  </a:lnTo>
                                  <a:lnTo>
                                    <a:pt x="2333" y="1988"/>
                                  </a:lnTo>
                                  <a:lnTo>
                                    <a:pt x="2318" y="2029"/>
                                  </a:lnTo>
                                  <a:lnTo>
                                    <a:pt x="2311" y="2067"/>
                                  </a:lnTo>
                                  <a:lnTo>
                                    <a:pt x="2283" y="2111"/>
                                  </a:lnTo>
                                  <a:lnTo>
                                    <a:pt x="2252" y="2136"/>
                                  </a:lnTo>
                                  <a:lnTo>
                                    <a:pt x="2198" y="2152"/>
                                  </a:lnTo>
                                  <a:lnTo>
                                    <a:pt x="2170" y="2168"/>
                                  </a:lnTo>
                                  <a:lnTo>
                                    <a:pt x="2151" y="2190"/>
                                  </a:lnTo>
                                  <a:lnTo>
                                    <a:pt x="2144" y="2225"/>
                                  </a:lnTo>
                                  <a:lnTo>
                                    <a:pt x="2151" y="2275"/>
                                  </a:lnTo>
                                  <a:lnTo>
                                    <a:pt x="2138" y="2329"/>
                                  </a:lnTo>
                                  <a:lnTo>
                                    <a:pt x="2126" y="2373"/>
                                  </a:lnTo>
                                  <a:lnTo>
                                    <a:pt x="2122" y="2417"/>
                                  </a:lnTo>
                                  <a:lnTo>
                                    <a:pt x="2091" y="2429"/>
                                  </a:lnTo>
                                  <a:lnTo>
                                    <a:pt x="2066" y="2429"/>
                                  </a:lnTo>
                                  <a:lnTo>
                                    <a:pt x="2047" y="2433"/>
                                  </a:lnTo>
                                  <a:moveTo>
                                    <a:pt x="1820" y="1900"/>
                                  </a:moveTo>
                                  <a:lnTo>
                                    <a:pt x="1823" y="1897"/>
                                  </a:lnTo>
                                  <a:lnTo>
                                    <a:pt x="1833" y="1850"/>
                                  </a:lnTo>
                                  <a:lnTo>
                                    <a:pt x="1820" y="1799"/>
                                  </a:lnTo>
                                  <a:lnTo>
                                    <a:pt x="1823" y="1752"/>
                                  </a:lnTo>
                                  <a:lnTo>
                                    <a:pt x="1826" y="1673"/>
                                  </a:lnTo>
                                  <a:lnTo>
                                    <a:pt x="1826" y="1610"/>
                                  </a:lnTo>
                                  <a:lnTo>
                                    <a:pt x="1861" y="1594"/>
                                  </a:lnTo>
                                  <a:lnTo>
                                    <a:pt x="1899" y="1588"/>
                                  </a:lnTo>
                                  <a:lnTo>
                                    <a:pt x="1930" y="1579"/>
                                  </a:lnTo>
                                  <a:lnTo>
                                    <a:pt x="1984" y="1553"/>
                                  </a:lnTo>
                                  <a:lnTo>
                                    <a:pt x="2018" y="1531"/>
                                  </a:lnTo>
                                  <a:lnTo>
                                    <a:pt x="2031" y="1500"/>
                                  </a:lnTo>
                                  <a:lnTo>
                                    <a:pt x="2028" y="1462"/>
                                  </a:lnTo>
                                  <a:lnTo>
                                    <a:pt x="2094" y="1503"/>
                                  </a:lnTo>
                                  <a:lnTo>
                                    <a:pt x="2189" y="1550"/>
                                  </a:lnTo>
                                  <a:lnTo>
                                    <a:pt x="2195" y="1610"/>
                                  </a:lnTo>
                                  <a:lnTo>
                                    <a:pt x="2220" y="1739"/>
                                  </a:lnTo>
                                  <a:lnTo>
                                    <a:pt x="2223" y="1746"/>
                                  </a:lnTo>
                                  <a:lnTo>
                                    <a:pt x="2170" y="1752"/>
                                  </a:lnTo>
                                  <a:lnTo>
                                    <a:pt x="2113" y="1771"/>
                                  </a:lnTo>
                                  <a:lnTo>
                                    <a:pt x="2063" y="1777"/>
                                  </a:lnTo>
                                  <a:lnTo>
                                    <a:pt x="2037" y="1799"/>
                                  </a:lnTo>
                                  <a:lnTo>
                                    <a:pt x="2000" y="1843"/>
                                  </a:lnTo>
                                  <a:lnTo>
                                    <a:pt x="1959" y="1891"/>
                                  </a:lnTo>
                                  <a:lnTo>
                                    <a:pt x="1921" y="1909"/>
                                  </a:lnTo>
                                  <a:lnTo>
                                    <a:pt x="1883" y="1919"/>
                                  </a:lnTo>
                                  <a:lnTo>
                                    <a:pt x="1839" y="1913"/>
                                  </a:lnTo>
                                  <a:lnTo>
                                    <a:pt x="1820" y="1900"/>
                                  </a:lnTo>
                                  <a:moveTo>
                                    <a:pt x="2677" y="2026"/>
                                  </a:moveTo>
                                  <a:lnTo>
                                    <a:pt x="2673" y="2023"/>
                                  </a:lnTo>
                                  <a:lnTo>
                                    <a:pt x="2626" y="1966"/>
                                  </a:lnTo>
                                  <a:lnTo>
                                    <a:pt x="2598" y="1950"/>
                                  </a:lnTo>
                                  <a:lnTo>
                                    <a:pt x="2570" y="1950"/>
                                  </a:lnTo>
                                  <a:lnTo>
                                    <a:pt x="2535" y="1972"/>
                                  </a:lnTo>
                                  <a:lnTo>
                                    <a:pt x="2503" y="1972"/>
                                  </a:lnTo>
                                  <a:lnTo>
                                    <a:pt x="2491" y="1972"/>
                                  </a:lnTo>
                                  <a:lnTo>
                                    <a:pt x="2440" y="1966"/>
                                  </a:lnTo>
                                  <a:lnTo>
                                    <a:pt x="2393" y="1963"/>
                                  </a:lnTo>
                                  <a:lnTo>
                                    <a:pt x="2359" y="1957"/>
                                  </a:lnTo>
                                  <a:lnTo>
                                    <a:pt x="2346" y="1954"/>
                                  </a:lnTo>
                                  <a:lnTo>
                                    <a:pt x="2308" y="1922"/>
                                  </a:lnTo>
                                  <a:lnTo>
                                    <a:pt x="2261" y="1865"/>
                                  </a:lnTo>
                                  <a:lnTo>
                                    <a:pt x="2239" y="1805"/>
                                  </a:lnTo>
                                  <a:lnTo>
                                    <a:pt x="2223" y="1746"/>
                                  </a:lnTo>
                                  <a:lnTo>
                                    <a:pt x="2220" y="1739"/>
                                  </a:lnTo>
                                  <a:lnTo>
                                    <a:pt x="2195" y="1610"/>
                                  </a:lnTo>
                                  <a:lnTo>
                                    <a:pt x="2189" y="1550"/>
                                  </a:lnTo>
                                  <a:lnTo>
                                    <a:pt x="2192" y="1553"/>
                                  </a:lnTo>
                                  <a:lnTo>
                                    <a:pt x="2229" y="1566"/>
                                  </a:lnTo>
                                  <a:lnTo>
                                    <a:pt x="2292" y="1553"/>
                                  </a:lnTo>
                                  <a:lnTo>
                                    <a:pt x="2343" y="1541"/>
                                  </a:lnTo>
                                  <a:lnTo>
                                    <a:pt x="2343" y="1541"/>
                                  </a:lnTo>
                                  <a:lnTo>
                                    <a:pt x="2412" y="1522"/>
                                  </a:lnTo>
                                  <a:lnTo>
                                    <a:pt x="2469" y="1519"/>
                                  </a:lnTo>
                                  <a:lnTo>
                                    <a:pt x="2513" y="1487"/>
                                  </a:lnTo>
                                  <a:lnTo>
                                    <a:pt x="2522" y="1481"/>
                                  </a:lnTo>
                                  <a:lnTo>
                                    <a:pt x="2538" y="1487"/>
                                  </a:lnTo>
                                  <a:lnTo>
                                    <a:pt x="2573" y="1509"/>
                                  </a:lnTo>
                                  <a:lnTo>
                                    <a:pt x="2601" y="1547"/>
                                  </a:lnTo>
                                  <a:lnTo>
                                    <a:pt x="2620" y="1585"/>
                                  </a:lnTo>
                                  <a:lnTo>
                                    <a:pt x="2651" y="1657"/>
                                  </a:lnTo>
                                  <a:lnTo>
                                    <a:pt x="2686" y="1727"/>
                                  </a:lnTo>
                                  <a:lnTo>
                                    <a:pt x="2721" y="1758"/>
                                  </a:lnTo>
                                  <a:lnTo>
                                    <a:pt x="2752" y="1764"/>
                                  </a:lnTo>
                                  <a:lnTo>
                                    <a:pt x="2790" y="1764"/>
                                  </a:lnTo>
                                  <a:lnTo>
                                    <a:pt x="2822" y="1768"/>
                                  </a:lnTo>
                                  <a:lnTo>
                                    <a:pt x="2847" y="1780"/>
                                  </a:lnTo>
                                  <a:lnTo>
                                    <a:pt x="2856" y="1812"/>
                                  </a:lnTo>
                                  <a:lnTo>
                                    <a:pt x="2856" y="1843"/>
                                  </a:lnTo>
                                  <a:lnTo>
                                    <a:pt x="2856" y="1878"/>
                                  </a:lnTo>
                                  <a:lnTo>
                                    <a:pt x="2881" y="1903"/>
                                  </a:lnTo>
                                  <a:lnTo>
                                    <a:pt x="2903" y="1909"/>
                                  </a:lnTo>
                                  <a:lnTo>
                                    <a:pt x="2919" y="1903"/>
                                  </a:lnTo>
                                  <a:lnTo>
                                    <a:pt x="2938" y="1878"/>
                                  </a:lnTo>
                                  <a:lnTo>
                                    <a:pt x="2954" y="1856"/>
                                  </a:lnTo>
                                  <a:lnTo>
                                    <a:pt x="2982" y="1856"/>
                                  </a:lnTo>
                                  <a:lnTo>
                                    <a:pt x="3010" y="1875"/>
                                  </a:lnTo>
                                  <a:lnTo>
                                    <a:pt x="3029" y="1903"/>
                                  </a:lnTo>
                                  <a:lnTo>
                                    <a:pt x="3039" y="1944"/>
                                  </a:lnTo>
                                  <a:lnTo>
                                    <a:pt x="3048" y="1979"/>
                                  </a:lnTo>
                                  <a:lnTo>
                                    <a:pt x="3067" y="1985"/>
                                  </a:lnTo>
                                  <a:lnTo>
                                    <a:pt x="3061" y="2036"/>
                                  </a:lnTo>
                                  <a:lnTo>
                                    <a:pt x="3058" y="2061"/>
                                  </a:lnTo>
                                  <a:lnTo>
                                    <a:pt x="3039" y="2067"/>
                                  </a:lnTo>
                                  <a:lnTo>
                                    <a:pt x="3010" y="2064"/>
                                  </a:lnTo>
                                  <a:lnTo>
                                    <a:pt x="2963" y="2026"/>
                                  </a:lnTo>
                                  <a:lnTo>
                                    <a:pt x="2922" y="1998"/>
                                  </a:lnTo>
                                  <a:lnTo>
                                    <a:pt x="2869" y="1972"/>
                                  </a:lnTo>
                                  <a:lnTo>
                                    <a:pt x="2822" y="1969"/>
                                  </a:lnTo>
                                  <a:lnTo>
                                    <a:pt x="2784" y="1982"/>
                                  </a:lnTo>
                                  <a:lnTo>
                                    <a:pt x="2736" y="2013"/>
                                  </a:lnTo>
                                  <a:lnTo>
                                    <a:pt x="2702" y="2026"/>
                                  </a:lnTo>
                                  <a:lnTo>
                                    <a:pt x="2677" y="2026"/>
                                  </a:lnTo>
                                  <a:moveTo>
                                    <a:pt x="2513" y="2609"/>
                                  </a:moveTo>
                                  <a:lnTo>
                                    <a:pt x="2551" y="2584"/>
                                  </a:lnTo>
                                  <a:lnTo>
                                    <a:pt x="2582" y="2524"/>
                                  </a:lnTo>
                                  <a:lnTo>
                                    <a:pt x="2623" y="2407"/>
                                  </a:lnTo>
                                  <a:lnTo>
                                    <a:pt x="2664" y="2294"/>
                                  </a:lnTo>
                                  <a:lnTo>
                                    <a:pt x="2689" y="2206"/>
                                  </a:lnTo>
                                  <a:lnTo>
                                    <a:pt x="2699" y="2108"/>
                                  </a:lnTo>
                                  <a:lnTo>
                                    <a:pt x="2677" y="2026"/>
                                  </a:lnTo>
                                  <a:lnTo>
                                    <a:pt x="2702" y="2026"/>
                                  </a:lnTo>
                                  <a:lnTo>
                                    <a:pt x="2736" y="2013"/>
                                  </a:lnTo>
                                  <a:lnTo>
                                    <a:pt x="2784" y="1982"/>
                                  </a:lnTo>
                                  <a:lnTo>
                                    <a:pt x="2822" y="1969"/>
                                  </a:lnTo>
                                  <a:lnTo>
                                    <a:pt x="2869" y="1972"/>
                                  </a:lnTo>
                                  <a:lnTo>
                                    <a:pt x="2922" y="1998"/>
                                  </a:lnTo>
                                  <a:lnTo>
                                    <a:pt x="2963" y="2026"/>
                                  </a:lnTo>
                                  <a:lnTo>
                                    <a:pt x="3010" y="2064"/>
                                  </a:lnTo>
                                  <a:lnTo>
                                    <a:pt x="3039" y="2067"/>
                                  </a:lnTo>
                                  <a:lnTo>
                                    <a:pt x="3058" y="2061"/>
                                  </a:lnTo>
                                  <a:lnTo>
                                    <a:pt x="3058" y="2076"/>
                                  </a:lnTo>
                                  <a:lnTo>
                                    <a:pt x="3077" y="2152"/>
                                  </a:lnTo>
                                  <a:lnTo>
                                    <a:pt x="3089" y="2259"/>
                                  </a:lnTo>
                                  <a:lnTo>
                                    <a:pt x="3070" y="2303"/>
                                  </a:lnTo>
                                  <a:lnTo>
                                    <a:pt x="3064" y="2313"/>
                                  </a:lnTo>
                                  <a:lnTo>
                                    <a:pt x="3042" y="2341"/>
                                  </a:lnTo>
                                  <a:lnTo>
                                    <a:pt x="3017" y="2376"/>
                                  </a:lnTo>
                                  <a:lnTo>
                                    <a:pt x="2992" y="2452"/>
                                  </a:lnTo>
                                  <a:lnTo>
                                    <a:pt x="2985" y="2521"/>
                                  </a:lnTo>
                                  <a:lnTo>
                                    <a:pt x="2960" y="2584"/>
                                  </a:lnTo>
                                  <a:lnTo>
                                    <a:pt x="2900" y="2666"/>
                                  </a:lnTo>
                                  <a:lnTo>
                                    <a:pt x="2847" y="2723"/>
                                  </a:lnTo>
                                  <a:lnTo>
                                    <a:pt x="2793" y="2764"/>
                                  </a:lnTo>
                                  <a:lnTo>
                                    <a:pt x="2702" y="2792"/>
                                  </a:lnTo>
                                  <a:lnTo>
                                    <a:pt x="2636" y="2789"/>
                                  </a:lnTo>
                                  <a:lnTo>
                                    <a:pt x="2579" y="2754"/>
                                  </a:lnTo>
                                  <a:lnTo>
                                    <a:pt x="2551" y="2710"/>
                                  </a:lnTo>
                                  <a:lnTo>
                                    <a:pt x="2529" y="2641"/>
                                  </a:lnTo>
                                  <a:lnTo>
                                    <a:pt x="2513" y="2609"/>
                                  </a:lnTo>
                                  <a:moveTo>
                                    <a:pt x="3432" y="2130"/>
                                  </a:moveTo>
                                  <a:lnTo>
                                    <a:pt x="3432" y="2130"/>
                                  </a:lnTo>
                                  <a:lnTo>
                                    <a:pt x="3486" y="2146"/>
                                  </a:lnTo>
                                  <a:lnTo>
                                    <a:pt x="3524" y="2146"/>
                                  </a:lnTo>
                                  <a:lnTo>
                                    <a:pt x="3568" y="2127"/>
                                  </a:lnTo>
                                  <a:lnTo>
                                    <a:pt x="3593" y="2149"/>
                                  </a:lnTo>
                                  <a:lnTo>
                                    <a:pt x="3621" y="2190"/>
                                  </a:lnTo>
                                  <a:lnTo>
                                    <a:pt x="3656" y="2278"/>
                                  </a:lnTo>
                                  <a:lnTo>
                                    <a:pt x="3662" y="2344"/>
                                  </a:lnTo>
                                  <a:lnTo>
                                    <a:pt x="3681" y="2448"/>
                                  </a:lnTo>
                                  <a:lnTo>
                                    <a:pt x="3697" y="2502"/>
                                  </a:lnTo>
                                  <a:lnTo>
                                    <a:pt x="3697" y="2508"/>
                                  </a:lnTo>
                                  <a:lnTo>
                                    <a:pt x="3691" y="2562"/>
                                  </a:lnTo>
                                  <a:lnTo>
                                    <a:pt x="3665" y="2653"/>
                                  </a:lnTo>
                                  <a:lnTo>
                                    <a:pt x="3647" y="2751"/>
                                  </a:lnTo>
                                  <a:lnTo>
                                    <a:pt x="3643" y="2830"/>
                                  </a:lnTo>
                                  <a:lnTo>
                                    <a:pt x="3634" y="2868"/>
                                  </a:lnTo>
                                  <a:lnTo>
                                    <a:pt x="3599" y="2912"/>
                                  </a:lnTo>
                                  <a:lnTo>
                                    <a:pt x="3555" y="2915"/>
                                  </a:lnTo>
                                  <a:lnTo>
                                    <a:pt x="3524" y="2912"/>
                                  </a:lnTo>
                                  <a:lnTo>
                                    <a:pt x="3502" y="2912"/>
                                  </a:lnTo>
                                  <a:lnTo>
                                    <a:pt x="3432" y="2861"/>
                                  </a:lnTo>
                                  <a:lnTo>
                                    <a:pt x="3391" y="2820"/>
                                  </a:lnTo>
                                  <a:lnTo>
                                    <a:pt x="3373" y="2782"/>
                                  </a:lnTo>
                                  <a:lnTo>
                                    <a:pt x="3366" y="2741"/>
                                  </a:lnTo>
                                  <a:lnTo>
                                    <a:pt x="3369" y="2697"/>
                                  </a:lnTo>
                                  <a:lnTo>
                                    <a:pt x="3379" y="2660"/>
                                  </a:lnTo>
                                  <a:lnTo>
                                    <a:pt x="3391" y="2603"/>
                                  </a:lnTo>
                                  <a:lnTo>
                                    <a:pt x="3388" y="2502"/>
                                  </a:lnTo>
                                  <a:lnTo>
                                    <a:pt x="3354" y="2404"/>
                                  </a:lnTo>
                                  <a:lnTo>
                                    <a:pt x="3344" y="2338"/>
                                  </a:lnTo>
                                  <a:lnTo>
                                    <a:pt x="3347" y="2272"/>
                                  </a:lnTo>
                                  <a:lnTo>
                                    <a:pt x="3369" y="2199"/>
                                  </a:lnTo>
                                  <a:lnTo>
                                    <a:pt x="3414" y="2149"/>
                                  </a:lnTo>
                                  <a:lnTo>
                                    <a:pt x="3432" y="2130"/>
                                  </a:lnTo>
                                  <a:moveTo>
                                    <a:pt x="3070" y="2303"/>
                                  </a:moveTo>
                                  <a:lnTo>
                                    <a:pt x="3089" y="2259"/>
                                  </a:lnTo>
                                  <a:lnTo>
                                    <a:pt x="3077" y="2152"/>
                                  </a:lnTo>
                                  <a:lnTo>
                                    <a:pt x="3058" y="2076"/>
                                  </a:lnTo>
                                  <a:lnTo>
                                    <a:pt x="3058" y="2061"/>
                                  </a:lnTo>
                                  <a:lnTo>
                                    <a:pt x="3061" y="2036"/>
                                  </a:lnTo>
                                  <a:lnTo>
                                    <a:pt x="3067" y="1985"/>
                                  </a:lnTo>
                                  <a:lnTo>
                                    <a:pt x="3067" y="1985"/>
                                  </a:lnTo>
                                  <a:lnTo>
                                    <a:pt x="3086" y="1976"/>
                                  </a:lnTo>
                                  <a:lnTo>
                                    <a:pt x="3095" y="1954"/>
                                  </a:lnTo>
                                  <a:lnTo>
                                    <a:pt x="3102" y="1909"/>
                                  </a:lnTo>
                                  <a:lnTo>
                                    <a:pt x="3108" y="1884"/>
                                  </a:lnTo>
                                  <a:lnTo>
                                    <a:pt x="3146" y="1922"/>
                                  </a:lnTo>
                                  <a:lnTo>
                                    <a:pt x="3199" y="1938"/>
                                  </a:lnTo>
                                  <a:lnTo>
                                    <a:pt x="3250" y="1960"/>
                                  </a:lnTo>
                                  <a:lnTo>
                                    <a:pt x="3262" y="1972"/>
                                  </a:lnTo>
                                  <a:lnTo>
                                    <a:pt x="3275" y="1998"/>
                                  </a:lnTo>
                                  <a:lnTo>
                                    <a:pt x="3294" y="2004"/>
                                  </a:lnTo>
                                  <a:lnTo>
                                    <a:pt x="3319" y="1995"/>
                                  </a:lnTo>
                                  <a:lnTo>
                                    <a:pt x="3338" y="1991"/>
                                  </a:lnTo>
                                  <a:lnTo>
                                    <a:pt x="3351" y="2007"/>
                                  </a:lnTo>
                                  <a:lnTo>
                                    <a:pt x="3341" y="2048"/>
                                  </a:lnTo>
                                  <a:lnTo>
                                    <a:pt x="3344" y="2080"/>
                                  </a:lnTo>
                                  <a:lnTo>
                                    <a:pt x="3366" y="2105"/>
                                  </a:lnTo>
                                  <a:lnTo>
                                    <a:pt x="3432" y="2130"/>
                                  </a:lnTo>
                                  <a:lnTo>
                                    <a:pt x="3414" y="2149"/>
                                  </a:lnTo>
                                  <a:lnTo>
                                    <a:pt x="3369" y="2199"/>
                                  </a:lnTo>
                                  <a:lnTo>
                                    <a:pt x="3347" y="2272"/>
                                  </a:lnTo>
                                  <a:lnTo>
                                    <a:pt x="3344" y="2338"/>
                                  </a:lnTo>
                                  <a:lnTo>
                                    <a:pt x="3354" y="2404"/>
                                  </a:lnTo>
                                  <a:lnTo>
                                    <a:pt x="3388" y="2502"/>
                                  </a:lnTo>
                                  <a:lnTo>
                                    <a:pt x="3391" y="2603"/>
                                  </a:lnTo>
                                  <a:lnTo>
                                    <a:pt x="3379" y="2660"/>
                                  </a:lnTo>
                                  <a:lnTo>
                                    <a:pt x="3363" y="2678"/>
                                  </a:lnTo>
                                  <a:lnTo>
                                    <a:pt x="3341" y="2704"/>
                                  </a:lnTo>
                                  <a:lnTo>
                                    <a:pt x="3300" y="2719"/>
                                  </a:lnTo>
                                  <a:lnTo>
                                    <a:pt x="3250" y="2723"/>
                                  </a:lnTo>
                                  <a:lnTo>
                                    <a:pt x="3199" y="2729"/>
                                  </a:lnTo>
                                  <a:lnTo>
                                    <a:pt x="3152" y="2745"/>
                                  </a:lnTo>
                                  <a:lnTo>
                                    <a:pt x="3143" y="2757"/>
                                  </a:lnTo>
                                  <a:lnTo>
                                    <a:pt x="3099" y="2707"/>
                                  </a:lnTo>
                                  <a:lnTo>
                                    <a:pt x="3073" y="2675"/>
                                  </a:lnTo>
                                  <a:lnTo>
                                    <a:pt x="3064" y="2641"/>
                                  </a:lnTo>
                                  <a:lnTo>
                                    <a:pt x="3064" y="2600"/>
                                  </a:lnTo>
                                  <a:lnTo>
                                    <a:pt x="3070" y="2565"/>
                                  </a:lnTo>
                                  <a:lnTo>
                                    <a:pt x="3089" y="2499"/>
                                  </a:lnTo>
                                  <a:lnTo>
                                    <a:pt x="3111" y="2429"/>
                                  </a:lnTo>
                                  <a:lnTo>
                                    <a:pt x="3118" y="2373"/>
                                  </a:lnTo>
                                  <a:lnTo>
                                    <a:pt x="3114" y="2341"/>
                                  </a:lnTo>
                                  <a:lnTo>
                                    <a:pt x="3089" y="2313"/>
                                  </a:lnTo>
                                  <a:lnTo>
                                    <a:pt x="3070" y="2303"/>
                                  </a:lnTo>
                                  <a:moveTo>
                                    <a:pt x="2009" y="2852"/>
                                  </a:moveTo>
                                  <a:lnTo>
                                    <a:pt x="2022" y="2846"/>
                                  </a:lnTo>
                                  <a:lnTo>
                                    <a:pt x="2144" y="2779"/>
                                  </a:lnTo>
                                  <a:lnTo>
                                    <a:pt x="2198" y="2757"/>
                                  </a:lnTo>
                                  <a:lnTo>
                                    <a:pt x="2248" y="2704"/>
                                  </a:lnTo>
                                  <a:lnTo>
                                    <a:pt x="2248" y="2656"/>
                                  </a:lnTo>
                                  <a:lnTo>
                                    <a:pt x="2229" y="2631"/>
                                  </a:lnTo>
                                  <a:lnTo>
                                    <a:pt x="2166" y="2628"/>
                                  </a:lnTo>
                                  <a:lnTo>
                                    <a:pt x="2129" y="2609"/>
                                  </a:lnTo>
                                  <a:lnTo>
                                    <a:pt x="2119" y="2574"/>
                                  </a:lnTo>
                                  <a:lnTo>
                                    <a:pt x="2132" y="2533"/>
                                  </a:lnTo>
                                  <a:lnTo>
                                    <a:pt x="2163" y="2483"/>
                                  </a:lnTo>
                                  <a:lnTo>
                                    <a:pt x="2173" y="2480"/>
                                  </a:lnTo>
                                  <a:lnTo>
                                    <a:pt x="2179" y="2474"/>
                                  </a:lnTo>
                                  <a:lnTo>
                                    <a:pt x="2223" y="2474"/>
                                  </a:lnTo>
                                  <a:lnTo>
                                    <a:pt x="2239" y="2474"/>
                                  </a:lnTo>
                                  <a:lnTo>
                                    <a:pt x="2261" y="2483"/>
                                  </a:lnTo>
                                  <a:lnTo>
                                    <a:pt x="2261" y="2483"/>
                                  </a:lnTo>
                                  <a:lnTo>
                                    <a:pt x="2286" y="2518"/>
                                  </a:lnTo>
                                  <a:lnTo>
                                    <a:pt x="2311" y="2565"/>
                                  </a:lnTo>
                                  <a:lnTo>
                                    <a:pt x="2343" y="2584"/>
                                  </a:lnTo>
                                  <a:lnTo>
                                    <a:pt x="2343" y="2612"/>
                                  </a:lnTo>
                                  <a:lnTo>
                                    <a:pt x="2352" y="2631"/>
                                  </a:lnTo>
                                  <a:lnTo>
                                    <a:pt x="2381" y="2672"/>
                                  </a:lnTo>
                                  <a:lnTo>
                                    <a:pt x="2412" y="2716"/>
                                  </a:lnTo>
                                  <a:lnTo>
                                    <a:pt x="2447" y="2770"/>
                                  </a:lnTo>
                                  <a:lnTo>
                                    <a:pt x="2472" y="2830"/>
                                  </a:lnTo>
                                  <a:lnTo>
                                    <a:pt x="2475" y="2864"/>
                                  </a:lnTo>
                                  <a:lnTo>
                                    <a:pt x="2475" y="2868"/>
                                  </a:lnTo>
                                  <a:lnTo>
                                    <a:pt x="2466" y="2896"/>
                                  </a:lnTo>
                                  <a:lnTo>
                                    <a:pt x="2440" y="2934"/>
                                  </a:lnTo>
                                  <a:lnTo>
                                    <a:pt x="2440" y="2972"/>
                                  </a:lnTo>
                                  <a:lnTo>
                                    <a:pt x="2428" y="2994"/>
                                  </a:lnTo>
                                  <a:lnTo>
                                    <a:pt x="2393" y="2987"/>
                                  </a:lnTo>
                                  <a:lnTo>
                                    <a:pt x="2352" y="2968"/>
                                  </a:lnTo>
                                  <a:lnTo>
                                    <a:pt x="2324" y="2937"/>
                                  </a:lnTo>
                                  <a:lnTo>
                                    <a:pt x="2296" y="2915"/>
                                  </a:lnTo>
                                  <a:lnTo>
                                    <a:pt x="2267" y="2912"/>
                                  </a:lnTo>
                                  <a:lnTo>
                                    <a:pt x="2226" y="2918"/>
                                  </a:lnTo>
                                  <a:lnTo>
                                    <a:pt x="2198" y="2931"/>
                                  </a:lnTo>
                                  <a:lnTo>
                                    <a:pt x="2173" y="2927"/>
                                  </a:lnTo>
                                  <a:lnTo>
                                    <a:pt x="2166" y="2927"/>
                                  </a:lnTo>
                                  <a:lnTo>
                                    <a:pt x="2144" y="2905"/>
                                  </a:lnTo>
                                  <a:lnTo>
                                    <a:pt x="2119" y="2890"/>
                                  </a:lnTo>
                                  <a:lnTo>
                                    <a:pt x="2094" y="2886"/>
                                  </a:lnTo>
                                  <a:lnTo>
                                    <a:pt x="2059" y="2896"/>
                                  </a:lnTo>
                                  <a:lnTo>
                                    <a:pt x="2034" y="2890"/>
                                  </a:lnTo>
                                  <a:lnTo>
                                    <a:pt x="2018" y="2871"/>
                                  </a:lnTo>
                                  <a:lnTo>
                                    <a:pt x="2009" y="2852"/>
                                  </a:lnTo>
                                  <a:moveTo>
                                    <a:pt x="2475" y="2868"/>
                                  </a:moveTo>
                                  <a:lnTo>
                                    <a:pt x="2475" y="2864"/>
                                  </a:lnTo>
                                  <a:lnTo>
                                    <a:pt x="2472" y="2830"/>
                                  </a:lnTo>
                                  <a:lnTo>
                                    <a:pt x="2447" y="2770"/>
                                  </a:lnTo>
                                  <a:lnTo>
                                    <a:pt x="2412" y="2716"/>
                                  </a:lnTo>
                                  <a:lnTo>
                                    <a:pt x="2381" y="2672"/>
                                  </a:lnTo>
                                  <a:lnTo>
                                    <a:pt x="2352" y="2631"/>
                                  </a:lnTo>
                                  <a:lnTo>
                                    <a:pt x="2343" y="2612"/>
                                  </a:lnTo>
                                  <a:lnTo>
                                    <a:pt x="2343" y="2584"/>
                                  </a:lnTo>
                                  <a:lnTo>
                                    <a:pt x="2355" y="2593"/>
                                  </a:lnTo>
                                  <a:lnTo>
                                    <a:pt x="2409" y="2600"/>
                                  </a:lnTo>
                                  <a:lnTo>
                                    <a:pt x="2466" y="2609"/>
                                  </a:lnTo>
                                  <a:lnTo>
                                    <a:pt x="2513" y="2609"/>
                                  </a:lnTo>
                                  <a:lnTo>
                                    <a:pt x="2529" y="2641"/>
                                  </a:lnTo>
                                  <a:lnTo>
                                    <a:pt x="2551" y="2710"/>
                                  </a:lnTo>
                                  <a:lnTo>
                                    <a:pt x="2579" y="2754"/>
                                  </a:lnTo>
                                  <a:lnTo>
                                    <a:pt x="2636" y="2789"/>
                                  </a:lnTo>
                                  <a:lnTo>
                                    <a:pt x="2702" y="2792"/>
                                  </a:lnTo>
                                  <a:lnTo>
                                    <a:pt x="2793" y="2764"/>
                                  </a:lnTo>
                                  <a:lnTo>
                                    <a:pt x="2847" y="2723"/>
                                  </a:lnTo>
                                  <a:lnTo>
                                    <a:pt x="2900" y="2666"/>
                                  </a:lnTo>
                                  <a:lnTo>
                                    <a:pt x="2960" y="2584"/>
                                  </a:lnTo>
                                  <a:lnTo>
                                    <a:pt x="2985" y="2521"/>
                                  </a:lnTo>
                                  <a:lnTo>
                                    <a:pt x="2992" y="2452"/>
                                  </a:lnTo>
                                  <a:lnTo>
                                    <a:pt x="3017" y="2376"/>
                                  </a:lnTo>
                                  <a:lnTo>
                                    <a:pt x="3042" y="2341"/>
                                  </a:lnTo>
                                  <a:lnTo>
                                    <a:pt x="3064" y="2313"/>
                                  </a:lnTo>
                                  <a:lnTo>
                                    <a:pt x="3070" y="2303"/>
                                  </a:lnTo>
                                  <a:lnTo>
                                    <a:pt x="3089" y="2313"/>
                                  </a:lnTo>
                                  <a:lnTo>
                                    <a:pt x="3114" y="2341"/>
                                  </a:lnTo>
                                  <a:lnTo>
                                    <a:pt x="3118" y="2373"/>
                                  </a:lnTo>
                                  <a:lnTo>
                                    <a:pt x="3111" y="2429"/>
                                  </a:lnTo>
                                  <a:lnTo>
                                    <a:pt x="3089" y="2499"/>
                                  </a:lnTo>
                                  <a:lnTo>
                                    <a:pt x="3070" y="2565"/>
                                  </a:lnTo>
                                  <a:lnTo>
                                    <a:pt x="3064" y="2600"/>
                                  </a:lnTo>
                                  <a:lnTo>
                                    <a:pt x="3064" y="2641"/>
                                  </a:lnTo>
                                  <a:lnTo>
                                    <a:pt x="3073" y="2675"/>
                                  </a:lnTo>
                                  <a:lnTo>
                                    <a:pt x="3099" y="2707"/>
                                  </a:lnTo>
                                  <a:lnTo>
                                    <a:pt x="3143" y="2757"/>
                                  </a:lnTo>
                                  <a:lnTo>
                                    <a:pt x="3155" y="2792"/>
                                  </a:lnTo>
                                  <a:lnTo>
                                    <a:pt x="3149" y="2836"/>
                                  </a:lnTo>
                                  <a:lnTo>
                                    <a:pt x="3130" y="2868"/>
                                  </a:lnTo>
                                  <a:lnTo>
                                    <a:pt x="3102" y="2883"/>
                                  </a:lnTo>
                                  <a:lnTo>
                                    <a:pt x="3070" y="2886"/>
                                  </a:lnTo>
                                  <a:lnTo>
                                    <a:pt x="3036" y="2880"/>
                                  </a:lnTo>
                                  <a:lnTo>
                                    <a:pt x="2985" y="2874"/>
                                  </a:lnTo>
                                  <a:lnTo>
                                    <a:pt x="2960" y="2883"/>
                                  </a:lnTo>
                                  <a:lnTo>
                                    <a:pt x="2935" y="2899"/>
                                  </a:lnTo>
                                  <a:lnTo>
                                    <a:pt x="2900" y="2931"/>
                                  </a:lnTo>
                                  <a:lnTo>
                                    <a:pt x="2872" y="2937"/>
                                  </a:lnTo>
                                  <a:lnTo>
                                    <a:pt x="2837" y="2937"/>
                                  </a:lnTo>
                                  <a:lnTo>
                                    <a:pt x="2784" y="2918"/>
                                  </a:lnTo>
                                  <a:lnTo>
                                    <a:pt x="2746" y="2896"/>
                                  </a:lnTo>
                                  <a:lnTo>
                                    <a:pt x="2705" y="2915"/>
                                  </a:lnTo>
                                  <a:lnTo>
                                    <a:pt x="2689" y="2937"/>
                                  </a:lnTo>
                                  <a:lnTo>
                                    <a:pt x="2677" y="2934"/>
                                  </a:lnTo>
                                  <a:lnTo>
                                    <a:pt x="2629" y="2921"/>
                                  </a:lnTo>
                                  <a:lnTo>
                                    <a:pt x="2592" y="2899"/>
                                  </a:lnTo>
                                  <a:lnTo>
                                    <a:pt x="2541" y="2871"/>
                                  </a:lnTo>
                                  <a:lnTo>
                                    <a:pt x="2510" y="2871"/>
                                  </a:lnTo>
                                  <a:lnTo>
                                    <a:pt x="2475" y="2868"/>
                                  </a:lnTo>
                                  <a:moveTo>
                                    <a:pt x="2730" y="3013"/>
                                  </a:moveTo>
                                  <a:lnTo>
                                    <a:pt x="2765" y="3050"/>
                                  </a:lnTo>
                                  <a:lnTo>
                                    <a:pt x="2809" y="3082"/>
                                  </a:lnTo>
                                  <a:lnTo>
                                    <a:pt x="2847" y="3085"/>
                                  </a:lnTo>
                                  <a:lnTo>
                                    <a:pt x="2891" y="3085"/>
                                  </a:lnTo>
                                  <a:lnTo>
                                    <a:pt x="2922" y="3094"/>
                                  </a:lnTo>
                                  <a:lnTo>
                                    <a:pt x="2973" y="3135"/>
                                  </a:lnTo>
                                  <a:lnTo>
                                    <a:pt x="2998" y="3173"/>
                                  </a:lnTo>
                                  <a:lnTo>
                                    <a:pt x="3039" y="3198"/>
                                  </a:lnTo>
                                  <a:lnTo>
                                    <a:pt x="3086" y="3198"/>
                                  </a:lnTo>
                                  <a:lnTo>
                                    <a:pt x="3136" y="3186"/>
                                  </a:lnTo>
                                  <a:lnTo>
                                    <a:pt x="3180" y="3151"/>
                                  </a:lnTo>
                                  <a:lnTo>
                                    <a:pt x="3193" y="3139"/>
                                  </a:lnTo>
                                  <a:lnTo>
                                    <a:pt x="3196" y="3173"/>
                                  </a:lnTo>
                                  <a:lnTo>
                                    <a:pt x="3199" y="3211"/>
                                  </a:lnTo>
                                  <a:lnTo>
                                    <a:pt x="3203" y="3249"/>
                                  </a:lnTo>
                                  <a:lnTo>
                                    <a:pt x="3196" y="3309"/>
                                  </a:lnTo>
                                  <a:lnTo>
                                    <a:pt x="3190" y="3331"/>
                                  </a:lnTo>
                                  <a:lnTo>
                                    <a:pt x="3180" y="3353"/>
                                  </a:lnTo>
                                  <a:lnTo>
                                    <a:pt x="3149" y="3384"/>
                                  </a:lnTo>
                                  <a:lnTo>
                                    <a:pt x="3111" y="3400"/>
                                  </a:lnTo>
                                  <a:lnTo>
                                    <a:pt x="3064" y="3407"/>
                                  </a:lnTo>
                                  <a:lnTo>
                                    <a:pt x="3061" y="3407"/>
                                  </a:lnTo>
                                  <a:lnTo>
                                    <a:pt x="3029" y="3419"/>
                                  </a:lnTo>
                                  <a:lnTo>
                                    <a:pt x="3001" y="3451"/>
                                  </a:lnTo>
                                  <a:lnTo>
                                    <a:pt x="2985" y="3482"/>
                                  </a:lnTo>
                                  <a:lnTo>
                                    <a:pt x="2963" y="3536"/>
                                  </a:lnTo>
                                  <a:lnTo>
                                    <a:pt x="2925" y="3577"/>
                                  </a:lnTo>
                                  <a:lnTo>
                                    <a:pt x="2916" y="3577"/>
                                  </a:lnTo>
                                  <a:lnTo>
                                    <a:pt x="2872" y="3577"/>
                                  </a:lnTo>
                                  <a:lnTo>
                                    <a:pt x="2847" y="3570"/>
                                  </a:lnTo>
                                  <a:lnTo>
                                    <a:pt x="2815" y="3564"/>
                                  </a:lnTo>
                                  <a:lnTo>
                                    <a:pt x="2771" y="3536"/>
                                  </a:lnTo>
                                  <a:lnTo>
                                    <a:pt x="2743" y="3482"/>
                                  </a:lnTo>
                                  <a:lnTo>
                                    <a:pt x="2696" y="3447"/>
                                  </a:lnTo>
                                  <a:lnTo>
                                    <a:pt x="2648" y="3416"/>
                                  </a:lnTo>
                                  <a:lnTo>
                                    <a:pt x="2642" y="3410"/>
                                  </a:lnTo>
                                  <a:lnTo>
                                    <a:pt x="2611" y="3400"/>
                                  </a:lnTo>
                                  <a:lnTo>
                                    <a:pt x="2560" y="3391"/>
                                  </a:lnTo>
                                  <a:lnTo>
                                    <a:pt x="2532" y="3366"/>
                                  </a:lnTo>
                                  <a:lnTo>
                                    <a:pt x="2519" y="3328"/>
                                  </a:lnTo>
                                  <a:lnTo>
                                    <a:pt x="2525" y="3258"/>
                                  </a:lnTo>
                                  <a:lnTo>
                                    <a:pt x="2507" y="3221"/>
                                  </a:lnTo>
                                  <a:lnTo>
                                    <a:pt x="2472" y="3192"/>
                                  </a:lnTo>
                                  <a:lnTo>
                                    <a:pt x="2459" y="3158"/>
                                  </a:lnTo>
                                  <a:lnTo>
                                    <a:pt x="2466" y="3145"/>
                                  </a:lnTo>
                                  <a:lnTo>
                                    <a:pt x="2469" y="3126"/>
                                  </a:lnTo>
                                  <a:lnTo>
                                    <a:pt x="2503" y="3110"/>
                                  </a:lnTo>
                                  <a:lnTo>
                                    <a:pt x="2541" y="3104"/>
                                  </a:lnTo>
                                  <a:lnTo>
                                    <a:pt x="2617" y="3094"/>
                                  </a:lnTo>
                                  <a:lnTo>
                                    <a:pt x="2680" y="3063"/>
                                  </a:lnTo>
                                  <a:lnTo>
                                    <a:pt x="2730" y="3013"/>
                                  </a:lnTo>
                                  <a:moveTo>
                                    <a:pt x="3190" y="3331"/>
                                  </a:moveTo>
                                  <a:lnTo>
                                    <a:pt x="3196" y="3309"/>
                                  </a:lnTo>
                                  <a:lnTo>
                                    <a:pt x="3203" y="3249"/>
                                  </a:lnTo>
                                  <a:lnTo>
                                    <a:pt x="3199" y="3211"/>
                                  </a:lnTo>
                                  <a:lnTo>
                                    <a:pt x="3196" y="3173"/>
                                  </a:lnTo>
                                  <a:lnTo>
                                    <a:pt x="3193" y="3139"/>
                                  </a:lnTo>
                                  <a:lnTo>
                                    <a:pt x="3209" y="3120"/>
                                  </a:lnTo>
                                  <a:lnTo>
                                    <a:pt x="3253" y="3113"/>
                                  </a:lnTo>
                                  <a:lnTo>
                                    <a:pt x="3322" y="3117"/>
                                  </a:lnTo>
                                  <a:lnTo>
                                    <a:pt x="3388" y="3117"/>
                                  </a:lnTo>
                                  <a:lnTo>
                                    <a:pt x="3445" y="3113"/>
                                  </a:lnTo>
                                  <a:lnTo>
                                    <a:pt x="3483" y="3094"/>
                                  </a:lnTo>
                                  <a:lnTo>
                                    <a:pt x="3514" y="3050"/>
                                  </a:lnTo>
                                  <a:lnTo>
                                    <a:pt x="3539" y="3038"/>
                                  </a:lnTo>
                                  <a:lnTo>
                                    <a:pt x="3543" y="3041"/>
                                  </a:lnTo>
                                  <a:lnTo>
                                    <a:pt x="3577" y="3054"/>
                                  </a:lnTo>
                                  <a:lnTo>
                                    <a:pt x="3599" y="3094"/>
                                  </a:lnTo>
                                  <a:lnTo>
                                    <a:pt x="3606" y="3142"/>
                                  </a:lnTo>
                                  <a:lnTo>
                                    <a:pt x="3609" y="3236"/>
                                  </a:lnTo>
                                  <a:lnTo>
                                    <a:pt x="3618" y="3325"/>
                                  </a:lnTo>
                                  <a:lnTo>
                                    <a:pt x="3625" y="3340"/>
                                  </a:lnTo>
                                  <a:lnTo>
                                    <a:pt x="3615" y="3397"/>
                                  </a:lnTo>
                                  <a:lnTo>
                                    <a:pt x="3606" y="3463"/>
                                  </a:lnTo>
                                  <a:lnTo>
                                    <a:pt x="3606" y="3466"/>
                                  </a:lnTo>
                                  <a:lnTo>
                                    <a:pt x="3571" y="3523"/>
                                  </a:lnTo>
                                  <a:lnTo>
                                    <a:pt x="3533" y="3567"/>
                                  </a:lnTo>
                                  <a:lnTo>
                                    <a:pt x="3499" y="3580"/>
                                  </a:lnTo>
                                  <a:lnTo>
                                    <a:pt x="3454" y="3586"/>
                                  </a:lnTo>
                                  <a:lnTo>
                                    <a:pt x="3410" y="3564"/>
                                  </a:lnTo>
                                  <a:lnTo>
                                    <a:pt x="3369" y="3520"/>
                                  </a:lnTo>
                                  <a:lnTo>
                                    <a:pt x="3338" y="3476"/>
                                  </a:lnTo>
                                  <a:lnTo>
                                    <a:pt x="3303" y="3441"/>
                                  </a:lnTo>
                                  <a:lnTo>
                                    <a:pt x="3243" y="3413"/>
                                  </a:lnTo>
                                  <a:lnTo>
                                    <a:pt x="3206" y="3372"/>
                                  </a:lnTo>
                                  <a:lnTo>
                                    <a:pt x="3190" y="3331"/>
                                  </a:lnTo>
                                  <a:moveTo>
                                    <a:pt x="4028" y="2663"/>
                                  </a:moveTo>
                                  <a:lnTo>
                                    <a:pt x="4028" y="2663"/>
                                  </a:lnTo>
                                  <a:lnTo>
                                    <a:pt x="4028" y="2660"/>
                                  </a:lnTo>
                                  <a:lnTo>
                                    <a:pt x="4028" y="2628"/>
                                  </a:lnTo>
                                  <a:lnTo>
                                    <a:pt x="4021" y="2590"/>
                                  </a:lnTo>
                                  <a:lnTo>
                                    <a:pt x="3999" y="2533"/>
                                  </a:lnTo>
                                  <a:lnTo>
                                    <a:pt x="4015" y="2521"/>
                                  </a:lnTo>
                                  <a:lnTo>
                                    <a:pt x="4059" y="2442"/>
                                  </a:lnTo>
                                  <a:lnTo>
                                    <a:pt x="4075" y="2348"/>
                                  </a:lnTo>
                                  <a:lnTo>
                                    <a:pt x="4075" y="2237"/>
                                  </a:lnTo>
                                  <a:lnTo>
                                    <a:pt x="4075" y="2174"/>
                                  </a:lnTo>
                                  <a:lnTo>
                                    <a:pt x="4087" y="2174"/>
                                  </a:lnTo>
                                  <a:lnTo>
                                    <a:pt x="4132" y="2184"/>
                                  </a:lnTo>
                                  <a:lnTo>
                                    <a:pt x="4154" y="2177"/>
                                  </a:lnTo>
                                  <a:lnTo>
                                    <a:pt x="4185" y="2199"/>
                                  </a:lnTo>
                                  <a:lnTo>
                                    <a:pt x="4229" y="2209"/>
                                  </a:lnTo>
                                  <a:lnTo>
                                    <a:pt x="4273" y="2225"/>
                                  </a:lnTo>
                                  <a:lnTo>
                                    <a:pt x="4305" y="2256"/>
                                  </a:lnTo>
                                  <a:lnTo>
                                    <a:pt x="4324" y="2307"/>
                                  </a:lnTo>
                                  <a:lnTo>
                                    <a:pt x="4330" y="2344"/>
                                  </a:lnTo>
                                  <a:lnTo>
                                    <a:pt x="4355" y="2379"/>
                                  </a:lnTo>
                                  <a:lnTo>
                                    <a:pt x="4393" y="2389"/>
                                  </a:lnTo>
                                  <a:lnTo>
                                    <a:pt x="4402" y="2379"/>
                                  </a:lnTo>
                                  <a:lnTo>
                                    <a:pt x="4393" y="2354"/>
                                  </a:lnTo>
                                  <a:lnTo>
                                    <a:pt x="4393" y="2335"/>
                                  </a:lnTo>
                                  <a:lnTo>
                                    <a:pt x="4409" y="2319"/>
                                  </a:lnTo>
                                  <a:lnTo>
                                    <a:pt x="4434" y="2316"/>
                                  </a:lnTo>
                                  <a:lnTo>
                                    <a:pt x="4475" y="2332"/>
                                  </a:lnTo>
                                  <a:lnTo>
                                    <a:pt x="4513" y="2341"/>
                                  </a:lnTo>
                                  <a:lnTo>
                                    <a:pt x="4566" y="2341"/>
                                  </a:lnTo>
                                  <a:lnTo>
                                    <a:pt x="4620" y="2319"/>
                                  </a:lnTo>
                                  <a:lnTo>
                                    <a:pt x="4667" y="2284"/>
                                  </a:lnTo>
                                  <a:lnTo>
                                    <a:pt x="4667" y="2348"/>
                                  </a:lnTo>
                                  <a:lnTo>
                                    <a:pt x="4676" y="2411"/>
                                  </a:lnTo>
                                  <a:lnTo>
                                    <a:pt x="4698" y="2480"/>
                                  </a:lnTo>
                                  <a:lnTo>
                                    <a:pt x="4724" y="2518"/>
                                  </a:lnTo>
                                  <a:lnTo>
                                    <a:pt x="4705" y="2559"/>
                                  </a:lnTo>
                                  <a:lnTo>
                                    <a:pt x="4686" y="2600"/>
                                  </a:lnTo>
                                  <a:lnTo>
                                    <a:pt x="4670" y="2609"/>
                                  </a:lnTo>
                                  <a:lnTo>
                                    <a:pt x="4654" y="2622"/>
                                  </a:lnTo>
                                  <a:lnTo>
                                    <a:pt x="4616" y="2628"/>
                                  </a:lnTo>
                                  <a:lnTo>
                                    <a:pt x="4553" y="2634"/>
                                  </a:lnTo>
                                  <a:lnTo>
                                    <a:pt x="4503" y="2650"/>
                                  </a:lnTo>
                                  <a:lnTo>
                                    <a:pt x="4478" y="2675"/>
                                  </a:lnTo>
                                  <a:lnTo>
                                    <a:pt x="4450" y="2713"/>
                                  </a:lnTo>
                                  <a:lnTo>
                                    <a:pt x="4405" y="2735"/>
                                  </a:lnTo>
                                  <a:lnTo>
                                    <a:pt x="4365" y="2751"/>
                                  </a:lnTo>
                                  <a:lnTo>
                                    <a:pt x="4333" y="2748"/>
                                  </a:lnTo>
                                  <a:lnTo>
                                    <a:pt x="4330" y="2745"/>
                                  </a:lnTo>
                                  <a:lnTo>
                                    <a:pt x="4276" y="2704"/>
                                  </a:lnTo>
                                  <a:lnTo>
                                    <a:pt x="4229" y="2682"/>
                                  </a:lnTo>
                                  <a:lnTo>
                                    <a:pt x="4138" y="2666"/>
                                  </a:lnTo>
                                  <a:lnTo>
                                    <a:pt x="4100" y="2672"/>
                                  </a:lnTo>
                                  <a:lnTo>
                                    <a:pt x="4056" y="2682"/>
                                  </a:lnTo>
                                  <a:lnTo>
                                    <a:pt x="4046" y="2688"/>
                                  </a:lnTo>
                                  <a:lnTo>
                                    <a:pt x="4043" y="2682"/>
                                  </a:lnTo>
                                  <a:lnTo>
                                    <a:pt x="4031" y="2669"/>
                                  </a:lnTo>
                                  <a:lnTo>
                                    <a:pt x="4028" y="2663"/>
                                  </a:lnTo>
                                  <a:moveTo>
                                    <a:pt x="3697" y="2508"/>
                                  </a:moveTo>
                                  <a:lnTo>
                                    <a:pt x="3697" y="2502"/>
                                  </a:lnTo>
                                  <a:lnTo>
                                    <a:pt x="3681" y="2448"/>
                                  </a:lnTo>
                                  <a:lnTo>
                                    <a:pt x="3662" y="2344"/>
                                  </a:lnTo>
                                  <a:lnTo>
                                    <a:pt x="3656" y="2278"/>
                                  </a:lnTo>
                                  <a:lnTo>
                                    <a:pt x="3621" y="2190"/>
                                  </a:lnTo>
                                  <a:lnTo>
                                    <a:pt x="3593" y="2149"/>
                                  </a:lnTo>
                                  <a:lnTo>
                                    <a:pt x="3568" y="2127"/>
                                  </a:lnTo>
                                  <a:lnTo>
                                    <a:pt x="3571" y="2089"/>
                                  </a:lnTo>
                                  <a:lnTo>
                                    <a:pt x="3580" y="2054"/>
                                  </a:lnTo>
                                  <a:lnTo>
                                    <a:pt x="3596" y="2048"/>
                                  </a:lnTo>
                                  <a:lnTo>
                                    <a:pt x="3634" y="2064"/>
                                  </a:lnTo>
                                  <a:lnTo>
                                    <a:pt x="3669" y="2105"/>
                                  </a:lnTo>
                                  <a:lnTo>
                                    <a:pt x="3694" y="2162"/>
                                  </a:lnTo>
                                  <a:lnTo>
                                    <a:pt x="3747" y="2310"/>
                                  </a:lnTo>
                                  <a:lnTo>
                                    <a:pt x="3782" y="2395"/>
                                  </a:lnTo>
                                  <a:lnTo>
                                    <a:pt x="3817" y="2455"/>
                                  </a:lnTo>
                                  <a:lnTo>
                                    <a:pt x="3851" y="2496"/>
                                  </a:lnTo>
                                  <a:lnTo>
                                    <a:pt x="3895" y="2527"/>
                                  </a:lnTo>
                                  <a:lnTo>
                                    <a:pt x="3936" y="2546"/>
                                  </a:lnTo>
                                  <a:lnTo>
                                    <a:pt x="3984" y="2543"/>
                                  </a:lnTo>
                                  <a:lnTo>
                                    <a:pt x="3999" y="2533"/>
                                  </a:lnTo>
                                  <a:lnTo>
                                    <a:pt x="4021" y="2590"/>
                                  </a:lnTo>
                                  <a:lnTo>
                                    <a:pt x="4028" y="2628"/>
                                  </a:lnTo>
                                  <a:lnTo>
                                    <a:pt x="4028" y="2660"/>
                                  </a:lnTo>
                                  <a:lnTo>
                                    <a:pt x="4028" y="2663"/>
                                  </a:lnTo>
                                  <a:lnTo>
                                    <a:pt x="4028" y="2663"/>
                                  </a:lnTo>
                                  <a:lnTo>
                                    <a:pt x="4006" y="2650"/>
                                  </a:lnTo>
                                  <a:lnTo>
                                    <a:pt x="3996" y="2644"/>
                                  </a:lnTo>
                                  <a:lnTo>
                                    <a:pt x="3980" y="2641"/>
                                  </a:lnTo>
                                  <a:lnTo>
                                    <a:pt x="3955" y="2650"/>
                                  </a:lnTo>
                                  <a:lnTo>
                                    <a:pt x="3939" y="2672"/>
                                  </a:lnTo>
                                  <a:lnTo>
                                    <a:pt x="3936" y="2675"/>
                                  </a:lnTo>
                                  <a:lnTo>
                                    <a:pt x="3924" y="2647"/>
                                  </a:lnTo>
                                  <a:lnTo>
                                    <a:pt x="3908" y="2622"/>
                                  </a:lnTo>
                                  <a:lnTo>
                                    <a:pt x="3886" y="2603"/>
                                  </a:lnTo>
                                  <a:lnTo>
                                    <a:pt x="3848" y="2590"/>
                                  </a:lnTo>
                                  <a:lnTo>
                                    <a:pt x="3820" y="2562"/>
                                  </a:lnTo>
                                  <a:lnTo>
                                    <a:pt x="3788" y="2533"/>
                                  </a:lnTo>
                                  <a:lnTo>
                                    <a:pt x="3760" y="2508"/>
                                  </a:lnTo>
                                  <a:lnTo>
                                    <a:pt x="3719" y="2499"/>
                                  </a:lnTo>
                                  <a:lnTo>
                                    <a:pt x="3697" y="2508"/>
                                  </a:lnTo>
                                  <a:moveTo>
                                    <a:pt x="4015" y="2861"/>
                                  </a:moveTo>
                                  <a:lnTo>
                                    <a:pt x="3977" y="2861"/>
                                  </a:lnTo>
                                  <a:lnTo>
                                    <a:pt x="3936" y="2833"/>
                                  </a:lnTo>
                                  <a:lnTo>
                                    <a:pt x="3914" y="2798"/>
                                  </a:lnTo>
                                  <a:lnTo>
                                    <a:pt x="3911" y="2751"/>
                                  </a:lnTo>
                                  <a:lnTo>
                                    <a:pt x="3921" y="2707"/>
                                  </a:lnTo>
                                  <a:lnTo>
                                    <a:pt x="3936" y="2675"/>
                                  </a:lnTo>
                                  <a:lnTo>
                                    <a:pt x="3939" y="2672"/>
                                  </a:lnTo>
                                  <a:lnTo>
                                    <a:pt x="3955" y="2650"/>
                                  </a:lnTo>
                                  <a:lnTo>
                                    <a:pt x="3980" y="2641"/>
                                  </a:lnTo>
                                  <a:lnTo>
                                    <a:pt x="3996" y="2644"/>
                                  </a:lnTo>
                                  <a:lnTo>
                                    <a:pt x="4006" y="2650"/>
                                  </a:lnTo>
                                  <a:lnTo>
                                    <a:pt x="4028" y="2663"/>
                                  </a:lnTo>
                                  <a:lnTo>
                                    <a:pt x="4031" y="2669"/>
                                  </a:lnTo>
                                  <a:lnTo>
                                    <a:pt x="4043" y="2682"/>
                                  </a:lnTo>
                                  <a:lnTo>
                                    <a:pt x="4046" y="2688"/>
                                  </a:lnTo>
                                  <a:lnTo>
                                    <a:pt x="4056" y="2707"/>
                                  </a:lnTo>
                                  <a:lnTo>
                                    <a:pt x="4069" y="2741"/>
                                  </a:lnTo>
                                  <a:lnTo>
                                    <a:pt x="4072" y="2751"/>
                                  </a:lnTo>
                                  <a:lnTo>
                                    <a:pt x="4069" y="2773"/>
                                  </a:lnTo>
                                  <a:lnTo>
                                    <a:pt x="4065" y="2795"/>
                                  </a:lnTo>
                                  <a:lnTo>
                                    <a:pt x="4040" y="2842"/>
                                  </a:lnTo>
                                  <a:lnTo>
                                    <a:pt x="4018" y="2861"/>
                                  </a:lnTo>
                                  <a:lnTo>
                                    <a:pt x="4015" y="2861"/>
                                  </a:lnTo>
                                  <a:moveTo>
                                    <a:pt x="3379" y="2660"/>
                                  </a:moveTo>
                                  <a:lnTo>
                                    <a:pt x="3369" y="2697"/>
                                  </a:lnTo>
                                  <a:lnTo>
                                    <a:pt x="3366" y="2741"/>
                                  </a:lnTo>
                                  <a:lnTo>
                                    <a:pt x="3373" y="2782"/>
                                  </a:lnTo>
                                  <a:lnTo>
                                    <a:pt x="3391" y="2820"/>
                                  </a:lnTo>
                                  <a:lnTo>
                                    <a:pt x="3432" y="2861"/>
                                  </a:lnTo>
                                  <a:lnTo>
                                    <a:pt x="3502" y="2912"/>
                                  </a:lnTo>
                                  <a:lnTo>
                                    <a:pt x="3524" y="2912"/>
                                  </a:lnTo>
                                  <a:lnTo>
                                    <a:pt x="3521" y="2937"/>
                                  </a:lnTo>
                                  <a:lnTo>
                                    <a:pt x="3521" y="2968"/>
                                  </a:lnTo>
                                  <a:lnTo>
                                    <a:pt x="3539" y="3025"/>
                                  </a:lnTo>
                                  <a:lnTo>
                                    <a:pt x="3543" y="3041"/>
                                  </a:lnTo>
                                  <a:lnTo>
                                    <a:pt x="3539" y="3038"/>
                                  </a:lnTo>
                                  <a:lnTo>
                                    <a:pt x="3514" y="3050"/>
                                  </a:lnTo>
                                  <a:lnTo>
                                    <a:pt x="3483" y="3094"/>
                                  </a:lnTo>
                                  <a:lnTo>
                                    <a:pt x="3445" y="3113"/>
                                  </a:lnTo>
                                  <a:lnTo>
                                    <a:pt x="3388" y="3117"/>
                                  </a:lnTo>
                                  <a:lnTo>
                                    <a:pt x="3322" y="3117"/>
                                  </a:lnTo>
                                  <a:lnTo>
                                    <a:pt x="3253" y="3113"/>
                                  </a:lnTo>
                                  <a:lnTo>
                                    <a:pt x="3209" y="3120"/>
                                  </a:lnTo>
                                  <a:lnTo>
                                    <a:pt x="3193" y="3139"/>
                                  </a:lnTo>
                                  <a:lnTo>
                                    <a:pt x="3180" y="3151"/>
                                  </a:lnTo>
                                  <a:lnTo>
                                    <a:pt x="3136" y="3186"/>
                                  </a:lnTo>
                                  <a:lnTo>
                                    <a:pt x="3086" y="3198"/>
                                  </a:lnTo>
                                  <a:lnTo>
                                    <a:pt x="3039" y="3198"/>
                                  </a:lnTo>
                                  <a:lnTo>
                                    <a:pt x="2998" y="3173"/>
                                  </a:lnTo>
                                  <a:lnTo>
                                    <a:pt x="2973" y="3135"/>
                                  </a:lnTo>
                                  <a:lnTo>
                                    <a:pt x="2922" y="3094"/>
                                  </a:lnTo>
                                  <a:lnTo>
                                    <a:pt x="2891" y="3085"/>
                                  </a:lnTo>
                                  <a:lnTo>
                                    <a:pt x="2847" y="3085"/>
                                  </a:lnTo>
                                  <a:lnTo>
                                    <a:pt x="2809" y="3082"/>
                                  </a:lnTo>
                                  <a:lnTo>
                                    <a:pt x="2765" y="3050"/>
                                  </a:lnTo>
                                  <a:lnTo>
                                    <a:pt x="2730" y="3013"/>
                                  </a:lnTo>
                                  <a:lnTo>
                                    <a:pt x="2724" y="3006"/>
                                  </a:lnTo>
                                  <a:lnTo>
                                    <a:pt x="2686" y="2956"/>
                                  </a:lnTo>
                                  <a:lnTo>
                                    <a:pt x="2689" y="2940"/>
                                  </a:lnTo>
                                  <a:lnTo>
                                    <a:pt x="2689" y="2937"/>
                                  </a:lnTo>
                                  <a:lnTo>
                                    <a:pt x="2705" y="2915"/>
                                  </a:lnTo>
                                  <a:lnTo>
                                    <a:pt x="2746" y="2896"/>
                                  </a:lnTo>
                                  <a:lnTo>
                                    <a:pt x="2784" y="2918"/>
                                  </a:lnTo>
                                  <a:lnTo>
                                    <a:pt x="2837" y="2937"/>
                                  </a:lnTo>
                                  <a:lnTo>
                                    <a:pt x="2872" y="2937"/>
                                  </a:lnTo>
                                  <a:lnTo>
                                    <a:pt x="2900" y="2931"/>
                                  </a:lnTo>
                                  <a:lnTo>
                                    <a:pt x="2935" y="2899"/>
                                  </a:lnTo>
                                  <a:lnTo>
                                    <a:pt x="2960" y="2883"/>
                                  </a:lnTo>
                                  <a:lnTo>
                                    <a:pt x="2985" y="2874"/>
                                  </a:lnTo>
                                  <a:lnTo>
                                    <a:pt x="3036" y="2880"/>
                                  </a:lnTo>
                                  <a:lnTo>
                                    <a:pt x="3070" y="2886"/>
                                  </a:lnTo>
                                  <a:lnTo>
                                    <a:pt x="3102" y="2883"/>
                                  </a:lnTo>
                                  <a:lnTo>
                                    <a:pt x="3130" y="2868"/>
                                  </a:lnTo>
                                  <a:lnTo>
                                    <a:pt x="3149" y="2836"/>
                                  </a:lnTo>
                                  <a:lnTo>
                                    <a:pt x="3155" y="2792"/>
                                  </a:lnTo>
                                  <a:lnTo>
                                    <a:pt x="3143" y="2757"/>
                                  </a:lnTo>
                                  <a:lnTo>
                                    <a:pt x="3152" y="2745"/>
                                  </a:lnTo>
                                  <a:lnTo>
                                    <a:pt x="3199" y="2729"/>
                                  </a:lnTo>
                                  <a:lnTo>
                                    <a:pt x="3250" y="2723"/>
                                  </a:lnTo>
                                  <a:lnTo>
                                    <a:pt x="3300" y="2719"/>
                                  </a:lnTo>
                                  <a:lnTo>
                                    <a:pt x="3341" y="2704"/>
                                  </a:lnTo>
                                  <a:lnTo>
                                    <a:pt x="3363" y="2678"/>
                                  </a:lnTo>
                                  <a:lnTo>
                                    <a:pt x="3379" y="2660"/>
                                  </a:lnTo>
                                  <a:moveTo>
                                    <a:pt x="3524" y="2912"/>
                                  </a:moveTo>
                                  <a:lnTo>
                                    <a:pt x="3555" y="2915"/>
                                  </a:lnTo>
                                  <a:lnTo>
                                    <a:pt x="3599" y="2912"/>
                                  </a:lnTo>
                                  <a:lnTo>
                                    <a:pt x="3634" y="2868"/>
                                  </a:lnTo>
                                  <a:lnTo>
                                    <a:pt x="3643" y="2830"/>
                                  </a:lnTo>
                                  <a:lnTo>
                                    <a:pt x="3647" y="2751"/>
                                  </a:lnTo>
                                  <a:lnTo>
                                    <a:pt x="3665" y="2653"/>
                                  </a:lnTo>
                                  <a:lnTo>
                                    <a:pt x="3691" y="2562"/>
                                  </a:lnTo>
                                  <a:lnTo>
                                    <a:pt x="3697" y="2508"/>
                                  </a:lnTo>
                                  <a:lnTo>
                                    <a:pt x="3719" y="2499"/>
                                  </a:lnTo>
                                  <a:lnTo>
                                    <a:pt x="3760" y="2508"/>
                                  </a:lnTo>
                                  <a:lnTo>
                                    <a:pt x="3788" y="2533"/>
                                  </a:lnTo>
                                  <a:lnTo>
                                    <a:pt x="3820" y="2562"/>
                                  </a:lnTo>
                                  <a:lnTo>
                                    <a:pt x="3848" y="2590"/>
                                  </a:lnTo>
                                  <a:lnTo>
                                    <a:pt x="3886" y="2603"/>
                                  </a:lnTo>
                                  <a:lnTo>
                                    <a:pt x="3908" y="2622"/>
                                  </a:lnTo>
                                  <a:lnTo>
                                    <a:pt x="3924" y="2647"/>
                                  </a:lnTo>
                                  <a:lnTo>
                                    <a:pt x="3936" y="2675"/>
                                  </a:lnTo>
                                  <a:lnTo>
                                    <a:pt x="3921" y="2707"/>
                                  </a:lnTo>
                                  <a:lnTo>
                                    <a:pt x="3911" y="2751"/>
                                  </a:lnTo>
                                  <a:lnTo>
                                    <a:pt x="3914" y="2798"/>
                                  </a:lnTo>
                                  <a:lnTo>
                                    <a:pt x="3936" y="2833"/>
                                  </a:lnTo>
                                  <a:lnTo>
                                    <a:pt x="3977" y="2861"/>
                                  </a:lnTo>
                                  <a:lnTo>
                                    <a:pt x="4015" y="2861"/>
                                  </a:lnTo>
                                  <a:lnTo>
                                    <a:pt x="4015" y="2921"/>
                                  </a:lnTo>
                                  <a:lnTo>
                                    <a:pt x="4015" y="2956"/>
                                  </a:lnTo>
                                  <a:lnTo>
                                    <a:pt x="4012" y="2978"/>
                                  </a:lnTo>
                                  <a:lnTo>
                                    <a:pt x="3968" y="3006"/>
                                  </a:lnTo>
                                  <a:lnTo>
                                    <a:pt x="3958" y="3035"/>
                                  </a:lnTo>
                                  <a:lnTo>
                                    <a:pt x="3952" y="3082"/>
                                  </a:lnTo>
                                  <a:lnTo>
                                    <a:pt x="3961" y="3132"/>
                                  </a:lnTo>
                                  <a:lnTo>
                                    <a:pt x="3968" y="3230"/>
                                  </a:lnTo>
                                  <a:lnTo>
                                    <a:pt x="3965" y="3274"/>
                                  </a:lnTo>
                                  <a:lnTo>
                                    <a:pt x="3949" y="3343"/>
                                  </a:lnTo>
                                  <a:lnTo>
                                    <a:pt x="3939" y="3429"/>
                                  </a:lnTo>
                                  <a:lnTo>
                                    <a:pt x="3939" y="3498"/>
                                  </a:lnTo>
                                  <a:lnTo>
                                    <a:pt x="3939" y="3501"/>
                                  </a:lnTo>
                                  <a:lnTo>
                                    <a:pt x="3933" y="3520"/>
                                  </a:lnTo>
                                  <a:lnTo>
                                    <a:pt x="3902" y="3529"/>
                                  </a:lnTo>
                                  <a:lnTo>
                                    <a:pt x="3864" y="3523"/>
                                  </a:lnTo>
                                  <a:lnTo>
                                    <a:pt x="3810" y="3492"/>
                                  </a:lnTo>
                                  <a:lnTo>
                                    <a:pt x="3769" y="3466"/>
                                  </a:lnTo>
                                  <a:lnTo>
                                    <a:pt x="3735" y="3460"/>
                                  </a:lnTo>
                                  <a:lnTo>
                                    <a:pt x="3697" y="3441"/>
                                  </a:lnTo>
                                  <a:lnTo>
                                    <a:pt x="3669" y="3407"/>
                                  </a:lnTo>
                                  <a:lnTo>
                                    <a:pt x="3634" y="3362"/>
                                  </a:lnTo>
                                  <a:lnTo>
                                    <a:pt x="3625" y="3340"/>
                                  </a:lnTo>
                                  <a:lnTo>
                                    <a:pt x="3618" y="3325"/>
                                  </a:lnTo>
                                  <a:lnTo>
                                    <a:pt x="3609" y="3236"/>
                                  </a:lnTo>
                                  <a:lnTo>
                                    <a:pt x="3606" y="3142"/>
                                  </a:lnTo>
                                  <a:lnTo>
                                    <a:pt x="3599" y="3094"/>
                                  </a:lnTo>
                                  <a:lnTo>
                                    <a:pt x="3577" y="3054"/>
                                  </a:lnTo>
                                  <a:lnTo>
                                    <a:pt x="3543" y="3041"/>
                                  </a:lnTo>
                                  <a:lnTo>
                                    <a:pt x="3539" y="3025"/>
                                  </a:lnTo>
                                  <a:lnTo>
                                    <a:pt x="3521" y="2968"/>
                                  </a:lnTo>
                                  <a:lnTo>
                                    <a:pt x="3521" y="2937"/>
                                  </a:lnTo>
                                  <a:lnTo>
                                    <a:pt x="3524" y="2912"/>
                                  </a:lnTo>
                                  <a:moveTo>
                                    <a:pt x="4330" y="2745"/>
                                  </a:moveTo>
                                  <a:lnTo>
                                    <a:pt x="4333" y="2748"/>
                                  </a:lnTo>
                                  <a:lnTo>
                                    <a:pt x="4365" y="2751"/>
                                  </a:lnTo>
                                  <a:lnTo>
                                    <a:pt x="4405" y="2735"/>
                                  </a:lnTo>
                                  <a:lnTo>
                                    <a:pt x="4450" y="2713"/>
                                  </a:lnTo>
                                  <a:lnTo>
                                    <a:pt x="4478" y="2675"/>
                                  </a:lnTo>
                                  <a:lnTo>
                                    <a:pt x="4503" y="2650"/>
                                  </a:lnTo>
                                  <a:lnTo>
                                    <a:pt x="4553" y="2634"/>
                                  </a:lnTo>
                                  <a:lnTo>
                                    <a:pt x="4616" y="2628"/>
                                  </a:lnTo>
                                  <a:lnTo>
                                    <a:pt x="4654" y="2622"/>
                                  </a:lnTo>
                                  <a:lnTo>
                                    <a:pt x="4670" y="2609"/>
                                  </a:lnTo>
                                  <a:lnTo>
                                    <a:pt x="4717" y="2650"/>
                                  </a:lnTo>
                                  <a:lnTo>
                                    <a:pt x="4730" y="2685"/>
                                  </a:lnTo>
                                  <a:lnTo>
                                    <a:pt x="4724" y="2726"/>
                                  </a:lnTo>
                                  <a:lnTo>
                                    <a:pt x="4708" y="2738"/>
                                  </a:lnTo>
                                  <a:lnTo>
                                    <a:pt x="4679" y="2745"/>
                                  </a:lnTo>
                                  <a:lnTo>
                                    <a:pt x="4623" y="2751"/>
                                  </a:lnTo>
                                  <a:lnTo>
                                    <a:pt x="4582" y="2773"/>
                                  </a:lnTo>
                                  <a:lnTo>
                                    <a:pt x="4566" y="2808"/>
                                  </a:lnTo>
                                  <a:lnTo>
                                    <a:pt x="4566" y="2836"/>
                                  </a:lnTo>
                                  <a:lnTo>
                                    <a:pt x="4582" y="2871"/>
                                  </a:lnTo>
                                  <a:lnTo>
                                    <a:pt x="4623" y="2896"/>
                                  </a:lnTo>
                                  <a:lnTo>
                                    <a:pt x="4717" y="2924"/>
                                  </a:lnTo>
                                  <a:lnTo>
                                    <a:pt x="4771" y="2931"/>
                                  </a:lnTo>
                                  <a:lnTo>
                                    <a:pt x="4815" y="2921"/>
                                  </a:lnTo>
                                  <a:lnTo>
                                    <a:pt x="4878" y="2915"/>
                                  </a:lnTo>
                                  <a:lnTo>
                                    <a:pt x="4903" y="2921"/>
                                  </a:lnTo>
                                  <a:lnTo>
                                    <a:pt x="4916" y="2934"/>
                                  </a:lnTo>
                                  <a:lnTo>
                                    <a:pt x="4925" y="2959"/>
                                  </a:lnTo>
                                  <a:lnTo>
                                    <a:pt x="4938" y="2984"/>
                                  </a:lnTo>
                                  <a:lnTo>
                                    <a:pt x="4963" y="3009"/>
                                  </a:lnTo>
                                  <a:lnTo>
                                    <a:pt x="5029" y="3031"/>
                                  </a:lnTo>
                                  <a:lnTo>
                                    <a:pt x="5079" y="3047"/>
                                  </a:lnTo>
                                  <a:lnTo>
                                    <a:pt x="5108" y="3076"/>
                                  </a:lnTo>
                                  <a:lnTo>
                                    <a:pt x="5111" y="3079"/>
                                  </a:lnTo>
                                  <a:lnTo>
                                    <a:pt x="5136" y="3120"/>
                                  </a:lnTo>
                                  <a:lnTo>
                                    <a:pt x="5142" y="3217"/>
                                  </a:lnTo>
                                  <a:lnTo>
                                    <a:pt x="5120" y="3280"/>
                                  </a:lnTo>
                                  <a:lnTo>
                                    <a:pt x="5089" y="3309"/>
                                  </a:lnTo>
                                  <a:lnTo>
                                    <a:pt x="5079" y="3315"/>
                                  </a:lnTo>
                                  <a:lnTo>
                                    <a:pt x="5038" y="3331"/>
                                  </a:lnTo>
                                  <a:lnTo>
                                    <a:pt x="4994" y="3321"/>
                                  </a:lnTo>
                                  <a:lnTo>
                                    <a:pt x="4843" y="3265"/>
                                  </a:lnTo>
                                  <a:lnTo>
                                    <a:pt x="4673" y="3192"/>
                                  </a:lnTo>
                                  <a:lnTo>
                                    <a:pt x="4531" y="3098"/>
                                  </a:lnTo>
                                  <a:lnTo>
                                    <a:pt x="4516" y="3079"/>
                                  </a:lnTo>
                                  <a:lnTo>
                                    <a:pt x="4481" y="3035"/>
                                  </a:lnTo>
                                  <a:lnTo>
                                    <a:pt x="4371" y="2893"/>
                                  </a:lnTo>
                                  <a:lnTo>
                                    <a:pt x="4343" y="2836"/>
                                  </a:lnTo>
                                  <a:lnTo>
                                    <a:pt x="4343" y="2833"/>
                                  </a:lnTo>
                                  <a:lnTo>
                                    <a:pt x="4327" y="2776"/>
                                  </a:lnTo>
                                  <a:lnTo>
                                    <a:pt x="4330" y="2745"/>
                                  </a:lnTo>
                                  <a:moveTo>
                                    <a:pt x="5111" y="3079"/>
                                  </a:moveTo>
                                  <a:lnTo>
                                    <a:pt x="5108" y="3076"/>
                                  </a:lnTo>
                                  <a:lnTo>
                                    <a:pt x="5079" y="3047"/>
                                  </a:lnTo>
                                  <a:lnTo>
                                    <a:pt x="5029" y="3031"/>
                                  </a:lnTo>
                                  <a:lnTo>
                                    <a:pt x="4963" y="3009"/>
                                  </a:lnTo>
                                  <a:lnTo>
                                    <a:pt x="4938" y="2984"/>
                                  </a:lnTo>
                                  <a:lnTo>
                                    <a:pt x="4925" y="2959"/>
                                  </a:lnTo>
                                  <a:lnTo>
                                    <a:pt x="4916" y="2934"/>
                                  </a:lnTo>
                                  <a:lnTo>
                                    <a:pt x="4903" y="2921"/>
                                  </a:lnTo>
                                  <a:lnTo>
                                    <a:pt x="4878" y="2915"/>
                                  </a:lnTo>
                                  <a:lnTo>
                                    <a:pt x="4815" y="2921"/>
                                  </a:lnTo>
                                  <a:lnTo>
                                    <a:pt x="4771" y="2931"/>
                                  </a:lnTo>
                                  <a:lnTo>
                                    <a:pt x="4717" y="2924"/>
                                  </a:lnTo>
                                  <a:lnTo>
                                    <a:pt x="4623" y="2896"/>
                                  </a:lnTo>
                                  <a:lnTo>
                                    <a:pt x="4582" y="2871"/>
                                  </a:lnTo>
                                  <a:lnTo>
                                    <a:pt x="4566" y="2836"/>
                                  </a:lnTo>
                                  <a:lnTo>
                                    <a:pt x="4566" y="2808"/>
                                  </a:lnTo>
                                  <a:lnTo>
                                    <a:pt x="4582" y="2773"/>
                                  </a:lnTo>
                                  <a:lnTo>
                                    <a:pt x="4623" y="2751"/>
                                  </a:lnTo>
                                  <a:lnTo>
                                    <a:pt x="4679" y="2745"/>
                                  </a:lnTo>
                                  <a:lnTo>
                                    <a:pt x="4708" y="2738"/>
                                  </a:lnTo>
                                  <a:lnTo>
                                    <a:pt x="4724" y="2726"/>
                                  </a:lnTo>
                                  <a:lnTo>
                                    <a:pt x="4730" y="2685"/>
                                  </a:lnTo>
                                  <a:lnTo>
                                    <a:pt x="4717" y="2650"/>
                                  </a:lnTo>
                                  <a:lnTo>
                                    <a:pt x="4670" y="2609"/>
                                  </a:lnTo>
                                  <a:lnTo>
                                    <a:pt x="4686" y="2600"/>
                                  </a:lnTo>
                                  <a:lnTo>
                                    <a:pt x="4705" y="2559"/>
                                  </a:lnTo>
                                  <a:lnTo>
                                    <a:pt x="4724" y="2518"/>
                                  </a:lnTo>
                                  <a:lnTo>
                                    <a:pt x="4730" y="2530"/>
                                  </a:lnTo>
                                  <a:lnTo>
                                    <a:pt x="4809" y="2593"/>
                                  </a:lnTo>
                                  <a:lnTo>
                                    <a:pt x="4909" y="2688"/>
                                  </a:lnTo>
                                  <a:lnTo>
                                    <a:pt x="4944" y="2697"/>
                                  </a:lnTo>
                                  <a:lnTo>
                                    <a:pt x="5013" y="2691"/>
                                  </a:lnTo>
                                  <a:lnTo>
                                    <a:pt x="5111" y="2707"/>
                                  </a:lnTo>
                                  <a:lnTo>
                                    <a:pt x="5171" y="2723"/>
                                  </a:lnTo>
                                  <a:lnTo>
                                    <a:pt x="5234" y="2732"/>
                                  </a:lnTo>
                                  <a:lnTo>
                                    <a:pt x="5240" y="2751"/>
                                  </a:lnTo>
                                  <a:lnTo>
                                    <a:pt x="5215" y="2789"/>
                                  </a:lnTo>
                                  <a:lnTo>
                                    <a:pt x="5202" y="2827"/>
                                  </a:lnTo>
                                  <a:lnTo>
                                    <a:pt x="5186" y="2896"/>
                                  </a:lnTo>
                                  <a:lnTo>
                                    <a:pt x="5164" y="2946"/>
                                  </a:lnTo>
                                  <a:lnTo>
                                    <a:pt x="5139" y="2978"/>
                                  </a:lnTo>
                                  <a:lnTo>
                                    <a:pt x="5123" y="3038"/>
                                  </a:lnTo>
                                  <a:lnTo>
                                    <a:pt x="5111" y="3079"/>
                                  </a:lnTo>
                                  <a:moveTo>
                                    <a:pt x="5089" y="3309"/>
                                  </a:moveTo>
                                  <a:lnTo>
                                    <a:pt x="5120" y="3280"/>
                                  </a:lnTo>
                                  <a:lnTo>
                                    <a:pt x="5142" y="3217"/>
                                  </a:lnTo>
                                  <a:lnTo>
                                    <a:pt x="5136" y="3120"/>
                                  </a:lnTo>
                                  <a:lnTo>
                                    <a:pt x="5111" y="3079"/>
                                  </a:lnTo>
                                  <a:lnTo>
                                    <a:pt x="5123" y="3038"/>
                                  </a:lnTo>
                                  <a:lnTo>
                                    <a:pt x="5139" y="2978"/>
                                  </a:lnTo>
                                  <a:lnTo>
                                    <a:pt x="5164" y="2946"/>
                                  </a:lnTo>
                                  <a:lnTo>
                                    <a:pt x="5186" y="2896"/>
                                  </a:lnTo>
                                  <a:lnTo>
                                    <a:pt x="5202" y="2827"/>
                                  </a:lnTo>
                                  <a:lnTo>
                                    <a:pt x="5215" y="2789"/>
                                  </a:lnTo>
                                  <a:lnTo>
                                    <a:pt x="5240" y="2751"/>
                                  </a:lnTo>
                                  <a:lnTo>
                                    <a:pt x="5234" y="2732"/>
                                  </a:lnTo>
                                  <a:lnTo>
                                    <a:pt x="5268" y="2697"/>
                                  </a:lnTo>
                                  <a:lnTo>
                                    <a:pt x="5271" y="2656"/>
                                  </a:lnTo>
                                  <a:lnTo>
                                    <a:pt x="5262" y="2625"/>
                                  </a:lnTo>
                                  <a:lnTo>
                                    <a:pt x="5300" y="2606"/>
                                  </a:lnTo>
                                  <a:lnTo>
                                    <a:pt x="5388" y="2587"/>
                                  </a:lnTo>
                                  <a:lnTo>
                                    <a:pt x="5391" y="2606"/>
                                  </a:lnTo>
                                  <a:lnTo>
                                    <a:pt x="5394" y="2644"/>
                                  </a:lnTo>
                                  <a:lnTo>
                                    <a:pt x="5366" y="2748"/>
                                  </a:lnTo>
                                  <a:lnTo>
                                    <a:pt x="5334" y="2858"/>
                                  </a:lnTo>
                                  <a:lnTo>
                                    <a:pt x="5306" y="2962"/>
                                  </a:lnTo>
                                  <a:lnTo>
                                    <a:pt x="5303" y="3041"/>
                                  </a:lnTo>
                                  <a:lnTo>
                                    <a:pt x="5297" y="3117"/>
                                  </a:lnTo>
                                  <a:lnTo>
                                    <a:pt x="5306" y="3167"/>
                                  </a:lnTo>
                                  <a:lnTo>
                                    <a:pt x="5316" y="3189"/>
                                  </a:lnTo>
                                  <a:lnTo>
                                    <a:pt x="5322" y="3198"/>
                                  </a:lnTo>
                                  <a:lnTo>
                                    <a:pt x="5369" y="3262"/>
                                  </a:lnTo>
                                  <a:lnTo>
                                    <a:pt x="5442" y="3340"/>
                                  </a:lnTo>
                                  <a:lnTo>
                                    <a:pt x="5479" y="3403"/>
                                  </a:lnTo>
                                  <a:lnTo>
                                    <a:pt x="5498" y="3451"/>
                                  </a:lnTo>
                                  <a:lnTo>
                                    <a:pt x="5495" y="3536"/>
                                  </a:lnTo>
                                  <a:lnTo>
                                    <a:pt x="5501" y="3599"/>
                                  </a:lnTo>
                                  <a:lnTo>
                                    <a:pt x="5498" y="3624"/>
                                  </a:lnTo>
                                  <a:lnTo>
                                    <a:pt x="5482" y="3624"/>
                                  </a:lnTo>
                                  <a:lnTo>
                                    <a:pt x="5438" y="3627"/>
                                  </a:lnTo>
                                  <a:lnTo>
                                    <a:pt x="5385" y="3640"/>
                                  </a:lnTo>
                                  <a:lnTo>
                                    <a:pt x="5379" y="3643"/>
                                  </a:lnTo>
                                  <a:lnTo>
                                    <a:pt x="5375" y="3605"/>
                                  </a:lnTo>
                                  <a:lnTo>
                                    <a:pt x="5375" y="3539"/>
                                  </a:lnTo>
                                  <a:lnTo>
                                    <a:pt x="5363" y="3498"/>
                                  </a:lnTo>
                                  <a:lnTo>
                                    <a:pt x="5334" y="3463"/>
                                  </a:lnTo>
                                  <a:lnTo>
                                    <a:pt x="5284" y="3435"/>
                                  </a:lnTo>
                                  <a:lnTo>
                                    <a:pt x="5231" y="3425"/>
                                  </a:lnTo>
                                  <a:lnTo>
                                    <a:pt x="5183" y="3413"/>
                                  </a:lnTo>
                                  <a:lnTo>
                                    <a:pt x="5139" y="3391"/>
                                  </a:lnTo>
                                  <a:lnTo>
                                    <a:pt x="5120" y="3359"/>
                                  </a:lnTo>
                                  <a:lnTo>
                                    <a:pt x="5089" y="3309"/>
                                  </a:lnTo>
                                  <a:moveTo>
                                    <a:pt x="4516" y="3079"/>
                                  </a:moveTo>
                                  <a:lnTo>
                                    <a:pt x="4531" y="3098"/>
                                  </a:lnTo>
                                  <a:lnTo>
                                    <a:pt x="4673" y="3192"/>
                                  </a:lnTo>
                                  <a:lnTo>
                                    <a:pt x="4843" y="3265"/>
                                  </a:lnTo>
                                  <a:lnTo>
                                    <a:pt x="4994" y="3321"/>
                                  </a:lnTo>
                                  <a:lnTo>
                                    <a:pt x="5038" y="3331"/>
                                  </a:lnTo>
                                  <a:lnTo>
                                    <a:pt x="5079" y="3315"/>
                                  </a:lnTo>
                                  <a:lnTo>
                                    <a:pt x="5089" y="3309"/>
                                  </a:lnTo>
                                  <a:lnTo>
                                    <a:pt x="5120" y="3359"/>
                                  </a:lnTo>
                                  <a:lnTo>
                                    <a:pt x="5139" y="3391"/>
                                  </a:lnTo>
                                  <a:lnTo>
                                    <a:pt x="5183" y="3413"/>
                                  </a:lnTo>
                                  <a:lnTo>
                                    <a:pt x="5231" y="3425"/>
                                  </a:lnTo>
                                  <a:lnTo>
                                    <a:pt x="5284" y="3435"/>
                                  </a:lnTo>
                                  <a:lnTo>
                                    <a:pt x="5334" y="3463"/>
                                  </a:lnTo>
                                  <a:lnTo>
                                    <a:pt x="5363" y="3498"/>
                                  </a:lnTo>
                                  <a:lnTo>
                                    <a:pt x="5375" y="3539"/>
                                  </a:lnTo>
                                  <a:lnTo>
                                    <a:pt x="5375" y="3605"/>
                                  </a:lnTo>
                                  <a:lnTo>
                                    <a:pt x="5379" y="3643"/>
                                  </a:lnTo>
                                  <a:lnTo>
                                    <a:pt x="5347" y="3671"/>
                                  </a:lnTo>
                                  <a:lnTo>
                                    <a:pt x="5341" y="3693"/>
                                  </a:lnTo>
                                  <a:lnTo>
                                    <a:pt x="5328" y="3678"/>
                                  </a:lnTo>
                                  <a:lnTo>
                                    <a:pt x="5287" y="3655"/>
                                  </a:lnTo>
                                  <a:lnTo>
                                    <a:pt x="5249" y="3643"/>
                                  </a:lnTo>
                                  <a:lnTo>
                                    <a:pt x="5174" y="3627"/>
                                  </a:lnTo>
                                  <a:lnTo>
                                    <a:pt x="5120" y="3624"/>
                                  </a:lnTo>
                                  <a:lnTo>
                                    <a:pt x="5067" y="3630"/>
                                  </a:lnTo>
                                  <a:lnTo>
                                    <a:pt x="5007" y="3649"/>
                                  </a:lnTo>
                                  <a:lnTo>
                                    <a:pt x="4963" y="3655"/>
                                  </a:lnTo>
                                  <a:lnTo>
                                    <a:pt x="4909" y="3655"/>
                                  </a:lnTo>
                                  <a:lnTo>
                                    <a:pt x="4850" y="3630"/>
                                  </a:lnTo>
                                  <a:lnTo>
                                    <a:pt x="4815" y="3599"/>
                                  </a:lnTo>
                                  <a:lnTo>
                                    <a:pt x="4771" y="3580"/>
                                  </a:lnTo>
                                  <a:lnTo>
                                    <a:pt x="4689" y="3567"/>
                                  </a:lnTo>
                                  <a:lnTo>
                                    <a:pt x="4683" y="3564"/>
                                  </a:lnTo>
                                  <a:lnTo>
                                    <a:pt x="4642" y="3542"/>
                                  </a:lnTo>
                                  <a:lnTo>
                                    <a:pt x="4613" y="3501"/>
                                  </a:lnTo>
                                  <a:lnTo>
                                    <a:pt x="4613" y="3454"/>
                                  </a:lnTo>
                                  <a:lnTo>
                                    <a:pt x="4604" y="3407"/>
                                  </a:lnTo>
                                  <a:lnTo>
                                    <a:pt x="4582" y="3369"/>
                                  </a:lnTo>
                                  <a:lnTo>
                                    <a:pt x="4547" y="3337"/>
                                  </a:lnTo>
                                  <a:lnTo>
                                    <a:pt x="4522" y="3306"/>
                                  </a:lnTo>
                                  <a:lnTo>
                                    <a:pt x="4500" y="3284"/>
                                  </a:lnTo>
                                  <a:lnTo>
                                    <a:pt x="4494" y="3258"/>
                                  </a:lnTo>
                                  <a:lnTo>
                                    <a:pt x="4497" y="3230"/>
                                  </a:lnTo>
                                  <a:lnTo>
                                    <a:pt x="4491" y="3205"/>
                                  </a:lnTo>
                                  <a:lnTo>
                                    <a:pt x="4478" y="3173"/>
                                  </a:lnTo>
                                  <a:lnTo>
                                    <a:pt x="4472" y="3142"/>
                                  </a:lnTo>
                                  <a:lnTo>
                                    <a:pt x="4494" y="3094"/>
                                  </a:lnTo>
                                  <a:lnTo>
                                    <a:pt x="4516" y="3079"/>
                                  </a:lnTo>
                                  <a:moveTo>
                                    <a:pt x="4343" y="2833"/>
                                  </a:moveTo>
                                  <a:lnTo>
                                    <a:pt x="4343" y="2836"/>
                                  </a:lnTo>
                                  <a:lnTo>
                                    <a:pt x="4371" y="2893"/>
                                  </a:lnTo>
                                  <a:lnTo>
                                    <a:pt x="4481" y="3035"/>
                                  </a:lnTo>
                                  <a:lnTo>
                                    <a:pt x="4516" y="3079"/>
                                  </a:lnTo>
                                  <a:lnTo>
                                    <a:pt x="4494" y="3094"/>
                                  </a:lnTo>
                                  <a:lnTo>
                                    <a:pt x="4472" y="3142"/>
                                  </a:lnTo>
                                  <a:lnTo>
                                    <a:pt x="4478" y="3173"/>
                                  </a:lnTo>
                                  <a:lnTo>
                                    <a:pt x="4491" y="3205"/>
                                  </a:lnTo>
                                  <a:lnTo>
                                    <a:pt x="4497" y="3230"/>
                                  </a:lnTo>
                                  <a:lnTo>
                                    <a:pt x="4494" y="3258"/>
                                  </a:lnTo>
                                  <a:lnTo>
                                    <a:pt x="4500" y="3284"/>
                                  </a:lnTo>
                                  <a:lnTo>
                                    <a:pt x="4522" y="3306"/>
                                  </a:lnTo>
                                  <a:lnTo>
                                    <a:pt x="4547" y="3337"/>
                                  </a:lnTo>
                                  <a:lnTo>
                                    <a:pt x="4582" y="3369"/>
                                  </a:lnTo>
                                  <a:lnTo>
                                    <a:pt x="4604" y="3407"/>
                                  </a:lnTo>
                                  <a:lnTo>
                                    <a:pt x="4613" y="3454"/>
                                  </a:lnTo>
                                  <a:lnTo>
                                    <a:pt x="4613" y="3501"/>
                                  </a:lnTo>
                                  <a:lnTo>
                                    <a:pt x="4642" y="3542"/>
                                  </a:lnTo>
                                  <a:lnTo>
                                    <a:pt x="4683" y="3564"/>
                                  </a:lnTo>
                                  <a:lnTo>
                                    <a:pt x="4626" y="3599"/>
                                  </a:lnTo>
                                  <a:lnTo>
                                    <a:pt x="4588" y="3630"/>
                                  </a:lnTo>
                                  <a:lnTo>
                                    <a:pt x="4582" y="3633"/>
                                  </a:lnTo>
                                  <a:lnTo>
                                    <a:pt x="4522" y="3687"/>
                                  </a:lnTo>
                                  <a:lnTo>
                                    <a:pt x="4503" y="3706"/>
                                  </a:lnTo>
                                  <a:lnTo>
                                    <a:pt x="4509" y="3665"/>
                                  </a:lnTo>
                                  <a:lnTo>
                                    <a:pt x="4494" y="3611"/>
                                  </a:lnTo>
                                  <a:lnTo>
                                    <a:pt x="4437" y="3533"/>
                                  </a:lnTo>
                                  <a:lnTo>
                                    <a:pt x="4405" y="3463"/>
                                  </a:lnTo>
                                  <a:lnTo>
                                    <a:pt x="4380" y="3394"/>
                                  </a:lnTo>
                                  <a:lnTo>
                                    <a:pt x="4361" y="3287"/>
                                  </a:lnTo>
                                  <a:lnTo>
                                    <a:pt x="4355" y="3202"/>
                                  </a:lnTo>
                                  <a:lnTo>
                                    <a:pt x="4343" y="3142"/>
                                  </a:lnTo>
                                  <a:lnTo>
                                    <a:pt x="4317" y="3094"/>
                                  </a:lnTo>
                                  <a:lnTo>
                                    <a:pt x="4276" y="3057"/>
                                  </a:lnTo>
                                  <a:lnTo>
                                    <a:pt x="4239" y="3009"/>
                                  </a:lnTo>
                                  <a:lnTo>
                                    <a:pt x="4232" y="2956"/>
                                  </a:lnTo>
                                  <a:lnTo>
                                    <a:pt x="4235" y="2915"/>
                                  </a:lnTo>
                                  <a:lnTo>
                                    <a:pt x="4254" y="2880"/>
                                  </a:lnTo>
                                  <a:lnTo>
                                    <a:pt x="4286" y="2864"/>
                                  </a:lnTo>
                                  <a:lnTo>
                                    <a:pt x="4317" y="2855"/>
                                  </a:lnTo>
                                  <a:lnTo>
                                    <a:pt x="4343" y="2833"/>
                                  </a:lnTo>
                                  <a:moveTo>
                                    <a:pt x="4865" y="3895"/>
                                  </a:moveTo>
                                  <a:lnTo>
                                    <a:pt x="4843" y="3889"/>
                                  </a:lnTo>
                                  <a:lnTo>
                                    <a:pt x="4783" y="3904"/>
                                  </a:lnTo>
                                  <a:lnTo>
                                    <a:pt x="4746" y="3920"/>
                                  </a:lnTo>
                                  <a:lnTo>
                                    <a:pt x="4686" y="3939"/>
                                  </a:lnTo>
                                  <a:lnTo>
                                    <a:pt x="4648" y="3968"/>
                                  </a:lnTo>
                                  <a:lnTo>
                                    <a:pt x="4629" y="3990"/>
                                  </a:lnTo>
                                  <a:lnTo>
                                    <a:pt x="4635" y="4046"/>
                                  </a:lnTo>
                                  <a:lnTo>
                                    <a:pt x="4613" y="4094"/>
                                  </a:lnTo>
                                  <a:lnTo>
                                    <a:pt x="4588" y="4106"/>
                                  </a:lnTo>
                                  <a:lnTo>
                                    <a:pt x="4557" y="4097"/>
                                  </a:lnTo>
                                  <a:lnTo>
                                    <a:pt x="4516" y="4037"/>
                                  </a:lnTo>
                                  <a:lnTo>
                                    <a:pt x="4487" y="3990"/>
                                  </a:lnTo>
                                  <a:lnTo>
                                    <a:pt x="4446" y="3895"/>
                                  </a:lnTo>
                                  <a:lnTo>
                                    <a:pt x="4443" y="3860"/>
                                  </a:lnTo>
                                  <a:lnTo>
                                    <a:pt x="4443" y="3845"/>
                                  </a:lnTo>
                                  <a:lnTo>
                                    <a:pt x="4456" y="3800"/>
                                  </a:lnTo>
                                  <a:lnTo>
                                    <a:pt x="4503" y="3722"/>
                                  </a:lnTo>
                                  <a:lnTo>
                                    <a:pt x="4503" y="3706"/>
                                  </a:lnTo>
                                  <a:lnTo>
                                    <a:pt x="4522" y="3687"/>
                                  </a:lnTo>
                                  <a:lnTo>
                                    <a:pt x="4582" y="3633"/>
                                  </a:lnTo>
                                  <a:lnTo>
                                    <a:pt x="4588" y="3630"/>
                                  </a:lnTo>
                                  <a:lnTo>
                                    <a:pt x="4610" y="3630"/>
                                  </a:lnTo>
                                  <a:lnTo>
                                    <a:pt x="4651" y="3643"/>
                                  </a:lnTo>
                                  <a:lnTo>
                                    <a:pt x="4686" y="3671"/>
                                  </a:lnTo>
                                  <a:lnTo>
                                    <a:pt x="4705" y="3712"/>
                                  </a:lnTo>
                                  <a:lnTo>
                                    <a:pt x="4717" y="3756"/>
                                  </a:lnTo>
                                  <a:lnTo>
                                    <a:pt x="4761" y="3794"/>
                                  </a:lnTo>
                                  <a:lnTo>
                                    <a:pt x="4809" y="3810"/>
                                  </a:lnTo>
                                  <a:lnTo>
                                    <a:pt x="4853" y="3832"/>
                                  </a:lnTo>
                                  <a:lnTo>
                                    <a:pt x="4868" y="3864"/>
                                  </a:lnTo>
                                  <a:lnTo>
                                    <a:pt x="4865" y="3895"/>
                                  </a:lnTo>
                                  <a:moveTo>
                                    <a:pt x="4683" y="3564"/>
                                  </a:moveTo>
                                  <a:lnTo>
                                    <a:pt x="4689" y="3567"/>
                                  </a:lnTo>
                                  <a:lnTo>
                                    <a:pt x="4771" y="3580"/>
                                  </a:lnTo>
                                  <a:lnTo>
                                    <a:pt x="4815" y="3599"/>
                                  </a:lnTo>
                                  <a:lnTo>
                                    <a:pt x="4850" y="3630"/>
                                  </a:lnTo>
                                  <a:lnTo>
                                    <a:pt x="4909" y="3655"/>
                                  </a:lnTo>
                                  <a:lnTo>
                                    <a:pt x="4963" y="3655"/>
                                  </a:lnTo>
                                  <a:lnTo>
                                    <a:pt x="5007" y="3649"/>
                                  </a:lnTo>
                                  <a:lnTo>
                                    <a:pt x="5067" y="3630"/>
                                  </a:lnTo>
                                  <a:lnTo>
                                    <a:pt x="5120" y="3624"/>
                                  </a:lnTo>
                                  <a:lnTo>
                                    <a:pt x="5174" y="3627"/>
                                  </a:lnTo>
                                  <a:lnTo>
                                    <a:pt x="5249" y="3643"/>
                                  </a:lnTo>
                                  <a:lnTo>
                                    <a:pt x="5287" y="3655"/>
                                  </a:lnTo>
                                  <a:lnTo>
                                    <a:pt x="5328" y="3678"/>
                                  </a:lnTo>
                                  <a:lnTo>
                                    <a:pt x="5341" y="3693"/>
                                  </a:lnTo>
                                  <a:lnTo>
                                    <a:pt x="5341" y="3700"/>
                                  </a:lnTo>
                                  <a:lnTo>
                                    <a:pt x="5347" y="3725"/>
                                  </a:lnTo>
                                  <a:lnTo>
                                    <a:pt x="5369" y="3763"/>
                                  </a:lnTo>
                                  <a:lnTo>
                                    <a:pt x="5375" y="3775"/>
                                  </a:lnTo>
                                  <a:lnTo>
                                    <a:pt x="5344" y="3816"/>
                                  </a:lnTo>
                                  <a:lnTo>
                                    <a:pt x="5303" y="3841"/>
                                  </a:lnTo>
                                  <a:lnTo>
                                    <a:pt x="5271" y="3873"/>
                                  </a:lnTo>
                                  <a:lnTo>
                                    <a:pt x="5212" y="3974"/>
                                  </a:lnTo>
                                  <a:lnTo>
                                    <a:pt x="5193" y="3996"/>
                                  </a:lnTo>
                                  <a:lnTo>
                                    <a:pt x="5158" y="3999"/>
                                  </a:lnTo>
                                  <a:lnTo>
                                    <a:pt x="5117" y="3986"/>
                                  </a:lnTo>
                                  <a:lnTo>
                                    <a:pt x="5079" y="3952"/>
                                  </a:lnTo>
                                  <a:lnTo>
                                    <a:pt x="5064" y="3901"/>
                                  </a:lnTo>
                                  <a:lnTo>
                                    <a:pt x="5048" y="3882"/>
                                  </a:lnTo>
                                  <a:lnTo>
                                    <a:pt x="5023" y="3873"/>
                                  </a:lnTo>
                                  <a:lnTo>
                                    <a:pt x="4991" y="3873"/>
                                  </a:lnTo>
                                  <a:lnTo>
                                    <a:pt x="4975" y="3882"/>
                                  </a:lnTo>
                                  <a:lnTo>
                                    <a:pt x="4972" y="3914"/>
                                  </a:lnTo>
                                  <a:lnTo>
                                    <a:pt x="4963" y="3945"/>
                                  </a:lnTo>
                                  <a:lnTo>
                                    <a:pt x="4938" y="3964"/>
                                  </a:lnTo>
                                  <a:lnTo>
                                    <a:pt x="4916" y="3955"/>
                                  </a:lnTo>
                                  <a:lnTo>
                                    <a:pt x="4894" y="3927"/>
                                  </a:lnTo>
                                  <a:lnTo>
                                    <a:pt x="4872" y="3898"/>
                                  </a:lnTo>
                                  <a:lnTo>
                                    <a:pt x="4865" y="3895"/>
                                  </a:lnTo>
                                  <a:lnTo>
                                    <a:pt x="4868" y="3864"/>
                                  </a:lnTo>
                                  <a:lnTo>
                                    <a:pt x="4853" y="3832"/>
                                  </a:lnTo>
                                  <a:lnTo>
                                    <a:pt x="4809" y="3810"/>
                                  </a:lnTo>
                                  <a:lnTo>
                                    <a:pt x="4761" y="3794"/>
                                  </a:lnTo>
                                  <a:lnTo>
                                    <a:pt x="4717" y="3756"/>
                                  </a:lnTo>
                                  <a:lnTo>
                                    <a:pt x="4705" y="3712"/>
                                  </a:lnTo>
                                  <a:lnTo>
                                    <a:pt x="4686" y="3671"/>
                                  </a:lnTo>
                                  <a:lnTo>
                                    <a:pt x="4651" y="3643"/>
                                  </a:lnTo>
                                  <a:lnTo>
                                    <a:pt x="4610" y="3630"/>
                                  </a:lnTo>
                                  <a:lnTo>
                                    <a:pt x="4588" y="3630"/>
                                  </a:lnTo>
                                  <a:lnTo>
                                    <a:pt x="4626" y="3599"/>
                                  </a:lnTo>
                                  <a:lnTo>
                                    <a:pt x="4683" y="3564"/>
                                  </a:lnTo>
                                  <a:moveTo>
                                    <a:pt x="239" y="2436"/>
                                  </a:moveTo>
                                  <a:lnTo>
                                    <a:pt x="224" y="2389"/>
                                  </a:lnTo>
                                  <a:lnTo>
                                    <a:pt x="192" y="2357"/>
                                  </a:lnTo>
                                  <a:lnTo>
                                    <a:pt x="189" y="2338"/>
                                  </a:lnTo>
                                  <a:lnTo>
                                    <a:pt x="205" y="2300"/>
                                  </a:lnTo>
                                  <a:lnTo>
                                    <a:pt x="201" y="2262"/>
                                  </a:lnTo>
                                  <a:lnTo>
                                    <a:pt x="214" y="2247"/>
                                  </a:lnTo>
                                  <a:lnTo>
                                    <a:pt x="246" y="2237"/>
                                  </a:lnTo>
                                  <a:lnTo>
                                    <a:pt x="271" y="2240"/>
                                  </a:lnTo>
                                  <a:lnTo>
                                    <a:pt x="261" y="2225"/>
                                  </a:lnTo>
                                  <a:lnTo>
                                    <a:pt x="286" y="2225"/>
                                  </a:lnTo>
                                  <a:lnTo>
                                    <a:pt x="343" y="2221"/>
                                  </a:lnTo>
                                  <a:lnTo>
                                    <a:pt x="372" y="2231"/>
                                  </a:lnTo>
                                  <a:lnTo>
                                    <a:pt x="387" y="2240"/>
                                  </a:lnTo>
                                  <a:lnTo>
                                    <a:pt x="387" y="2266"/>
                                  </a:lnTo>
                                  <a:lnTo>
                                    <a:pt x="387" y="2300"/>
                                  </a:lnTo>
                                  <a:lnTo>
                                    <a:pt x="406" y="2316"/>
                                  </a:lnTo>
                                  <a:lnTo>
                                    <a:pt x="460" y="2313"/>
                                  </a:lnTo>
                                  <a:lnTo>
                                    <a:pt x="504" y="2297"/>
                                  </a:lnTo>
                                  <a:lnTo>
                                    <a:pt x="538" y="2259"/>
                                  </a:lnTo>
                                  <a:lnTo>
                                    <a:pt x="551" y="2240"/>
                                  </a:lnTo>
                                  <a:lnTo>
                                    <a:pt x="586" y="2237"/>
                                  </a:lnTo>
                                  <a:lnTo>
                                    <a:pt x="627" y="2256"/>
                                  </a:lnTo>
                                  <a:lnTo>
                                    <a:pt x="680" y="2288"/>
                                  </a:lnTo>
                                  <a:lnTo>
                                    <a:pt x="721" y="2325"/>
                                  </a:lnTo>
                                  <a:lnTo>
                                    <a:pt x="771" y="2382"/>
                                  </a:lnTo>
                                  <a:lnTo>
                                    <a:pt x="809" y="2411"/>
                                  </a:lnTo>
                                  <a:lnTo>
                                    <a:pt x="847" y="2442"/>
                                  </a:lnTo>
                                  <a:lnTo>
                                    <a:pt x="897" y="2480"/>
                                  </a:lnTo>
                                  <a:lnTo>
                                    <a:pt x="894" y="2527"/>
                                  </a:lnTo>
                                  <a:lnTo>
                                    <a:pt x="872" y="2540"/>
                                  </a:lnTo>
                                  <a:lnTo>
                                    <a:pt x="834" y="2537"/>
                                  </a:lnTo>
                                  <a:lnTo>
                                    <a:pt x="793" y="2527"/>
                                  </a:lnTo>
                                  <a:lnTo>
                                    <a:pt x="775" y="2527"/>
                                  </a:lnTo>
                                  <a:lnTo>
                                    <a:pt x="740" y="2533"/>
                                  </a:lnTo>
                                  <a:lnTo>
                                    <a:pt x="705" y="2533"/>
                                  </a:lnTo>
                                  <a:lnTo>
                                    <a:pt x="683" y="2537"/>
                                  </a:lnTo>
                                  <a:lnTo>
                                    <a:pt x="664" y="2568"/>
                                  </a:lnTo>
                                  <a:lnTo>
                                    <a:pt x="614" y="2590"/>
                                  </a:lnTo>
                                  <a:lnTo>
                                    <a:pt x="570" y="2597"/>
                                  </a:lnTo>
                                  <a:lnTo>
                                    <a:pt x="554" y="2581"/>
                                  </a:lnTo>
                                  <a:lnTo>
                                    <a:pt x="542" y="2546"/>
                                  </a:lnTo>
                                  <a:lnTo>
                                    <a:pt x="510" y="2533"/>
                                  </a:lnTo>
                                  <a:lnTo>
                                    <a:pt x="453" y="2537"/>
                                  </a:lnTo>
                                  <a:lnTo>
                                    <a:pt x="394" y="2546"/>
                                  </a:lnTo>
                                  <a:lnTo>
                                    <a:pt x="359" y="2546"/>
                                  </a:lnTo>
                                  <a:lnTo>
                                    <a:pt x="334" y="2533"/>
                                  </a:lnTo>
                                  <a:lnTo>
                                    <a:pt x="305" y="2483"/>
                                  </a:lnTo>
                                  <a:lnTo>
                                    <a:pt x="277" y="2452"/>
                                  </a:lnTo>
                                  <a:lnTo>
                                    <a:pt x="239" y="2436"/>
                                  </a:lnTo>
                                  <a:moveTo>
                                    <a:pt x="809" y="2411"/>
                                  </a:moveTo>
                                  <a:lnTo>
                                    <a:pt x="771" y="2382"/>
                                  </a:lnTo>
                                  <a:lnTo>
                                    <a:pt x="721" y="2325"/>
                                  </a:lnTo>
                                  <a:lnTo>
                                    <a:pt x="680" y="2288"/>
                                  </a:lnTo>
                                  <a:lnTo>
                                    <a:pt x="627" y="2256"/>
                                  </a:lnTo>
                                  <a:lnTo>
                                    <a:pt x="586" y="2237"/>
                                  </a:lnTo>
                                  <a:lnTo>
                                    <a:pt x="551" y="2240"/>
                                  </a:lnTo>
                                  <a:lnTo>
                                    <a:pt x="538" y="2259"/>
                                  </a:lnTo>
                                  <a:lnTo>
                                    <a:pt x="504" y="2297"/>
                                  </a:lnTo>
                                  <a:lnTo>
                                    <a:pt x="460" y="2313"/>
                                  </a:lnTo>
                                  <a:lnTo>
                                    <a:pt x="406" y="2316"/>
                                  </a:lnTo>
                                  <a:lnTo>
                                    <a:pt x="387" y="2300"/>
                                  </a:lnTo>
                                  <a:lnTo>
                                    <a:pt x="387" y="2266"/>
                                  </a:lnTo>
                                  <a:lnTo>
                                    <a:pt x="387" y="2240"/>
                                  </a:lnTo>
                                  <a:lnTo>
                                    <a:pt x="372" y="2231"/>
                                  </a:lnTo>
                                  <a:lnTo>
                                    <a:pt x="343" y="2221"/>
                                  </a:lnTo>
                                  <a:lnTo>
                                    <a:pt x="286" y="2225"/>
                                  </a:lnTo>
                                  <a:lnTo>
                                    <a:pt x="261" y="2225"/>
                                  </a:lnTo>
                                  <a:lnTo>
                                    <a:pt x="242" y="2190"/>
                                  </a:lnTo>
                                  <a:lnTo>
                                    <a:pt x="220" y="2177"/>
                                  </a:lnTo>
                                  <a:lnTo>
                                    <a:pt x="220" y="2158"/>
                                  </a:lnTo>
                                  <a:lnTo>
                                    <a:pt x="239" y="2152"/>
                                  </a:lnTo>
                                  <a:lnTo>
                                    <a:pt x="230" y="2108"/>
                                  </a:lnTo>
                                  <a:lnTo>
                                    <a:pt x="246" y="2086"/>
                                  </a:lnTo>
                                  <a:lnTo>
                                    <a:pt x="283" y="2086"/>
                                  </a:lnTo>
                                  <a:lnTo>
                                    <a:pt x="327" y="2111"/>
                                  </a:lnTo>
                                  <a:lnTo>
                                    <a:pt x="343" y="2086"/>
                                  </a:lnTo>
                                  <a:lnTo>
                                    <a:pt x="419" y="2092"/>
                                  </a:lnTo>
                                  <a:lnTo>
                                    <a:pt x="469" y="2083"/>
                                  </a:lnTo>
                                  <a:lnTo>
                                    <a:pt x="469" y="2073"/>
                                  </a:lnTo>
                                  <a:lnTo>
                                    <a:pt x="460" y="2039"/>
                                  </a:lnTo>
                                  <a:lnTo>
                                    <a:pt x="466" y="2029"/>
                                  </a:lnTo>
                                  <a:lnTo>
                                    <a:pt x="450" y="1991"/>
                                  </a:lnTo>
                                  <a:lnTo>
                                    <a:pt x="416" y="1988"/>
                                  </a:lnTo>
                                  <a:lnTo>
                                    <a:pt x="387" y="1963"/>
                                  </a:lnTo>
                                  <a:lnTo>
                                    <a:pt x="419" y="1903"/>
                                  </a:lnTo>
                                  <a:lnTo>
                                    <a:pt x="469" y="1897"/>
                                  </a:lnTo>
                                  <a:lnTo>
                                    <a:pt x="551" y="1875"/>
                                  </a:lnTo>
                                  <a:lnTo>
                                    <a:pt x="548" y="1887"/>
                                  </a:lnTo>
                                  <a:lnTo>
                                    <a:pt x="582" y="1909"/>
                                  </a:lnTo>
                                  <a:lnTo>
                                    <a:pt x="582" y="1922"/>
                                  </a:lnTo>
                                  <a:lnTo>
                                    <a:pt x="605" y="1935"/>
                                  </a:lnTo>
                                  <a:lnTo>
                                    <a:pt x="611" y="1925"/>
                                  </a:lnTo>
                                  <a:lnTo>
                                    <a:pt x="620" y="1932"/>
                                  </a:lnTo>
                                  <a:lnTo>
                                    <a:pt x="633" y="1950"/>
                                  </a:lnTo>
                                  <a:lnTo>
                                    <a:pt x="649" y="1941"/>
                                  </a:lnTo>
                                  <a:lnTo>
                                    <a:pt x="655" y="1950"/>
                                  </a:lnTo>
                                  <a:lnTo>
                                    <a:pt x="671" y="1928"/>
                                  </a:lnTo>
                                  <a:lnTo>
                                    <a:pt x="712" y="1916"/>
                                  </a:lnTo>
                                  <a:lnTo>
                                    <a:pt x="721" y="1938"/>
                                  </a:lnTo>
                                  <a:lnTo>
                                    <a:pt x="753" y="1928"/>
                                  </a:lnTo>
                                  <a:lnTo>
                                    <a:pt x="797" y="1976"/>
                                  </a:lnTo>
                                  <a:lnTo>
                                    <a:pt x="844" y="1950"/>
                                  </a:lnTo>
                                  <a:lnTo>
                                    <a:pt x="869" y="1957"/>
                                  </a:lnTo>
                                  <a:lnTo>
                                    <a:pt x="891" y="1947"/>
                                  </a:lnTo>
                                  <a:lnTo>
                                    <a:pt x="891" y="1932"/>
                                  </a:lnTo>
                                  <a:lnTo>
                                    <a:pt x="919" y="1954"/>
                                  </a:lnTo>
                                  <a:lnTo>
                                    <a:pt x="935" y="1944"/>
                                  </a:lnTo>
                                  <a:lnTo>
                                    <a:pt x="935" y="1922"/>
                                  </a:lnTo>
                                  <a:lnTo>
                                    <a:pt x="954" y="1928"/>
                                  </a:lnTo>
                                  <a:lnTo>
                                    <a:pt x="1001" y="1903"/>
                                  </a:lnTo>
                                  <a:lnTo>
                                    <a:pt x="1033" y="1922"/>
                                  </a:lnTo>
                                  <a:lnTo>
                                    <a:pt x="1030" y="1875"/>
                                  </a:lnTo>
                                  <a:lnTo>
                                    <a:pt x="1049" y="1875"/>
                                  </a:lnTo>
                                  <a:lnTo>
                                    <a:pt x="1064" y="1878"/>
                                  </a:lnTo>
                                  <a:lnTo>
                                    <a:pt x="1074" y="1862"/>
                                  </a:lnTo>
                                  <a:lnTo>
                                    <a:pt x="1099" y="1853"/>
                                  </a:lnTo>
                                  <a:lnTo>
                                    <a:pt x="1099" y="1865"/>
                                  </a:lnTo>
                                  <a:lnTo>
                                    <a:pt x="1080" y="1868"/>
                                  </a:lnTo>
                                  <a:lnTo>
                                    <a:pt x="1080" y="1894"/>
                                  </a:lnTo>
                                  <a:lnTo>
                                    <a:pt x="1108" y="1894"/>
                                  </a:lnTo>
                                  <a:lnTo>
                                    <a:pt x="1112" y="1906"/>
                                  </a:lnTo>
                                  <a:lnTo>
                                    <a:pt x="1130" y="1916"/>
                                  </a:lnTo>
                                  <a:lnTo>
                                    <a:pt x="1134" y="1935"/>
                                  </a:lnTo>
                                  <a:lnTo>
                                    <a:pt x="1162" y="1922"/>
                                  </a:lnTo>
                                  <a:lnTo>
                                    <a:pt x="1190" y="1928"/>
                                  </a:lnTo>
                                  <a:lnTo>
                                    <a:pt x="1187" y="1916"/>
                                  </a:lnTo>
                                  <a:lnTo>
                                    <a:pt x="1206" y="1916"/>
                                  </a:lnTo>
                                  <a:lnTo>
                                    <a:pt x="1200" y="1903"/>
                                  </a:lnTo>
                                  <a:lnTo>
                                    <a:pt x="1241" y="1922"/>
                                  </a:lnTo>
                                  <a:lnTo>
                                    <a:pt x="1266" y="1963"/>
                                  </a:lnTo>
                                  <a:lnTo>
                                    <a:pt x="1260" y="1991"/>
                                  </a:lnTo>
                                  <a:lnTo>
                                    <a:pt x="1319" y="2007"/>
                                  </a:lnTo>
                                  <a:lnTo>
                                    <a:pt x="1316" y="1991"/>
                                  </a:lnTo>
                                  <a:lnTo>
                                    <a:pt x="1326" y="1982"/>
                                  </a:lnTo>
                                  <a:lnTo>
                                    <a:pt x="1313" y="1963"/>
                                  </a:lnTo>
                                  <a:lnTo>
                                    <a:pt x="1319" y="1935"/>
                                  </a:lnTo>
                                  <a:lnTo>
                                    <a:pt x="1329" y="1928"/>
                                  </a:lnTo>
                                  <a:lnTo>
                                    <a:pt x="1332" y="1913"/>
                                  </a:lnTo>
                                  <a:lnTo>
                                    <a:pt x="1360" y="1903"/>
                                  </a:lnTo>
                                  <a:lnTo>
                                    <a:pt x="1363" y="1872"/>
                                  </a:lnTo>
                                  <a:lnTo>
                                    <a:pt x="1341" y="1853"/>
                                  </a:lnTo>
                                  <a:lnTo>
                                    <a:pt x="1351" y="1837"/>
                                  </a:lnTo>
                                  <a:lnTo>
                                    <a:pt x="1370" y="1834"/>
                                  </a:lnTo>
                                  <a:lnTo>
                                    <a:pt x="1370" y="1843"/>
                                  </a:lnTo>
                                  <a:lnTo>
                                    <a:pt x="1392" y="1862"/>
                                  </a:lnTo>
                                  <a:lnTo>
                                    <a:pt x="1408" y="1859"/>
                                  </a:lnTo>
                                  <a:lnTo>
                                    <a:pt x="1417" y="1853"/>
                                  </a:lnTo>
                                  <a:lnTo>
                                    <a:pt x="1411" y="1802"/>
                                  </a:lnTo>
                                  <a:lnTo>
                                    <a:pt x="1439" y="1809"/>
                                  </a:lnTo>
                                  <a:lnTo>
                                    <a:pt x="1445" y="1787"/>
                                  </a:lnTo>
                                  <a:lnTo>
                                    <a:pt x="1493" y="1818"/>
                                  </a:lnTo>
                                  <a:lnTo>
                                    <a:pt x="1505" y="1850"/>
                                  </a:lnTo>
                                  <a:lnTo>
                                    <a:pt x="1521" y="1831"/>
                                  </a:lnTo>
                                  <a:lnTo>
                                    <a:pt x="1543" y="1846"/>
                                  </a:lnTo>
                                  <a:lnTo>
                                    <a:pt x="1565" y="1834"/>
                                  </a:lnTo>
                                  <a:lnTo>
                                    <a:pt x="1556" y="1891"/>
                                  </a:lnTo>
                                  <a:lnTo>
                                    <a:pt x="1524" y="1960"/>
                                  </a:lnTo>
                                  <a:lnTo>
                                    <a:pt x="1505" y="2013"/>
                                  </a:lnTo>
                                  <a:lnTo>
                                    <a:pt x="1502" y="2017"/>
                                  </a:lnTo>
                                  <a:lnTo>
                                    <a:pt x="1448" y="2051"/>
                                  </a:lnTo>
                                  <a:lnTo>
                                    <a:pt x="1401" y="2073"/>
                                  </a:lnTo>
                                  <a:lnTo>
                                    <a:pt x="1382" y="2102"/>
                                  </a:lnTo>
                                  <a:lnTo>
                                    <a:pt x="1338" y="2136"/>
                                  </a:lnTo>
                                  <a:lnTo>
                                    <a:pt x="1282" y="2155"/>
                                  </a:lnTo>
                                  <a:lnTo>
                                    <a:pt x="1260" y="2152"/>
                                  </a:lnTo>
                                  <a:lnTo>
                                    <a:pt x="1222" y="2127"/>
                                  </a:lnTo>
                                  <a:lnTo>
                                    <a:pt x="1190" y="2124"/>
                                  </a:lnTo>
                                  <a:lnTo>
                                    <a:pt x="1171" y="2149"/>
                                  </a:lnTo>
                                  <a:lnTo>
                                    <a:pt x="1146" y="2225"/>
                                  </a:lnTo>
                                  <a:lnTo>
                                    <a:pt x="1108" y="2325"/>
                                  </a:lnTo>
                                  <a:lnTo>
                                    <a:pt x="1099" y="2360"/>
                                  </a:lnTo>
                                  <a:lnTo>
                                    <a:pt x="1105" y="2366"/>
                                  </a:lnTo>
                                  <a:lnTo>
                                    <a:pt x="1045" y="2395"/>
                                  </a:lnTo>
                                  <a:lnTo>
                                    <a:pt x="986" y="2420"/>
                                  </a:lnTo>
                                  <a:lnTo>
                                    <a:pt x="967" y="2420"/>
                                  </a:lnTo>
                                  <a:lnTo>
                                    <a:pt x="941" y="2417"/>
                                  </a:lnTo>
                                  <a:lnTo>
                                    <a:pt x="919" y="2401"/>
                                  </a:lnTo>
                                  <a:lnTo>
                                    <a:pt x="907" y="2382"/>
                                  </a:lnTo>
                                  <a:lnTo>
                                    <a:pt x="882" y="2357"/>
                                  </a:lnTo>
                                  <a:lnTo>
                                    <a:pt x="860" y="2357"/>
                                  </a:lnTo>
                                  <a:lnTo>
                                    <a:pt x="847" y="2360"/>
                                  </a:lnTo>
                                  <a:lnTo>
                                    <a:pt x="825" y="2385"/>
                                  </a:lnTo>
                                  <a:lnTo>
                                    <a:pt x="809" y="2411"/>
                                  </a:lnTo>
                                  <a:moveTo>
                                    <a:pt x="967" y="2420"/>
                                  </a:moveTo>
                                  <a:lnTo>
                                    <a:pt x="986" y="2420"/>
                                  </a:lnTo>
                                  <a:lnTo>
                                    <a:pt x="1045" y="2395"/>
                                  </a:lnTo>
                                  <a:lnTo>
                                    <a:pt x="1105" y="2366"/>
                                  </a:lnTo>
                                  <a:lnTo>
                                    <a:pt x="1121" y="2385"/>
                                  </a:lnTo>
                                  <a:lnTo>
                                    <a:pt x="1159" y="2392"/>
                                  </a:lnTo>
                                  <a:lnTo>
                                    <a:pt x="1203" y="2379"/>
                                  </a:lnTo>
                                  <a:lnTo>
                                    <a:pt x="1247" y="2332"/>
                                  </a:lnTo>
                                  <a:lnTo>
                                    <a:pt x="1300" y="2259"/>
                                  </a:lnTo>
                                  <a:lnTo>
                                    <a:pt x="1471" y="2174"/>
                                  </a:lnTo>
                                  <a:lnTo>
                                    <a:pt x="1552" y="2130"/>
                                  </a:lnTo>
                                  <a:lnTo>
                                    <a:pt x="1597" y="2105"/>
                                  </a:lnTo>
                                  <a:lnTo>
                                    <a:pt x="1600" y="2105"/>
                                  </a:lnTo>
                                  <a:lnTo>
                                    <a:pt x="1637" y="2105"/>
                                  </a:lnTo>
                                  <a:lnTo>
                                    <a:pt x="1669" y="2127"/>
                                  </a:lnTo>
                                  <a:lnTo>
                                    <a:pt x="1669" y="2162"/>
                                  </a:lnTo>
                                  <a:lnTo>
                                    <a:pt x="1669" y="2162"/>
                                  </a:lnTo>
                                  <a:lnTo>
                                    <a:pt x="1641" y="2215"/>
                                  </a:lnTo>
                                  <a:lnTo>
                                    <a:pt x="1590" y="2269"/>
                                  </a:lnTo>
                                  <a:lnTo>
                                    <a:pt x="1508" y="2325"/>
                                  </a:lnTo>
                                  <a:lnTo>
                                    <a:pt x="1471" y="2357"/>
                                  </a:lnTo>
                                  <a:lnTo>
                                    <a:pt x="1445" y="2401"/>
                                  </a:lnTo>
                                  <a:lnTo>
                                    <a:pt x="1401" y="2429"/>
                                  </a:lnTo>
                                  <a:lnTo>
                                    <a:pt x="1348" y="2442"/>
                                  </a:lnTo>
                                  <a:lnTo>
                                    <a:pt x="1272" y="2448"/>
                                  </a:lnTo>
                                  <a:lnTo>
                                    <a:pt x="1215" y="2458"/>
                                  </a:lnTo>
                                  <a:lnTo>
                                    <a:pt x="1152" y="2480"/>
                                  </a:lnTo>
                                  <a:lnTo>
                                    <a:pt x="1121" y="2505"/>
                                  </a:lnTo>
                                  <a:lnTo>
                                    <a:pt x="1112" y="2537"/>
                                  </a:lnTo>
                                  <a:lnTo>
                                    <a:pt x="1112" y="2549"/>
                                  </a:lnTo>
                                  <a:lnTo>
                                    <a:pt x="1093" y="2546"/>
                                  </a:lnTo>
                                  <a:lnTo>
                                    <a:pt x="1049" y="2518"/>
                                  </a:lnTo>
                                  <a:lnTo>
                                    <a:pt x="1004" y="2474"/>
                                  </a:lnTo>
                                  <a:lnTo>
                                    <a:pt x="967" y="2420"/>
                                  </a:lnTo>
                                  <a:moveTo>
                                    <a:pt x="699" y="3009"/>
                                  </a:moveTo>
                                  <a:lnTo>
                                    <a:pt x="690" y="3006"/>
                                  </a:lnTo>
                                  <a:lnTo>
                                    <a:pt x="642" y="3019"/>
                                  </a:lnTo>
                                  <a:lnTo>
                                    <a:pt x="639" y="3019"/>
                                  </a:lnTo>
                                  <a:lnTo>
                                    <a:pt x="567" y="2987"/>
                                  </a:lnTo>
                                  <a:lnTo>
                                    <a:pt x="567" y="2987"/>
                                  </a:lnTo>
                                  <a:lnTo>
                                    <a:pt x="520" y="2959"/>
                                  </a:lnTo>
                                  <a:lnTo>
                                    <a:pt x="488" y="2934"/>
                                  </a:lnTo>
                                  <a:lnTo>
                                    <a:pt x="475" y="2893"/>
                                  </a:lnTo>
                                  <a:lnTo>
                                    <a:pt x="469" y="2855"/>
                                  </a:lnTo>
                                  <a:lnTo>
                                    <a:pt x="482" y="2823"/>
                                  </a:lnTo>
                                  <a:lnTo>
                                    <a:pt x="504" y="2808"/>
                                  </a:lnTo>
                                  <a:lnTo>
                                    <a:pt x="538" y="2805"/>
                                  </a:lnTo>
                                  <a:lnTo>
                                    <a:pt x="576" y="2808"/>
                                  </a:lnTo>
                                  <a:lnTo>
                                    <a:pt x="598" y="2823"/>
                                  </a:lnTo>
                                  <a:lnTo>
                                    <a:pt x="605" y="2855"/>
                                  </a:lnTo>
                                  <a:lnTo>
                                    <a:pt x="636" y="2890"/>
                                  </a:lnTo>
                                  <a:lnTo>
                                    <a:pt x="661" y="2909"/>
                                  </a:lnTo>
                                  <a:lnTo>
                                    <a:pt x="702" y="2921"/>
                                  </a:lnTo>
                                  <a:lnTo>
                                    <a:pt x="718" y="2940"/>
                                  </a:lnTo>
                                  <a:lnTo>
                                    <a:pt x="724" y="2975"/>
                                  </a:lnTo>
                                  <a:lnTo>
                                    <a:pt x="715" y="3000"/>
                                  </a:lnTo>
                                  <a:lnTo>
                                    <a:pt x="699" y="3009"/>
                                  </a:lnTo>
                                  <a:moveTo>
                                    <a:pt x="173" y="2968"/>
                                  </a:moveTo>
                                  <a:lnTo>
                                    <a:pt x="186" y="2909"/>
                                  </a:lnTo>
                                  <a:lnTo>
                                    <a:pt x="173" y="2890"/>
                                  </a:lnTo>
                                  <a:lnTo>
                                    <a:pt x="148" y="2883"/>
                                  </a:lnTo>
                                  <a:lnTo>
                                    <a:pt x="138" y="2858"/>
                                  </a:lnTo>
                                  <a:lnTo>
                                    <a:pt x="148" y="2852"/>
                                  </a:lnTo>
                                  <a:lnTo>
                                    <a:pt x="170" y="2842"/>
                                  </a:lnTo>
                                  <a:lnTo>
                                    <a:pt x="183" y="2801"/>
                                  </a:lnTo>
                                  <a:lnTo>
                                    <a:pt x="211" y="2782"/>
                                  </a:lnTo>
                                  <a:lnTo>
                                    <a:pt x="189" y="2754"/>
                                  </a:lnTo>
                                  <a:lnTo>
                                    <a:pt x="192" y="2704"/>
                                  </a:lnTo>
                                  <a:lnTo>
                                    <a:pt x="183" y="2701"/>
                                  </a:lnTo>
                                  <a:lnTo>
                                    <a:pt x="179" y="2675"/>
                                  </a:lnTo>
                                  <a:lnTo>
                                    <a:pt x="186" y="2669"/>
                                  </a:lnTo>
                                  <a:lnTo>
                                    <a:pt x="148" y="2622"/>
                                  </a:lnTo>
                                  <a:lnTo>
                                    <a:pt x="148" y="2609"/>
                                  </a:lnTo>
                                  <a:lnTo>
                                    <a:pt x="123" y="2581"/>
                                  </a:lnTo>
                                  <a:lnTo>
                                    <a:pt x="110" y="2581"/>
                                  </a:lnTo>
                                  <a:lnTo>
                                    <a:pt x="69" y="2562"/>
                                  </a:lnTo>
                                  <a:lnTo>
                                    <a:pt x="69" y="2537"/>
                                  </a:lnTo>
                                  <a:lnTo>
                                    <a:pt x="88" y="2486"/>
                                  </a:lnTo>
                                  <a:lnTo>
                                    <a:pt x="123" y="2502"/>
                                  </a:lnTo>
                                  <a:lnTo>
                                    <a:pt x="132" y="2489"/>
                                  </a:lnTo>
                                  <a:lnTo>
                                    <a:pt x="148" y="2502"/>
                                  </a:lnTo>
                                  <a:lnTo>
                                    <a:pt x="164" y="2496"/>
                                  </a:lnTo>
                                  <a:lnTo>
                                    <a:pt x="227" y="2521"/>
                                  </a:lnTo>
                                  <a:lnTo>
                                    <a:pt x="261" y="2489"/>
                                  </a:lnTo>
                                  <a:lnTo>
                                    <a:pt x="271" y="2467"/>
                                  </a:lnTo>
                                  <a:lnTo>
                                    <a:pt x="246" y="2448"/>
                                  </a:lnTo>
                                  <a:lnTo>
                                    <a:pt x="239" y="2436"/>
                                  </a:lnTo>
                                  <a:lnTo>
                                    <a:pt x="277" y="2452"/>
                                  </a:lnTo>
                                  <a:lnTo>
                                    <a:pt x="305" y="2483"/>
                                  </a:lnTo>
                                  <a:lnTo>
                                    <a:pt x="334" y="2533"/>
                                  </a:lnTo>
                                  <a:lnTo>
                                    <a:pt x="359" y="2546"/>
                                  </a:lnTo>
                                  <a:lnTo>
                                    <a:pt x="394" y="2546"/>
                                  </a:lnTo>
                                  <a:lnTo>
                                    <a:pt x="453" y="2537"/>
                                  </a:lnTo>
                                  <a:lnTo>
                                    <a:pt x="510" y="2533"/>
                                  </a:lnTo>
                                  <a:lnTo>
                                    <a:pt x="542" y="2546"/>
                                  </a:lnTo>
                                  <a:lnTo>
                                    <a:pt x="554" y="2581"/>
                                  </a:lnTo>
                                  <a:lnTo>
                                    <a:pt x="570" y="2597"/>
                                  </a:lnTo>
                                  <a:lnTo>
                                    <a:pt x="614" y="2590"/>
                                  </a:lnTo>
                                  <a:lnTo>
                                    <a:pt x="664" y="2568"/>
                                  </a:lnTo>
                                  <a:lnTo>
                                    <a:pt x="683" y="2537"/>
                                  </a:lnTo>
                                  <a:lnTo>
                                    <a:pt x="705" y="2533"/>
                                  </a:lnTo>
                                  <a:lnTo>
                                    <a:pt x="740" y="2533"/>
                                  </a:lnTo>
                                  <a:lnTo>
                                    <a:pt x="775" y="2527"/>
                                  </a:lnTo>
                                  <a:lnTo>
                                    <a:pt x="793" y="2527"/>
                                  </a:lnTo>
                                  <a:lnTo>
                                    <a:pt x="834" y="2537"/>
                                  </a:lnTo>
                                  <a:lnTo>
                                    <a:pt x="872" y="2540"/>
                                  </a:lnTo>
                                  <a:lnTo>
                                    <a:pt x="894" y="2527"/>
                                  </a:lnTo>
                                  <a:lnTo>
                                    <a:pt x="897" y="2480"/>
                                  </a:lnTo>
                                  <a:lnTo>
                                    <a:pt x="847" y="2442"/>
                                  </a:lnTo>
                                  <a:lnTo>
                                    <a:pt x="809" y="2411"/>
                                  </a:lnTo>
                                  <a:lnTo>
                                    <a:pt x="825" y="2385"/>
                                  </a:lnTo>
                                  <a:lnTo>
                                    <a:pt x="847" y="2360"/>
                                  </a:lnTo>
                                  <a:lnTo>
                                    <a:pt x="860" y="2357"/>
                                  </a:lnTo>
                                  <a:lnTo>
                                    <a:pt x="882" y="2357"/>
                                  </a:lnTo>
                                  <a:lnTo>
                                    <a:pt x="907" y="2382"/>
                                  </a:lnTo>
                                  <a:lnTo>
                                    <a:pt x="919" y="2401"/>
                                  </a:lnTo>
                                  <a:lnTo>
                                    <a:pt x="941" y="2417"/>
                                  </a:lnTo>
                                  <a:lnTo>
                                    <a:pt x="967" y="2420"/>
                                  </a:lnTo>
                                  <a:lnTo>
                                    <a:pt x="1004" y="2474"/>
                                  </a:lnTo>
                                  <a:lnTo>
                                    <a:pt x="1049" y="2518"/>
                                  </a:lnTo>
                                  <a:lnTo>
                                    <a:pt x="1093" y="2546"/>
                                  </a:lnTo>
                                  <a:lnTo>
                                    <a:pt x="1112" y="2549"/>
                                  </a:lnTo>
                                  <a:lnTo>
                                    <a:pt x="1118" y="2574"/>
                                  </a:lnTo>
                                  <a:lnTo>
                                    <a:pt x="1140" y="2597"/>
                                  </a:lnTo>
                                  <a:lnTo>
                                    <a:pt x="1152" y="2669"/>
                                  </a:lnTo>
                                  <a:lnTo>
                                    <a:pt x="1152" y="2786"/>
                                  </a:lnTo>
                                  <a:lnTo>
                                    <a:pt x="1121" y="2880"/>
                                  </a:lnTo>
                                  <a:lnTo>
                                    <a:pt x="1061" y="2950"/>
                                  </a:lnTo>
                                  <a:lnTo>
                                    <a:pt x="1045" y="2953"/>
                                  </a:lnTo>
                                  <a:lnTo>
                                    <a:pt x="998" y="2965"/>
                                  </a:lnTo>
                                  <a:lnTo>
                                    <a:pt x="941" y="2997"/>
                                  </a:lnTo>
                                  <a:lnTo>
                                    <a:pt x="879" y="3019"/>
                                  </a:lnTo>
                                  <a:lnTo>
                                    <a:pt x="784" y="3019"/>
                                  </a:lnTo>
                                  <a:lnTo>
                                    <a:pt x="718" y="3009"/>
                                  </a:lnTo>
                                  <a:lnTo>
                                    <a:pt x="699" y="3009"/>
                                  </a:lnTo>
                                  <a:lnTo>
                                    <a:pt x="715" y="3000"/>
                                  </a:lnTo>
                                  <a:lnTo>
                                    <a:pt x="724" y="2975"/>
                                  </a:lnTo>
                                  <a:lnTo>
                                    <a:pt x="718" y="2940"/>
                                  </a:lnTo>
                                  <a:lnTo>
                                    <a:pt x="702" y="2921"/>
                                  </a:lnTo>
                                  <a:lnTo>
                                    <a:pt x="661" y="2909"/>
                                  </a:lnTo>
                                  <a:lnTo>
                                    <a:pt x="636" y="2890"/>
                                  </a:lnTo>
                                  <a:lnTo>
                                    <a:pt x="605" y="2855"/>
                                  </a:lnTo>
                                  <a:lnTo>
                                    <a:pt x="598" y="2823"/>
                                  </a:lnTo>
                                  <a:lnTo>
                                    <a:pt x="576" y="2808"/>
                                  </a:lnTo>
                                  <a:lnTo>
                                    <a:pt x="538" y="2805"/>
                                  </a:lnTo>
                                  <a:lnTo>
                                    <a:pt x="504" y="2808"/>
                                  </a:lnTo>
                                  <a:lnTo>
                                    <a:pt x="482" y="2823"/>
                                  </a:lnTo>
                                  <a:lnTo>
                                    <a:pt x="469" y="2855"/>
                                  </a:lnTo>
                                  <a:lnTo>
                                    <a:pt x="475" y="2893"/>
                                  </a:lnTo>
                                  <a:lnTo>
                                    <a:pt x="488" y="2934"/>
                                  </a:lnTo>
                                  <a:lnTo>
                                    <a:pt x="520" y="2959"/>
                                  </a:lnTo>
                                  <a:lnTo>
                                    <a:pt x="567" y="2987"/>
                                  </a:lnTo>
                                  <a:lnTo>
                                    <a:pt x="567" y="2987"/>
                                  </a:lnTo>
                                  <a:lnTo>
                                    <a:pt x="538" y="3016"/>
                                  </a:lnTo>
                                  <a:lnTo>
                                    <a:pt x="510" y="3013"/>
                                  </a:lnTo>
                                  <a:lnTo>
                                    <a:pt x="472" y="2984"/>
                                  </a:lnTo>
                                  <a:lnTo>
                                    <a:pt x="441" y="2940"/>
                                  </a:lnTo>
                                  <a:lnTo>
                                    <a:pt x="412" y="2921"/>
                                  </a:lnTo>
                                  <a:lnTo>
                                    <a:pt x="394" y="2921"/>
                                  </a:lnTo>
                                  <a:lnTo>
                                    <a:pt x="378" y="2959"/>
                                  </a:lnTo>
                                  <a:lnTo>
                                    <a:pt x="387" y="3000"/>
                                  </a:lnTo>
                                  <a:lnTo>
                                    <a:pt x="403" y="3038"/>
                                  </a:lnTo>
                                  <a:lnTo>
                                    <a:pt x="390" y="3057"/>
                                  </a:lnTo>
                                  <a:lnTo>
                                    <a:pt x="337" y="3063"/>
                                  </a:lnTo>
                                  <a:lnTo>
                                    <a:pt x="302" y="3047"/>
                                  </a:lnTo>
                                  <a:lnTo>
                                    <a:pt x="271" y="3009"/>
                                  </a:lnTo>
                                  <a:lnTo>
                                    <a:pt x="239" y="2978"/>
                                  </a:lnTo>
                                  <a:lnTo>
                                    <a:pt x="201" y="2965"/>
                                  </a:lnTo>
                                  <a:lnTo>
                                    <a:pt x="173" y="2968"/>
                                  </a:lnTo>
                                  <a:moveTo>
                                    <a:pt x="1656" y="4021"/>
                                  </a:moveTo>
                                  <a:lnTo>
                                    <a:pt x="1659" y="4024"/>
                                  </a:lnTo>
                                  <a:lnTo>
                                    <a:pt x="1685" y="4027"/>
                                  </a:lnTo>
                                  <a:lnTo>
                                    <a:pt x="1685" y="4040"/>
                                  </a:lnTo>
                                  <a:lnTo>
                                    <a:pt x="1700" y="4065"/>
                                  </a:lnTo>
                                  <a:lnTo>
                                    <a:pt x="1751" y="4084"/>
                                  </a:lnTo>
                                  <a:lnTo>
                                    <a:pt x="1798" y="4084"/>
                                  </a:lnTo>
                                  <a:lnTo>
                                    <a:pt x="1826" y="4087"/>
                                  </a:lnTo>
                                  <a:lnTo>
                                    <a:pt x="1842" y="4103"/>
                                  </a:lnTo>
                                  <a:lnTo>
                                    <a:pt x="1845" y="4144"/>
                                  </a:lnTo>
                                  <a:lnTo>
                                    <a:pt x="1820" y="4204"/>
                                  </a:lnTo>
                                  <a:lnTo>
                                    <a:pt x="1804" y="4248"/>
                                  </a:lnTo>
                                  <a:lnTo>
                                    <a:pt x="1811" y="4283"/>
                                  </a:lnTo>
                                  <a:lnTo>
                                    <a:pt x="1826" y="4314"/>
                                  </a:lnTo>
                                  <a:lnTo>
                                    <a:pt x="1845" y="4365"/>
                                  </a:lnTo>
                                  <a:lnTo>
                                    <a:pt x="1864" y="4418"/>
                                  </a:lnTo>
                                  <a:lnTo>
                                    <a:pt x="1823" y="4425"/>
                                  </a:lnTo>
                                  <a:lnTo>
                                    <a:pt x="1795" y="4418"/>
                                  </a:lnTo>
                                  <a:lnTo>
                                    <a:pt x="1773" y="4387"/>
                                  </a:lnTo>
                                  <a:lnTo>
                                    <a:pt x="1757" y="4380"/>
                                  </a:lnTo>
                                  <a:lnTo>
                                    <a:pt x="1710" y="4384"/>
                                  </a:lnTo>
                                  <a:lnTo>
                                    <a:pt x="1659" y="4393"/>
                                  </a:lnTo>
                                  <a:lnTo>
                                    <a:pt x="1631" y="4402"/>
                                  </a:lnTo>
                                  <a:lnTo>
                                    <a:pt x="1606" y="4425"/>
                                  </a:lnTo>
                                  <a:lnTo>
                                    <a:pt x="1593" y="4456"/>
                                  </a:lnTo>
                                  <a:lnTo>
                                    <a:pt x="1578" y="4456"/>
                                  </a:lnTo>
                                  <a:lnTo>
                                    <a:pt x="1530" y="4421"/>
                                  </a:lnTo>
                                  <a:lnTo>
                                    <a:pt x="1489" y="4396"/>
                                  </a:lnTo>
                                  <a:lnTo>
                                    <a:pt x="1452" y="4384"/>
                                  </a:lnTo>
                                  <a:lnTo>
                                    <a:pt x="1404" y="4396"/>
                                  </a:lnTo>
                                  <a:lnTo>
                                    <a:pt x="1370" y="4418"/>
                                  </a:lnTo>
                                  <a:lnTo>
                                    <a:pt x="1345" y="4428"/>
                                  </a:lnTo>
                                  <a:lnTo>
                                    <a:pt x="1300" y="4415"/>
                                  </a:lnTo>
                                  <a:lnTo>
                                    <a:pt x="1256" y="4393"/>
                                  </a:lnTo>
                                  <a:lnTo>
                                    <a:pt x="1241" y="4393"/>
                                  </a:lnTo>
                                  <a:lnTo>
                                    <a:pt x="1250" y="4358"/>
                                  </a:lnTo>
                                  <a:lnTo>
                                    <a:pt x="1269" y="4314"/>
                                  </a:lnTo>
                                  <a:lnTo>
                                    <a:pt x="1316" y="4264"/>
                                  </a:lnTo>
                                  <a:lnTo>
                                    <a:pt x="1335" y="4223"/>
                                  </a:lnTo>
                                  <a:lnTo>
                                    <a:pt x="1335" y="4185"/>
                                  </a:lnTo>
                                  <a:lnTo>
                                    <a:pt x="1332" y="4109"/>
                                  </a:lnTo>
                                  <a:lnTo>
                                    <a:pt x="1341" y="4062"/>
                                  </a:lnTo>
                                  <a:lnTo>
                                    <a:pt x="1373" y="4037"/>
                                  </a:lnTo>
                                  <a:lnTo>
                                    <a:pt x="1408" y="4031"/>
                                  </a:lnTo>
                                  <a:lnTo>
                                    <a:pt x="1458" y="4056"/>
                                  </a:lnTo>
                                  <a:lnTo>
                                    <a:pt x="1502" y="4090"/>
                                  </a:lnTo>
                                  <a:lnTo>
                                    <a:pt x="1556" y="4100"/>
                                  </a:lnTo>
                                  <a:lnTo>
                                    <a:pt x="1593" y="4081"/>
                                  </a:lnTo>
                                  <a:lnTo>
                                    <a:pt x="1628" y="4056"/>
                                  </a:lnTo>
                                  <a:lnTo>
                                    <a:pt x="1656" y="4021"/>
                                  </a:lnTo>
                                  <a:moveTo>
                                    <a:pt x="1017" y="4465"/>
                                  </a:moveTo>
                                  <a:lnTo>
                                    <a:pt x="1004" y="4443"/>
                                  </a:lnTo>
                                  <a:lnTo>
                                    <a:pt x="1036" y="4425"/>
                                  </a:lnTo>
                                  <a:lnTo>
                                    <a:pt x="1036" y="4371"/>
                                  </a:lnTo>
                                  <a:lnTo>
                                    <a:pt x="986" y="4361"/>
                                  </a:lnTo>
                                  <a:lnTo>
                                    <a:pt x="1004" y="4339"/>
                                  </a:lnTo>
                                  <a:lnTo>
                                    <a:pt x="1112" y="4302"/>
                                  </a:lnTo>
                                  <a:lnTo>
                                    <a:pt x="1171" y="4276"/>
                                  </a:lnTo>
                                  <a:lnTo>
                                    <a:pt x="1206" y="4235"/>
                                  </a:lnTo>
                                  <a:lnTo>
                                    <a:pt x="1206" y="4201"/>
                                  </a:lnTo>
                                  <a:lnTo>
                                    <a:pt x="1209" y="4188"/>
                                  </a:lnTo>
                                  <a:lnTo>
                                    <a:pt x="1200" y="4135"/>
                                  </a:lnTo>
                                  <a:lnTo>
                                    <a:pt x="1178" y="4112"/>
                                  </a:lnTo>
                                  <a:lnTo>
                                    <a:pt x="1143" y="4097"/>
                                  </a:lnTo>
                                  <a:lnTo>
                                    <a:pt x="1112" y="4097"/>
                                  </a:lnTo>
                                  <a:lnTo>
                                    <a:pt x="1074" y="4106"/>
                                  </a:lnTo>
                                  <a:lnTo>
                                    <a:pt x="1049" y="4094"/>
                                  </a:lnTo>
                                  <a:lnTo>
                                    <a:pt x="1027" y="4068"/>
                                  </a:lnTo>
                                  <a:lnTo>
                                    <a:pt x="1027" y="4034"/>
                                  </a:lnTo>
                                  <a:lnTo>
                                    <a:pt x="1039" y="3993"/>
                                  </a:lnTo>
                                  <a:lnTo>
                                    <a:pt x="1061" y="3936"/>
                                  </a:lnTo>
                                  <a:lnTo>
                                    <a:pt x="1061" y="3889"/>
                                  </a:lnTo>
                                  <a:lnTo>
                                    <a:pt x="1036" y="3860"/>
                                  </a:lnTo>
                                  <a:lnTo>
                                    <a:pt x="998" y="3845"/>
                                  </a:lnTo>
                                  <a:lnTo>
                                    <a:pt x="979" y="3826"/>
                                  </a:lnTo>
                                  <a:lnTo>
                                    <a:pt x="979" y="3804"/>
                                  </a:lnTo>
                                  <a:lnTo>
                                    <a:pt x="992" y="3775"/>
                                  </a:lnTo>
                                  <a:lnTo>
                                    <a:pt x="1030" y="3744"/>
                                  </a:lnTo>
                                  <a:lnTo>
                                    <a:pt x="1030" y="3744"/>
                                  </a:lnTo>
                                  <a:lnTo>
                                    <a:pt x="1102" y="3747"/>
                                  </a:lnTo>
                                  <a:lnTo>
                                    <a:pt x="1168" y="3731"/>
                                  </a:lnTo>
                                  <a:lnTo>
                                    <a:pt x="1231" y="3712"/>
                                  </a:lnTo>
                                  <a:lnTo>
                                    <a:pt x="1234" y="3722"/>
                                  </a:lnTo>
                                  <a:lnTo>
                                    <a:pt x="1260" y="3766"/>
                                  </a:lnTo>
                                  <a:lnTo>
                                    <a:pt x="1300" y="3782"/>
                                  </a:lnTo>
                                  <a:lnTo>
                                    <a:pt x="1335" y="3782"/>
                                  </a:lnTo>
                                  <a:lnTo>
                                    <a:pt x="1360" y="3778"/>
                                  </a:lnTo>
                                  <a:lnTo>
                                    <a:pt x="1392" y="3791"/>
                                  </a:lnTo>
                                  <a:lnTo>
                                    <a:pt x="1392" y="3813"/>
                                  </a:lnTo>
                                  <a:lnTo>
                                    <a:pt x="1392" y="3838"/>
                                  </a:lnTo>
                                  <a:lnTo>
                                    <a:pt x="1423" y="3854"/>
                                  </a:lnTo>
                                  <a:lnTo>
                                    <a:pt x="1486" y="3864"/>
                                  </a:lnTo>
                                  <a:lnTo>
                                    <a:pt x="1530" y="3848"/>
                                  </a:lnTo>
                                  <a:lnTo>
                                    <a:pt x="1565" y="3832"/>
                                  </a:lnTo>
                                  <a:lnTo>
                                    <a:pt x="1619" y="3832"/>
                                  </a:lnTo>
                                  <a:lnTo>
                                    <a:pt x="1650" y="3841"/>
                                  </a:lnTo>
                                  <a:lnTo>
                                    <a:pt x="1666" y="3870"/>
                                  </a:lnTo>
                                  <a:lnTo>
                                    <a:pt x="1659" y="3898"/>
                                  </a:lnTo>
                                  <a:lnTo>
                                    <a:pt x="1641" y="3933"/>
                                  </a:lnTo>
                                  <a:lnTo>
                                    <a:pt x="1631" y="3971"/>
                                  </a:lnTo>
                                  <a:lnTo>
                                    <a:pt x="1637" y="4002"/>
                                  </a:lnTo>
                                  <a:lnTo>
                                    <a:pt x="1656" y="4021"/>
                                  </a:lnTo>
                                  <a:lnTo>
                                    <a:pt x="1628" y="4056"/>
                                  </a:lnTo>
                                  <a:lnTo>
                                    <a:pt x="1593" y="4081"/>
                                  </a:lnTo>
                                  <a:lnTo>
                                    <a:pt x="1556" y="4100"/>
                                  </a:lnTo>
                                  <a:lnTo>
                                    <a:pt x="1502" y="4090"/>
                                  </a:lnTo>
                                  <a:lnTo>
                                    <a:pt x="1458" y="4056"/>
                                  </a:lnTo>
                                  <a:lnTo>
                                    <a:pt x="1408" y="4031"/>
                                  </a:lnTo>
                                  <a:lnTo>
                                    <a:pt x="1373" y="4037"/>
                                  </a:lnTo>
                                  <a:lnTo>
                                    <a:pt x="1341" y="4062"/>
                                  </a:lnTo>
                                  <a:lnTo>
                                    <a:pt x="1332" y="4109"/>
                                  </a:lnTo>
                                  <a:lnTo>
                                    <a:pt x="1335" y="4185"/>
                                  </a:lnTo>
                                  <a:lnTo>
                                    <a:pt x="1335" y="4223"/>
                                  </a:lnTo>
                                  <a:lnTo>
                                    <a:pt x="1316" y="4264"/>
                                  </a:lnTo>
                                  <a:lnTo>
                                    <a:pt x="1269" y="4314"/>
                                  </a:lnTo>
                                  <a:lnTo>
                                    <a:pt x="1250" y="4358"/>
                                  </a:lnTo>
                                  <a:lnTo>
                                    <a:pt x="1241" y="4393"/>
                                  </a:lnTo>
                                  <a:lnTo>
                                    <a:pt x="1234" y="4390"/>
                                  </a:lnTo>
                                  <a:lnTo>
                                    <a:pt x="1200" y="4396"/>
                                  </a:lnTo>
                                  <a:lnTo>
                                    <a:pt x="1152" y="4437"/>
                                  </a:lnTo>
                                  <a:lnTo>
                                    <a:pt x="1108" y="4450"/>
                                  </a:lnTo>
                                  <a:lnTo>
                                    <a:pt x="1061" y="4459"/>
                                  </a:lnTo>
                                  <a:lnTo>
                                    <a:pt x="1017" y="4465"/>
                                  </a:lnTo>
                                  <a:moveTo>
                                    <a:pt x="771" y="4295"/>
                                  </a:moveTo>
                                  <a:lnTo>
                                    <a:pt x="753" y="4273"/>
                                  </a:lnTo>
                                  <a:lnTo>
                                    <a:pt x="737" y="4216"/>
                                  </a:lnTo>
                                  <a:lnTo>
                                    <a:pt x="702" y="4213"/>
                                  </a:lnTo>
                                  <a:lnTo>
                                    <a:pt x="702" y="4179"/>
                                  </a:lnTo>
                                  <a:lnTo>
                                    <a:pt x="696" y="4185"/>
                                  </a:lnTo>
                                  <a:lnTo>
                                    <a:pt x="677" y="4172"/>
                                  </a:lnTo>
                                  <a:lnTo>
                                    <a:pt x="645" y="4191"/>
                                  </a:lnTo>
                                  <a:lnTo>
                                    <a:pt x="627" y="4210"/>
                                  </a:lnTo>
                                  <a:lnTo>
                                    <a:pt x="611" y="4207"/>
                                  </a:lnTo>
                                  <a:lnTo>
                                    <a:pt x="582" y="4235"/>
                                  </a:lnTo>
                                  <a:lnTo>
                                    <a:pt x="545" y="4251"/>
                                  </a:lnTo>
                                  <a:lnTo>
                                    <a:pt x="491" y="4330"/>
                                  </a:lnTo>
                                  <a:lnTo>
                                    <a:pt x="438" y="4311"/>
                                  </a:lnTo>
                                  <a:lnTo>
                                    <a:pt x="441" y="4302"/>
                                  </a:lnTo>
                                  <a:lnTo>
                                    <a:pt x="425" y="4302"/>
                                  </a:lnTo>
                                  <a:lnTo>
                                    <a:pt x="422" y="4280"/>
                                  </a:lnTo>
                                  <a:lnTo>
                                    <a:pt x="390" y="4232"/>
                                  </a:lnTo>
                                  <a:lnTo>
                                    <a:pt x="381" y="4226"/>
                                  </a:lnTo>
                                  <a:lnTo>
                                    <a:pt x="409" y="4198"/>
                                  </a:lnTo>
                                  <a:lnTo>
                                    <a:pt x="482" y="4138"/>
                                  </a:lnTo>
                                  <a:lnTo>
                                    <a:pt x="504" y="4112"/>
                                  </a:lnTo>
                                  <a:lnTo>
                                    <a:pt x="510" y="4062"/>
                                  </a:lnTo>
                                  <a:lnTo>
                                    <a:pt x="494" y="4021"/>
                                  </a:lnTo>
                                  <a:lnTo>
                                    <a:pt x="412" y="3958"/>
                                  </a:lnTo>
                                  <a:lnTo>
                                    <a:pt x="387" y="3920"/>
                                  </a:lnTo>
                                  <a:lnTo>
                                    <a:pt x="375" y="3851"/>
                                  </a:lnTo>
                                  <a:lnTo>
                                    <a:pt x="375" y="3788"/>
                                  </a:lnTo>
                                  <a:lnTo>
                                    <a:pt x="387" y="3766"/>
                                  </a:lnTo>
                                  <a:lnTo>
                                    <a:pt x="466" y="3728"/>
                                  </a:lnTo>
                                  <a:lnTo>
                                    <a:pt x="535" y="3649"/>
                                  </a:lnTo>
                                  <a:lnTo>
                                    <a:pt x="548" y="3640"/>
                                  </a:lnTo>
                                  <a:lnTo>
                                    <a:pt x="564" y="3627"/>
                                  </a:lnTo>
                                  <a:lnTo>
                                    <a:pt x="611" y="3621"/>
                                  </a:lnTo>
                                  <a:lnTo>
                                    <a:pt x="712" y="3602"/>
                                  </a:lnTo>
                                  <a:lnTo>
                                    <a:pt x="746" y="3583"/>
                                  </a:lnTo>
                                  <a:lnTo>
                                    <a:pt x="781" y="3539"/>
                                  </a:lnTo>
                                  <a:lnTo>
                                    <a:pt x="825" y="3498"/>
                                  </a:lnTo>
                                  <a:lnTo>
                                    <a:pt x="872" y="3454"/>
                                  </a:lnTo>
                                  <a:lnTo>
                                    <a:pt x="910" y="3413"/>
                                  </a:lnTo>
                                  <a:lnTo>
                                    <a:pt x="941" y="3403"/>
                                  </a:lnTo>
                                  <a:lnTo>
                                    <a:pt x="979" y="3413"/>
                                  </a:lnTo>
                                  <a:lnTo>
                                    <a:pt x="1017" y="3425"/>
                                  </a:lnTo>
                                  <a:lnTo>
                                    <a:pt x="1061" y="3413"/>
                                  </a:lnTo>
                                  <a:lnTo>
                                    <a:pt x="1086" y="3394"/>
                                  </a:lnTo>
                                  <a:lnTo>
                                    <a:pt x="1121" y="3397"/>
                                  </a:lnTo>
                                  <a:lnTo>
                                    <a:pt x="1146" y="3413"/>
                                  </a:lnTo>
                                  <a:lnTo>
                                    <a:pt x="1200" y="3451"/>
                                  </a:lnTo>
                                  <a:lnTo>
                                    <a:pt x="1244" y="3463"/>
                                  </a:lnTo>
                                  <a:lnTo>
                                    <a:pt x="1297" y="3498"/>
                                  </a:lnTo>
                                  <a:lnTo>
                                    <a:pt x="1244" y="3580"/>
                                  </a:lnTo>
                                  <a:lnTo>
                                    <a:pt x="1228" y="3624"/>
                                  </a:lnTo>
                                  <a:lnTo>
                                    <a:pt x="1225" y="3678"/>
                                  </a:lnTo>
                                  <a:lnTo>
                                    <a:pt x="1231" y="3712"/>
                                  </a:lnTo>
                                  <a:lnTo>
                                    <a:pt x="1168" y="3731"/>
                                  </a:lnTo>
                                  <a:lnTo>
                                    <a:pt x="1102" y="3747"/>
                                  </a:lnTo>
                                  <a:lnTo>
                                    <a:pt x="1030" y="3744"/>
                                  </a:lnTo>
                                  <a:lnTo>
                                    <a:pt x="1030" y="3744"/>
                                  </a:lnTo>
                                  <a:lnTo>
                                    <a:pt x="964" y="3722"/>
                                  </a:lnTo>
                                  <a:lnTo>
                                    <a:pt x="879" y="3696"/>
                                  </a:lnTo>
                                  <a:lnTo>
                                    <a:pt x="825" y="3696"/>
                                  </a:lnTo>
                                  <a:lnTo>
                                    <a:pt x="797" y="3703"/>
                                  </a:lnTo>
                                  <a:lnTo>
                                    <a:pt x="768" y="3728"/>
                                  </a:lnTo>
                                  <a:lnTo>
                                    <a:pt x="753" y="3766"/>
                                  </a:lnTo>
                                  <a:lnTo>
                                    <a:pt x="746" y="3823"/>
                                  </a:lnTo>
                                  <a:lnTo>
                                    <a:pt x="768" y="3848"/>
                                  </a:lnTo>
                                  <a:lnTo>
                                    <a:pt x="841" y="3860"/>
                                  </a:lnTo>
                                  <a:lnTo>
                                    <a:pt x="879" y="3886"/>
                                  </a:lnTo>
                                  <a:lnTo>
                                    <a:pt x="888" y="3920"/>
                                  </a:lnTo>
                                  <a:lnTo>
                                    <a:pt x="863" y="3968"/>
                                  </a:lnTo>
                                  <a:lnTo>
                                    <a:pt x="816" y="4027"/>
                                  </a:lnTo>
                                  <a:lnTo>
                                    <a:pt x="778" y="4040"/>
                                  </a:lnTo>
                                  <a:lnTo>
                                    <a:pt x="746" y="4037"/>
                                  </a:lnTo>
                                  <a:lnTo>
                                    <a:pt x="671" y="4015"/>
                                  </a:lnTo>
                                  <a:lnTo>
                                    <a:pt x="623" y="4018"/>
                                  </a:lnTo>
                                  <a:lnTo>
                                    <a:pt x="598" y="4034"/>
                                  </a:lnTo>
                                  <a:lnTo>
                                    <a:pt x="576" y="4056"/>
                                  </a:lnTo>
                                  <a:lnTo>
                                    <a:pt x="567" y="4090"/>
                                  </a:lnTo>
                                  <a:lnTo>
                                    <a:pt x="579" y="4131"/>
                                  </a:lnTo>
                                  <a:lnTo>
                                    <a:pt x="623" y="4157"/>
                                  </a:lnTo>
                                  <a:lnTo>
                                    <a:pt x="677" y="4147"/>
                                  </a:lnTo>
                                  <a:lnTo>
                                    <a:pt x="746" y="4135"/>
                                  </a:lnTo>
                                  <a:lnTo>
                                    <a:pt x="778" y="4138"/>
                                  </a:lnTo>
                                  <a:lnTo>
                                    <a:pt x="800" y="4163"/>
                                  </a:lnTo>
                                  <a:lnTo>
                                    <a:pt x="803" y="4194"/>
                                  </a:lnTo>
                                  <a:lnTo>
                                    <a:pt x="778" y="4270"/>
                                  </a:lnTo>
                                  <a:lnTo>
                                    <a:pt x="771" y="4295"/>
                                  </a:lnTo>
                                  <a:moveTo>
                                    <a:pt x="1045" y="2953"/>
                                  </a:moveTo>
                                  <a:lnTo>
                                    <a:pt x="1061" y="2950"/>
                                  </a:lnTo>
                                  <a:lnTo>
                                    <a:pt x="1121" y="2880"/>
                                  </a:lnTo>
                                  <a:lnTo>
                                    <a:pt x="1152" y="2786"/>
                                  </a:lnTo>
                                  <a:lnTo>
                                    <a:pt x="1152" y="2669"/>
                                  </a:lnTo>
                                  <a:lnTo>
                                    <a:pt x="1140" y="2597"/>
                                  </a:lnTo>
                                  <a:lnTo>
                                    <a:pt x="1140" y="2597"/>
                                  </a:lnTo>
                                  <a:lnTo>
                                    <a:pt x="1184" y="2593"/>
                                  </a:lnTo>
                                  <a:lnTo>
                                    <a:pt x="1206" y="2574"/>
                                  </a:lnTo>
                                  <a:lnTo>
                                    <a:pt x="1234" y="2562"/>
                                  </a:lnTo>
                                  <a:lnTo>
                                    <a:pt x="1282" y="2562"/>
                                  </a:lnTo>
                                  <a:lnTo>
                                    <a:pt x="1326" y="2568"/>
                                  </a:lnTo>
                                  <a:lnTo>
                                    <a:pt x="1370" y="2571"/>
                                  </a:lnTo>
                                  <a:lnTo>
                                    <a:pt x="1417" y="2571"/>
                                  </a:lnTo>
                                  <a:lnTo>
                                    <a:pt x="1445" y="2578"/>
                                  </a:lnTo>
                                  <a:lnTo>
                                    <a:pt x="1467" y="2600"/>
                                  </a:lnTo>
                                  <a:lnTo>
                                    <a:pt x="1493" y="2619"/>
                                  </a:lnTo>
                                  <a:lnTo>
                                    <a:pt x="1534" y="2619"/>
                                  </a:lnTo>
                                  <a:lnTo>
                                    <a:pt x="1578" y="2587"/>
                                  </a:lnTo>
                                  <a:lnTo>
                                    <a:pt x="1650" y="2552"/>
                                  </a:lnTo>
                                  <a:lnTo>
                                    <a:pt x="1700" y="2559"/>
                                  </a:lnTo>
                                  <a:lnTo>
                                    <a:pt x="1760" y="2571"/>
                                  </a:lnTo>
                                  <a:lnTo>
                                    <a:pt x="1782" y="2590"/>
                                  </a:lnTo>
                                  <a:lnTo>
                                    <a:pt x="1798" y="2619"/>
                                  </a:lnTo>
                                  <a:lnTo>
                                    <a:pt x="1798" y="2650"/>
                                  </a:lnTo>
                                  <a:lnTo>
                                    <a:pt x="1773" y="2682"/>
                                  </a:lnTo>
                                  <a:lnTo>
                                    <a:pt x="1729" y="2716"/>
                                  </a:lnTo>
                                  <a:lnTo>
                                    <a:pt x="1704" y="2751"/>
                                  </a:lnTo>
                                  <a:lnTo>
                                    <a:pt x="1697" y="2795"/>
                                  </a:lnTo>
                                  <a:lnTo>
                                    <a:pt x="1707" y="2827"/>
                                  </a:lnTo>
                                  <a:lnTo>
                                    <a:pt x="1735" y="2846"/>
                                  </a:lnTo>
                                  <a:lnTo>
                                    <a:pt x="1789" y="2846"/>
                                  </a:lnTo>
                                  <a:lnTo>
                                    <a:pt x="1817" y="2830"/>
                                  </a:lnTo>
                                  <a:lnTo>
                                    <a:pt x="1842" y="2782"/>
                                  </a:lnTo>
                                  <a:lnTo>
                                    <a:pt x="1858" y="2760"/>
                                  </a:lnTo>
                                  <a:lnTo>
                                    <a:pt x="1889" y="2757"/>
                                  </a:lnTo>
                                  <a:lnTo>
                                    <a:pt x="1908" y="2719"/>
                                  </a:lnTo>
                                  <a:lnTo>
                                    <a:pt x="1937" y="2666"/>
                                  </a:lnTo>
                                  <a:lnTo>
                                    <a:pt x="2025" y="2593"/>
                                  </a:lnTo>
                                  <a:lnTo>
                                    <a:pt x="2056" y="2562"/>
                                  </a:lnTo>
                                  <a:lnTo>
                                    <a:pt x="2066" y="2515"/>
                                  </a:lnTo>
                                  <a:lnTo>
                                    <a:pt x="2050" y="2436"/>
                                  </a:lnTo>
                                  <a:lnTo>
                                    <a:pt x="2047" y="2433"/>
                                  </a:lnTo>
                                  <a:lnTo>
                                    <a:pt x="2066" y="2429"/>
                                  </a:lnTo>
                                  <a:lnTo>
                                    <a:pt x="2091" y="2429"/>
                                  </a:lnTo>
                                  <a:lnTo>
                                    <a:pt x="2122" y="2417"/>
                                  </a:lnTo>
                                  <a:lnTo>
                                    <a:pt x="2122" y="2420"/>
                                  </a:lnTo>
                                  <a:lnTo>
                                    <a:pt x="2138" y="2455"/>
                                  </a:lnTo>
                                  <a:lnTo>
                                    <a:pt x="2173" y="2480"/>
                                  </a:lnTo>
                                  <a:lnTo>
                                    <a:pt x="2163" y="2483"/>
                                  </a:lnTo>
                                  <a:lnTo>
                                    <a:pt x="2132" y="2533"/>
                                  </a:lnTo>
                                  <a:lnTo>
                                    <a:pt x="2119" y="2574"/>
                                  </a:lnTo>
                                  <a:lnTo>
                                    <a:pt x="2129" y="2609"/>
                                  </a:lnTo>
                                  <a:lnTo>
                                    <a:pt x="2166" y="2628"/>
                                  </a:lnTo>
                                  <a:lnTo>
                                    <a:pt x="2229" y="2631"/>
                                  </a:lnTo>
                                  <a:lnTo>
                                    <a:pt x="2248" y="2656"/>
                                  </a:lnTo>
                                  <a:lnTo>
                                    <a:pt x="2248" y="2704"/>
                                  </a:lnTo>
                                  <a:lnTo>
                                    <a:pt x="2198" y="2757"/>
                                  </a:lnTo>
                                  <a:lnTo>
                                    <a:pt x="2144" y="2779"/>
                                  </a:lnTo>
                                  <a:lnTo>
                                    <a:pt x="2022" y="2846"/>
                                  </a:lnTo>
                                  <a:lnTo>
                                    <a:pt x="2009" y="2852"/>
                                  </a:lnTo>
                                  <a:lnTo>
                                    <a:pt x="1981" y="2861"/>
                                  </a:lnTo>
                                  <a:lnTo>
                                    <a:pt x="1921" y="2880"/>
                                  </a:lnTo>
                                  <a:lnTo>
                                    <a:pt x="1867" y="2918"/>
                                  </a:lnTo>
                                  <a:lnTo>
                                    <a:pt x="1830" y="2959"/>
                                  </a:lnTo>
                                  <a:lnTo>
                                    <a:pt x="1811" y="3013"/>
                                  </a:lnTo>
                                  <a:lnTo>
                                    <a:pt x="1782" y="3098"/>
                                  </a:lnTo>
                                  <a:lnTo>
                                    <a:pt x="1776" y="3117"/>
                                  </a:lnTo>
                                  <a:lnTo>
                                    <a:pt x="1748" y="3120"/>
                                  </a:lnTo>
                                  <a:lnTo>
                                    <a:pt x="1694" y="3139"/>
                                  </a:lnTo>
                                  <a:lnTo>
                                    <a:pt x="1675" y="3132"/>
                                  </a:lnTo>
                                  <a:lnTo>
                                    <a:pt x="1672" y="3132"/>
                                  </a:lnTo>
                                  <a:lnTo>
                                    <a:pt x="1650" y="3113"/>
                                  </a:lnTo>
                                  <a:lnTo>
                                    <a:pt x="1625" y="3104"/>
                                  </a:lnTo>
                                  <a:lnTo>
                                    <a:pt x="1603" y="3101"/>
                                  </a:lnTo>
                                  <a:lnTo>
                                    <a:pt x="1565" y="3120"/>
                                  </a:lnTo>
                                  <a:lnTo>
                                    <a:pt x="1556" y="3145"/>
                                  </a:lnTo>
                                  <a:lnTo>
                                    <a:pt x="1515" y="3151"/>
                                  </a:lnTo>
                                  <a:lnTo>
                                    <a:pt x="1467" y="3148"/>
                                  </a:lnTo>
                                  <a:lnTo>
                                    <a:pt x="1392" y="3132"/>
                                  </a:lnTo>
                                  <a:lnTo>
                                    <a:pt x="1313" y="3101"/>
                                  </a:lnTo>
                                  <a:lnTo>
                                    <a:pt x="1241" y="3085"/>
                                  </a:lnTo>
                                  <a:lnTo>
                                    <a:pt x="1190" y="3060"/>
                                  </a:lnTo>
                                  <a:lnTo>
                                    <a:pt x="1146" y="3035"/>
                                  </a:lnTo>
                                  <a:lnTo>
                                    <a:pt x="1112" y="2990"/>
                                  </a:lnTo>
                                  <a:lnTo>
                                    <a:pt x="1074" y="2956"/>
                                  </a:lnTo>
                                  <a:lnTo>
                                    <a:pt x="1045" y="2953"/>
                                  </a:lnTo>
                                  <a:moveTo>
                                    <a:pt x="1534" y="3356"/>
                                  </a:moveTo>
                                  <a:lnTo>
                                    <a:pt x="1534" y="3356"/>
                                  </a:lnTo>
                                  <a:lnTo>
                                    <a:pt x="1534" y="3325"/>
                                  </a:lnTo>
                                  <a:lnTo>
                                    <a:pt x="1534" y="3296"/>
                                  </a:lnTo>
                                  <a:lnTo>
                                    <a:pt x="1556" y="3265"/>
                                  </a:lnTo>
                                  <a:lnTo>
                                    <a:pt x="1559" y="3233"/>
                                  </a:lnTo>
                                  <a:lnTo>
                                    <a:pt x="1556" y="3180"/>
                                  </a:lnTo>
                                  <a:lnTo>
                                    <a:pt x="1556" y="3151"/>
                                  </a:lnTo>
                                  <a:lnTo>
                                    <a:pt x="1556" y="3145"/>
                                  </a:lnTo>
                                  <a:lnTo>
                                    <a:pt x="1565" y="3120"/>
                                  </a:lnTo>
                                  <a:lnTo>
                                    <a:pt x="1603" y="3101"/>
                                  </a:lnTo>
                                  <a:lnTo>
                                    <a:pt x="1625" y="3104"/>
                                  </a:lnTo>
                                  <a:lnTo>
                                    <a:pt x="1650" y="3113"/>
                                  </a:lnTo>
                                  <a:lnTo>
                                    <a:pt x="1672" y="3132"/>
                                  </a:lnTo>
                                  <a:lnTo>
                                    <a:pt x="1675" y="3132"/>
                                  </a:lnTo>
                                  <a:lnTo>
                                    <a:pt x="1682" y="3151"/>
                                  </a:lnTo>
                                  <a:lnTo>
                                    <a:pt x="1685" y="3195"/>
                                  </a:lnTo>
                                  <a:lnTo>
                                    <a:pt x="1675" y="3249"/>
                                  </a:lnTo>
                                  <a:lnTo>
                                    <a:pt x="1659" y="3315"/>
                                  </a:lnTo>
                                  <a:lnTo>
                                    <a:pt x="1634" y="3347"/>
                                  </a:lnTo>
                                  <a:lnTo>
                                    <a:pt x="1603" y="3366"/>
                                  </a:lnTo>
                                  <a:lnTo>
                                    <a:pt x="1565" y="3372"/>
                                  </a:lnTo>
                                  <a:lnTo>
                                    <a:pt x="1546" y="3369"/>
                                  </a:lnTo>
                                  <a:lnTo>
                                    <a:pt x="1534" y="3356"/>
                                  </a:lnTo>
                                  <a:moveTo>
                                    <a:pt x="1776" y="3117"/>
                                  </a:moveTo>
                                  <a:lnTo>
                                    <a:pt x="1751" y="3180"/>
                                  </a:lnTo>
                                  <a:lnTo>
                                    <a:pt x="1754" y="3239"/>
                                  </a:lnTo>
                                  <a:lnTo>
                                    <a:pt x="1763" y="3312"/>
                                  </a:lnTo>
                                  <a:lnTo>
                                    <a:pt x="1741" y="3394"/>
                                  </a:lnTo>
                                  <a:lnTo>
                                    <a:pt x="1732" y="3457"/>
                                  </a:lnTo>
                                  <a:lnTo>
                                    <a:pt x="1741" y="3507"/>
                                  </a:lnTo>
                                  <a:lnTo>
                                    <a:pt x="1751" y="3523"/>
                                  </a:lnTo>
                                  <a:lnTo>
                                    <a:pt x="1776" y="3555"/>
                                  </a:lnTo>
                                  <a:lnTo>
                                    <a:pt x="1782" y="3583"/>
                                  </a:lnTo>
                                  <a:lnTo>
                                    <a:pt x="1773" y="3659"/>
                                  </a:lnTo>
                                  <a:lnTo>
                                    <a:pt x="1782" y="3693"/>
                                  </a:lnTo>
                                  <a:lnTo>
                                    <a:pt x="1814" y="3712"/>
                                  </a:lnTo>
                                  <a:lnTo>
                                    <a:pt x="1814" y="3741"/>
                                  </a:lnTo>
                                  <a:lnTo>
                                    <a:pt x="1801" y="3769"/>
                                  </a:lnTo>
                                  <a:lnTo>
                                    <a:pt x="1798" y="3797"/>
                                  </a:lnTo>
                                  <a:lnTo>
                                    <a:pt x="1814" y="3813"/>
                                  </a:lnTo>
                                  <a:lnTo>
                                    <a:pt x="1852" y="3826"/>
                                  </a:lnTo>
                                  <a:lnTo>
                                    <a:pt x="1883" y="3841"/>
                                  </a:lnTo>
                                  <a:lnTo>
                                    <a:pt x="1899" y="3860"/>
                                  </a:lnTo>
                                  <a:lnTo>
                                    <a:pt x="1902" y="3864"/>
                                  </a:lnTo>
                                  <a:lnTo>
                                    <a:pt x="1908" y="3892"/>
                                  </a:lnTo>
                                  <a:lnTo>
                                    <a:pt x="1911" y="3923"/>
                                  </a:lnTo>
                                  <a:lnTo>
                                    <a:pt x="1883" y="3949"/>
                                  </a:lnTo>
                                  <a:lnTo>
                                    <a:pt x="1811" y="3961"/>
                                  </a:lnTo>
                                  <a:lnTo>
                                    <a:pt x="1745" y="3968"/>
                                  </a:lnTo>
                                  <a:lnTo>
                                    <a:pt x="1716" y="3980"/>
                                  </a:lnTo>
                                  <a:lnTo>
                                    <a:pt x="1688" y="4015"/>
                                  </a:lnTo>
                                  <a:lnTo>
                                    <a:pt x="1685" y="4027"/>
                                  </a:lnTo>
                                  <a:lnTo>
                                    <a:pt x="1659" y="4024"/>
                                  </a:lnTo>
                                  <a:lnTo>
                                    <a:pt x="1656" y="4021"/>
                                  </a:lnTo>
                                  <a:lnTo>
                                    <a:pt x="1637" y="4002"/>
                                  </a:lnTo>
                                  <a:lnTo>
                                    <a:pt x="1631" y="3971"/>
                                  </a:lnTo>
                                  <a:lnTo>
                                    <a:pt x="1641" y="3933"/>
                                  </a:lnTo>
                                  <a:lnTo>
                                    <a:pt x="1659" y="3898"/>
                                  </a:lnTo>
                                  <a:lnTo>
                                    <a:pt x="1666" y="3870"/>
                                  </a:lnTo>
                                  <a:lnTo>
                                    <a:pt x="1650" y="3841"/>
                                  </a:lnTo>
                                  <a:lnTo>
                                    <a:pt x="1619" y="3832"/>
                                  </a:lnTo>
                                  <a:lnTo>
                                    <a:pt x="1565" y="3832"/>
                                  </a:lnTo>
                                  <a:lnTo>
                                    <a:pt x="1530" y="3848"/>
                                  </a:lnTo>
                                  <a:lnTo>
                                    <a:pt x="1486" y="3864"/>
                                  </a:lnTo>
                                  <a:lnTo>
                                    <a:pt x="1423" y="3854"/>
                                  </a:lnTo>
                                  <a:lnTo>
                                    <a:pt x="1392" y="3838"/>
                                  </a:lnTo>
                                  <a:lnTo>
                                    <a:pt x="1392" y="3813"/>
                                  </a:lnTo>
                                  <a:lnTo>
                                    <a:pt x="1392" y="3791"/>
                                  </a:lnTo>
                                  <a:lnTo>
                                    <a:pt x="1360" y="3778"/>
                                  </a:lnTo>
                                  <a:lnTo>
                                    <a:pt x="1335" y="3782"/>
                                  </a:lnTo>
                                  <a:lnTo>
                                    <a:pt x="1300" y="3782"/>
                                  </a:lnTo>
                                  <a:lnTo>
                                    <a:pt x="1260" y="3766"/>
                                  </a:lnTo>
                                  <a:lnTo>
                                    <a:pt x="1234" y="3722"/>
                                  </a:lnTo>
                                  <a:lnTo>
                                    <a:pt x="1231" y="3712"/>
                                  </a:lnTo>
                                  <a:lnTo>
                                    <a:pt x="1225" y="3678"/>
                                  </a:lnTo>
                                  <a:lnTo>
                                    <a:pt x="1228" y="3624"/>
                                  </a:lnTo>
                                  <a:lnTo>
                                    <a:pt x="1244" y="3580"/>
                                  </a:lnTo>
                                  <a:lnTo>
                                    <a:pt x="1297" y="3498"/>
                                  </a:lnTo>
                                  <a:lnTo>
                                    <a:pt x="1307" y="3479"/>
                                  </a:lnTo>
                                  <a:lnTo>
                                    <a:pt x="1310" y="3438"/>
                                  </a:lnTo>
                                  <a:lnTo>
                                    <a:pt x="1313" y="3391"/>
                                  </a:lnTo>
                                  <a:lnTo>
                                    <a:pt x="1354" y="3366"/>
                                  </a:lnTo>
                                  <a:lnTo>
                                    <a:pt x="1379" y="3359"/>
                                  </a:lnTo>
                                  <a:lnTo>
                                    <a:pt x="1420" y="3381"/>
                                  </a:lnTo>
                                  <a:lnTo>
                                    <a:pt x="1474" y="3378"/>
                                  </a:lnTo>
                                  <a:lnTo>
                                    <a:pt x="1505" y="3375"/>
                                  </a:lnTo>
                                  <a:lnTo>
                                    <a:pt x="1534" y="3356"/>
                                  </a:lnTo>
                                  <a:lnTo>
                                    <a:pt x="1546" y="3369"/>
                                  </a:lnTo>
                                  <a:lnTo>
                                    <a:pt x="1565" y="3372"/>
                                  </a:lnTo>
                                  <a:lnTo>
                                    <a:pt x="1603" y="3366"/>
                                  </a:lnTo>
                                  <a:lnTo>
                                    <a:pt x="1634" y="3347"/>
                                  </a:lnTo>
                                  <a:lnTo>
                                    <a:pt x="1659" y="3315"/>
                                  </a:lnTo>
                                  <a:lnTo>
                                    <a:pt x="1675" y="3249"/>
                                  </a:lnTo>
                                  <a:lnTo>
                                    <a:pt x="1685" y="3195"/>
                                  </a:lnTo>
                                  <a:lnTo>
                                    <a:pt x="1682" y="3151"/>
                                  </a:lnTo>
                                  <a:lnTo>
                                    <a:pt x="1675" y="3132"/>
                                  </a:lnTo>
                                  <a:lnTo>
                                    <a:pt x="1694" y="3139"/>
                                  </a:lnTo>
                                  <a:lnTo>
                                    <a:pt x="1748" y="3120"/>
                                  </a:lnTo>
                                  <a:lnTo>
                                    <a:pt x="1776" y="3117"/>
                                  </a:lnTo>
                                  <a:moveTo>
                                    <a:pt x="381" y="4226"/>
                                  </a:moveTo>
                                  <a:lnTo>
                                    <a:pt x="343" y="4198"/>
                                  </a:lnTo>
                                  <a:lnTo>
                                    <a:pt x="331" y="4204"/>
                                  </a:lnTo>
                                  <a:lnTo>
                                    <a:pt x="312" y="4198"/>
                                  </a:lnTo>
                                  <a:lnTo>
                                    <a:pt x="286" y="4157"/>
                                  </a:lnTo>
                                  <a:lnTo>
                                    <a:pt x="290" y="4122"/>
                                  </a:lnTo>
                                  <a:lnTo>
                                    <a:pt x="274" y="4125"/>
                                  </a:lnTo>
                                  <a:lnTo>
                                    <a:pt x="258" y="4100"/>
                                  </a:lnTo>
                                  <a:lnTo>
                                    <a:pt x="208" y="4081"/>
                                  </a:lnTo>
                                  <a:lnTo>
                                    <a:pt x="167" y="4068"/>
                                  </a:lnTo>
                                  <a:lnTo>
                                    <a:pt x="192" y="4021"/>
                                  </a:lnTo>
                                  <a:lnTo>
                                    <a:pt x="183" y="3993"/>
                                  </a:lnTo>
                                  <a:lnTo>
                                    <a:pt x="148" y="3977"/>
                                  </a:lnTo>
                                  <a:lnTo>
                                    <a:pt x="94" y="3933"/>
                                  </a:lnTo>
                                  <a:lnTo>
                                    <a:pt x="79" y="3901"/>
                                  </a:lnTo>
                                  <a:lnTo>
                                    <a:pt x="79" y="3889"/>
                                  </a:lnTo>
                                  <a:lnTo>
                                    <a:pt x="94" y="3876"/>
                                  </a:lnTo>
                                  <a:lnTo>
                                    <a:pt x="94" y="3845"/>
                                  </a:lnTo>
                                  <a:lnTo>
                                    <a:pt x="123" y="3838"/>
                                  </a:lnTo>
                                  <a:lnTo>
                                    <a:pt x="123" y="3810"/>
                                  </a:lnTo>
                                  <a:lnTo>
                                    <a:pt x="138" y="3813"/>
                                  </a:lnTo>
                                  <a:lnTo>
                                    <a:pt x="161" y="3772"/>
                                  </a:lnTo>
                                  <a:lnTo>
                                    <a:pt x="176" y="3759"/>
                                  </a:lnTo>
                                  <a:lnTo>
                                    <a:pt x="201" y="3763"/>
                                  </a:lnTo>
                                  <a:lnTo>
                                    <a:pt x="211" y="3737"/>
                                  </a:lnTo>
                                  <a:lnTo>
                                    <a:pt x="179" y="3753"/>
                                  </a:lnTo>
                                  <a:lnTo>
                                    <a:pt x="170" y="3681"/>
                                  </a:lnTo>
                                  <a:lnTo>
                                    <a:pt x="135" y="3643"/>
                                  </a:lnTo>
                                  <a:lnTo>
                                    <a:pt x="91" y="3640"/>
                                  </a:lnTo>
                                  <a:lnTo>
                                    <a:pt x="35" y="3605"/>
                                  </a:lnTo>
                                  <a:lnTo>
                                    <a:pt x="16" y="3602"/>
                                  </a:lnTo>
                                  <a:lnTo>
                                    <a:pt x="0" y="3586"/>
                                  </a:lnTo>
                                  <a:lnTo>
                                    <a:pt x="19" y="3561"/>
                                  </a:lnTo>
                                  <a:lnTo>
                                    <a:pt x="16" y="3545"/>
                                  </a:lnTo>
                                  <a:lnTo>
                                    <a:pt x="57" y="3545"/>
                                  </a:lnTo>
                                  <a:lnTo>
                                    <a:pt x="126" y="3561"/>
                                  </a:lnTo>
                                  <a:lnTo>
                                    <a:pt x="170" y="3545"/>
                                  </a:lnTo>
                                  <a:lnTo>
                                    <a:pt x="211" y="3520"/>
                                  </a:lnTo>
                                  <a:lnTo>
                                    <a:pt x="220" y="3517"/>
                                  </a:lnTo>
                                  <a:lnTo>
                                    <a:pt x="227" y="3514"/>
                                  </a:lnTo>
                                  <a:lnTo>
                                    <a:pt x="233" y="3520"/>
                                  </a:lnTo>
                                  <a:lnTo>
                                    <a:pt x="249" y="3533"/>
                                  </a:lnTo>
                                  <a:lnTo>
                                    <a:pt x="264" y="3539"/>
                                  </a:lnTo>
                                  <a:lnTo>
                                    <a:pt x="312" y="3542"/>
                                  </a:lnTo>
                                  <a:lnTo>
                                    <a:pt x="387" y="3536"/>
                                  </a:lnTo>
                                  <a:lnTo>
                                    <a:pt x="425" y="3555"/>
                                  </a:lnTo>
                                  <a:lnTo>
                                    <a:pt x="469" y="3589"/>
                                  </a:lnTo>
                                  <a:lnTo>
                                    <a:pt x="504" y="3583"/>
                                  </a:lnTo>
                                  <a:lnTo>
                                    <a:pt x="548" y="3640"/>
                                  </a:lnTo>
                                  <a:lnTo>
                                    <a:pt x="535" y="3649"/>
                                  </a:lnTo>
                                  <a:lnTo>
                                    <a:pt x="466" y="3728"/>
                                  </a:lnTo>
                                  <a:lnTo>
                                    <a:pt x="387" y="3766"/>
                                  </a:lnTo>
                                  <a:lnTo>
                                    <a:pt x="375" y="3788"/>
                                  </a:lnTo>
                                  <a:lnTo>
                                    <a:pt x="375" y="3851"/>
                                  </a:lnTo>
                                  <a:lnTo>
                                    <a:pt x="387" y="3920"/>
                                  </a:lnTo>
                                  <a:lnTo>
                                    <a:pt x="412" y="3958"/>
                                  </a:lnTo>
                                  <a:lnTo>
                                    <a:pt x="494" y="4021"/>
                                  </a:lnTo>
                                  <a:lnTo>
                                    <a:pt x="510" y="4062"/>
                                  </a:lnTo>
                                  <a:lnTo>
                                    <a:pt x="504" y="4112"/>
                                  </a:lnTo>
                                  <a:lnTo>
                                    <a:pt x="482" y="4138"/>
                                  </a:lnTo>
                                  <a:lnTo>
                                    <a:pt x="409" y="4198"/>
                                  </a:lnTo>
                                  <a:lnTo>
                                    <a:pt x="381" y="4226"/>
                                  </a:lnTo>
                                  <a:moveTo>
                                    <a:pt x="113" y="3129"/>
                                  </a:moveTo>
                                  <a:lnTo>
                                    <a:pt x="116" y="3088"/>
                                  </a:lnTo>
                                  <a:lnTo>
                                    <a:pt x="129" y="3057"/>
                                  </a:lnTo>
                                  <a:lnTo>
                                    <a:pt x="157" y="3044"/>
                                  </a:lnTo>
                                  <a:lnTo>
                                    <a:pt x="173" y="2968"/>
                                  </a:lnTo>
                                  <a:lnTo>
                                    <a:pt x="201" y="2965"/>
                                  </a:lnTo>
                                  <a:lnTo>
                                    <a:pt x="239" y="2978"/>
                                  </a:lnTo>
                                  <a:lnTo>
                                    <a:pt x="271" y="3009"/>
                                  </a:lnTo>
                                  <a:lnTo>
                                    <a:pt x="302" y="3047"/>
                                  </a:lnTo>
                                  <a:lnTo>
                                    <a:pt x="337" y="3063"/>
                                  </a:lnTo>
                                  <a:lnTo>
                                    <a:pt x="390" y="3057"/>
                                  </a:lnTo>
                                  <a:lnTo>
                                    <a:pt x="403" y="3038"/>
                                  </a:lnTo>
                                  <a:lnTo>
                                    <a:pt x="387" y="3000"/>
                                  </a:lnTo>
                                  <a:lnTo>
                                    <a:pt x="378" y="2959"/>
                                  </a:lnTo>
                                  <a:lnTo>
                                    <a:pt x="394" y="2921"/>
                                  </a:lnTo>
                                  <a:lnTo>
                                    <a:pt x="412" y="2921"/>
                                  </a:lnTo>
                                  <a:lnTo>
                                    <a:pt x="441" y="2940"/>
                                  </a:lnTo>
                                  <a:lnTo>
                                    <a:pt x="472" y="2984"/>
                                  </a:lnTo>
                                  <a:lnTo>
                                    <a:pt x="510" y="3013"/>
                                  </a:lnTo>
                                  <a:lnTo>
                                    <a:pt x="538" y="3016"/>
                                  </a:lnTo>
                                  <a:lnTo>
                                    <a:pt x="567" y="2987"/>
                                  </a:lnTo>
                                  <a:lnTo>
                                    <a:pt x="639" y="3019"/>
                                  </a:lnTo>
                                  <a:lnTo>
                                    <a:pt x="623" y="3050"/>
                                  </a:lnTo>
                                  <a:lnTo>
                                    <a:pt x="642" y="3091"/>
                                  </a:lnTo>
                                  <a:lnTo>
                                    <a:pt x="652" y="3113"/>
                                  </a:lnTo>
                                  <a:lnTo>
                                    <a:pt x="636" y="3173"/>
                                  </a:lnTo>
                                  <a:lnTo>
                                    <a:pt x="611" y="3186"/>
                                  </a:lnTo>
                                  <a:lnTo>
                                    <a:pt x="589" y="3180"/>
                                  </a:lnTo>
                                  <a:lnTo>
                                    <a:pt x="586" y="3154"/>
                                  </a:lnTo>
                                  <a:lnTo>
                                    <a:pt x="573" y="3132"/>
                                  </a:lnTo>
                                  <a:lnTo>
                                    <a:pt x="560" y="3132"/>
                                  </a:lnTo>
                                  <a:lnTo>
                                    <a:pt x="532" y="3151"/>
                                  </a:lnTo>
                                  <a:lnTo>
                                    <a:pt x="507" y="3183"/>
                                  </a:lnTo>
                                  <a:lnTo>
                                    <a:pt x="488" y="3202"/>
                                  </a:lnTo>
                                  <a:lnTo>
                                    <a:pt x="463" y="3198"/>
                                  </a:lnTo>
                                  <a:lnTo>
                                    <a:pt x="444" y="3189"/>
                                  </a:lnTo>
                                  <a:lnTo>
                                    <a:pt x="441" y="3173"/>
                                  </a:lnTo>
                                  <a:lnTo>
                                    <a:pt x="438" y="3161"/>
                                  </a:lnTo>
                                  <a:lnTo>
                                    <a:pt x="434" y="3151"/>
                                  </a:lnTo>
                                  <a:lnTo>
                                    <a:pt x="422" y="3145"/>
                                  </a:lnTo>
                                  <a:lnTo>
                                    <a:pt x="412" y="3145"/>
                                  </a:lnTo>
                                  <a:lnTo>
                                    <a:pt x="394" y="3151"/>
                                  </a:lnTo>
                                  <a:lnTo>
                                    <a:pt x="378" y="3164"/>
                                  </a:lnTo>
                                  <a:lnTo>
                                    <a:pt x="362" y="3170"/>
                                  </a:lnTo>
                                  <a:lnTo>
                                    <a:pt x="346" y="3176"/>
                                  </a:lnTo>
                                  <a:lnTo>
                                    <a:pt x="334" y="3176"/>
                                  </a:lnTo>
                                  <a:lnTo>
                                    <a:pt x="299" y="3173"/>
                                  </a:lnTo>
                                  <a:lnTo>
                                    <a:pt x="239" y="3154"/>
                                  </a:lnTo>
                                  <a:lnTo>
                                    <a:pt x="201" y="3135"/>
                                  </a:lnTo>
                                  <a:lnTo>
                                    <a:pt x="157" y="3132"/>
                                  </a:lnTo>
                                  <a:lnTo>
                                    <a:pt x="113" y="3129"/>
                                  </a:lnTo>
                                  <a:moveTo>
                                    <a:pt x="302" y="3340"/>
                                  </a:moveTo>
                                  <a:lnTo>
                                    <a:pt x="305" y="3325"/>
                                  </a:lnTo>
                                  <a:lnTo>
                                    <a:pt x="305" y="3303"/>
                                  </a:lnTo>
                                  <a:lnTo>
                                    <a:pt x="312" y="3296"/>
                                  </a:lnTo>
                                  <a:lnTo>
                                    <a:pt x="318" y="3280"/>
                                  </a:lnTo>
                                  <a:lnTo>
                                    <a:pt x="321" y="3274"/>
                                  </a:lnTo>
                                  <a:lnTo>
                                    <a:pt x="327" y="3268"/>
                                  </a:lnTo>
                                  <a:lnTo>
                                    <a:pt x="337" y="3262"/>
                                  </a:lnTo>
                                  <a:lnTo>
                                    <a:pt x="346" y="3262"/>
                                  </a:lnTo>
                                  <a:lnTo>
                                    <a:pt x="368" y="3268"/>
                                  </a:lnTo>
                                  <a:lnTo>
                                    <a:pt x="378" y="3274"/>
                                  </a:lnTo>
                                  <a:lnTo>
                                    <a:pt x="394" y="3287"/>
                                  </a:lnTo>
                                  <a:lnTo>
                                    <a:pt x="403" y="3296"/>
                                  </a:lnTo>
                                  <a:lnTo>
                                    <a:pt x="403" y="3306"/>
                                  </a:lnTo>
                                  <a:lnTo>
                                    <a:pt x="403" y="3318"/>
                                  </a:lnTo>
                                  <a:lnTo>
                                    <a:pt x="397" y="3328"/>
                                  </a:lnTo>
                                  <a:lnTo>
                                    <a:pt x="394" y="3331"/>
                                  </a:lnTo>
                                  <a:lnTo>
                                    <a:pt x="384" y="3350"/>
                                  </a:lnTo>
                                  <a:lnTo>
                                    <a:pt x="397" y="3375"/>
                                  </a:lnTo>
                                  <a:lnTo>
                                    <a:pt x="441" y="3391"/>
                                  </a:lnTo>
                                  <a:lnTo>
                                    <a:pt x="497" y="3397"/>
                                  </a:lnTo>
                                  <a:lnTo>
                                    <a:pt x="560" y="3407"/>
                                  </a:lnTo>
                                  <a:lnTo>
                                    <a:pt x="608" y="3391"/>
                                  </a:lnTo>
                                  <a:lnTo>
                                    <a:pt x="680" y="3359"/>
                                  </a:lnTo>
                                  <a:lnTo>
                                    <a:pt x="731" y="3331"/>
                                  </a:lnTo>
                                  <a:lnTo>
                                    <a:pt x="759" y="3321"/>
                                  </a:lnTo>
                                  <a:lnTo>
                                    <a:pt x="787" y="3331"/>
                                  </a:lnTo>
                                  <a:lnTo>
                                    <a:pt x="797" y="3372"/>
                                  </a:lnTo>
                                  <a:lnTo>
                                    <a:pt x="775" y="3419"/>
                                  </a:lnTo>
                                  <a:lnTo>
                                    <a:pt x="737" y="3451"/>
                                  </a:lnTo>
                                  <a:lnTo>
                                    <a:pt x="661" y="3498"/>
                                  </a:lnTo>
                                  <a:lnTo>
                                    <a:pt x="617" y="3523"/>
                                  </a:lnTo>
                                  <a:lnTo>
                                    <a:pt x="560" y="3558"/>
                                  </a:lnTo>
                                  <a:lnTo>
                                    <a:pt x="504" y="3583"/>
                                  </a:lnTo>
                                  <a:lnTo>
                                    <a:pt x="504" y="3583"/>
                                  </a:lnTo>
                                  <a:lnTo>
                                    <a:pt x="469" y="3589"/>
                                  </a:lnTo>
                                  <a:lnTo>
                                    <a:pt x="425" y="3555"/>
                                  </a:lnTo>
                                  <a:lnTo>
                                    <a:pt x="387" y="3536"/>
                                  </a:lnTo>
                                  <a:lnTo>
                                    <a:pt x="312" y="3542"/>
                                  </a:lnTo>
                                  <a:lnTo>
                                    <a:pt x="264" y="3539"/>
                                  </a:lnTo>
                                  <a:lnTo>
                                    <a:pt x="249" y="3533"/>
                                  </a:lnTo>
                                  <a:lnTo>
                                    <a:pt x="233" y="3520"/>
                                  </a:lnTo>
                                  <a:lnTo>
                                    <a:pt x="227" y="3514"/>
                                  </a:lnTo>
                                  <a:lnTo>
                                    <a:pt x="220" y="3507"/>
                                  </a:lnTo>
                                  <a:lnTo>
                                    <a:pt x="211" y="3488"/>
                                  </a:lnTo>
                                  <a:lnTo>
                                    <a:pt x="208" y="3470"/>
                                  </a:lnTo>
                                  <a:lnTo>
                                    <a:pt x="211" y="3457"/>
                                  </a:lnTo>
                                  <a:lnTo>
                                    <a:pt x="230" y="3438"/>
                                  </a:lnTo>
                                  <a:lnTo>
                                    <a:pt x="236" y="3429"/>
                                  </a:lnTo>
                                  <a:lnTo>
                                    <a:pt x="261" y="3397"/>
                                  </a:lnTo>
                                  <a:lnTo>
                                    <a:pt x="290" y="3366"/>
                                  </a:lnTo>
                                  <a:lnTo>
                                    <a:pt x="302" y="3340"/>
                                  </a:lnTo>
                                  <a:moveTo>
                                    <a:pt x="321" y="3274"/>
                                  </a:moveTo>
                                  <a:lnTo>
                                    <a:pt x="318" y="3280"/>
                                  </a:lnTo>
                                  <a:lnTo>
                                    <a:pt x="312" y="3296"/>
                                  </a:lnTo>
                                  <a:lnTo>
                                    <a:pt x="305" y="3303"/>
                                  </a:lnTo>
                                  <a:lnTo>
                                    <a:pt x="305" y="3325"/>
                                  </a:lnTo>
                                  <a:lnTo>
                                    <a:pt x="302" y="3340"/>
                                  </a:lnTo>
                                  <a:lnTo>
                                    <a:pt x="290" y="3366"/>
                                  </a:lnTo>
                                  <a:lnTo>
                                    <a:pt x="261" y="3397"/>
                                  </a:lnTo>
                                  <a:lnTo>
                                    <a:pt x="236" y="3429"/>
                                  </a:lnTo>
                                  <a:lnTo>
                                    <a:pt x="230" y="3438"/>
                                  </a:lnTo>
                                  <a:lnTo>
                                    <a:pt x="211" y="3457"/>
                                  </a:lnTo>
                                  <a:lnTo>
                                    <a:pt x="208" y="3470"/>
                                  </a:lnTo>
                                  <a:lnTo>
                                    <a:pt x="211" y="3488"/>
                                  </a:lnTo>
                                  <a:lnTo>
                                    <a:pt x="220" y="3507"/>
                                  </a:lnTo>
                                  <a:lnTo>
                                    <a:pt x="227" y="3514"/>
                                  </a:lnTo>
                                  <a:lnTo>
                                    <a:pt x="220" y="3517"/>
                                  </a:lnTo>
                                  <a:lnTo>
                                    <a:pt x="211" y="3520"/>
                                  </a:lnTo>
                                  <a:lnTo>
                                    <a:pt x="170" y="3545"/>
                                  </a:lnTo>
                                  <a:lnTo>
                                    <a:pt x="126" y="3561"/>
                                  </a:lnTo>
                                  <a:lnTo>
                                    <a:pt x="57" y="3545"/>
                                  </a:lnTo>
                                  <a:lnTo>
                                    <a:pt x="16" y="3545"/>
                                  </a:lnTo>
                                  <a:lnTo>
                                    <a:pt x="16" y="3545"/>
                                  </a:lnTo>
                                  <a:lnTo>
                                    <a:pt x="6" y="3526"/>
                                  </a:lnTo>
                                  <a:lnTo>
                                    <a:pt x="13" y="3498"/>
                                  </a:lnTo>
                                  <a:lnTo>
                                    <a:pt x="35" y="3488"/>
                                  </a:lnTo>
                                  <a:lnTo>
                                    <a:pt x="19" y="3482"/>
                                  </a:lnTo>
                                  <a:lnTo>
                                    <a:pt x="22" y="3454"/>
                                  </a:lnTo>
                                  <a:lnTo>
                                    <a:pt x="41" y="3457"/>
                                  </a:lnTo>
                                  <a:lnTo>
                                    <a:pt x="60" y="3444"/>
                                  </a:lnTo>
                                  <a:lnTo>
                                    <a:pt x="66" y="3413"/>
                                  </a:lnTo>
                                  <a:lnTo>
                                    <a:pt x="63" y="3397"/>
                                  </a:lnTo>
                                  <a:lnTo>
                                    <a:pt x="79" y="3366"/>
                                  </a:lnTo>
                                  <a:lnTo>
                                    <a:pt x="63" y="3321"/>
                                  </a:lnTo>
                                  <a:lnTo>
                                    <a:pt x="85" y="3306"/>
                                  </a:lnTo>
                                  <a:lnTo>
                                    <a:pt x="79" y="3274"/>
                                  </a:lnTo>
                                  <a:lnTo>
                                    <a:pt x="101" y="3265"/>
                                  </a:lnTo>
                                  <a:lnTo>
                                    <a:pt x="123" y="3224"/>
                                  </a:lnTo>
                                  <a:lnTo>
                                    <a:pt x="101" y="3217"/>
                                  </a:lnTo>
                                  <a:lnTo>
                                    <a:pt x="88" y="3236"/>
                                  </a:lnTo>
                                  <a:lnTo>
                                    <a:pt x="60" y="3246"/>
                                  </a:lnTo>
                                  <a:lnTo>
                                    <a:pt x="57" y="3224"/>
                                  </a:lnTo>
                                  <a:lnTo>
                                    <a:pt x="66" y="3205"/>
                                  </a:lnTo>
                                  <a:lnTo>
                                    <a:pt x="88" y="3202"/>
                                  </a:lnTo>
                                  <a:lnTo>
                                    <a:pt x="110" y="3158"/>
                                  </a:lnTo>
                                  <a:lnTo>
                                    <a:pt x="113" y="3129"/>
                                  </a:lnTo>
                                  <a:lnTo>
                                    <a:pt x="157" y="3132"/>
                                  </a:lnTo>
                                  <a:lnTo>
                                    <a:pt x="201" y="3135"/>
                                  </a:lnTo>
                                  <a:lnTo>
                                    <a:pt x="239" y="3154"/>
                                  </a:lnTo>
                                  <a:lnTo>
                                    <a:pt x="299" y="3173"/>
                                  </a:lnTo>
                                  <a:lnTo>
                                    <a:pt x="334" y="3176"/>
                                  </a:lnTo>
                                  <a:lnTo>
                                    <a:pt x="346" y="3176"/>
                                  </a:lnTo>
                                  <a:lnTo>
                                    <a:pt x="362" y="3170"/>
                                  </a:lnTo>
                                  <a:lnTo>
                                    <a:pt x="378" y="3164"/>
                                  </a:lnTo>
                                  <a:lnTo>
                                    <a:pt x="394" y="3151"/>
                                  </a:lnTo>
                                  <a:lnTo>
                                    <a:pt x="412" y="3145"/>
                                  </a:lnTo>
                                  <a:lnTo>
                                    <a:pt x="422" y="3145"/>
                                  </a:lnTo>
                                  <a:lnTo>
                                    <a:pt x="434" y="3151"/>
                                  </a:lnTo>
                                  <a:lnTo>
                                    <a:pt x="438" y="3161"/>
                                  </a:lnTo>
                                  <a:lnTo>
                                    <a:pt x="441" y="3173"/>
                                  </a:lnTo>
                                  <a:lnTo>
                                    <a:pt x="444" y="3189"/>
                                  </a:lnTo>
                                  <a:lnTo>
                                    <a:pt x="463" y="3198"/>
                                  </a:lnTo>
                                  <a:lnTo>
                                    <a:pt x="488" y="3202"/>
                                  </a:lnTo>
                                  <a:lnTo>
                                    <a:pt x="507" y="3183"/>
                                  </a:lnTo>
                                  <a:lnTo>
                                    <a:pt x="532" y="3151"/>
                                  </a:lnTo>
                                  <a:lnTo>
                                    <a:pt x="560" y="3132"/>
                                  </a:lnTo>
                                  <a:lnTo>
                                    <a:pt x="573" y="3132"/>
                                  </a:lnTo>
                                  <a:lnTo>
                                    <a:pt x="586" y="3154"/>
                                  </a:lnTo>
                                  <a:lnTo>
                                    <a:pt x="589" y="3180"/>
                                  </a:lnTo>
                                  <a:lnTo>
                                    <a:pt x="611" y="3186"/>
                                  </a:lnTo>
                                  <a:lnTo>
                                    <a:pt x="636" y="3173"/>
                                  </a:lnTo>
                                  <a:lnTo>
                                    <a:pt x="652" y="3113"/>
                                  </a:lnTo>
                                  <a:lnTo>
                                    <a:pt x="642" y="3091"/>
                                  </a:lnTo>
                                  <a:lnTo>
                                    <a:pt x="623" y="3050"/>
                                  </a:lnTo>
                                  <a:lnTo>
                                    <a:pt x="639" y="3019"/>
                                  </a:lnTo>
                                  <a:lnTo>
                                    <a:pt x="642" y="3019"/>
                                  </a:lnTo>
                                  <a:lnTo>
                                    <a:pt x="690" y="3006"/>
                                  </a:lnTo>
                                  <a:lnTo>
                                    <a:pt x="699" y="3009"/>
                                  </a:lnTo>
                                  <a:lnTo>
                                    <a:pt x="718" y="3009"/>
                                  </a:lnTo>
                                  <a:lnTo>
                                    <a:pt x="784" y="3019"/>
                                  </a:lnTo>
                                  <a:lnTo>
                                    <a:pt x="879" y="3019"/>
                                  </a:lnTo>
                                  <a:lnTo>
                                    <a:pt x="941" y="2997"/>
                                  </a:lnTo>
                                  <a:lnTo>
                                    <a:pt x="998" y="2965"/>
                                  </a:lnTo>
                                  <a:lnTo>
                                    <a:pt x="1045" y="2953"/>
                                  </a:lnTo>
                                  <a:lnTo>
                                    <a:pt x="1074" y="2956"/>
                                  </a:lnTo>
                                  <a:lnTo>
                                    <a:pt x="1112" y="2990"/>
                                  </a:lnTo>
                                  <a:lnTo>
                                    <a:pt x="1146" y="3035"/>
                                  </a:lnTo>
                                  <a:lnTo>
                                    <a:pt x="1190" y="3060"/>
                                  </a:lnTo>
                                  <a:lnTo>
                                    <a:pt x="1241" y="3085"/>
                                  </a:lnTo>
                                  <a:lnTo>
                                    <a:pt x="1313" y="3101"/>
                                  </a:lnTo>
                                  <a:lnTo>
                                    <a:pt x="1392" y="3132"/>
                                  </a:lnTo>
                                  <a:lnTo>
                                    <a:pt x="1467" y="3148"/>
                                  </a:lnTo>
                                  <a:lnTo>
                                    <a:pt x="1515" y="3151"/>
                                  </a:lnTo>
                                  <a:lnTo>
                                    <a:pt x="1556" y="3145"/>
                                  </a:lnTo>
                                  <a:lnTo>
                                    <a:pt x="1556" y="3151"/>
                                  </a:lnTo>
                                  <a:lnTo>
                                    <a:pt x="1556" y="3180"/>
                                  </a:lnTo>
                                  <a:lnTo>
                                    <a:pt x="1559" y="3233"/>
                                  </a:lnTo>
                                  <a:lnTo>
                                    <a:pt x="1556" y="3265"/>
                                  </a:lnTo>
                                  <a:lnTo>
                                    <a:pt x="1534" y="3296"/>
                                  </a:lnTo>
                                  <a:lnTo>
                                    <a:pt x="1534" y="3325"/>
                                  </a:lnTo>
                                  <a:lnTo>
                                    <a:pt x="1534" y="3356"/>
                                  </a:lnTo>
                                  <a:lnTo>
                                    <a:pt x="1534" y="3356"/>
                                  </a:lnTo>
                                  <a:lnTo>
                                    <a:pt x="1505" y="3375"/>
                                  </a:lnTo>
                                  <a:lnTo>
                                    <a:pt x="1474" y="3378"/>
                                  </a:lnTo>
                                  <a:lnTo>
                                    <a:pt x="1420" y="3381"/>
                                  </a:lnTo>
                                  <a:lnTo>
                                    <a:pt x="1379" y="3359"/>
                                  </a:lnTo>
                                  <a:lnTo>
                                    <a:pt x="1354" y="3366"/>
                                  </a:lnTo>
                                  <a:lnTo>
                                    <a:pt x="1313" y="3391"/>
                                  </a:lnTo>
                                  <a:lnTo>
                                    <a:pt x="1310" y="3438"/>
                                  </a:lnTo>
                                  <a:lnTo>
                                    <a:pt x="1307" y="3479"/>
                                  </a:lnTo>
                                  <a:lnTo>
                                    <a:pt x="1297" y="3498"/>
                                  </a:lnTo>
                                  <a:lnTo>
                                    <a:pt x="1244" y="3463"/>
                                  </a:lnTo>
                                  <a:lnTo>
                                    <a:pt x="1200" y="3451"/>
                                  </a:lnTo>
                                  <a:lnTo>
                                    <a:pt x="1146" y="3413"/>
                                  </a:lnTo>
                                  <a:lnTo>
                                    <a:pt x="1121" y="3397"/>
                                  </a:lnTo>
                                  <a:lnTo>
                                    <a:pt x="1086" y="3394"/>
                                  </a:lnTo>
                                  <a:lnTo>
                                    <a:pt x="1061" y="3413"/>
                                  </a:lnTo>
                                  <a:lnTo>
                                    <a:pt x="1017" y="3425"/>
                                  </a:lnTo>
                                  <a:lnTo>
                                    <a:pt x="979" y="3413"/>
                                  </a:lnTo>
                                  <a:lnTo>
                                    <a:pt x="941" y="3403"/>
                                  </a:lnTo>
                                  <a:lnTo>
                                    <a:pt x="910" y="3413"/>
                                  </a:lnTo>
                                  <a:lnTo>
                                    <a:pt x="872" y="3454"/>
                                  </a:lnTo>
                                  <a:lnTo>
                                    <a:pt x="825" y="3498"/>
                                  </a:lnTo>
                                  <a:lnTo>
                                    <a:pt x="781" y="3539"/>
                                  </a:lnTo>
                                  <a:lnTo>
                                    <a:pt x="746" y="3583"/>
                                  </a:lnTo>
                                  <a:lnTo>
                                    <a:pt x="712" y="3602"/>
                                  </a:lnTo>
                                  <a:lnTo>
                                    <a:pt x="611" y="3621"/>
                                  </a:lnTo>
                                  <a:lnTo>
                                    <a:pt x="564" y="3627"/>
                                  </a:lnTo>
                                  <a:lnTo>
                                    <a:pt x="548" y="3640"/>
                                  </a:lnTo>
                                  <a:lnTo>
                                    <a:pt x="504" y="3583"/>
                                  </a:lnTo>
                                  <a:lnTo>
                                    <a:pt x="504" y="3583"/>
                                  </a:lnTo>
                                  <a:lnTo>
                                    <a:pt x="560" y="3558"/>
                                  </a:lnTo>
                                  <a:lnTo>
                                    <a:pt x="617" y="3523"/>
                                  </a:lnTo>
                                  <a:lnTo>
                                    <a:pt x="661" y="3498"/>
                                  </a:lnTo>
                                  <a:lnTo>
                                    <a:pt x="737" y="3451"/>
                                  </a:lnTo>
                                  <a:lnTo>
                                    <a:pt x="775" y="3419"/>
                                  </a:lnTo>
                                  <a:lnTo>
                                    <a:pt x="797" y="3372"/>
                                  </a:lnTo>
                                  <a:lnTo>
                                    <a:pt x="787" y="3331"/>
                                  </a:lnTo>
                                  <a:lnTo>
                                    <a:pt x="759" y="3321"/>
                                  </a:lnTo>
                                  <a:lnTo>
                                    <a:pt x="731" y="3331"/>
                                  </a:lnTo>
                                  <a:lnTo>
                                    <a:pt x="680" y="3359"/>
                                  </a:lnTo>
                                  <a:lnTo>
                                    <a:pt x="608" y="3391"/>
                                  </a:lnTo>
                                  <a:lnTo>
                                    <a:pt x="560" y="3407"/>
                                  </a:lnTo>
                                  <a:lnTo>
                                    <a:pt x="497" y="3397"/>
                                  </a:lnTo>
                                  <a:lnTo>
                                    <a:pt x="441" y="3391"/>
                                  </a:lnTo>
                                  <a:lnTo>
                                    <a:pt x="397" y="3375"/>
                                  </a:lnTo>
                                  <a:lnTo>
                                    <a:pt x="384" y="3350"/>
                                  </a:lnTo>
                                  <a:lnTo>
                                    <a:pt x="394" y="3331"/>
                                  </a:lnTo>
                                  <a:lnTo>
                                    <a:pt x="397" y="3328"/>
                                  </a:lnTo>
                                  <a:lnTo>
                                    <a:pt x="403" y="3318"/>
                                  </a:lnTo>
                                  <a:lnTo>
                                    <a:pt x="403" y="3306"/>
                                  </a:lnTo>
                                  <a:lnTo>
                                    <a:pt x="403" y="3296"/>
                                  </a:lnTo>
                                  <a:lnTo>
                                    <a:pt x="394" y="3287"/>
                                  </a:lnTo>
                                  <a:lnTo>
                                    <a:pt x="378" y="3274"/>
                                  </a:lnTo>
                                  <a:lnTo>
                                    <a:pt x="368" y="3268"/>
                                  </a:lnTo>
                                  <a:lnTo>
                                    <a:pt x="346" y="3262"/>
                                  </a:lnTo>
                                  <a:lnTo>
                                    <a:pt x="337" y="3262"/>
                                  </a:lnTo>
                                  <a:lnTo>
                                    <a:pt x="327" y="3268"/>
                                  </a:lnTo>
                                  <a:lnTo>
                                    <a:pt x="321" y="3274"/>
                                  </a:lnTo>
                                  <a:moveTo>
                                    <a:pt x="800" y="4163"/>
                                  </a:moveTo>
                                  <a:lnTo>
                                    <a:pt x="778" y="4138"/>
                                  </a:lnTo>
                                  <a:lnTo>
                                    <a:pt x="746" y="4135"/>
                                  </a:lnTo>
                                  <a:lnTo>
                                    <a:pt x="677" y="4147"/>
                                  </a:lnTo>
                                  <a:lnTo>
                                    <a:pt x="623" y="4157"/>
                                  </a:lnTo>
                                  <a:lnTo>
                                    <a:pt x="579" y="4131"/>
                                  </a:lnTo>
                                  <a:lnTo>
                                    <a:pt x="567" y="4090"/>
                                  </a:lnTo>
                                  <a:lnTo>
                                    <a:pt x="576" y="4056"/>
                                  </a:lnTo>
                                  <a:lnTo>
                                    <a:pt x="598" y="4034"/>
                                  </a:lnTo>
                                  <a:lnTo>
                                    <a:pt x="623" y="4018"/>
                                  </a:lnTo>
                                  <a:lnTo>
                                    <a:pt x="671" y="4015"/>
                                  </a:lnTo>
                                  <a:lnTo>
                                    <a:pt x="746" y="4037"/>
                                  </a:lnTo>
                                  <a:lnTo>
                                    <a:pt x="778" y="4040"/>
                                  </a:lnTo>
                                  <a:lnTo>
                                    <a:pt x="816" y="4027"/>
                                  </a:lnTo>
                                  <a:lnTo>
                                    <a:pt x="863" y="3968"/>
                                  </a:lnTo>
                                  <a:lnTo>
                                    <a:pt x="888" y="3920"/>
                                  </a:lnTo>
                                  <a:lnTo>
                                    <a:pt x="879" y="3886"/>
                                  </a:lnTo>
                                  <a:lnTo>
                                    <a:pt x="841" y="3860"/>
                                  </a:lnTo>
                                  <a:lnTo>
                                    <a:pt x="768" y="3848"/>
                                  </a:lnTo>
                                  <a:lnTo>
                                    <a:pt x="746" y="3823"/>
                                  </a:lnTo>
                                  <a:lnTo>
                                    <a:pt x="753" y="3766"/>
                                  </a:lnTo>
                                  <a:lnTo>
                                    <a:pt x="768" y="3728"/>
                                  </a:lnTo>
                                  <a:lnTo>
                                    <a:pt x="797" y="3703"/>
                                  </a:lnTo>
                                  <a:lnTo>
                                    <a:pt x="825" y="3696"/>
                                  </a:lnTo>
                                  <a:lnTo>
                                    <a:pt x="879" y="3696"/>
                                  </a:lnTo>
                                  <a:lnTo>
                                    <a:pt x="964" y="3722"/>
                                  </a:lnTo>
                                  <a:lnTo>
                                    <a:pt x="1030" y="3744"/>
                                  </a:lnTo>
                                  <a:lnTo>
                                    <a:pt x="992" y="3775"/>
                                  </a:lnTo>
                                  <a:lnTo>
                                    <a:pt x="979" y="3804"/>
                                  </a:lnTo>
                                  <a:lnTo>
                                    <a:pt x="979" y="3826"/>
                                  </a:lnTo>
                                  <a:lnTo>
                                    <a:pt x="998" y="3845"/>
                                  </a:lnTo>
                                  <a:lnTo>
                                    <a:pt x="1036" y="3860"/>
                                  </a:lnTo>
                                  <a:lnTo>
                                    <a:pt x="1061" y="3889"/>
                                  </a:lnTo>
                                  <a:lnTo>
                                    <a:pt x="1061" y="3936"/>
                                  </a:lnTo>
                                  <a:lnTo>
                                    <a:pt x="1039" y="3993"/>
                                  </a:lnTo>
                                  <a:lnTo>
                                    <a:pt x="1027" y="4034"/>
                                  </a:lnTo>
                                  <a:lnTo>
                                    <a:pt x="1027" y="4068"/>
                                  </a:lnTo>
                                  <a:lnTo>
                                    <a:pt x="1049" y="4094"/>
                                  </a:lnTo>
                                  <a:lnTo>
                                    <a:pt x="1074" y="4106"/>
                                  </a:lnTo>
                                  <a:lnTo>
                                    <a:pt x="1112" y="4097"/>
                                  </a:lnTo>
                                  <a:lnTo>
                                    <a:pt x="1143" y="4097"/>
                                  </a:lnTo>
                                  <a:lnTo>
                                    <a:pt x="1178" y="4112"/>
                                  </a:lnTo>
                                  <a:lnTo>
                                    <a:pt x="1200" y="4135"/>
                                  </a:lnTo>
                                  <a:lnTo>
                                    <a:pt x="1209" y="4188"/>
                                  </a:lnTo>
                                  <a:lnTo>
                                    <a:pt x="1206" y="4201"/>
                                  </a:lnTo>
                                  <a:lnTo>
                                    <a:pt x="1206" y="4235"/>
                                  </a:lnTo>
                                  <a:lnTo>
                                    <a:pt x="1171" y="4276"/>
                                  </a:lnTo>
                                  <a:lnTo>
                                    <a:pt x="1112" y="4302"/>
                                  </a:lnTo>
                                  <a:lnTo>
                                    <a:pt x="1004" y="4339"/>
                                  </a:lnTo>
                                  <a:lnTo>
                                    <a:pt x="986" y="4361"/>
                                  </a:lnTo>
                                  <a:lnTo>
                                    <a:pt x="935" y="4352"/>
                                  </a:lnTo>
                                  <a:lnTo>
                                    <a:pt x="882" y="4343"/>
                                  </a:lnTo>
                                  <a:lnTo>
                                    <a:pt x="869" y="4333"/>
                                  </a:lnTo>
                                  <a:lnTo>
                                    <a:pt x="856" y="4352"/>
                                  </a:lnTo>
                                  <a:lnTo>
                                    <a:pt x="831" y="4349"/>
                                  </a:lnTo>
                                  <a:lnTo>
                                    <a:pt x="838" y="4336"/>
                                  </a:lnTo>
                                  <a:lnTo>
                                    <a:pt x="778" y="4302"/>
                                  </a:lnTo>
                                  <a:lnTo>
                                    <a:pt x="771" y="4295"/>
                                  </a:lnTo>
                                  <a:lnTo>
                                    <a:pt x="778" y="4270"/>
                                  </a:lnTo>
                                  <a:lnTo>
                                    <a:pt x="803" y="4194"/>
                                  </a:lnTo>
                                  <a:lnTo>
                                    <a:pt x="800" y="4163"/>
                                  </a:lnTo>
                                  <a:moveTo>
                                    <a:pt x="982" y="4179"/>
                                  </a:moveTo>
                                  <a:lnTo>
                                    <a:pt x="986" y="4160"/>
                                  </a:lnTo>
                                  <a:lnTo>
                                    <a:pt x="986" y="4144"/>
                                  </a:lnTo>
                                  <a:lnTo>
                                    <a:pt x="970" y="4122"/>
                                  </a:lnTo>
                                  <a:lnTo>
                                    <a:pt x="954" y="4103"/>
                                  </a:lnTo>
                                  <a:lnTo>
                                    <a:pt x="935" y="4094"/>
                                  </a:lnTo>
                                  <a:lnTo>
                                    <a:pt x="919" y="4090"/>
                                  </a:lnTo>
                                  <a:lnTo>
                                    <a:pt x="894" y="4094"/>
                                  </a:lnTo>
                                  <a:lnTo>
                                    <a:pt x="879" y="4106"/>
                                  </a:lnTo>
                                  <a:lnTo>
                                    <a:pt x="866" y="4128"/>
                                  </a:lnTo>
                                  <a:lnTo>
                                    <a:pt x="863" y="4157"/>
                                  </a:lnTo>
                                  <a:lnTo>
                                    <a:pt x="863" y="4169"/>
                                  </a:lnTo>
                                  <a:lnTo>
                                    <a:pt x="863" y="4191"/>
                                  </a:lnTo>
                                  <a:lnTo>
                                    <a:pt x="872" y="4220"/>
                                  </a:lnTo>
                                  <a:lnTo>
                                    <a:pt x="888" y="4245"/>
                                  </a:lnTo>
                                  <a:lnTo>
                                    <a:pt x="910" y="4261"/>
                                  </a:lnTo>
                                  <a:lnTo>
                                    <a:pt x="935" y="4261"/>
                                  </a:lnTo>
                                  <a:lnTo>
                                    <a:pt x="957" y="4248"/>
                                  </a:lnTo>
                                  <a:lnTo>
                                    <a:pt x="964" y="4239"/>
                                  </a:lnTo>
                                  <a:lnTo>
                                    <a:pt x="976" y="4216"/>
                                  </a:lnTo>
                                  <a:lnTo>
                                    <a:pt x="979" y="4201"/>
                                  </a:lnTo>
                                  <a:lnTo>
                                    <a:pt x="982" y="4179"/>
                                  </a:lnTo>
                                  <a:moveTo>
                                    <a:pt x="863" y="4169"/>
                                  </a:moveTo>
                                  <a:lnTo>
                                    <a:pt x="863" y="4157"/>
                                  </a:lnTo>
                                  <a:lnTo>
                                    <a:pt x="866" y="4128"/>
                                  </a:lnTo>
                                  <a:lnTo>
                                    <a:pt x="879" y="4106"/>
                                  </a:lnTo>
                                  <a:lnTo>
                                    <a:pt x="894" y="4094"/>
                                  </a:lnTo>
                                  <a:lnTo>
                                    <a:pt x="919" y="4090"/>
                                  </a:lnTo>
                                  <a:lnTo>
                                    <a:pt x="935" y="4094"/>
                                  </a:lnTo>
                                  <a:lnTo>
                                    <a:pt x="954" y="4103"/>
                                  </a:lnTo>
                                  <a:lnTo>
                                    <a:pt x="970" y="4122"/>
                                  </a:lnTo>
                                  <a:lnTo>
                                    <a:pt x="986" y="4144"/>
                                  </a:lnTo>
                                  <a:lnTo>
                                    <a:pt x="986" y="4160"/>
                                  </a:lnTo>
                                  <a:lnTo>
                                    <a:pt x="982" y="4179"/>
                                  </a:lnTo>
                                  <a:lnTo>
                                    <a:pt x="979" y="4201"/>
                                  </a:lnTo>
                                  <a:lnTo>
                                    <a:pt x="976" y="4216"/>
                                  </a:lnTo>
                                  <a:lnTo>
                                    <a:pt x="964" y="4239"/>
                                  </a:lnTo>
                                  <a:lnTo>
                                    <a:pt x="957" y="4248"/>
                                  </a:lnTo>
                                  <a:lnTo>
                                    <a:pt x="935" y="4261"/>
                                  </a:lnTo>
                                  <a:lnTo>
                                    <a:pt x="910" y="4261"/>
                                  </a:lnTo>
                                  <a:lnTo>
                                    <a:pt x="888" y="4245"/>
                                  </a:lnTo>
                                  <a:lnTo>
                                    <a:pt x="872" y="4220"/>
                                  </a:lnTo>
                                  <a:lnTo>
                                    <a:pt x="863" y="4191"/>
                                  </a:lnTo>
                                  <a:lnTo>
                                    <a:pt x="863" y="4169"/>
                                  </a:lnTo>
                                  <a:moveTo>
                                    <a:pt x="2292" y="5244"/>
                                  </a:moveTo>
                                  <a:lnTo>
                                    <a:pt x="2274" y="5231"/>
                                  </a:lnTo>
                                  <a:lnTo>
                                    <a:pt x="2277" y="5203"/>
                                  </a:lnTo>
                                  <a:lnTo>
                                    <a:pt x="2270" y="5203"/>
                                  </a:lnTo>
                                  <a:lnTo>
                                    <a:pt x="2248" y="5200"/>
                                  </a:lnTo>
                                  <a:lnTo>
                                    <a:pt x="2261" y="5222"/>
                                  </a:lnTo>
                                  <a:lnTo>
                                    <a:pt x="2239" y="5222"/>
                                  </a:lnTo>
                                  <a:lnTo>
                                    <a:pt x="2229" y="5206"/>
                                  </a:lnTo>
                                  <a:lnTo>
                                    <a:pt x="2207" y="5159"/>
                                  </a:lnTo>
                                  <a:lnTo>
                                    <a:pt x="2207" y="5130"/>
                                  </a:lnTo>
                                  <a:lnTo>
                                    <a:pt x="2185" y="5118"/>
                                  </a:lnTo>
                                  <a:lnTo>
                                    <a:pt x="2163" y="5118"/>
                                  </a:lnTo>
                                  <a:lnTo>
                                    <a:pt x="2195" y="5080"/>
                                  </a:lnTo>
                                  <a:lnTo>
                                    <a:pt x="2185" y="5074"/>
                                  </a:lnTo>
                                  <a:lnTo>
                                    <a:pt x="2189" y="5033"/>
                                  </a:lnTo>
                                  <a:lnTo>
                                    <a:pt x="2217" y="4995"/>
                                  </a:lnTo>
                                  <a:lnTo>
                                    <a:pt x="2214" y="4970"/>
                                  </a:lnTo>
                                  <a:lnTo>
                                    <a:pt x="2233" y="4929"/>
                                  </a:lnTo>
                                  <a:lnTo>
                                    <a:pt x="2211" y="4929"/>
                                  </a:lnTo>
                                  <a:lnTo>
                                    <a:pt x="2223" y="4904"/>
                                  </a:lnTo>
                                  <a:lnTo>
                                    <a:pt x="2207" y="4885"/>
                                  </a:lnTo>
                                  <a:lnTo>
                                    <a:pt x="2198" y="4822"/>
                                  </a:lnTo>
                                  <a:lnTo>
                                    <a:pt x="2201" y="4765"/>
                                  </a:lnTo>
                                  <a:lnTo>
                                    <a:pt x="2185" y="4743"/>
                                  </a:lnTo>
                                  <a:lnTo>
                                    <a:pt x="2138" y="4737"/>
                                  </a:lnTo>
                                  <a:lnTo>
                                    <a:pt x="2113" y="4752"/>
                                  </a:lnTo>
                                  <a:lnTo>
                                    <a:pt x="2091" y="4749"/>
                                  </a:lnTo>
                                  <a:lnTo>
                                    <a:pt x="2081" y="4737"/>
                                  </a:lnTo>
                                  <a:lnTo>
                                    <a:pt x="2047" y="4743"/>
                                  </a:lnTo>
                                  <a:lnTo>
                                    <a:pt x="2044" y="4771"/>
                                  </a:lnTo>
                                  <a:lnTo>
                                    <a:pt x="2025" y="4774"/>
                                  </a:lnTo>
                                  <a:lnTo>
                                    <a:pt x="2022" y="4755"/>
                                  </a:lnTo>
                                  <a:lnTo>
                                    <a:pt x="2031" y="4714"/>
                                  </a:lnTo>
                                  <a:lnTo>
                                    <a:pt x="2044" y="4689"/>
                                  </a:lnTo>
                                  <a:lnTo>
                                    <a:pt x="2044" y="4667"/>
                                  </a:lnTo>
                                  <a:lnTo>
                                    <a:pt x="2031" y="4642"/>
                                  </a:lnTo>
                                  <a:lnTo>
                                    <a:pt x="2028" y="4620"/>
                                  </a:lnTo>
                                  <a:lnTo>
                                    <a:pt x="2050" y="4595"/>
                                  </a:lnTo>
                                  <a:lnTo>
                                    <a:pt x="2066" y="4563"/>
                                  </a:lnTo>
                                  <a:lnTo>
                                    <a:pt x="2085" y="4532"/>
                                  </a:lnTo>
                                  <a:lnTo>
                                    <a:pt x="2129" y="4497"/>
                                  </a:lnTo>
                                  <a:lnTo>
                                    <a:pt x="2160" y="4465"/>
                                  </a:lnTo>
                                  <a:lnTo>
                                    <a:pt x="2173" y="4428"/>
                                  </a:lnTo>
                                  <a:lnTo>
                                    <a:pt x="2179" y="4380"/>
                                  </a:lnTo>
                                  <a:lnTo>
                                    <a:pt x="2173" y="4358"/>
                                  </a:lnTo>
                                  <a:lnTo>
                                    <a:pt x="2151" y="4333"/>
                                  </a:lnTo>
                                  <a:lnTo>
                                    <a:pt x="2198" y="4324"/>
                                  </a:lnTo>
                                  <a:lnTo>
                                    <a:pt x="2233" y="4321"/>
                                  </a:lnTo>
                                  <a:lnTo>
                                    <a:pt x="2274" y="4336"/>
                                  </a:lnTo>
                                  <a:lnTo>
                                    <a:pt x="2324" y="4333"/>
                                  </a:lnTo>
                                  <a:lnTo>
                                    <a:pt x="2355" y="4317"/>
                                  </a:lnTo>
                                  <a:lnTo>
                                    <a:pt x="2387" y="4286"/>
                                  </a:lnTo>
                                  <a:lnTo>
                                    <a:pt x="2415" y="4292"/>
                                  </a:lnTo>
                                  <a:lnTo>
                                    <a:pt x="2459" y="4311"/>
                                  </a:lnTo>
                                  <a:lnTo>
                                    <a:pt x="2478" y="4317"/>
                                  </a:lnTo>
                                  <a:lnTo>
                                    <a:pt x="2510" y="4311"/>
                                  </a:lnTo>
                                  <a:lnTo>
                                    <a:pt x="2544" y="4308"/>
                                  </a:lnTo>
                                  <a:lnTo>
                                    <a:pt x="2566" y="4346"/>
                                  </a:lnTo>
                                  <a:lnTo>
                                    <a:pt x="2582" y="4371"/>
                                  </a:lnTo>
                                  <a:lnTo>
                                    <a:pt x="2629" y="4393"/>
                                  </a:lnTo>
                                  <a:lnTo>
                                    <a:pt x="2689" y="4412"/>
                                  </a:lnTo>
                                  <a:lnTo>
                                    <a:pt x="2708" y="4428"/>
                                  </a:lnTo>
                                  <a:lnTo>
                                    <a:pt x="2718" y="4437"/>
                                  </a:lnTo>
                                  <a:lnTo>
                                    <a:pt x="2721" y="4481"/>
                                  </a:lnTo>
                                  <a:lnTo>
                                    <a:pt x="2711" y="4522"/>
                                  </a:lnTo>
                                  <a:lnTo>
                                    <a:pt x="2696" y="4551"/>
                                  </a:lnTo>
                                  <a:lnTo>
                                    <a:pt x="2689" y="4592"/>
                                  </a:lnTo>
                                  <a:lnTo>
                                    <a:pt x="2686" y="4633"/>
                                  </a:lnTo>
                                  <a:lnTo>
                                    <a:pt x="2683" y="4636"/>
                                  </a:lnTo>
                                  <a:lnTo>
                                    <a:pt x="2642" y="4661"/>
                                  </a:lnTo>
                                  <a:lnTo>
                                    <a:pt x="2582" y="4683"/>
                                  </a:lnTo>
                                  <a:lnTo>
                                    <a:pt x="2538" y="4699"/>
                                  </a:lnTo>
                                  <a:lnTo>
                                    <a:pt x="2503" y="4730"/>
                                  </a:lnTo>
                                  <a:lnTo>
                                    <a:pt x="2475" y="4781"/>
                                  </a:lnTo>
                                  <a:lnTo>
                                    <a:pt x="2447" y="4828"/>
                                  </a:lnTo>
                                  <a:lnTo>
                                    <a:pt x="2428" y="4856"/>
                                  </a:lnTo>
                                  <a:lnTo>
                                    <a:pt x="2415" y="4878"/>
                                  </a:lnTo>
                                  <a:lnTo>
                                    <a:pt x="2400" y="4919"/>
                                  </a:lnTo>
                                  <a:lnTo>
                                    <a:pt x="2412" y="4963"/>
                                  </a:lnTo>
                                  <a:lnTo>
                                    <a:pt x="2447" y="4998"/>
                                  </a:lnTo>
                                  <a:lnTo>
                                    <a:pt x="2456" y="5039"/>
                                  </a:lnTo>
                                  <a:lnTo>
                                    <a:pt x="2450" y="5086"/>
                                  </a:lnTo>
                                  <a:lnTo>
                                    <a:pt x="2418" y="5143"/>
                                  </a:lnTo>
                                  <a:lnTo>
                                    <a:pt x="2371" y="5178"/>
                                  </a:lnTo>
                                  <a:lnTo>
                                    <a:pt x="2321" y="5216"/>
                                  </a:lnTo>
                                  <a:lnTo>
                                    <a:pt x="2292" y="5244"/>
                                  </a:lnTo>
                                  <a:moveTo>
                                    <a:pt x="2025" y="4774"/>
                                  </a:moveTo>
                                  <a:lnTo>
                                    <a:pt x="2006" y="4778"/>
                                  </a:lnTo>
                                  <a:lnTo>
                                    <a:pt x="1952" y="4752"/>
                                  </a:lnTo>
                                  <a:lnTo>
                                    <a:pt x="1902" y="4752"/>
                                  </a:lnTo>
                                  <a:lnTo>
                                    <a:pt x="1883" y="4790"/>
                                  </a:lnTo>
                                  <a:lnTo>
                                    <a:pt x="1852" y="4800"/>
                                  </a:lnTo>
                                  <a:lnTo>
                                    <a:pt x="1830" y="4778"/>
                                  </a:lnTo>
                                  <a:lnTo>
                                    <a:pt x="1811" y="4778"/>
                                  </a:lnTo>
                                  <a:lnTo>
                                    <a:pt x="1779" y="4806"/>
                                  </a:lnTo>
                                  <a:lnTo>
                                    <a:pt x="1782" y="4825"/>
                                  </a:lnTo>
                                  <a:lnTo>
                                    <a:pt x="1757" y="4828"/>
                                  </a:lnTo>
                                  <a:lnTo>
                                    <a:pt x="1770" y="4793"/>
                                  </a:lnTo>
                                  <a:lnTo>
                                    <a:pt x="1763" y="4784"/>
                                  </a:lnTo>
                                  <a:lnTo>
                                    <a:pt x="1773" y="4759"/>
                                  </a:lnTo>
                                  <a:lnTo>
                                    <a:pt x="1700" y="4705"/>
                                  </a:lnTo>
                                  <a:lnTo>
                                    <a:pt x="1700" y="4721"/>
                                  </a:lnTo>
                                  <a:lnTo>
                                    <a:pt x="1659" y="4708"/>
                                  </a:lnTo>
                                  <a:lnTo>
                                    <a:pt x="1634" y="4708"/>
                                  </a:lnTo>
                                  <a:lnTo>
                                    <a:pt x="1581" y="4677"/>
                                  </a:lnTo>
                                  <a:lnTo>
                                    <a:pt x="1534" y="4683"/>
                                  </a:lnTo>
                                  <a:lnTo>
                                    <a:pt x="1527" y="4696"/>
                                  </a:lnTo>
                                  <a:lnTo>
                                    <a:pt x="1486" y="4623"/>
                                  </a:lnTo>
                                  <a:lnTo>
                                    <a:pt x="1458" y="4614"/>
                                  </a:lnTo>
                                  <a:lnTo>
                                    <a:pt x="1452" y="4651"/>
                                  </a:lnTo>
                                  <a:lnTo>
                                    <a:pt x="1382" y="4724"/>
                                  </a:lnTo>
                                  <a:lnTo>
                                    <a:pt x="1332" y="4759"/>
                                  </a:lnTo>
                                  <a:lnTo>
                                    <a:pt x="1300" y="4755"/>
                                  </a:lnTo>
                                  <a:lnTo>
                                    <a:pt x="1263" y="4730"/>
                                  </a:lnTo>
                                  <a:lnTo>
                                    <a:pt x="1203" y="4724"/>
                                  </a:lnTo>
                                  <a:lnTo>
                                    <a:pt x="1209" y="4696"/>
                                  </a:lnTo>
                                  <a:lnTo>
                                    <a:pt x="1187" y="4639"/>
                                  </a:lnTo>
                                  <a:lnTo>
                                    <a:pt x="1200" y="4633"/>
                                  </a:lnTo>
                                  <a:lnTo>
                                    <a:pt x="1200" y="4620"/>
                                  </a:lnTo>
                                  <a:lnTo>
                                    <a:pt x="1184" y="4614"/>
                                  </a:lnTo>
                                  <a:lnTo>
                                    <a:pt x="1171" y="4566"/>
                                  </a:lnTo>
                                  <a:lnTo>
                                    <a:pt x="1152" y="4563"/>
                                  </a:lnTo>
                                  <a:lnTo>
                                    <a:pt x="1134" y="4535"/>
                                  </a:lnTo>
                                  <a:lnTo>
                                    <a:pt x="1115" y="4529"/>
                                  </a:lnTo>
                                  <a:lnTo>
                                    <a:pt x="1052" y="4541"/>
                                  </a:lnTo>
                                  <a:lnTo>
                                    <a:pt x="1014" y="4579"/>
                                  </a:lnTo>
                                  <a:lnTo>
                                    <a:pt x="973" y="4544"/>
                                  </a:lnTo>
                                  <a:lnTo>
                                    <a:pt x="929" y="4538"/>
                                  </a:lnTo>
                                  <a:lnTo>
                                    <a:pt x="897" y="4506"/>
                                  </a:lnTo>
                                  <a:lnTo>
                                    <a:pt x="907" y="4500"/>
                                  </a:lnTo>
                                  <a:lnTo>
                                    <a:pt x="932" y="4516"/>
                                  </a:lnTo>
                                  <a:lnTo>
                                    <a:pt x="1020" y="4513"/>
                                  </a:lnTo>
                                  <a:lnTo>
                                    <a:pt x="1027" y="4488"/>
                                  </a:lnTo>
                                  <a:lnTo>
                                    <a:pt x="1017" y="4465"/>
                                  </a:lnTo>
                                  <a:lnTo>
                                    <a:pt x="1061" y="4459"/>
                                  </a:lnTo>
                                  <a:lnTo>
                                    <a:pt x="1108" y="4450"/>
                                  </a:lnTo>
                                  <a:lnTo>
                                    <a:pt x="1152" y="4437"/>
                                  </a:lnTo>
                                  <a:lnTo>
                                    <a:pt x="1200" y="4396"/>
                                  </a:lnTo>
                                  <a:lnTo>
                                    <a:pt x="1234" y="4390"/>
                                  </a:lnTo>
                                  <a:lnTo>
                                    <a:pt x="1241" y="4393"/>
                                  </a:lnTo>
                                  <a:lnTo>
                                    <a:pt x="1256" y="4393"/>
                                  </a:lnTo>
                                  <a:lnTo>
                                    <a:pt x="1300" y="4415"/>
                                  </a:lnTo>
                                  <a:lnTo>
                                    <a:pt x="1345" y="4428"/>
                                  </a:lnTo>
                                  <a:lnTo>
                                    <a:pt x="1370" y="4418"/>
                                  </a:lnTo>
                                  <a:lnTo>
                                    <a:pt x="1404" y="4396"/>
                                  </a:lnTo>
                                  <a:lnTo>
                                    <a:pt x="1452" y="4384"/>
                                  </a:lnTo>
                                  <a:lnTo>
                                    <a:pt x="1489" y="4396"/>
                                  </a:lnTo>
                                  <a:lnTo>
                                    <a:pt x="1530" y="4421"/>
                                  </a:lnTo>
                                  <a:lnTo>
                                    <a:pt x="1578" y="4456"/>
                                  </a:lnTo>
                                  <a:lnTo>
                                    <a:pt x="1593" y="4456"/>
                                  </a:lnTo>
                                  <a:lnTo>
                                    <a:pt x="1606" y="4425"/>
                                  </a:lnTo>
                                  <a:lnTo>
                                    <a:pt x="1631" y="4402"/>
                                  </a:lnTo>
                                  <a:lnTo>
                                    <a:pt x="1659" y="4393"/>
                                  </a:lnTo>
                                  <a:lnTo>
                                    <a:pt x="1710" y="4384"/>
                                  </a:lnTo>
                                  <a:lnTo>
                                    <a:pt x="1757" y="4380"/>
                                  </a:lnTo>
                                  <a:lnTo>
                                    <a:pt x="1773" y="4387"/>
                                  </a:lnTo>
                                  <a:lnTo>
                                    <a:pt x="1795" y="4418"/>
                                  </a:lnTo>
                                  <a:lnTo>
                                    <a:pt x="1823" y="4425"/>
                                  </a:lnTo>
                                  <a:lnTo>
                                    <a:pt x="1864" y="4418"/>
                                  </a:lnTo>
                                  <a:lnTo>
                                    <a:pt x="1867" y="4425"/>
                                  </a:lnTo>
                                  <a:lnTo>
                                    <a:pt x="1902" y="4465"/>
                                  </a:lnTo>
                                  <a:lnTo>
                                    <a:pt x="1940" y="4472"/>
                                  </a:lnTo>
                                  <a:lnTo>
                                    <a:pt x="1978" y="4459"/>
                                  </a:lnTo>
                                  <a:lnTo>
                                    <a:pt x="2018" y="4425"/>
                                  </a:lnTo>
                                  <a:lnTo>
                                    <a:pt x="2059" y="4390"/>
                                  </a:lnTo>
                                  <a:lnTo>
                                    <a:pt x="2063" y="4387"/>
                                  </a:lnTo>
                                  <a:lnTo>
                                    <a:pt x="2100" y="4361"/>
                                  </a:lnTo>
                                  <a:lnTo>
                                    <a:pt x="2144" y="4333"/>
                                  </a:lnTo>
                                  <a:lnTo>
                                    <a:pt x="2151" y="4333"/>
                                  </a:lnTo>
                                  <a:lnTo>
                                    <a:pt x="2173" y="4358"/>
                                  </a:lnTo>
                                  <a:lnTo>
                                    <a:pt x="2179" y="4380"/>
                                  </a:lnTo>
                                  <a:lnTo>
                                    <a:pt x="2173" y="4428"/>
                                  </a:lnTo>
                                  <a:lnTo>
                                    <a:pt x="2160" y="4465"/>
                                  </a:lnTo>
                                  <a:lnTo>
                                    <a:pt x="2129" y="4497"/>
                                  </a:lnTo>
                                  <a:lnTo>
                                    <a:pt x="2085" y="4532"/>
                                  </a:lnTo>
                                  <a:lnTo>
                                    <a:pt x="2066" y="4563"/>
                                  </a:lnTo>
                                  <a:lnTo>
                                    <a:pt x="2050" y="4595"/>
                                  </a:lnTo>
                                  <a:lnTo>
                                    <a:pt x="2028" y="4620"/>
                                  </a:lnTo>
                                  <a:lnTo>
                                    <a:pt x="2031" y="4642"/>
                                  </a:lnTo>
                                  <a:lnTo>
                                    <a:pt x="2044" y="4667"/>
                                  </a:lnTo>
                                  <a:lnTo>
                                    <a:pt x="2044" y="4689"/>
                                  </a:lnTo>
                                  <a:lnTo>
                                    <a:pt x="2031" y="4714"/>
                                  </a:lnTo>
                                  <a:lnTo>
                                    <a:pt x="2022" y="4755"/>
                                  </a:lnTo>
                                  <a:lnTo>
                                    <a:pt x="2025" y="4774"/>
                                  </a:lnTo>
                                  <a:moveTo>
                                    <a:pt x="2059" y="4390"/>
                                  </a:moveTo>
                                  <a:lnTo>
                                    <a:pt x="2018" y="4425"/>
                                  </a:lnTo>
                                  <a:lnTo>
                                    <a:pt x="1978" y="4459"/>
                                  </a:lnTo>
                                  <a:lnTo>
                                    <a:pt x="1940" y="4472"/>
                                  </a:lnTo>
                                  <a:lnTo>
                                    <a:pt x="1902" y="4465"/>
                                  </a:lnTo>
                                  <a:lnTo>
                                    <a:pt x="1867" y="4425"/>
                                  </a:lnTo>
                                  <a:lnTo>
                                    <a:pt x="1864" y="4418"/>
                                  </a:lnTo>
                                  <a:lnTo>
                                    <a:pt x="1845" y="4365"/>
                                  </a:lnTo>
                                  <a:lnTo>
                                    <a:pt x="1826" y="4314"/>
                                  </a:lnTo>
                                  <a:lnTo>
                                    <a:pt x="1811" y="4283"/>
                                  </a:lnTo>
                                  <a:lnTo>
                                    <a:pt x="1804" y="4248"/>
                                  </a:lnTo>
                                  <a:lnTo>
                                    <a:pt x="1820" y="4204"/>
                                  </a:lnTo>
                                  <a:lnTo>
                                    <a:pt x="1845" y="4144"/>
                                  </a:lnTo>
                                  <a:lnTo>
                                    <a:pt x="1842" y="4103"/>
                                  </a:lnTo>
                                  <a:lnTo>
                                    <a:pt x="1826" y="4087"/>
                                  </a:lnTo>
                                  <a:lnTo>
                                    <a:pt x="1798" y="4084"/>
                                  </a:lnTo>
                                  <a:lnTo>
                                    <a:pt x="1751" y="4084"/>
                                  </a:lnTo>
                                  <a:lnTo>
                                    <a:pt x="1700" y="4065"/>
                                  </a:lnTo>
                                  <a:lnTo>
                                    <a:pt x="1685" y="4040"/>
                                  </a:lnTo>
                                  <a:lnTo>
                                    <a:pt x="1685" y="4027"/>
                                  </a:lnTo>
                                  <a:lnTo>
                                    <a:pt x="1688" y="4015"/>
                                  </a:lnTo>
                                  <a:lnTo>
                                    <a:pt x="1716" y="3980"/>
                                  </a:lnTo>
                                  <a:lnTo>
                                    <a:pt x="1745" y="3968"/>
                                  </a:lnTo>
                                  <a:lnTo>
                                    <a:pt x="1811" y="3961"/>
                                  </a:lnTo>
                                  <a:lnTo>
                                    <a:pt x="1883" y="3949"/>
                                  </a:lnTo>
                                  <a:lnTo>
                                    <a:pt x="1911" y="3923"/>
                                  </a:lnTo>
                                  <a:lnTo>
                                    <a:pt x="1908" y="3892"/>
                                  </a:lnTo>
                                  <a:lnTo>
                                    <a:pt x="1902" y="3864"/>
                                  </a:lnTo>
                                  <a:lnTo>
                                    <a:pt x="1899" y="3860"/>
                                  </a:lnTo>
                                  <a:lnTo>
                                    <a:pt x="1959" y="3841"/>
                                  </a:lnTo>
                                  <a:lnTo>
                                    <a:pt x="1974" y="3873"/>
                                  </a:lnTo>
                                  <a:lnTo>
                                    <a:pt x="1996" y="3886"/>
                                  </a:lnTo>
                                  <a:lnTo>
                                    <a:pt x="2028" y="3886"/>
                                  </a:lnTo>
                                  <a:lnTo>
                                    <a:pt x="2056" y="3886"/>
                                  </a:lnTo>
                                  <a:lnTo>
                                    <a:pt x="2075" y="3898"/>
                                  </a:lnTo>
                                  <a:lnTo>
                                    <a:pt x="2085" y="3927"/>
                                  </a:lnTo>
                                  <a:lnTo>
                                    <a:pt x="2072" y="3958"/>
                                  </a:lnTo>
                                  <a:lnTo>
                                    <a:pt x="2041" y="3980"/>
                                  </a:lnTo>
                                  <a:lnTo>
                                    <a:pt x="2006" y="3999"/>
                                  </a:lnTo>
                                  <a:lnTo>
                                    <a:pt x="1993" y="4012"/>
                                  </a:lnTo>
                                  <a:lnTo>
                                    <a:pt x="1993" y="4109"/>
                                  </a:lnTo>
                                  <a:lnTo>
                                    <a:pt x="1984" y="4147"/>
                                  </a:lnTo>
                                  <a:lnTo>
                                    <a:pt x="1974" y="4172"/>
                                  </a:lnTo>
                                  <a:lnTo>
                                    <a:pt x="1974" y="4204"/>
                                  </a:lnTo>
                                  <a:lnTo>
                                    <a:pt x="1990" y="4239"/>
                                  </a:lnTo>
                                  <a:lnTo>
                                    <a:pt x="2034" y="4280"/>
                                  </a:lnTo>
                                  <a:lnTo>
                                    <a:pt x="2053" y="4302"/>
                                  </a:lnTo>
                                  <a:lnTo>
                                    <a:pt x="2056" y="4343"/>
                                  </a:lnTo>
                                  <a:lnTo>
                                    <a:pt x="2059" y="4390"/>
                                  </a:lnTo>
                                  <a:moveTo>
                                    <a:pt x="1899" y="3860"/>
                                  </a:moveTo>
                                  <a:lnTo>
                                    <a:pt x="1883" y="3841"/>
                                  </a:lnTo>
                                  <a:lnTo>
                                    <a:pt x="1852" y="3826"/>
                                  </a:lnTo>
                                  <a:lnTo>
                                    <a:pt x="1814" y="3813"/>
                                  </a:lnTo>
                                  <a:lnTo>
                                    <a:pt x="1798" y="3797"/>
                                  </a:lnTo>
                                  <a:lnTo>
                                    <a:pt x="1801" y="3769"/>
                                  </a:lnTo>
                                  <a:lnTo>
                                    <a:pt x="1814" y="3741"/>
                                  </a:lnTo>
                                  <a:lnTo>
                                    <a:pt x="1814" y="3712"/>
                                  </a:lnTo>
                                  <a:lnTo>
                                    <a:pt x="1782" y="3693"/>
                                  </a:lnTo>
                                  <a:lnTo>
                                    <a:pt x="1773" y="3659"/>
                                  </a:lnTo>
                                  <a:lnTo>
                                    <a:pt x="1782" y="3583"/>
                                  </a:lnTo>
                                  <a:lnTo>
                                    <a:pt x="1776" y="3555"/>
                                  </a:lnTo>
                                  <a:lnTo>
                                    <a:pt x="1751" y="3523"/>
                                  </a:lnTo>
                                  <a:lnTo>
                                    <a:pt x="1773" y="3520"/>
                                  </a:lnTo>
                                  <a:lnTo>
                                    <a:pt x="1807" y="3514"/>
                                  </a:lnTo>
                                  <a:lnTo>
                                    <a:pt x="1820" y="3501"/>
                                  </a:lnTo>
                                  <a:lnTo>
                                    <a:pt x="1830" y="3476"/>
                                  </a:lnTo>
                                  <a:lnTo>
                                    <a:pt x="1839" y="3454"/>
                                  </a:lnTo>
                                  <a:lnTo>
                                    <a:pt x="1858" y="3444"/>
                                  </a:lnTo>
                                  <a:lnTo>
                                    <a:pt x="1877" y="3432"/>
                                  </a:lnTo>
                                  <a:lnTo>
                                    <a:pt x="1896" y="3410"/>
                                  </a:lnTo>
                                  <a:lnTo>
                                    <a:pt x="1921" y="3359"/>
                                  </a:lnTo>
                                  <a:lnTo>
                                    <a:pt x="1952" y="3331"/>
                                  </a:lnTo>
                                  <a:lnTo>
                                    <a:pt x="1987" y="3315"/>
                                  </a:lnTo>
                                  <a:lnTo>
                                    <a:pt x="2028" y="3299"/>
                                  </a:lnTo>
                                  <a:lnTo>
                                    <a:pt x="2069" y="3277"/>
                                  </a:lnTo>
                                  <a:lnTo>
                                    <a:pt x="2119" y="3268"/>
                                  </a:lnTo>
                                  <a:lnTo>
                                    <a:pt x="2157" y="3262"/>
                                  </a:lnTo>
                                  <a:lnTo>
                                    <a:pt x="2214" y="3265"/>
                                  </a:lnTo>
                                  <a:lnTo>
                                    <a:pt x="2223" y="3265"/>
                                  </a:lnTo>
                                  <a:lnTo>
                                    <a:pt x="2280" y="3271"/>
                                  </a:lnTo>
                                  <a:lnTo>
                                    <a:pt x="2305" y="3271"/>
                                  </a:lnTo>
                                  <a:lnTo>
                                    <a:pt x="2333" y="3268"/>
                                  </a:lnTo>
                                  <a:lnTo>
                                    <a:pt x="2352" y="3258"/>
                                  </a:lnTo>
                                  <a:lnTo>
                                    <a:pt x="2355" y="3290"/>
                                  </a:lnTo>
                                  <a:lnTo>
                                    <a:pt x="2359" y="3331"/>
                                  </a:lnTo>
                                  <a:lnTo>
                                    <a:pt x="2343" y="3381"/>
                                  </a:lnTo>
                                  <a:lnTo>
                                    <a:pt x="2308" y="3432"/>
                                  </a:lnTo>
                                  <a:lnTo>
                                    <a:pt x="2286" y="3482"/>
                                  </a:lnTo>
                                  <a:lnTo>
                                    <a:pt x="2270" y="3514"/>
                                  </a:lnTo>
                                  <a:lnTo>
                                    <a:pt x="2267" y="3555"/>
                                  </a:lnTo>
                                  <a:lnTo>
                                    <a:pt x="2267" y="3608"/>
                                  </a:lnTo>
                                  <a:lnTo>
                                    <a:pt x="2277" y="3659"/>
                                  </a:lnTo>
                                  <a:lnTo>
                                    <a:pt x="2286" y="3719"/>
                                  </a:lnTo>
                                  <a:lnTo>
                                    <a:pt x="2236" y="3823"/>
                                  </a:lnTo>
                                  <a:lnTo>
                                    <a:pt x="2173" y="3854"/>
                                  </a:lnTo>
                                  <a:lnTo>
                                    <a:pt x="2122" y="3829"/>
                                  </a:lnTo>
                                  <a:lnTo>
                                    <a:pt x="2097" y="3797"/>
                                  </a:lnTo>
                                  <a:lnTo>
                                    <a:pt x="2056" y="3782"/>
                                  </a:lnTo>
                                  <a:lnTo>
                                    <a:pt x="2025" y="3778"/>
                                  </a:lnTo>
                                  <a:lnTo>
                                    <a:pt x="1984" y="3782"/>
                                  </a:lnTo>
                                  <a:lnTo>
                                    <a:pt x="1965" y="3794"/>
                                  </a:lnTo>
                                  <a:lnTo>
                                    <a:pt x="1959" y="3838"/>
                                  </a:lnTo>
                                  <a:lnTo>
                                    <a:pt x="1959" y="3841"/>
                                  </a:lnTo>
                                  <a:lnTo>
                                    <a:pt x="1899" y="3860"/>
                                  </a:lnTo>
                                  <a:moveTo>
                                    <a:pt x="2648" y="3416"/>
                                  </a:moveTo>
                                  <a:lnTo>
                                    <a:pt x="2696" y="3447"/>
                                  </a:lnTo>
                                  <a:lnTo>
                                    <a:pt x="2743" y="3482"/>
                                  </a:lnTo>
                                  <a:lnTo>
                                    <a:pt x="2771" y="3536"/>
                                  </a:lnTo>
                                  <a:lnTo>
                                    <a:pt x="2815" y="3564"/>
                                  </a:lnTo>
                                  <a:lnTo>
                                    <a:pt x="2847" y="3570"/>
                                  </a:lnTo>
                                  <a:lnTo>
                                    <a:pt x="2815" y="3640"/>
                                  </a:lnTo>
                                  <a:lnTo>
                                    <a:pt x="2774" y="3709"/>
                                  </a:lnTo>
                                  <a:lnTo>
                                    <a:pt x="2721" y="3750"/>
                                  </a:lnTo>
                                  <a:lnTo>
                                    <a:pt x="2651" y="3791"/>
                                  </a:lnTo>
                                  <a:lnTo>
                                    <a:pt x="2598" y="3813"/>
                                  </a:lnTo>
                                  <a:lnTo>
                                    <a:pt x="2551" y="3813"/>
                                  </a:lnTo>
                                  <a:lnTo>
                                    <a:pt x="2510" y="3797"/>
                                  </a:lnTo>
                                  <a:lnTo>
                                    <a:pt x="2481" y="3769"/>
                                  </a:lnTo>
                                  <a:lnTo>
                                    <a:pt x="2447" y="3700"/>
                                  </a:lnTo>
                                  <a:lnTo>
                                    <a:pt x="2431" y="3662"/>
                                  </a:lnTo>
                                  <a:lnTo>
                                    <a:pt x="2431" y="3621"/>
                                  </a:lnTo>
                                  <a:lnTo>
                                    <a:pt x="2440" y="3592"/>
                                  </a:lnTo>
                                  <a:lnTo>
                                    <a:pt x="2469" y="3564"/>
                                  </a:lnTo>
                                  <a:lnTo>
                                    <a:pt x="2497" y="3545"/>
                                  </a:lnTo>
                                  <a:lnTo>
                                    <a:pt x="2538" y="3542"/>
                                  </a:lnTo>
                                  <a:lnTo>
                                    <a:pt x="2582" y="3542"/>
                                  </a:lnTo>
                                  <a:lnTo>
                                    <a:pt x="2611" y="3529"/>
                                  </a:lnTo>
                                  <a:lnTo>
                                    <a:pt x="2633" y="3511"/>
                                  </a:lnTo>
                                  <a:lnTo>
                                    <a:pt x="2645" y="3479"/>
                                  </a:lnTo>
                                  <a:lnTo>
                                    <a:pt x="2648" y="3416"/>
                                  </a:lnTo>
                                  <a:moveTo>
                                    <a:pt x="1751" y="3523"/>
                                  </a:moveTo>
                                  <a:lnTo>
                                    <a:pt x="1741" y="3507"/>
                                  </a:lnTo>
                                  <a:lnTo>
                                    <a:pt x="1732" y="3457"/>
                                  </a:lnTo>
                                  <a:lnTo>
                                    <a:pt x="1741" y="3394"/>
                                  </a:lnTo>
                                  <a:lnTo>
                                    <a:pt x="1763" y="3312"/>
                                  </a:lnTo>
                                  <a:lnTo>
                                    <a:pt x="1754" y="3239"/>
                                  </a:lnTo>
                                  <a:lnTo>
                                    <a:pt x="1751" y="3180"/>
                                  </a:lnTo>
                                  <a:lnTo>
                                    <a:pt x="1776" y="3117"/>
                                  </a:lnTo>
                                  <a:lnTo>
                                    <a:pt x="1782" y="3098"/>
                                  </a:lnTo>
                                  <a:lnTo>
                                    <a:pt x="1811" y="3013"/>
                                  </a:lnTo>
                                  <a:lnTo>
                                    <a:pt x="1830" y="2959"/>
                                  </a:lnTo>
                                  <a:lnTo>
                                    <a:pt x="1867" y="2918"/>
                                  </a:lnTo>
                                  <a:lnTo>
                                    <a:pt x="1921" y="2880"/>
                                  </a:lnTo>
                                  <a:lnTo>
                                    <a:pt x="1981" y="2861"/>
                                  </a:lnTo>
                                  <a:lnTo>
                                    <a:pt x="2009" y="2852"/>
                                  </a:lnTo>
                                  <a:lnTo>
                                    <a:pt x="2018" y="2871"/>
                                  </a:lnTo>
                                  <a:lnTo>
                                    <a:pt x="2034" y="2890"/>
                                  </a:lnTo>
                                  <a:lnTo>
                                    <a:pt x="2059" y="2896"/>
                                  </a:lnTo>
                                  <a:lnTo>
                                    <a:pt x="2094" y="2886"/>
                                  </a:lnTo>
                                  <a:lnTo>
                                    <a:pt x="2119" y="2890"/>
                                  </a:lnTo>
                                  <a:lnTo>
                                    <a:pt x="2144" y="2905"/>
                                  </a:lnTo>
                                  <a:lnTo>
                                    <a:pt x="2166" y="2927"/>
                                  </a:lnTo>
                                  <a:lnTo>
                                    <a:pt x="2173" y="2927"/>
                                  </a:lnTo>
                                  <a:lnTo>
                                    <a:pt x="2160" y="2978"/>
                                  </a:lnTo>
                                  <a:lnTo>
                                    <a:pt x="2160" y="3044"/>
                                  </a:lnTo>
                                  <a:lnTo>
                                    <a:pt x="2179" y="3091"/>
                                  </a:lnTo>
                                  <a:lnTo>
                                    <a:pt x="2217" y="3139"/>
                                  </a:lnTo>
                                  <a:lnTo>
                                    <a:pt x="2223" y="3183"/>
                                  </a:lnTo>
                                  <a:lnTo>
                                    <a:pt x="2214" y="3265"/>
                                  </a:lnTo>
                                  <a:lnTo>
                                    <a:pt x="2157" y="3262"/>
                                  </a:lnTo>
                                  <a:lnTo>
                                    <a:pt x="2119" y="3268"/>
                                  </a:lnTo>
                                  <a:lnTo>
                                    <a:pt x="2069" y="3277"/>
                                  </a:lnTo>
                                  <a:lnTo>
                                    <a:pt x="2028" y="3299"/>
                                  </a:lnTo>
                                  <a:lnTo>
                                    <a:pt x="1987" y="3315"/>
                                  </a:lnTo>
                                  <a:lnTo>
                                    <a:pt x="1952" y="3331"/>
                                  </a:lnTo>
                                  <a:lnTo>
                                    <a:pt x="1921" y="3359"/>
                                  </a:lnTo>
                                  <a:lnTo>
                                    <a:pt x="1896" y="3410"/>
                                  </a:lnTo>
                                  <a:lnTo>
                                    <a:pt x="1877" y="3432"/>
                                  </a:lnTo>
                                  <a:lnTo>
                                    <a:pt x="1858" y="3444"/>
                                  </a:lnTo>
                                  <a:lnTo>
                                    <a:pt x="1839" y="3454"/>
                                  </a:lnTo>
                                  <a:lnTo>
                                    <a:pt x="1830" y="3476"/>
                                  </a:lnTo>
                                  <a:lnTo>
                                    <a:pt x="1820" y="3501"/>
                                  </a:lnTo>
                                  <a:lnTo>
                                    <a:pt x="1807" y="3514"/>
                                  </a:lnTo>
                                  <a:lnTo>
                                    <a:pt x="1773" y="3520"/>
                                  </a:lnTo>
                                  <a:lnTo>
                                    <a:pt x="1751" y="3523"/>
                                  </a:lnTo>
                                  <a:moveTo>
                                    <a:pt x="2173" y="2927"/>
                                  </a:moveTo>
                                  <a:lnTo>
                                    <a:pt x="2198" y="2931"/>
                                  </a:lnTo>
                                  <a:lnTo>
                                    <a:pt x="2226" y="2918"/>
                                  </a:lnTo>
                                  <a:lnTo>
                                    <a:pt x="2267" y="2912"/>
                                  </a:lnTo>
                                  <a:lnTo>
                                    <a:pt x="2296" y="2915"/>
                                  </a:lnTo>
                                  <a:lnTo>
                                    <a:pt x="2324" y="2937"/>
                                  </a:lnTo>
                                  <a:lnTo>
                                    <a:pt x="2352" y="2968"/>
                                  </a:lnTo>
                                  <a:lnTo>
                                    <a:pt x="2393" y="2987"/>
                                  </a:lnTo>
                                  <a:lnTo>
                                    <a:pt x="2428" y="2994"/>
                                  </a:lnTo>
                                  <a:lnTo>
                                    <a:pt x="2440" y="2972"/>
                                  </a:lnTo>
                                  <a:lnTo>
                                    <a:pt x="2440" y="2934"/>
                                  </a:lnTo>
                                  <a:lnTo>
                                    <a:pt x="2466" y="2896"/>
                                  </a:lnTo>
                                  <a:lnTo>
                                    <a:pt x="2475" y="2868"/>
                                  </a:lnTo>
                                  <a:lnTo>
                                    <a:pt x="2510" y="2871"/>
                                  </a:lnTo>
                                  <a:lnTo>
                                    <a:pt x="2541" y="2871"/>
                                  </a:lnTo>
                                  <a:lnTo>
                                    <a:pt x="2592" y="2899"/>
                                  </a:lnTo>
                                  <a:lnTo>
                                    <a:pt x="2629" y="2921"/>
                                  </a:lnTo>
                                  <a:lnTo>
                                    <a:pt x="2677" y="2934"/>
                                  </a:lnTo>
                                  <a:lnTo>
                                    <a:pt x="2689" y="2937"/>
                                  </a:lnTo>
                                  <a:lnTo>
                                    <a:pt x="2689" y="2940"/>
                                  </a:lnTo>
                                  <a:lnTo>
                                    <a:pt x="2686" y="2956"/>
                                  </a:lnTo>
                                  <a:lnTo>
                                    <a:pt x="2724" y="3006"/>
                                  </a:lnTo>
                                  <a:lnTo>
                                    <a:pt x="2730" y="3013"/>
                                  </a:lnTo>
                                  <a:lnTo>
                                    <a:pt x="2680" y="3063"/>
                                  </a:lnTo>
                                  <a:lnTo>
                                    <a:pt x="2617" y="3094"/>
                                  </a:lnTo>
                                  <a:lnTo>
                                    <a:pt x="2541" y="3104"/>
                                  </a:lnTo>
                                  <a:lnTo>
                                    <a:pt x="2503" y="3110"/>
                                  </a:lnTo>
                                  <a:lnTo>
                                    <a:pt x="2469" y="3126"/>
                                  </a:lnTo>
                                  <a:lnTo>
                                    <a:pt x="2466" y="3145"/>
                                  </a:lnTo>
                                  <a:lnTo>
                                    <a:pt x="2444" y="3154"/>
                                  </a:lnTo>
                                  <a:lnTo>
                                    <a:pt x="2409" y="3198"/>
                                  </a:lnTo>
                                  <a:lnTo>
                                    <a:pt x="2381" y="3243"/>
                                  </a:lnTo>
                                  <a:lnTo>
                                    <a:pt x="2352" y="3258"/>
                                  </a:lnTo>
                                  <a:lnTo>
                                    <a:pt x="2333" y="3268"/>
                                  </a:lnTo>
                                  <a:lnTo>
                                    <a:pt x="2305" y="3271"/>
                                  </a:lnTo>
                                  <a:lnTo>
                                    <a:pt x="2280" y="3271"/>
                                  </a:lnTo>
                                  <a:lnTo>
                                    <a:pt x="2223" y="3265"/>
                                  </a:lnTo>
                                  <a:lnTo>
                                    <a:pt x="2214" y="3265"/>
                                  </a:lnTo>
                                  <a:lnTo>
                                    <a:pt x="2223" y="3183"/>
                                  </a:lnTo>
                                  <a:lnTo>
                                    <a:pt x="2217" y="3139"/>
                                  </a:lnTo>
                                  <a:lnTo>
                                    <a:pt x="2179" y="3091"/>
                                  </a:lnTo>
                                  <a:lnTo>
                                    <a:pt x="2160" y="3044"/>
                                  </a:lnTo>
                                  <a:lnTo>
                                    <a:pt x="2160" y="2978"/>
                                  </a:lnTo>
                                  <a:lnTo>
                                    <a:pt x="2173" y="2927"/>
                                  </a:lnTo>
                                  <a:moveTo>
                                    <a:pt x="2708" y="4428"/>
                                  </a:moveTo>
                                  <a:lnTo>
                                    <a:pt x="2689" y="4412"/>
                                  </a:lnTo>
                                  <a:lnTo>
                                    <a:pt x="2629" y="4393"/>
                                  </a:lnTo>
                                  <a:lnTo>
                                    <a:pt x="2582" y="4371"/>
                                  </a:lnTo>
                                  <a:lnTo>
                                    <a:pt x="2566" y="4346"/>
                                  </a:lnTo>
                                  <a:lnTo>
                                    <a:pt x="2544" y="4308"/>
                                  </a:lnTo>
                                  <a:lnTo>
                                    <a:pt x="2510" y="4311"/>
                                  </a:lnTo>
                                  <a:lnTo>
                                    <a:pt x="2478" y="4317"/>
                                  </a:lnTo>
                                  <a:lnTo>
                                    <a:pt x="2459" y="4311"/>
                                  </a:lnTo>
                                  <a:lnTo>
                                    <a:pt x="2415" y="4292"/>
                                  </a:lnTo>
                                  <a:lnTo>
                                    <a:pt x="2387" y="4286"/>
                                  </a:lnTo>
                                  <a:lnTo>
                                    <a:pt x="2355" y="4317"/>
                                  </a:lnTo>
                                  <a:lnTo>
                                    <a:pt x="2324" y="4333"/>
                                  </a:lnTo>
                                  <a:lnTo>
                                    <a:pt x="2274" y="4336"/>
                                  </a:lnTo>
                                  <a:lnTo>
                                    <a:pt x="2233" y="4321"/>
                                  </a:lnTo>
                                  <a:lnTo>
                                    <a:pt x="2198" y="4324"/>
                                  </a:lnTo>
                                  <a:lnTo>
                                    <a:pt x="2151" y="4333"/>
                                  </a:lnTo>
                                  <a:lnTo>
                                    <a:pt x="2144" y="4333"/>
                                  </a:lnTo>
                                  <a:lnTo>
                                    <a:pt x="2100" y="4361"/>
                                  </a:lnTo>
                                  <a:lnTo>
                                    <a:pt x="2063" y="4387"/>
                                  </a:lnTo>
                                  <a:lnTo>
                                    <a:pt x="2059" y="4390"/>
                                  </a:lnTo>
                                  <a:lnTo>
                                    <a:pt x="2056" y="4343"/>
                                  </a:lnTo>
                                  <a:lnTo>
                                    <a:pt x="2053" y="4302"/>
                                  </a:lnTo>
                                  <a:lnTo>
                                    <a:pt x="2034" y="4280"/>
                                  </a:lnTo>
                                  <a:lnTo>
                                    <a:pt x="1990" y="4239"/>
                                  </a:lnTo>
                                  <a:lnTo>
                                    <a:pt x="1974" y="4204"/>
                                  </a:lnTo>
                                  <a:lnTo>
                                    <a:pt x="1974" y="4172"/>
                                  </a:lnTo>
                                  <a:lnTo>
                                    <a:pt x="1984" y="4147"/>
                                  </a:lnTo>
                                  <a:lnTo>
                                    <a:pt x="1993" y="4109"/>
                                  </a:lnTo>
                                  <a:lnTo>
                                    <a:pt x="1993" y="4012"/>
                                  </a:lnTo>
                                  <a:lnTo>
                                    <a:pt x="2006" y="3999"/>
                                  </a:lnTo>
                                  <a:lnTo>
                                    <a:pt x="2041" y="3980"/>
                                  </a:lnTo>
                                  <a:lnTo>
                                    <a:pt x="2072" y="3958"/>
                                  </a:lnTo>
                                  <a:lnTo>
                                    <a:pt x="2085" y="3927"/>
                                  </a:lnTo>
                                  <a:lnTo>
                                    <a:pt x="2075" y="3898"/>
                                  </a:lnTo>
                                  <a:lnTo>
                                    <a:pt x="2056" y="3886"/>
                                  </a:lnTo>
                                  <a:lnTo>
                                    <a:pt x="2028" y="3886"/>
                                  </a:lnTo>
                                  <a:lnTo>
                                    <a:pt x="1996" y="3886"/>
                                  </a:lnTo>
                                  <a:lnTo>
                                    <a:pt x="1974" y="3873"/>
                                  </a:lnTo>
                                  <a:lnTo>
                                    <a:pt x="1959" y="3841"/>
                                  </a:lnTo>
                                  <a:lnTo>
                                    <a:pt x="1959" y="3838"/>
                                  </a:lnTo>
                                  <a:lnTo>
                                    <a:pt x="1965" y="3794"/>
                                  </a:lnTo>
                                  <a:lnTo>
                                    <a:pt x="1984" y="3782"/>
                                  </a:lnTo>
                                  <a:lnTo>
                                    <a:pt x="2025" y="3778"/>
                                  </a:lnTo>
                                  <a:lnTo>
                                    <a:pt x="2056" y="3782"/>
                                  </a:lnTo>
                                  <a:lnTo>
                                    <a:pt x="2097" y="3797"/>
                                  </a:lnTo>
                                  <a:lnTo>
                                    <a:pt x="2122" y="3829"/>
                                  </a:lnTo>
                                  <a:lnTo>
                                    <a:pt x="2173" y="3854"/>
                                  </a:lnTo>
                                  <a:lnTo>
                                    <a:pt x="2236" y="3823"/>
                                  </a:lnTo>
                                  <a:lnTo>
                                    <a:pt x="2286" y="3719"/>
                                  </a:lnTo>
                                  <a:lnTo>
                                    <a:pt x="2277" y="3659"/>
                                  </a:lnTo>
                                  <a:lnTo>
                                    <a:pt x="2267" y="3608"/>
                                  </a:lnTo>
                                  <a:lnTo>
                                    <a:pt x="2267" y="3555"/>
                                  </a:lnTo>
                                  <a:lnTo>
                                    <a:pt x="2270" y="3514"/>
                                  </a:lnTo>
                                  <a:lnTo>
                                    <a:pt x="2286" y="3482"/>
                                  </a:lnTo>
                                  <a:lnTo>
                                    <a:pt x="2308" y="3432"/>
                                  </a:lnTo>
                                  <a:lnTo>
                                    <a:pt x="2343" y="3381"/>
                                  </a:lnTo>
                                  <a:lnTo>
                                    <a:pt x="2359" y="3331"/>
                                  </a:lnTo>
                                  <a:lnTo>
                                    <a:pt x="2355" y="3290"/>
                                  </a:lnTo>
                                  <a:lnTo>
                                    <a:pt x="2352" y="3258"/>
                                  </a:lnTo>
                                  <a:lnTo>
                                    <a:pt x="2381" y="3243"/>
                                  </a:lnTo>
                                  <a:lnTo>
                                    <a:pt x="2409" y="3198"/>
                                  </a:lnTo>
                                  <a:lnTo>
                                    <a:pt x="2444" y="3154"/>
                                  </a:lnTo>
                                  <a:lnTo>
                                    <a:pt x="2466" y="3145"/>
                                  </a:lnTo>
                                  <a:lnTo>
                                    <a:pt x="2459" y="3158"/>
                                  </a:lnTo>
                                  <a:lnTo>
                                    <a:pt x="2472" y="3192"/>
                                  </a:lnTo>
                                  <a:lnTo>
                                    <a:pt x="2507" y="3221"/>
                                  </a:lnTo>
                                  <a:lnTo>
                                    <a:pt x="2525" y="3258"/>
                                  </a:lnTo>
                                  <a:lnTo>
                                    <a:pt x="2519" y="3328"/>
                                  </a:lnTo>
                                  <a:lnTo>
                                    <a:pt x="2532" y="3366"/>
                                  </a:lnTo>
                                  <a:lnTo>
                                    <a:pt x="2560" y="3391"/>
                                  </a:lnTo>
                                  <a:lnTo>
                                    <a:pt x="2611" y="3400"/>
                                  </a:lnTo>
                                  <a:lnTo>
                                    <a:pt x="2642" y="3410"/>
                                  </a:lnTo>
                                  <a:lnTo>
                                    <a:pt x="2648" y="3416"/>
                                  </a:lnTo>
                                  <a:lnTo>
                                    <a:pt x="2645" y="3479"/>
                                  </a:lnTo>
                                  <a:lnTo>
                                    <a:pt x="2633" y="3511"/>
                                  </a:lnTo>
                                  <a:lnTo>
                                    <a:pt x="2611" y="3529"/>
                                  </a:lnTo>
                                  <a:lnTo>
                                    <a:pt x="2582" y="3542"/>
                                  </a:lnTo>
                                  <a:lnTo>
                                    <a:pt x="2538" y="3542"/>
                                  </a:lnTo>
                                  <a:lnTo>
                                    <a:pt x="2497" y="3545"/>
                                  </a:lnTo>
                                  <a:lnTo>
                                    <a:pt x="2469" y="3564"/>
                                  </a:lnTo>
                                  <a:lnTo>
                                    <a:pt x="2440" y="3592"/>
                                  </a:lnTo>
                                  <a:lnTo>
                                    <a:pt x="2431" y="3621"/>
                                  </a:lnTo>
                                  <a:lnTo>
                                    <a:pt x="2431" y="3662"/>
                                  </a:lnTo>
                                  <a:lnTo>
                                    <a:pt x="2447" y="3700"/>
                                  </a:lnTo>
                                  <a:lnTo>
                                    <a:pt x="2481" y="3769"/>
                                  </a:lnTo>
                                  <a:lnTo>
                                    <a:pt x="2510" y="3797"/>
                                  </a:lnTo>
                                  <a:lnTo>
                                    <a:pt x="2551" y="3813"/>
                                  </a:lnTo>
                                  <a:lnTo>
                                    <a:pt x="2598" y="3813"/>
                                  </a:lnTo>
                                  <a:lnTo>
                                    <a:pt x="2651" y="3791"/>
                                  </a:lnTo>
                                  <a:lnTo>
                                    <a:pt x="2721" y="3750"/>
                                  </a:lnTo>
                                  <a:lnTo>
                                    <a:pt x="2774" y="3709"/>
                                  </a:lnTo>
                                  <a:lnTo>
                                    <a:pt x="2815" y="3640"/>
                                  </a:lnTo>
                                  <a:lnTo>
                                    <a:pt x="2847" y="3570"/>
                                  </a:lnTo>
                                  <a:lnTo>
                                    <a:pt x="2872" y="3577"/>
                                  </a:lnTo>
                                  <a:lnTo>
                                    <a:pt x="2916" y="3577"/>
                                  </a:lnTo>
                                  <a:lnTo>
                                    <a:pt x="2919" y="3646"/>
                                  </a:lnTo>
                                  <a:lnTo>
                                    <a:pt x="2929" y="3725"/>
                                  </a:lnTo>
                                  <a:lnTo>
                                    <a:pt x="2929" y="3797"/>
                                  </a:lnTo>
                                  <a:lnTo>
                                    <a:pt x="2916" y="3864"/>
                                  </a:lnTo>
                                  <a:lnTo>
                                    <a:pt x="2878" y="3945"/>
                                  </a:lnTo>
                                  <a:lnTo>
                                    <a:pt x="2856" y="4012"/>
                                  </a:lnTo>
                                  <a:lnTo>
                                    <a:pt x="2856" y="4068"/>
                                  </a:lnTo>
                                  <a:lnTo>
                                    <a:pt x="2881" y="4119"/>
                                  </a:lnTo>
                                  <a:lnTo>
                                    <a:pt x="2888" y="4122"/>
                                  </a:lnTo>
                                  <a:lnTo>
                                    <a:pt x="2859" y="4125"/>
                                  </a:lnTo>
                                  <a:lnTo>
                                    <a:pt x="2837" y="4147"/>
                                  </a:lnTo>
                                  <a:lnTo>
                                    <a:pt x="2818" y="4194"/>
                                  </a:lnTo>
                                  <a:lnTo>
                                    <a:pt x="2803" y="4305"/>
                                  </a:lnTo>
                                  <a:lnTo>
                                    <a:pt x="2809" y="4355"/>
                                  </a:lnTo>
                                  <a:lnTo>
                                    <a:pt x="2834" y="4384"/>
                                  </a:lnTo>
                                  <a:lnTo>
                                    <a:pt x="2872" y="4399"/>
                                  </a:lnTo>
                                  <a:lnTo>
                                    <a:pt x="2903" y="4393"/>
                                  </a:lnTo>
                                  <a:lnTo>
                                    <a:pt x="2925" y="4368"/>
                                  </a:lnTo>
                                  <a:lnTo>
                                    <a:pt x="2941" y="4311"/>
                                  </a:lnTo>
                                  <a:lnTo>
                                    <a:pt x="2954" y="4264"/>
                                  </a:lnTo>
                                  <a:lnTo>
                                    <a:pt x="2947" y="4213"/>
                                  </a:lnTo>
                                  <a:lnTo>
                                    <a:pt x="2944" y="4176"/>
                                  </a:lnTo>
                                  <a:lnTo>
                                    <a:pt x="2932" y="4153"/>
                                  </a:lnTo>
                                  <a:lnTo>
                                    <a:pt x="2976" y="4179"/>
                                  </a:lnTo>
                                  <a:lnTo>
                                    <a:pt x="3004" y="4257"/>
                                  </a:lnTo>
                                  <a:lnTo>
                                    <a:pt x="3004" y="4308"/>
                                  </a:lnTo>
                                  <a:lnTo>
                                    <a:pt x="2988" y="4393"/>
                                  </a:lnTo>
                                  <a:lnTo>
                                    <a:pt x="2973" y="4459"/>
                                  </a:lnTo>
                                  <a:lnTo>
                                    <a:pt x="2954" y="4491"/>
                                  </a:lnTo>
                                  <a:lnTo>
                                    <a:pt x="2929" y="4510"/>
                                  </a:lnTo>
                                  <a:lnTo>
                                    <a:pt x="2884" y="4503"/>
                                  </a:lnTo>
                                  <a:lnTo>
                                    <a:pt x="2850" y="4481"/>
                                  </a:lnTo>
                                  <a:lnTo>
                                    <a:pt x="2799" y="4434"/>
                                  </a:lnTo>
                                  <a:lnTo>
                                    <a:pt x="2774" y="4393"/>
                                  </a:lnTo>
                                  <a:lnTo>
                                    <a:pt x="2749" y="4377"/>
                                  </a:lnTo>
                                  <a:lnTo>
                                    <a:pt x="2724" y="4384"/>
                                  </a:lnTo>
                                  <a:lnTo>
                                    <a:pt x="2708" y="4428"/>
                                  </a:lnTo>
                                  <a:moveTo>
                                    <a:pt x="2888" y="4122"/>
                                  </a:moveTo>
                                  <a:lnTo>
                                    <a:pt x="2929" y="4150"/>
                                  </a:lnTo>
                                  <a:lnTo>
                                    <a:pt x="2932" y="4153"/>
                                  </a:lnTo>
                                  <a:lnTo>
                                    <a:pt x="2944" y="4176"/>
                                  </a:lnTo>
                                  <a:lnTo>
                                    <a:pt x="2947" y="4213"/>
                                  </a:lnTo>
                                  <a:lnTo>
                                    <a:pt x="2954" y="4264"/>
                                  </a:lnTo>
                                  <a:lnTo>
                                    <a:pt x="2941" y="4311"/>
                                  </a:lnTo>
                                  <a:lnTo>
                                    <a:pt x="2925" y="4368"/>
                                  </a:lnTo>
                                  <a:lnTo>
                                    <a:pt x="2903" y="4393"/>
                                  </a:lnTo>
                                  <a:lnTo>
                                    <a:pt x="2872" y="4399"/>
                                  </a:lnTo>
                                  <a:lnTo>
                                    <a:pt x="2834" y="4384"/>
                                  </a:lnTo>
                                  <a:lnTo>
                                    <a:pt x="2809" y="4355"/>
                                  </a:lnTo>
                                  <a:lnTo>
                                    <a:pt x="2803" y="4305"/>
                                  </a:lnTo>
                                  <a:lnTo>
                                    <a:pt x="2818" y="4194"/>
                                  </a:lnTo>
                                  <a:lnTo>
                                    <a:pt x="2837" y="4147"/>
                                  </a:lnTo>
                                  <a:lnTo>
                                    <a:pt x="2859" y="4125"/>
                                  </a:lnTo>
                                  <a:lnTo>
                                    <a:pt x="2888" y="4122"/>
                                  </a:lnTo>
                                  <a:moveTo>
                                    <a:pt x="2686" y="4633"/>
                                  </a:moveTo>
                                  <a:lnTo>
                                    <a:pt x="2689" y="4592"/>
                                  </a:lnTo>
                                  <a:lnTo>
                                    <a:pt x="2696" y="4551"/>
                                  </a:lnTo>
                                  <a:lnTo>
                                    <a:pt x="2711" y="4522"/>
                                  </a:lnTo>
                                  <a:lnTo>
                                    <a:pt x="2721" y="4481"/>
                                  </a:lnTo>
                                  <a:lnTo>
                                    <a:pt x="2718" y="4437"/>
                                  </a:lnTo>
                                  <a:lnTo>
                                    <a:pt x="2708" y="4428"/>
                                  </a:lnTo>
                                  <a:lnTo>
                                    <a:pt x="2724" y="4384"/>
                                  </a:lnTo>
                                  <a:lnTo>
                                    <a:pt x="2749" y="4377"/>
                                  </a:lnTo>
                                  <a:lnTo>
                                    <a:pt x="2774" y="4393"/>
                                  </a:lnTo>
                                  <a:lnTo>
                                    <a:pt x="2799" y="4434"/>
                                  </a:lnTo>
                                  <a:lnTo>
                                    <a:pt x="2850" y="4481"/>
                                  </a:lnTo>
                                  <a:lnTo>
                                    <a:pt x="2884" y="4503"/>
                                  </a:lnTo>
                                  <a:lnTo>
                                    <a:pt x="2929" y="4510"/>
                                  </a:lnTo>
                                  <a:lnTo>
                                    <a:pt x="2954" y="4491"/>
                                  </a:lnTo>
                                  <a:lnTo>
                                    <a:pt x="2973" y="4459"/>
                                  </a:lnTo>
                                  <a:lnTo>
                                    <a:pt x="2988" y="4393"/>
                                  </a:lnTo>
                                  <a:lnTo>
                                    <a:pt x="3004" y="4308"/>
                                  </a:lnTo>
                                  <a:lnTo>
                                    <a:pt x="3004" y="4257"/>
                                  </a:lnTo>
                                  <a:lnTo>
                                    <a:pt x="2976" y="4179"/>
                                  </a:lnTo>
                                  <a:lnTo>
                                    <a:pt x="2932" y="4153"/>
                                  </a:lnTo>
                                  <a:lnTo>
                                    <a:pt x="2929" y="4150"/>
                                  </a:lnTo>
                                  <a:lnTo>
                                    <a:pt x="2888" y="4122"/>
                                  </a:lnTo>
                                  <a:lnTo>
                                    <a:pt x="2881" y="4119"/>
                                  </a:lnTo>
                                  <a:lnTo>
                                    <a:pt x="2856" y="4068"/>
                                  </a:lnTo>
                                  <a:lnTo>
                                    <a:pt x="2856" y="4012"/>
                                  </a:lnTo>
                                  <a:lnTo>
                                    <a:pt x="2878" y="3945"/>
                                  </a:lnTo>
                                  <a:lnTo>
                                    <a:pt x="2916" y="3864"/>
                                  </a:lnTo>
                                  <a:lnTo>
                                    <a:pt x="2929" y="3797"/>
                                  </a:lnTo>
                                  <a:lnTo>
                                    <a:pt x="2929" y="3725"/>
                                  </a:lnTo>
                                  <a:lnTo>
                                    <a:pt x="2919" y="3646"/>
                                  </a:lnTo>
                                  <a:lnTo>
                                    <a:pt x="2916" y="3577"/>
                                  </a:lnTo>
                                  <a:lnTo>
                                    <a:pt x="2925" y="3577"/>
                                  </a:lnTo>
                                  <a:lnTo>
                                    <a:pt x="2963" y="3536"/>
                                  </a:lnTo>
                                  <a:lnTo>
                                    <a:pt x="2985" y="3482"/>
                                  </a:lnTo>
                                  <a:lnTo>
                                    <a:pt x="3001" y="3451"/>
                                  </a:lnTo>
                                  <a:lnTo>
                                    <a:pt x="3029" y="3419"/>
                                  </a:lnTo>
                                  <a:lnTo>
                                    <a:pt x="3061" y="3407"/>
                                  </a:lnTo>
                                  <a:lnTo>
                                    <a:pt x="3086" y="3425"/>
                                  </a:lnTo>
                                  <a:lnTo>
                                    <a:pt x="3095" y="3457"/>
                                  </a:lnTo>
                                  <a:lnTo>
                                    <a:pt x="3102" y="3517"/>
                                  </a:lnTo>
                                  <a:lnTo>
                                    <a:pt x="3102" y="3551"/>
                                  </a:lnTo>
                                  <a:lnTo>
                                    <a:pt x="3130" y="3599"/>
                                  </a:lnTo>
                                  <a:lnTo>
                                    <a:pt x="3171" y="3649"/>
                                  </a:lnTo>
                                  <a:lnTo>
                                    <a:pt x="3184" y="3706"/>
                                  </a:lnTo>
                                  <a:lnTo>
                                    <a:pt x="3190" y="3794"/>
                                  </a:lnTo>
                                  <a:lnTo>
                                    <a:pt x="3206" y="3851"/>
                                  </a:lnTo>
                                  <a:lnTo>
                                    <a:pt x="3215" y="3886"/>
                                  </a:lnTo>
                                  <a:lnTo>
                                    <a:pt x="3209" y="3911"/>
                                  </a:lnTo>
                                  <a:lnTo>
                                    <a:pt x="3187" y="3933"/>
                                  </a:lnTo>
                                  <a:lnTo>
                                    <a:pt x="3177" y="3961"/>
                                  </a:lnTo>
                                  <a:lnTo>
                                    <a:pt x="3184" y="3999"/>
                                  </a:lnTo>
                                  <a:lnTo>
                                    <a:pt x="3196" y="4018"/>
                                  </a:lnTo>
                                  <a:lnTo>
                                    <a:pt x="3221" y="4037"/>
                                  </a:lnTo>
                                  <a:lnTo>
                                    <a:pt x="3234" y="4059"/>
                                  </a:lnTo>
                                  <a:lnTo>
                                    <a:pt x="3247" y="4125"/>
                                  </a:lnTo>
                                  <a:lnTo>
                                    <a:pt x="3253" y="4185"/>
                                  </a:lnTo>
                                  <a:lnTo>
                                    <a:pt x="3250" y="4254"/>
                                  </a:lnTo>
                                  <a:lnTo>
                                    <a:pt x="3259" y="4295"/>
                                  </a:lnTo>
                                  <a:lnTo>
                                    <a:pt x="3259" y="4358"/>
                                  </a:lnTo>
                                  <a:lnTo>
                                    <a:pt x="3237" y="4462"/>
                                  </a:lnTo>
                                  <a:lnTo>
                                    <a:pt x="3228" y="4472"/>
                                  </a:lnTo>
                                  <a:lnTo>
                                    <a:pt x="3199" y="4472"/>
                                  </a:lnTo>
                                  <a:lnTo>
                                    <a:pt x="3174" y="4462"/>
                                  </a:lnTo>
                                  <a:lnTo>
                                    <a:pt x="3155" y="4462"/>
                                  </a:lnTo>
                                  <a:lnTo>
                                    <a:pt x="3140" y="4475"/>
                                  </a:lnTo>
                                  <a:lnTo>
                                    <a:pt x="3140" y="4503"/>
                                  </a:lnTo>
                                  <a:lnTo>
                                    <a:pt x="3149" y="4541"/>
                                  </a:lnTo>
                                  <a:lnTo>
                                    <a:pt x="3149" y="4541"/>
                                  </a:lnTo>
                                  <a:lnTo>
                                    <a:pt x="3133" y="4569"/>
                                  </a:lnTo>
                                  <a:lnTo>
                                    <a:pt x="3086" y="4604"/>
                                  </a:lnTo>
                                  <a:lnTo>
                                    <a:pt x="3020" y="4626"/>
                                  </a:lnTo>
                                  <a:lnTo>
                                    <a:pt x="2985" y="4623"/>
                                  </a:lnTo>
                                  <a:lnTo>
                                    <a:pt x="2941" y="4610"/>
                                  </a:lnTo>
                                  <a:lnTo>
                                    <a:pt x="2897" y="4607"/>
                                  </a:lnTo>
                                  <a:lnTo>
                                    <a:pt x="2828" y="4626"/>
                                  </a:lnTo>
                                  <a:lnTo>
                                    <a:pt x="2781" y="4636"/>
                                  </a:lnTo>
                                  <a:lnTo>
                                    <a:pt x="2733" y="4642"/>
                                  </a:lnTo>
                                  <a:lnTo>
                                    <a:pt x="2705" y="4636"/>
                                  </a:lnTo>
                                  <a:lnTo>
                                    <a:pt x="2686" y="4633"/>
                                  </a:lnTo>
                                  <a:moveTo>
                                    <a:pt x="3398" y="5575"/>
                                  </a:moveTo>
                                  <a:lnTo>
                                    <a:pt x="3388" y="5569"/>
                                  </a:lnTo>
                                  <a:lnTo>
                                    <a:pt x="3338" y="5553"/>
                                  </a:lnTo>
                                  <a:lnTo>
                                    <a:pt x="3319" y="5559"/>
                                  </a:lnTo>
                                  <a:lnTo>
                                    <a:pt x="3325" y="5569"/>
                                  </a:lnTo>
                                  <a:lnTo>
                                    <a:pt x="3319" y="5584"/>
                                  </a:lnTo>
                                  <a:lnTo>
                                    <a:pt x="3250" y="5521"/>
                                  </a:lnTo>
                                  <a:lnTo>
                                    <a:pt x="3228" y="5502"/>
                                  </a:lnTo>
                                  <a:lnTo>
                                    <a:pt x="3234" y="5490"/>
                                  </a:lnTo>
                                  <a:lnTo>
                                    <a:pt x="3288" y="5480"/>
                                  </a:lnTo>
                                  <a:lnTo>
                                    <a:pt x="3300" y="5490"/>
                                  </a:lnTo>
                                  <a:lnTo>
                                    <a:pt x="3288" y="5452"/>
                                  </a:lnTo>
                                  <a:lnTo>
                                    <a:pt x="3281" y="5414"/>
                                  </a:lnTo>
                                  <a:lnTo>
                                    <a:pt x="3322" y="5392"/>
                                  </a:lnTo>
                                  <a:lnTo>
                                    <a:pt x="3445" y="5307"/>
                                  </a:lnTo>
                                  <a:lnTo>
                                    <a:pt x="3492" y="5269"/>
                                  </a:lnTo>
                                  <a:lnTo>
                                    <a:pt x="3517" y="5266"/>
                                  </a:lnTo>
                                  <a:lnTo>
                                    <a:pt x="3552" y="5269"/>
                                  </a:lnTo>
                                  <a:lnTo>
                                    <a:pt x="3587" y="5298"/>
                                  </a:lnTo>
                                  <a:lnTo>
                                    <a:pt x="3602" y="5345"/>
                                  </a:lnTo>
                                  <a:lnTo>
                                    <a:pt x="3593" y="5405"/>
                                  </a:lnTo>
                                  <a:lnTo>
                                    <a:pt x="3571" y="5449"/>
                                  </a:lnTo>
                                  <a:lnTo>
                                    <a:pt x="3546" y="5483"/>
                                  </a:lnTo>
                                  <a:lnTo>
                                    <a:pt x="3451" y="5562"/>
                                  </a:lnTo>
                                  <a:lnTo>
                                    <a:pt x="3398" y="5575"/>
                                  </a:lnTo>
                                  <a:moveTo>
                                    <a:pt x="6670" y="5398"/>
                                  </a:moveTo>
                                  <a:lnTo>
                                    <a:pt x="6663" y="5446"/>
                                  </a:lnTo>
                                  <a:lnTo>
                                    <a:pt x="6660" y="5458"/>
                                  </a:lnTo>
                                  <a:lnTo>
                                    <a:pt x="6648" y="5452"/>
                                  </a:lnTo>
                                  <a:lnTo>
                                    <a:pt x="6635" y="5483"/>
                                  </a:lnTo>
                                  <a:lnTo>
                                    <a:pt x="6610" y="5502"/>
                                  </a:lnTo>
                                  <a:lnTo>
                                    <a:pt x="6610" y="5506"/>
                                  </a:lnTo>
                                  <a:lnTo>
                                    <a:pt x="6569" y="5477"/>
                                  </a:lnTo>
                                  <a:lnTo>
                                    <a:pt x="6525" y="5461"/>
                                  </a:lnTo>
                                  <a:lnTo>
                                    <a:pt x="6465" y="5471"/>
                                  </a:lnTo>
                                  <a:lnTo>
                                    <a:pt x="6367" y="5471"/>
                                  </a:lnTo>
                                  <a:lnTo>
                                    <a:pt x="6301" y="5461"/>
                                  </a:lnTo>
                                  <a:lnTo>
                                    <a:pt x="6235" y="5452"/>
                                  </a:lnTo>
                                  <a:lnTo>
                                    <a:pt x="6147" y="5424"/>
                                  </a:lnTo>
                                  <a:lnTo>
                                    <a:pt x="6093" y="5373"/>
                                  </a:lnTo>
                                  <a:lnTo>
                                    <a:pt x="6062" y="5304"/>
                                  </a:lnTo>
                                  <a:lnTo>
                                    <a:pt x="6056" y="5222"/>
                                  </a:lnTo>
                                  <a:lnTo>
                                    <a:pt x="6030" y="5171"/>
                                  </a:lnTo>
                                  <a:lnTo>
                                    <a:pt x="6005" y="5118"/>
                                  </a:lnTo>
                                  <a:lnTo>
                                    <a:pt x="5955" y="5064"/>
                                  </a:lnTo>
                                  <a:lnTo>
                                    <a:pt x="5886" y="5058"/>
                                  </a:lnTo>
                                  <a:lnTo>
                                    <a:pt x="5829" y="5042"/>
                                  </a:lnTo>
                                  <a:lnTo>
                                    <a:pt x="5769" y="4998"/>
                                  </a:lnTo>
                                  <a:lnTo>
                                    <a:pt x="5734" y="4979"/>
                                  </a:lnTo>
                                  <a:lnTo>
                                    <a:pt x="5659" y="4970"/>
                                  </a:lnTo>
                                  <a:lnTo>
                                    <a:pt x="5593" y="4951"/>
                                  </a:lnTo>
                                  <a:lnTo>
                                    <a:pt x="5530" y="4910"/>
                                  </a:lnTo>
                                  <a:lnTo>
                                    <a:pt x="5505" y="4875"/>
                                  </a:lnTo>
                                  <a:lnTo>
                                    <a:pt x="5473" y="4778"/>
                                  </a:lnTo>
                                  <a:lnTo>
                                    <a:pt x="5426" y="4746"/>
                                  </a:lnTo>
                                  <a:lnTo>
                                    <a:pt x="5382" y="4721"/>
                                  </a:lnTo>
                                  <a:lnTo>
                                    <a:pt x="5379" y="4718"/>
                                  </a:lnTo>
                                  <a:lnTo>
                                    <a:pt x="5372" y="4667"/>
                                  </a:lnTo>
                                  <a:lnTo>
                                    <a:pt x="5347" y="4573"/>
                                  </a:lnTo>
                                  <a:lnTo>
                                    <a:pt x="5357" y="4513"/>
                                  </a:lnTo>
                                  <a:lnTo>
                                    <a:pt x="5366" y="4462"/>
                                  </a:lnTo>
                                  <a:lnTo>
                                    <a:pt x="5391" y="4415"/>
                                  </a:lnTo>
                                  <a:lnTo>
                                    <a:pt x="5394" y="4377"/>
                                  </a:lnTo>
                                  <a:lnTo>
                                    <a:pt x="5511" y="4390"/>
                                  </a:lnTo>
                                  <a:lnTo>
                                    <a:pt x="5505" y="4402"/>
                                  </a:lnTo>
                                  <a:lnTo>
                                    <a:pt x="5514" y="4494"/>
                                  </a:lnTo>
                                  <a:lnTo>
                                    <a:pt x="5508" y="4585"/>
                                  </a:lnTo>
                                  <a:lnTo>
                                    <a:pt x="5520" y="4623"/>
                                  </a:lnTo>
                                  <a:lnTo>
                                    <a:pt x="5593" y="4677"/>
                                  </a:lnTo>
                                  <a:lnTo>
                                    <a:pt x="5703" y="4730"/>
                                  </a:lnTo>
                                  <a:lnTo>
                                    <a:pt x="5845" y="4762"/>
                                  </a:lnTo>
                                  <a:lnTo>
                                    <a:pt x="5936" y="4771"/>
                                  </a:lnTo>
                                  <a:lnTo>
                                    <a:pt x="6015" y="4765"/>
                                  </a:lnTo>
                                  <a:lnTo>
                                    <a:pt x="6059" y="4768"/>
                                  </a:lnTo>
                                  <a:lnTo>
                                    <a:pt x="6065" y="4790"/>
                                  </a:lnTo>
                                  <a:lnTo>
                                    <a:pt x="6090" y="4825"/>
                                  </a:lnTo>
                                  <a:lnTo>
                                    <a:pt x="6109" y="4834"/>
                                  </a:lnTo>
                                  <a:lnTo>
                                    <a:pt x="6134" y="4888"/>
                                  </a:lnTo>
                                  <a:lnTo>
                                    <a:pt x="6128" y="4922"/>
                                  </a:lnTo>
                                  <a:lnTo>
                                    <a:pt x="6109" y="4979"/>
                                  </a:lnTo>
                                  <a:lnTo>
                                    <a:pt x="6119" y="5017"/>
                                  </a:lnTo>
                                  <a:lnTo>
                                    <a:pt x="6128" y="5064"/>
                                  </a:lnTo>
                                  <a:lnTo>
                                    <a:pt x="6134" y="5108"/>
                                  </a:lnTo>
                                  <a:lnTo>
                                    <a:pt x="6153" y="5168"/>
                                  </a:lnTo>
                                  <a:lnTo>
                                    <a:pt x="6210" y="5219"/>
                                  </a:lnTo>
                                  <a:lnTo>
                                    <a:pt x="6263" y="5247"/>
                                  </a:lnTo>
                                  <a:lnTo>
                                    <a:pt x="6371" y="5279"/>
                                  </a:lnTo>
                                  <a:lnTo>
                                    <a:pt x="6490" y="5316"/>
                                  </a:lnTo>
                                  <a:lnTo>
                                    <a:pt x="6572" y="5342"/>
                                  </a:lnTo>
                                  <a:lnTo>
                                    <a:pt x="6635" y="5383"/>
                                  </a:lnTo>
                                  <a:lnTo>
                                    <a:pt x="6670" y="5398"/>
                                  </a:lnTo>
                                  <a:moveTo>
                                    <a:pt x="4298" y="3882"/>
                                  </a:moveTo>
                                  <a:lnTo>
                                    <a:pt x="4276" y="3832"/>
                                  </a:lnTo>
                                  <a:lnTo>
                                    <a:pt x="4267" y="3766"/>
                                  </a:lnTo>
                                  <a:lnTo>
                                    <a:pt x="4264" y="3684"/>
                                  </a:lnTo>
                                  <a:lnTo>
                                    <a:pt x="4248" y="3643"/>
                                  </a:lnTo>
                                  <a:lnTo>
                                    <a:pt x="4217" y="3624"/>
                                  </a:lnTo>
                                  <a:lnTo>
                                    <a:pt x="4195" y="3618"/>
                                  </a:lnTo>
                                  <a:lnTo>
                                    <a:pt x="4176" y="3611"/>
                                  </a:lnTo>
                                  <a:lnTo>
                                    <a:pt x="4163" y="3589"/>
                                  </a:lnTo>
                                  <a:lnTo>
                                    <a:pt x="4144" y="3586"/>
                                  </a:lnTo>
                                  <a:lnTo>
                                    <a:pt x="4091" y="3599"/>
                                  </a:lnTo>
                                  <a:lnTo>
                                    <a:pt x="4053" y="3592"/>
                                  </a:lnTo>
                                  <a:lnTo>
                                    <a:pt x="4021" y="3577"/>
                                  </a:lnTo>
                                  <a:lnTo>
                                    <a:pt x="3996" y="3548"/>
                                  </a:lnTo>
                                  <a:lnTo>
                                    <a:pt x="3965" y="3514"/>
                                  </a:lnTo>
                                  <a:lnTo>
                                    <a:pt x="3939" y="3501"/>
                                  </a:lnTo>
                                  <a:lnTo>
                                    <a:pt x="3939" y="3498"/>
                                  </a:lnTo>
                                  <a:lnTo>
                                    <a:pt x="3939" y="3429"/>
                                  </a:lnTo>
                                  <a:lnTo>
                                    <a:pt x="3949" y="3343"/>
                                  </a:lnTo>
                                  <a:lnTo>
                                    <a:pt x="3965" y="3274"/>
                                  </a:lnTo>
                                  <a:lnTo>
                                    <a:pt x="3968" y="3230"/>
                                  </a:lnTo>
                                  <a:lnTo>
                                    <a:pt x="3961" y="3132"/>
                                  </a:lnTo>
                                  <a:lnTo>
                                    <a:pt x="3952" y="3082"/>
                                  </a:lnTo>
                                  <a:lnTo>
                                    <a:pt x="3958" y="3035"/>
                                  </a:lnTo>
                                  <a:lnTo>
                                    <a:pt x="3968" y="3006"/>
                                  </a:lnTo>
                                  <a:lnTo>
                                    <a:pt x="4012" y="2978"/>
                                  </a:lnTo>
                                  <a:lnTo>
                                    <a:pt x="4015" y="2956"/>
                                  </a:lnTo>
                                  <a:lnTo>
                                    <a:pt x="4015" y="2921"/>
                                  </a:lnTo>
                                  <a:lnTo>
                                    <a:pt x="4015" y="2861"/>
                                  </a:lnTo>
                                  <a:lnTo>
                                    <a:pt x="4018" y="2861"/>
                                  </a:lnTo>
                                  <a:lnTo>
                                    <a:pt x="4040" y="2842"/>
                                  </a:lnTo>
                                  <a:lnTo>
                                    <a:pt x="4065" y="2795"/>
                                  </a:lnTo>
                                  <a:lnTo>
                                    <a:pt x="4069" y="2773"/>
                                  </a:lnTo>
                                  <a:lnTo>
                                    <a:pt x="4072" y="2751"/>
                                  </a:lnTo>
                                  <a:lnTo>
                                    <a:pt x="4069" y="2741"/>
                                  </a:lnTo>
                                  <a:lnTo>
                                    <a:pt x="4056" y="2707"/>
                                  </a:lnTo>
                                  <a:lnTo>
                                    <a:pt x="4046" y="2688"/>
                                  </a:lnTo>
                                  <a:lnTo>
                                    <a:pt x="4056" y="2682"/>
                                  </a:lnTo>
                                  <a:lnTo>
                                    <a:pt x="4100" y="2672"/>
                                  </a:lnTo>
                                  <a:lnTo>
                                    <a:pt x="4138" y="2666"/>
                                  </a:lnTo>
                                  <a:lnTo>
                                    <a:pt x="4229" y="2682"/>
                                  </a:lnTo>
                                  <a:lnTo>
                                    <a:pt x="4276" y="2704"/>
                                  </a:lnTo>
                                  <a:lnTo>
                                    <a:pt x="4330" y="2745"/>
                                  </a:lnTo>
                                  <a:lnTo>
                                    <a:pt x="4327" y="2776"/>
                                  </a:lnTo>
                                  <a:lnTo>
                                    <a:pt x="4343" y="2833"/>
                                  </a:lnTo>
                                  <a:lnTo>
                                    <a:pt x="4317" y="2855"/>
                                  </a:lnTo>
                                  <a:lnTo>
                                    <a:pt x="4286" y="2864"/>
                                  </a:lnTo>
                                  <a:lnTo>
                                    <a:pt x="4254" y="2880"/>
                                  </a:lnTo>
                                  <a:lnTo>
                                    <a:pt x="4235" y="2915"/>
                                  </a:lnTo>
                                  <a:lnTo>
                                    <a:pt x="4232" y="2956"/>
                                  </a:lnTo>
                                  <a:lnTo>
                                    <a:pt x="4239" y="3009"/>
                                  </a:lnTo>
                                  <a:lnTo>
                                    <a:pt x="4276" y="3057"/>
                                  </a:lnTo>
                                  <a:lnTo>
                                    <a:pt x="4317" y="3094"/>
                                  </a:lnTo>
                                  <a:lnTo>
                                    <a:pt x="4343" y="3142"/>
                                  </a:lnTo>
                                  <a:lnTo>
                                    <a:pt x="4355" y="3202"/>
                                  </a:lnTo>
                                  <a:lnTo>
                                    <a:pt x="4361" y="3287"/>
                                  </a:lnTo>
                                  <a:lnTo>
                                    <a:pt x="4380" y="3394"/>
                                  </a:lnTo>
                                  <a:lnTo>
                                    <a:pt x="4405" y="3463"/>
                                  </a:lnTo>
                                  <a:lnTo>
                                    <a:pt x="4437" y="3533"/>
                                  </a:lnTo>
                                  <a:lnTo>
                                    <a:pt x="4494" y="3611"/>
                                  </a:lnTo>
                                  <a:lnTo>
                                    <a:pt x="4509" y="3665"/>
                                  </a:lnTo>
                                  <a:lnTo>
                                    <a:pt x="4503" y="3706"/>
                                  </a:lnTo>
                                  <a:lnTo>
                                    <a:pt x="4503" y="3722"/>
                                  </a:lnTo>
                                  <a:lnTo>
                                    <a:pt x="4456" y="3800"/>
                                  </a:lnTo>
                                  <a:lnTo>
                                    <a:pt x="4443" y="3845"/>
                                  </a:lnTo>
                                  <a:lnTo>
                                    <a:pt x="4443" y="3860"/>
                                  </a:lnTo>
                                  <a:lnTo>
                                    <a:pt x="4374" y="3882"/>
                                  </a:lnTo>
                                  <a:lnTo>
                                    <a:pt x="4317" y="3882"/>
                                  </a:lnTo>
                                  <a:lnTo>
                                    <a:pt x="4298" y="3882"/>
                                  </a:lnTo>
                                  <a:moveTo>
                                    <a:pt x="5394" y="4377"/>
                                  </a:moveTo>
                                  <a:lnTo>
                                    <a:pt x="5394" y="4365"/>
                                  </a:lnTo>
                                  <a:lnTo>
                                    <a:pt x="5331" y="4305"/>
                                  </a:lnTo>
                                  <a:lnTo>
                                    <a:pt x="5300" y="4295"/>
                                  </a:lnTo>
                                  <a:lnTo>
                                    <a:pt x="5265" y="4298"/>
                                  </a:lnTo>
                                  <a:lnTo>
                                    <a:pt x="5177" y="4286"/>
                                  </a:lnTo>
                                  <a:lnTo>
                                    <a:pt x="5127" y="4261"/>
                                  </a:lnTo>
                                  <a:lnTo>
                                    <a:pt x="5073" y="4248"/>
                                  </a:lnTo>
                                  <a:lnTo>
                                    <a:pt x="5001" y="4239"/>
                                  </a:lnTo>
                                  <a:lnTo>
                                    <a:pt x="4957" y="4232"/>
                                  </a:lnTo>
                                  <a:lnTo>
                                    <a:pt x="4922" y="4239"/>
                                  </a:lnTo>
                                  <a:lnTo>
                                    <a:pt x="4890" y="4254"/>
                                  </a:lnTo>
                                  <a:lnTo>
                                    <a:pt x="4878" y="4276"/>
                                  </a:lnTo>
                                  <a:lnTo>
                                    <a:pt x="4884" y="4295"/>
                                  </a:lnTo>
                                  <a:lnTo>
                                    <a:pt x="4909" y="4327"/>
                                  </a:lnTo>
                                  <a:lnTo>
                                    <a:pt x="4909" y="4352"/>
                                  </a:lnTo>
                                  <a:lnTo>
                                    <a:pt x="4878" y="4393"/>
                                  </a:lnTo>
                                  <a:lnTo>
                                    <a:pt x="4875" y="4425"/>
                                  </a:lnTo>
                                  <a:lnTo>
                                    <a:pt x="4850" y="4443"/>
                                  </a:lnTo>
                                  <a:lnTo>
                                    <a:pt x="4818" y="4440"/>
                                  </a:lnTo>
                                  <a:lnTo>
                                    <a:pt x="4815" y="4440"/>
                                  </a:lnTo>
                                  <a:lnTo>
                                    <a:pt x="4768" y="4396"/>
                                  </a:lnTo>
                                  <a:lnTo>
                                    <a:pt x="4724" y="4374"/>
                                  </a:lnTo>
                                  <a:lnTo>
                                    <a:pt x="4689" y="4339"/>
                                  </a:lnTo>
                                  <a:lnTo>
                                    <a:pt x="4629" y="4349"/>
                                  </a:lnTo>
                                  <a:lnTo>
                                    <a:pt x="4607" y="4358"/>
                                  </a:lnTo>
                                  <a:lnTo>
                                    <a:pt x="4598" y="4380"/>
                                  </a:lnTo>
                                  <a:lnTo>
                                    <a:pt x="4579" y="4412"/>
                                  </a:lnTo>
                                  <a:lnTo>
                                    <a:pt x="4553" y="4418"/>
                                  </a:lnTo>
                                  <a:lnTo>
                                    <a:pt x="4503" y="4402"/>
                                  </a:lnTo>
                                  <a:lnTo>
                                    <a:pt x="4475" y="4371"/>
                                  </a:lnTo>
                                  <a:lnTo>
                                    <a:pt x="4459" y="4339"/>
                                  </a:lnTo>
                                  <a:lnTo>
                                    <a:pt x="4428" y="4330"/>
                                  </a:lnTo>
                                  <a:lnTo>
                                    <a:pt x="4424" y="4327"/>
                                  </a:lnTo>
                                  <a:lnTo>
                                    <a:pt x="4418" y="4298"/>
                                  </a:lnTo>
                                  <a:lnTo>
                                    <a:pt x="4387" y="4270"/>
                                  </a:lnTo>
                                  <a:lnTo>
                                    <a:pt x="4377" y="4235"/>
                                  </a:lnTo>
                                  <a:lnTo>
                                    <a:pt x="4380" y="4210"/>
                                  </a:lnTo>
                                  <a:lnTo>
                                    <a:pt x="4393" y="4163"/>
                                  </a:lnTo>
                                  <a:lnTo>
                                    <a:pt x="4390" y="4131"/>
                                  </a:lnTo>
                                  <a:lnTo>
                                    <a:pt x="4371" y="4122"/>
                                  </a:lnTo>
                                  <a:lnTo>
                                    <a:pt x="4352" y="4116"/>
                                  </a:lnTo>
                                  <a:lnTo>
                                    <a:pt x="4324" y="4131"/>
                                  </a:lnTo>
                                  <a:lnTo>
                                    <a:pt x="4298" y="4125"/>
                                  </a:lnTo>
                                  <a:lnTo>
                                    <a:pt x="4257" y="4068"/>
                                  </a:lnTo>
                                  <a:lnTo>
                                    <a:pt x="4254" y="4027"/>
                                  </a:lnTo>
                                  <a:lnTo>
                                    <a:pt x="4261" y="3996"/>
                                  </a:lnTo>
                                  <a:lnTo>
                                    <a:pt x="4286" y="3961"/>
                                  </a:lnTo>
                                  <a:lnTo>
                                    <a:pt x="4302" y="3927"/>
                                  </a:lnTo>
                                  <a:lnTo>
                                    <a:pt x="4302" y="3895"/>
                                  </a:lnTo>
                                  <a:lnTo>
                                    <a:pt x="4298" y="3882"/>
                                  </a:lnTo>
                                  <a:lnTo>
                                    <a:pt x="4317" y="3882"/>
                                  </a:lnTo>
                                  <a:lnTo>
                                    <a:pt x="4374" y="3882"/>
                                  </a:lnTo>
                                  <a:lnTo>
                                    <a:pt x="4443" y="3860"/>
                                  </a:lnTo>
                                  <a:lnTo>
                                    <a:pt x="4446" y="3895"/>
                                  </a:lnTo>
                                  <a:lnTo>
                                    <a:pt x="4487" y="3990"/>
                                  </a:lnTo>
                                  <a:lnTo>
                                    <a:pt x="4516" y="4037"/>
                                  </a:lnTo>
                                  <a:lnTo>
                                    <a:pt x="4557" y="4097"/>
                                  </a:lnTo>
                                  <a:lnTo>
                                    <a:pt x="4588" y="4106"/>
                                  </a:lnTo>
                                  <a:lnTo>
                                    <a:pt x="4613" y="4094"/>
                                  </a:lnTo>
                                  <a:lnTo>
                                    <a:pt x="4635" y="4046"/>
                                  </a:lnTo>
                                  <a:lnTo>
                                    <a:pt x="4629" y="3990"/>
                                  </a:lnTo>
                                  <a:lnTo>
                                    <a:pt x="4648" y="3968"/>
                                  </a:lnTo>
                                  <a:lnTo>
                                    <a:pt x="4686" y="3939"/>
                                  </a:lnTo>
                                  <a:lnTo>
                                    <a:pt x="4746" y="3920"/>
                                  </a:lnTo>
                                  <a:lnTo>
                                    <a:pt x="4783" y="3904"/>
                                  </a:lnTo>
                                  <a:lnTo>
                                    <a:pt x="4843" y="3889"/>
                                  </a:lnTo>
                                  <a:lnTo>
                                    <a:pt x="4865" y="3895"/>
                                  </a:lnTo>
                                  <a:lnTo>
                                    <a:pt x="4872" y="3898"/>
                                  </a:lnTo>
                                  <a:lnTo>
                                    <a:pt x="4894" y="3927"/>
                                  </a:lnTo>
                                  <a:lnTo>
                                    <a:pt x="4916" y="3955"/>
                                  </a:lnTo>
                                  <a:lnTo>
                                    <a:pt x="4938" y="3964"/>
                                  </a:lnTo>
                                  <a:lnTo>
                                    <a:pt x="4963" y="3945"/>
                                  </a:lnTo>
                                  <a:lnTo>
                                    <a:pt x="4972" y="3914"/>
                                  </a:lnTo>
                                  <a:lnTo>
                                    <a:pt x="4975" y="3882"/>
                                  </a:lnTo>
                                  <a:lnTo>
                                    <a:pt x="4991" y="3873"/>
                                  </a:lnTo>
                                  <a:lnTo>
                                    <a:pt x="5023" y="3873"/>
                                  </a:lnTo>
                                  <a:lnTo>
                                    <a:pt x="5048" y="3882"/>
                                  </a:lnTo>
                                  <a:lnTo>
                                    <a:pt x="5064" y="3901"/>
                                  </a:lnTo>
                                  <a:lnTo>
                                    <a:pt x="5079" y="3952"/>
                                  </a:lnTo>
                                  <a:lnTo>
                                    <a:pt x="5117" y="3986"/>
                                  </a:lnTo>
                                  <a:lnTo>
                                    <a:pt x="5158" y="3999"/>
                                  </a:lnTo>
                                  <a:lnTo>
                                    <a:pt x="5193" y="3996"/>
                                  </a:lnTo>
                                  <a:lnTo>
                                    <a:pt x="5212" y="3974"/>
                                  </a:lnTo>
                                  <a:lnTo>
                                    <a:pt x="5271" y="3873"/>
                                  </a:lnTo>
                                  <a:lnTo>
                                    <a:pt x="5303" y="3841"/>
                                  </a:lnTo>
                                  <a:lnTo>
                                    <a:pt x="5344" y="3816"/>
                                  </a:lnTo>
                                  <a:lnTo>
                                    <a:pt x="5375" y="3775"/>
                                  </a:lnTo>
                                  <a:lnTo>
                                    <a:pt x="5388" y="3794"/>
                                  </a:lnTo>
                                  <a:lnTo>
                                    <a:pt x="5410" y="3807"/>
                                  </a:lnTo>
                                  <a:lnTo>
                                    <a:pt x="5429" y="3813"/>
                                  </a:lnTo>
                                  <a:lnTo>
                                    <a:pt x="5476" y="3816"/>
                                  </a:lnTo>
                                  <a:lnTo>
                                    <a:pt x="5476" y="3826"/>
                                  </a:lnTo>
                                  <a:lnTo>
                                    <a:pt x="5482" y="3841"/>
                                  </a:lnTo>
                                  <a:lnTo>
                                    <a:pt x="5479" y="3879"/>
                                  </a:lnTo>
                                  <a:lnTo>
                                    <a:pt x="5464" y="3920"/>
                                  </a:lnTo>
                                  <a:lnTo>
                                    <a:pt x="5435" y="3949"/>
                                  </a:lnTo>
                                  <a:lnTo>
                                    <a:pt x="5416" y="3983"/>
                                  </a:lnTo>
                                  <a:lnTo>
                                    <a:pt x="5416" y="4021"/>
                                  </a:lnTo>
                                  <a:lnTo>
                                    <a:pt x="5442" y="4056"/>
                                  </a:lnTo>
                                  <a:lnTo>
                                    <a:pt x="5501" y="4131"/>
                                  </a:lnTo>
                                  <a:lnTo>
                                    <a:pt x="5577" y="4201"/>
                                  </a:lnTo>
                                  <a:lnTo>
                                    <a:pt x="5596" y="4229"/>
                                  </a:lnTo>
                                  <a:lnTo>
                                    <a:pt x="5577" y="4254"/>
                                  </a:lnTo>
                                  <a:lnTo>
                                    <a:pt x="5533" y="4321"/>
                                  </a:lnTo>
                                  <a:lnTo>
                                    <a:pt x="5511" y="4390"/>
                                  </a:lnTo>
                                  <a:lnTo>
                                    <a:pt x="5394" y="4377"/>
                                  </a:lnTo>
                                  <a:moveTo>
                                    <a:pt x="3149" y="4541"/>
                                  </a:moveTo>
                                  <a:lnTo>
                                    <a:pt x="3149" y="4541"/>
                                  </a:lnTo>
                                  <a:lnTo>
                                    <a:pt x="3140" y="4503"/>
                                  </a:lnTo>
                                  <a:lnTo>
                                    <a:pt x="3140" y="4475"/>
                                  </a:lnTo>
                                  <a:lnTo>
                                    <a:pt x="3155" y="4462"/>
                                  </a:lnTo>
                                  <a:lnTo>
                                    <a:pt x="3174" y="4462"/>
                                  </a:lnTo>
                                  <a:lnTo>
                                    <a:pt x="3199" y="4472"/>
                                  </a:lnTo>
                                  <a:lnTo>
                                    <a:pt x="3228" y="4472"/>
                                  </a:lnTo>
                                  <a:lnTo>
                                    <a:pt x="3237" y="4462"/>
                                  </a:lnTo>
                                  <a:lnTo>
                                    <a:pt x="3259" y="4358"/>
                                  </a:lnTo>
                                  <a:lnTo>
                                    <a:pt x="3259" y="4295"/>
                                  </a:lnTo>
                                  <a:lnTo>
                                    <a:pt x="3250" y="4254"/>
                                  </a:lnTo>
                                  <a:lnTo>
                                    <a:pt x="3253" y="4185"/>
                                  </a:lnTo>
                                  <a:lnTo>
                                    <a:pt x="3247" y="4125"/>
                                  </a:lnTo>
                                  <a:lnTo>
                                    <a:pt x="3234" y="4059"/>
                                  </a:lnTo>
                                  <a:lnTo>
                                    <a:pt x="3221" y="4037"/>
                                  </a:lnTo>
                                  <a:lnTo>
                                    <a:pt x="3196" y="4018"/>
                                  </a:lnTo>
                                  <a:lnTo>
                                    <a:pt x="3184" y="3999"/>
                                  </a:lnTo>
                                  <a:lnTo>
                                    <a:pt x="3177" y="3961"/>
                                  </a:lnTo>
                                  <a:lnTo>
                                    <a:pt x="3187" y="3933"/>
                                  </a:lnTo>
                                  <a:lnTo>
                                    <a:pt x="3209" y="3911"/>
                                  </a:lnTo>
                                  <a:lnTo>
                                    <a:pt x="3215" y="3886"/>
                                  </a:lnTo>
                                  <a:lnTo>
                                    <a:pt x="3206" y="3851"/>
                                  </a:lnTo>
                                  <a:lnTo>
                                    <a:pt x="3190" y="3794"/>
                                  </a:lnTo>
                                  <a:lnTo>
                                    <a:pt x="3184" y="3706"/>
                                  </a:lnTo>
                                  <a:lnTo>
                                    <a:pt x="3171" y="3649"/>
                                  </a:lnTo>
                                  <a:lnTo>
                                    <a:pt x="3130" y="3599"/>
                                  </a:lnTo>
                                  <a:lnTo>
                                    <a:pt x="3102" y="3551"/>
                                  </a:lnTo>
                                  <a:lnTo>
                                    <a:pt x="3102" y="3517"/>
                                  </a:lnTo>
                                  <a:lnTo>
                                    <a:pt x="3095" y="3457"/>
                                  </a:lnTo>
                                  <a:lnTo>
                                    <a:pt x="3086" y="3425"/>
                                  </a:lnTo>
                                  <a:lnTo>
                                    <a:pt x="3061" y="3407"/>
                                  </a:lnTo>
                                  <a:lnTo>
                                    <a:pt x="3064" y="3407"/>
                                  </a:lnTo>
                                  <a:lnTo>
                                    <a:pt x="3111" y="3400"/>
                                  </a:lnTo>
                                  <a:lnTo>
                                    <a:pt x="3149" y="3384"/>
                                  </a:lnTo>
                                  <a:lnTo>
                                    <a:pt x="3180" y="3353"/>
                                  </a:lnTo>
                                  <a:lnTo>
                                    <a:pt x="3190" y="3331"/>
                                  </a:lnTo>
                                  <a:lnTo>
                                    <a:pt x="3206" y="3372"/>
                                  </a:lnTo>
                                  <a:lnTo>
                                    <a:pt x="3243" y="3413"/>
                                  </a:lnTo>
                                  <a:lnTo>
                                    <a:pt x="3303" y="3441"/>
                                  </a:lnTo>
                                  <a:lnTo>
                                    <a:pt x="3338" y="3476"/>
                                  </a:lnTo>
                                  <a:lnTo>
                                    <a:pt x="3369" y="3520"/>
                                  </a:lnTo>
                                  <a:lnTo>
                                    <a:pt x="3410" y="3564"/>
                                  </a:lnTo>
                                  <a:lnTo>
                                    <a:pt x="3454" y="3586"/>
                                  </a:lnTo>
                                  <a:lnTo>
                                    <a:pt x="3499" y="3580"/>
                                  </a:lnTo>
                                  <a:lnTo>
                                    <a:pt x="3533" y="3567"/>
                                  </a:lnTo>
                                  <a:lnTo>
                                    <a:pt x="3571" y="3523"/>
                                  </a:lnTo>
                                  <a:lnTo>
                                    <a:pt x="3606" y="3466"/>
                                  </a:lnTo>
                                  <a:lnTo>
                                    <a:pt x="3659" y="3488"/>
                                  </a:lnTo>
                                  <a:lnTo>
                                    <a:pt x="3681" y="3501"/>
                                  </a:lnTo>
                                  <a:lnTo>
                                    <a:pt x="3691" y="3517"/>
                                  </a:lnTo>
                                  <a:lnTo>
                                    <a:pt x="3684" y="3545"/>
                                  </a:lnTo>
                                  <a:lnTo>
                                    <a:pt x="3669" y="3580"/>
                                  </a:lnTo>
                                  <a:lnTo>
                                    <a:pt x="3681" y="3599"/>
                                  </a:lnTo>
                                  <a:lnTo>
                                    <a:pt x="3700" y="3602"/>
                                  </a:lnTo>
                                  <a:lnTo>
                                    <a:pt x="3725" y="3602"/>
                                  </a:lnTo>
                                  <a:lnTo>
                                    <a:pt x="3766" y="3599"/>
                                  </a:lnTo>
                                  <a:lnTo>
                                    <a:pt x="3798" y="3608"/>
                                  </a:lnTo>
                                  <a:lnTo>
                                    <a:pt x="3832" y="3627"/>
                                  </a:lnTo>
                                  <a:lnTo>
                                    <a:pt x="3842" y="3652"/>
                                  </a:lnTo>
                                  <a:lnTo>
                                    <a:pt x="3836" y="3678"/>
                                  </a:lnTo>
                                  <a:lnTo>
                                    <a:pt x="3807" y="3687"/>
                                  </a:lnTo>
                                  <a:lnTo>
                                    <a:pt x="3763" y="3703"/>
                                  </a:lnTo>
                                  <a:lnTo>
                                    <a:pt x="3754" y="3728"/>
                                  </a:lnTo>
                                  <a:lnTo>
                                    <a:pt x="3773" y="3753"/>
                                  </a:lnTo>
                                  <a:lnTo>
                                    <a:pt x="3804" y="3759"/>
                                  </a:lnTo>
                                  <a:lnTo>
                                    <a:pt x="3804" y="3759"/>
                                  </a:lnTo>
                                  <a:lnTo>
                                    <a:pt x="3782" y="3788"/>
                                  </a:lnTo>
                                  <a:lnTo>
                                    <a:pt x="3732" y="3860"/>
                                  </a:lnTo>
                                  <a:lnTo>
                                    <a:pt x="3678" y="3914"/>
                                  </a:lnTo>
                                  <a:lnTo>
                                    <a:pt x="3631" y="3952"/>
                                  </a:lnTo>
                                  <a:lnTo>
                                    <a:pt x="3609" y="3971"/>
                                  </a:lnTo>
                                  <a:lnTo>
                                    <a:pt x="3527" y="4012"/>
                                  </a:lnTo>
                                  <a:lnTo>
                                    <a:pt x="3492" y="4012"/>
                                  </a:lnTo>
                                  <a:lnTo>
                                    <a:pt x="3423" y="3986"/>
                                  </a:lnTo>
                                  <a:lnTo>
                                    <a:pt x="3391" y="3986"/>
                                  </a:lnTo>
                                  <a:lnTo>
                                    <a:pt x="3382" y="3996"/>
                                  </a:lnTo>
                                  <a:lnTo>
                                    <a:pt x="3376" y="4015"/>
                                  </a:lnTo>
                                  <a:lnTo>
                                    <a:pt x="3391" y="4040"/>
                                  </a:lnTo>
                                  <a:lnTo>
                                    <a:pt x="3410" y="4059"/>
                                  </a:lnTo>
                                  <a:lnTo>
                                    <a:pt x="3420" y="4090"/>
                                  </a:lnTo>
                                  <a:lnTo>
                                    <a:pt x="3423" y="4122"/>
                                  </a:lnTo>
                                  <a:lnTo>
                                    <a:pt x="3448" y="4141"/>
                                  </a:lnTo>
                                  <a:lnTo>
                                    <a:pt x="3492" y="4144"/>
                                  </a:lnTo>
                                  <a:lnTo>
                                    <a:pt x="3521" y="4160"/>
                                  </a:lnTo>
                                  <a:lnTo>
                                    <a:pt x="3527" y="4191"/>
                                  </a:lnTo>
                                  <a:lnTo>
                                    <a:pt x="3517" y="4248"/>
                                  </a:lnTo>
                                  <a:lnTo>
                                    <a:pt x="3492" y="4305"/>
                                  </a:lnTo>
                                  <a:lnTo>
                                    <a:pt x="3467" y="4327"/>
                                  </a:lnTo>
                                  <a:lnTo>
                                    <a:pt x="3461" y="4380"/>
                                  </a:lnTo>
                                  <a:lnTo>
                                    <a:pt x="3442" y="4409"/>
                                  </a:lnTo>
                                  <a:lnTo>
                                    <a:pt x="3410" y="4412"/>
                                  </a:lnTo>
                                  <a:lnTo>
                                    <a:pt x="3369" y="4418"/>
                                  </a:lnTo>
                                  <a:lnTo>
                                    <a:pt x="3344" y="4421"/>
                                  </a:lnTo>
                                  <a:lnTo>
                                    <a:pt x="3335" y="4434"/>
                                  </a:lnTo>
                                  <a:lnTo>
                                    <a:pt x="3335" y="4459"/>
                                  </a:lnTo>
                                  <a:lnTo>
                                    <a:pt x="3351" y="4488"/>
                                  </a:lnTo>
                                  <a:lnTo>
                                    <a:pt x="3351" y="4488"/>
                                  </a:lnTo>
                                  <a:lnTo>
                                    <a:pt x="3347" y="4513"/>
                                  </a:lnTo>
                                  <a:lnTo>
                                    <a:pt x="3303" y="4557"/>
                                  </a:lnTo>
                                  <a:lnTo>
                                    <a:pt x="3259" y="4576"/>
                                  </a:lnTo>
                                  <a:lnTo>
                                    <a:pt x="3253" y="4576"/>
                                  </a:lnTo>
                                  <a:lnTo>
                                    <a:pt x="3218" y="4573"/>
                                  </a:lnTo>
                                  <a:lnTo>
                                    <a:pt x="3171" y="4557"/>
                                  </a:lnTo>
                                  <a:lnTo>
                                    <a:pt x="3149" y="4541"/>
                                  </a:lnTo>
                                  <a:moveTo>
                                    <a:pt x="3351" y="4488"/>
                                  </a:moveTo>
                                  <a:lnTo>
                                    <a:pt x="3351" y="4488"/>
                                  </a:lnTo>
                                  <a:lnTo>
                                    <a:pt x="3335" y="4459"/>
                                  </a:lnTo>
                                  <a:lnTo>
                                    <a:pt x="3335" y="4434"/>
                                  </a:lnTo>
                                  <a:lnTo>
                                    <a:pt x="3344" y="4421"/>
                                  </a:lnTo>
                                  <a:lnTo>
                                    <a:pt x="3369" y="4418"/>
                                  </a:lnTo>
                                  <a:lnTo>
                                    <a:pt x="3410" y="4412"/>
                                  </a:lnTo>
                                  <a:lnTo>
                                    <a:pt x="3442" y="4409"/>
                                  </a:lnTo>
                                  <a:lnTo>
                                    <a:pt x="3461" y="4380"/>
                                  </a:lnTo>
                                  <a:lnTo>
                                    <a:pt x="3467" y="4327"/>
                                  </a:lnTo>
                                  <a:lnTo>
                                    <a:pt x="3492" y="4305"/>
                                  </a:lnTo>
                                  <a:lnTo>
                                    <a:pt x="3517" y="4248"/>
                                  </a:lnTo>
                                  <a:lnTo>
                                    <a:pt x="3527" y="4191"/>
                                  </a:lnTo>
                                  <a:lnTo>
                                    <a:pt x="3521" y="4160"/>
                                  </a:lnTo>
                                  <a:lnTo>
                                    <a:pt x="3492" y="4144"/>
                                  </a:lnTo>
                                  <a:lnTo>
                                    <a:pt x="3448" y="4141"/>
                                  </a:lnTo>
                                  <a:lnTo>
                                    <a:pt x="3423" y="4122"/>
                                  </a:lnTo>
                                  <a:lnTo>
                                    <a:pt x="3420" y="4090"/>
                                  </a:lnTo>
                                  <a:lnTo>
                                    <a:pt x="3410" y="4059"/>
                                  </a:lnTo>
                                  <a:lnTo>
                                    <a:pt x="3391" y="4040"/>
                                  </a:lnTo>
                                  <a:lnTo>
                                    <a:pt x="3376" y="4015"/>
                                  </a:lnTo>
                                  <a:lnTo>
                                    <a:pt x="3382" y="3996"/>
                                  </a:lnTo>
                                  <a:lnTo>
                                    <a:pt x="3391" y="3986"/>
                                  </a:lnTo>
                                  <a:lnTo>
                                    <a:pt x="3423" y="3986"/>
                                  </a:lnTo>
                                  <a:lnTo>
                                    <a:pt x="3492" y="4012"/>
                                  </a:lnTo>
                                  <a:lnTo>
                                    <a:pt x="3527" y="4012"/>
                                  </a:lnTo>
                                  <a:lnTo>
                                    <a:pt x="3609" y="3971"/>
                                  </a:lnTo>
                                  <a:lnTo>
                                    <a:pt x="3631" y="3952"/>
                                  </a:lnTo>
                                  <a:lnTo>
                                    <a:pt x="3640" y="3968"/>
                                  </a:lnTo>
                                  <a:lnTo>
                                    <a:pt x="3640" y="3996"/>
                                  </a:lnTo>
                                  <a:lnTo>
                                    <a:pt x="3615" y="4037"/>
                                  </a:lnTo>
                                  <a:lnTo>
                                    <a:pt x="3606" y="4094"/>
                                  </a:lnTo>
                                  <a:lnTo>
                                    <a:pt x="3612" y="4116"/>
                                  </a:lnTo>
                                  <a:lnTo>
                                    <a:pt x="3634" y="4131"/>
                                  </a:lnTo>
                                  <a:lnTo>
                                    <a:pt x="3659" y="4138"/>
                                  </a:lnTo>
                                  <a:lnTo>
                                    <a:pt x="3669" y="4160"/>
                                  </a:lnTo>
                                  <a:lnTo>
                                    <a:pt x="3672" y="4204"/>
                                  </a:lnTo>
                                  <a:lnTo>
                                    <a:pt x="3672" y="4267"/>
                                  </a:lnTo>
                                  <a:lnTo>
                                    <a:pt x="3691" y="4298"/>
                                  </a:lnTo>
                                  <a:lnTo>
                                    <a:pt x="3732" y="4349"/>
                                  </a:lnTo>
                                  <a:lnTo>
                                    <a:pt x="3747" y="4406"/>
                                  </a:lnTo>
                                  <a:lnTo>
                                    <a:pt x="3750" y="4488"/>
                                  </a:lnTo>
                                  <a:lnTo>
                                    <a:pt x="3735" y="4544"/>
                                  </a:lnTo>
                                  <a:lnTo>
                                    <a:pt x="3700" y="4573"/>
                                  </a:lnTo>
                                  <a:lnTo>
                                    <a:pt x="3669" y="4576"/>
                                  </a:lnTo>
                                  <a:lnTo>
                                    <a:pt x="3634" y="4569"/>
                                  </a:lnTo>
                                  <a:lnTo>
                                    <a:pt x="3577" y="4529"/>
                                  </a:lnTo>
                                  <a:lnTo>
                                    <a:pt x="3527" y="4494"/>
                                  </a:lnTo>
                                  <a:lnTo>
                                    <a:pt x="3489" y="4488"/>
                                  </a:lnTo>
                                  <a:lnTo>
                                    <a:pt x="3454" y="4488"/>
                                  </a:lnTo>
                                  <a:lnTo>
                                    <a:pt x="3410" y="4494"/>
                                  </a:lnTo>
                                  <a:lnTo>
                                    <a:pt x="3379" y="4497"/>
                                  </a:lnTo>
                                  <a:lnTo>
                                    <a:pt x="3351" y="4488"/>
                                  </a:lnTo>
                                  <a:moveTo>
                                    <a:pt x="3451" y="5707"/>
                                  </a:moveTo>
                                  <a:lnTo>
                                    <a:pt x="3451" y="5707"/>
                                  </a:lnTo>
                                  <a:lnTo>
                                    <a:pt x="3351" y="5613"/>
                                  </a:lnTo>
                                  <a:lnTo>
                                    <a:pt x="3373" y="5591"/>
                                  </a:lnTo>
                                  <a:lnTo>
                                    <a:pt x="3401" y="5578"/>
                                  </a:lnTo>
                                  <a:lnTo>
                                    <a:pt x="3398" y="5575"/>
                                  </a:lnTo>
                                  <a:lnTo>
                                    <a:pt x="3451" y="5562"/>
                                  </a:lnTo>
                                  <a:lnTo>
                                    <a:pt x="3546" y="5483"/>
                                  </a:lnTo>
                                  <a:lnTo>
                                    <a:pt x="3571" y="5449"/>
                                  </a:lnTo>
                                  <a:lnTo>
                                    <a:pt x="3593" y="5405"/>
                                  </a:lnTo>
                                  <a:lnTo>
                                    <a:pt x="3602" y="5345"/>
                                  </a:lnTo>
                                  <a:lnTo>
                                    <a:pt x="3587" y="5298"/>
                                  </a:lnTo>
                                  <a:lnTo>
                                    <a:pt x="3552" y="5269"/>
                                  </a:lnTo>
                                  <a:lnTo>
                                    <a:pt x="3517" y="5266"/>
                                  </a:lnTo>
                                  <a:lnTo>
                                    <a:pt x="3492" y="5269"/>
                                  </a:lnTo>
                                  <a:lnTo>
                                    <a:pt x="3445" y="5307"/>
                                  </a:lnTo>
                                  <a:lnTo>
                                    <a:pt x="3322" y="5392"/>
                                  </a:lnTo>
                                  <a:lnTo>
                                    <a:pt x="3281" y="5414"/>
                                  </a:lnTo>
                                  <a:lnTo>
                                    <a:pt x="3281" y="5395"/>
                                  </a:lnTo>
                                  <a:lnTo>
                                    <a:pt x="3237" y="5383"/>
                                  </a:lnTo>
                                  <a:lnTo>
                                    <a:pt x="3212" y="5417"/>
                                  </a:lnTo>
                                  <a:lnTo>
                                    <a:pt x="3221" y="5376"/>
                                  </a:lnTo>
                                  <a:lnTo>
                                    <a:pt x="3203" y="5367"/>
                                  </a:lnTo>
                                  <a:lnTo>
                                    <a:pt x="3228" y="5301"/>
                                  </a:lnTo>
                                  <a:lnTo>
                                    <a:pt x="3256" y="5184"/>
                                  </a:lnTo>
                                  <a:lnTo>
                                    <a:pt x="3288" y="5137"/>
                                  </a:lnTo>
                                  <a:lnTo>
                                    <a:pt x="3344" y="5096"/>
                                  </a:lnTo>
                                  <a:lnTo>
                                    <a:pt x="3357" y="5055"/>
                                  </a:lnTo>
                                  <a:lnTo>
                                    <a:pt x="3329" y="5020"/>
                                  </a:lnTo>
                                  <a:lnTo>
                                    <a:pt x="3310" y="4995"/>
                                  </a:lnTo>
                                  <a:lnTo>
                                    <a:pt x="3319" y="4970"/>
                                  </a:lnTo>
                                  <a:lnTo>
                                    <a:pt x="3351" y="4941"/>
                                  </a:lnTo>
                                  <a:lnTo>
                                    <a:pt x="3401" y="4922"/>
                                  </a:lnTo>
                                  <a:lnTo>
                                    <a:pt x="3436" y="4919"/>
                                  </a:lnTo>
                                  <a:lnTo>
                                    <a:pt x="3467" y="4935"/>
                                  </a:lnTo>
                                  <a:lnTo>
                                    <a:pt x="3486" y="4948"/>
                                  </a:lnTo>
                                  <a:lnTo>
                                    <a:pt x="3508" y="4951"/>
                                  </a:lnTo>
                                  <a:lnTo>
                                    <a:pt x="3533" y="4932"/>
                                  </a:lnTo>
                                  <a:lnTo>
                                    <a:pt x="3552" y="4907"/>
                                  </a:lnTo>
                                  <a:lnTo>
                                    <a:pt x="3571" y="4900"/>
                                  </a:lnTo>
                                  <a:lnTo>
                                    <a:pt x="3593" y="4904"/>
                                  </a:lnTo>
                                  <a:lnTo>
                                    <a:pt x="3631" y="4948"/>
                                  </a:lnTo>
                                  <a:lnTo>
                                    <a:pt x="3662" y="4992"/>
                                  </a:lnTo>
                                  <a:lnTo>
                                    <a:pt x="3691" y="5008"/>
                                  </a:lnTo>
                                  <a:lnTo>
                                    <a:pt x="3710" y="5011"/>
                                  </a:lnTo>
                                  <a:lnTo>
                                    <a:pt x="3732" y="5011"/>
                                  </a:lnTo>
                                  <a:lnTo>
                                    <a:pt x="3763" y="5020"/>
                                  </a:lnTo>
                                  <a:lnTo>
                                    <a:pt x="3791" y="5045"/>
                                  </a:lnTo>
                                  <a:lnTo>
                                    <a:pt x="3826" y="5058"/>
                                  </a:lnTo>
                                  <a:lnTo>
                                    <a:pt x="3851" y="5064"/>
                                  </a:lnTo>
                                  <a:lnTo>
                                    <a:pt x="3886" y="5064"/>
                                  </a:lnTo>
                                  <a:lnTo>
                                    <a:pt x="3921" y="5058"/>
                                  </a:lnTo>
                                  <a:lnTo>
                                    <a:pt x="3943" y="5064"/>
                                  </a:lnTo>
                                  <a:lnTo>
                                    <a:pt x="3955" y="5099"/>
                                  </a:lnTo>
                                  <a:lnTo>
                                    <a:pt x="3955" y="5187"/>
                                  </a:lnTo>
                                  <a:lnTo>
                                    <a:pt x="3955" y="5320"/>
                                  </a:lnTo>
                                  <a:lnTo>
                                    <a:pt x="3946" y="5367"/>
                                  </a:lnTo>
                                  <a:lnTo>
                                    <a:pt x="3917" y="5414"/>
                                  </a:lnTo>
                                  <a:lnTo>
                                    <a:pt x="3861" y="5487"/>
                                  </a:lnTo>
                                  <a:lnTo>
                                    <a:pt x="3817" y="5528"/>
                                  </a:lnTo>
                                  <a:lnTo>
                                    <a:pt x="3763" y="5562"/>
                                  </a:lnTo>
                                  <a:lnTo>
                                    <a:pt x="3732" y="5591"/>
                                  </a:lnTo>
                                  <a:lnTo>
                                    <a:pt x="3719" y="5622"/>
                                  </a:lnTo>
                                  <a:lnTo>
                                    <a:pt x="3732" y="5654"/>
                                  </a:lnTo>
                                  <a:lnTo>
                                    <a:pt x="3763" y="5679"/>
                                  </a:lnTo>
                                  <a:lnTo>
                                    <a:pt x="3776" y="5701"/>
                                  </a:lnTo>
                                  <a:lnTo>
                                    <a:pt x="3776" y="5701"/>
                                  </a:lnTo>
                                  <a:lnTo>
                                    <a:pt x="3766" y="5742"/>
                                  </a:lnTo>
                                  <a:lnTo>
                                    <a:pt x="3757" y="5748"/>
                                  </a:lnTo>
                                  <a:lnTo>
                                    <a:pt x="3738" y="5767"/>
                                  </a:lnTo>
                                  <a:lnTo>
                                    <a:pt x="3710" y="5767"/>
                                  </a:lnTo>
                                  <a:lnTo>
                                    <a:pt x="3687" y="5755"/>
                                  </a:lnTo>
                                  <a:lnTo>
                                    <a:pt x="3678" y="5736"/>
                                  </a:lnTo>
                                  <a:lnTo>
                                    <a:pt x="3675" y="5732"/>
                                  </a:lnTo>
                                  <a:lnTo>
                                    <a:pt x="3659" y="5710"/>
                                  </a:lnTo>
                                  <a:lnTo>
                                    <a:pt x="3631" y="5701"/>
                                  </a:lnTo>
                                  <a:lnTo>
                                    <a:pt x="3602" y="5701"/>
                                  </a:lnTo>
                                  <a:lnTo>
                                    <a:pt x="3546" y="5701"/>
                                  </a:lnTo>
                                  <a:lnTo>
                                    <a:pt x="3486" y="5710"/>
                                  </a:lnTo>
                                  <a:lnTo>
                                    <a:pt x="3451" y="5707"/>
                                  </a:lnTo>
                                  <a:moveTo>
                                    <a:pt x="3203" y="5367"/>
                                  </a:moveTo>
                                  <a:lnTo>
                                    <a:pt x="3174" y="5351"/>
                                  </a:lnTo>
                                  <a:lnTo>
                                    <a:pt x="3158" y="5357"/>
                                  </a:lnTo>
                                  <a:lnTo>
                                    <a:pt x="3136" y="5354"/>
                                  </a:lnTo>
                                  <a:lnTo>
                                    <a:pt x="3121" y="5383"/>
                                  </a:lnTo>
                                  <a:lnTo>
                                    <a:pt x="3146" y="5405"/>
                                  </a:lnTo>
                                  <a:lnTo>
                                    <a:pt x="3133" y="5430"/>
                                  </a:lnTo>
                                  <a:lnTo>
                                    <a:pt x="3099" y="5420"/>
                                  </a:lnTo>
                                  <a:lnTo>
                                    <a:pt x="3102" y="5411"/>
                                  </a:lnTo>
                                  <a:lnTo>
                                    <a:pt x="3073" y="5392"/>
                                  </a:lnTo>
                                  <a:lnTo>
                                    <a:pt x="3023" y="5383"/>
                                  </a:lnTo>
                                  <a:lnTo>
                                    <a:pt x="3004" y="5392"/>
                                  </a:lnTo>
                                  <a:lnTo>
                                    <a:pt x="2960" y="5468"/>
                                  </a:lnTo>
                                  <a:lnTo>
                                    <a:pt x="2925" y="5465"/>
                                  </a:lnTo>
                                  <a:lnTo>
                                    <a:pt x="2888" y="5449"/>
                                  </a:lnTo>
                                  <a:lnTo>
                                    <a:pt x="2837" y="5446"/>
                                  </a:lnTo>
                                  <a:lnTo>
                                    <a:pt x="2856" y="5408"/>
                                  </a:lnTo>
                                  <a:lnTo>
                                    <a:pt x="2894" y="5294"/>
                                  </a:lnTo>
                                  <a:lnTo>
                                    <a:pt x="2941" y="5159"/>
                                  </a:lnTo>
                                  <a:lnTo>
                                    <a:pt x="2995" y="5042"/>
                                  </a:lnTo>
                                  <a:lnTo>
                                    <a:pt x="2995" y="5036"/>
                                  </a:lnTo>
                                  <a:lnTo>
                                    <a:pt x="3048" y="4878"/>
                                  </a:lnTo>
                                  <a:lnTo>
                                    <a:pt x="3080" y="4809"/>
                                  </a:lnTo>
                                  <a:lnTo>
                                    <a:pt x="3130" y="4752"/>
                                  </a:lnTo>
                                  <a:lnTo>
                                    <a:pt x="3196" y="4711"/>
                                  </a:lnTo>
                                  <a:lnTo>
                                    <a:pt x="3256" y="4670"/>
                                  </a:lnTo>
                                  <a:lnTo>
                                    <a:pt x="3284" y="4664"/>
                                  </a:lnTo>
                                  <a:lnTo>
                                    <a:pt x="3313" y="4658"/>
                                  </a:lnTo>
                                  <a:lnTo>
                                    <a:pt x="3382" y="4677"/>
                                  </a:lnTo>
                                  <a:lnTo>
                                    <a:pt x="3448" y="4708"/>
                                  </a:lnTo>
                                  <a:lnTo>
                                    <a:pt x="3486" y="4718"/>
                                  </a:lnTo>
                                  <a:lnTo>
                                    <a:pt x="3521" y="4718"/>
                                  </a:lnTo>
                                  <a:lnTo>
                                    <a:pt x="3552" y="4702"/>
                                  </a:lnTo>
                                  <a:lnTo>
                                    <a:pt x="3587" y="4655"/>
                                  </a:lnTo>
                                  <a:lnTo>
                                    <a:pt x="3612" y="4636"/>
                                  </a:lnTo>
                                  <a:lnTo>
                                    <a:pt x="3640" y="4642"/>
                                  </a:lnTo>
                                  <a:lnTo>
                                    <a:pt x="3684" y="4686"/>
                                  </a:lnTo>
                                  <a:lnTo>
                                    <a:pt x="3697" y="4737"/>
                                  </a:lnTo>
                                  <a:lnTo>
                                    <a:pt x="3706" y="4768"/>
                                  </a:lnTo>
                                  <a:lnTo>
                                    <a:pt x="3741" y="4796"/>
                                  </a:lnTo>
                                  <a:lnTo>
                                    <a:pt x="3750" y="4844"/>
                                  </a:lnTo>
                                  <a:lnTo>
                                    <a:pt x="3735" y="4894"/>
                                  </a:lnTo>
                                  <a:lnTo>
                                    <a:pt x="3716" y="4932"/>
                                  </a:lnTo>
                                  <a:lnTo>
                                    <a:pt x="3710" y="5011"/>
                                  </a:lnTo>
                                  <a:lnTo>
                                    <a:pt x="3691" y="5008"/>
                                  </a:lnTo>
                                  <a:lnTo>
                                    <a:pt x="3662" y="4992"/>
                                  </a:lnTo>
                                  <a:lnTo>
                                    <a:pt x="3631" y="4948"/>
                                  </a:lnTo>
                                  <a:lnTo>
                                    <a:pt x="3593" y="4904"/>
                                  </a:lnTo>
                                  <a:lnTo>
                                    <a:pt x="3571" y="4900"/>
                                  </a:lnTo>
                                  <a:lnTo>
                                    <a:pt x="3552" y="4907"/>
                                  </a:lnTo>
                                  <a:lnTo>
                                    <a:pt x="3533" y="4932"/>
                                  </a:lnTo>
                                  <a:lnTo>
                                    <a:pt x="3508" y="4951"/>
                                  </a:lnTo>
                                  <a:lnTo>
                                    <a:pt x="3486" y="4948"/>
                                  </a:lnTo>
                                  <a:lnTo>
                                    <a:pt x="3467" y="4935"/>
                                  </a:lnTo>
                                  <a:lnTo>
                                    <a:pt x="3436" y="4919"/>
                                  </a:lnTo>
                                  <a:lnTo>
                                    <a:pt x="3401" y="4922"/>
                                  </a:lnTo>
                                  <a:lnTo>
                                    <a:pt x="3351" y="4941"/>
                                  </a:lnTo>
                                  <a:lnTo>
                                    <a:pt x="3319" y="4970"/>
                                  </a:lnTo>
                                  <a:lnTo>
                                    <a:pt x="3310" y="4995"/>
                                  </a:lnTo>
                                  <a:lnTo>
                                    <a:pt x="3329" y="5020"/>
                                  </a:lnTo>
                                  <a:lnTo>
                                    <a:pt x="3357" y="5055"/>
                                  </a:lnTo>
                                  <a:lnTo>
                                    <a:pt x="3344" y="5096"/>
                                  </a:lnTo>
                                  <a:lnTo>
                                    <a:pt x="3288" y="5137"/>
                                  </a:lnTo>
                                  <a:lnTo>
                                    <a:pt x="3256" y="5184"/>
                                  </a:lnTo>
                                  <a:lnTo>
                                    <a:pt x="3228" y="5301"/>
                                  </a:lnTo>
                                  <a:lnTo>
                                    <a:pt x="3203" y="5367"/>
                                  </a:lnTo>
                                  <a:moveTo>
                                    <a:pt x="3253" y="4576"/>
                                  </a:moveTo>
                                  <a:lnTo>
                                    <a:pt x="3259" y="4576"/>
                                  </a:lnTo>
                                  <a:lnTo>
                                    <a:pt x="3303" y="4557"/>
                                  </a:lnTo>
                                  <a:lnTo>
                                    <a:pt x="3347" y="4513"/>
                                  </a:lnTo>
                                  <a:lnTo>
                                    <a:pt x="3351" y="4488"/>
                                  </a:lnTo>
                                  <a:lnTo>
                                    <a:pt x="3379" y="4497"/>
                                  </a:lnTo>
                                  <a:lnTo>
                                    <a:pt x="3410" y="4494"/>
                                  </a:lnTo>
                                  <a:lnTo>
                                    <a:pt x="3454" y="4488"/>
                                  </a:lnTo>
                                  <a:lnTo>
                                    <a:pt x="3489" y="4488"/>
                                  </a:lnTo>
                                  <a:lnTo>
                                    <a:pt x="3527" y="4494"/>
                                  </a:lnTo>
                                  <a:lnTo>
                                    <a:pt x="3577" y="4529"/>
                                  </a:lnTo>
                                  <a:lnTo>
                                    <a:pt x="3634" y="4569"/>
                                  </a:lnTo>
                                  <a:lnTo>
                                    <a:pt x="3669" y="4576"/>
                                  </a:lnTo>
                                  <a:lnTo>
                                    <a:pt x="3700" y="4573"/>
                                  </a:lnTo>
                                  <a:lnTo>
                                    <a:pt x="3735" y="4544"/>
                                  </a:lnTo>
                                  <a:lnTo>
                                    <a:pt x="3750" y="4488"/>
                                  </a:lnTo>
                                  <a:lnTo>
                                    <a:pt x="3747" y="4406"/>
                                  </a:lnTo>
                                  <a:lnTo>
                                    <a:pt x="3732" y="4349"/>
                                  </a:lnTo>
                                  <a:lnTo>
                                    <a:pt x="3691" y="4298"/>
                                  </a:lnTo>
                                  <a:lnTo>
                                    <a:pt x="3672" y="4267"/>
                                  </a:lnTo>
                                  <a:lnTo>
                                    <a:pt x="3672" y="4204"/>
                                  </a:lnTo>
                                  <a:lnTo>
                                    <a:pt x="3669" y="4160"/>
                                  </a:lnTo>
                                  <a:lnTo>
                                    <a:pt x="3659" y="4138"/>
                                  </a:lnTo>
                                  <a:lnTo>
                                    <a:pt x="3634" y="4131"/>
                                  </a:lnTo>
                                  <a:lnTo>
                                    <a:pt x="3612" y="4116"/>
                                  </a:lnTo>
                                  <a:lnTo>
                                    <a:pt x="3606" y="4094"/>
                                  </a:lnTo>
                                  <a:lnTo>
                                    <a:pt x="3615" y="4037"/>
                                  </a:lnTo>
                                  <a:lnTo>
                                    <a:pt x="3640" y="3996"/>
                                  </a:lnTo>
                                  <a:lnTo>
                                    <a:pt x="3640" y="3968"/>
                                  </a:lnTo>
                                  <a:lnTo>
                                    <a:pt x="3631" y="3952"/>
                                  </a:lnTo>
                                  <a:lnTo>
                                    <a:pt x="3678" y="3914"/>
                                  </a:lnTo>
                                  <a:lnTo>
                                    <a:pt x="3732" y="3860"/>
                                  </a:lnTo>
                                  <a:lnTo>
                                    <a:pt x="3782" y="3788"/>
                                  </a:lnTo>
                                  <a:lnTo>
                                    <a:pt x="3804" y="3759"/>
                                  </a:lnTo>
                                  <a:lnTo>
                                    <a:pt x="3836" y="3750"/>
                                  </a:lnTo>
                                  <a:lnTo>
                                    <a:pt x="3870" y="3722"/>
                                  </a:lnTo>
                                  <a:lnTo>
                                    <a:pt x="3921" y="3665"/>
                                  </a:lnTo>
                                  <a:lnTo>
                                    <a:pt x="3955" y="3652"/>
                                  </a:lnTo>
                                  <a:lnTo>
                                    <a:pt x="3984" y="3659"/>
                                  </a:lnTo>
                                  <a:lnTo>
                                    <a:pt x="4021" y="3681"/>
                                  </a:lnTo>
                                  <a:lnTo>
                                    <a:pt x="4034" y="3709"/>
                                  </a:lnTo>
                                  <a:lnTo>
                                    <a:pt x="4050" y="3791"/>
                                  </a:lnTo>
                                  <a:lnTo>
                                    <a:pt x="4031" y="3860"/>
                                  </a:lnTo>
                                  <a:lnTo>
                                    <a:pt x="4024" y="3917"/>
                                  </a:lnTo>
                                  <a:lnTo>
                                    <a:pt x="4031" y="4031"/>
                                  </a:lnTo>
                                  <a:lnTo>
                                    <a:pt x="4024" y="4084"/>
                                  </a:lnTo>
                                  <a:lnTo>
                                    <a:pt x="3990" y="4169"/>
                                  </a:lnTo>
                                  <a:lnTo>
                                    <a:pt x="3984" y="4188"/>
                                  </a:lnTo>
                                  <a:lnTo>
                                    <a:pt x="3965" y="4245"/>
                                  </a:lnTo>
                                  <a:lnTo>
                                    <a:pt x="3939" y="4393"/>
                                  </a:lnTo>
                                  <a:lnTo>
                                    <a:pt x="3921" y="4484"/>
                                  </a:lnTo>
                                  <a:lnTo>
                                    <a:pt x="3905" y="4535"/>
                                  </a:lnTo>
                                  <a:lnTo>
                                    <a:pt x="3851" y="4614"/>
                                  </a:lnTo>
                                  <a:lnTo>
                                    <a:pt x="3836" y="4661"/>
                                  </a:lnTo>
                                  <a:lnTo>
                                    <a:pt x="3848" y="4702"/>
                                  </a:lnTo>
                                  <a:lnTo>
                                    <a:pt x="3886" y="4778"/>
                                  </a:lnTo>
                                  <a:lnTo>
                                    <a:pt x="3895" y="4822"/>
                                  </a:lnTo>
                                  <a:lnTo>
                                    <a:pt x="3911" y="4926"/>
                                  </a:lnTo>
                                  <a:lnTo>
                                    <a:pt x="3927" y="5017"/>
                                  </a:lnTo>
                                  <a:lnTo>
                                    <a:pt x="3943" y="5064"/>
                                  </a:lnTo>
                                  <a:lnTo>
                                    <a:pt x="3921" y="5058"/>
                                  </a:lnTo>
                                  <a:lnTo>
                                    <a:pt x="3886" y="5064"/>
                                  </a:lnTo>
                                  <a:lnTo>
                                    <a:pt x="3851" y="5064"/>
                                  </a:lnTo>
                                  <a:lnTo>
                                    <a:pt x="3826" y="5058"/>
                                  </a:lnTo>
                                  <a:lnTo>
                                    <a:pt x="3791" y="5045"/>
                                  </a:lnTo>
                                  <a:lnTo>
                                    <a:pt x="3763" y="5020"/>
                                  </a:lnTo>
                                  <a:lnTo>
                                    <a:pt x="3732" y="5011"/>
                                  </a:lnTo>
                                  <a:lnTo>
                                    <a:pt x="3710" y="5011"/>
                                  </a:lnTo>
                                  <a:lnTo>
                                    <a:pt x="3716" y="4932"/>
                                  </a:lnTo>
                                  <a:lnTo>
                                    <a:pt x="3735" y="4894"/>
                                  </a:lnTo>
                                  <a:lnTo>
                                    <a:pt x="3750" y="4844"/>
                                  </a:lnTo>
                                  <a:lnTo>
                                    <a:pt x="3741" y="4796"/>
                                  </a:lnTo>
                                  <a:lnTo>
                                    <a:pt x="3706" y="4768"/>
                                  </a:lnTo>
                                  <a:lnTo>
                                    <a:pt x="3697" y="4737"/>
                                  </a:lnTo>
                                  <a:lnTo>
                                    <a:pt x="3684" y="4686"/>
                                  </a:lnTo>
                                  <a:lnTo>
                                    <a:pt x="3640" y="4642"/>
                                  </a:lnTo>
                                  <a:lnTo>
                                    <a:pt x="3612" y="4636"/>
                                  </a:lnTo>
                                  <a:lnTo>
                                    <a:pt x="3587" y="4655"/>
                                  </a:lnTo>
                                  <a:lnTo>
                                    <a:pt x="3552" y="4702"/>
                                  </a:lnTo>
                                  <a:lnTo>
                                    <a:pt x="3521" y="4718"/>
                                  </a:lnTo>
                                  <a:lnTo>
                                    <a:pt x="3486" y="4718"/>
                                  </a:lnTo>
                                  <a:lnTo>
                                    <a:pt x="3448" y="4708"/>
                                  </a:lnTo>
                                  <a:lnTo>
                                    <a:pt x="3382" y="4677"/>
                                  </a:lnTo>
                                  <a:lnTo>
                                    <a:pt x="3313" y="4658"/>
                                  </a:lnTo>
                                  <a:lnTo>
                                    <a:pt x="3284" y="4664"/>
                                  </a:lnTo>
                                  <a:lnTo>
                                    <a:pt x="3281" y="4636"/>
                                  </a:lnTo>
                                  <a:lnTo>
                                    <a:pt x="3278" y="4607"/>
                                  </a:lnTo>
                                  <a:lnTo>
                                    <a:pt x="3253" y="4576"/>
                                  </a:lnTo>
                                  <a:moveTo>
                                    <a:pt x="2696" y="4945"/>
                                  </a:moveTo>
                                  <a:lnTo>
                                    <a:pt x="2699" y="4938"/>
                                  </a:lnTo>
                                  <a:lnTo>
                                    <a:pt x="2711" y="4926"/>
                                  </a:lnTo>
                                  <a:lnTo>
                                    <a:pt x="2724" y="4922"/>
                                  </a:lnTo>
                                  <a:lnTo>
                                    <a:pt x="2740" y="4922"/>
                                  </a:lnTo>
                                  <a:lnTo>
                                    <a:pt x="2755" y="4922"/>
                                  </a:lnTo>
                                  <a:lnTo>
                                    <a:pt x="2781" y="4922"/>
                                  </a:lnTo>
                                  <a:lnTo>
                                    <a:pt x="2793" y="4919"/>
                                  </a:lnTo>
                                  <a:lnTo>
                                    <a:pt x="2809" y="4916"/>
                                  </a:lnTo>
                                  <a:lnTo>
                                    <a:pt x="2822" y="4919"/>
                                  </a:lnTo>
                                  <a:lnTo>
                                    <a:pt x="2837" y="4932"/>
                                  </a:lnTo>
                                  <a:lnTo>
                                    <a:pt x="2847" y="4951"/>
                                  </a:lnTo>
                                  <a:lnTo>
                                    <a:pt x="2862" y="4979"/>
                                  </a:lnTo>
                                  <a:lnTo>
                                    <a:pt x="2866" y="4998"/>
                                  </a:lnTo>
                                  <a:lnTo>
                                    <a:pt x="2866" y="5001"/>
                                  </a:lnTo>
                                  <a:lnTo>
                                    <a:pt x="2859" y="5023"/>
                                  </a:lnTo>
                                  <a:lnTo>
                                    <a:pt x="2856" y="5045"/>
                                  </a:lnTo>
                                  <a:lnTo>
                                    <a:pt x="2859" y="5077"/>
                                  </a:lnTo>
                                  <a:lnTo>
                                    <a:pt x="2862" y="5115"/>
                                  </a:lnTo>
                                  <a:lnTo>
                                    <a:pt x="2856" y="5140"/>
                                  </a:lnTo>
                                  <a:lnTo>
                                    <a:pt x="2837" y="5156"/>
                                  </a:lnTo>
                                  <a:lnTo>
                                    <a:pt x="2809" y="5159"/>
                                  </a:lnTo>
                                  <a:lnTo>
                                    <a:pt x="2790" y="5156"/>
                                  </a:lnTo>
                                  <a:lnTo>
                                    <a:pt x="2752" y="5127"/>
                                  </a:lnTo>
                                  <a:lnTo>
                                    <a:pt x="2724" y="5090"/>
                                  </a:lnTo>
                                  <a:lnTo>
                                    <a:pt x="2702" y="5055"/>
                                  </a:lnTo>
                                  <a:lnTo>
                                    <a:pt x="2689" y="5014"/>
                                  </a:lnTo>
                                  <a:lnTo>
                                    <a:pt x="2689" y="4976"/>
                                  </a:lnTo>
                                  <a:lnTo>
                                    <a:pt x="2692" y="4954"/>
                                  </a:lnTo>
                                  <a:lnTo>
                                    <a:pt x="2696" y="4945"/>
                                  </a:lnTo>
                                  <a:moveTo>
                                    <a:pt x="2837" y="5446"/>
                                  </a:moveTo>
                                  <a:lnTo>
                                    <a:pt x="2812" y="5446"/>
                                  </a:lnTo>
                                  <a:lnTo>
                                    <a:pt x="2806" y="5461"/>
                                  </a:lnTo>
                                  <a:lnTo>
                                    <a:pt x="2784" y="5455"/>
                                  </a:lnTo>
                                  <a:lnTo>
                                    <a:pt x="2781" y="5465"/>
                                  </a:lnTo>
                                  <a:lnTo>
                                    <a:pt x="2768" y="5452"/>
                                  </a:lnTo>
                                  <a:lnTo>
                                    <a:pt x="2749" y="5452"/>
                                  </a:lnTo>
                                  <a:lnTo>
                                    <a:pt x="2705" y="5389"/>
                                  </a:lnTo>
                                  <a:lnTo>
                                    <a:pt x="2670" y="5376"/>
                                  </a:lnTo>
                                  <a:lnTo>
                                    <a:pt x="2655" y="5367"/>
                                  </a:lnTo>
                                  <a:lnTo>
                                    <a:pt x="2636" y="5383"/>
                                  </a:lnTo>
                                  <a:lnTo>
                                    <a:pt x="2629" y="5395"/>
                                  </a:lnTo>
                                  <a:lnTo>
                                    <a:pt x="2611" y="5395"/>
                                  </a:lnTo>
                                  <a:lnTo>
                                    <a:pt x="2598" y="5446"/>
                                  </a:lnTo>
                                  <a:lnTo>
                                    <a:pt x="2579" y="5480"/>
                                  </a:lnTo>
                                  <a:lnTo>
                                    <a:pt x="2573" y="5474"/>
                                  </a:lnTo>
                                  <a:lnTo>
                                    <a:pt x="2573" y="5430"/>
                                  </a:lnTo>
                                  <a:lnTo>
                                    <a:pt x="2519" y="5408"/>
                                  </a:lnTo>
                                  <a:lnTo>
                                    <a:pt x="2497" y="5383"/>
                                  </a:lnTo>
                                  <a:lnTo>
                                    <a:pt x="2444" y="5361"/>
                                  </a:lnTo>
                                  <a:lnTo>
                                    <a:pt x="2428" y="5361"/>
                                  </a:lnTo>
                                  <a:lnTo>
                                    <a:pt x="2409" y="5361"/>
                                  </a:lnTo>
                                  <a:lnTo>
                                    <a:pt x="2368" y="5335"/>
                                  </a:lnTo>
                                  <a:lnTo>
                                    <a:pt x="2377" y="5304"/>
                                  </a:lnTo>
                                  <a:lnTo>
                                    <a:pt x="2355" y="5269"/>
                                  </a:lnTo>
                                  <a:lnTo>
                                    <a:pt x="2333" y="5241"/>
                                  </a:lnTo>
                                  <a:lnTo>
                                    <a:pt x="2321" y="5257"/>
                                  </a:lnTo>
                                  <a:lnTo>
                                    <a:pt x="2292" y="5244"/>
                                  </a:lnTo>
                                  <a:lnTo>
                                    <a:pt x="2321" y="5216"/>
                                  </a:lnTo>
                                  <a:lnTo>
                                    <a:pt x="2371" y="5178"/>
                                  </a:lnTo>
                                  <a:lnTo>
                                    <a:pt x="2418" y="5143"/>
                                  </a:lnTo>
                                  <a:lnTo>
                                    <a:pt x="2450" y="5086"/>
                                  </a:lnTo>
                                  <a:lnTo>
                                    <a:pt x="2456" y="5039"/>
                                  </a:lnTo>
                                  <a:lnTo>
                                    <a:pt x="2447" y="4998"/>
                                  </a:lnTo>
                                  <a:lnTo>
                                    <a:pt x="2412" y="4963"/>
                                  </a:lnTo>
                                  <a:lnTo>
                                    <a:pt x="2400" y="4919"/>
                                  </a:lnTo>
                                  <a:lnTo>
                                    <a:pt x="2415" y="4878"/>
                                  </a:lnTo>
                                  <a:lnTo>
                                    <a:pt x="2428" y="4856"/>
                                  </a:lnTo>
                                  <a:lnTo>
                                    <a:pt x="2447" y="4828"/>
                                  </a:lnTo>
                                  <a:lnTo>
                                    <a:pt x="2475" y="4781"/>
                                  </a:lnTo>
                                  <a:lnTo>
                                    <a:pt x="2503" y="4730"/>
                                  </a:lnTo>
                                  <a:lnTo>
                                    <a:pt x="2538" y="4699"/>
                                  </a:lnTo>
                                  <a:lnTo>
                                    <a:pt x="2582" y="4683"/>
                                  </a:lnTo>
                                  <a:lnTo>
                                    <a:pt x="2642" y="4661"/>
                                  </a:lnTo>
                                  <a:lnTo>
                                    <a:pt x="2683" y="4636"/>
                                  </a:lnTo>
                                  <a:lnTo>
                                    <a:pt x="2686" y="4633"/>
                                  </a:lnTo>
                                  <a:lnTo>
                                    <a:pt x="2705" y="4636"/>
                                  </a:lnTo>
                                  <a:lnTo>
                                    <a:pt x="2733" y="4642"/>
                                  </a:lnTo>
                                  <a:lnTo>
                                    <a:pt x="2781" y="4636"/>
                                  </a:lnTo>
                                  <a:lnTo>
                                    <a:pt x="2828" y="4626"/>
                                  </a:lnTo>
                                  <a:lnTo>
                                    <a:pt x="2897" y="4607"/>
                                  </a:lnTo>
                                  <a:lnTo>
                                    <a:pt x="2941" y="4610"/>
                                  </a:lnTo>
                                  <a:lnTo>
                                    <a:pt x="2985" y="4623"/>
                                  </a:lnTo>
                                  <a:lnTo>
                                    <a:pt x="3020" y="4626"/>
                                  </a:lnTo>
                                  <a:lnTo>
                                    <a:pt x="3086" y="4604"/>
                                  </a:lnTo>
                                  <a:lnTo>
                                    <a:pt x="3133" y="4569"/>
                                  </a:lnTo>
                                  <a:lnTo>
                                    <a:pt x="3149" y="4541"/>
                                  </a:lnTo>
                                  <a:lnTo>
                                    <a:pt x="3171" y="4557"/>
                                  </a:lnTo>
                                  <a:lnTo>
                                    <a:pt x="3218" y="4573"/>
                                  </a:lnTo>
                                  <a:lnTo>
                                    <a:pt x="3253" y="4576"/>
                                  </a:lnTo>
                                  <a:lnTo>
                                    <a:pt x="3278" y="4607"/>
                                  </a:lnTo>
                                  <a:lnTo>
                                    <a:pt x="3281" y="4636"/>
                                  </a:lnTo>
                                  <a:lnTo>
                                    <a:pt x="3284" y="4664"/>
                                  </a:lnTo>
                                  <a:lnTo>
                                    <a:pt x="3256" y="4670"/>
                                  </a:lnTo>
                                  <a:lnTo>
                                    <a:pt x="3196" y="4711"/>
                                  </a:lnTo>
                                  <a:lnTo>
                                    <a:pt x="3130" y="4752"/>
                                  </a:lnTo>
                                  <a:lnTo>
                                    <a:pt x="3080" y="4809"/>
                                  </a:lnTo>
                                  <a:lnTo>
                                    <a:pt x="3048" y="4878"/>
                                  </a:lnTo>
                                  <a:lnTo>
                                    <a:pt x="2995" y="5036"/>
                                  </a:lnTo>
                                  <a:lnTo>
                                    <a:pt x="2995" y="5042"/>
                                  </a:lnTo>
                                  <a:lnTo>
                                    <a:pt x="2941" y="5159"/>
                                  </a:lnTo>
                                  <a:lnTo>
                                    <a:pt x="2894" y="5294"/>
                                  </a:lnTo>
                                  <a:lnTo>
                                    <a:pt x="2856" y="5408"/>
                                  </a:lnTo>
                                  <a:lnTo>
                                    <a:pt x="2837" y="5446"/>
                                  </a:lnTo>
                                  <a:moveTo>
                                    <a:pt x="2689" y="5014"/>
                                  </a:moveTo>
                                  <a:lnTo>
                                    <a:pt x="2702" y="5055"/>
                                  </a:lnTo>
                                  <a:lnTo>
                                    <a:pt x="2724" y="5090"/>
                                  </a:lnTo>
                                  <a:lnTo>
                                    <a:pt x="2752" y="5127"/>
                                  </a:lnTo>
                                  <a:lnTo>
                                    <a:pt x="2790" y="5156"/>
                                  </a:lnTo>
                                  <a:lnTo>
                                    <a:pt x="2809" y="5159"/>
                                  </a:lnTo>
                                  <a:lnTo>
                                    <a:pt x="2837" y="5156"/>
                                  </a:lnTo>
                                  <a:lnTo>
                                    <a:pt x="2856" y="5140"/>
                                  </a:lnTo>
                                  <a:lnTo>
                                    <a:pt x="2862" y="5115"/>
                                  </a:lnTo>
                                  <a:lnTo>
                                    <a:pt x="2859" y="5077"/>
                                  </a:lnTo>
                                  <a:lnTo>
                                    <a:pt x="2856" y="5045"/>
                                  </a:lnTo>
                                  <a:lnTo>
                                    <a:pt x="2859" y="5023"/>
                                  </a:lnTo>
                                  <a:lnTo>
                                    <a:pt x="2866" y="5001"/>
                                  </a:lnTo>
                                  <a:lnTo>
                                    <a:pt x="2866" y="4998"/>
                                  </a:lnTo>
                                  <a:lnTo>
                                    <a:pt x="2862" y="4979"/>
                                  </a:lnTo>
                                  <a:lnTo>
                                    <a:pt x="2847" y="4951"/>
                                  </a:lnTo>
                                  <a:lnTo>
                                    <a:pt x="2837" y="4932"/>
                                  </a:lnTo>
                                  <a:lnTo>
                                    <a:pt x="2822" y="4919"/>
                                  </a:lnTo>
                                  <a:lnTo>
                                    <a:pt x="2809" y="4916"/>
                                  </a:lnTo>
                                  <a:lnTo>
                                    <a:pt x="2793" y="4919"/>
                                  </a:lnTo>
                                  <a:lnTo>
                                    <a:pt x="2781" y="4922"/>
                                  </a:lnTo>
                                  <a:lnTo>
                                    <a:pt x="2755" y="4922"/>
                                  </a:lnTo>
                                  <a:lnTo>
                                    <a:pt x="2740" y="4922"/>
                                  </a:lnTo>
                                  <a:lnTo>
                                    <a:pt x="2724" y="4922"/>
                                  </a:lnTo>
                                  <a:lnTo>
                                    <a:pt x="2711" y="4926"/>
                                  </a:lnTo>
                                  <a:lnTo>
                                    <a:pt x="2699" y="4938"/>
                                  </a:lnTo>
                                  <a:lnTo>
                                    <a:pt x="2696" y="4945"/>
                                  </a:lnTo>
                                  <a:lnTo>
                                    <a:pt x="2692" y="4954"/>
                                  </a:lnTo>
                                  <a:lnTo>
                                    <a:pt x="2689" y="4976"/>
                                  </a:lnTo>
                                  <a:lnTo>
                                    <a:pt x="2689" y="5014"/>
                                  </a:lnTo>
                                  <a:moveTo>
                                    <a:pt x="3776" y="5701"/>
                                  </a:moveTo>
                                  <a:lnTo>
                                    <a:pt x="3776" y="5701"/>
                                  </a:lnTo>
                                  <a:lnTo>
                                    <a:pt x="3763" y="5679"/>
                                  </a:lnTo>
                                  <a:lnTo>
                                    <a:pt x="3732" y="5654"/>
                                  </a:lnTo>
                                  <a:lnTo>
                                    <a:pt x="3719" y="5622"/>
                                  </a:lnTo>
                                  <a:lnTo>
                                    <a:pt x="3732" y="5591"/>
                                  </a:lnTo>
                                  <a:lnTo>
                                    <a:pt x="3763" y="5562"/>
                                  </a:lnTo>
                                  <a:lnTo>
                                    <a:pt x="3817" y="5528"/>
                                  </a:lnTo>
                                  <a:lnTo>
                                    <a:pt x="3861" y="5487"/>
                                  </a:lnTo>
                                  <a:lnTo>
                                    <a:pt x="3917" y="5414"/>
                                  </a:lnTo>
                                  <a:lnTo>
                                    <a:pt x="3946" y="5367"/>
                                  </a:lnTo>
                                  <a:lnTo>
                                    <a:pt x="3955" y="5320"/>
                                  </a:lnTo>
                                  <a:lnTo>
                                    <a:pt x="3955" y="5187"/>
                                  </a:lnTo>
                                  <a:lnTo>
                                    <a:pt x="3955" y="5099"/>
                                  </a:lnTo>
                                  <a:lnTo>
                                    <a:pt x="3943" y="5064"/>
                                  </a:lnTo>
                                  <a:lnTo>
                                    <a:pt x="3927" y="5017"/>
                                  </a:lnTo>
                                  <a:lnTo>
                                    <a:pt x="3911" y="4926"/>
                                  </a:lnTo>
                                  <a:lnTo>
                                    <a:pt x="3895" y="4822"/>
                                  </a:lnTo>
                                  <a:lnTo>
                                    <a:pt x="3886" y="4778"/>
                                  </a:lnTo>
                                  <a:lnTo>
                                    <a:pt x="3848" y="4702"/>
                                  </a:lnTo>
                                  <a:lnTo>
                                    <a:pt x="3836" y="4661"/>
                                  </a:lnTo>
                                  <a:lnTo>
                                    <a:pt x="3851" y="4614"/>
                                  </a:lnTo>
                                  <a:lnTo>
                                    <a:pt x="3905" y="4535"/>
                                  </a:lnTo>
                                  <a:lnTo>
                                    <a:pt x="3921" y="4484"/>
                                  </a:lnTo>
                                  <a:lnTo>
                                    <a:pt x="3939" y="4393"/>
                                  </a:lnTo>
                                  <a:lnTo>
                                    <a:pt x="3965" y="4245"/>
                                  </a:lnTo>
                                  <a:lnTo>
                                    <a:pt x="3984" y="4188"/>
                                  </a:lnTo>
                                  <a:lnTo>
                                    <a:pt x="4031" y="4204"/>
                                  </a:lnTo>
                                  <a:lnTo>
                                    <a:pt x="4065" y="4232"/>
                                  </a:lnTo>
                                  <a:lnTo>
                                    <a:pt x="4125" y="4311"/>
                                  </a:lnTo>
                                  <a:lnTo>
                                    <a:pt x="4166" y="4380"/>
                                  </a:lnTo>
                                  <a:lnTo>
                                    <a:pt x="4172" y="4421"/>
                                  </a:lnTo>
                                  <a:lnTo>
                                    <a:pt x="4176" y="4447"/>
                                  </a:lnTo>
                                  <a:lnTo>
                                    <a:pt x="4179" y="4532"/>
                                  </a:lnTo>
                                  <a:lnTo>
                                    <a:pt x="4163" y="4626"/>
                                  </a:lnTo>
                                  <a:lnTo>
                                    <a:pt x="4150" y="4696"/>
                                  </a:lnTo>
                                  <a:lnTo>
                                    <a:pt x="4144" y="4730"/>
                                  </a:lnTo>
                                  <a:lnTo>
                                    <a:pt x="4138" y="4793"/>
                                  </a:lnTo>
                                  <a:lnTo>
                                    <a:pt x="4166" y="4891"/>
                                  </a:lnTo>
                                  <a:lnTo>
                                    <a:pt x="4166" y="4967"/>
                                  </a:lnTo>
                                  <a:lnTo>
                                    <a:pt x="4185" y="5071"/>
                                  </a:lnTo>
                                  <a:lnTo>
                                    <a:pt x="4207" y="5162"/>
                                  </a:lnTo>
                                  <a:lnTo>
                                    <a:pt x="4191" y="5238"/>
                                  </a:lnTo>
                                  <a:lnTo>
                                    <a:pt x="4195" y="5285"/>
                                  </a:lnTo>
                                  <a:lnTo>
                                    <a:pt x="4220" y="5332"/>
                                  </a:lnTo>
                                  <a:lnTo>
                                    <a:pt x="4242" y="5379"/>
                                  </a:lnTo>
                                  <a:lnTo>
                                    <a:pt x="4242" y="5427"/>
                                  </a:lnTo>
                                  <a:lnTo>
                                    <a:pt x="4204" y="5455"/>
                                  </a:lnTo>
                                  <a:lnTo>
                                    <a:pt x="4201" y="5455"/>
                                  </a:lnTo>
                                  <a:lnTo>
                                    <a:pt x="4138" y="5461"/>
                                  </a:lnTo>
                                  <a:lnTo>
                                    <a:pt x="4103" y="5487"/>
                                  </a:lnTo>
                                  <a:lnTo>
                                    <a:pt x="4053" y="5540"/>
                                  </a:lnTo>
                                  <a:lnTo>
                                    <a:pt x="4009" y="5569"/>
                                  </a:lnTo>
                                  <a:lnTo>
                                    <a:pt x="3971" y="5591"/>
                                  </a:lnTo>
                                  <a:lnTo>
                                    <a:pt x="3930" y="5603"/>
                                  </a:lnTo>
                                  <a:lnTo>
                                    <a:pt x="3905" y="5622"/>
                                  </a:lnTo>
                                  <a:lnTo>
                                    <a:pt x="3876" y="5682"/>
                                  </a:lnTo>
                                  <a:lnTo>
                                    <a:pt x="3867" y="5698"/>
                                  </a:lnTo>
                                  <a:lnTo>
                                    <a:pt x="3848" y="5720"/>
                                  </a:lnTo>
                                  <a:lnTo>
                                    <a:pt x="3817" y="5729"/>
                                  </a:lnTo>
                                  <a:lnTo>
                                    <a:pt x="3776" y="5701"/>
                                  </a:lnTo>
                                  <a:moveTo>
                                    <a:pt x="4172" y="4421"/>
                                  </a:moveTo>
                                  <a:lnTo>
                                    <a:pt x="4166" y="4380"/>
                                  </a:lnTo>
                                  <a:lnTo>
                                    <a:pt x="4125" y="4311"/>
                                  </a:lnTo>
                                  <a:lnTo>
                                    <a:pt x="4065" y="4232"/>
                                  </a:lnTo>
                                  <a:lnTo>
                                    <a:pt x="4031" y="4204"/>
                                  </a:lnTo>
                                  <a:lnTo>
                                    <a:pt x="3984" y="4188"/>
                                  </a:lnTo>
                                  <a:lnTo>
                                    <a:pt x="3990" y="4169"/>
                                  </a:lnTo>
                                  <a:lnTo>
                                    <a:pt x="4024" y="4084"/>
                                  </a:lnTo>
                                  <a:lnTo>
                                    <a:pt x="4031" y="4031"/>
                                  </a:lnTo>
                                  <a:lnTo>
                                    <a:pt x="4024" y="3917"/>
                                  </a:lnTo>
                                  <a:lnTo>
                                    <a:pt x="4031" y="3860"/>
                                  </a:lnTo>
                                  <a:lnTo>
                                    <a:pt x="4050" y="3791"/>
                                  </a:lnTo>
                                  <a:lnTo>
                                    <a:pt x="4034" y="3709"/>
                                  </a:lnTo>
                                  <a:lnTo>
                                    <a:pt x="4021" y="3681"/>
                                  </a:lnTo>
                                  <a:lnTo>
                                    <a:pt x="3984" y="3659"/>
                                  </a:lnTo>
                                  <a:lnTo>
                                    <a:pt x="3955" y="3652"/>
                                  </a:lnTo>
                                  <a:lnTo>
                                    <a:pt x="3921" y="3665"/>
                                  </a:lnTo>
                                  <a:lnTo>
                                    <a:pt x="3870" y="3722"/>
                                  </a:lnTo>
                                  <a:lnTo>
                                    <a:pt x="3836" y="3750"/>
                                  </a:lnTo>
                                  <a:lnTo>
                                    <a:pt x="3804" y="3759"/>
                                  </a:lnTo>
                                  <a:lnTo>
                                    <a:pt x="3804" y="3759"/>
                                  </a:lnTo>
                                  <a:lnTo>
                                    <a:pt x="3773" y="3753"/>
                                  </a:lnTo>
                                  <a:lnTo>
                                    <a:pt x="3754" y="3728"/>
                                  </a:lnTo>
                                  <a:lnTo>
                                    <a:pt x="3763" y="3703"/>
                                  </a:lnTo>
                                  <a:lnTo>
                                    <a:pt x="3807" y="3687"/>
                                  </a:lnTo>
                                  <a:lnTo>
                                    <a:pt x="3836" y="3678"/>
                                  </a:lnTo>
                                  <a:lnTo>
                                    <a:pt x="3842" y="3652"/>
                                  </a:lnTo>
                                  <a:lnTo>
                                    <a:pt x="3832" y="3627"/>
                                  </a:lnTo>
                                  <a:lnTo>
                                    <a:pt x="3798" y="3608"/>
                                  </a:lnTo>
                                  <a:lnTo>
                                    <a:pt x="3766" y="3599"/>
                                  </a:lnTo>
                                  <a:lnTo>
                                    <a:pt x="3725" y="3602"/>
                                  </a:lnTo>
                                  <a:lnTo>
                                    <a:pt x="3700" y="3602"/>
                                  </a:lnTo>
                                  <a:lnTo>
                                    <a:pt x="3681" y="3599"/>
                                  </a:lnTo>
                                  <a:lnTo>
                                    <a:pt x="3669" y="3580"/>
                                  </a:lnTo>
                                  <a:lnTo>
                                    <a:pt x="3684" y="3545"/>
                                  </a:lnTo>
                                  <a:lnTo>
                                    <a:pt x="3691" y="3517"/>
                                  </a:lnTo>
                                  <a:lnTo>
                                    <a:pt x="3681" y="3501"/>
                                  </a:lnTo>
                                  <a:lnTo>
                                    <a:pt x="3659" y="3488"/>
                                  </a:lnTo>
                                  <a:lnTo>
                                    <a:pt x="3606" y="3466"/>
                                  </a:lnTo>
                                  <a:lnTo>
                                    <a:pt x="3606" y="3463"/>
                                  </a:lnTo>
                                  <a:lnTo>
                                    <a:pt x="3615" y="3397"/>
                                  </a:lnTo>
                                  <a:lnTo>
                                    <a:pt x="3625" y="3340"/>
                                  </a:lnTo>
                                  <a:lnTo>
                                    <a:pt x="3634" y="3362"/>
                                  </a:lnTo>
                                  <a:lnTo>
                                    <a:pt x="3669" y="3407"/>
                                  </a:lnTo>
                                  <a:lnTo>
                                    <a:pt x="3697" y="3441"/>
                                  </a:lnTo>
                                  <a:lnTo>
                                    <a:pt x="3735" y="3460"/>
                                  </a:lnTo>
                                  <a:lnTo>
                                    <a:pt x="3769" y="3466"/>
                                  </a:lnTo>
                                  <a:lnTo>
                                    <a:pt x="3810" y="3492"/>
                                  </a:lnTo>
                                  <a:lnTo>
                                    <a:pt x="3864" y="3523"/>
                                  </a:lnTo>
                                  <a:lnTo>
                                    <a:pt x="3902" y="3529"/>
                                  </a:lnTo>
                                  <a:lnTo>
                                    <a:pt x="3933" y="3520"/>
                                  </a:lnTo>
                                  <a:lnTo>
                                    <a:pt x="3939" y="3501"/>
                                  </a:lnTo>
                                  <a:lnTo>
                                    <a:pt x="3965" y="3514"/>
                                  </a:lnTo>
                                  <a:lnTo>
                                    <a:pt x="3996" y="3548"/>
                                  </a:lnTo>
                                  <a:lnTo>
                                    <a:pt x="4021" y="3577"/>
                                  </a:lnTo>
                                  <a:lnTo>
                                    <a:pt x="4053" y="3592"/>
                                  </a:lnTo>
                                  <a:lnTo>
                                    <a:pt x="4091" y="3599"/>
                                  </a:lnTo>
                                  <a:lnTo>
                                    <a:pt x="4144" y="3586"/>
                                  </a:lnTo>
                                  <a:lnTo>
                                    <a:pt x="4163" y="3589"/>
                                  </a:lnTo>
                                  <a:lnTo>
                                    <a:pt x="4176" y="3611"/>
                                  </a:lnTo>
                                  <a:lnTo>
                                    <a:pt x="4195" y="3618"/>
                                  </a:lnTo>
                                  <a:lnTo>
                                    <a:pt x="4217" y="3624"/>
                                  </a:lnTo>
                                  <a:lnTo>
                                    <a:pt x="4248" y="3643"/>
                                  </a:lnTo>
                                  <a:lnTo>
                                    <a:pt x="4264" y="3684"/>
                                  </a:lnTo>
                                  <a:lnTo>
                                    <a:pt x="4267" y="3766"/>
                                  </a:lnTo>
                                  <a:lnTo>
                                    <a:pt x="4276" y="3832"/>
                                  </a:lnTo>
                                  <a:lnTo>
                                    <a:pt x="4298" y="3882"/>
                                  </a:lnTo>
                                  <a:lnTo>
                                    <a:pt x="4302" y="3895"/>
                                  </a:lnTo>
                                  <a:lnTo>
                                    <a:pt x="4302" y="3927"/>
                                  </a:lnTo>
                                  <a:lnTo>
                                    <a:pt x="4286" y="3961"/>
                                  </a:lnTo>
                                  <a:lnTo>
                                    <a:pt x="4261" y="3996"/>
                                  </a:lnTo>
                                  <a:lnTo>
                                    <a:pt x="4254" y="4027"/>
                                  </a:lnTo>
                                  <a:lnTo>
                                    <a:pt x="4257" y="4068"/>
                                  </a:lnTo>
                                  <a:lnTo>
                                    <a:pt x="4298" y="4125"/>
                                  </a:lnTo>
                                  <a:lnTo>
                                    <a:pt x="4324" y="4131"/>
                                  </a:lnTo>
                                  <a:lnTo>
                                    <a:pt x="4352" y="4116"/>
                                  </a:lnTo>
                                  <a:lnTo>
                                    <a:pt x="4371" y="4122"/>
                                  </a:lnTo>
                                  <a:lnTo>
                                    <a:pt x="4390" y="4131"/>
                                  </a:lnTo>
                                  <a:lnTo>
                                    <a:pt x="4393" y="4163"/>
                                  </a:lnTo>
                                  <a:lnTo>
                                    <a:pt x="4380" y="4210"/>
                                  </a:lnTo>
                                  <a:lnTo>
                                    <a:pt x="4377" y="4235"/>
                                  </a:lnTo>
                                  <a:lnTo>
                                    <a:pt x="4387" y="4270"/>
                                  </a:lnTo>
                                  <a:lnTo>
                                    <a:pt x="4418" y="4298"/>
                                  </a:lnTo>
                                  <a:lnTo>
                                    <a:pt x="4424" y="4327"/>
                                  </a:lnTo>
                                  <a:lnTo>
                                    <a:pt x="4355" y="4343"/>
                                  </a:lnTo>
                                  <a:lnTo>
                                    <a:pt x="4311" y="4352"/>
                                  </a:lnTo>
                                  <a:lnTo>
                                    <a:pt x="4286" y="4365"/>
                                  </a:lnTo>
                                  <a:lnTo>
                                    <a:pt x="4261" y="4387"/>
                                  </a:lnTo>
                                  <a:lnTo>
                                    <a:pt x="4232" y="4415"/>
                                  </a:lnTo>
                                  <a:lnTo>
                                    <a:pt x="4207" y="4421"/>
                                  </a:lnTo>
                                  <a:lnTo>
                                    <a:pt x="4172" y="4421"/>
                                  </a:lnTo>
                                  <a:moveTo>
                                    <a:pt x="4383" y="6429"/>
                                  </a:moveTo>
                                  <a:lnTo>
                                    <a:pt x="4377" y="6454"/>
                                  </a:lnTo>
                                  <a:lnTo>
                                    <a:pt x="4320" y="6486"/>
                                  </a:lnTo>
                                  <a:lnTo>
                                    <a:pt x="4239" y="6492"/>
                                  </a:lnTo>
                                  <a:lnTo>
                                    <a:pt x="4213" y="6483"/>
                                  </a:lnTo>
                                  <a:lnTo>
                                    <a:pt x="4210" y="6495"/>
                                  </a:lnTo>
                                  <a:lnTo>
                                    <a:pt x="4204" y="6552"/>
                                  </a:lnTo>
                                  <a:lnTo>
                                    <a:pt x="4213" y="6558"/>
                                  </a:lnTo>
                                  <a:lnTo>
                                    <a:pt x="4198" y="6583"/>
                                  </a:lnTo>
                                  <a:lnTo>
                                    <a:pt x="4150" y="6565"/>
                                  </a:lnTo>
                                  <a:lnTo>
                                    <a:pt x="4132" y="6612"/>
                                  </a:lnTo>
                                  <a:lnTo>
                                    <a:pt x="4113" y="6605"/>
                                  </a:lnTo>
                                  <a:lnTo>
                                    <a:pt x="4125" y="6618"/>
                                  </a:lnTo>
                                  <a:lnTo>
                                    <a:pt x="4116" y="6631"/>
                                  </a:lnTo>
                                  <a:lnTo>
                                    <a:pt x="4135" y="6640"/>
                                  </a:lnTo>
                                  <a:lnTo>
                                    <a:pt x="4116" y="6675"/>
                                  </a:lnTo>
                                  <a:lnTo>
                                    <a:pt x="4116" y="6697"/>
                                  </a:lnTo>
                                  <a:lnTo>
                                    <a:pt x="4097" y="6700"/>
                                  </a:lnTo>
                                  <a:lnTo>
                                    <a:pt x="4081" y="6728"/>
                                  </a:lnTo>
                                  <a:lnTo>
                                    <a:pt x="4059" y="6697"/>
                                  </a:lnTo>
                                  <a:lnTo>
                                    <a:pt x="4028" y="6669"/>
                                  </a:lnTo>
                                  <a:lnTo>
                                    <a:pt x="4012" y="6628"/>
                                  </a:lnTo>
                                  <a:lnTo>
                                    <a:pt x="3993" y="6612"/>
                                  </a:lnTo>
                                  <a:lnTo>
                                    <a:pt x="4002" y="6558"/>
                                  </a:lnTo>
                                  <a:lnTo>
                                    <a:pt x="4015" y="6520"/>
                                  </a:lnTo>
                                  <a:lnTo>
                                    <a:pt x="4043" y="6479"/>
                                  </a:lnTo>
                                  <a:lnTo>
                                    <a:pt x="4075" y="6429"/>
                                  </a:lnTo>
                                  <a:lnTo>
                                    <a:pt x="4109" y="6394"/>
                                  </a:lnTo>
                                  <a:lnTo>
                                    <a:pt x="4119" y="6357"/>
                                  </a:lnTo>
                                  <a:lnTo>
                                    <a:pt x="4103" y="6309"/>
                                  </a:lnTo>
                                  <a:lnTo>
                                    <a:pt x="4065" y="6268"/>
                                  </a:lnTo>
                                  <a:lnTo>
                                    <a:pt x="4031" y="6249"/>
                                  </a:lnTo>
                                  <a:lnTo>
                                    <a:pt x="3993" y="6240"/>
                                  </a:lnTo>
                                  <a:lnTo>
                                    <a:pt x="3958" y="6205"/>
                                  </a:lnTo>
                                  <a:lnTo>
                                    <a:pt x="3955" y="6174"/>
                                  </a:lnTo>
                                  <a:lnTo>
                                    <a:pt x="3968" y="6136"/>
                                  </a:lnTo>
                                  <a:lnTo>
                                    <a:pt x="3965" y="6108"/>
                                  </a:lnTo>
                                  <a:lnTo>
                                    <a:pt x="3927" y="6085"/>
                                  </a:lnTo>
                                  <a:lnTo>
                                    <a:pt x="3895" y="6048"/>
                                  </a:lnTo>
                                  <a:lnTo>
                                    <a:pt x="3883" y="5937"/>
                                  </a:lnTo>
                                  <a:lnTo>
                                    <a:pt x="3867" y="5893"/>
                                  </a:lnTo>
                                  <a:lnTo>
                                    <a:pt x="3798" y="5805"/>
                                  </a:lnTo>
                                  <a:lnTo>
                                    <a:pt x="3757" y="5748"/>
                                  </a:lnTo>
                                  <a:lnTo>
                                    <a:pt x="3766" y="5742"/>
                                  </a:lnTo>
                                  <a:lnTo>
                                    <a:pt x="3776" y="5701"/>
                                  </a:lnTo>
                                  <a:lnTo>
                                    <a:pt x="3817" y="5729"/>
                                  </a:lnTo>
                                  <a:lnTo>
                                    <a:pt x="3848" y="5720"/>
                                  </a:lnTo>
                                  <a:lnTo>
                                    <a:pt x="3867" y="5698"/>
                                  </a:lnTo>
                                  <a:lnTo>
                                    <a:pt x="3895" y="5726"/>
                                  </a:lnTo>
                                  <a:lnTo>
                                    <a:pt x="3911" y="5780"/>
                                  </a:lnTo>
                                  <a:lnTo>
                                    <a:pt x="3961" y="5827"/>
                                  </a:lnTo>
                                  <a:lnTo>
                                    <a:pt x="4012" y="5874"/>
                                  </a:lnTo>
                                  <a:lnTo>
                                    <a:pt x="4094" y="5918"/>
                                  </a:lnTo>
                                  <a:lnTo>
                                    <a:pt x="4201" y="5975"/>
                                  </a:lnTo>
                                  <a:lnTo>
                                    <a:pt x="4239" y="6013"/>
                                  </a:lnTo>
                                  <a:lnTo>
                                    <a:pt x="4270" y="6054"/>
                                  </a:lnTo>
                                  <a:lnTo>
                                    <a:pt x="4270" y="6101"/>
                                  </a:lnTo>
                                  <a:lnTo>
                                    <a:pt x="4261" y="6120"/>
                                  </a:lnTo>
                                  <a:lnTo>
                                    <a:pt x="4239" y="6126"/>
                                  </a:lnTo>
                                  <a:lnTo>
                                    <a:pt x="4210" y="6120"/>
                                  </a:lnTo>
                                  <a:lnTo>
                                    <a:pt x="4176" y="6098"/>
                                  </a:lnTo>
                                  <a:lnTo>
                                    <a:pt x="4144" y="6079"/>
                                  </a:lnTo>
                                  <a:lnTo>
                                    <a:pt x="4122" y="6076"/>
                                  </a:lnTo>
                                  <a:lnTo>
                                    <a:pt x="4100" y="6085"/>
                                  </a:lnTo>
                                  <a:lnTo>
                                    <a:pt x="4091" y="6101"/>
                                  </a:lnTo>
                                  <a:lnTo>
                                    <a:pt x="4087" y="6136"/>
                                  </a:lnTo>
                                  <a:lnTo>
                                    <a:pt x="4116" y="6193"/>
                                  </a:lnTo>
                                  <a:lnTo>
                                    <a:pt x="4144" y="6221"/>
                                  </a:lnTo>
                                  <a:lnTo>
                                    <a:pt x="4223" y="6265"/>
                                  </a:lnTo>
                                  <a:lnTo>
                                    <a:pt x="4283" y="6284"/>
                                  </a:lnTo>
                                  <a:lnTo>
                                    <a:pt x="4317" y="6306"/>
                                  </a:lnTo>
                                  <a:lnTo>
                                    <a:pt x="4343" y="6344"/>
                                  </a:lnTo>
                                  <a:lnTo>
                                    <a:pt x="4383" y="6429"/>
                                  </a:lnTo>
                                  <a:moveTo>
                                    <a:pt x="3993" y="6612"/>
                                  </a:moveTo>
                                  <a:lnTo>
                                    <a:pt x="3965" y="6593"/>
                                  </a:lnTo>
                                  <a:lnTo>
                                    <a:pt x="3961" y="6580"/>
                                  </a:lnTo>
                                  <a:lnTo>
                                    <a:pt x="3898" y="6587"/>
                                  </a:lnTo>
                                  <a:lnTo>
                                    <a:pt x="3864" y="6621"/>
                                  </a:lnTo>
                                  <a:lnTo>
                                    <a:pt x="3836" y="6628"/>
                                  </a:lnTo>
                                  <a:lnTo>
                                    <a:pt x="3829" y="6612"/>
                                  </a:lnTo>
                                  <a:lnTo>
                                    <a:pt x="3807" y="6618"/>
                                  </a:lnTo>
                                  <a:lnTo>
                                    <a:pt x="3785" y="6599"/>
                                  </a:lnTo>
                                  <a:lnTo>
                                    <a:pt x="3782" y="6599"/>
                                  </a:lnTo>
                                  <a:lnTo>
                                    <a:pt x="3766" y="6577"/>
                                  </a:lnTo>
                                  <a:lnTo>
                                    <a:pt x="3741" y="6555"/>
                                  </a:lnTo>
                                  <a:lnTo>
                                    <a:pt x="3713" y="6508"/>
                                  </a:lnTo>
                                  <a:lnTo>
                                    <a:pt x="3706" y="6457"/>
                                  </a:lnTo>
                                  <a:lnTo>
                                    <a:pt x="3694" y="6410"/>
                                  </a:lnTo>
                                  <a:lnTo>
                                    <a:pt x="3662" y="6379"/>
                                  </a:lnTo>
                                  <a:lnTo>
                                    <a:pt x="3628" y="6369"/>
                                  </a:lnTo>
                                  <a:lnTo>
                                    <a:pt x="3571" y="6347"/>
                                  </a:lnTo>
                                  <a:lnTo>
                                    <a:pt x="3521" y="6293"/>
                                  </a:lnTo>
                                  <a:lnTo>
                                    <a:pt x="3499" y="6240"/>
                                  </a:lnTo>
                                  <a:lnTo>
                                    <a:pt x="3502" y="6208"/>
                                  </a:lnTo>
                                  <a:lnTo>
                                    <a:pt x="3521" y="6174"/>
                                  </a:lnTo>
                                  <a:lnTo>
                                    <a:pt x="3527" y="6171"/>
                                  </a:lnTo>
                                  <a:lnTo>
                                    <a:pt x="3552" y="6161"/>
                                  </a:lnTo>
                                  <a:lnTo>
                                    <a:pt x="3599" y="6145"/>
                                  </a:lnTo>
                                  <a:lnTo>
                                    <a:pt x="3637" y="6114"/>
                                  </a:lnTo>
                                  <a:lnTo>
                                    <a:pt x="3665" y="6051"/>
                                  </a:lnTo>
                                  <a:lnTo>
                                    <a:pt x="3687" y="5966"/>
                                  </a:lnTo>
                                  <a:lnTo>
                                    <a:pt x="3703" y="5830"/>
                                  </a:lnTo>
                                  <a:lnTo>
                                    <a:pt x="3710" y="5767"/>
                                  </a:lnTo>
                                  <a:lnTo>
                                    <a:pt x="3738" y="5767"/>
                                  </a:lnTo>
                                  <a:lnTo>
                                    <a:pt x="3757" y="5748"/>
                                  </a:lnTo>
                                  <a:lnTo>
                                    <a:pt x="3798" y="5805"/>
                                  </a:lnTo>
                                  <a:lnTo>
                                    <a:pt x="3867" y="5893"/>
                                  </a:lnTo>
                                  <a:lnTo>
                                    <a:pt x="3883" y="5937"/>
                                  </a:lnTo>
                                  <a:lnTo>
                                    <a:pt x="3895" y="6048"/>
                                  </a:lnTo>
                                  <a:lnTo>
                                    <a:pt x="3927" y="6085"/>
                                  </a:lnTo>
                                  <a:lnTo>
                                    <a:pt x="3965" y="6108"/>
                                  </a:lnTo>
                                  <a:lnTo>
                                    <a:pt x="3968" y="6136"/>
                                  </a:lnTo>
                                  <a:lnTo>
                                    <a:pt x="3955" y="6174"/>
                                  </a:lnTo>
                                  <a:lnTo>
                                    <a:pt x="3958" y="6205"/>
                                  </a:lnTo>
                                  <a:lnTo>
                                    <a:pt x="3993" y="6240"/>
                                  </a:lnTo>
                                  <a:lnTo>
                                    <a:pt x="4031" y="6249"/>
                                  </a:lnTo>
                                  <a:lnTo>
                                    <a:pt x="4065" y="6268"/>
                                  </a:lnTo>
                                  <a:lnTo>
                                    <a:pt x="4103" y="6309"/>
                                  </a:lnTo>
                                  <a:lnTo>
                                    <a:pt x="4119" y="6357"/>
                                  </a:lnTo>
                                  <a:lnTo>
                                    <a:pt x="4109" y="6394"/>
                                  </a:lnTo>
                                  <a:lnTo>
                                    <a:pt x="4075" y="6429"/>
                                  </a:lnTo>
                                  <a:lnTo>
                                    <a:pt x="4043" y="6479"/>
                                  </a:lnTo>
                                  <a:lnTo>
                                    <a:pt x="4015" y="6520"/>
                                  </a:lnTo>
                                  <a:lnTo>
                                    <a:pt x="4002" y="6558"/>
                                  </a:lnTo>
                                  <a:lnTo>
                                    <a:pt x="3993" y="6612"/>
                                  </a:lnTo>
                                  <a:moveTo>
                                    <a:pt x="3675" y="5732"/>
                                  </a:moveTo>
                                  <a:lnTo>
                                    <a:pt x="3678" y="5736"/>
                                  </a:lnTo>
                                  <a:lnTo>
                                    <a:pt x="3687" y="5755"/>
                                  </a:lnTo>
                                  <a:lnTo>
                                    <a:pt x="3710" y="5767"/>
                                  </a:lnTo>
                                  <a:lnTo>
                                    <a:pt x="3703" y="5830"/>
                                  </a:lnTo>
                                  <a:lnTo>
                                    <a:pt x="3687" y="5966"/>
                                  </a:lnTo>
                                  <a:lnTo>
                                    <a:pt x="3665" y="6051"/>
                                  </a:lnTo>
                                  <a:lnTo>
                                    <a:pt x="3637" y="6114"/>
                                  </a:lnTo>
                                  <a:lnTo>
                                    <a:pt x="3599" y="6145"/>
                                  </a:lnTo>
                                  <a:lnTo>
                                    <a:pt x="3552" y="6161"/>
                                  </a:lnTo>
                                  <a:lnTo>
                                    <a:pt x="3527" y="6171"/>
                                  </a:lnTo>
                                  <a:lnTo>
                                    <a:pt x="3521" y="6142"/>
                                  </a:lnTo>
                                  <a:lnTo>
                                    <a:pt x="3514" y="6114"/>
                                  </a:lnTo>
                                  <a:lnTo>
                                    <a:pt x="3499" y="6101"/>
                                  </a:lnTo>
                                  <a:lnTo>
                                    <a:pt x="3477" y="6101"/>
                                  </a:lnTo>
                                  <a:lnTo>
                                    <a:pt x="3439" y="6126"/>
                                  </a:lnTo>
                                  <a:lnTo>
                                    <a:pt x="3410" y="6136"/>
                                  </a:lnTo>
                                  <a:lnTo>
                                    <a:pt x="3376" y="6142"/>
                                  </a:lnTo>
                                  <a:lnTo>
                                    <a:pt x="3373" y="6136"/>
                                  </a:lnTo>
                                  <a:lnTo>
                                    <a:pt x="3369" y="6123"/>
                                  </a:lnTo>
                                  <a:lnTo>
                                    <a:pt x="3366" y="6114"/>
                                  </a:lnTo>
                                  <a:lnTo>
                                    <a:pt x="3360" y="6108"/>
                                  </a:lnTo>
                                  <a:lnTo>
                                    <a:pt x="3363" y="6079"/>
                                  </a:lnTo>
                                  <a:lnTo>
                                    <a:pt x="3382" y="6013"/>
                                  </a:lnTo>
                                  <a:lnTo>
                                    <a:pt x="3404" y="5937"/>
                                  </a:lnTo>
                                  <a:lnTo>
                                    <a:pt x="3420" y="5918"/>
                                  </a:lnTo>
                                  <a:lnTo>
                                    <a:pt x="3442" y="5909"/>
                                  </a:lnTo>
                                  <a:lnTo>
                                    <a:pt x="3480" y="5915"/>
                                  </a:lnTo>
                                  <a:lnTo>
                                    <a:pt x="3508" y="5922"/>
                                  </a:lnTo>
                                  <a:lnTo>
                                    <a:pt x="3536" y="5874"/>
                                  </a:lnTo>
                                  <a:lnTo>
                                    <a:pt x="3593" y="5814"/>
                                  </a:lnTo>
                                  <a:lnTo>
                                    <a:pt x="3675" y="5732"/>
                                  </a:lnTo>
                                  <a:moveTo>
                                    <a:pt x="3288" y="6130"/>
                                  </a:moveTo>
                                  <a:lnTo>
                                    <a:pt x="3291" y="6123"/>
                                  </a:lnTo>
                                  <a:lnTo>
                                    <a:pt x="3297" y="6117"/>
                                  </a:lnTo>
                                  <a:lnTo>
                                    <a:pt x="3310" y="6114"/>
                                  </a:lnTo>
                                  <a:lnTo>
                                    <a:pt x="3338" y="6101"/>
                                  </a:lnTo>
                                  <a:lnTo>
                                    <a:pt x="3341" y="6101"/>
                                  </a:lnTo>
                                  <a:lnTo>
                                    <a:pt x="3354" y="6101"/>
                                  </a:lnTo>
                                  <a:lnTo>
                                    <a:pt x="3360" y="6108"/>
                                  </a:lnTo>
                                  <a:lnTo>
                                    <a:pt x="3366" y="6114"/>
                                  </a:lnTo>
                                  <a:lnTo>
                                    <a:pt x="3369" y="6123"/>
                                  </a:lnTo>
                                  <a:lnTo>
                                    <a:pt x="3373" y="6136"/>
                                  </a:lnTo>
                                  <a:lnTo>
                                    <a:pt x="3376" y="6142"/>
                                  </a:lnTo>
                                  <a:lnTo>
                                    <a:pt x="3379" y="6148"/>
                                  </a:lnTo>
                                  <a:lnTo>
                                    <a:pt x="3395" y="6167"/>
                                  </a:lnTo>
                                  <a:lnTo>
                                    <a:pt x="3407" y="6174"/>
                                  </a:lnTo>
                                  <a:lnTo>
                                    <a:pt x="3417" y="6180"/>
                                  </a:lnTo>
                                  <a:lnTo>
                                    <a:pt x="3448" y="6202"/>
                                  </a:lnTo>
                                  <a:lnTo>
                                    <a:pt x="3461" y="6221"/>
                                  </a:lnTo>
                                  <a:lnTo>
                                    <a:pt x="3448" y="6262"/>
                                  </a:lnTo>
                                  <a:lnTo>
                                    <a:pt x="3417" y="6290"/>
                                  </a:lnTo>
                                  <a:lnTo>
                                    <a:pt x="3382" y="6303"/>
                                  </a:lnTo>
                                  <a:lnTo>
                                    <a:pt x="3338" y="6290"/>
                                  </a:lnTo>
                                  <a:lnTo>
                                    <a:pt x="3278" y="6240"/>
                                  </a:lnTo>
                                  <a:lnTo>
                                    <a:pt x="3266" y="6199"/>
                                  </a:lnTo>
                                  <a:lnTo>
                                    <a:pt x="3272" y="6152"/>
                                  </a:lnTo>
                                  <a:lnTo>
                                    <a:pt x="3288" y="6130"/>
                                  </a:lnTo>
                                  <a:moveTo>
                                    <a:pt x="3360" y="6108"/>
                                  </a:moveTo>
                                  <a:lnTo>
                                    <a:pt x="3354" y="6101"/>
                                  </a:lnTo>
                                  <a:lnTo>
                                    <a:pt x="3341" y="6101"/>
                                  </a:lnTo>
                                  <a:lnTo>
                                    <a:pt x="3338" y="6101"/>
                                  </a:lnTo>
                                  <a:lnTo>
                                    <a:pt x="3310" y="6114"/>
                                  </a:lnTo>
                                  <a:lnTo>
                                    <a:pt x="3297" y="6117"/>
                                  </a:lnTo>
                                  <a:lnTo>
                                    <a:pt x="3291" y="6123"/>
                                  </a:lnTo>
                                  <a:lnTo>
                                    <a:pt x="3288" y="6130"/>
                                  </a:lnTo>
                                  <a:lnTo>
                                    <a:pt x="3272" y="6152"/>
                                  </a:lnTo>
                                  <a:lnTo>
                                    <a:pt x="3266" y="6199"/>
                                  </a:lnTo>
                                  <a:lnTo>
                                    <a:pt x="3278" y="6240"/>
                                  </a:lnTo>
                                  <a:lnTo>
                                    <a:pt x="3338" y="6290"/>
                                  </a:lnTo>
                                  <a:lnTo>
                                    <a:pt x="3382" y="6303"/>
                                  </a:lnTo>
                                  <a:lnTo>
                                    <a:pt x="3417" y="6290"/>
                                  </a:lnTo>
                                  <a:lnTo>
                                    <a:pt x="3448" y="6262"/>
                                  </a:lnTo>
                                  <a:lnTo>
                                    <a:pt x="3461" y="6221"/>
                                  </a:lnTo>
                                  <a:lnTo>
                                    <a:pt x="3448" y="6202"/>
                                  </a:lnTo>
                                  <a:lnTo>
                                    <a:pt x="3417" y="6180"/>
                                  </a:lnTo>
                                  <a:lnTo>
                                    <a:pt x="3407" y="6174"/>
                                  </a:lnTo>
                                  <a:lnTo>
                                    <a:pt x="3395" y="6167"/>
                                  </a:lnTo>
                                  <a:lnTo>
                                    <a:pt x="3379" y="6148"/>
                                  </a:lnTo>
                                  <a:lnTo>
                                    <a:pt x="3376" y="6142"/>
                                  </a:lnTo>
                                  <a:lnTo>
                                    <a:pt x="3410" y="6136"/>
                                  </a:lnTo>
                                  <a:lnTo>
                                    <a:pt x="3439" y="6126"/>
                                  </a:lnTo>
                                  <a:lnTo>
                                    <a:pt x="3477" y="6101"/>
                                  </a:lnTo>
                                  <a:lnTo>
                                    <a:pt x="3499" y="6101"/>
                                  </a:lnTo>
                                  <a:lnTo>
                                    <a:pt x="3514" y="6114"/>
                                  </a:lnTo>
                                  <a:lnTo>
                                    <a:pt x="3521" y="6142"/>
                                  </a:lnTo>
                                  <a:lnTo>
                                    <a:pt x="3527" y="6171"/>
                                  </a:lnTo>
                                  <a:lnTo>
                                    <a:pt x="3521" y="6174"/>
                                  </a:lnTo>
                                  <a:lnTo>
                                    <a:pt x="3502" y="6208"/>
                                  </a:lnTo>
                                  <a:lnTo>
                                    <a:pt x="3499" y="6240"/>
                                  </a:lnTo>
                                  <a:lnTo>
                                    <a:pt x="3521" y="6293"/>
                                  </a:lnTo>
                                  <a:lnTo>
                                    <a:pt x="3571" y="6347"/>
                                  </a:lnTo>
                                  <a:lnTo>
                                    <a:pt x="3628" y="6369"/>
                                  </a:lnTo>
                                  <a:lnTo>
                                    <a:pt x="3662" y="6379"/>
                                  </a:lnTo>
                                  <a:lnTo>
                                    <a:pt x="3694" y="6410"/>
                                  </a:lnTo>
                                  <a:lnTo>
                                    <a:pt x="3706" y="6457"/>
                                  </a:lnTo>
                                  <a:lnTo>
                                    <a:pt x="3713" y="6508"/>
                                  </a:lnTo>
                                  <a:lnTo>
                                    <a:pt x="3741" y="6555"/>
                                  </a:lnTo>
                                  <a:lnTo>
                                    <a:pt x="3766" y="6577"/>
                                  </a:lnTo>
                                  <a:lnTo>
                                    <a:pt x="3782" y="6599"/>
                                  </a:lnTo>
                                  <a:lnTo>
                                    <a:pt x="3763" y="6602"/>
                                  </a:lnTo>
                                  <a:lnTo>
                                    <a:pt x="3735" y="6612"/>
                                  </a:lnTo>
                                  <a:lnTo>
                                    <a:pt x="3757" y="6675"/>
                                  </a:lnTo>
                                  <a:lnTo>
                                    <a:pt x="3757" y="6687"/>
                                  </a:lnTo>
                                  <a:lnTo>
                                    <a:pt x="3725" y="6697"/>
                                  </a:lnTo>
                                  <a:lnTo>
                                    <a:pt x="3728" y="6725"/>
                                  </a:lnTo>
                                  <a:lnTo>
                                    <a:pt x="3687" y="6741"/>
                                  </a:lnTo>
                                  <a:lnTo>
                                    <a:pt x="3697" y="6747"/>
                                  </a:lnTo>
                                  <a:lnTo>
                                    <a:pt x="3694" y="6779"/>
                                  </a:lnTo>
                                  <a:lnTo>
                                    <a:pt x="3669" y="6804"/>
                                  </a:lnTo>
                                  <a:lnTo>
                                    <a:pt x="3653" y="6795"/>
                                  </a:lnTo>
                                  <a:lnTo>
                                    <a:pt x="3640" y="6763"/>
                                  </a:lnTo>
                                  <a:lnTo>
                                    <a:pt x="3615" y="6773"/>
                                  </a:lnTo>
                                  <a:lnTo>
                                    <a:pt x="3590" y="6779"/>
                                  </a:lnTo>
                                  <a:lnTo>
                                    <a:pt x="3552" y="6760"/>
                                  </a:lnTo>
                                  <a:lnTo>
                                    <a:pt x="3546" y="6738"/>
                                  </a:lnTo>
                                  <a:lnTo>
                                    <a:pt x="3565" y="6703"/>
                                  </a:lnTo>
                                  <a:lnTo>
                                    <a:pt x="3530" y="6694"/>
                                  </a:lnTo>
                                  <a:lnTo>
                                    <a:pt x="3524" y="6665"/>
                                  </a:lnTo>
                                  <a:lnTo>
                                    <a:pt x="3505" y="6643"/>
                                  </a:lnTo>
                                  <a:lnTo>
                                    <a:pt x="3454" y="6665"/>
                                  </a:lnTo>
                                  <a:lnTo>
                                    <a:pt x="3473" y="6706"/>
                                  </a:lnTo>
                                  <a:lnTo>
                                    <a:pt x="3385" y="6665"/>
                                  </a:lnTo>
                                  <a:lnTo>
                                    <a:pt x="3357" y="6675"/>
                                  </a:lnTo>
                                  <a:lnTo>
                                    <a:pt x="3363" y="6687"/>
                                  </a:lnTo>
                                  <a:lnTo>
                                    <a:pt x="3388" y="6681"/>
                                  </a:lnTo>
                                  <a:lnTo>
                                    <a:pt x="3391" y="6703"/>
                                  </a:lnTo>
                                  <a:lnTo>
                                    <a:pt x="3414" y="6700"/>
                                  </a:lnTo>
                                  <a:lnTo>
                                    <a:pt x="3376" y="6728"/>
                                  </a:lnTo>
                                  <a:lnTo>
                                    <a:pt x="3322" y="6675"/>
                                  </a:lnTo>
                                  <a:lnTo>
                                    <a:pt x="3325" y="6659"/>
                                  </a:lnTo>
                                  <a:lnTo>
                                    <a:pt x="3347" y="6650"/>
                                  </a:lnTo>
                                  <a:lnTo>
                                    <a:pt x="3341" y="6628"/>
                                  </a:lnTo>
                                  <a:lnTo>
                                    <a:pt x="3351" y="6602"/>
                                  </a:lnTo>
                                  <a:lnTo>
                                    <a:pt x="3275" y="6574"/>
                                  </a:lnTo>
                                  <a:lnTo>
                                    <a:pt x="3196" y="6536"/>
                                  </a:lnTo>
                                  <a:lnTo>
                                    <a:pt x="3177" y="6546"/>
                                  </a:lnTo>
                                  <a:lnTo>
                                    <a:pt x="3105" y="6536"/>
                                  </a:lnTo>
                                  <a:lnTo>
                                    <a:pt x="3080" y="6520"/>
                                  </a:lnTo>
                                  <a:lnTo>
                                    <a:pt x="3064" y="6505"/>
                                  </a:lnTo>
                                  <a:lnTo>
                                    <a:pt x="3077" y="6473"/>
                                  </a:lnTo>
                                  <a:lnTo>
                                    <a:pt x="3073" y="6432"/>
                                  </a:lnTo>
                                  <a:lnTo>
                                    <a:pt x="3089" y="6416"/>
                                  </a:lnTo>
                                  <a:lnTo>
                                    <a:pt x="3077" y="6382"/>
                                  </a:lnTo>
                                  <a:lnTo>
                                    <a:pt x="3051" y="6372"/>
                                  </a:lnTo>
                                  <a:lnTo>
                                    <a:pt x="3004" y="6357"/>
                                  </a:lnTo>
                                  <a:lnTo>
                                    <a:pt x="2979" y="6404"/>
                                  </a:lnTo>
                                  <a:lnTo>
                                    <a:pt x="2944" y="6404"/>
                                  </a:lnTo>
                                  <a:lnTo>
                                    <a:pt x="2941" y="6429"/>
                                  </a:lnTo>
                                  <a:lnTo>
                                    <a:pt x="2922" y="6435"/>
                                  </a:lnTo>
                                  <a:lnTo>
                                    <a:pt x="2891" y="6372"/>
                                  </a:lnTo>
                                  <a:lnTo>
                                    <a:pt x="2925" y="6347"/>
                                  </a:lnTo>
                                  <a:lnTo>
                                    <a:pt x="2913" y="6312"/>
                                  </a:lnTo>
                                  <a:lnTo>
                                    <a:pt x="2944" y="6293"/>
                                  </a:lnTo>
                                  <a:lnTo>
                                    <a:pt x="2979" y="6290"/>
                                  </a:lnTo>
                                  <a:lnTo>
                                    <a:pt x="3001" y="6253"/>
                                  </a:lnTo>
                                  <a:lnTo>
                                    <a:pt x="3001" y="6224"/>
                                  </a:lnTo>
                                  <a:lnTo>
                                    <a:pt x="3017" y="6224"/>
                                  </a:lnTo>
                                  <a:lnTo>
                                    <a:pt x="3036" y="6224"/>
                                  </a:lnTo>
                                  <a:lnTo>
                                    <a:pt x="3048" y="6240"/>
                                  </a:lnTo>
                                  <a:lnTo>
                                    <a:pt x="3048" y="6189"/>
                                  </a:lnTo>
                                  <a:lnTo>
                                    <a:pt x="3080" y="6189"/>
                                  </a:lnTo>
                                  <a:lnTo>
                                    <a:pt x="3083" y="6174"/>
                                  </a:lnTo>
                                  <a:lnTo>
                                    <a:pt x="3114" y="6161"/>
                                  </a:lnTo>
                                  <a:lnTo>
                                    <a:pt x="3095" y="6148"/>
                                  </a:lnTo>
                                  <a:lnTo>
                                    <a:pt x="3108" y="6117"/>
                                  </a:lnTo>
                                  <a:lnTo>
                                    <a:pt x="3089" y="6108"/>
                                  </a:lnTo>
                                  <a:lnTo>
                                    <a:pt x="3105" y="6092"/>
                                  </a:lnTo>
                                  <a:lnTo>
                                    <a:pt x="3080" y="6073"/>
                                  </a:lnTo>
                                  <a:lnTo>
                                    <a:pt x="3092" y="6057"/>
                                  </a:lnTo>
                                  <a:lnTo>
                                    <a:pt x="3140" y="6051"/>
                                  </a:lnTo>
                                  <a:lnTo>
                                    <a:pt x="3190" y="6029"/>
                                  </a:lnTo>
                                  <a:lnTo>
                                    <a:pt x="3199" y="5978"/>
                                  </a:lnTo>
                                  <a:lnTo>
                                    <a:pt x="3165" y="5963"/>
                                  </a:lnTo>
                                  <a:lnTo>
                                    <a:pt x="3174" y="5925"/>
                                  </a:lnTo>
                                  <a:lnTo>
                                    <a:pt x="3158" y="5915"/>
                                  </a:lnTo>
                                  <a:lnTo>
                                    <a:pt x="3155" y="5903"/>
                                  </a:lnTo>
                                  <a:lnTo>
                                    <a:pt x="3199" y="5890"/>
                                  </a:lnTo>
                                  <a:lnTo>
                                    <a:pt x="3221" y="5900"/>
                                  </a:lnTo>
                                  <a:lnTo>
                                    <a:pt x="3231" y="5852"/>
                                  </a:lnTo>
                                  <a:lnTo>
                                    <a:pt x="3206" y="5818"/>
                                  </a:lnTo>
                                  <a:lnTo>
                                    <a:pt x="3215" y="5780"/>
                                  </a:lnTo>
                                  <a:lnTo>
                                    <a:pt x="3281" y="5811"/>
                                  </a:lnTo>
                                  <a:lnTo>
                                    <a:pt x="3332" y="5808"/>
                                  </a:lnTo>
                                  <a:lnTo>
                                    <a:pt x="3347" y="5818"/>
                                  </a:lnTo>
                                  <a:lnTo>
                                    <a:pt x="3357" y="5808"/>
                                  </a:lnTo>
                                  <a:lnTo>
                                    <a:pt x="3369" y="5821"/>
                                  </a:lnTo>
                                  <a:lnTo>
                                    <a:pt x="3407" y="5808"/>
                                  </a:lnTo>
                                  <a:lnTo>
                                    <a:pt x="3426" y="5780"/>
                                  </a:lnTo>
                                  <a:lnTo>
                                    <a:pt x="3423" y="5751"/>
                                  </a:lnTo>
                                  <a:lnTo>
                                    <a:pt x="3398" y="5723"/>
                                  </a:lnTo>
                                  <a:lnTo>
                                    <a:pt x="3451" y="5707"/>
                                  </a:lnTo>
                                  <a:lnTo>
                                    <a:pt x="3486" y="5710"/>
                                  </a:lnTo>
                                  <a:lnTo>
                                    <a:pt x="3546" y="5701"/>
                                  </a:lnTo>
                                  <a:lnTo>
                                    <a:pt x="3602" y="5701"/>
                                  </a:lnTo>
                                  <a:lnTo>
                                    <a:pt x="3631" y="5701"/>
                                  </a:lnTo>
                                  <a:lnTo>
                                    <a:pt x="3659" y="5710"/>
                                  </a:lnTo>
                                  <a:lnTo>
                                    <a:pt x="3675" y="5732"/>
                                  </a:lnTo>
                                  <a:lnTo>
                                    <a:pt x="3593" y="5814"/>
                                  </a:lnTo>
                                  <a:lnTo>
                                    <a:pt x="3536" y="5874"/>
                                  </a:lnTo>
                                  <a:lnTo>
                                    <a:pt x="3508" y="5922"/>
                                  </a:lnTo>
                                  <a:lnTo>
                                    <a:pt x="3480" y="5915"/>
                                  </a:lnTo>
                                  <a:lnTo>
                                    <a:pt x="3442" y="5909"/>
                                  </a:lnTo>
                                  <a:lnTo>
                                    <a:pt x="3420" y="5918"/>
                                  </a:lnTo>
                                  <a:lnTo>
                                    <a:pt x="3404" y="5937"/>
                                  </a:lnTo>
                                  <a:lnTo>
                                    <a:pt x="3382" y="6013"/>
                                  </a:lnTo>
                                  <a:lnTo>
                                    <a:pt x="3363" y="6079"/>
                                  </a:lnTo>
                                  <a:lnTo>
                                    <a:pt x="3360" y="6108"/>
                                  </a:lnTo>
                                  <a:moveTo>
                                    <a:pt x="4437" y="5827"/>
                                  </a:moveTo>
                                  <a:lnTo>
                                    <a:pt x="4475" y="5818"/>
                                  </a:lnTo>
                                  <a:lnTo>
                                    <a:pt x="4481" y="5818"/>
                                  </a:lnTo>
                                  <a:lnTo>
                                    <a:pt x="4509" y="5818"/>
                                  </a:lnTo>
                                  <a:lnTo>
                                    <a:pt x="4535" y="5836"/>
                                  </a:lnTo>
                                  <a:lnTo>
                                    <a:pt x="4572" y="5874"/>
                                  </a:lnTo>
                                  <a:lnTo>
                                    <a:pt x="4610" y="5909"/>
                                  </a:lnTo>
                                  <a:lnTo>
                                    <a:pt x="4623" y="5918"/>
                                  </a:lnTo>
                                  <a:lnTo>
                                    <a:pt x="4629" y="5953"/>
                                  </a:lnTo>
                                  <a:lnTo>
                                    <a:pt x="4626" y="5981"/>
                                  </a:lnTo>
                                  <a:lnTo>
                                    <a:pt x="4604" y="6000"/>
                                  </a:lnTo>
                                  <a:lnTo>
                                    <a:pt x="4563" y="6007"/>
                                  </a:lnTo>
                                  <a:lnTo>
                                    <a:pt x="4509" y="6007"/>
                                  </a:lnTo>
                                  <a:lnTo>
                                    <a:pt x="4450" y="6004"/>
                                  </a:lnTo>
                                  <a:lnTo>
                                    <a:pt x="4412" y="5991"/>
                                  </a:lnTo>
                                  <a:lnTo>
                                    <a:pt x="4393" y="5959"/>
                                  </a:lnTo>
                                  <a:lnTo>
                                    <a:pt x="4377" y="5931"/>
                                  </a:lnTo>
                                  <a:lnTo>
                                    <a:pt x="4383" y="5884"/>
                                  </a:lnTo>
                                  <a:lnTo>
                                    <a:pt x="4409" y="5849"/>
                                  </a:lnTo>
                                  <a:lnTo>
                                    <a:pt x="4437" y="5827"/>
                                  </a:lnTo>
                                  <a:moveTo>
                                    <a:pt x="4837" y="6048"/>
                                  </a:moveTo>
                                  <a:lnTo>
                                    <a:pt x="4831" y="6048"/>
                                  </a:lnTo>
                                  <a:lnTo>
                                    <a:pt x="4815" y="6044"/>
                                  </a:lnTo>
                                  <a:lnTo>
                                    <a:pt x="4827" y="6082"/>
                                  </a:lnTo>
                                  <a:lnTo>
                                    <a:pt x="4812" y="6098"/>
                                  </a:lnTo>
                                  <a:lnTo>
                                    <a:pt x="4809" y="6133"/>
                                  </a:lnTo>
                                  <a:lnTo>
                                    <a:pt x="4777" y="6180"/>
                                  </a:lnTo>
                                  <a:lnTo>
                                    <a:pt x="4802" y="6183"/>
                                  </a:lnTo>
                                  <a:lnTo>
                                    <a:pt x="4799" y="6199"/>
                                  </a:lnTo>
                                  <a:lnTo>
                                    <a:pt x="4780" y="6202"/>
                                  </a:lnTo>
                                  <a:lnTo>
                                    <a:pt x="4799" y="6227"/>
                                  </a:lnTo>
                                  <a:lnTo>
                                    <a:pt x="4783" y="6234"/>
                                  </a:lnTo>
                                  <a:lnTo>
                                    <a:pt x="4771" y="6224"/>
                                  </a:lnTo>
                                  <a:lnTo>
                                    <a:pt x="4755" y="6249"/>
                                  </a:lnTo>
                                  <a:lnTo>
                                    <a:pt x="4774" y="6268"/>
                                  </a:lnTo>
                                  <a:lnTo>
                                    <a:pt x="4736" y="6284"/>
                                  </a:lnTo>
                                  <a:lnTo>
                                    <a:pt x="4730" y="6249"/>
                                  </a:lnTo>
                                  <a:lnTo>
                                    <a:pt x="4702" y="6253"/>
                                  </a:lnTo>
                                  <a:lnTo>
                                    <a:pt x="4651" y="6224"/>
                                  </a:lnTo>
                                  <a:lnTo>
                                    <a:pt x="4626" y="6256"/>
                                  </a:lnTo>
                                  <a:lnTo>
                                    <a:pt x="4582" y="6240"/>
                                  </a:lnTo>
                                  <a:lnTo>
                                    <a:pt x="4547" y="6284"/>
                                  </a:lnTo>
                                  <a:lnTo>
                                    <a:pt x="4500" y="6259"/>
                                  </a:lnTo>
                                  <a:lnTo>
                                    <a:pt x="4484" y="6293"/>
                                  </a:lnTo>
                                  <a:lnTo>
                                    <a:pt x="4431" y="6331"/>
                                  </a:lnTo>
                                  <a:lnTo>
                                    <a:pt x="4418" y="6331"/>
                                  </a:lnTo>
                                  <a:lnTo>
                                    <a:pt x="4399" y="6357"/>
                                  </a:lnTo>
                                  <a:lnTo>
                                    <a:pt x="4440" y="6369"/>
                                  </a:lnTo>
                                  <a:lnTo>
                                    <a:pt x="4443" y="6379"/>
                                  </a:lnTo>
                                  <a:lnTo>
                                    <a:pt x="4431" y="6379"/>
                                  </a:lnTo>
                                  <a:lnTo>
                                    <a:pt x="4421" y="6394"/>
                                  </a:lnTo>
                                  <a:lnTo>
                                    <a:pt x="4393" y="6397"/>
                                  </a:lnTo>
                                  <a:lnTo>
                                    <a:pt x="4387" y="6407"/>
                                  </a:lnTo>
                                  <a:lnTo>
                                    <a:pt x="4383" y="6429"/>
                                  </a:lnTo>
                                  <a:lnTo>
                                    <a:pt x="4343" y="6344"/>
                                  </a:lnTo>
                                  <a:lnTo>
                                    <a:pt x="4317" y="6306"/>
                                  </a:lnTo>
                                  <a:lnTo>
                                    <a:pt x="4283" y="6284"/>
                                  </a:lnTo>
                                  <a:lnTo>
                                    <a:pt x="4223" y="6265"/>
                                  </a:lnTo>
                                  <a:lnTo>
                                    <a:pt x="4144" y="6221"/>
                                  </a:lnTo>
                                  <a:lnTo>
                                    <a:pt x="4116" y="6193"/>
                                  </a:lnTo>
                                  <a:lnTo>
                                    <a:pt x="4087" y="6136"/>
                                  </a:lnTo>
                                  <a:lnTo>
                                    <a:pt x="4091" y="6101"/>
                                  </a:lnTo>
                                  <a:lnTo>
                                    <a:pt x="4100" y="6085"/>
                                  </a:lnTo>
                                  <a:lnTo>
                                    <a:pt x="4122" y="6076"/>
                                  </a:lnTo>
                                  <a:lnTo>
                                    <a:pt x="4144" y="6079"/>
                                  </a:lnTo>
                                  <a:lnTo>
                                    <a:pt x="4176" y="6098"/>
                                  </a:lnTo>
                                  <a:lnTo>
                                    <a:pt x="4210" y="6120"/>
                                  </a:lnTo>
                                  <a:lnTo>
                                    <a:pt x="4239" y="6126"/>
                                  </a:lnTo>
                                  <a:lnTo>
                                    <a:pt x="4261" y="6120"/>
                                  </a:lnTo>
                                  <a:lnTo>
                                    <a:pt x="4270" y="6101"/>
                                  </a:lnTo>
                                  <a:lnTo>
                                    <a:pt x="4270" y="6054"/>
                                  </a:lnTo>
                                  <a:lnTo>
                                    <a:pt x="4239" y="6013"/>
                                  </a:lnTo>
                                  <a:lnTo>
                                    <a:pt x="4201" y="5975"/>
                                  </a:lnTo>
                                  <a:lnTo>
                                    <a:pt x="4094" y="5918"/>
                                  </a:lnTo>
                                  <a:lnTo>
                                    <a:pt x="4012" y="5874"/>
                                  </a:lnTo>
                                  <a:lnTo>
                                    <a:pt x="3961" y="5827"/>
                                  </a:lnTo>
                                  <a:lnTo>
                                    <a:pt x="3911" y="5780"/>
                                  </a:lnTo>
                                  <a:lnTo>
                                    <a:pt x="3895" y="5726"/>
                                  </a:lnTo>
                                  <a:lnTo>
                                    <a:pt x="3867" y="5698"/>
                                  </a:lnTo>
                                  <a:lnTo>
                                    <a:pt x="3876" y="5682"/>
                                  </a:lnTo>
                                  <a:lnTo>
                                    <a:pt x="3905" y="5622"/>
                                  </a:lnTo>
                                  <a:lnTo>
                                    <a:pt x="3930" y="5603"/>
                                  </a:lnTo>
                                  <a:lnTo>
                                    <a:pt x="3971" y="5591"/>
                                  </a:lnTo>
                                  <a:lnTo>
                                    <a:pt x="4009" y="5569"/>
                                  </a:lnTo>
                                  <a:lnTo>
                                    <a:pt x="4053" y="5540"/>
                                  </a:lnTo>
                                  <a:lnTo>
                                    <a:pt x="4103" y="5487"/>
                                  </a:lnTo>
                                  <a:lnTo>
                                    <a:pt x="4138" y="5461"/>
                                  </a:lnTo>
                                  <a:lnTo>
                                    <a:pt x="4201" y="5455"/>
                                  </a:lnTo>
                                  <a:lnTo>
                                    <a:pt x="4220" y="5584"/>
                                  </a:lnTo>
                                  <a:lnTo>
                                    <a:pt x="4229" y="5638"/>
                                  </a:lnTo>
                                  <a:lnTo>
                                    <a:pt x="4264" y="5673"/>
                                  </a:lnTo>
                                  <a:lnTo>
                                    <a:pt x="4298" y="5691"/>
                                  </a:lnTo>
                                  <a:lnTo>
                                    <a:pt x="4330" y="5732"/>
                                  </a:lnTo>
                                  <a:lnTo>
                                    <a:pt x="4349" y="5780"/>
                                  </a:lnTo>
                                  <a:lnTo>
                                    <a:pt x="4383" y="5811"/>
                                  </a:lnTo>
                                  <a:lnTo>
                                    <a:pt x="4434" y="5827"/>
                                  </a:lnTo>
                                  <a:lnTo>
                                    <a:pt x="4437" y="5827"/>
                                  </a:lnTo>
                                  <a:lnTo>
                                    <a:pt x="4409" y="5849"/>
                                  </a:lnTo>
                                  <a:lnTo>
                                    <a:pt x="4383" y="5884"/>
                                  </a:lnTo>
                                  <a:lnTo>
                                    <a:pt x="4377" y="5931"/>
                                  </a:lnTo>
                                  <a:lnTo>
                                    <a:pt x="4393" y="5959"/>
                                  </a:lnTo>
                                  <a:lnTo>
                                    <a:pt x="4412" y="5991"/>
                                  </a:lnTo>
                                  <a:lnTo>
                                    <a:pt x="4450" y="6004"/>
                                  </a:lnTo>
                                  <a:lnTo>
                                    <a:pt x="4509" y="6007"/>
                                  </a:lnTo>
                                  <a:lnTo>
                                    <a:pt x="4563" y="6007"/>
                                  </a:lnTo>
                                  <a:lnTo>
                                    <a:pt x="4604" y="6000"/>
                                  </a:lnTo>
                                  <a:lnTo>
                                    <a:pt x="4626" y="5981"/>
                                  </a:lnTo>
                                  <a:lnTo>
                                    <a:pt x="4629" y="5953"/>
                                  </a:lnTo>
                                  <a:lnTo>
                                    <a:pt x="4623" y="5918"/>
                                  </a:lnTo>
                                  <a:lnTo>
                                    <a:pt x="4642" y="5931"/>
                                  </a:lnTo>
                                  <a:lnTo>
                                    <a:pt x="4698" y="5934"/>
                                  </a:lnTo>
                                  <a:lnTo>
                                    <a:pt x="4758" y="5966"/>
                                  </a:lnTo>
                                  <a:lnTo>
                                    <a:pt x="4796" y="6007"/>
                                  </a:lnTo>
                                  <a:lnTo>
                                    <a:pt x="4837" y="6048"/>
                                  </a:lnTo>
                                  <a:moveTo>
                                    <a:pt x="4481" y="5818"/>
                                  </a:moveTo>
                                  <a:lnTo>
                                    <a:pt x="4475" y="5818"/>
                                  </a:lnTo>
                                  <a:lnTo>
                                    <a:pt x="4437" y="5827"/>
                                  </a:lnTo>
                                  <a:lnTo>
                                    <a:pt x="4434" y="5827"/>
                                  </a:lnTo>
                                  <a:lnTo>
                                    <a:pt x="4383" y="5811"/>
                                  </a:lnTo>
                                  <a:lnTo>
                                    <a:pt x="4349" y="5780"/>
                                  </a:lnTo>
                                  <a:lnTo>
                                    <a:pt x="4330" y="5732"/>
                                  </a:lnTo>
                                  <a:lnTo>
                                    <a:pt x="4298" y="5691"/>
                                  </a:lnTo>
                                  <a:lnTo>
                                    <a:pt x="4264" y="5673"/>
                                  </a:lnTo>
                                  <a:lnTo>
                                    <a:pt x="4229" y="5638"/>
                                  </a:lnTo>
                                  <a:lnTo>
                                    <a:pt x="4220" y="5584"/>
                                  </a:lnTo>
                                  <a:lnTo>
                                    <a:pt x="4201" y="5455"/>
                                  </a:lnTo>
                                  <a:lnTo>
                                    <a:pt x="4204" y="5455"/>
                                  </a:lnTo>
                                  <a:lnTo>
                                    <a:pt x="4242" y="5427"/>
                                  </a:lnTo>
                                  <a:lnTo>
                                    <a:pt x="4242" y="5379"/>
                                  </a:lnTo>
                                  <a:lnTo>
                                    <a:pt x="4220" y="5332"/>
                                  </a:lnTo>
                                  <a:lnTo>
                                    <a:pt x="4195" y="5285"/>
                                  </a:lnTo>
                                  <a:lnTo>
                                    <a:pt x="4191" y="5238"/>
                                  </a:lnTo>
                                  <a:lnTo>
                                    <a:pt x="4207" y="5162"/>
                                  </a:lnTo>
                                  <a:lnTo>
                                    <a:pt x="4185" y="5071"/>
                                  </a:lnTo>
                                  <a:lnTo>
                                    <a:pt x="4166" y="4967"/>
                                  </a:lnTo>
                                  <a:lnTo>
                                    <a:pt x="4166" y="4891"/>
                                  </a:lnTo>
                                  <a:lnTo>
                                    <a:pt x="4138" y="4793"/>
                                  </a:lnTo>
                                  <a:lnTo>
                                    <a:pt x="4144" y="4730"/>
                                  </a:lnTo>
                                  <a:lnTo>
                                    <a:pt x="4150" y="4696"/>
                                  </a:lnTo>
                                  <a:lnTo>
                                    <a:pt x="4191" y="4699"/>
                                  </a:lnTo>
                                  <a:lnTo>
                                    <a:pt x="4220" y="4708"/>
                                  </a:lnTo>
                                  <a:lnTo>
                                    <a:pt x="4270" y="4737"/>
                                  </a:lnTo>
                                  <a:lnTo>
                                    <a:pt x="4324" y="4796"/>
                                  </a:lnTo>
                                  <a:lnTo>
                                    <a:pt x="4377" y="4878"/>
                                  </a:lnTo>
                                  <a:lnTo>
                                    <a:pt x="4428" y="4929"/>
                                  </a:lnTo>
                                  <a:lnTo>
                                    <a:pt x="4468" y="4948"/>
                                  </a:lnTo>
                                  <a:lnTo>
                                    <a:pt x="4516" y="4954"/>
                                  </a:lnTo>
                                  <a:lnTo>
                                    <a:pt x="4572" y="4945"/>
                                  </a:lnTo>
                                  <a:lnTo>
                                    <a:pt x="4629" y="4945"/>
                                  </a:lnTo>
                                  <a:lnTo>
                                    <a:pt x="4673" y="4954"/>
                                  </a:lnTo>
                                  <a:lnTo>
                                    <a:pt x="4698" y="4976"/>
                                  </a:lnTo>
                                  <a:lnTo>
                                    <a:pt x="4698" y="4982"/>
                                  </a:lnTo>
                                  <a:lnTo>
                                    <a:pt x="4695" y="5026"/>
                                  </a:lnTo>
                                  <a:lnTo>
                                    <a:pt x="4667" y="5061"/>
                                  </a:lnTo>
                                  <a:lnTo>
                                    <a:pt x="4664" y="5064"/>
                                  </a:lnTo>
                                  <a:lnTo>
                                    <a:pt x="4648" y="5080"/>
                                  </a:lnTo>
                                  <a:lnTo>
                                    <a:pt x="4620" y="5093"/>
                                  </a:lnTo>
                                  <a:lnTo>
                                    <a:pt x="4585" y="5102"/>
                                  </a:lnTo>
                                  <a:lnTo>
                                    <a:pt x="4541" y="5130"/>
                                  </a:lnTo>
                                  <a:lnTo>
                                    <a:pt x="4519" y="5156"/>
                                  </a:lnTo>
                                  <a:lnTo>
                                    <a:pt x="4509" y="5203"/>
                                  </a:lnTo>
                                  <a:lnTo>
                                    <a:pt x="4503" y="5250"/>
                                  </a:lnTo>
                                  <a:lnTo>
                                    <a:pt x="4487" y="5288"/>
                                  </a:lnTo>
                                  <a:lnTo>
                                    <a:pt x="4472" y="5320"/>
                                  </a:lnTo>
                                  <a:lnTo>
                                    <a:pt x="4440" y="5361"/>
                                  </a:lnTo>
                                  <a:lnTo>
                                    <a:pt x="4431" y="5408"/>
                                  </a:lnTo>
                                  <a:lnTo>
                                    <a:pt x="4443" y="5439"/>
                                  </a:lnTo>
                                  <a:lnTo>
                                    <a:pt x="4459" y="5493"/>
                                  </a:lnTo>
                                  <a:lnTo>
                                    <a:pt x="4462" y="5509"/>
                                  </a:lnTo>
                                  <a:lnTo>
                                    <a:pt x="4450" y="5559"/>
                                  </a:lnTo>
                                  <a:lnTo>
                                    <a:pt x="4440" y="5632"/>
                                  </a:lnTo>
                                  <a:lnTo>
                                    <a:pt x="4453" y="5673"/>
                                  </a:lnTo>
                                  <a:lnTo>
                                    <a:pt x="4468" y="5707"/>
                                  </a:lnTo>
                                  <a:lnTo>
                                    <a:pt x="4487" y="5748"/>
                                  </a:lnTo>
                                  <a:lnTo>
                                    <a:pt x="4497" y="5789"/>
                                  </a:lnTo>
                                  <a:lnTo>
                                    <a:pt x="4481" y="5818"/>
                                  </a:lnTo>
                                  <a:moveTo>
                                    <a:pt x="5360" y="5052"/>
                                  </a:moveTo>
                                  <a:lnTo>
                                    <a:pt x="5334" y="5055"/>
                                  </a:lnTo>
                                  <a:lnTo>
                                    <a:pt x="5294" y="5077"/>
                                  </a:lnTo>
                                  <a:lnTo>
                                    <a:pt x="5249" y="5086"/>
                                  </a:lnTo>
                                  <a:lnTo>
                                    <a:pt x="5186" y="5096"/>
                                  </a:lnTo>
                                  <a:lnTo>
                                    <a:pt x="5120" y="5108"/>
                                  </a:lnTo>
                                  <a:lnTo>
                                    <a:pt x="5092" y="5121"/>
                                  </a:lnTo>
                                  <a:lnTo>
                                    <a:pt x="5070" y="5140"/>
                                  </a:lnTo>
                                  <a:lnTo>
                                    <a:pt x="5038" y="5162"/>
                                  </a:lnTo>
                                  <a:lnTo>
                                    <a:pt x="5026" y="5168"/>
                                  </a:lnTo>
                                  <a:lnTo>
                                    <a:pt x="4985" y="5165"/>
                                  </a:lnTo>
                                  <a:lnTo>
                                    <a:pt x="4941" y="5146"/>
                                  </a:lnTo>
                                  <a:lnTo>
                                    <a:pt x="4894" y="5134"/>
                                  </a:lnTo>
                                  <a:lnTo>
                                    <a:pt x="4837" y="5149"/>
                                  </a:lnTo>
                                  <a:lnTo>
                                    <a:pt x="4790" y="5181"/>
                                  </a:lnTo>
                                  <a:lnTo>
                                    <a:pt x="4742" y="5200"/>
                                  </a:lnTo>
                                  <a:lnTo>
                                    <a:pt x="4692" y="5197"/>
                                  </a:lnTo>
                                  <a:lnTo>
                                    <a:pt x="4679" y="5184"/>
                                  </a:lnTo>
                                  <a:lnTo>
                                    <a:pt x="4683" y="5149"/>
                                  </a:lnTo>
                                  <a:lnTo>
                                    <a:pt x="4689" y="5112"/>
                                  </a:lnTo>
                                  <a:lnTo>
                                    <a:pt x="4683" y="5086"/>
                                  </a:lnTo>
                                  <a:lnTo>
                                    <a:pt x="4664" y="5064"/>
                                  </a:lnTo>
                                  <a:lnTo>
                                    <a:pt x="4667" y="5061"/>
                                  </a:lnTo>
                                  <a:lnTo>
                                    <a:pt x="4695" y="5026"/>
                                  </a:lnTo>
                                  <a:lnTo>
                                    <a:pt x="4698" y="4982"/>
                                  </a:lnTo>
                                  <a:lnTo>
                                    <a:pt x="4714" y="4979"/>
                                  </a:lnTo>
                                  <a:lnTo>
                                    <a:pt x="4742" y="4982"/>
                                  </a:lnTo>
                                  <a:lnTo>
                                    <a:pt x="4774" y="4989"/>
                                  </a:lnTo>
                                  <a:lnTo>
                                    <a:pt x="4802" y="4995"/>
                                  </a:lnTo>
                                  <a:lnTo>
                                    <a:pt x="4831" y="5004"/>
                                  </a:lnTo>
                                  <a:lnTo>
                                    <a:pt x="4875" y="5036"/>
                                  </a:lnTo>
                                  <a:lnTo>
                                    <a:pt x="4909" y="5039"/>
                                  </a:lnTo>
                                  <a:lnTo>
                                    <a:pt x="4947" y="5026"/>
                                  </a:lnTo>
                                  <a:lnTo>
                                    <a:pt x="4991" y="4992"/>
                                  </a:lnTo>
                                  <a:lnTo>
                                    <a:pt x="5035" y="4960"/>
                                  </a:lnTo>
                                  <a:lnTo>
                                    <a:pt x="5101" y="4935"/>
                                  </a:lnTo>
                                  <a:lnTo>
                                    <a:pt x="5227" y="4863"/>
                                  </a:lnTo>
                                  <a:lnTo>
                                    <a:pt x="5287" y="4818"/>
                                  </a:lnTo>
                                  <a:lnTo>
                                    <a:pt x="5303" y="4900"/>
                                  </a:lnTo>
                                  <a:lnTo>
                                    <a:pt x="5328" y="4957"/>
                                  </a:lnTo>
                                  <a:lnTo>
                                    <a:pt x="5341" y="4995"/>
                                  </a:lnTo>
                                  <a:lnTo>
                                    <a:pt x="5360" y="5052"/>
                                  </a:lnTo>
                                  <a:moveTo>
                                    <a:pt x="6610" y="5506"/>
                                  </a:moveTo>
                                  <a:lnTo>
                                    <a:pt x="6607" y="5528"/>
                                  </a:lnTo>
                                  <a:lnTo>
                                    <a:pt x="6569" y="5543"/>
                                  </a:lnTo>
                                  <a:lnTo>
                                    <a:pt x="6563" y="5569"/>
                                  </a:lnTo>
                                  <a:lnTo>
                                    <a:pt x="6537" y="5562"/>
                                  </a:lnTo>
                                  <a:lnTo>
                                    <a:pt x="6509" y="5581"/>
                                  </a:lnTo>
                                  <a:lnTo>
                                    <a:pt x="6465" y="5575"/>
                                  </a:lnTo>
                                  <a:lnTo>
                                    <a:pt x="6437" y="5587"/>
                                  </a:lnTo>
                                  <a:lnTo>
                                    <a:pt x="6427" y="5610"/>
                                  </a:lnTo>
                                  <a:lnTo>
                                    <a:pt x="6430" y="5616"/>
                                  </a:lnTo>
                                  <a:lnTo>
                                    <a:pt x="6361" y="5597"/>
                                  </a:lnTo>
                                  <a:lnTo>
                                    <a:pt x="6330" y="5594"/>
                                  </a:lnTo>
                                  <a:lnTo>
                                    <a:pt x="6292" y="5600"/>
                                  </a:lnTo>
                                  <a:lnTo>
                                    <a:pt x="6232" y="5622"/>
                                  </a:lnTo>
                                  <a:lnTo>
                                    <a:pt x="6188" y="5622"/>
                                  </a:lnTo>
                                  <a:lnTo>
                                    <a:pt x="6153" y="5603"/>
                                  </a:lnTo>
                                  <a:lnTo>
                                    <a:pt x="6109" y="5569"/>
                                  </a:lnTo>
                                  <a:lnTo>
                                    <a:pt x="6059" y="5512"/>
                                  </a:lnTo>
                                  <a:lnTo>
                                    <a:pt x="6005" y="5465"/>
                                  </a:lnTo>
                                  <a:lnTo>
                                    <a:pt x="5945" y="5408"/>
                                  </a:lnTo>
                                  <a:lnTo>
                                    <a:pt x="5898" y="5323"/>
                                  </a:lnTo>
                                  <a:lnTo>
                                    <a:pt x="5860" y="5269"/>
                                  </a:lnTo>
                                  <a:lnTo>
                                    <a:pt x="5775" y="5178"/>
                                  </a:lnTo>
                                  <a:lnTo>
                                    <a:pt x="5649" y="5105"/>
                                  </a:lnTo>
                                  <a:lnTo>
                                    <a:pt x="5545" y="5061"/>
                                  </a:lnTo>
                                  <a:lnTo>
                                    <a:pt x="5448" y="5055"/>
                                  </a:lnTo>
                                  <a:lnTo>
                                    <a:pt x="5366" y="5049"/>
                                  </a:lnTo>
                                  <a:lnTo>
                                    <a:pt x="5360" y="5052"/>
                                  </a:lnTo>
                                  <a:lnTo>
                                    <a:pt x="5341" y="4995"/>
                                  </a:lnTo>
                                  <a:lnTo>
                                    <a:pt x="5328" y="4957"/>
                                  </a:lnTo>
                                  <a:lnTo>
                                    <a:pt x="5303" y="4900"/>
                                  </a:lnTo>
                                  <a:lnTo>
                                    <a:pt x="5287" y="4818"/>
                                  </a:lnTo>
                                  <a:lnTo>
                                    <a:pt x="5287" y="4818"/>
                                  </a:lnTo>
                                  <a:lnTo>
                                    <a:pt x="5357" y="4752"/>
                                  </a:lnTo>
                                  <a:lnTo>
                                    <a:pt x="5379" y="4718"/>
                                  </a:lnTo>
                                  <a:lnTo>
                                    <a:pt x="5382" y="4721"/>
                                  </a:lnTo>
                                  <a:lnTo>
                                    <a:pt x="5426" y="4746"/>
                                  </a:lnTo>
                                  <a:lnTo>
                                    <a:pt x="5473" y="4778"/>
                                  </a:lnTo>
                                  <a:lnTo>
                                    <a:pt x="5505" y="4875"/>
                                  </a:lnTo>
                                  <a:lnTo>
                                    <a:pt x="5530" y="4910"/>
                                  </a:lnTo>
                                  <a:lnTo>
                                    <a:pt x="5593" y="4951"/>
                                  </a:lnTo>
                                  <a:lnTo>
                                    <a:pt x="5659" y="4970"/>
                                  </a:lnTo>
                                  <a:lnTo>
                                    <a:pt x="5734" y="4979"/>
                                  </a:lnTo>
                                  <a:lnTo>
                                    <a:pt x="5769" y="4998"/>
                                  </a:lnTo>
                                  <a:lnTo>
                                    <a:pt x="5829" y="5042"/>
                                  </a:lnTo>
                                  <a:lnTo>
                                    <a:pt x="5886" y="5058"/>
                                  </a:lnTo>
                                  <a:lnTo>
                                    <a:pt x="5955" y="5064"/>
                                  </a:lnTo>
                                  <a:lnTo>
                                    <a:pt x="6005" y="5118"/>
                                  </a:lnTo>
                                  <a:lnTo>
                                    <a:pt x="6030" y="5171"/>
                                  </a:lnTo>
                                  <a:lnTo>
                                    <a:pt x="6056" y="5222"/>
                                  </a:lnTo>
                                  <a:lnTo>
                                    <a:pt x="6062" y="5304"/>
                                  </a:lnTo>
                                  <a:lnTo>
                                    <a:pt x="6093" y="5373"/>
                                  </a:lnTo>
                                  <a:lnTo>
                                    <a:pt x="6147" y="5424"/>
                                  </a:lnTo>
                                  <a:lnTo>
                                    <a:pt x="6235" y="5452"/>
                                  </a:lnTo>
                                  <a:lnTo>
                                    <a:pt x="6301" y="5461"/>
                                  </a:lnTo>
                                  <a:lnTo>
                                    <a:pt x="6367" y="5471"/>
                                  </a:lnTo>
                                  <a:lnTo>
                                    <a:pt x="6465" y="5471"/>
                                  </a:lnTo>
                                  <a:lnTo>
                                    <a:pt x="6525" y="5461"/>
                                  </a:lnTo>
                                  <a:lnTo>
                                    <a:pt x="6569" y="5477"/>
                                  </a:lnTo>
                                  <a:lnTo>
                                    <a:pt x="6610" y="5506"/>
                                  </a:lnTo>
                                  <a:moveTo>
                                    <a:pt x="5168" y="5922"/>
                                  </a:moveTo>
                                  <a:lnTo>
                                    <a:pt x="5136" y="5947"/>
                                  </a:lnTo>
                                  <a:lnTo>
                                    <a:pt x="5111" y="5991"/>
                                  </a:lnTo>
                                  <a:lnTo>
                                    <a:pt x="5038" y="5953"/>
                                  </a:lnTo>
                                  <a:lnTo>
                                    <a:pt x="5045" y="6022"/>
                                  </a:lnTo>
                                  <a:lnTo>
                                    <a:pt x="5057" y="6041"/>
                                  </a:lnTo>
                                  <a:lnTo>
                                    <a:pt x="5001" y="6079"/>
                                  </a:lnTo>
                                  <a:lnTo>
                                    <a:pt x="4966" y="6120"/>
                                  </a:lnTo>
                                  <a:lnTo>
                                    <a:pt x="4950" y="6108"/>
                                  </a:lnTo>
                                  <a:lnTo>
                                    <a:pt x="4925" y="6120"/>
                                  </a:lnTo>
                                  <a:lnTo>
                                    <a:pt x="4903" y="6111"/>
                                  </a:lnTo>
                                  <a:lnTo>
                                    <a:pt x="4906" y="6095"/>
                                  </a:lnTo>
                                  <a:lnTo>
                                    <a:pt x="4941" y="6098"/>
                                  </a:lnTo>
                                  <a:lnTo>
                                    <a:pt x="4931" y="6082"/>
                                  </a:lnTo>
                                  <a:lnTo>
                                    <a:pt x="4909" y="6070"/>
                                  </a:lnTo>
                                  <a:lnTo>
                                    <a:pt x="4922" y="6038"/>
                                  </a:lnTo>
                                  <a:lnTo>
                                    <a:pt x="4922" y="5991"/>
                                  </a:lnTo>
                                  <a:lnTo>
                                    <a:pt x="4909" y="5956"/>
                                  </a:lnTo>
                                  <a:lnTo>
                                    <a:pt x="4900" y="5931"/>
                                  </a:lnTo>
                                  <a:lnTo>
                                    <a:pt x="4890" y="5903"/>
                                  </a:lnTo>
                                  <a:lnTo>
                                    <a:pt x="4894" y="5849"/>
                                  </a:lnTo>
                                  <a:lnTo>
                                    <a:pt x="4900" y="5814"/>
                                  </a:lnTo>
                                  <a:lnTo>
                                    <a:pt x="4909" y="5780"/>
                                  </a:lnTo>
                                  <a:lnTo>
                                    <a:pt x="4935" y="5767"/>
                                  </a:lnTo>
                                  <a:lnTo>
                                    <a:pt x="4963" y="5780"/>
                                  </a:lnTo>
                                  <a:lnTo>
                                    <a:pt x="4991" y="5808"/>
                                  </a:lnTo>
                                  <a:lnTo>
                                    <a:pt x="5020" y="5821"/>
                                  </a:lnTo>
                                  <a:lnTo>
                                    <a:pt x="5048" y="5821"/>
                                  </a:lnTo>
                                  <a:lnTo>
                                    <a:pt x="5079" y="5808"/>
                                  </a:lnTo>
                                  <a:lnTo>
                                    <a:pt x="5095" y="5818"/>
                                  </a:lnTo>
                                  <a:lnTo>
                                    <a:pt x="5133" y="5859"/>
                                  </a:lnTo>
                                  <a:lnTo>
                                    <a:pt x="5168" y="5922"/>
                                  </a:lnTo>
                                  <a:moveTo>
                                    <a:pt x="6065" y="5821"/>
                                  </a:moveTo>
                                  <a:lnTo>
                                    <a:pt x="6030" y="5840"/>
                                  </a:lnTo>
                                  <a:lnTo>
                                    <a:pt x="6021" y="5836"/>
                                  </a:lnTo>
                                  <a:lnTo>
                                    <a:pt x="6030" y="5843"/>
                                  </a:lnTo>
                                  <a:lnTo>
                                    <a:pt x="5999" y="5890"/>
                                  </a:lnTo>
                                  <a:lnTo>
                                    <a:pt x="6046" y="5912"/>
                                  </a:lnTo>
                                  <a:lnTo>
                                    <a:pt x="6049" y="5937"/>
                                  </a:lnTo>
                                  <a:lnTo>
                                    <a:pt x="6081" y="5947"/>
                                  </a:lnTo>
                                  <a:lnTo>
                                    <a:pt x="6078" y="5969"/>
                                  </a:lnTo>
                                  <a:lnTo>
                                    <a:pt x="6018" y="5994"/>
                                  </a:lnTo>
                                  <a:lnTo>
                                    <a:pt x="6005" y="5975"/>
                                  </a:lnTo>
                                  <a:lnTo>
                                    <a:pt x="5980" y="5975"/>
                                  </a:lnTo>
                                  <a:lnTo>
                                    <a:pt x="5977" y="6000"/>
                                  </a:lnTo>
                                  <a:lnTo>
                                    <a:pt x="5958" y="6013"/>
                                  </a:lnTo>
                                  <a:lnTo>
                                    <a:pt x="5980" y="6022"/>
                                  </a:lnTo>
                                  <a:lnTo>
                                    <a:pt x="5964" y="6029"/>
                                  </a:lnTo>
                                  <a:lnTo>
                                    <a:pt x="5949" y="6051"/>
                                  </a:lnTo>
                                  <a:lnTo>
                                    <a:pt x="5882" y="6019"/>
                                  </a:lnTo>
                                  <a:lnTo>
                                    <a:pt x="5867" y="6022"/>
                                  </a:lnTo>
                                  <a:lnTo>
                                    <a:pt x="5857" y="6048"/>
                                  </a:lnTo>
                                  <a:lnTo>
                                    <a:pt x="5819" y="6029"/>
                                  </a:lnTo>
                                  <a:lnTo>
                                    <a:pt x="5797" y="6032"/>
                                  </a:lnTo>
                                  <a:lnTo>
                                    <a:pt x="5785" y="6051"/>
                                  </a:lnTo>
                                  <a:lnTo>
                                    <a:pt x="5804" y="6082"/>
                                  </a:lnTo>
                                  <a:lnTo>
                                    <a:pt x="5801" y="6092"/>
                                  </a:lnTo>
                                  <a:lnTo>
                                    <a:pt x="5778" y="6085"/>
                                  </a:lnTo>
                                  <a:lnTo>
                                    <a:pt x="5747" y="6041"/>
                                  </a:lnTo>
                                  <a:lnTo>
                                    <a:pt x="5722" y="6035"/>
                                  </a:lnTo>
                                  <a:lnTo>
                                    <a:pt x="5706" y="6057"/>
                                  </a:lnTo>
                                  <a:lnTo>
                                    <a:pt x="5681" y="6054"/>
                                  </a:lnTo>
                                  <a:lnTo>
                                    <a:pt x="5640" y="6013"/>
                                  </a:lnTo>
                                  <a:lnTo>
                                    <a:pt x="5624" y="6019"/>
                                  </a:lnTo>
                                  <a:lnTo>
                                    <a:pt x="5599" y="6026"/>
                                  </a:lnTo>
                                  <a:lnTo>
                                    <a:pt x="5590" y="6013"/>
                                  </a:lnTo>
                                  <a:lnTo>
                                    <a:pt x="5561" y="6013"/>
                                  </a:lnTo>
                                  <a:lnTo>
                                    <a:pt x="5555" y="5985"/>
                                  </a:lnTo>
                                  <a:lnTo>
                                    <a:pt x="5549" y="5975"/>
                                  </a:lnTo>
                                  <a:lnTo>
                                    <a:pt x="5523" y="5985"/>
                                  </a:lnTo>
                                  <a:lnTo>
                                    <a:pt x="5520" y="6000"/>
                                  </a:lnTo>
                                  <a:lnTo>
                                    <a:pt x="5539" y="6019"/>
                                  </a:lnTo>
                                  <a:lnTo>
                                    <a:pt x="5536" y="6057"/>
                                  </a:lnTo>
                                  <a:lnTo>
                                    <a:pt x="5501" y="6067"/>
                                  </a:lnTo>
                                  <a:lnTo>
                                    <a:pt x="5482" y="6108"/>
                                  </a:lnTo>
                                  <a:lnTo>
                                    <a:pt x="5448" y="6111"/>
                                  </a:lnTo>
                                  <a:lnTo>
                                    <a:pt x="5432" y="6123"/>
                                  </a:lnTo>
                                  <a:lnTo>
                                    <a:pt x="5375" y="6123"/>
                                  </a:lnTo>
                                  <a:lnTo>
                                    <a:pt x="5338" y="6111"/>
                                  </a:lnTo>
                                  <a:lnTo>
                                    <a:pt x="5287" y="6082"/>
                                  </a:lnTo>
                                  <a:lnTo>
                                    <a:pt x="5281" y="6063"/>
                                  </a:lnTo>
                                  <a:lnTo>
                                    <a:pt x="5297" y="6057"/>
                                  </a:lnTo>
                                  <a:lnTo>
                                    <a:pt x="5275" y="6035"/>
                                  </a:lnTo>
                                  <a:lnTo>
                                    <a:pt x="5265" y="6035"/>
                                  </a:lnTo>
                                  <a:lnTo>
                                    <a:pt x="5271" y="6057"/>
                                  </a:lnTo>
                                  <a:lnTo>
                                    <a:pt x="5262" y="6063"/>
                                  </a:lnTo>
                                  <a:lnTo>
                                    <a:pt x="5243" y="6048"/>
                                  </a:lnTo>
                                  <a:lnTo>
                                    <a:pt x="5224" y="6044"/>
                                  </a:lnTo>
                                  <a:lnTo>
                                    <a:pt x="5224" y="6032"/>
                                  </a:lnTo>
                                  <a:lnTo>
                                    <a:pt x="5237" y="6035"/>
                                  </a:lnTo>
                                  <a:lnTo>
                                    <a:pt x="5227" y="6013"/>
                                  </a:lnTo>
                                  <a:lnTo>
                                    <a:pt x="5234" y="6004"/>
                                  </a:lnTo>
                                  <a:lnTo>
                                    <a:pt x="5237" y="5988"/>
                                  </a:lnTo>
                                  <a:lnTo>
                                    <a:pt x="5215" y="5978"/>
                                  </a:lnTo>
                                  <a:lnTo>
                                    <a:pt x="5199" y="5950"/>
                                  </a:lnTo>
                                  <a:lnTo>
                                    <a:pt x="5202" y="5925"/>
                                  </a:lnTo>
                                  <a:lnTo>
                                    <a:pt x="5186" y="5912"/>
                                  </a:lnTo>
                                  <a:lnTo>
                                    <a:pt x="5168" y="5922"/>
                                  </a:lnTo>
                                  <a:lnTo>
                                    <a:pt x="5133" y="5859"/>
                                  </a:lnTo>
                                  <a:lnTo>
                                    <a:pt x="5095" y="5818"/>
                                  </a:lnTo>
                                  <a:lnTo>
                                    <a:pt x="5079" y="5808"/>
                                  </a:lnTo>
                                  <a:lnTo>
                                    <a:pt x="5086" y="5805"/>
                                  </a:lnTo>
                                  <a:lnTo>
                                    <a:pt x="5105" y="5767"/>
                                  </a:lnTo>
                                  <a:lnTo>
                                    <a:pt x="5111" y="5732"/>
                                  </a:lnTo>
                                  <a:lnTo>
                                    <a:pt x="5133" y="5739"/>
                                  </a:lnTo>
                                  <a:lnTo>
                                    <a:pt x="5190" y="5770"/>
                                  </a:lnTo>
                                  <a:lnTo>
                                    <a:pt x="5224" y="5805"/>
                                  </a:lnTo>
                                  <a:lnTo>
                                    <a:pt x="5268" y="5818"/>
                                  </a:lnTo>
                                  <a:lnTo>
                                    <a:pt x="5316" y="5821"/>
                                  </a:lnTo>
                                  <a:lnTo>
                                    <a:pt x="5319" y="5821"/>
                                  </a:lnTo>
                                  <a:lnTo>
                                    <a:pt x="5350" y="5855"/>
                                  </a:lnTo>
                                  <a:lnTo>
                                    <a:pt x="5363" y="5896"/>
                                  </a:lnTo>
                                  <a:lnTo>
                                    <a:pt x="5394" y="5922"/>
                                  </a:lnTo>
                                  <a:lnTo>
                                    <a:pt x="5432" y="5928"/>
                                  </a:lnTo>
                                  <a:lnTo>
                                    <a:pt x="5464" y="5928"/>
                                  </a:lnTo>
                                  <a:lnTo>
                                    <a:pt x="5489" y="5922"/>
                                  </a:lnTo>
                                  <a:lnTo>
                                    <a:pt x="5508" y="5884"/>
                                  </a:lnTo>
                                  <a:lnTo>
                                    <a:pt x="5508" y="5846"/>
                                  </a:lnTo>
                                  <a:lnTo>
                                    <a:pt x="5527" y="5827"/>
                                  </a:lnTo>
                                  <a:lnTo>
                                    <a:pt x="5558" y="5824"/>
                                  </a:lnTo>
                                  <a:lnTo>
                                    <a:pt x="5596" y="5836"/>
                                  </a:lnTo>
                                  <a:lnTo>
                                    <a:pt x="5630" y="5887"/>
                                  </a:lnTo>
                                  <a:lnTo>
                                    <a:pt x="5678" y="5922"/>
                                  </a:lnTo>
                                  <a:lnTo>
                                    <a:pt x="5712" y="5940"/>
                                  </a:lnTo>
                                  <a:lnTo>
                                    <a:pt x="5775" y="5934"/>
                                  </a:lnTo>
                                  <a:lnTo>
                                    <a:pt x="5810" y="5890"/>
                                  </a:lnTo>
                                  <a:lnTo>
                                    <a:pt x="5829" y="5843"/>
                                  </a:lnTo>
                                  <a:lnTo>
                                    <a:pt x="5848" y="5833"/>
                                  </a:lnTo>
                                  <a:lnTo>
                                    <a:pt x="5870" y="5830"/>
                                  </a:lnTo>
                                  <a:lnTo>
                                    <a:pt x="5898" y="5843"/>
                                  </a:lnTo>
                                  <a:lnTo>
                                    <a:pt x="5914" y="5871"/>
                                  </a:lnTo>
                                  <a:lnTo>
                                    <a:pt x="5904" y="5906"/>
                                  </a:lnTo>
                                  <a:lnTo>
                                    <a:pt x="5911" y="5925"/>
                                  </a:lnTo>
                                  <a:lnTo>
                                    <a:pt x="5933" y="5928"/>
                                  </a:lnTo>
                                  <a:lnTo>
                                    <a:pt x="5964" y="5915"/>
                                  </a:lnTo>
                                  <a:lnTo>
                                    <a:pt x="5986" y="5896"/>
                                  </a:lnTo>
                                  <a:lnTo>
                                    <a:pt x="5980" y="5874"/>
                                  </a:lnTo>
                                  <a:lnTo>
                                    <a:pt x="5961" y="5843"/>
                                  </a:lnTo>
                                  <a:lnTo>
                                    <a:pt x="5942" y="5811"/>
                                  </a:lnTo>
                                  <a:lnTo>
                                    <a:pt x="5942" y="5789"/>
                                  </a:lnTo>
                                  <a:lnTo>
                                    <a:pt x="5964" y="5783"/>
                                  </a:lnTo>
                                  <a:lnTo>
                                    <a:pt x="6002" y="5789"/>
                                  </a:lnTo>
                                  <a:lnTo>
                                    <a:pt x="6065" y="5821"/>
                                  </a:lnTo>
                                  <a:moveTo>
                                    <a:pt x="5316" y="5821"/>
                                  </a:moveTo>
                                  <a:lnTo>
                                    <a:pt x="5268" y="5818"/>
                                  </a:lnTo>
                                  <a:lnTo>
                                    <a:pt x="5224" y="5805"/>
                                  </a:lnTo>
                                  <a:lnTo>
                                    <a:pt x="5190" y="5770"/>
                                  </a:lnTo>
                                  <a:lnTo>
                                    <a:pt x="5133" y="5739"/>
                                  </a:lnTo>
                                  <a:lnTo>
                                    <a:pt x="5111" y="5732"/>
                                  </a:lnTo>
                                  <a:lnTo>
                                    <a:pt x="5111" y="5723"/>
                                  </a:lnTo>
                                  <a:lnTo>
                                    <a:pt x="5114" y="5685"/>
                                  </a:lnTo>
                                  <a:lnTo>
                                    <a:pt x="5114" y="5682"/>
                                  </a:lnTo>
                                  <a:lnTo>
                                    <a:pt x="5133" y="5632"/>
                                  </a:lnTo>
                                  <a:lnTo>
                                    <a:pt x="5164" y="5584"/>
                                  </a:lnTo>
                                  <a:lnTo>
                                    <a:pt x="5186" y="5502"/>
                                  </a:lnTo>
                                  <a:lnTo>
                                    <a:pt x="5174" y="5452"/>
                                  </a:lnTo>
                                  <a:lnTo>
                                    <a:pt x="5152" y="5427"/>
                                  </a:lnTo>
                                  <a:lnTo>
                                    <a:pt x="5114" y="5414"/>
                                  </a:lnTo>
                                  <a:lnTo>
                                    <a:pt x="5076" y="5405"/>
                                  </a:lnTo>
                                  <a:lnTo>
                                    <a:pt x="5048" y="5367"/>
                                  </a:lnTo>
                                  <a:lnTo>
                                    <a:pt x="5038" y="5313"/>
                                  </a:lnTo>
                                  <a:lnTo>
                                    <a:pt x="5038" y="5313"/>
                                  </a:lnTo>
                                  <a:lnTo>
                                    <a:pt x="5061" y="5313"/>
                                  </a:lnTo>
                                  <a:lnTo>
                                    <a:pt x="5123" y="5294"/>
                                  </a:lnTo>
                                  <a:lnTo>
                                    <a:pt x="5164" y="5275"/>
                                  </a:lnTo>
                                  <a:lnTo>
                                    <a:pt x="5193" y="5272"/>
                                  </a:lnTo>
                                  <a:lnTo>
                                    <a:pt x="5237" y="5304"/>
                                  </a:lnTo>
                                  <a:lnTo>
                                    <a:pt x="5256" y="5357"/>
                                  </a:lnTo>
                                  <a:lnTo>
                                    <a:pt x="5284" y="5405"/>
                                  </a:lnTo>
                                  <a:lnTo>
                                    <a:pt x="5366" y="5480"/>
                                  </a:lnTo>
                                  <a:lnTo>
                                    <a:pt x="5391" y="5496"/>
                                  </a:lnTo>
                                  <a:lnTo>
                                    <a:pt x="5397" y="5531"/>
                                  </a:lnTo>
                                  <a:lnTo>
                                    <a:pt x="5388" y="5553"/>
                                  </a:lnTo>
                                  <a:lnTo>
                                    <a:pt x="5360" y="5565"/>
                                  </a:lnTo>
                                  <a:lnTo>
                                    <a:pt x="5334" y="5591"/>
                                  </a:lnTo>
                                  <a:lnTo>
                                    <a:pt x="5338" y="5632"/>
                                  </a:lnTo>
                                  <a:lnTo>
                                    <a:pt x="5388" y="5688"/>
                                  </a:lnTo>
                                  <a:lnTo>
                                    <a:pt x="5401" y="5717"/>
                                  </a:lnTo>
                                  <a:lnTo>
                                    <a:pt x="5382" y="5742"/>
                                  </a:lnTo>
                                  <a:lnTo>
                                    <a:pt x="5369" y="5751"/>
                                  </a:lnTo>
                                  <a:lnTo>
                                    <a:pt x="5357" y="5780"/>
                                  </a:lnTo>
                                  <a:lnTo>
                                    <a:pt x="5316" y="5821"/>
                                  </a:lnTo>
                                  <a:moveTo>
                                    <a:pt x="6430" y="5616"/>
                                  </a:moveTo>
                                  <a:lnTo>
                                    <a:pt x="6468" y="5669"/>
                                  </a:lnTo>
                                  <a:lnTo>
                                    <a:pt x="6468" y="5688"/>
                                  </a:lnTo>
                                  <a:lnTo>
                                    <a:pt x="6440" y="5698"/>
                                  </a:lnTo>
                                  <a:lnTo>
                                    <a:pt x="6411" y="5732"/>
                                  </a:lnTo>
                                  <a:lnTo>
                                    <a:pt x="6415" y="5745"/>
                                  </a:lnTo>
                                  <a:lnTo>
                                    <a:pt x="6393" y="5780"/>
                                  </a:lnTo>
                                  <a:lnTo>
                                    <a:pt x="6333" y="5764"/>
                                  </a:lnTo>
                                  <a:lnTo>
                                    <a:pt x="6292" y="5786"/>
                                  </a:lnTo>
                                  <a:lnTo>
                                    <a:pt x="6254" y="5770"/>
                                  </a:lnTo>
                                  <a:lnTo>
                                    <a:pt x="6235" y="5789"/>
                                  </a:lnTo>
                                  <a:lnTo>
                                    <a:pt x="6188" y="5770"/>
                                  </a:lnTo>
                                  <a:lnTo>
                                    <a:pt x="6160" y="5770"/>
                                  </a:lnTo>
                                  <a:lnTo>
                                    <a:pt x="6131" y="5796"/>
                                  </a:lnTo>
                                  <a:lnTo>
                                    <a:pt x="6106" y="5802"/>
                                  </a:lnTo>
                                  <a:lnTo>
                                    <a:pt x="6065" y="5821"/>
                                  </a:lnTo>
                                  <a:lnTo>
                                    <a:pt x="6002" y="5789"/>
                                  </a:lnTo>
                                  <a:lnTo>
                                    <a:pt x="5964" y="5783"/>
                                  </a:lnTo>
                                  <a:lnTo>
                                    <a:pt x="5942" y="5789"/>
                                  </a:lnTo>
                                  <a:lnTo>
                                    <a:pt x="5942" y="5811"/>
                                  </a:lnTo>
                                  <a:lnTo>
                                    <a:pt x="5961" y="5843"/>
                                  </a:lnTo>
                                  <a:lnTo>
                                    <a:pt x="5980" y="5874"/>
                                  </a:lnTo>
                                  <a:lnTo>
                                    <a:pt x="5986" y="5896"/>
                                  </a:lnTo>
                                  <a:lnTo>
                                    <a:pt x="5964" y="5915"/>
                                  </a:lnTo>
                                  <a:lnTo>
                                    <a:pt x="5933" y="5928"/>
                                  </a:lnTo>
                                  <a:lnTo>
                                    <a:pt x="5911" y="5925"/>
                                  </a:lnTo>
                                  <a:lnTo>
                                    <a:pt x="5904" y="5906"/>
                                  </a:lnTo>
                                  <a:lnTo>
                                    <a:pt x="5914" y="5871"/>
                                  </a:lnTo>
                                  <a:lnTo>
                                    <a:pt x="5898" y="5843"/>
                                  </a:lnTo>
                                  <a:lnTo>
                                    <a:pt x="5870" y="5830"/>
                                  </a:lnTo>
                                  <a:lnTo>
                                    <a:pt x="5848" y="5833"/>
                                  </a:lnTo>
                                  <a:lnTo>
                                    <a:pt x="5829" y="5843"/>
                                  </a:lnTo>
                                  <a:lnTo>
                                    <a:pt x="5810" y="5890"/>
                                  </a:lnTo>
                                  <a:lnTo>
                                    <a:pt x="5775" y="5934"/>
                                  </a:lnTo>
                                  <a:lnTo>
                                    <a:pt x="5712" y="5940"/>
                                  </a:lnTo>
                                  <a:lnTo>
                                    <a:pt x="5678" y="5922"/>
                                  </a:lnTo>
                                  <a:lnTo>
                                    <a:pt x="5630" y="5887"/>
                                  </a:lnTo>
                                  <a:lnTo>
                                    <a:pt x="5596" y="5836"/>
                                  </a:lnTo>
                                  <a:lnTo>
                                    <a:pt x="5558" y="5824"/>
                                  </a:lnTo>
                                  <a:lnTo>
                                    <a:pt x="5527" y="5827"/>
                                  </a:lnTo>
                                  <a:lnTo>
                                    <a:pt x="5508" y="5846"/>
                                  </a:lnTo>
                                  <a:lnTo>
                                    <a:pt x="5508" y="5884"/>
                                  </a:lnTo>
                                  <a:lnTo>
                                    <a:pt x="5489" y="5922"/>
                                  </a:lnTo>
                                  <a:lnTo>
                                    <a:pt x="5464" y="5928"/>
                                  </a:lnTo>
                                  <a:lnTo>
                                    <a:pt x="5432" y="5928"/>
                                  </a:lnTo>
                                  <a:lnTo>
                                    <a:pt x="5394" y="5922"/>
                                  </a:lnTo>
                                  <a:lnTo>
                                    <a:pt x="5363" y="5896"/>
                                  </a:lnTo>
                                  <a:lnTo>
                                    <a:pt x="5350" y="5855"/>
                                  </a:lnTo>
                                  <a:lnTo>
                                    <a:pt x="5319" y="5821"/>
                                  </a:lnTo>
                                  <a:lnTo>
                                    <a:pt x="5316" y="5821"/>
                                  </a:lnTo>
                                  <a:lnTo>
                                    <a:pt x="5357" y="5780"/>
                                  </a:lnTo>
                                  <a:lnTo>
                                    <a:pt x="5369" y="5751"/>
                                  </a:lnTo>
                                  <a:lnTo>
                                    <a:pt x="5382" y="5742"/>
                                  </a:lnTo>
                                  <a:lnTo>
                                    <a:pt x="5401" y="5717"/>
                                  </a:lnTo>
                                  <a:lnTo>
                                    <a:pt x="5388" y="5688"/>
                                  </a:lnTo>
                                  <a:lnTo>
                                    <a:pt x="5338" y="5632"/>
                                  </a:lnTo>
                                  <a:lnTo>
                                    <a:pt x="5334" y="5591"/>
                                  </a:lnTo>
                                  <a:lnTo>
                                    <a:pt x="5360" y="5565"/>
                                  </a:lnTo>
                                  <a:lnTo>
                                    <a:pt x="5388" y="5553"/>
                                  </a:lnTo>
                                  <a:lnTo>
                                    <a:pt x="5397" y="5531"/>
                                  </a:lnTo>
                                  <a:lnTo>
                                    <a:pt x="5391" y="5496"/>
                                  </a:lnTo>
                                  <a:lnTo>
                                    <a:pt x="5366" y="5480"/>
                                  </a:lnTo>
                                  <a:lnTo>
                                    <a:pt x="5284" y="5405"/>
                                  </a:lnTo>
                                  <a:lnTo>
                                    <a:pt x="5256" y="5357"/>
                                  </a:lnTo>
                                  <a:lnTo>
                                    <a:pt x="5237" y="5304"/>
                                  </a:lnTo>
                                  <a:lnTo>
                                    <a:pt x="5193" y="5272"/>
                                  </a:lnTo>
                                  <a:lnTo>
                                    <a:pt x="5164" y="5275"/>
                                  </a:lnTo>
                                  <a:lnTo>
                                    <a:pt x="5123" y="5294"/>
                                  </a:lnTo>
                                  <a:lnTo>
                                    <a:pt x="5061" y="5313"/>
                                  </a:lnTo>
                                  <a:lnTo>
                                    <a:pt x="5038" y="5313"/>
                                  </a:lnTo>
                                  <a:lnTo>
                                    <a:pt x="5026" y="5247"/>
                                  </a:lnTo>
                                  <a:lnTo>
                                    <a:pt x="5020" y="5212"/>
                                  </a:lnTo>
                                  <a:lnTo>
                                    <a:pt x="5038" y="5162"/>
                                  </a:lnTo>
                                  <a:lnTo>
                                    <a:pt x="5070" y="5140"/>
                                  </a:lnTo>
                                  <a:lnTo>
                                    <a:pt x="5092" y="5121"/>
                                  </a:lnTo>
                                  <a:lnTo>
                                    <a:pt x="5120" y="5108"/>
                                  </a:lnTo>
                                  <a:lnTo>
                                    <a:pt x="5186" y="5096"/>
                                  </a:lnTo>
                                  <a:lnTo>
                                    <a:pt x="5249" y="5086"/>
                                  </a:lnTo>
                                  <a:lnTo>
                                    <a:pt x="5294" y="5077"/>
                                  </a:lnTo>
                                  <a:lnTo>
                                    <a:pt x="5334" y="5055"/>
                                  </a:lnTo>
                                  <a:lnTo>
                                    <a:pt x="5360" y="5052"/>
                                  </a:lnTo>
                                  <a:lnTo>
                                    <a:pt x="5366" y="5049"/>
                                  </a:lnTo>
                                  <a:lnTo>
                                    <a:pt x="5448" y="5055"/>
                                  </a:lnTo>
                                  <a:lnTo>
                                    <a:pt x="5545" y="5061"/>
                                  </a:lnTo>
                                  <a:lnTo>
                                    <a:pt x="5649" y="5105"/>
                                  </a:lnTo>
                                  <a:lnTo>
                                    <a:pt x="5775" y="5178"/>
                                  </a:lnTo>
                                  <a:lnTo>
                                    <a:pt x="5860" y="5269"/>
                                  </a:lnTo>
                                  <a:lnTo>
                                    <a:pt x="5898" y="5323"/>
                                  </a:lnTo>
                                  <a:lnTo>
                                    <a:pt x="5945" y="5408"/>
                                  </a:lnTo>
                                  <a:lnTo>
                                    <a:pt x="6005" y="5465"/>
                                  </a:lnTo>
                                  <a:lnTo>
                                    <a:pt x="6059" y="5512"/>
                                  </a:lnTo>
                                  <a:lnTo>
                                    <a:pt x="6109" y="5569"/>
                                  </a:lnTo>
                                  <a:lnTo>
                                    <a:pt x="6153" y="5603"/>
                                  </a:lnTo>
                                  <a:lnTo>
                                    <a:pt x="6188" y="5622"/>
                                  </a:lnTo>
                                  <a:lnTo>
                                    <a:pt x="6232" y="5622"/>
                                  </a:lnTo>
                                  <a:lnTo>
                                    <a:pt x="6292" y="5600"/>
                                  </a:lnTo>
                                  <a:lnTo>
                                    <a:pt x="6330" y="5594"/>
                                  </a:lnTo>
                                  <a:lnTo>
                                    <a:pt x="6361" y="5597"/>
                                  </a:lnTo>
                                  <a:lnTo>
                                    <a:pt x="6430" y="5616"/>
                                  </a:lnTo>
                                  <a:moveTo>
                                    <a:pt x="4944" y="5638"/>
                                  </a:moveTo>
                                  <a:lnTo>
                                    <a:pt x="4931" y="5654"/>
                                  </a:lnTo>
                                  <a:lnTo>
                                    <a:pt x="4906" y="5673"/>
                                  </a:lnTo>
                                  <a:lnTo>
                                    <a:pt x="4884" y="5685"/>
                                  </a:lnTo>
                                  <a:lnTo>
                                    <a:pt x="4868" y="5688"/>
                                  </a:lnTo>
                                  <a:lnTo>
                                    <a:pt x="4843" y="5698"/>
                                  </a:lnTo>
                                  <a:lnTo>
                                    <a:pt x="4805" y="5685"/>
                                  </a:lnTo>
                                  <a:lnTo>
                                    <a:pt x="4787" y="5666"/>
                                  </a:lnTo>
                                  <a:lnTo>
                                    <a:pt x="4783" y="5644"/>
                                  </a:lnTo>
                                  <a:lnTo>
                                    <a:pt x="4796" y="5603"/>
                                  </a:lnTo>
                                  <a:lnTo>
                                    <a:pt x="4802" y="5594"/>
                                  </a:lnTo>
                                  <a:lnTo>
                                    <a:pt x="4827" y="5559"/>
                                  </a:lnTo>
                                  <a:lnTo>
                                    <a:pt x="4856" y="5534"/>
                                  </a:lnTo>
                                  <a:lnTo>
                                    <a:pt x="4887" y="5515"/>
                                  </a:lnTo>
                                  <a:lnTo>
                                    <a:pt x="4919" y="5512"/>
                                  </a:lnTo>
                                  <a:lnTo>
                                    <a:pt x="4938" y="5518"/>
                                  </a:lnTo>
                                  <a:lnTo>
                                    <a:pt x="4947" y="5531"/>
                                  </a:lnTo>
                                  <a:lnTo>
                                    <a:pt x="4960" y="5562"/>
                                  </a:lnTo>
                                  <a:lnTo>
                                    <a:pt x="4963" y="5591"/>
                                  </a:lnTo>
                                  <a:lnTo>
                                    <a:pt x="4953" y="5625"/>
                                  </a:lnTo>
                                  <a:lnTo>
                                    <a:pt x="4944" y="5638"/>
                                  </a:lnTo>
                                  <a:moveTo>
                                    <a:pt x="4459" y="5493"/>
                                  </a:moveTo>
                                  <a:lnTo>
                                    <a:pt x="4443" y="5439"/>
                                  </a:lnTo>
                                  <a:lnTo>
                                    <a:pt x="4431" y="5408"/>
                                  </a:lnTo>
                                  <a:lnTo>
                                    <a:pt x="4440" y="5361"/>
                                  </a:lnTo>
                                  <a:lnTo>
                                    <a:pt x="4472" y="5320"/>
                                  </a:lnTo>
                                  <a:lnTo>
                                    <a:pt x="4487" y="5288"/>
                                  </a:lnTo>
                                  <a:lnTo>
                                    <a:pt x="4503" y="5250"/>
                                  </a:lnTo>
                                  <a:lnTo>
                                    <a:pt x="4509" y="5203"/>
                                  </a:lnTo>
                                  <a:lnTo>
                                    <a:pt x="4519" y="5156"/>
                                  </a:lnTo>
                                  <a:lnTo>
                                    <a:pt x="4541" y="5130"/>
                                  </a:lnTo>
                                  <a:lnTo>
                                    <a:pt x="4585" y="5102"/>
                                  </a:lnTo>
                                  <a:lnTo>
                                    <a:pt x="4620" y="5093"/>
                                  </a:lnTo>
                                  <a:lnTo>
                                    <a:pt x="4648" y="5080"/>
                                  </a:lnTo>
                                  <a:lnTo>
                                    <a:pt x="4664" y="5064"/>
                                  </a:lnTo>
                                  <a:lnTo>
                                    <a:pt x="4683" y="5086"/>
                                  </a:lnTo>
                                  <a:lnTo>
                                    <a:pt x="4689" y="5112"/>
                                  </a:lnTo>
                                  <a:lnTo>
                                    <a:pt x="4683" y="5149"/>
                                  </a:lnTo>
                                  <a:lnTo>
                                    <a:pt x="4679" y="5184"/>
                                  </a:lnTo>
                                  <a:lnTo>
                                    <a:pt x="4692" y="5197"/>
                                  </a:lnTo>
                                  <a:lnTo>
                                    <a:pt x="4742" y="5200"/>
                                  </a:lnTo>
                                  <a:lnTo>
                                    <a:pt x="4790" y="5181"/>
                                  </a:lnTo>
                                  <a:lnTo>
                                    <a:pt x="4837" y="5149"/>
                                  </a:lnTo>
                                  <a:lnTo>
                                    <a:pt x="4894" y="5134"/>
                                  </a:lnTo>
                                  <a:lnTo>
                                    <a:pt x="4941" y="5146"/>
                                  </a:lnTo>
                                  <a:lnTo>
                                    <a:pt x="4985" y="5165"/>
                                  </a:lnTo>
                                  <a:lnTo>
                                    <a:pt x="5026" y="5168"/>
                                  </a:lnTo>
                                  <a:lnTo>
                                    <a:pt x="5038" y="5162"/>
                                  </a:lnTo>
                                  <a:lnTo>
                                    <a:pt x="5020" y="5212"/>
                                  </a:lnTo>
                                  <a:lnTo>
                                    <a:pt x="5026" y="5247"/>
                                  </a:lnTo>
                                  <a:lnTo>
                                    <a:pt x="5038" y="5313"/>
                                  </a:lnTo>
                                  <a:lnTo>
                                    <a:pt x="5038" y="5313"/>
                                  </a:lnTo>
                                  <a:lnTo>
                                    <a:pt x="5048" y="5367"/>
                                  </a:lnTo>
                                  <a:lnTo>
                                    <a:pt x="5076" y="5405"/>
                                  </a:lnTo>
                                  <a:lnTo>
                                    <a:pt x="5114" y="5414"/>
                                  </a:lnTo>
                                  <a:lnTo>
                                    <a:pt x="5152" y="5427"/>
                                  </a:lnTo>
                                  <a:lnTo>
                                    <a:pt x="5174" y="5452"/>
                                  </a:lnTo>
                                  <a:lnTo>
                                    <a:pt x="5186" y="5502"/>
                                  </a:lnTo>
                                  <a:lnTo>
                                    <a:pt x="5164" y="5584"/>
                                  </a:lnTo>
                                  <a:lnTo>
                                    <a:pt x="5133" y="5632"/>
                                  </a:lnTo>
                                  <a:lnTo>
                                    <a:pt x="5114" y="5682"/>
                                  </a:lnTo>
                                  <a:lnTo>
                                    <a:pt x="5114" y="5685"/>
                                  </a:lnTo>
                                  <a:lnTo>
                                    <a:pt x="5111" y="5723"/>
                                  </a:lnTo>
                                  <a:lnTo>
                                    <a:pt x="5111" y="5732"/>
                                  </a:lnTo>
                                  <a:lnTo>
                                    <a:pt x="5105" y="5767"/>
                                  </a:lnTo>
                                  <a:lnTo>
                                    <a:pt x="5086" y="5805"/>
                                  </a:lnTo>
                                  <a:lnTo>
                                    <a:pt x="5079" y="5808"/>
                                  </a:lnTo>
                                  <a:lnTo>
                                    <a:pt x="5048" y="5821"/>
                                  </a:lnTo>
                                  <a:lnTo>
                                    <a:pt x="5020" y="5821"/>
                                  </a:lnTo>
                                  <a:lnTo>
                                    <a:pt x="4991" y="5808"/>
                                  </a:lnTo>
                                  <a:lnTo>
                                    <a:pt x="4963" y="5780"/>
                                  </a:lnTo>
                                  <a:lnTo>
                                    <a:pt x="4935" y="5767"/>
                                  </a:lnTo>
                                  <a:lnTo>
                                    <a:pt x="4909" y="5780"/>
                                  </a:lnTo>
                                  <a:lnTo>
                                    <a:pt x="4900" y="5814"/>
                                  </a:lnTo>
                                  <a:lnTo>
                                    <a:pt x="4894" y="5849"/>
                                  </a:lnTo>
                                  <a:lnTo>
                                    <a:pt x="4890" y="5903"/>
                                  </a:lnTo>
                                  <a:lnTo>
                                    <a:pt x="4900" y="5931"/>
                                  </a:lnTo>
                                  <a:lnTo>
                                    <a:pt x="4909" y="5956"/>
                                  </a:lnTo>
                                  <a:lnTo>
                                    <a:pt x="4922" y="5991"/>
                                  </a:lnTo>
                                  <a:lnTo>
                                    <a:pt x="4922" y="6038"/>
                                  </a:lnTo>
                                  <a:lnTo>
                                    <a:pt x="4909" y="6070"/>
                                  </a:lnTo>
                                  <a:lnTo>
                                    <a:pt x="4862" y="6044"/>
                                  </a:lnTo>
                                  <a:lnTo>
                                    <a:pt x="4837" y="6048"/>
                                  </a:lnTo>
                                  <a:lnTo>
                                    <a:pt x="4796" y="6007"/>
                                  </a:lnTo>
                                  <a:lnTo>
                                    <a:pt x="4758" y="5966"/>
                                  </a:lnTo>
                                  <a:lnTo>
                                    <a:pt x="4698" y="5934"/>
                                  </a:lnTo>
                                  <a:lnTo>
                                    <a:pt x="4642" y="5931"/>
                                  </a:lnTo>
                                  <a:lnTo>
                                    <a:pt x="4623" y="5918"/>
                                  </a:lnTo>
                                  <a:lnTo>
                                    <a:pt x="4610" y="5909"/>
                                  </a:lnTo>
                                  <a:lnTo>
                                    <a:pt x="4572" y="5874"/>
                                  </a:lnTo>
                                  <a:lnTo>
                                    <a:pt x="4535" y="5836"/>
                                  </a:lnTo>
                                  <a:lnTo>
                                    <a:pt x="4509" y="5818"/>
                                  </a:lnTo>
                                  <a:lnTo>
                                    <a:pt x="4481" y="5818"/>
                                  </a:lnTo>
                                  <a:lnTo>
                                    <a:pt x="4497" y="5789"/>
                                  </a:lnTo>
                                  <a:lnTo>
                                    <a:pt x="4487" y="5748"/>
                                  </a:lnTo>
                                  <a:lnTo>
                                    <a:pt x="4468" y="5707"/>
                                  </a:lnTo>
                                  <a:lnTo>
                                    <a:pt x="4453" y="5673"/>
                                  </a:lnTo>
                                  <a:lnTo>
                                    <a:pt x="4440" y="5632"/>
                                  </a:lnTo>
                                  <a:lnTo>
                                    <a:pt x="4450" y="5559"/>
                                  </a:lnTo>
                                  <a:lnTo>
                                    <a:pt x="4462" y="5509"/>
                                  </a:lnTo>
                                  <a:lnTo>
                                    <a:pt x="4459" y="5493"/>
                                  </a:lnTo>
                                  <a:moveTo>
                                    <a:pt x="4944" y="5638"/>
                                  </a:moveTo>
                                  <a:lnTo>
                                    <a:pt x="4953" y="5625"/>
                                  </a:lnTo>
                                  <a:lnTo>
                                    <a:pt x="4963" y="5591"/>
                                  </a:lnTo>
                                  <a:lnTo>
                                    <a:pt x="4960" y="5562"/>
                                  </a:lnTo>
                                  <a:lnTo>
                                    <a:pt x="4947" y="5531"/>
                                  </a:lnTo>
                                  <a:lnTo>
                                    <a:pt x="4938" y="5518"/>
                                  </a:lnTo>
                                  <a:lnTo>
                                    <a:pt x="4919" y="5512"/>
                                  </a:lnTo>
                                  <a:lnTo>
                                    <a:pt x="4887" y="5515"/>
                                  </a:lnTo>
                                  <a:lnTo>
                                    <a:pt x="4856" y="5534"/>
                                  </a:lnTo>
                                  <a:lnTo>
                                    <a:pt x="4827" y="5559"/>
                                  </a:lnTo>
                                  <a:lnTo>
                                    <a:pt x="4802" y="5594"/>
                                  </a:lnTo>
                                  <a:lnTo>
                                    <a:pt x="4796" y="5603"/>
                                  </a:lnTo>
                                  <a:lnTo>
                                    <a:pt x="4783" y="5644"/>
                                  </a:lnTo>
                                  <a:lnTo>
                                    <a:pt x="4787" y="5666"/>
                                  </a:lnTo>
                                  <a:lnTo>
                                    <a:pt x="4805" y="5685"/>
                                  </a:lnTo>
                                  <a:lnTo>
                                    <a:pt x="4843" y="5698"/>
                                  </a:lnTo>
                                  <a:lnTo>
                                    <a:pt x="4868" y="5688"/>
                                  </a:lnTo>
                                  <a:lnTo>
                                    <a:pt x="4884" y="5685"/>
                                  </a:lnTo>
                                  <a:lnTo>
                                    <a:pt x="4906" y="5673"/>
                                  </a:lnTo>
                                  <a:lnTo>
                                    <a:pt x="4931" y="5654"/>
                                  </a:lnTo>
                                  <a:lnTo>
                                    <a:pt x="4944" y="5638"/>
                                  </a:lnTo>
                                  <a:moveTo>
                                    <a:pt x="4698" y="4982"/>
                                  </a:moveTo>
                                  <a:lnTo>
                                    <a:pt x="4698" y="4976"/>
                                  </a:lnTo>
                                  <a:lnTo>
                                    <a:pt x="4673" y="4954"/>
                                  </a:lnTo>
                                  <a:lnTo>
                                    <a:pt x="4629" y="4945"/>
                                  </a:lnTo>
                                  <a:lnTo>
                                    <a:pt x="4572" y="4945"/>
                                  </a:lnTo>
                                  <a:lnTo>
                                    <a:pt x="4516" y="4954"/>
                                  </a:lnTo>
                                  <a:lnTo>
                                    <a:pt x="4468" y="4948"/>
                                  </a:lnTo>
                                  <a:lnTo>
                                    <a:pt x="4428" y="4929"/>
                                  </a:lnTo>
                                  <a:lnTo>
                                    <a:pt x="4377" y="4878"/>
                                  </a:lnTo>
                                  <a:lnTo>
                                    <a:pt x="4324" y="4796"/>
                                  </a:lnTo>
                                  <a:lnTo>
                                    <a:pt x="4270" y="4737"/>
                                  </a:lnTo>
                                  <a:lnTo>
                                    <a:pt x="4220" y="4708"/>
                                  </a:lnTo>
                                  <a:lnTo>
                                    <a:pt x="4191" y="4699"/>
                                  </a:lnTo>
                                  <a:lnTo>
                                    <a:pt x="4150" y="4696"/>
                                  </a:lnTo>
                                  <a:lnTo>
                                    <a:pt x="4163" y="4626"/>
                                  </a:lnTo>
                                  <a:lnTo>
                                    <a:pt x="4179" y="4532"/>
                                  </a:lnTo>
                                  <a:lnTo>
                                    <a:pt x="4176" y="4447"/>
                                  </a:lnTo>
                                  <a:lnTo>
                                    <a:pt x="4172" y="4421"/>
                                  </a:lnTo>
                                  <a:lnTo>
                                    <a:pt x="4207" y="4421"/>
                                  </a:lnTo>
                                  <a:lnTo>
                                    <a:pt x="4232" y="4415"/>
                                  </a:lnTo>
                                  <a:lnTo>
                                    <a:pt x="4261" y="4387"/>
                                  </a:lnTo>
                                  <a:lnTo>
                                    <a:pt x="4286" y="4365"/>
                                  </a:lnTo>
                                  <a:lnTo>
                                    <a:pt x="4311" y="4352"/>
                                  </a:lnTo>
                                  <a:lnTo>
                                    <a:pt x="4355" y="4343"/>
                                  </a:lnTo>
                                  <a:lnTo>
                                    <a:pt x="4424" y="4327"/>
                                  </a:lnTo>
                                  <a:lnTo>
                                    <a:pt x="4428" y="4330"/>
                                  </a:lnTo>
                                  <a:lnTo>
                                    <a:pt x="4459" y="4339"/>
                                  </a:lnTo>
                                  <a:lnTo>
                                    <a:pt x="4475" y="4371"/>
                                  </a:lnTo>
                                  <a:lnTo>
                                    <a:pt x="4503" y="4402"/>
                                  </a:lnTo>
                                  <a:lnTo>
                                    <a:pt x="4553" y="4418"/>
                                  </a:lnTo>
                                  <a:lnTo>
                                    <a:pt x="4579" y="4412"/>
                                  </a:lnTo>
                                  <a:lnTo>
                                    <a:pt x="4598" y="4380"/>
                                  </a:lnTo>
                                  <a:lnTo>
                                    <a:pt x="4607" y="4358"/>
                                  </a:lnTo>
                                  <a:lnTo>
                                    <a:pt x="4629" y="4349"/>
                                  </a:lnTo>
                                  <a:lnTo>
                                    <a:pt x="4689" y="4339"/>
                                  </a:lnTo>
                                  <a:lnTo>
                                    <a:pt x="4724" y="4374"/>
                                  </a:lnTo>
                                  <a:lnTo>
                                    <a:pt x="4768" y="4396"/>
                                  </a:lnTo>
                                  <a:lnTo>
                                    <a:pt x="4815" y="4440"/>
                                  </a:lnTo>
                                  <a:lnTo>
                                    <a:pt x="4818" y="4440"/>
                                  </a:lnTo>
                                  <a:lnTo>
                                    <a:pt x="4850" y="4443"/>
                                  </a:lnTo>
                                  <a:lnTo>
                                    <a:pt x="4875" y="4425"/>
                                  </a:lnTo>
                                  <a:lnTo>
                                    <a:pt x="4878" y="4393"/>
                                  </a:lnTo>
                                  <a:lnTo>
                                    <a:pt x="4909" y="4352"/>
                                  </a:lnTo>
                                  <a:lnTo>
                                    <a:pt x="4909" y="4327"/>
                                  </a:lnTo>
                                  <a:lnTo>
                                    <a:pt x="4884" y="4295"/>
                                  </a:lnTo>
                                  <a:lnTo>
                                    <a:pt x="4878" y="4276"/>
                                  </a:lnTo>
                                  <a:lnTo>
                                    <a:pt x="4890" y="4254"/>
                                  </a:lnTo>
                                  <a:lnTo>
                                    <a:pt x="4922" y="4239"/>
                                  </a:lnTo>
                                  <a:lnTo>
                                    <a:pt x="4957" y="4232"/>
                                  </a:lnTo>
                                  <a:lnTo>
                                    <a:pt x="5001" y="4239"/>
                                  </a:lnTo>
                                  <a:lnTo>
                                    <a:pt x="5073" y="4248"/>
                                  </a:lnTo>
                                  <a:lnTo>
                                    <a:pt x="5127" y="4261"/>
                                  </a:lnTo>
                                  <a:lnTo>
                                    <a:pt x="5177" y="4286"/>
                                  </a:lnTo>
                                  <a:lnTo>
                                    <a:pt x="5265" y="4298"/>
                                  </a:lnTo>
                                  <a:lnTo>
                                    <a:pt x="5300" y="4295"/>
                                  </a:lnTo>
                                  <a:lnTo>
                                    <a:pt x="5331" y="4305"/>
                                  </a:lnTo>
                                  <a:lnTo>
                                    <a:pt x="5394" y="4365"/>
                                  </a:lnTo>
                                  <a:lnTo>
                                    <a:pt x="5394" y="4377"/>
                                  </a:lnTo>
                                  <a:lnTo>
                                    <a:pt x="5391" y="4415"/>
                                  </a:lnTo>
                                  <a:lnTo>
                                    <a:pt x="5366" y="4462"/>
                                  </a:lnTo>
                                  <a:lnTo>
                                    <a:pt x="5357" y="4513"/>
                                  </a:lnTo>
                                  <a:lnTo>
                                    <a:pt x="5347" y="4573"/>
                                  </a:lnTo>
                                  <a:lnTo>
                                    <a:pt x="5372" y="4667"/>
                                  </a:lnTo>
                                  <a:lnTo>
                                    <a:pt x="5379" y="4718"/>
                                  </a:lnTo>
                                  <a:lnTo>
                                    <a:pt x="5357" y="4752"/>
                                  </a:lnTo>
                                  <a:lnTo>
                                    <a:pt x="5287" y="4818"/>
                                  </a:lnTo>
                                  <a:lnTo>
                                    <a:pt x="5287" y="4818"/>
                                  </a:lnTo>
                                  <a:lnTo>
                                    <a:pt x="5227" y="4863"/>
                                  </a:lnTo>
                                  <a:lnTo>
                                    <a:pt x="5101" y="4935"/>
                                  </a:lnTo>
                                  <a:lnTo>
                                    <a:pt x="5035" y="4960"/>
                                  </a:lnTo>
                                  <a:lnTo>
                                    <a:pt x="4991" y="4992"/>
                                  </a:lnTo>
                                  <a:lnTo>
                                    <a:pt x="4947" y="5026"/>
                                  </a:lnTo>
                                  <a:lnTo>
                                    <a:pt x="4909" y="5039"/>
                                  </a:lnTo>
                                  <a:lnTo>
                                    <a:pt x="4875" y="5036"/>
                                  </a:lnTo>
                                  <a:lnTo>
                                    <a:pt x="4831" y="5004"/>
                                  </a:lnTo>
                                  <a:lnTo>
                                    <a:pt x="4802" y="4995"/>
                                  </a:lnTo>
                                  <a:lnTo>
                                    <a:pt x="4774" y="4989"/>
                                  </a:lnTo>
                                  <a:lnTo>
                                    <a:pt x="4742" y="4982"/>
                                  </a:lnTo>
                                  <a:lnTo>
                                    <a:pt x="4714" y="4979"/>
                                  </a:lnTo>
                                  <a:lnTo>
                                    <a:pt x="4698" y="4982"/>
                                  </a:lnTo>
                                  <a:moveTo>
                                    <a:pt x="4799" y="4664"/>
                                  </a:moveTo>
                                  <a:lnTo>
                                    <a:pt x="4774" y="4661"/>
                                  </a:lnTo>
                                  <a:lnTo>
                                    <a:pt x="4749" y="4661"/>
                                  </a:lnTo>
                                  <a:lnTo>
                                    <a:pt x="4724" y="4673"/>
                                  </a:lnTo>
                                  <a:lnTo>
                                    <a:pt x="4670" y="4692"/>
                                  </a:lnTo>
                                  <a:lnTo>
                                    <a:pt x="4645" y="4721"/>
                                  </a:lnTo>
                                  <a:lnTo>
                                    <a:pt x="4626" y="4752"/>
                                  </a:lnTo>
                                  <a:lnTo>
                                    <a:pt x="4623" y="4778"/>
                                  </a:lnTo>
                                  <a:lnTo>
                                    <a:pt x="4632" y="4806"/>
                                  </a:lnTo>
                                  <a:lnTo>
                                    <a:pt x="4667" y="4837"/>
                                  </a:lnTo>
                                  <a:lnTo>
                                    <a:pt x="4727" y="4856"/>
                                  </a:lnTo>
                                  <a:lnTo>
                                    <a:pt x="4787" y="4863"/>
                                  </a:lnTo>
                                  <a:lnTo>
                                    <a:pt x="4805" y="4866"/>
                                  </a:lnTo>
                                  <a:lnTo>
                                    <a:pt x="4859" y="4856"/>
                                  </a:lnTo>
                                  <a:lnTo>
                                    <a:pt x="4906" y="4837"/>
                                  </a:lnTo>
                                  <a:lnTo>
                                    <a:pt x="4944" y="4806"/>
                                  </a:lnTo>
                                  <a:lnTo>
                                    <a:pt x="4953" y="4752"/>
                                  </a:lnTo>
                                  <a:lnTo>
                                    <a:pt x="4935" y="4721"/>
                                  </a:lnTo>
                                  <a:lnTo>
                                    <a:pt x="4900" y="4696"/>
                                  </a:lnTo>
                                  <a:lnTo>
                                    <a:pt x="4859" y="4692"/>
                                  </a:lnTo>
                                  <a:lnTo>
                                    <a:pt x="4834" y="4683"/>
                                  </a:lnTo>
                                  <a:lnTo>
                                    <a:pt x="4802" y="4664"/>
                                  </a:lnTo>
                                  <a:lnTo>
                                    <a:pt x="4799" y="4664"/>
                                  </a:lnTo>
                                  <a:moveTo>
                                    <a:pt x="4834" y="4683"/>
                                  </a:moveTo>
                                  <a:lnTo>
                                    <a:pt x="4859" y="4692"/>
                                  </a:lnTo>
                                  <a:lnTo>
                                    <a:pt x="4900" y="4696"/>
                                  </a:lnTo>
                                  <a:lnTo>
                                    <a:pt x="4935" y="4721"/>
                                  </a:lnTo>
                                  <a:lnTo>
                                    <a:pt x="4953" y="4752"/>
                                  </a:lnTo>
                                  <a:lnTo>
                                    <a:pt x="4944" y="4806"/>
                                  </a:lnTo>
                                  <a:lnTo>
                                    <a:pt x="4906" y="4837"/>
                                  </a:lnTo>
                                  <a:lnTo>
                                    <a:pt x="4859" y="4856"/>
                                  </a:lnTo>
                                  <a:lnTo>
                                    <a:pt x="4805" y="4866"/>
                                  </a:lnTo>
                                  <a:lnTo>
                                    <a:pt x="4787" y="4863"/>
                                  </a:lnTo>
                                  <a:lnTo>
                                    <a:pt x="4727" y="4856"/>
                                  </a:lnTo>
                                  <a:lnTo>
                                    <a:pt x="4667" y="4837"/>
                                  </a:lnTo>
                                  <a:lnTo>
                                    <a:pt x="4632" y="4806"/>
                                  </a:lnTo>
                                  <a:lnTo>
                                    <a:pt x="4623" y="4778"/>
                                  </a:lnTo>
                                  <a:lnTo>
                                    <a:pt x="4626" y="4752"/>
                                  </a:lnTo>
                                  <a:lnTo>
                                    <a:pt x="4645" y="4721"/>
                                  </a:lnTo>
                                  <a:lnTo>
                                    <a:pt x="4670" y="4692"/>
                                  </a:lnTo>
                                  <a:lnTo>
                                    <a:pt x="4724" y="4673"/>
                                  </a:lnTo>
                                  <a:lnTo>
                                    <a:pt x="4749" y="4661"/>
                                  </a:lnTo>
                                  <a:lnTo>
                                    <a:pt x="4774" y="4661"/>
                                  </a:lnTo>
                                  <a:lnTo>
                                    <a:pt x="4799" y="4664"/>
                                  </a:lnTo>
                                  <a:lnTo>
                                    <a:pt x="4802" y="4664"/>
                                  </a:lnTo>
                                  <a:lnTo>
                                    <a:pt x="4834" y="4683"/>
                                  </a:lnTo>
                                </a:path>
                              </a:pathLst>
                            </a:custGeom>
                            <a:noFill/>
                            <a:ln cap="rnd" w="0">
                              <a:solidFill>
                                <a:srgbClr val="000000"/>
                              </a:solidFill>
                            </a:ln>
                          </wps:spPr>
                          <wps:style>
                            <a:lnRef idx="0"/>
                            <a:fillRef idx="0"/>
                            <a:effectRef idx="0"/>
                            <a:fontRef idx="minor"/>
                          </wps:style>
                          <wps:bodyPr/>
                        </wps:wsp>
                        <wps:wsp>
                          <wps:cNvSpPr/>
                          <wps:spPr>
                            <a:xfrm>
                              <a:off x="0" y="0"/>
                              <a:ext cx="4656960" cy="4320720"/>
                            </a:xfrm>
                            <a:custGeom>
                              <a:avLst/>
                              <a:gdLst/>
                              <a:ahLst/>
                              <a:rect l="l" t="t" r="r" b="b"/>
                              <a:pathLst>
                                <a:path w="7334" h="6804">
                                  <a:moveTo>
                                    <a:pt x="7139" y="3447"/>
                                  </a:moveTo>
                                  <a:lnTo>
                                    <a:pt x="7158" y="3514"/>
                                  </a:lnTo>
                                  <a:lnTo>
                                    <a:pt x="7183" y="3514"/>
                                  </a:lnTo>
                                  <a:lnTo>
                                    <a:pt x="7136" y="3558"/>
                                  </a:lnTo>
                                  <a:lnTo>
                                    <a:pt x="7183" y="3605"/>
                                  </a:lnTo>
                                  <a:lnTo>
                                    <a:pt x="7180" y="3618"/>
                                  </a:lnTo>
                                  <a:lnTo>
                                    <a:pt x="7205" y="3640"/>
                                  </a:lnTo>
                                  <a:lnTo>
                                    <a:pt x="7186" y="3640"/>
                                  </a:lnTo>
                                  <a:lnTo>
                                    <a:pt x="7202" y="3649"/>
                                  </a:lnTo>
                                  <a:lnTo>
                                    <a:pt x="7202" y="3671"/>
                                  </a:lnTo>
                                  <a:lnTo>
                                    <a:pt x="7155" y="3681"/>
                                  </a:lnTo>
                                  <a:lnTo>
                                    <a:pt x="7139" y="3706"/>
                                  </a:lnTo>
                                  <a:lnTo>
                                    <a:pt x="7089" y="3734"/>
                                  </a:lnTo>
                                  <a:lnTo>
                                    <a:pt x="7060" y="3747"/>
                                  </a:lnTo>
                                  <a:lnTo>
                                    <a:pt x="7063" y="3759"/>
                                  </a:lnTo>
                                  <a:lnTo>
                                    <a:pt x="7032" y="3791"/>
                                  </a:lnTo>
                                  <a:lnTo>
                                    <a:pt x="7035" y="3804"/>
                                  </a:lnTo>
                                  <a:lnTo>
                                    <a:pt x="7019" y="3788"/>
                                  </a:lnTo>
                                  <a:lnTo>
                                    <a:pt x="7013" y="3747"/>
                                  </a:lnTo>
                                  <a:lnTo>
                                    <a:pt x="6969" y="3756"/>
                                  </a:lnTo>
                                  <a:lnTo>
                                    <a:pt x="6959" y="3766"/>
                                  </a:lnTo>
                                  <a:lnTo>
                                    <a:pt x="6959" y="3800"/>
                                  </a:lnTo>
                                  <a:lnTo>
                                    <a:pt x="6941" y="3823"/>
                                  </a:lnTo>
                                  <a:lnTo>
                                    <a:pt x="6862" y="3879"/>
                                  </a:lnTo>
                                  <a:lnTo>
                                    <a:pt x="6840" y="3879"/>
                                  </a:lnTo>
                                  <a:lnTo>
                                    <a:pt x="6815" y="3898"/>
                                  </a:lnTo>
                                  <a:lnTo>
                                    <a:pt x="6755" y="3911"/>
                                  </a:lnTo>
                                  <a:lnTo>
                                    <a:pt x="6748" y="3914"/>
                                  </a:lnTo>
                                  <a:lnTo>
                                    <a:pt x="6748" y="3942"/>
                                  </a:lnTo>
                                  <a:lnTo>
                                    <a:pt x="6758" y="3952"/>
                                  </a:lnTo>
                                  <a:lnTo>
                                    <a:pt x="6745" y="3968"/>
                                  </a:lnTo>
                                  <a:lnTo>
                                    <a:pt x="6764" y="3999"/>
                                  </a:lnTo>
                                  <a:lnTo>
                                    <a:pt x="6748" y="4015"/>
                                  </a:lnTo>
                                  <a:lnTo>
                                    <a:pt x="6748" y="4040"/>
                                  </a:lnTo>
                                  <a:lnTo>
                                    <a:pt x="6730" y="4068"/>
                                  </a:lnTo>
                                  <a:lnTo>
                                    <a:pt x="6704" y="4072"/>
                                  </a:lnTo>
                                  <a:lnTo>
                                    <a:pt x="6685" y="4100"/>
                                  </a:lnTo>
                                  <a:lnTo>
                                    <a:pt x="6704" y="4106"/>
                                  </a:lnTo>
                                  <a:lnTo>
                                    <a:pt x="6704" y="4116"/>
                                  </a:lnTo>
                                  <a:lnTo>
                                    <a:pt x="6676" y="4109"/>
                                  </a:lnTo>
                                  <a:lnTo>
                                    <a:pt x="6673" y="4135"/>
                                  </a:lnTo>
                                  <a:lnTo>
                                    <a:pt x="6629" y="4153"/>
                                  </a:lnTo>
                                  <a:lnTo>
                                    <a:pt x="6616" y="4147"/>
                                  </a:lnTo>
                                  <a:lnTo>
                                    <a:pt x="6600" y="4157"/>
                                  </a:lnTo>
                                  <a:lnTo>
                                    <a:pt x="6588" y="4207"/>
                                  </a:lnTo>
                                  <a:lnTo>
                                    <a:pt x="6588" y="4264"/>
                                  </a:lnTo>
                                  <a:lnTo>
                                    <a:pt x="6610" y="4283"/>
                                  </a:lnTo>
                                  <a:lnTo>
                                    <a:pt x="6670" y="4283"/>
                                  </a:lnTo>
                                  <a:lnTo>
                                    <a:pt x="6670" y="4292"/>
                                  </a:lnTo>
                                  <a:lnTo>
                                    <a:pt x="6692" y="4295"/>
                                  </a:lnTo>
                                  <a:lnTo>
                                    <a:pt x="6692" y="4327"/>
                                  </a:lnTo>
                                  <a:lnTo>
                                    <a:pt x="6742" y="4352"/>
                                  </a:lnTo>
                                  <a:lnTo>
                                    <a:pt x="6745" y="4409"/>
                                  </a:lnTo>
                                  <a:lnTo>
                                    <a:pt x="6720" y="4412"/>
                                  </a:lnTo>
                                  <a:lnTo>
                                    <a:pt x="6711" y="4425"/>
                                  </a:lnTo>
                                  <a:lnTo>
                                    <a:pt x="6679" y="4431"/>
                                  </a:lnTo>
                                  <a:lnTo>
                                    <a:pt x="6670" y="4447"/>
                                  </a:lnTo>
                                  <a:lnTo>
                                    <a:pt x="6654" y="4443"/>
                                  </a:lnTo>
                                  <a:lnTo>
                                    <a:pt x="6638" y="4428"/>
                                  </a:lnTo>
                                  <a:lnTo>
                                    <a:pt x="6600" y="4440"/>
                                  </a:lnTo>
                                  <a:lnTo>
                                    <a:pt x="6585" y="4434"/>
                                  </a:lnTo>
                                  <a:lnTo>
                                    <a:pt x="6569" y="4459"/>
                                  </a:lnTo>
                                  <a:lnTo>
                                    <a:pt x="6566" y="4447"/>
                                  </a:lnTo>
                                  <a:lnTo>
                                    <a:pt x="6550" y="4456"/>
                                  </a:lnTo>
                                  <a:lnTo>
                                    <a:pt x="6512" y="4440"/>
                                  </a:lnTo>
                                  <a:lnTo>
                                    <a:pt x="6478" y="4450"/>
                                  </a:lnTo>
                                  <a:lnTo>
                                    <a:pt x="6443" y="4443"/>
                                  </a:lnTo>
                                  <a:lnTo>
                                    <a:pt x="6437" y="4456"/>
                                  </a:lnTo>
                                  <a:lnTo>
                                    <a:pt x="6399" y="4437"/>
                                  </a:lnTo>
                                  <a:lnTo>
                                    <a:pt x="6355" y="4513"/>
                                  </a:lnTo>
                                  <a:lnTo>
                                    <a:pt x="6348" y="4525"/>
                                  </a:lnTo>
                                  <a:lnTo>
                                    <a:pt x="6323" y="4503"/>
                                  </a:lnTo>
                                  <a:lnTo>
                                    <a:pt x="6342" y="4481"/>
                                  </a:lnTo>
                                  <a:lnTo>
                                    <a:pt x="6320" y="4494"/>
                                  </a:lnTo>
                                  <a:lnTo>
                                    <a:pt x="6311" y="4488"/>
                                  </a:lnTo>
                                  <a:lnTo>
                                    <a:pt x="6314" y="4469"/>
                                  </a:lnTo>
                                  <a:lnTo>
                                    <a:pt x="6301" y="4478"/>
                                  </a:lnTo>
                                  <a:lnTo>
                                    <a:pt x="6263" y="4456"/>
                                  </a:lnTo>
                                  <a:lnTo>
                                    <a:pt x="6295" y="4428"/>
                                  </a:lnTo>
                                  <a:lnTo>
                                    <a:pt x="6282" y="4415"/>
                                  </a:lnTo>
                                  <a:lnTo>
                                    <a:pt x="6276" y="4428"/>
                                  </a:lnTo>
                                  <a:lnTo>
                                    <a:pt x="6257" y="4399"/>
                                  </a:lnTo>
                                  <a:lnTo>
                                    <a:pt x="6251" y="4396"/>
                                  </a:lnTo>
                                  <a:lnTo>
                                    <a:pt x="6263" y="4384"/>
                                  </a:lnTo>
                                  <a:lnTo>
                                    <a:pt x="6276" y="4384"/>
                                  </a:lnTo>
                                  <a:lnTo>
                                    <a:pt x="6276" y="4371"/>
                                  </a:lnTo>
                                  <a:lnTo>
                                    <a:pt x="6292" y="4368"/>
                                  </a:lnTo>
                                  <a:lnTo>
                                    <a:pt x="6298" y="4380"/>
                                  </a:lnTo>
                                  <a:lnTo>
                                    <a:pt x="6314" y="4371"/>
                                  </a:lnTo>
                                  <a:lnTo>
                                    <a:pt x="6285" y="4352"/>
                                  </a:lnTo>
                                  <a:lnTo>
                                    <a:pt x="6238" y="4365"/>
                                  </a:lnTo>
                                  <a:lnTo>
                                    <a:pt x="6210" y="4352"/>
                                  </a:lnTo>
                                  <a:lnTo>
                                    <a:pt x="6219" y="4333"/>
                                  </a:lnTo>
                                  <a:lnTo>
                                    <a:pt x="6204" y="4324"/>
                                  </a:lnTo>
                                  <a:lnTo>
                                    <a:pt x="6223" y="4321"/>
                                  </a:lnTo>
                                  <a:lnTo>
                                    <a:pt x="6229" y="4283"/>
                                  </a:lnTo>
                                  <a:lnTo>
                                    <a:pt x="6210" y="4289"/>
                                  </a:lnTo>
                                  <a:lnTo>
                                    <a:pt x="6182" y="4276"/>
                                  </a:lnTo>
                                  <a:lnTo>
                                    <a:pt x="6172" y="4292"/>
                                  </a:lnTo>
                                  <a:lnTo>
                                    <a:pt x="6141" y="4283"/>
                                  </a:lnTo>
                                  <a:lnTo>
                                    <a:pt x="6109" y="4289"/>
                                  </a:lnTo>
                                  <a:lnTo>
                                    <a:pt x="6075" y="4223"/>
                                  </a:lnTo>
                                  <a:lnTo>
                                    <a:pt x="6049" y="4226"/>
                                  </a:lnTo>
                                  <a:lnTo>
                                    <a:pt x="6059" y="4248"/>
                                  </a:lnTo>
                                  <a:lnTo>
                                    <a:pt x="6078" y="4251"/>
                                  </a:lnTo>
                                  <a:lnTo>
                                    <a:pt x="6081" y="4270"/>
                                  </a:lnTo>
                                  <a:lnTo>
                                    <a:pt x="6021" y="4235"/>
                                  </a:lnTo>
                                  <a:lnTo>
                                    <a:pt x="6015" y="4245"/>
                                  </a:lnTo>
                                  <a:lnTo>
                                    <a:pt x="5999" y="4235"/>
                                  </a:lnTo>
                                  <a:lnTo>
                                    <a:pt x="6002" y="4207"/>
                                  </a:lnTo>
                                  <a:lnTo>
                                    <a:pt x="5974" y="4194"/>
                                  </a:lnTo>
                                  <a:lnTo>
                                    <a:pt x="5952" y="4188"/>
                                  </a:lnTo>
                                  <a:lnTo>
                                    <a:pt x="5917" y="4198"/>
                                  </a:lnTo>
                                  <a:lnTo>
                                    <a:pt x="5895" y="4185"/>
                                  </a:lnTo>
                                  <a:lnTo>
                                    <a:pt x="5927" y="4176"/>
                                  </a:lnTo>
                                  <a:lnTo>
                                    <a:pt x="5955" y="4128"/>
                                  </a:lnTo>
                                  <a:lnTo>
                                    <a:pt x="5974" y="4125"/>
                                  </a:lnTo>
                                  <a:lnTo>
                                    <a:pt x="5945" y="4106"/>
                                  </a:lnTo>
                                  <a:lnTo>
                                    <a:pt x="5967" y="4081"/>
                                  </a:lnTo>
                                  <a:lnTo>
                                    <a:pt x="5967" y="4059"/>
                                  </a:lnTo>
                                  <a:lnTo>
                                    <a:pt x="5927" y="4106"/>
                                  </a:lnTo>
                                  <a:lnTo>
                                    <a:pt x="5908" y="4100"/>
                                  </a:lnTo>
                                  <a:lnTo>
                                    <a:pt x="5895" y="4109"/>
                                  </a:lnTo>
                                  <a:lnTo>
                                    <a:pt x="5857" y="4062"/>
                                  </a:lnTo>
                                  <a:lnTo>
                                    <a:pt x="5867" y="4021"/>
                                  </a:lnTo>
                                  <a:lnTo>
                                    <a:pt x="5848" y="4018"/>
                                  </a:lnTo>
                                  <a:lnTo>
                                    <a:pt x="5832" y="4018"/>
                                  </a:lnTo>
                                  <a:lnTo>
                                    <a:pt x="5794" y="4072"/>
                                  </a:lnTo>
                                  <a:lnTo>
                                    <a:pt x="5788" y="4046"/>
                                  </a:lnTo>
                                  <a:lnTo>
                                    <a:pt x="5797" y="4012"/>
                                  </a:lnTo>
                                  <a:lnTo>
                                    <a:pt x="5778" y="4043"/>
                                  </a:lnTo>
                                  <a:lnTo>
                                    <a:pt x="5785" y="4068"/>
                                  </a:lnTo>
                                  <a:lnTo>
                                    <a:pt x="5769" y="4068"/>
                                  </a:lnTo>
                                  <a:lnTo>
                                    <a:pt x="5744" y="4046"/>
                                  </a:lnTo>
                                  <a:lnTo>
                                    <a:pt x="5750" y="4094"/>
                                  </a:lnTo>
                                  <a:lnTo>
                                    <a:pt x="5693" y="4160"/>
                                  </a:lnTo>
                                  <a:lnTo>
                                    <a:pt x="5709" y="4210"/>
                                  </a:lnTo>
                                  <a:lnTo>
                                    <a:pt x="5665" y="4232"/>
                                  </a:lnTo>
                                  <a:lnTo>
                                    <a:pt x="5653" y="4229"/>
                                  </a:lnTo>
                                  <a:lnTo>
                                    <a:pt x="5659" y="4245"/>
                                  </a:lnTo>
                                  <a:lnTo>
                                    <a:pt x="5618" y="4248"/>
                                  </a:lnTo>
                                  <a:lnTo>
                                    <a:pt x="5615" y="4229"/>
                                  </a:lnTo>
                                  <a:lnTo>
                                    <a:pt x="5577" y="4204"/>
                                  </a:lnTo>
                                  <a:lnTo>
                                    <a:pt x="5542" y="4220"/>
                                  </a:lnTo>
                                  <a:lnTo>
                                    <a:pt x="5545" y="4182"/>
                                  </a:lnTo>
                                  <a:lnTo>
                                    <a:pt x="5561" y="4163"/>
                                  </a:lnTo>
                                  <a:lnTo>
                                    <a:pt x="5558" y="4147"/>
                                  </a:lnTo>
                                  <a:lnTo>
                                    <a:pt x="5508" y="4103"/>
                                  </a:lnTo>
                                  <a:lnTo>
                                    <a:pt x="5511" y="4065"/>
                                  </a:lnTo>
                                  <a:lnTo>
                                    <a:pt x="5492" y="4053"/>
                                  </a:lnTo>
                                  <a:lnTo>
                                    <a:pt x="5486" y="4005"/>
                                  </a:lnTo>
                                  <a:lnTo>
                                    <a:pt x="5445" y="3968"/>
                                  </a:lnTo>
                                  <a:lnTo>
                                    <a:pt x="5426" y="3986"/>
                                  </a:lnTo>
                                  <a:lnTo>
                                    <a:pt x="5397" y="3986"/>
                                  </a:lnTo>
                                  <a:lnTo>
                                    <a:pt x="5347" y="3964"/>
                                  </a:lnTo>
                                  <a:lnTo>
                                    <a:pt x="5347" y="3952"/>
                                  </a:lnTo>
                                  <a:lnTo>
                                    <a:pt x="5290" y="3933"/>
                                  </a:lnTo>
                                  <a:lnTo>
                                    <a:pt x="5256" y="3914"/>
                                  </a:lnTo>
                                  <a:lnTo>
                                    <a:pt x="5246" y="3876"/>
                                  </a:lnTo>
                                  <a:lnTo>
                                    <a:pt x="5209" y="3879"/>
                                  </a:lnTo>
                                  <a:lnTo>
                                    <a:pt x="5168" y="3892"/>
                                  </a:lnTo>
                                  <a:lnTo>
                                    <a:pt x="5158" y="3920"/>
                                  </a:lnTo>
                                  <a:lnTo>
                                    <a:pt x="5168" y="3955"/>
                                  </a:lnTo>
                                  <a:lnTo>
                                    <a:pt x="5152" y="3971"/>
                                  </a:lnTo>
                                  <a:lnTo>
                                    <a:pt x="5133" y="3961"/>
                                  </a:lnTo>
                                  <a:lnTo>
                                    <a:pt x="5095" y="3952"/>
                                  </a:lnTo>
                                  <a:lnTo>
                                    <a:pt x="5089" y="3914"/>
                                  </a:lnTo>
                                  <a:lnTo>
                                    <a:pt x="5064" y="3892"/>
                                  </a:lnTo>
                                  <a:lnTo>
                                    <a:pt x="5073" y="3854"/>
                                  </a:lnTo>
                                  <a:lnTo>
                                    <a:pt x="5064" y="3835"/>
                                  </a:lnTo>
                                  <a:lnTo>
                                    <a:pt x="5048" y="3829"/>
                                  </a:lnTo>
                                  <a:lnTo>
                                    <a:pt x="5048" y="3816"/>
                                  </a:lnTo>
                                  <a:lnTo>
                                    <a:pt x="5020" y="3835"/>
                                  </a:lnTo>
                                  <a:lnTo>
                                    <a:pt x="5010" y="3829"/>
                                  </a:lnTo>
                                  <a:lnTo>
                                    <a:pt x="5029" y="3813"/>
                                  </a:lnTo>
                                  <a:lnTo>
                                    <a:pt x="5023" y="3804"/>
                                  </a:lnTo>
                                  <a:lnTo>
                                    <a:pt x="5001" y="3800"/>
                                  </a:lnTo>
                                  <a:lnTo>
                                    <a:pt x="4975" y="3810"/>
                                  </a:lnTo>
                                  <a:lnTo>
                                    <a:pt x="4960" y="3794"/>
                                  </a:lnTo>
                                  <a:lnTo>
                                    <a:pt x="4941" y="3794"/>
                                  </a:lnTo>
                                  <a:lnTo>
                                    <a:pt x="4912" y="3841"/>
                                  </a:lnTo>
                                  <a:lnTo>
                                    <a:pt x="4919" y="3860"/>
                                  </a:lnTo>
                                  <a:lnTo>
                                    <a:pt x="4903" y="3864"/>
                                  </a:lnTo>
                                  <a:lnTo>
                                    <a:pt x="4894" y="3886"/>
                                  </a:lnTo>
                                  <a:lnTo>
                                    <a:pt x="4787" y="3927"/>
                                  </a:lnTo>
                                  <a:lnTo>
                                    <a:pt x="4771" y="3917"/>
                                  </a:lnTo>
                                  <a:lnTo>
                                    <a:pt x="4758" y="3898"/>
                                  </a:lnTo>
                                  <a:lnTo>
                                    <a:pt x="4736" y="3904"/>
                                  </a:lnTo>
                                  <a:lnTo>
                                    <a:pt x="4736" y="3876"/>
                                  </a:lnTo>
                                  <a:lnTo>
                                    <a:pt x="4755" y="3867"/>
                                  </a:lnTo>
                                  <a:lnTo>
                                    <a:pt x="4736" y="3845"/>
                                  </a:lnTo>
                                  <a:lnTo>
                                    <a:pt x="4657" y="3841"/>
                                  </a:lnTo>
                                  <a:lnTo>
                                    <a:pt x="4610" y="3788"/>
                                  </a:lnTo>
                                  <a:lnTo>
                                    <a:pt x="4579" y="3782"/>
                                  </a:lnTo>
                                  <a:lnTo>
                                    <a:pt x="4579" y="3772"/>
                                  </a:lnTo>
                                  <a:lnTo>
                                    <a:pt x="4632" y="3734"/>
                                  </a:lnTo>
                                  <a:lnTo>
                                    <a:pt x="4651" y="3719"/>
                                  </a:lnTo>
                                  <a:lnTo>
                                    <a:pt x="4620" y="3693"/>
                                  </a:lnTo>
                                  <a:lnTo>
                                    <a:pt x="4588" y="3690"/>
                                  </a:lnTo>
                                  <a:lnTo>
                                    <a:pt x="4557" y="3671"/>
                                  </a:lnTo>
                                  <a:lnTo>
                                    <a:pt x="4550" y="3633"/>
                                  </a:lnTo>
                                  <a:lnTo>
                                    <a:pt x="4506" y="3555"/>
                                  </a:lnTo>
                                  <a:lnTo>
                                    <a:pt x="4516" y="3523"/>
                                  </a:lnTo>
                                  <a:lnTo>
                                    <a:pt x="4472" y="3504"/>
                                  </a:lnTo>
                                  <a:lnTo>
                                    <a:pt x="4468" y="3479"/>
                                  </a:lnTo>
                                  <a:lnTo>
                                    <a:pt x="4456" y="3470"/>
                                  </a:lnTo>
                                  <a:lnTo>
                                    <a:pt x="4465" y="3438"/>
                                  </a:lnTo>
                                  <a:lnTo>
                                    <a:pt x="4503" y="3425"/>
                                  </a:lnTo>
                                  <a:lnTo>
                                    <a:pt x="4576" y="3422"/>
                                  </a:lnTo>
                                  <a:lnTo>
                                    <a:pt x="4604" y="3391"/>
                                  </a:lnTo>
                                  <a:lnTo>
                                    <a:pt x="4613" y="3362"/>
                                  </a:lnTo>
                                  <a:lnTo>
                                    <a:pt x="4642" y="3378"/>
                                  </a:lnTo>
                                  <a:lnTo>
                                    <a:pt x="4632" y="3315"/>
                                  </a:lnTo>
                                  <a:lnTo>
                                    <a:pt x="4645" y="3280"/>
                                  </a:lnTo>
                                  <a:lnTo>
                                    <a:pt x="4657" y="3271"/>
                                  </a:lnTo>
                                  <a:lnTo>
                                    <a:pt x="4610" y="3227"/>
                                  </a:lnTo>
                                  <a:lnTo>
                                    <a:pt x="4591" y="3236"/>
                                  </a:lnTo>
                                  <a:lnTo>
                                    <a:pt x="4579" y="3233"/>
                                  </a:lnTo>
                                  <a:lnTo>
                                    <a:pt x="4616" y="3123"/>
                                  </a:lnTo>
                                  <a:lnTo>
                                    <a:pt x="4585" y="3098"/>
                                  </a:lnTo>
                                  <a:lnTo>
                                    <a:pt x="4601" y="3072"/>
                                  </a:lnTo>
                                  <a:lnTo>
                                    <a:pt x="4616" y="3072"/>
                                  </a:lnTo>
                                  <a:lnTo>
                                    <a:pt x="4629" y="3094"/>
                                  </a:lnTo>
                                  <a:lnTo>
                                    <a:pt x="4635" y="3072"/>
                                  </a:lnTo>
                                  <a:lnTo>
                                    <a:pt x="4657" y="3063"/>
                                  </a:lnTo>
                                  <a:lnTo>
                                    <a:pt x="4651" y="3050"/>
                                  </a:lnTo>
                                  <a:lnTo>
                                    <a:pt x="4639" y="3047"/>
                                  </a:lnTo>
                                  <a:lnTo>
                                    <a:pt x="4639" y="3025"/>
                                  </a:lnTo>
                                  <a:lnTo>
                                    <a:pt x="4607" y="3019"/>
                                  </a:lnTo>
                                  <a:lnTo>
                                    <a:pt x="4535" y="2956"/>
                                  </a:lnTo>
                                  <a:lnTo>
                                    <a:pt x="4525" y="2946"/>
                                  </a:lnTo>
                                  <a:lnTo>
                                    <a:pt x="4494" y="2893"/>
                                  </a:lnTo>
                                  <a:lnTo>
                                    <a:pt x="4465" y="2808"/>
                                  </a:lnTo>
                                  <a:lnTo>
                                    <a:pt x="4494" y="2767"/>
                                  </a:lnTo>
                                  <a:lnTo>
                                    <a:pt x="4472" y="2782"/>
                                  </a:lnTo>
                                  <a:lnTo>
                                    <a:pt x="4456" y="2764"/>
                                  </a:lnTo>
                                  <a:lnTo>
                                    <a:pt x="4446" y="2776"/>
                                  </a:lnTo>
                                  <a:lnTo>
                                    <a:pt x="4405" y="2748"/>
                                  </a:lnTo>
                                  <a:lnTo>
                                    <a:pt x="4377" y="2748"/>
                                  </a:lnTo>
                                  <a:lnTo>
                                    <a:pt x="4355" y="2672"/>
                                  </a:lnTo>
                                  <a:lnTo>
                                    <a:pt x="4330" y="2663"/>
                                  </a:lnTo>
                                  <a:lnTo>
                                    <a:pt x="4320" y="2631"/>
                                  </a:lnTo>
                                  <a:lnTo>
                                    <a:pt x="4302" y="2641"/>
                                  </a:lnTo>
                                  <a:lnTo>
                                    <a:pt x="4298" y="2628"/>
                                  </a:lnTo>
                                  <a:lnTo>
                                    <a:pt x="4280" y="2619"/>
                                  </a:lnTo>
                                  <a:lnTo>
                                    <a:pt x="4264" y="2584"/>
                                  </a:lnTo>
                                  <a:lnTo>
                                    <a:pt x="4267" y="2521"/>
                                  </a:lnTo>
                                  <a:lnTo>
                                    <a:pt x="4204" y="2474"/>
                                  </a:lnTo>
                                  <a:lnTo>
                                    <a:pt x="4191" y="2439"/>
                                  </a:lnTo>
                                  <a:lnTo>
                                    <a:pt x="4176" y="2423"/>
                                  </a:lnTo>
                                  <a:lnTo>
                                    <a:pt x="4217" y="2411"/>
                                  </a:lnTo>
                                  <a:lnTo>
                                    <a:pt x="4229" y="2382"/>
                                  </a:lnTo>
                                  <a:lnTo>
                                    <a:pt x="4248" y="2382"/>
                                  </a:lnTo>
                                  <a:lnTo>
                                    <a:pt x="4251" y="2366"/>
                                  </a:lnTo>
                                  <a:lnTo>
                                    <a:pt x="4286" y="2341"/>
                                  </a:lnTo>
                                  <a:lnTo>
                                    <a:pt x="4261" y="2316"/>
                                  </a:lnTo>
                                  <a:lnTo>
                                    <a:pt x="4283" y="2310"/>
                                  </a:lnTo>
                                  <a:lnTo>
                                    <a:pt x="4308" y="2221"/>
                                  </a:lnTo>
                                  <a:lnTo>
                                    <a:pt x="4292" y="2209"/>
                                  </a:lnTo>
                                  <a:lnTo>
                                    <a:pt x="4298" y="2187"/>
                                  </a:lnTo>
                                  <a:lnTo>
                                    <a:pt x="4283" y="2168"/>
                                  </a:lnTo>
                                  <a:lnTo>
                                    <a:pt x="4264" y="2206"/>
                                  </a:lnTo>
                                  <a:lnTo>
                                    <a:pt x="4261" y="2152"/>
                                  </a:lnTo>
                                  <a:lnTo>
                                    <a:pt x="4298" y="2158"/>
                                  </a:lnTo>
                                  <a:lnTo>
                                    <a:pt x="4343" y="2146"/>
                                  </a:lnTo>
                                  <a:lnTo>
                                    <a:pt x="4343" y="2136"/>
                                  </a:lnTo>
                                  <a:lnTo>
                                    <a:pt x="4330" y="2136"/>
                                  </a:lnTo>
                                  <a:lnTo>
                                    <a:pt x="4327" y="2114"/>
                                  </a:lnTo>
                                  <a:lnTo>
                                    <a:pt x="4330" y="2013"/>
                                  </a:lnTo>
                                  <a:lnTo>
                                    <a:pt x="4283" y="1941"/>
                                  </a:lnTo>
                                  <a:lnTo>
                                    <a:pt x="4273" y="1916"/>
                                  </a:lnTo>
                                  <a:lnTo>
                                    <a:pt x="4280" y="1903"/>
                                  </a:lnTo>
                                  <a:lnTo>
                                    <a:pt x="4267" y="1891"/>
                                  </a:lnTo>
                                  <a:lnTo>
                                    <a:pt x="4273" y="1827"/>
                                  </a:lnTo>
                                  <a:lnTo>
                                    <a:pt x="4289" y="1802"/>
                                  </a:lnTo>
                                  <a:lnTo>
                                    <a:pt x="4365" y="1790"/>
                                  </a:lnTo>
                                  <a:lnTo>
                                    <a:pt x="4368" y="1758"/>
                                  </a:lnTo>
                                  <a:lnTo>
                                    <a:pt x="4421" y="1673"/>
                                  </a:lnTo>
                                  <a:lnTo>
                                    <a:pt x="4491" y="1705"/>
                                  </a:lnTo>
                                  <a:lnTo>
                                    <a:pt x="4519" y="1708"/>
                                  </a:lnTo>
                                  <a:lnTo>
                                    <a:pt x="4528" y="1723"/>
                                  </a:lnTo>
                                  <a:lnTo>
                                    <a:pt x="4547" y="1705"/>
                                  </a:lnTo>
                                  <a:lnTo>
                                    <a:pt x="4557" y="1635"/>
                                  </a:lnTo>
                                  <a:lnTo>
                                    <a:pt x="4468" y="1550"/>
                                  </a:lnTo>
                                  <a:lnTo>
                                    <a:pt x="4484" y="1531"/>
                                  </a:lnTo>
                                  <a:lnTo>
                                    <a:pt x="4525" y="1493"/>
                                  </a:lnTo>
                                  <a:lnTo>
                                    <a:pt x="4576" y="1525"/>
                                  </a:lnTo>
                                  <a:lnTo>
                                    <a:pt x="4588" y="1553"/>
                                  </a:lnTo>
                                  <a:lnTo>
                                    <a:pt x="4616" y="1553"/>
                                  </a:lnTo>
                                  <a:lnTo>
                                    <a:pt x="4657" y="1497"/>
                                  </a:lnTo>
                                  <a:lnTo>
                                    <a:pt x="4667" y="1452"/>
                                  </a:lnTo>
                                  <a:lnTo>
                                    <a:pt x="4686" y="1311"/>
                                  </a:lnTo>
                                  <a:lnTo>
                                    <a:pt x="4711" y="1273"/>
                                  </a:lnTo>
                                  <a:lnTo>
                                    <a:pt x="4749" y="1235"/>
                                  </a:lnTo>
                                  <a:lnTo>
                                    <a:pt x="4799" y="1213"/>
                                  </a:lnTo>
                                  <a:lnTo>
                                    <a:pt x="4818" y="1185"/>
                                  </a:lnTo>
                                  <a:lnTo>
                                    <a:pt x="4853" y="1188"/>
                                  </a:lnTo>
                                  <a:lnTo>
                                    <a:pt x="4850" y="1197"/>
                                  </a:lnTo>
                                  <a:lnTo>
                                    <a:pt x="4868" y="1207"/>
                                  </a:lnTo>
                                  <a:lnTo>
                                    <a:pt x="4919" y="1270"/>
                                  </a:lnTo>
                                  <a:lnTo>
                                    <a:pt x="4953" y="1273"/>
                                  </a:lnTo>
                                  <a:lnTo>
                                    <a:pt x="4969" y="1260"/>
                                  </a:lnTo>
                                  <a:lnTo>
                                    <a:pt x="5001" y="1254"/>
                                  </a:lnTo>
                                  <a:lnTo>
                                    <a:pt x="5038" y="1276"/>
                                  </a:lnTo>
                                  <a:lnTo>
                                    <a:pt x="5070" y="1270"/>
                                  </a:lnTo>
                                  <a:lnTo>
                                    <a:pt x="5070" y="1257"/>
                                  </a:lnTo>
                                  <a:lnTo>
                                    <a:pt x="5117" y="1235"/>
                                  </a:lnTo>
                                  <a:lnTo>
                                    <a:pt x="5092" y="1147"/>
                                  </a:lnTo>
                                  <a:lnTo>
                                    <a:pt x="5164" y="1162"/>
                                  </a:lnTo>
                                  <a:lnTo>
                                    <a:pt x="5171" y="1147"/>
                                  </a:lnTo>
                                  <a:lnTo>
                                    <a:pt x="5186" y="1144"/>
                                  </a:lnTo>
                                  <a:lnTo>
                                    <a:pt x="5168" y="1090"/>
                                  </a:lnTo>
                                  <a:lnTo>
                                    <a:pt x="5177" y="1021"/>
                                  </a:lnTo>
                                  <a:lnTo>
                                    <a:pt x="5287" y="923"/>
                                  </a:lnTo>
                                  <a:lnTo>
                                    <a:pt x="5294" y="882"/>
                                  </a:lnTo>
                                  <a:lnTo>
                                    <a:pt x="5319" y="879"/>
                                  </a:lnTo>
                                  <a:lnTo>
                                    <a:pt x="5334" y="898"/>
                                  </a:lnTo>
                                  <a:lnTo>
                                    <a:pt x="5357" y="888"/>
                                  </a:lnTo>
                                  <a:lnTo>
                                    <a:pt x="5357" y="907"/>
                                  </a:lnTo>
                                  <a:lnTo>
                                    <a:pt x="5338" y="914"/>
                                  </a:lnTo>
                                  <a:lnTo>
                                    <a:pt x="5353" y="948"/>
                                  </a:lnTo>
                                  <a:lnTo>
                                    <a:pt x="5344" y="951"/>
                                  </a:lnTo>
                                  <a:lnTo>
                                    <a:pt x="5350" y="986"/>
                                  </a:lnTo>
                                  <a:lnTo>
                                    <a:pt x="5413" y="1036"/>
                                  </a:lnTo>
                                  <a:lnTo>
                                    <a:pt x="5442" y="1046"/>
                                  </a:lnTo>
                                  <a:lnTo>
                                    <a:pt x="5476" y="1040"/>
                                  </a:lnTo>
                                  <a:lnTo>
                                    <a:pt x="5489" y="1055"/>
                                  </a:lnTo>
                                  <a:lnTo>
                                    <a:pt x="5533" y="1068"/>
                                  </a:lnTo>
                                  <a:lnTo>
                                    <a:pt x="5545" y="1084"/>
                                  </a:lnTo>
                                  <a:lnTo>
                                    <a:pt x="5564" y="1046"/>
                                  </a:lnTo>
                                  <a:lnTo>
                                    <a:pt x="5586" y="1058"/>
                                  </a:lnTo>
                                  <a:lnTo>
                                    <a:pt x="5608" y="1049"/>
                                  </a:lnTo>
                                  <a:lnTo>
                                    <a:pt x="5646" y="1071"/>
                                  </a:lnTo>
                                  <a:lnTo>
                                    <a:pt x="5653" y="1068"/>
                                  </a:lnTo>
                                  <a:lnTo>
                                    <a:pt x="5681" y="1087"/>
                                  </a:lnTo>
                                  <a:lnTo>
                                    <a:pt x="5709" y="1106"/>
                                  </a:lnTo>
                                  <a:lnTo>
                                    <a:pt x="5709" y="1122"/>
                                  </a:lnTo>
                                  <a:lnTo>
                                    <a:pt x="5741" y="1153"/>
                                  </a:lnTo>
                                  <a:lnTo>
                                    <a:pt x="5747" y="1197"/>
                                  </a:lnTo>
                                  <a:lnTo>
                                    <a:pt x="5763" y="1244"/>
                                  </a:lnTo>
                                  <a:lnTo>
                                    <a:pt x="5807" y="1279"/>
                                  </a:lnTo>
                                  <a:lnTo>
                                    <a:pt x="5835" y="1254"/>
                                  </a:lnTo>
                                  <a:lnTo>
                                    <a:pt x="5851" y="1257"/>
                                  </a:lnTo>
                                  <a:lnTo>
                                    <a:pt x="5857" y="1244"/>
                                  </a:lnTo>
                                  <a:lnTo>
                                    <a:pt x="5917" y="1251"/>
                                  </a:lnTo>
                                  <a:lnTo>
                                    <a:pt x="5977" y="1219"/>
                                  </a:lnTo>
                                  <a:lnTo>
                                    <a:pt x="6012" y="1251"/>
                                  </a:lnTo>
                                  <a:lnTo>
                                    <a:pt x="6034" y="1279"/>
                                  </a:lnTo>
                                  <a:lnTo>
                                    <a:pt x="6030" y="1307"/>
                                  </a:lnTo>
                                  <a:lnTo>
                                    <a:pt x="6046" y="1314"/>
                                  </a:lnTo>
                                  <a:lnTo>
                                    <a:pt x="6071" y="1289"/>
                                  </a:lnTo>
                                  <a:lnTo>
                                    <a:pt x="6119" y="1285"/>
                                  </a:lnTo>
                                  <a:lnTo>
                                    <a:pt x="6147" y="1304"/>
                                  </a:lnTo>
                                  <a:lnTo>
                                    <a:pt x="6194" y="1342"/>
                                  </a:lnTo>
                                  <a:lnTo>
                                    <a:pt x="6207" y="1342"/>
                                  </a:lnTo>
                                  <a:lnTo>
                                    <a:pt x="6216" y="1317"/>
                                  </a:lnTo>
                                  <a:lnTo>
                                    <a:pt x="6241" y="1307"/>
                                  </a:lnTo>
                                  <a:lnTo>
                                    <a:pt x="6263" y="1345"/>
                                  </a:lnTo>
                                  <a:lnTo>
                                    <a:pt x="6292" y="1371"/>
                                  </a:lnTo>
                                  <a:lnTo>
                                    <a:pt x="6301" y="1399"/>
                                  </a:lnTo>
                                  <a:lnTo>
                                    <a:pt x="6326" y="1393"/>
                                  </a:lnTo>
                                  <a:lnTo>
                                    <a:pt x="6342" y="1399"/>
                                  </a:lnTo>
                                  <a:lnTo>
                                    <a:pt x="6355" y="1389"/>
                                  </a:lnTo>
                                  <a:lnTo>
                                    <a:pt x="6396" y="1415"/>
                                  </a:lnTo>
                                  <a:lnTo>
                                    <a:pt x="6452" y="1427"/>
                                  </a:lnTo>
                                  <a:lnTo>
                                    <a:pt x="6484" y="1449"/>
                                  </a:lnTo>
                                  <a:lnTo>
                                    <a:pt x="6541" y="1541"/>
                                  </a:lnTo>
                                  <a:lnTo>
                                    <a:pt x="6588" y="1588"/>
                                  </a:lnTo>
                                  <a:lnTo>
                                    <a:pt x="6619" y="1601"/>
                                  </a:lnTo>
                                  <a:lnTo>
                                    <a:pt x="6610" y="1667"/>
                                  </a:lnTo>
                                  <a:lnTo>
                                    <a:pt x="6648" y="1679"/>
                                  </a:lnTo>
                                  <a:lnTo>
                                    <a:pt x="6673" y="1689"/>
                                  </a:lnTo>
                                  <a:lnTo>
                                    <a:pt x="6695" y="1730"/>
                                  </a:lnTo>
                                  <a:lnTo>
                                    <a:pt x="6726" y="1739"/>
                                  </a:lnTo>
                                  <a:lnTo>
                                    <a:pt x="6745" y="1736"/>
                                  </a:lnTo>
                                  <a:lnTo>
                                    <a:pt x="6767" y="1708"/>
                                  </a:lnTo>
                                  <a:lnTo>
                                    <a:pt x="6818" y="1742"/>
                                  </a:lnTo>
                                  <a:lnTo>
                                    <a:pt x="6833" y="1733"/>
                                  </a:lnTo>
                                  <a:lnTo>
                                    <a:pt x="6896" y="1771"/>
                                  </a:lnTo>
                                  <a:lnTo>
                                    <a:pt x="6934" y="1771"/>
                                  </a:lnTo>
                                  <a:lnTo>
                                    <a:pt x="6985" y="1783"/>
                                  </a:lnTo>
                                  <a:lnTo>
                                    <a:pt x="6997" y="1821"/>
                                  </a:lnTo>
                                  <a:lnTo>
                                    <a:pt x="7041" y="1865"/>
                                  </a:lnTo>
                                  <a:lnTo>
                                    <a:pt x="7085" y="1859"/>
                                  </a:lnTo>
                                  <a:lnTo>
                                    <a:pt x="7120" y="1894"/>
                                  </a:lnTo>
                                  <a:lnTo>
                                    <a:pt x="7123" y="1928"/>
                                  </a:lnTo>
                                  <a:lnTo>
                                    <a:pt x="7192" y="2010"/>
                                  </a:lnTo>
                                  <a:lnTo>
                                    <a:pt x="7205" y="2039"/>
                                  </a:lnTo>
                                  <a:lnTo>
                                    <a:pt x="7208" y="2089"/>
                                  </a:lnTo>
                                  <a:lnTo>
                                    <a:pt x="7199" y="2108"/>
                                  </a:lnTo>
                                  <a:lnTo>
                                    <a:pt x="7189" y="2105"/>
                                  </a:lnTo>
                                  <a:lnTo>
                                    <a:pt x="7192" y="2149"/>
                                  </a:lnTo>
                                  <a:lnTo>
                                    <a:pt x="7170" y="2196"/>
                                  </a:lnTo>
                                  <a:lnTo>
                                    <a:pt x="7161" y="2209"/>
                                  </a:lnTo>
                                  <a:lnTo>
                                    <a:pt x="7114" y="2218"/>
                                  </a:lnTo>
                                  <a:lnTo>
                                    <a:pt x="7114" y="2240"/>
                                  </a:lnTo>
                                  <a:lnTo>
                                    <a:pt x="7126" y="2244"/>
                                  </a:lnTo>
                                  <a:lnTo>
                                    <a:pt x="7133" y="2278"/>
                                  </a:lnTo>
                                  <a:lnTo>
                                    <a:pt x="7151" y="2278"/>
                                  </a:lnTo>
                                  <a:lnTo>
                                    <a:pt x="7155" y="2291"/>
                                  </a:lnTo>
                                  <a:lnTo>
                                    <a:pt x="7177" y="2294"/>
                                  </a:lnTo>
                                  <a:lnTo>
                                    <a:pt x="7186" y="2316"/>
                                  </a:lnTo>
                                  <a:lnTo>
                                    <a:pt x="7218" y="2310"/>
                                  </a:lnTo>
                                  <a:lnTo>
                                    <a:pt x="7224" y="2322"/>
                                  </a:lnTo>
                                  <a:lnTo>
                                    <a:pt x="7293" y="2322"/>
                                  </a:lnTo>
                                  <a:lnTo>
                                    <a:pt x="7322" y="2379"/>
                                  </a:lnTo>
                                  <a:lnTo>
                                    <a:pt x="7334" y="2433"/>
                                  </a:lnTo>
                                  <a:lnTo>
                                    <a:pt x="7290" y="2530"/>
                                  </a:lnTo>
                                  <a:lnTo>
                                    <a:pt x="7255" y="2537"/>
                                  </a:lnTo>
                                  <a:lnTo>
                                    <a:pt x="7224" y="2593"/>
                                  </a:lnTo>
                                  <a:lnTo>
                                    <a:pt x="7196" y="2622"/>
                                  </a:lnTo>
                                  <a:lnTo>
                                    <a:pt x="7199" y="2641"/>
                                  </a:lnTo>
                                  <a:lnTo>
                                    <a:pt x="7180" y="2663"/>
                                  </a:lnTo>
                                  <a:lnTo>
                                    <a:pt x="7126" y="2675"/>
                                  </a:lnTo>
                                  <a:lnTo>
                                    <a:pt x="7095" y="2622"/>
                                  </a:lnTo>
                                  <a:lnTo>
                                    <a:pt x="7076" y="2603"/>
                                  </a:lnTo>
                                  <a:lnTo>
                                    <a:pt x="7035" y="2609"/>
                                  </a:lnTo>
                                  <a:lnTo>
                                    <a:pt x="7029" y="2622"/>
                                  </a:lnTo>
                                  <a:lnTo>
                                    <a:pt x="7070" y="2644"/>
                                  </a:lnTo>
                                  <a:lnTo>
                                    <a:pt x="7073" y="2663"/>
                                  </a:lnTo>
                                  <a:lnTo>
                                    <a:pt x="7060" y="2678"/>
                                  </a:lnTo>
                                  <a:lnTo>
                                    <a:pt x="7076" y="2707"/>
                                  </a:lnTo>
                                  <a:lnTo>
                                    <a:pt x="7117" y="2735"/>
                                  </a:lnTo>
                                  <a:lnTo>
                                    <a:pt x="7139" y="2745"/>
                                  </a:lnTo>
                                  <a:lnTo>
                                    <a:pt x="7142" y="2723"/>
                                  </a:lnTo>
                                  <a:lnTo>
                                    <a:pt x="7167" y="2726"/>
                                  </a:lnTo>
                                  <a:lnTo>
                                    <a:pt x="7148" y="2751"/>
                                  </a:lnTo>
                                  <a:lnTo>
                                    <a:pt x="7148" y="2770"/>
                                  </a:lnTo>
                                  <a:lnTo>
                                    <a:pt x="7164" y="2789"/>
                                  </a:lnTo>
                                  <a:lnTo>
                                    <a:pt x="7202" y="2792"/>
                                  </a:lnTo>
                                  <a:lnTo>
                                    <a:pt x="7199" y="2833"/>
                                  </a:lnTo>
                                  <a:lnTo>
                                    <a:pt x="7126" y="2877"/>
                                  </a:lnTo>
                                  <a:lnTo>
                                    <a:pt x="7167" y="2924"/>
                                  </a:lnTo>
                                  <a:lnTo>
                                    <a:pt x="7155" y="2962"/>
                                  </a:lnTo>
                                  <a:lnTo>
                                    <a:pt x="7104" y="2994"/>
                                  </a:lnTo>
                                  <a:lnTo>
                                    <a:pt x="7092" y="3025"/>
                                  </a:lnTo>
                                  <a:lnTo>
                                    <a:pt x="7092" y="3069"/>
                                  </a:lnTo>
                                  <a:lnTo>
                                    <a:pt x="7139" y="3139"/>
                                  </a:lnTo>
                                  <a:lnTo>
                                    <a:pt x="7117" y="3151"/>
                                  </a:lnTo>
                                  <a:lnTo>
                                    <a:pt x="7114" y="3176"/>
                                  </a:lnTo>
                                  <a:lnTo>
                                    <a:pt x="7133" y="3198"/>
                                  </a:lnTo>
                                  <a:lnTo>
                                    <a:pt x="7111" y="3221"/>
                                  </a:lnTo>
                                  <a:lnTo>
                                    <a:pt x="7123" y="3249"/>
                                  </a:lnTo>
                                  <a:lnTo>
                                    <a:pt x="7139" y="3258"/>
                                  </a:lnTo>
                                  <a:lnTo>
                                    <a:pt x="7177" y="3239"/>
                                  </a:lnTo>
                                  <a:lnTo>
                                    <a:pt x="7192" y="3274"/>
                                  </a:lnTo>
                                  <a:lnTo>
                                    <a:pt x="7170" y="3293"/>
                                  </a:lnTo>
                                  <a:lnTo>
                                    <a:pt x="7161" y="3321"/>
                                  </a:lnTo>
                                  <a:lnTo>
                                    <a:pt x="7164" y="3359"/>
                                  </a:lnTo>
                                  <a:lnTo>
                                    <a:pt x="7158" y="3413"/>
                                  </a:lnTo>
                                  <a:lnTo>
                                    <a:pt x="7155" y="3441"/>
                                  </a:lnTo>
                                  <a:lnTo>
                                    <a:pt x="7133" y="3432"/>
                                  </a:lnTo>
                                  <a:lnTo>
                                    <a:pt x="7139" y="3447"/>
                                  </a:lnTo>
                                  <a:moveTo>
                                    <a:pt x="2519" y="3646"/>
                                  </a:moveTo>
                                  <a:lnTo>
                                    <a:pt x="2444" y="3618"/>
                                  </a:lnTo>
                                  <a:lnTo>
                                    <a:pt x="2368" y="3640"/>
                                  </a:lnTo>
                                  <a:lnTo>
                                    <a:pt x="2352" y="3652"/>
                                  </a:lnTo>
                                  <a:lnTo>
                                    <a:pt x="2365" y="3674"/>
                                  </a:lnTo>
                                  <a:lnTo>
                                    <a:pt x="2324" y="3684"/>
                                  </a:lnTo>
                                  <a:lnTo>
                                    <a:pt x="2321" y="3725"/>
                                  </a:lnTo>
                                  <a:lnTo>
                                    <a:pt x="2333" y="3759"/>
                                  </a:lnTo>
                                  <a:lnTo>
                                    <a:pt x="2359" y="3775"/>
                                  </a:lnTo>
                                  <a:lnTo>
                                    <a:pt x="2368" y="3835"/>
                                  </a:lnTo>
                                  <a:lnTo>
                                    <a:pt x="2359" y="3848"/>
                                  </a:lnTo>
                                  <a:lnTo>
                                    <a:pt x="2377" y="3879"/>
                                  </a:lnTo>
                                  <a:lnTo>
                                    <a:pt x="2393" y="3882"/>
                                  </a:lnTo>
                                  <a:lnTo>
                                    <a:pt x="2311" y="3882"/>
                                  </a:lnTo>
                                  <a:lnTo>
                                    <a:pt x="2292" y="3870"/>
                                  </a:lnTo>
                                  <a:lnTo>
                                    <a:pt x="2229" y="3867"/>
                                  </a:lnTo>
                                  <a:lnTo>
                                    <a:pt x="2239" y="3895"/>
                                  </a:lnTo>
                                  <a:lnTo>
                                    <a:pt x="2211" y="3901"/>
                                  </a:lnTo>
                                  <a:lnTo>
                                    <a:pt x="2270" y="3933"/>
                                  </a:lnTo>
                                  <a:lnTo>
                                    <a:pt x="2270" y="4002"/>
                                  </a:lnTo>
                                  <a:lnTo>
                                    <a:pt x="2280" y="4024"/>
                                  </a:lnTo>
                                  <a:lnTo>
                                    <a:pt x="2245" y="4031"/>
                                  </a:lnTo>
                                  <a:lnTo>
                                    <a:pt x="2217" y="4015"/>
                                  </a:lnTo>
                                  <a:lnTo>
                                    <a:pt x="2189" y="4040"/>
                                  </a:lnTo>
                                  <a:lnTo>
                                    <a:pt x="2204" y="4094"/>
                                  </a:lnTo>
                                  <a:lnTo>
                                    <a:pt x="2157" y="4147"/>
                                  </a:lnTo>
                                  <a:lnTo>
                                    <a:pt x="2144" y="4194"/>
                                  </a:lnTo>
                                  <a:lnTo>
                                    <a:pt x="2132" y="4286"/>
                                  </a:lnTo>
                                  <a:lnTo>
                                    <a:pt x="2160" y="4330"/>
                                  </a:lnTo>
                                  <a:lnTo>
                                    <a:pt x="2163" y="4343"/>
                                  </a:lnTo>
                                  <a:lnTo>
                                    <a:pt x="2148" y="4358"/>
                                  </a:lnTo>
                                  <a:lnTo>
                                    <a:pt x="2085" y="4321"/>
                                  </a:lnTo>
                                  <a:lnTo>
                                    <a:pt x="2028" y="4305"/>
                                  </a:lnTo>
                                  <a:lnTo>
                                    <a:pt x="1984" y="4339"/>
                                  </a:lnTo>
                                  <a:lnTo>
                                    <a:pt x="1974" y="4261"/>
                                  </a:lnTo>
                                  <a:lnTo>
                                    <a:pt x="1943" y="4286"/>
                                  </a:lnTo>
                                  <a:lnTo>
                                    <a:pt x="1918" y="4292"/>
                                  </a:lnTo>
                                  <a:lnTo>
                                    <a:pt x="1880" y="4314"/>
                                  </a:lnTo>
                                  <a:lnTo>
                                    <a:pt x="1861" y="4336"/>
                                  </a:lnTo>
                                  <a:lnTo>
                                    <a:pt x="1874" y="4352"/>
                                  </a:lnTo>
                                  <a:lnTo>
                                    <a:pt x="1889" y="4339"/>
                                  </a:lnTo>
                                  <a:lnTo>
                                    <a:pt x="1899" y="4355"/>
                                  </a:lnTo>
                                  <a:lnTo>
                                    <a:pt x="1867" y="4412"/>
                                  </a:lnTo>
                                  <a:lnTo>
                                    <a:pt x="1867" y="4437"/>
                                  </a:lnTo>
                                  <a:lnTo>
                                    <a:pt x="1858" y="4434"/>
                                  </a:lnTo>
                                  <a:lnTo>
                                    <a:pt x="1855" y="4478"/>
                                  </a:lnTo>
                                  <a:lnTo>
                                    <a:pt x="1839" y="4478"/>
                                  </a:lnTo>
                                  <a:lnTo>
                                    <a:pt x="1833" y="4500"/>
                                  </a:lnTo>
                                  <a:lnTo>
                                    <a:pt x="1833" y="4522"/>
                                  </a:lnTo>
                                  <a:lnTo>
                                    <a:pt x="1880" y="4544"/>
                                  </a:lnTo>
                                  <a:lnTo>
                                    <a:pt x="1864" y="4573"/>
                                  </a:lnTo>
                                  <a:lnTo>
                                    <a:pt x="1874" y="4585"/>
                                  </a:lnTo>
                                  <a:lnTo>
                                    <a:pt x="1848" y="4601"/>
                                  </a:lnTo>
                                  <a:lnTo>
                                    <a:pt x="1836" y="4642"/>
                                  </a:lnTo>
                                  <a:lnTo>
                                    <a:pt x="1804" y="4696"/>
                                  </a:lnTo>
                                  <a:lnTo>
                                    <a:pt x="1773" y="4714"/>
                                  </a:lnTo>
                                  <a:lnTo>
                                    <a:pt x="1773" y="4759"/>
                                  </a:lnTo>
                                  <a:lnTo>
                                    <a:pt x="1700" y="4705"/>
                                  </a:lnTo>
                                  <a:lnTo>
                                    <a:pt x="1700" y="4721"/>
                                  </a:lnTo>
                                  <a:lnTo>
                                    <a:pt x="1659" y="4708"/>
                                  </a:lnTo>
                                  <a:lnTo>
                                    <a:pt x="1634" y="4708"/>
                                  </a:lnTo>
                                  <a:lnTo>
                                    <a:pt x="1581" y="4677"/>
                                  </a:lnTo>
                                  <a:lnTo>
                                    <a:pt x="1534" y="4683"/>
                                  </a:lnTo>
                                  <a:lnTo>
                                    <a:pt x="1527" y="4696"/>
                                  </a:lnTo>
                                  <a:lnTo>
                                    <a:pt x="1486" y="4623"/>
                                  </a:lnTo>
                                  <a:lnTo>
                                    <a:pt x="1458" y="4614"/>
                                  </a:lnTo>
                                  <a:lnTo>
                                    <a:pt x="1452" y="4651"/>
                                  </a:lnTo>
                                  <a:lnTo>
                                    <a:pt x="1382" y="4724"/>
                                  </a:lnTo>
                                  <a:lnTo>
                                    <a:pt x="1332" y="4759"/>
                                  </a:lnTo>
                                  <a:lnTo>
                                    <a:pt x="1300" y="4755"/>
                                  </a:lnTo>
                                  <a:lnTo>
                                    <a:pt x="1263" y="4730"/>
                                  </a:lnTo>
                                  <a:lnTo>
                                    <a:pt x="1203" y="4724"/>
                                  </a:lnTo>
                                  <a:lnTo>
                                    <a:pt x="1209" y="4696"/>
                                  </a:lnTo>
                                  <a:lnTo>
                                    <a:pt x="1187" y="4639"/>
                                  </a:lnTo>
                                  <a:lnTo>
                                    <a:pt x="1200" y="4633"/>
                                  </a:lnTo>
                                  <a:lnTo>
                                    <a:pt x="1200" y="4620"/>
                                  </a:lnTo>
                                  <a:lnTo>
                                    <a:pt x="1184" y="4614"/>
                                  </a:lnTo>
                                  <a:lnTo>
                                    <a:pt x="1171" y="4566"/>
                                  </a:lnTo>
                                  <a:lnTo>
                                    <a:pt x="1152" y="4563"/>
                                  </a:lnTo>
                                  <a:lnTo>
                                    <a:pt x="1134" y="4535"/>
                                  </a:lnTo>
                                  <a:lnTo>
                                    <a:pt x="1115" y="4529"/>
                                  </a:lnTo>
                                  <a:lnTo>
                                    <a:pt x="1052" y="4541"/>
                                  </a:lnTo>
                                  <a:lnTo>
                                    <a:pt x="1014" y="4579"/>
                                  </a:lnTo>
                                  <a:lnTo>
                                    <a:pt x="973" y="4544"/>
                                  </a:lnTo>
                                  <a:lnTo>
                                    <a:pt x="929" y="4538"/>
                                  </a:lnTo>
                                  <a:lnTo>
                                    <a:pt x="897" y="4506"/>
                                  </a:lnTo>
                                  <a:lnTo>
                                    <a:pt x="907" y="4500"/>
                                  </a:lnTo>
                                  <a:lnTo>
                                    <a:pt x="932" y="4516"/>
                                  </a:lnTo>
                                  <a:lnTo>
                                    <a:pt x="1020" y="4513"/>
                                  </a:lnTo>
                                  <a:lnTo>
                                    <a:pt x="1027" y="4488"/>
                                  </a:lnTo>
                                  <a:lnTo>
                                    <a:pt x="1004" y="4443"/>
                                  </a:lnTo>
                                  <a:lnTo>
                                    <a:pt x="1036" y="4425"/>
                                  </a:lnTo>
                                  <a:lnTo>
                                    <a:pt x="1036" y="4371"/>
                                  </a:lnTo>
                                  <a:lnTo>
                                    <a:pt x="935" y="4352"/>
                                  </a:lnTo>
                                  <a:lnTo>
                                    <a:pt x="882" y="4343"/>
                                  </a:lnTo>
                                  <a:lnTo>
                                    <a:pt x="869" y="4333"/>
                                  </a:lnTo>
                                  <a:lnTo>
                                    <a:pt x="856" y="4352"/>
                                  </a:lnTo>
                                  <a:lnTo>
                                    <a:pt x="831" y="4349"/>
                                  </a:lnTo>
                                  <a:lnTo>
                                    <a:pt x="838" y="4336"/>
                                  </a:lnTo>
                                  <a:lnTo>
                                    <a:pt x="778" y="4302"/>
                                  </a:lnTo>
                                  <a:lnTo>
                                    <a:pt x="753" y="4273"/>
                                  </a:lnTo>
                                  <a:lnTo>
                                    <a:pt x="737" y="4216"/>
                                  </a:lnTo>
                                  <a:lnTo>
                                    <a:pt x="702" y="4213"/>
                                  </a:lnTo>
                                  <a:lnTo>
                                    <a:pt x="702" y="4179"/>
                                  </a:lnTo>
                                  <a:lnTo>
                                    <a:pt x="696" y="4185"/>
                                  </a:lnTo>
                                  <a:lnTo>
                                    <a:pt x="677" y="4172"/>
                                  </a:lnTo>
                                  <a:lnTo>
                                    <a:pt x="645" y="4191"/>
                                  </a:lnTo>
                                  <a:lnTo>
                                    <a:pt x="627" y="4210"/>
                                  </a:lnTo>
                                  <a:lnTo>
                                    <a:pt x="611" y="4207"/>
                                  </a:lnTo>
                                  <a:lnTo>
                                    <a:pt x="582" y="4235"/>
                                  </a:lnTo>
                                  <a:lnTo>
                                    <a:pt x="545" y="4251"/>
                                  </a:lnTo>
                                  <a:lnTo>
                                    <a:pt x="491" y="4330"/>
                                  </a:lnTo>
                                  <a:lnTo>
                                    <a:pt x="438" y="4311"/>
                                  </a:lnTo>
                                  <a:lnTo>
                                    <a:pt x="441" y="4302"/>
                                  </a:lnTo>
                                  <a:lnTo>
                                    <a:pt x="425" y="4302"/>
                                  </a:lnTo>
                                  <a:lnTo>
                                    <a:pt x="422" y="4280"/>
                                  </a:lnTo>
                                  <a:lnTo>
                                    <a:pt x="390" y="4232"/>
                                  </a:lnTo>
                                  <a:lnTo>
                                    <a:pt x="343" y="4198"/>
                                  </a:lnTo>
                                  <a:lnTo>
                                    <a:pt x="331" y="4204"/>
                                  </a:lnTo>
                                  <a:lnTo>
                                    <a:pt x="312" y="4198"/>
                                  </a:lnTo>
                                  <a:lnTo>
                                    <a:pt x="286" y="4157"/>
                                  </a:lnTo>
                                  <a:lnTo>
                                    <a:pt x="290" y="4122"/>
                                  </a:lnTo>
                                  <a:lnTo>
                                    <a:pt x="274" y="4125"/>
                                  </a:lnTo>
                                  <a:lnTo>
                                    <a:pt x="258" y="4100"/>
                                  </a:lnTo>
                                  <a:lnTo>
                                    <a:pt x="208" y="4081"/>
                                  </a:lnTo>
                                  <a:lnTo>
                                    <a:pt x="167" y="4068"/>
                                  </a:lnTo>
                                  <a:lnTo>
                                    <a:pt x="192" y="4021"/>
                                  </a:lnTo>
                                  <a:lnTo>
                                    <a:pt x="183" y="3993"/>
                                  </a:lnTo>
                                  <a:lnTo>
                                    <a:pt x="148" y="3977"/>
                                  </a:lnTo>
                                  <a:lnTo>
                                    <a:pt x="94" y="3933"/>
                                  </a:lnTo>
                                  <a:lnTo>
                                    <a:pt x="79" y="3901"/>
                                  </a:lnTo>
                                  <a:lnTo>
                                    <a:pt x="79" y="3889"/>
                                  </a:lnTo>
                                  <a:lnTo>
                                    <a:pt x="94" y="3876"/>
                                  </a:lnTo>
                                  <a:lnTo>
                                    <a:pt x="94" y="3845"/>
                                  </a:lnTo>
                                  <a:lnTo>
                                    <a:pt x="123" y="3838"/>
                                  </a:lnTo>
                                  <a:lnTo>
                                    <a:pt x="123" y="3810"/>
                                  </a:lnTo>
                                  <a:lnTo>
                                    <a:pt x="138" y="3813"/>
                                  </a:lnTo>
                                  <a:lnTo>
                                    <a:pt x="161" y="3772"/>
                                  </a:lnTo>
                                  <a:lnTo>
                                    <a:pt x="176" y="3759"/>
                                  </a:lnTo>
                                  <a:lnTo>
                                    <a:pt x="201" y="3763"/>
                                  </a:lnTo>
                                  <a:lnTo>
                                    <a:pt x="211" y="3737"/>
                                  </a:lnTo>
                                  <a:lnTo>
                                    <a:pt x="179" y="3753"/>
                                  </a:lnTo>
                                  <a:lnTo>
                                    <a:pt x="170" y="3681"/>
                                  </a:lnTo>
                                  <a:lnTo>
                                    <a:pt x="135" y="3643"/>
                                  </a:lnTo>
                                  <a:lnTo>
                                    <a:pt x="91" y="3640"/>
                                  </a:lnTo>
                                  <a:lnTo>
                                    <a:pt x="35" y="3605"/>
                                  </a:lnTo>
                                  <a:lnTo>
                                    <a:pt x="16" y="3602"/>
                                  </a:lnTo>
                                  <a:lnTo>
                                    <a:pt x="0" y="3586"/>
                                  </a:lnTo>
                                  <a:lnTo>
                                    <a:pt x="19" y="3561"/>
                                  </a:lnTo>
                                  <a:lnTo>
                                    <a:pt x="16" y="3545"/>
                                  </a:lnTo>
                                  <a:lnTo>
                                    <a:pt x="6" y="3526"/>
                                  </a:lnTo>
                                  <a:lnTo>
                                    <a:pt x="13" y="3498"/>
                                  </a:lnTo>
                                  <a:lnTo>
                                    <a:pt x="35" y="3488"/>
                                  </a:lnTo>
                                  <a:lnTo>
                                    <a:pt x="19" y="3482"/>
                                  </a:lnTo>
                                  <a:lnTo>
                                    <a:pt x="22" y="3454"/>
                                  </a:lnTo>
                                  <a:lnTo>
                                    <a:pt x="41" y="3457"/>
                                  </a:lnTo>
                                  <a:lnTo>
                                    <a:pt x="60" y="3444"/>
                                  </a:lnTo>
                                  <a:lnTo>
                                    <a:pt x="66" y="3413"/>
                                  </a:lnTo>
                                  <a:lnTo>
                                    <a:pt x="63" y="3397"/>
                                  </a:lnTo>
                                  <a:lnTo>
                                    <a:pt x="79" y="3366"/>
                                  </a:lnTo>
                                  <a:lnTo>
                                    <a:pt x="63" y="3321"/>
                                  </a:lnTo>
                                  <a:lnTo>
                                    <a:pt x="85" y="3306"/>
                                  </a:lnTo>
                                  <a:lnTo>
                                    <a:pt x="79" y="3274"/>
                                  </a:lnTo>
                                  <a:lnTo>
                                    <a:pt x="101" y="3265"/>
                                  </a:lnTo>
                                  <a:lnTo>
                                    <a:pt x="123" y="3224"/>
                                  </a:lnTo>
                                  <a:lnTo>
                                    <a:pt x="101" y="3217"/>
                                  </a:lnTo>
                                  <a:lnTo>
                                    <a:pt x="88" y="3236"/>
                                  </a:lnTo>
                                  <a:lnTo>
                                    <a:pt x="60" y="3246"/>
                                  </a:lnTo>
                                  <a:lnTo>
                                    <a:pt x="57" y="3224"/>
                                  </a:lnTo>
                                  <a:lnTo>
                                    <a:pt x="66" y="3205"/>
                                  </a:lnTo>
                                  <a:lnTo>
                                    <a:pt x="88" y="3202"/>
                                  </a:lnTo>
                                  <a:lnTo>
                                    <a:pt x="110" y="3158"/>
                                  </a:lnTo>
                                  <a:lnTo>
                                    <a:pt x="116" y="3088"/>
                                  </a:lnTo>
                                  <a:lnTo>
                                    <a:pt x="129" y="3057"/>
                                  </a:lnTo>
                                  <a:lnTo>
                                    <a:pt x="157" y="3044"/>
                                  </a:lnTo>
                                  <a:lnTo>
                                    <a:pt x="186" y="2909"/>
                                  </a:lnTo>
                                  <a:lnTo>
                                    <a:pt x="173" y="2890"/>
                                  </a:lnTo>
                                  <a:lnTo>
                                    <a:pt x="148" y="2883"/>
                                  </a:lnTo>
                                  <a:lnTo>
                                    <a:pt x="138" y="2858"/>
                                  </a:lnTo>
                                  <a:lnTo>
                                    <a:pt x="148" y="2852"/>
                                  </a:lnTo>
                                  <a:lnTo>
                                    <a:pt x="170" y="2842"/>
                                  </a:lnTo>
                                  <a:lnTo>
                                    <a:pt x="183" y="2801"/>
                                  </a:lnTo>
                                  <a:lnTo>
                                    <a:pt x="211" y="2782"/>
                                  </a:lnTo>
                                  <a:lnTo>
                                    <a:pt x="189" y="2754"/>
                                  </a:lnTo>
                                  <a:lnTo>
                                    <a:pt x="192" y="2704"/>
                                  </a:lnTo>
                                  <a:lnTo>
                                    <a:pt x="183" y="2701"/>
                                  </a:lnTo>
                                  <a:lnTo>
                                    <a:pt x="179" y="2675"/>
                                  </a:lnTo>
                                  <a:lnTo>
                                    <a:pt x="186" y="2669"/>
                                  </a:lnTo>
                                  <a:lnTo>
                                    <a:pt x="148" y="2622"/>
                                  </a:lnTo>
                                  <a:lnTo>
                                    <a:pt x="148" y="2609"/>
                                  </a:lnTo>
                                  <a:lnTo>
                                    <a:pt x="123" y="2581"/>
                                  </a:lnTo>
                                  <a:lnTo>
                                    <a:pt x="110" y="2581"/>
                                  </a:lnTo>
                                  <a:lnTo>
                                    <a:pt x="69" y="2562"/>
                                  </a:lnTo>
                                  <a:lnTo>
                                    <a:pt x="69" y="2537"/>
                                  </a:lnTo>
                                  <a:lnTo>
                                    <a:pt x="88" y="2486"/>
                                  </a:lnTo>
                                  <a:lnTo>
                                    <a:pt x="123" y="2502"/>
                                  </a:lnTo>
                                  <a:lnTo>
                                    <a:pt x="132" y="2489"/>
                                  </a:lnTo>
                                  <a:lnTo>
                                    <a:pt x="148" y="2502"/>
                                  </a:lnTo>
                                  <a:lnTo>
                                    <a:pt x="164" y="2496"/>
                                  </a:lnTo>
                                  <a:lnTo>
                                    <a:pt x="227" y="2521"/>
                                  </a:lnTo>
                                  <a:lnTo>
                                    <a:pt x="261" y="2489"/>
                                  </a:lnTo>
                                  <a:lnTo>
                                    <a:pt x="271" y="2467"/>
                                  </a:lnTo>
                                  <a:lnTo>
                                    <a:pt x="246" y="2448"/>
                                  </a:lnTo>
                                  <a:lnTo>
                                    <a:pt x="224" y="2389"/>
                                  </a:lnTo>
                                  <a:lnTo>
                                    <a:pt x="192" y="2357"/>
                                  </a:lnTo>
                                  <a:lnTo>
                                    <a:pt x="189" y="2338"/>
                                  </a:lnTo>
                                  <a:lnTo>
                                    <a:pt x="205" y="2300"/>
                                  </a:lnTo>
                                  <a:lnTo>
                                    <a:pt x="201" y="2262"/>
                                  </a:lnTo>
                                  <a:lnTo>
                                    <a:pt x="214" y="2247"/>
                                  </a:lnTo>
                                  <a:lnTo>
                                    <a:pt x="246" y="2237"/>
                                  </a:lnTo>
                                  <a:lnTo>
                                    <a:pt x="271" y="2240"/>
                                  </a:lnTo>
                                  <a:lnTo>
                                    <a:pt x="242" y="2190"/>
                                  </a:lnTo>
                                  <a:lnTo>
                                    <a:pt x="220" y="2177"/>
                                  </a:lnTo>
                                  <a:lnTo>
                                    <a:pt x="220" y="2158"/>
                                  </a:lnTo>
                                  <a:lnTo>
                                    <a:pt x="239" y="2152"/>
                                  </a:lnTo>
                                  <a:lnTo>
                                    <a:pt x="230" y="2108"/>
                                  </a:lnTo>
                                  <a:lnTo>
                                    <a:pt x="246" y="2086"/>
                                  </a:lnTo>
                                  <a:lnTo>
                                    <a:pt x="283" y="2086"/>
                                  </a:lnTo>
                                  <a:lnTo>
                                    <a:pt x="327" y="2111"/>
                                  </a:lnTo>
                                  <a:lnTo>
                                    <a:pt x="343" y="2086"/>
                                  </a:lnTo>
                                  <a:lnTo>
                                    <a:pt x="419" y="2092"/>
                                  </a:lnTo>
                                  <a:lnTo>
                                    <a:pt x="469" y="2083"/>
                                  </a:lnTo>
                                  <a:lnTo>
                                    <a:pt x="469" y="2073"/>
                                  </a:lnTo>
                                  <a:lnTo>
                                    <a:pt x="460" y="2039"/>
                                  </a:lnTo>
                                  <a:lnTo>
                                    <a:pt x="466" y="2029"/>
                                  </a:lnTo>
                                  <a:lnTo>
                                    <a:pt x="450" y="1991"/>
                                  </a:lnTo>
                                  <a:lnTo>
                                    <a:pt x="416" y="1988"/>
                                  </a:lnTo>
                                  <a:lnTo>
                                    <a:pt x="387" y="1963"/>
                                  </a:lnTo>
                                  <a:lnTo>
                                    <a:pt x="419" y="1903"/>
                                  </a:lnTo>
                                  <a:lnTo>
                                    <a:pt x="469" y="1897"/>
                                  </a:lnTo>
                                  <a:lnTo>
                                    <a:pt x="551" y="1875"/>
                                  </a:lnTo>
                                  <a:lnTo>
                                    <a:pt x="548" y="1887"/>
                                  </a:lnTo>
                                  <a:lnTo>
                                    <a:pt x="582" y="1909"/>
                                  </a:lnTo>
                                  <a:lnTo>
                                    <a:pt x="582" y="1922"/>
                                  </a:lnTo>
                                  <a:lnTo>
                                    <a:pt x="605" y="1935"/>
                                  </a:lnTo>
                                  <a:lnTo>
                                    <a:pt x="611" y="1925"/>
                                  </a:lnTo>
                                  <a:lnTo>
                                    <a:pt x="620" y="1932"/>
                                  </a:lnTo>
                                  <a:lnTo>
                                    <a:pt x="633" y="1950"/>
                                  </a:lnTo>
                                  <a:lnTo>
                                    <a:pt x="649" y="1941"/>
                                  </a:lnTo>
                                  <a:lnTo>
                                    <a:pt x="655" y="1950"/>
                                  </a:lnTo>
                                  <a:lnTo>
                                    <a:pt x="671" y="1928"/>
                                  </a:lnTo>
                                  <a:lnTo>
                                    <a:pt x="712" y="1916"/>
                                  </a:lnTo>
                                  <a:lnTo>
                                    <a:pt x="721" y="1938"/>
                                  </a:lnTo>
                                  <a:lnTo>
                                    <a:pt x="753" y="1928"/>
                                  </a:lnTo>
                                  <a:lnTo>
                                    <a:pt x="797" y="1976"/>
                                  </a:lnTo>
                                  <a:lnTo>
                                    <a:pt x="844" y="1950"/>
                                  </a:lnTo>
                                  <a:lnTo>
                                    <a:pt x="869" y="1957"/>
                                  </a:lnTo>
                                  <a:lnTo>
                                    <a:pt x="891" y="1947"/>
                                  </a:lnTo>
                                  <a:lnTo>
                                    <a:pt x="891" y="1932"/>
                                  </a:lnTo>
                                  <a:lnTo>
                                    <a:pt x="919" y="1954"/>
                                  </a:lnTo>
                                  <a:lnTo>
                                    <a:pt x="935" y="1944"/>
                                  </a:lnTo>
                                  <a:lnTo>
                                    <a:pt x="935" y="1922"/>
                                  </a:lnTo>
                                  <a:lnTo>
                                    <a:pt x="954" y="1928"/>
                                  </a:lnTo>
                                  <a:lnTo>
                                    <a:pt x="1001" y="1903"/>
                                  </a:lnTo>
                                  <a:lnTo>
                                    <a:pt x="1033" y="1922"/>
                                  </a:lnTo>
                                  <a:lnTo>
                                    <a:pt x="1030" y="1875"/>
                                  </a:lnTo>
                                  <a:lnTo>
                                    <a:pt x="1049" y="1875"/>
                                  </a:lnTo>
                                  <a:lnTo>
                                    <a:pt x="1064" y="1878"/>
                                  </a:lnTo>
                                  <a:lnTo>
                                    <a:pt x="1074" y="1862"/>
                                  </a:lnTo>
                                  <a:lnTo>
                                    <a:pt x="1099" y="1853"/>
                                  </a:lnTo>
                                  <a:lnTo>
                                    <a:pt x="1099" y="1865"/>
                                  </a:lnTo>
                                  <a:lnTo>
                                    <a:pt x="1080" y="1868"/>
                                  </a:lnTo>
                                  <a:lnTo>
                                    <a:pt x="1080" y="1894"/>
                                  </a:lnTo>
                                  <a:lnTo>
                                    <a:pt x="1108" y="1894"/>
                                  </a:lnTo>
                                  <a:lnTo>
                                    <a:pt x="1112" y="1906"/>
                                  </a:lnTo>
                                  <a:lnTo>
                                    <a:pt x="1130" y="1916"/>
                                  </a:lnTo>
                                  <a:lnTo>
                                    <a:pt x="1134" y="1935"/>
                                  </a:lnTo>
                                  <a:lnTo>
                                    <a:pt x="1162" y="1922"/>
                                  </a:lnTo>
                                  <a:lnTo>
                                    <a:pt x="1190" y="1928"/>
                                  </a:lnTo>
                                  <a:lnTo>
                                    <a:pt x="1187" y="1916"/>
                                  </a:lnTo>
                                  <a:lnTo>
                                    <a:pt x="1206" y="1916"/>
                                  </a:lnTo>
                                  <a:lnTo>
                                    <a:pt x="1200" y="1903"/>
                                  </a:lnTo>
                                  <a:lnTo>
                                    <a:pt x="1241" y="1922"/>
                                  </a:lnTo>
                                  <a:lnTo>
                                    <a:pt x="1266" y="1963"/>
                                  </a:lnTo>
                                  <a:lnTo>
                                    <a:pt x="1260" y="1991"/>
                                  </a:lnTo>
                                  <a:lnTo>
                                    <a:pt x="1319" y="2007"/>
                                  </a:lnTo>
                                  <a:lnTo>
                                    <a:pt x="1316" y="1991"/>
                                  </a:lnTo>
                                  <a:lnTo>
                                    <a:pt x="1326" y="1982"/>
                                  </a:lnTo>
                                  <a:lnTo>
                                    <a:pt x="1313" y="1963"/>
                                  </a:lnTo>
                                  <a:lnTo>
                                    <a:pt x="1319" y="1935"/>
                                  </a:lnTo>
                                  <a:lnTo>
                                    <a:pt x="1329" y="1928"/>
                                  </a:lnTo>
                                  <a:lnTo>
                                    <a:pt x="1332" y="1913"/>
                                  </a:lnTo>
                                  <a:lnTo>
                                    <a:pt x="1360" y="1903"/>
                                  </a:lnTo>
                                  <a:lnTo>
                                    <a:pt x="1363" y="1872"/>
                                  </a:lnTo>
                                  <a:lnTo>
                                    <a:pt x="1341" y="1853"/>
                                  </a:lnTo>
                                  <a:lnTo>
                                    <a:pt x="1351" y="1837"/>
                                  </a:lnTo>
                                  <a:lnTo>
                                    <a:pt x="1370" y="1834"/>
                                  </a:lnTo>
                                  <a:lnTo>
                                    <a:pt x="1370" y="1843"/>
                                  </a:lnTo>
                                  <a:lnTo>
                                    <a:pt x="1392" y="1862"/>
                                  </a:lnTo>
                                  <a:lnTo>
                                    <a:pt x="1408" y="1859"/>
                                  </a:lnTo>
                                  <a:lnTo>
                                    <a:pt x="1417" y="1853"/>
                                  </a:lnTo>
                                  <a:lnTo>
                                    <a:pt x="1411" y="1802"/>
                                  </a:lnTo>
                                  <a:lnTo>
                                    <a:pt x="1439" y="1809"/>
                                  </a:lnTo>
                                  <a:lnTo>
                                    <a:pt x="1445" y="1787"/>
                                  </a:lnTo>
                                  <a:lnTo>
                                    <a:pt x="1493" y="1818"/>
                                  </a:lnTo>
                                  <a:lnTo>
                                    <a:pt x="1505" y="1850"/>
                                  </a:lnTo>
                                  <a:lnTo>
                                    <a:pt x="1521" y="1831"/>
                                  </a:lnTo>
                                  <a:lnTo>
                                    <a:pt x="1543" y="1846"/>
                                  </a:lnTo>
                                  <a:lnTo>
                                    <a:pt x="1571" y="1831"/>
                                  </a:lnTo>
                                  <a:lnTo>
                                    <a:pt x="1587" y="1834"/>
                                  </a:lnTo>
                                  <a:lnTo>
                                    <a:pt x="1593" y="1840"/>
                                  </a:lnTo>
                                  <a:lnTo>
                                    <a:pt x="1631" y="1821"/>
                                  </a:lnTo>
                                  <a:lnTo>
                                    <a:pt x="1631" y="1790"/>
                                  </a:lnTo>
                                  <a:lnTo>
                                    <a:pt x="1656" y="1768"/>
                                  </a:lnTo>
                                  <a:lnTo>
                                    <a:pt x="1666" y="1771"/>
                                  </a:lnTo>
                                  <a:lnTo>
                                    <a:pt x="1666" y="1758"/>
                                  </a:lnTo>
                                  <a:lnTo>
                                    <a:pt x="1688" y="1764"/>
                                  </a:lnTo>
                                  <a:lnTo>
                                    <a:pt x="1685" y="1739"/>
                                  </a:lnTo>
                                  <a:lnTo>
                                    <a:pt x="1704" y="1752"/>
                                  </a:lnTo>
                                  <a:lnTo>
                                    <a:pt x="1710" y="1764"/>
                                  </a:lnTo>
                                  <a:lnTo>
                                    <a:pt x="1726" y="1774"/>
                                  </a:lnTo>
                                  <a:lnTo>
                                    <a:pt x="1726" y="1815"/>
                                  </a:lnTo>
                                  <a:lnTo>
                                    <a:pt x="1735" y="1812"/>
                                  </a:lnTo>
                                  <a:lnTo>
                                    <a:pt x="1779" y="1846"/>
                                  </a:lnTo>
                                  <a:lnTo>
                                    <a:pt x="1804" y="1843"/>
                                  </a:lnTo>
                                  <a:lnTo>
                                    <a:pt x="1839" y="1859"/>
                                  </a:lnTo>
                                  <a:lnTo>
                                    <a:pt x="1861" y="1856"/>
                                  </a:lnTo>
                                  <a:lnTo>
                                    <a:pt x="1880" y="1843"/>
                                  </a:lnTo>
                                  <a:lnTo>
                                    <a:pt x="1921" y="1846"/>
                                  </a:lnTo>
                                  <a:lnTo>
                                    <a:pt x="1924" y="1831"/>
                                  </a:lnTo>
                                  <a:lnTo>
                                    <a:pt x="1962" y="1799"/>
                                  </a:lnTo>
                                  <a:lnTo>
                                    <a:pt x="2012" y="1821"/>
                                  </a:lnTo>
                                  <a:lnTo>
                                    <a:pt x="2075" y="1812"/>
                                  </a:lnTo>
                                  <a:lnTo>
                                    <a:pt x="2097" y="1818"/>
                                  </a:lnTo>
                                  <a:lnTo>
                                    <a:pt x="2116" y="1812"/>
                                  </a:lnTo>
                                  <a:lnTo>
                                    <a:pt x="2138" y="1824"/>
                                  </a:lnTo>
                                  <a:lnTo>
                                    <a:pt x="2154" y="1790"/>
                                  </a:lnTo>
                                  <a:lnTo>
                                    <a:pt x="2198" y="1764"/>
                                  </a:lnTo>
                                  <a:lnTo>
                                    <a:pt x="2214" y="1711"/>
                                  </a:lnTo>
                                  <a:lnTo>
                                    <a:pt x="2217" y="1727"/>
                                  </a:lnTo>
                                  <a:lnTo>
                                    <a:pt x="2239" y="1730"/>
                                  </a:lnTo>
                                  <a:lnTo>
                                    <a:pt x="2248" y="1771"/>
                                  </a:lnTo>
                                  <a:lnTo>
                                    <a:pt x="2270" y="1777"/>
                                  </a:lnTo>
                                  <a:lnTo>
                                    <a:pt x="2277" y="1793"/>
                                  </a:lnTo>
                                  <a:lnTo>
                                    <a:pt x="2296" y="1796"/>
                                  </a:lnTo>
                                  <a:lnTo>
                                    <a:pt x="2302" y="1821"/>
                                  </a:lnTo>
                                  <a:lnTo>
                                    <a:pt x="2327" y="1809"/>
                                  </a:lnTo>
                                  <a:lnTo>
                                    <a:pt x="2355" y="1834"/>
                                  </a:lnTo>
                                  <a:lnTo>
                                    <a:pt x="2387" y="1831"/>
                                  </a:lnTo>
                                  <a:lnTo>
                                    <a:pt x="2365" y="1865"/>
                                  </a:lnTo>
                                  <a:lnTo>
                                    <a:pt x="2381" y="1894"/>
                                  </a:lnTo>
                                  <a:lnTo>
                                    <a:pt x="2412" y="1913"/>
                                  </a:lnTo>
                                  <a:lnTo>
                                    <a:pt x="2450" y="1913"/>
                                  </a:lnTo>
                                  <a:lnTo>
                                    <a:pt x="2469" y="1950"/>
                                  </a:lnTo>
                                  <a:lnTo>
                                    <a:pt x="2497" y="1960"/>
                                  </a:lnTo>
                                  <a:lnTo>
                                    <a:pt x="2513" y="1957"/>
                                  </a:lnTo>
                                  <a:lnTo>
                                    <a:pt x="2516" y="1935"/>
                                  </a:lnTo>
                                  <a:lnTo>
                                    <a:pt x="2548" y="1928"/>
                                  </a:lnTo>
                                  <a:lnTo>
                                    <a:pt x="2604" y="1957"/>
                                  </a:lnTo>
                                  <a:lnTo>
                                    <a:pt x="2607" y="1966"/>
                                  </a:lnTo>
                                  <a:lnTo>
                                    <a:pt x="2588" y="1972"/>
                                  </a:lnTo>
                                  <a:lnTo>
                                    <a:pt x="2579" y="2001"/>
                                  </a:lnTo>
                                  <a:lnTo>
                                    <a:pt x="2592" y="2013"/>
                                  </a:lnTo>
                                  <a:lnTo>
                                    <a:pt x="2629" y="2017"/>
                                  </a:lnTo>
                                  <a:lnTo>
                                    <a:pt x="2648" y="2058"/>
                                  </a:lnTo>
                                  <a:lnTo>
                                    <a:pt x="2623" y="2051"/>
                                  </a:lnTo>
                                  <a:lnTo>
                                    <a:pt x="2585" y="2089"/>
                                  </a:lnTo>
                                  <a:lnTo>
                                    <a:pt x="2582" y="2111"/>
                                  </a:lnTo>
                                  <a:lnTo>
                                    <a:pt x="2557" y="2099"/>
                                  </a:lnTo>
                                  <a:lnTo>
                                    <a:pt x="2503" y="2165"/>
                                  </a:lnTo>
                                  <a:lnTo>
                                    <a:pt x="2510" y="2184"/>
                                  </a:lnTo>
                                  <a:lnTo>
                                    <a:pt x="2481" y="2228"/>
                                  </a:lnTo>
                                  <a:lnTo>
                                    <a:pt x="2466" y="2288"/>
                                  </a:lnTo>
                                  <a:lnTo>
                                    <a:pt x="2472" y="2294"/>
                                  </a:lnTo>
                                  <a:lnTo>
                                    <a:pt x="2513" y="2278"/>
                                  </a:lnTo>
                                  <a:lnTo>
                                    <a:pt x="2513" y="2300"/>
                                  </a:lnTo>
                                  <a:lnTo>
                                    <a:pt x="2488" y="2313"/>
                                  </a:lnTo>
                                  <a:lnTo>
                                    <a:pt x="2513" y="2357"/>
                                  </a:lnTo>
                                  <a:lnTo>
                                    <a:pt x="2488" y="2379"/>
                                  </a:lnTo>
                                  <a:lnTo>
                                    <a:pt x="2475" y="2411"/>
                                  </a:lnTo>
                                  <a:lnTo>
                                    <a:pt x="2488" y="2458"/>
                                  </a:lnTo>
                                  <a:lnTo>
                                    <a:pt x="2453" y="2480"/>
                                  </a:lnTo>
                                  <a:lnTo>
                                    <a:pt x="2447" y="2511"/>
                                  </a:lnTo>
                                  <a:lnTo>
                                    <a:pt x="2425" y="2511"/>
                                  </a:lnTo>
                                  <a:lnTo>
                                    <a:pt x="2418" y="2524"/>
                                  </a:lnTo>
                                  <a:lnTo>
                                    <a:pt x="2447" y="2559"/>
                                  </a:lnTo>
                                  <a:lnTo>
                                    <a:pt x="2507" y="2584"/>
                                  </a:lnTo>
                                  <a:lnTo>
                                    <a:pt x="2507" y="2603"/>
                                  </a:lnTo>
                                  <a:lnTo>
                                    <a:pt x="2529" y="2641"/>
                                  </a:lnTo>
                                  <a:lnTo>
                                    <a:pt x="2570" y="2669"/>
                                  </a:lnTo>
                                  <a:lnTo>
                                    <a:pt x="2532" y="2710"/>
                                  </a:lnTo>
                                  <a:lnTo>
                                    <a:pt x="2434" y="2773"/>
                                  </a:lnTo>
                                  <a:lnTo>
                                    <a:pt x="2412" y="2760"/>
                                  </a:lnTo>
                                  <a:lnTo>
                                    <a:pt x="2418" y="2776"/>
                                  </a:lnTo>
                                  <a:lnTo>
                                    <a:pt x="2434" y="2795"/>
                                  </a:lnTo>
                                  <a:lnTo>
                                    <a:pt x="2428" y="2836"/>
                                  </a:lnTo>
                                  <a:lnTo>
                                    <a:pt x="2412" y="2839"/>
                                  </a:lnTo>
                                  <a:lnTo>
                                    <a:pt x="2406" y="2858"/>
                                  </a:lnTo>
                                  <a:lnTo>
                                    <a:pt x="2393" y="2855"/>
                                  </a:lnTo>
                                  <a:lnTo>
                                    <a:pt x="2352" y="2912"/>
                                  </a:lnTo>
                                  <a:lnTo>
                                    <a:pt x="2289" y="2946"/>
                                  </a:lnTo>
                                  <a:lnTo>
                                    <a:pt x="2305" y="2956"/>
                                  </a:lnTo>
                                  <a:lnTo>
                                    <a:pt x="2308" y="2981"/>
                                  </a:lnTo>
                                  <a:lnTo>
                                    <a:pt x="2314" y="3044"/>
                                  </a:lnTo>
                                  <a:lnTo>
                                    <a:pt x="2314" y="3094"/>
                                  </a:lnTo>
                                  <a:lnTo>
                                    <a:pt x="2327" y="3135"/>
                                  </a:lnTo>
                                  <a:lnTo>
                                    <a:pt x="2362" y="3183"/>
                                  </a:lnTo>
                                  <a:lnTo>
                                    <a:pt x="2368" y="3243"/>
                                  </a:lnTo>
                                  <a:lnTo>
                                    <a:pt x="2400" y="3243"/>
                                  </a:lnTo>
                                  <a:lnTo>
                                    <a:pt x="2450" y="3280"/>
                                  </a:lnTo>
                                  <a:lnTo>
                                    <a:pt x="2472" y="3318"/>
                                  </a:lnTo>
                                  <a:lnTo>
                                    <a:pt x="2463" y="3331"/>
                                  </a:lnTo>
                                  <a:lnTo>
                                    <a:pt x="2422" y="3318"/>
                                  </a:lnTo>
                                  <a:lnTo>
                                    <a:pt x="2371" y="3328"/>
                                  </a:lnTo>
                                  <a:lnTo>
                                    <a:pt x="2368" y="3337"/>
                                  </a:lnTo>
                                  <a:lnTo>
                                    <a:pt x="2371" y="3375"/>
                                  </a:lnTo>
                                  <a:lnTo>
                                    <a:pt x="2355" y="3381"/>
                                  </a:lnTo>
                                  <a:lnTo>
                                    <a:pt x="2337" y="3429"/>
                                  </a:lnTo>
                                  <a:lnTo>
                                    <a:pt x="2343" y="3479"/>
                                  </a:lnTo>
                                  <a:lnTo>
                                    <a:pt x="2374" y="3501"/>
                                  </a:lnTo>
                                  <a:lnTo>
                                    <a:pt x="2440" y="3488"/>
                                  </a:lnTo>
                                  <a:lnTo>
                                    <a:pt x="2447" y="3520"/>
                                  </a:lnTo>
                                  <a:lnTo>
                                    <a:pt x="2437" y="3533"/>
                                  </a:lnTo>
                                  <a:lnTo>
                                    <a:pt x="2444" y="3545"/>
                                  </a:lnTo>
                                  <a:lnTo>
                                    <a:pt x="2459" y="3548"/>
                                  </a:lnTo>
                                  <a:lnTo>
                                    <a:pt x="2456" y="3570"/>
                                  </a:lnTo>
                                  <a:lnTo>
                                    <a:pt x="2503" y="3580"/>
                                  </a:lnTo>
                                  <a:lnTo>
                                    <a:pt x="2535" y="3611"/>
                                  </a:lnTo>
                                  <a:lnTo>
                                    <a:pt x="2541" y="3633"/>
                                  </a:lnTo>
                                  <a:lnTo>
                                    <a:pt x="2519" y="3646"/>
                                  </a:lnTo>
                                  <a:moveTo>
                                    <a:pt x="4557" y="1635"/>
                                  </a:moveTo>
                                  <a:lnTo>
                                    <a:pt x="4547" y="1705"/>
                                  </a:lnTo>
                                  <a:lnTo>
                                    <a:pt x="4528" y="1723"/>
                                  </a:lnTo>
                                  <a:lnTo>
                                    <a:pt x="4519" y="1708"/>
                                  </a:lnTo>
                                  <a:lnTo>
                                    <a:pt x="4491" y="1705"/>
                                  </a:lnTo>
                                  <a:lnTo>
                                    <a:pt x="4421" y="1673"/>
                                  </a:lnTo>
                                  <a:lnTo>
                                    <a:pt x="4368" y="1758"/>
                                  </a:lnTo>
                                  <a:lnTo>
                                    <a:pt x="4365" y="1790"/>
                                  </a:lnTo>
                                  <a:lnTo>
                                    <a:pt x="4289" y="1802"/>
                                  </a:lnTo>
                                  <a:lnTo>
                                    <a:pt x="4273" y="1827"/>
                                  </a:lnTo>
                                  <a:lnTo>
                                    <a:pt x="4267" y="1891"/>
                                  </a:lnTo>
                                  <a:lnTo>
                                    <a:pt x="4280" y="1903"/>
                                  </a:lnTo>
                                  <a:lnTo>
                                    <a:pt x="4273" y="1916"/>
                                  </a:lnTo>
                                  <a:lnTo>
                                    <a:pt x="4283" y="1941"/>
                                  </a:lnTo>
                                  <a:lnTo>
                                    <a:pt x="4330" y="2013"/>
                                  </a:lnTo>
                                  <a:lnTo>
                                    <a:pt x="4327" y="2114"/>
                                  </a:lnTo>
                                  <a:lnTo>
                                    <a:pt x="4330" y="2136"/>
                                  </a:lnTo>
                                  <a:lnTo>
                                    <a:pt x="4343" y="2136"/>
                                  </a:lnTo>
                                  <a:lnTo>
                                    <a:pt x="4343" y="2146"/>
                                  </a:lnTo>
                                  <a:lnTo>
                                    <a:pt x="4298" y="2158"/>
                                  </a:lnTo>
                                  <a:lnTo>
                                    <a:pt x="4261" y="2152"/>
                                  </a:lnTo>
                                  <a:lnTo>
                                    <a:pt x="4264" y="2206"/>
                                  </a:lnTo>
                                  <a:lnTo>
                                    <a:pt x="4283" y="2168"/>
                                  </a:lnTo>
                                  <a:lnTo>
                                    <a:pt x="4298" y="2187"/>
                                  </a:lnTo>
                                  <a:lnTo>
                                    <a:pt x="4292" y="2209"/>
                                  </a:lnTo>
                                  <a:lnTo>
                                    <a:pt x="4308" y="2221"/>
                                  </a:lnTo>
                                  <a:lnTo>
                                    <a:pt x="4283" y="2310"/>
                                  </a:lnTo>
                                  <a:lnTo>
                                    <a:pt x="4261" y="2316"/>
                                  </a:lnTo>
                                  <a:lnTo>
                                    <a:pt x="4286" y="2341"/>
                                  </a:lnTo>
                                  <a:lnTo>
                                    <a:pt x="4251" y="2366"/>
                                  </a:lnTo>
                                  <a:lnTo>
                                    <a:pt x="4248" y="2382"/>
                                  </a:lnTo>
                                  <a:lnTo>
                                    <a:pt x="4229" y="2382"/>
                                  </a:lnTo>
                                  <a:lnTo>
                                    <a:pt x="4217" y="2411"/>
                                  </a:lnTo>
                                  <a:lnTo>
                                    <a:pt x="4176" y="2423"/>
                                  </a:lnTo>
                                  <a:lnTo>
                                    <a:pt x="4150" y="2411"/>
                                  </a:lnTo>
                                  <a:lnTo>
                                    <a:pt x="4144" y="2392"/>
                                  </a:lnTo>
                                  <a:lnTo>
                                    <a:pt x="4075" y="2392"/>
                                  </a:lnTo>
                                  <a:lnTo>
                                    <a:pt x="4050" y="2370"/>
                                  </a:lnTo>
                                  <a:lnTo>
                                    <a:pt x="4002" y="2360"/>
                                  </a:lnTo>
                                  <a:lnTo>
                                    <a:pt x="3990" y="2338"/>
                                  </a:lnTo>
                                  <a:lnTo>
                                    <a:pt x="3961" y="2335"/>
                                  </a:lnTo>
                                  <a:lnTo>
                                    <a:pt x="3933" y="2392"/>
                                  </a:lnTo>
                                  <a:lnTo>
                                    <a:pt x="3958" y="2407"/>
                                  </a:lnTo>
                                  <a:lnTo>
                                    <a:pt x="3965" y="2477"/>
                                  </a:lnTo>
                                  <a:lnTo>
                                    <a:pt x="3990" y="2524"/>
                                  </a:lnTo>
                                  <a:lnTo>
                                    <a:pt x="3943" y="2571"/>
                                  </a:lnTo>
                                  <a:lnTo>
                                    <a:pt x="3924" y="2568"/>
                                  </a:lnTo>
                                  <a:lnTo>
                                    <a:pt x="3914" y="2581"/>
                                  </a:lnTo>
                                  <a:lnTo>
                                    <a:pt x="3927" y="2637"/>
                                  </a:lnTo>
                                  <a:lnTo>
                                    <a:pt x="3917" y="2660"/>
                                  </a:lnTo>
                                  <a:lnTo>
                                    <a:pt x="3892" y="2650"/>
                                  </a:lnTo>
                                  <a:lnTo>
                                    <a:pt x="3867" y="2669"/>
                                  </a:lnTo>
                                  <a:lnTo>
                                    <a:pt x="3791" y="2606"/>
                                  </a:lnTo>
                                  <a:lnTo>
                                    <a:pt x="3763" y="2600"/>
                                  </a:lnTo>
                                  <a:lnTo>
                                    <a:pt x="3719" y="2549"/>
                                  </a:lnTo>
                                  <a:lnTo>
                                    <a:pt x="3703" y="2568"/>
                                  </a:lnTo>
                                  <a:lnTo>
                                    <a:pt x="3687" y="2559"/>
                                  </a:lnTo>
                                  <a:lnTo>
                                    <a:pt x="3710" y="2515"/>
                                  </a:lnTo>
                                  <a:lnTo>
                                    <a:pt x="3697" y="2493"/>
                                  </a:lnTo>
                                  <a:lnTo>
                                    <a:pt x="3650" y="2502"/>
                                  </a:lnTo>
                                  <a:lnTo>
                                    <a:pt x="3587" y="2489"/>
                                  </a:lnTo>
                                  <a:lnTo>
                                    <a:pt x="3590" y="2533"/>
                                  </a:lnTo>
                                  <a:lnTo>
                                    <a:pt x="3524" y="2612"/>
                                  </a:lnTo>
                                  <a:lnTo>
                                    <a:pt x="3502" y="2672"/>
                                  </a:lnTo>
                                  <a:lnTo>
                                    <a:pt x="3461" y="2653"/>
                                  </a:lnTo>
                                  <a:lnTo>
                                    <a:pt x="3445" y="2672"/>
                                  </a:lnTo>
                                  <a:lnTo>
                                    <a:pt x="3448" y="2710"/>
                                  </a:lnTo>
                                  <a:lnTo>
                                    <a:pt x="3477" y="2723"/>
                                  </a:lnTo>
                                  <a:lnTo>
                                    <a:pt x="3492" y="2745"/>
                                  </a:lnTo>
                                  <a:lnTo>
                                    <a:pt x="3477" y="2773"/>
                                  </a:lnTo>
                                  <a:lnTo>
                                    <a:pt x="3517" y="2792"/>
                                  </a:lnTo>
                                  <a:lnTo>
                                    <a:pt x="3517" y="2814"/>
                                  </a:lnTo>
                                  <a:lnTo>
                                    <a:pt x="3552" y="2823"/>
                                  </a:lnTo>
                                  <a:lnTo>
                                    <a:pt x="3530" y="2842"/>
                                  </a:lnTo>
                                  <a:lnTo>
                                    <a:pt x="3439" y="2839"/>
                                  </a:lnTo>
                                  <a:lnTo>
                                    <a:pt x="3439" y="2849"/>
                                  </a:lnTo>
                                  <a:lnTo>
                                    <a:pt x="3420" y="2849"/>
                                  </a:lnTo>
                                  <a:lnTo>
                                    <a:pt x="3414" y="2886"/>
                                  </a:lnTo>
                                  <a:lnTo>
                                    <a:pt x="3407" y="2896"/>
                                  </a:lnTo>
                                  <a:lnTo>
                                    <a:pt x="3376" y="2874"/>
                                  </a:lnTo>
                                  <a:lnTo>
                                    <a:pt x="3373" y="2849"/>
                                  </a:lnTo>
                                  <a:lnTo>
                                    <a:pt x="3360" y="2842"/>
                                  </a:lnTo>
                                  <a:lnTo>
                                    <a:pt x="3294" y="2855"/>
                                  </a:lnTo>
                                  <a:lnTo>
                                    <a:pt x="3250" y="2805"/>
                                  </a:lnTo>
                                  <a:lnTo>
                                    <a:pt x="3193" y="2757"/>
                                  </a:lnTo>
                                  <a:lnTo>
                                    <a:pt x="3184" y="2770"/>
                                  </a:lnTo>
                                  <a:lnTo>
                                    <a:pt x="3174" y="2754"/>
                                  </a:lnTo>
                                  <a:lnTo>
                                    <a:pt x="3032" y="2795"/>
                                  </a:lnTo>
                                  <a:lnTo>
                                    <a:pt x="2966" y="2792"/>
                                  </a:lnTo>
                                  <a:lnTo>
                                    <a:pt x="2941" y="2786"/>
                                  </a:lnTo>
                                  <a:lnTo>
                                    <a:pt x="2888" y="2723"/>
                                  </a:lnTo>
                                  <a:lnTo>
                                    <a:pt x="2875" y="2726"/>
                                  </a:lnTo>
                                  <a:lnTo>
                                    <a:pt x="2822" y="2694"/>
                                  </a:lnTo>
                                  <a:lnTo>
                                    <a:pt x="2765" y="2691"/>
                                  </a:lnTo>
                                  <a:lnTo>
                                    <a:pt x="2752" y="2682"/>
                                  </a:lnTo>
                                  <a:lnTo>
                                    <a:pt x="2746" y="2631"/>
                                  </a:lnTo>
                                  <a:lnTo>
                                    <a:pt x="2718" y="2653"/>
                                  </a:lnTo>
                                  <a:lnTo>
                                    <a:pt x="2686" y="2650"/>
                                  </a:lnTo>
                                  <a:lnTo>
                                    <a:pt x="2645" y="2710"/>
                                  </a:lnTo>
                                  <a:lnTo>
                                    <a:pt x="2611" y="2729"/>
                                  </a:lnTo>
                                  <a:lnTo>
                                    <a:pt x="2570" y="2669"/>
                                  </a:lnTo>
                                  <a:lnTo>
                                    <a:pt x="2529" y="2641"/>
                                  </a:lnTo>
                                  <a:lnTo>
                                    <a:pt x="2507" y="2603"/>
                                  </a:lnTo>
                                  <a:lnTo>
                                    <a:pt x="2507" y="2584"/>
                                  </a:lnTo>
                                  <a:lnTo>
                                    <a:pt x="2447" y="2559"/>
                                  </a:lnTo>
                                  <a:lnTo>
                                    <a:pt x="2418" y="2524"/>
                                  </a:lnTo>
                                  <a:lnTo>
                                    <a:pt x="2425" y="2511"/>
                                  </a:lnTo>
                                  <a:lnTo>
                                    <a:pt x="2447" y="2511"/>
                                  </a:lnTo>
                                  <a:lnTo>
                                    <a:pt x="2453" y="2480"/>
                                  </a:lnTo>
                                  <a:lnTo>
                                    <a:pt x="2488" y="2458"/>
                                  </a:lnTo>
                                  <a:lnTo>
                                    <a:pt x="2475" y="2411"/>
                                  </a:lnTo>
                                  <a:lnTo>
                                    <a:pt x="2488" y="2379"/>
                                  </a:lnTo>
                                  <a:lnTo>
                                    <a:pt x="2513" y="2357"/>
                                  </a:lnTo>
                                  <a:lnTo>
                                    <a:pt x="2488" y="2313"/>
                                  </a:lnTo>
                                  <a:lnTo>
                                    <a:pt x="2513" y="2300"/>
                                  </a:lnTo>
                                  <a:lnTo>
                                    <a:pt x="2513" y="2278"/>
                                  </a:lnTo>
                                  <a:lnTo>
                                    <a:pt x="2472" y="2294"/>
                                  </a:lnTo>
                                  <a:lnTo>
                                    <a:pt x="2466" y="2288"/>
                                  </a:lnTo>
                                  <a:lnTo>
                                    <a:pt x="2481" y="2228"/>
                                  </a:lnTo>
                                  <a:lnTo>
                                    <a:pt x="2510" y="2184"/>
                                  </a:lnTo>
                                  <a:lnTo>
                                    <a:pt x="2503" y="2165"/>
                                  </a:lnTo>
                                  <a:lnTo>
                                    <a:pt x="2557" y="2099"/>
                                  </a:lnTo>
                                  <a:lnTo>
                                    <a:pt x="2582" y="2111"/>
                                  </a:lnTo>
                                  <a:lnTo>
                                    <a:pt x="2585" y="2089"/>
                                  </a:lnTo>
                                  <a:lnTo>
                                    <a:pt x="2623" y="2051"/>
                                  </a:lnTo>
                                  <a:lnTo>
                                    <a:pt x="2648" y="2058"/>
                                  </a:lnTo>
                                  <a:lnTo>
                                    <a:pt x="2629" y="2017"/>
                                  </a:lnTo>
                                  <a:lnTo>
                                    <a:pt x="2592" y="2013"/>
                                  </a:lnTo>
                                  <a:lnTo>
                                    <a:pt x="2579" y="2001"/>
                                  </a:lnTo>
                                  <a:lnTo>
                                    <a:pt x="2588" y="1972"/>
                                  </a:lnTo>
                                  <a:lnTo>
                                    <a:pt x="2607" y="1966"/>
                                  </a:lnTo>
                                  <a:lnTo>
                                    <a:pt x="2604" y="1957"/>
                                  </a:lnTo>
                                  <a:lnTo>
                                    <a:pt x="2548" y="1928"/>
                                  </a:lnTo>
                                  <a:lnTo>
                                    <a:pt x="2516" y="1935"/>
                                  </a:lnTo>
                                  <a:lnTo>
                                    <a:pt x="2513" y="1957"/>
                                  </a:lnTo>
                                  <a:lnTo>
                                    <a:pt x="2497" y="1960"/>
                                  </a:lnTo>
                                  <a:lnTo>
                                    <a:pt x="2469" y="1950"/>
                                  </a:lnTo>
                                  <a:lnTo>
                                    <a:pt x="2450" y="1913"/>
                                  </a:lnTo>
                                  <a:lnTo>
                                    <a:pt x="2412" y="1913"/>
                                  </a:lnTo>
                                  <a:lnTo>
                                    <a:pt x="2381" y="1894"/>
                                  </a:lnTo>
                                  <a:lnTo>
                                    <a:pt x="2365" y="1865"/>
                                  </a:lnTo>
                                  <a:lnTo>
                                    <a:pt x="2387" y="1831"/>
                                  </a:lnTo>
                                  <a:lnTo>
                                    <a:pt x="2355" y="1834"/>
                                  </a:lnTo>
                                  <a:lnTo>
                                    <a:pt x="2327" y="1809"/>
                                  </a:lnTo>
                                  <a:lnTo>
                                    <a:pt x="2302" y="1821"/>
                                  </a:lnTo>
                                  <a:lnTo>
                                    <a:pt x="2296" y="1796"/>
                                  </a:lnTo>
                                  <a:lnTo>
                                    <a:pt x="2277" y="1793"/>
                                  </a:lnTo>
                                  <a:lnTo>
                                    <a:pt x="2270" y="1777"/>
                                  </a:lnTo>
                                  <a:lnTo>
                                    <a:pt x="2248" y="1771"/>
                                  </a:lnTo>
                                  <a:lnTo>
                                    <a:pt x="2239" y="1730"/>
                                  </a:lnTo>
                                  <a:lnTo>
                                    <a:pt x="2217" y="1727"/>
                                  </a:lnTo>
                                  <a:lnTo>
                                    <a:pt x="2214" y="1711"/>
                                  </a:lnTo>
                                  <a:lnTo>
                                    <a:pt x="2198" y="1764"/>
                                  </a:lnTo>
                                  <a:lnTo>
                                    <a:pt x="2154" y="1790"/>
                                  </a:lnTo>
                                  <a:lnTo>
                                    <a:pt x="2138" y="1824"/>
                                  </a:lnTo>
                                  <a:lnTo>
                                    <a:pt x="2116" y="1812"/>
                                  </a:lnTo>
                                  <a:lnTo>
                                    <a:pt x="2097" y="1818"/>
                                  </a:lnTo>
                                  <a:lnTo>
                                    <a:pt x="2075" y="1812"/>
                                  </a:lnTo>
                                  <a:lnTo>
                                    <a:pt x="2012" y="1821"/>
                                  </a:lnTo>
                                  <a:lnTo>
                                    <a:pt x="1962" y="1799"/>
                                  </a:lnTo>
                                  <a:lnTo>
                                    <a:pt x="1924" y="1831"/>
                                  </a:lnTo>
                                  <a:lnTo>
                                    <a:pt x="1921" y="1846"/>
                                  </a:lnTo>
                                  <a:lnTo>
                                    <a:pt x="1880" y="1843"/>
                                  </a:lnTo>
                                  <a:lnTo>
                                    <a:pt x="1861" y="1856"/>
                                  </a:lnTo>
                                  <a:lnTo>
                                    <a:pt x="1839" y="1859"/>
                                  </a:lnTo>
                                  <a:lnTo>
                                    <a:pt x="1804" y="1843"/>
                                  </a:lnTo>
                                  <a:lnTo>
                                    <a:pt x="1779" y="1846"/>
                                  </a:lnTo>
                                  <a:lnTo>
                                    <a:pt x="1735" y="1812"/>
                                  </a:lnTo>
                                  <a:lnTo>
                                    <a:pt x="1726" y="1815"/>
                                  </a:lnTo>
                                  <a:lnTo>
                                    <a:pt x="1726" y="1774"/>
                                  </a:lnTo>
                                  <a:lnTo>
                                    <a:pt x="1710" y="1764"/>
                                  </a:lnTo>
                                  <a:lnTo>
                                    <a:pt x="1704" y="1752"/>
                                  </a:lnTo>
                                  <a:lnTo>
                                    <a:pt x="1729" y="1705"/>
                                  </a:lnTo>
                                  <a:lnTo>
                                    <a:pt x="1704" y="1670"/>
                                  </a:lnTo>
                                  <a:lnTo>
                                    <a:pt x="1710" y="1651"/>
                                  </a:lnTo>
                                  <a:lnTo>
                                    <a:pt x="1729" y="1635"/>
                                  </a:lnTo>
                                  <a:lnTo>
                                    <a:pt x="1726" y="1610"/>
                                  </a:lnTo>
                                  <a:lnTo>
                                    <a:pt x="1678" y="1544"/>
                                  </a:lnTo>
                                  <a:lnTo>
                                    <a:pt x="1650" y="1475"/>
                                  </a:lnTo>
                                  <a:lnTo>
                                    <a:pt x="1656" y="1456"/>
                                  </a:lnTo>
                                  <a:lnTo>
                                    <a:pt x="1581" y="1449"/>
                                  </a:lnTo>
                                  <a:lnTo>
                                    <a:pt x="1530" y="1471"/>
                                  </a:lnTo>
                                  <a:lnTo>
                                    <a:pt x="1477" y="1396"/>
                                  </a:lnTo>
                                  <a:lnTo>
                                    <a:pt x="1452" y="1434"/>
                                  </a:lnTo>
                                  <a:lnTo>
                                    <a:pt x="1423" y="1437"/>
                                  </a:lnTo>
                                  <a:lnTo>
                                    <a:pt x="1398" y="1389"/>
                                  </a:lnTo>
                                  <a:lnTo>
                                    <a:pt x="1411" y="1386"/>
                                  </a:lnTo>
                                  <a:lnTo>
                                    <a:pt x="1392" y="1371"/>
                                  </a:lnTo>
                                  <a:lnTo>
                                    <a:pt x="1401" y="1336"/>
                                  </a:lnTo>
                                  <a:lnTo>
                                    <a:pt x="1386" y="1314"/>
                                  </a:lnTo>
                                  <a:lnTo>
                                    <a:pt x="1395" y="1248"/>
                                  </a:lnTo>
                                  <a:lnTo>
                                    <a:pt x="1382" y="1219"/>
                                  </a:lnTo>
                                  <a:lnTo>
                                    <a:pt x="1398" y="1197"/>
                                  </a:lnTo>
                                  <a:lnTo>
                                    <a:pt x="1395" y="1166"/>
                                  </a:lnTo>
                                  <a:lnTo>
                                    <a:pt x="1414" y="1140"/>
                                  </a:lnTo>
                                  <a:lnTo>
                                    <a:pt x="1401" y="1122"/>
                                  </a:lnTo>
                                  <a:lnTo>
                                    <a:pt x="1417" y="1122"/>
                                  </a:lnTo>
                                  <a:lnTo>
                                    <a:pt x="1414" y="1109"/>
                                  </a:lnTo>
                                  <a:lnTo>
                                    <a:pt x="1433" y="1103"/>
                                  </a:lnTo>
                                  <a:lnTo>
                                    <a:pt x="1436" y="1112"/>
                                  </a:lnTo>
                                  <a:lnTo>
                                    <a:pt x="1439" y="1099"/>
                                  </a:lnTo>
                                  <a:lnTo>
                                    <a:pt x="1442" y="1112"/>
                                  </a:lnTo>
                                  <a:lnTo>
                                    <a:pt x="1452" y="1112"/>
                                  </a:lnTo>
                                  <a:lnTo>
                                    <a:pt x="1489" y="1065"/>
                                  </a:lnTo>
                                  <a:lnTo>
                                    <a:pt x="1480" y="1043"/>
                                  </a:lnTo>
                                  <a:lnTo>
                                    <a:pt x="1568" y="1002"/>
                                  </a:lnTo>
                                  <a:lnTo>
                                    <a:pt x="1571" y="970"/>
                                  </a:lnTo>
                                  <a:lnTo>
                                    <a:pt x="1556" y="907"/>
                                  </a:lnTo>
                                  <a:lnTo>
                                    <a:pt x="1612" y="879"/>
                                  </a:lnTo>
                                  <a:lnTo>
                                    <a:pt x="1600" y="850"/>
                                  </a:lnTo>
                                  <a:lnTo>
                                    <a:pt x="1609" y="847"/>
                                  </a:lnTo>
                                  <a:lnTo>
                                    <a:pt x="1584" y="838"/>
                                  </a:lnTo>
                                  <a:lnTo>
                                    <a:pt x="1587" y="819"/>
                                  </a:lnTo>
                                  <a:lnTo>
                                    <a:pt x="1597" y="816"/>
                                  </a:lnTo>
                                  <a:lnTo>
                                    <a:pt x="1622" y="769"/>
                                  </a:lnTo>
                                  <a:lnTo>
                                    <a:pt x="1625" y="778"/>
                                  </a:lnTo>
                                  <a:lnTo>
                                    <a:pt x="1672" y="772"/>
                                  </a:lnTo>
                                  <a:lnTo>
                                    <a:pt x="1685" y="750"/>
                                  </a:lnTo>
                                  <a:lnTo>
                                    <a:pt x="1704" y="750"/>
                                  </a:lnTo>
                                  <a:lnTo>
                                    <a:pt x="1729" y="728"/>
                                  </a:lnTo>
                                  <a:lnTo>
                                    <a:pt x="1748" y="724"/>
                                  </a:lnTo>
                                  <a:lnTo>
                                    <a:pt x="1754" y="743"/>
                                  </a:lnTo>
                                  <a:lnTo>
                                    <a:pt x="1726" y="787"/>
                                  </a:lnTo>
                                  <a:lnTo>
                                    <a:pt x="1729" y="800"/>
                                  </a:lnTo>
                                  <a:lnTo>
                                    <a:pt x="1763" y="791"/>
                                  </a:lnTo>
                                  <a:lnTo>
                                    <a:pt x="1767" y="803"/>
                                  </a:lnTo>
                                  <a:lnTo>
                                    <a:pt x="1785" y="784"/>
                                  </a:lnTo>
                                  <a:lnTo>
                                    <a:pt x="1801" y="816"/>
                                  </a:lnTo>
                                  <a:lnTo>
                                    <a:pt x="1817" y="781"/>
                                  </a:lnTo>
                                  <a:lnTo>
                                    <a:pt x="1823" y="794"/>
                                  </a:lnTo>
                                  <a:lnTo>
                                    <a:pt x="1867" y="775"/>
                                  </a:lnTo>
                                  <a:lnTo>
                                    <a:pt x="1861" y="746"/>
                                  </a:lnTo>
                                  <a:lnTo>
                                    <a:pt x="1874" y="740"/>
                                  </a:lnTo>
                                  <a:lnTo>
                                    <a:pt x="1896" y="756"/>
                                  </a:lnTo>
                                  <a:lnTo>
                                    <a:pt x="1896" y="715"/>
                                  </a:lnTo>
                                  <a:lnTo>
                                    <a:pt x="1924" y="715"/>
                                  </a:lnTo>
                                  <a:lnTo>
                                    <a:pt x="1949" y="709"/>
                                  </a:lnTo>
                                  <a:lnTo>
                                    <a:pt x="1956" y="715"/>
                                  </a:lnTo>
                                  <a:lnTo>
                                    <a:pt x="1959" y="687"/>
                                  </a:lnTo>
                                  <a:lnTo>
                                    <a:pt x="1968" y="705"/>
                                  </a:lnTo>
                                  <a:lnTo>
                                    <a:pt x="1987" y="705"/>
                                  </a:lnTo>
                                  <a:lnTo>
                                    <a:pt x="2012" y="709"/>
                                  </a:lnTo>
                                  <a:lnTo>
                                    <a:pt x="2022" y="696"/>
                                  </a:lnTo>
                                  <a:lnTo>
                                    <a:pt x="2044" y="705"/>
                                  </a:lnTo>
                                  <a:lnTo>
                                    <a:pt x="2091" y="661"/>
                                  </a:lnTo>
                                  <a:lnTo>
                                    <a:pt x="2138" y="639"/>
                                  </a:lnTo>
                                  <a:lnTo>
                                    <a:pt x="2195" y="671"/>
                                  </a:lnTo>
                                  <a:lnTo>
                                    <a:pt x="2252" y="605"/>
                                  </a:lnTo>
                                  <a:lnTo>
                                    <a:pt x="2270" y="614"/>
                                  </a:lnTo>
                                  <a:lnTo>
                                    <a:pt x="2280" y="642"/>
                                  </a:lnTo>
                                  <a:lnTo>
                                    <a:pt x="2292" y="642"/>
                                  </a:lnTo>
                                  <a:lnTo>
                                    <a:pt x="2289" y="605"/>
                                  </a:lnTo>
                                  <a:lnTo>
                                    <a:pt x="2308" y="583"/>
                                  </a:lnTo>
                                  <a:lnTo>
                                    <a:pt x="2296" y="573"/>
                                  </a:lnTo>
                                  <a:lnTo>
                                    <a:pt x="2318" y="526"/>
                                  </a:lnTo>
                                  <a:lnTo>
                                    <a:pt x="2343" y="491"/>
                                  </a:lnTo>
                                  <a:lnTo>
                                    <a:pt x="2355" y="457"/>
                                  </a:lnTo>
                                  <a:lnTo>
                                    <a:pt x="2365" y="463"/>
                                  </a:lnTo>
                                  <a:lnTo>
                                    <a:pt x="2384" y="450"/>
                                  </a:lnTo>
                                  <a:lnTo>
                                    <a:pt x="2387" y="482"/>
                                  </a:lnTo>
                                  <a:lnTo>
                                    <a:pt x="2403" y="510"/>
                                  </a:lnTo>
                                  <a:lnTo>
                                    <a:pt x="2425" y="497"/>
                                  </a:lnTo>
                                  <a:lnTo>
                                    <a:pt x="2418" y="479"/>
                                  </a:lnTo>
                                  <a:lnTo>
                                    <a:pt x="2475" y="504"/>
                                  </a:lnTo>
                                  <a:lnTo>
                                    <a:pt x="2503" y="488"/>
                                  </a:lnTo>
                                  <a:lnTo>
                                    <a:pt x="2513" y="507"/>
                                  </a:lnTo>
                                  <a:lnTo>
                                    <a:pt x="2532" y="504"/>
                                  </a:lnTo>
                                  <a:lnTo>
                                    <a:pt x="2548" y="520"/>
                                  </a:lnTo>
                                  <a:lnTo>
                                    <a:pt x="2557" y="513"/>
                                  </a:lnTo>
                                  <a:lnTo>
                                    <a:pt x="2566" y="485"/>
                                  </a:lnTo>
                                  <a:lnTo>
                                    <a:pt x="2585" y="485"/>
                                  </a:lnTo>
                                  <a:lnTo>
                                    <a:pt x="2607" y="460"/>
                                  </a:lnTo>
                                  <a:lnTo>
                                    <a:pt x="2604" y="434"/>
                                  </a:lnTo>
                                  <a:lnTo>
                                    <a:pt x="2623" y="425"/>
                                  </a:lnTo>
                                  <a:lnTo>
                                    <a:pt x="2598" y="409"/>
                                  </a:lnTo>
                                  <a:lnTo>
                                    <a:pt x="2595" y="381"/>
                                  </a:lnTo>
                                  <a:lnTo>
                                    <a:pt x="2576" y="352"/>
                                  </a:lnTo>
                                  <a:lnTo>
                                    <a:pt x="2576" y="334"/>
                                  </a:lnTo>
                                  <a:lnTo>
                                    <a:pt x="2557" y="327"/>
                                  </a:lnTo>
                                  <a:lnTo>
                                    <a:pt x="2529" y="337"/>
                                  </a:lnTo>
                                  <a:lnTo>
                                    <a:pt x="2510" y="315"/>
                                  </a:lnTo>
                                  <a:lnTo>
                                    <a:pt x="2507" y="280"/>
                                  </a:lnTo>
                                  <a:lnTo>
                                    <a:pt x="2529" y="239"/>
                                  </a:lnTo>
                                  <a:lnTo>
                                    <a:pt x="2554" y="211"/>
                                  </a:lnTo>
                                  <a:lnTo>
                                    <a:pt x="2592" y="220"/>
                                  </a:lnTo>
                                  <a:lnTo>
                                    <a:pt x="2592" y="185"/>
                                  </a:lnTo>
                                  <a:lnTo>
                                    <a:pt x="2661" y="119"/>
                                  </a:lnTo>
                                  <a:lnTo>
                                    <a:pt x="2673" y="110"/>
                                  </a:lnTo>
                                  <a:lnTo>
                                    <a:pt x="2705" y="126"/>
                                  </a:lnTo>
                                  <a:lnTo>
                                    <a:pt x="2740" y="163"/>
                                  </a:lnTo>
                                  <a:lnTo>
                                    <a:pt x="2746" y="160"/>
                                  </a:lnTo>
                                  <a:lnTo>
                                    <a:pt x="2743" y="144"/>
                                  </a:lnTo>
                                  <a:lnTo>
                                    <a:pt x="2762" y="138"/>
                                  </a:lnTo>
                                  <a:lnTo>
                                    <a:pt x="2799" y="126"/>
                                  </a:lnTo>
                                  <a:lnTo>
                                    <a:pt x="2790" y="97"/>
                                  </a:lnTo>
                                  <a:lnTo>
                                    <a:pt x="2799" y="88"/>
                                  </a:lnTo>
                                  <a:lnTo>
                                    <a:pt x="2787" y="88"/>
                                  </a:lnTo>
                                  <a:lnTo>
                                    <a:pt x="2787" y="75"/>
                                  </a:lnTo>
                                  <a:lnTo>
                                    <a:pt x="2840" y="63"/>
                                  </a:lnTo>
                                  <a:lnTo>
                                    <a:pt x="2866" y="81"/>
                                  </a:lnTo>
                                  <a:lnTo>
                                    <a:pt x="2888" y="50"/>
                                  </a:lnTo>
                                  <a:lnTo>
                                    <a:pt x="2888" y="37"/>
                                  </a:lnTo>
                                  <a:lnTo>
                                    <a:pt x="2884" y="6"/>
                                  </a:lnTo>
                                  <a:lnTo>
                                    <a:pt x="2903" y="0"/>
                                  </a:lnTo>
                                  <a:lnTo>
                                    <a:pt x="2966" y="50"/>
                                  </a:lnTo>
                                  <a:lnTo>
                                    <a:pt x="3010" y="59"/>
                                  </a:lnTo>
                                  <a:lnTo>
                                    <a:pt x="3036" y="91"/>
                                  </a:lnTo>
                                  <a:lnTo>
                                    <a:pt x="3055" y="122"/>
                                  </a:lnTo>
                                  <a:lnTo>
                                    <a:pt x="3086" y="144"/>
                                  </a:lnTo>
                                  <a:lnTo>
                                    <a:pt x="3127" y="148"/>
                                  </a:lnTo>
                                  <a:lnTo>
                                    <a:pt x="3187" y="214"/>
                                  </a:lnTo>
                                  <a:lnTo>
                                    <a:pt x="3215" y="201"/>
                                  </a:lnTo>
                                  <a:lnTo>
                                    <a:pt x="3221" y="226"/>
                                  </a:lnTo>
                                  <a:lnTo>
                                    <a:pt x="3240" y="245"/>
                                  </a:lnTo>
                                  <a:lnTo>
                                    <a:pt x="3281" y="242"/>
                                  </a:lnTo>
                                  <a:lnTo>
                                    <a:pt x="3272" y="267"/>
                                  </a:lnTo>
                                  <a:lnTo>
                                    <a:pt x="3278" y="280"/>
                                  </a:lnTo>
                                  <a:lnTo>
                                    <a:pt x="3300" y="308"/>
                                  </a:lnTo>
                                  <a:lnTo>
                                    <a:pt x="3319" y="302"/>
                                  </a:lnTo>
                                  <a:lnTo>
                                    <a:pt x="3335" y="315"/>
                                  </a:lnTo>
                                  <a:lnTo>
                                    <a:pt x="3354" y="312"/>
                                  </a:lnTo>
                                  <a:lnTo>
                                    <a:pt x="3347" y="327"/>
                                  </a:lnTo>
                                  <a:lnTo>
                                    <a:pt x="3360" y="346"/>
                                  </a:lnTo>
                                  <a:lnTo>
                                    <a:pt x="3341" y="375"/>
                                  </a:lnTo>
                                  <a:lnTo>
                                    <a:pt x="3357" y="387"/>
                                  </a:lnTo>
                                  <a:lnTo>
                                    <a:pt x="3363" y="365"/>
                                  </a:lnTo>
                                  <a:lnTo>
                                    <a:pt x="3369" y="375"/>
                                  </a:lnTo>
                                  <a:lnTo>
                                    <a:pt x="3388" y="362"/>
                                  </a:lnTo>
                                  <a:lnTo>
                                    <a:pt x="3398" y="371"/>
                                  </a:lnTo>
                                  <a:lnTo>
                                    <a:pt x="3414" y="362"/>
                                  </a:lnTo>
                                  <a:lnTo>
                                    <a:pt x="3439" y="371"/>
                                  </a:lnTo>
                                  <a:lnTo>
                                    <a:pt x="3477" y="362"/>
                                  </a:lnTo>
                                  <a:lnTo>
                                    <a:pt x="3480" y="375"/>
                                  </a:lnTo>
                                  <a:lnTo>
                                    <a:pt x="3511" y="365"/>
                                  </a:lnTo>
                                  <a:lnTo>
                                    <a:pt x="3508" y="359"/>
                                  </a:lnTo>
                                  <a:lnTo>
                                    <a:pt x="3543" y="352"/>
                                  </a:lnTo>
                                  <a:lnTo>
                                    <a:pt x="3536" y="337"/>
                                  </a:lnTo>
                                  <a:lnTo>
                                    <a:pt x="3584" y="330"/>
                                  </a:lnTo>
                                  <a:lnTo>
                                    <a:pt x="3574" y="356"/>
                                  </a:lnTo>
                                  <a:lnTo>
                                    <a:pt x="3593" y="403"/>
                                  </a:lnTo>
                                  <a:lnTo>
                                    <a:pt x="3612" y="390"/>
                                  </a:lnTo>
                                  <a:lnTo>
                                    <a:pt x="3625" y="400"/>
                                  </a:lnTo>
                                  <a:lnTo>
                                    <a:pt x="3662" y="390"/>
                                  </a:lnTo>
                                  <a:lnTo>
                                    <a:pt x="3672" y="340"/>
                                  </a:lnTo>
                                  <a:lnTo>
                                    <a:pt x="3687" y="324"/>
                                  </a:lnTo>
                                  <a:lnTo>
                                    <a:pt x="3713" y="356"/>
                                  </a:lnTo>
                                  <a:lnTo>
                                    <a:pt x="3722" y="365"/>
                                  </a:lnTo>
                                  <a:lnTo>
                                    <a:pt x="3744" y="362"/>
                                  </a:lnTo>
                                  <a:lnTo>
                                    <a:pt x="3750" y="375"/>
                                  </a:lnTo>
                                  <a:lnTo>
                                    <a:pt x="3801" y="365"/>
                                  </a:lnTo>
                                  <a:lnTo>
                                    <a:pt x="3817" y="381"/>
                                  </a:lnTo>
                                  <a:lnTo>
                                    <a:pt x="3795" y="387"/>
                                  </a:lnTo>
                                  <a:lnTo>
                                    <a:pt x="3795" y="409"/>
                                  </a:lnTo>
                                  <a:lnTo>
                                    <a:pt x="3820" y="434"/>
                                  </a:lnTo>
                                  <a:lnTo>
                                    <a:pt x="3848" y="406"/>
                                  </a:lnTo>
                                  <a:lnTo>
                                    <a:pt x="3861" y="438"/>
                                  </a:lnTo>
                                  <a:lnTo>
                                    <a:pt x="3883" y="444"/>
                                  </a:lnTo>
                                  <a:lnTo>
                                    <a:pt x="3914" y="409"/>
                                  </a:lnTo>
                                  <a:lnTo>
                                    <a:pt x="3914" y="438"/>
                                  </a:lnTo>
                                  <a:lnTo>
                                    <a:pt x="3933" y="444"/>
                                  </a:lnTo>
                                  <a:lnTo>
                                    <a:pt x="3936" y="488"/>
                                  </a:lnTo>
                                  <a:lnTo>
                                    <a:pt x="3949" y="479"/>
                                  </a:lnTo>
                                  <a:lnTo>
                                    <a:pt x="3952" y="488"/>
                                  </a:lnTo>
                                  <a:lnTo>
                                    <a:pt x="3965" y="491"/>
                                  </a:lnTo>
                                  <a:lnTo>
                                    <a:pt x="3965" y="510"/>
                                  </a:lnTo>
                                  <a:lnTo>
                                    <a:pt x="3952" y="507"/>
                                  </a:lnTo>
                                  <a:lnTo>
                                    <a:pt x="3958" y="516"/>
                                  </a:lnTo>
                                  <a:lnTo>
                                    <a:pt x="3971" y="513"/>
                                  </a:lnTo>
                                  <a:lnTo>
                                    <a:pt x="3977" y="529"/>
                                  </a:lnTo>
                                  <a:lnTo>
                                    <a:pt x="3990" y="520"/>
                                  </a:lnTo>
                                  <a:lnTo>
                                    <a:pt x="4009" y="529"/>
                                  </a:lnTo>
                                  <a:lnTo>
                                    <a:pt x="4021" y="557"/>
                                  </a:lnTo>
                                  <a:lnTo>
                                    <a:pt x="4012" y="570"/>
                                  </a:lnTo>
                                  <a:lnTo>
                                    <a:pt x="4065" y="592"/>
                                  </a:lnTo>
                                  <a:lnTo>
                                    <a:pt x="4072" y="583"/>
                                  </a:lnTo>
                                  <a:lnTo>
                                    <a:pt x="4128" y="567"/>
                                  </a:lnTo>
                                  <a:lnTo>
                                    <a:pt x="4169" y="598"/>
                                  </a:lnTo>
                                  <a:lnTo>
                                    <a:pt x="4201" y="595"/>
                                  </a:lnTo>
                                  <a:lnTo>
                                    <a:pt x="4235" y="608"/>
                                  </a:lnTo>
                                  <a:lnTo>
                                    <a:pt x="4239" y="583"/>
                                  </a:lnTo>
                                  <a:lnTo>
                                    <a:pt x="4264" y="583"/>
                                  </a:lnTo>
                                  <a:lnTo>
                                    <a:pt x="4257" y="627"/>
                                  </a:lnTo>
                                  <a:lnTo>
                                    <a:pt x="4223" y="705"/>
                                  </a:lnTo>
                                  <a:lnTo>
                                    <a:pt x="4232" y="705"/>
                                  </a:lnTo>
                                  <a:lnTo>
                                    <a:pt x="4229" y="756"/>
                                  </a:lnTo>
                                  <a:lnTo>
                                    <a:pt x="4245" y="769"/>
                                  </a:lnTo>
                                  <a:lnTo>
                                    <a:pt x="4270" y="769"/>
                                  </a:lnTo>
                                  <a:lnTo>
                                    <a:pt x="4295" y="753"/>
                                  </a:lnTo>
                                  <a:lnTo>
                                    <a:pt x="4308" y="759"/>
                                  </a:lnTo>
                                  <a:lnTo>
                                    <a:pt x="4314" y="740"/>
                                  </a:lnTo>
                                  <a:lnTo>
                                    <a:pt x="4330" y="737"/>
                                  </a:lnTo>
                                  <a:lnTo>
                                    <a:pt x="4361" y="753"/>
                                  </a:lnTo>
                                  <a:lnTo>
                                    <a:pt x="4387" y="743"/>
                                  </a:lnTo>
                                  <a:lnTo>
                                    <a:pt x="4396" y="769"/>
                                  </a:lnTo>
                                  <a:lnTo>
                                    <a:pt x="4440" y="778"/>
                                  </a:lnTo>
                                  <a:lnTo>
                                    <a:pt x="4443" y="794"/>
                                  </a:lnTo>
                                  <a:lnTo>
                                    <a:pt x="4459" y="784"/>
                                  </a:lnTo>
                                  <a:lnTo>
                                    <a:pt x="4503" y="866"/>
                                  </a:lnTo>
                                  <a:lnTo>
                                    <a:pt x="4579" y="876"/>
                                  </a:lnTo>
                                  <a:lnTo>
                                    <a:pt x="4598" y="904"/>
                                  </a:lnTo>
                                  <a:lnTo>
                                    <a:pt x="4639" y="879"/>
                                  </a:lnTo>
                                  <a:lnTo>
                                    <a:pt x="4661" y="847"/>
                                  </a:lnTo>
                                  <a:lnTo>
                                    <a:pt x="4664" y="939"/>
                                  </a:lnTo>
                                  <a:lnTo>
                                    <a:pt x="4632" y="954"/>
                                  </a:lnTo>
                                  <a:lnTo>
                                    <a:pt x="4591" y="1030"/>
                                  </a:lnTo>
                                  <a:lnTo>
                                    <a:pt x="4626" y="1074"/>
                                  </a:lnTo>
                                  <a:lnTo>
                                    <a:pt x="4623" y="1093"/>
                                  </a:lnTo>
                                  <a:lnTo>
                                    <a:pt x="4686" y="1150"/>
                                  </a:lnTo>
                                  <a:lnTo>
                                    <a:pt x="4742" y="1144"/>
                                  </a:lnTo>
                                  <a:lnTo>
                                    <a:pt x="4818" y="1185"/>
                                  </a:lnTo>
                                  <a:lnTo>
                                    <a:pt x="4799" y="1213"/>
                                  </a:lnTo>
                                  <a:lnTo>
                                    <a:pt x="4749" y="1235"/>
                                  </a:lnTo>
                                  <a:lnTo>
                                    <a:pt x="4711" y="1273"/>
                                  </a:lnTo>
                                  <a:lnTo>
                                    <a:pt x="4686" y="1311"/>
                                  </a:lnTo>
                                  <a:lnTo>
                                    <a:pt x="4667" y="1452"/>
                                  </a:lnTo>
                                  <a:lnTo>
                                    <a:pt x="4657" y="1497"/>
                                  </a:lnTo>
                                  <a:lnTo>
                                    <a:pt x="4616" y="1553"/>
                                  </a:lnTo>
                                  <a:lnTo>
                                    <a:pt x="4588" y="1553"/>
                                  </a:lnTo>
                                  <a:lnTo>
                                    <a:pt x="4576" y="1525"/>
                                  </a:lnTo>
                                  <a:lnTo>
                                    <a:pt x="4525" y="1493"/>
                                  </a:lnTo>
                                  <a:lnTo>
                                    <a:pt x="4484" y="1531"/>
                                  </a:lnTo>
                                  <a:lnTo>
                                    <a:pt x="4468" y="1550"/>
                                  </a:lnTo>
                                  <a:lnTo>
                                    <a:pt x="4557" y="1635"/>
                                  </a:lnTo>
                                  <a:moveTo>
                                    <a:pt x="4831" y="6048"/>
                                  </a:moveTo>
                                  <a:lnTo>
                                    <a:pt x="4815" y="6044"/>
                                  </a:lnTo>
                                  <a:lnTo>
                                    <a:pt x="4827" y="6082"/>
                                  </a:lnTo>
                                  <a:lnTo>
                                    <a:pt x="4812" y="6098"/>
                                  </a:lnTo>
                                  <a:lnTo>
                                    <a:pt x="4809" y="6133"/>
                                  </a:lnTo>
                                  <a:lnTo>
                                    <a:pt x="4777" y="6180"/>
                                  </a:lnTo>
                                  <a:lnTo>
                                    <a:pt x="4802" y="6183"/>
                                  </a:lnTo>
                                  <a:lnTo>
                                    <a:pt x="4799" y="6199"/>
                                  </a:lnTo>
                                  <a:lnTo>
                                    <a:pt x="4780" y="6202"/>
                                  </a:lnTo>
                                  <a:lnTo>
                                    <a:pt x="4799" y="6227"/>
                                  </a:lnTo>
                                  <a:lnTo>
                                    <a:pt x="4783" y="6234"/>
                                  </a:lnTo>
                                  <a:lnTo>
                                    <a:pt x="4771" y="6224"/>
                                  </a:lnTo>
                                  <a:lnTo>
                                    <a:pt x="4755" y="6249"/>
                                  </a:lnTo>
                                  <a:lnTo>
                                    <a:pt x="4774" y="6268"/>
                                  </a:lnTo>
                                  <a:lnTo>
                                    <a:pt x="4736" y="6284"/>
                                  </a:lnTo>
                                  <a:lnTo>
                                    <a:pt x="4730" y="6249"/>
                                  </a:lnTo>
                                  <a:lnTo>
                                    <a:pt x="4702" y="6253"/>
                                  </a:lnTo>
                                  <a:lnTo>
                                    <a:pt x="4651" y="6224"/>
                                  </a:lnTo>
                                  <a:lnTo>
                                    <a:pt x="4626" y="6256"/>
                                  </a:lnTo>
                                  <a:lnTo>
                                    <a:pt x="4582" y="6240"/>
                                  </a:lnTo>
                                  <a:lnTo>
                                    <a:pt x="4547" y="6284"/>
                                  </a:lnTo>
                                  <a:lnTo>
                                    <a:pt x="4500" y="6259"/>
                                  </a:lnTo>
                                  <a:lnTo>
                                    <a:pt x="4484" y="6293"/>
                                  </a:lnTo>
                                  <a:lnTo>
                                    <a:pt x="4431" y="6331"/>
                                  </a:lnTo>
                                  <a:lnTo>
                                    <a:pt x="4418" y="6331"/>
                                  </a:lnTo>
                                  <a:lnTo>
                                    <a:pt x="4399" y="6357"/>
                                  </a:lnTo>
                                  <a:lnTo>
                                    <a:pt x="4440" y="6369"/>
                                  </a:lnTo>
                                  <a:lnTo>
                                    <a:pt x="4443" y="6379"/>
                                  </a:lnTo>
                                  <a:lnTo>
                                    <a:pt x="4431" y="6379"/>
                                  </a:lnTo>
                                  <a:lnTo>
                                    <a:pt x="4421" y="6394"/>
                                  </a:lnTo>
                                  <a:lnTo>
                                    <a:pt x="4393" y="6397"/>
                                  </a:lnTo>
                                  <a:lnTo>
                                    <a:pt x="4387" y="6407"/>
                                  </a:lnTo>
                                  <a:lnTo>
                                    <a:pt x="4377" y="6454"/>
                                  </a:lnTo>
                                  <a:lnTo>
                                    <a:pt x="4320" y="6486"/>
                                  </a:lnTo>
                                  <a:lnTo>
                                    <a:pt x="4239" y="6492"/>
                                  </a:lnTo>
                                  <a:lnTo>
                                    <a:pt x="4213" y="6483"/>
                                  </a:lnTo>
                                  <a:lnTo>
                                    <a:pt x="4210" y="6495"/>
                                  </a:lnTo>
                                  <a:lnTo>
                                    <a:pt x="4204" y="6552"/>
                                  </a:lnTo>
                                  <a:lnTo>
                                    <a:pt x="4213" y="6558"/>
                                  </a:lnTo>
                                  <a:lnTo>
                                    <a:pt x="4198" y="6583"/>
                                  </a:lnTo>
                                  <a:lnTo>
                                    <a:pt x="4150" y="6565"/>
                                  </a:lnTo>
                                  <a:lnTo>
                                    <a:pt x="4132" y="6612"/>
                                  </a:lnTo>
                                  <a:lnTo>
                                    <a:pt x="4113" y="6605"/>
                                  </a:lnTo>
                                  <a:lnTo>
                                    <a:pt x="4125" y="6618"/>
                                  </a:lnTo>
                                  <a:lnTo>
                                    <a:pt x="4116" y="6631"/>
                                  </a:lnTo>
                                  <a:lnTo>
                                    <a:pt x="4135" y="6640"/>
                                  </a:lnTo>
                                  <a:lnTo>
                                    <a:pt x="4116" y="6675"/>
                                  </a:lnTo>
                                  <a:lnTo>
                                    <a:pt x="4116" y="6697"/>
                                  </a:lnTo>
                                  <a:lnTo>
                                    <a:pt x="4097" y="6700"/>
                                  </a:lnTo>
                                  <a:lnTo>
                                    <a:pt x="4081" y="6728"/>
                                  </a:lnTo>
                                  <a:lnTo>
                                    <a:pt x="4059" y="6697"/>
                                  </a:lnTo>
                                  <a:lnTo>
                                    <a:pt x="4028" y="6669"/>
                                  </a:lnTo>
                                  <a:lnTo>
                                    <a:pt x="4012" y="6628"/>
                                  </a:lnTo>
                                  <a:lnTo>
                                    <a:pt x="3965" y="6593"/>
                                  </a:lnTo>
                                  <a:lnTo>
                                    <a:pt x="3961" y="6580"/>
                                  </a:lnTo>
                                  <a:lnTo>
                                    <a:pt x="3898" y="6587"/>
                                  </a:lnTo>
                                  <a:lnTo>
                                    <a:pt x="3864" y="6621"/>
                                  </a:lnTo>
                                  <a:lnTo>
                                    <a:pt x="3836" y="6628"/>
                                  </a:lnTo>
                                  <a:lnTo>
                                    <a:pt x="3829" y="6612"/>
                                  </a:lnTo>
                                  <a:lnTo>
                                    <a:pt x="3807" y="6618"/>
                                  </a:lnTo>
                                  <a:lnTo>
                                    <a:pt x="3785" y="6599"/>
                                  </a:lnTo>
                                  <a:lnTo>
                                    <a:pt x="3763" y="6602"/>
                                  </a:lnTo>
                                  <a:lnTo>
                                    <a:pt x="3735" y="6612"/>
                                  </a:lnTo>
                                  <a:lnTo>
                                    <a:pt x="3757" y="6675"/>
                                  </a:lnTo>
                                  <a:lnTo>
                                    <a:pt x="3757" y="6687"/>
                                  </a:lnTo>
                                  <a:lnTo>
                                    <a:pt x="3725" y="6697"/>
                                  </a:lnTo>
                                  <a:lnTo>
                                    <a:pt x="3728" y="6725"/>
                                  </a:lnTo>
                                  <a:lnTo>
                                    <a:pt x="3687" y="6741"/>
                                  </a:lnTo>
                                  <a:lnTo>
                                    <a:pt x="3697" y="6747"/>
                                  </a:lnTo>
                                  <a:lnTo>
                                    <a:pt x="3694" y="6779"/>
                                  </a:lnTo>
                                  <a:lnTo>
                                    <a:pt x="3669" y="6804"/>
                                  </a:lnTo>
                                  <a:lnTo>
                                    <a:pt x="3653" y="6795"/>
                                  </a:lnTo>
                                  <a:lnTo>
                                    <a:pt x="3640" y="6763"/>
                                  </a:lnTo>
                                  <a:lnTo>
                                    <a:pt x="3615" y="6773"/>
                                  </a:lnTo>
                                  <a:lnTo>
                                    <a:pt x="3590" y="6779"/>
                                  </a:lnTo>
                                  <a:lnTo>
                                    <a:pt x="3552" y="6760"/>
                                  </a:lnTo>
                                  <a:lnTo>
                                    <a:pt x="3546" y="6738"/>
                                  </a:lnTo>
                                  <a:lnTo>
                                    <a:pt x="3565" y="6703"/>
                                  </a:lnTo>
                                  <a:lnTo>
                                    <a:pt x="3530" y="6694"/>
                                  </a:lnTo>
                                  <a:lnTo>
                                    <a:pt x="3524" y="6665"/>
                                  </a:lnTo>
                                  <a:lnTo>
                                    <a:pt x="3505" y="6643"/>
                                  </a:lnTo>
                                  <a:lnTo>
                                    <a:pt x="3454" y="6665"/>
                                  </a:lnTo>
                                  <a:lnTo>
                                    <a:pt x="3473" y="6706"/>
                                  </a:lnTo>
                                  <a:lnTo>
                                    <a:pt x="3385" y="6665"/>
                                  </a:lnTo>
                                  <a:lnTo>
                                    <a:pt x="3357" y="6675"/>
                                  </a:lnTo>
                                  <a:lnTo>
                                    <a:pt x="3363" y="6687"/>
                                  </a:lnTo>
                                  <a:lnTo>
                                    <a:pt x="3388" y="6681"/>
                                  </a:lnTo>
                                  <a:lnTo>
                                    <a:pt x="3391" y="6703"/>
                                  </a:lnTo>
                                  <a:lnTo>
                                    <a:pt x="3414" y="6700"/>
                                  </a:lnTo>
                                  <a:lnTo>
                                    <a:pt x="3376" y="6728"/>
                                  </a:lnTo>
                                  <a:lnTo>
                                    <a:pt x="3322" y="6675"/>
                                  </a:lnTo>
                                  <a:lnTo>
                                    <a:pt x="3325" y="6659"/>
                                  </a:lnTo>
                                  <a:lnTo>
                                    <a:pt x="3347" y="6650"/>
                                  </a:lnTo>
                                  <a:lnTo>
                                    <a:pt x="3341" y="6628"/>
                                  </a:lnTo>
                                  <a:lnTo>
                                    <a:pt x="3351" y="6602"/>
                                  </a:lnTo>
                                  <a:lnTo>
                                    <a:pt x="3275" y="6574"/>
                                  </a:lnTo>
                                  <a:lnTo>
                                    <a:pt x="3196" y="6536"/>
                                  </a:lnTo>
                                  <a:lnTo>
                                    <a:pt x="3177" y="6546"/>
                                  </a:lnTo>
                                  <a:lnTo>
                                    <a:pt x="3105" y="6536"/>
                                  </a:lnTo>
                                  <a:lnTo>
                                    <a:pt x="3080" y="6520"/>
                                  </a:lnTo>
                                  <a:lnTo>
                                    <a:pt x="3064" y="6505"/>
                                  </a:lnTo>
                                  <a:lnTo>
                                    <a:pt x="3077" y="6473"/>
                                  </a:lnTo>
                                  <a:lnTo>
                                    <a:pt x="3073" y="6432"/>
                                  </a:lnTo>
                                  <a:lnTo>
                                    <a:pt x="3089" y="6416"/>
                                  </a:lnTo>
                                  <a:lnTo>
                                    <a:pt x="3077" y="6382"/>
                                  </a:lnTo>
                                  <a:lnTo>
                                    <a:pt x="3051" y="6372"/>
                                  </a:lnTo>
                                  <a:lnTo>
                                    <a:pt x="3004" y="6357"/>
                                  </a:lnTo>
                                  <a:lnTo>
                                    <a:pt x="2979" y="6404"/>
                                  </a:lnTo>
                                  <a:lnTo>
                                    <a:pt x="2944" y="6404"/>
                                  </a:lnTo>
                                  <a:lnTo>
                                    <a:pt x="2941" y="6429"/>
                                  </a:lnTo>
                                  <a:lnTo>
                                    <a:pt x="2922" y="6435"/>
                                  </a:lnTo>
                                  <a:lnTo>
                                    <a:pt x="2891" y="6372"/>
                                  </a:lnTo>
                                  <a:lnTo>
                                    <a:pt x="2925" y="6347"/>
                                  </a:lnTo>
                                  <a:lnTo>
                                    <a:pt x="2913" y="6312"/>
                                  </a:lnTo>
                                  <a:lnTo>
                                    <a:pt x="2944" y="6293"/>
                                  </a:lnTo>
                                  <a:lnTo>
                                    <a:pt x="2979" y="6290"/>
                                  </a:lnTo>
                                  <a:lnTo>
                                    <a:pt x="3001" y="6253"/>
                                  </a:lnTo>
                                  <a:lnTo>
                                    <a:pt x="3001" y="6224"/>
                                  </a:lnTo>
                                  <a:lnTo>
                                    <a:pt x="3017" y="6224"/>
                                  </a:lnTo>
                                  <a:lnTo>
                                    <a:pt x="3036" y="6224"/>
                                  </a:lnTo>
                                  <a:lnTo>
                                    <a:pt x="3048" y="6240"/>
                                  </a:lnTo>
                                  <a:lnTo>
                                    <a:pt x="3048" y="6189"/>
                                  </a:lnTo>
                                  <a:lnTo>
                                    <a:pt x="3080" y="6189"/>
                                  </a:lnTo>
                                  <a:lnTo>
                                    <a:pt x="3083" y="6174"/>
                                  </a:lnTo>
                                  <a:lnTo>
                                    <a:pt x="3114" y="6161"/>
                                  </a:lnTo>
                                  <a:lnTo>
                                    <a:pt x="3095" y="6148"/>
                                  </a:lnTo>
                                  <a:lnTo>
                                    <a:pt x="3108" y="6117"/>
                                  </a:lnTo>
                                  <a:lnTo>
                                    <a:pt x="3089" y="6108"/>
                                  </a:lnTo>
                                  <a:lnTo>
                                    <a:pt x="3105" y="6092"/>
                                  </a:lnTo>
                                  <a:lnTo>
                                    <a:pt x="3080" y="6073"/>
                                  </a:lnTo>
                                  <a:lnTo>
                                    <a:pt x="3092" y="6057"/>
                                  </a:lnTo>
                                  <a:lnTo>
                                    <a:pt x="3140" y="6051"/>
                                  </a:lnTo>
                                  <a:lnTo>
                                    <a:pt x="3190" y="6029"/>
                                  </a:lnTo>
                                  <a:lnTo>
                                    <a:pt x="3199" y="5978"/>
                                  </a:lnTo>
                                  <a:lnTo>
                                    <a:pt x="3165" y="5963"/>
                                  </a:lnTo>
                                  <a:lnTo>
                                    <a:pt x="3174" y="5925"/>
                                  </a:lnTo>
                                  <a:lnTo>
                                    <a:pt x="3158" y="5915"/>
                                  </a:lnTo>
                                  <a:lnTo>
                                    <a:pt x="3155" y="5903"/>
                                  </a:lnTo>
                                  <a:lnTo>
                                    <a:pt x="3199" y="5890"/>
                                  </a:lnTo>
                                  <a:lnTo>
                                    <a:pt x="3221" y="5900"/>
                                  </a:lnTo>
                                  <a:lnTo>
                                    <a:pt x="3231" y="5852"/>
                                  </a:lnTo>
                                  <a:lnTo>
                                    <a:pt x="3206" y="5818"/>
                                  </a:lnTo>
                                  <a:lnTo>
                                    <a:pt x="3215" y="5780"/>
                                  </a:lnTo>
                                  <a:lnTo>
                                    <a:pt x="3281" y="5811"/>
                                  </a:lnTo>
                                  <a:lnTo>
                                    <a:pt x="3332" y="5808"/>
                                  </a:lnTo>
                                  <a:lnTo>
                                    <a:pt x="3347" y="5818"/>
                                  </a:lnTo>
                                  <a:lnTo>
                                    <a:pt x="3357" y="5808"/>
                                  </a:lnTo>
                                  <a:lnTo>
                                    <a:pt x="3369" y="5821"/>
                                  </a:lnTo>
                                  <a:lnTo>
                                    <a:pt x="3407" y="5808"/>
                                  </a:lnTo>
                                  <a:lnTo>
                                    <a:pt x="3426" y="5780"/>
                                  </a:lnTo>
                                  <a:lnTo>
                                    <a:pt x="3423" y="5751"/>
                                  </a:lnTo>
                                  <a:lnTo>
                                    <a:pt x="3398" y="5723"/>
                                  </a:lnTo>
                                  <a:lnTo>
                                    <a:pt x="3451" y="5707"/>
                                  </a:lnTo>
                                  <a:lnTo>
                                    <a:pt x="3483" y="5704"/>
                                  </a:lnTo>
                                  <a:lnTo>
                                    <a:pt x="3508" y="5732"/>
                                  </a:lnTo>
                                  <a:lnTo>
                                    <a:pt x="3524" y="5723"/>
                                  </a:lnTo>
                                  <a:lnTo>
                                    <a:pt x="3527" y="5666"/>
                                  </a:lnTo>
                                  <a:lnTo>
                                    <a:pt x="3543" y="5654"/>
                                  </a:lnTo>
                                  <a:lnTo>
                                    <a:pt x="3539" y="5644"/>
                                  </a:lnTo>
                                  <a:lnTo>
                                    <a:pt x="3593" y="5625"/>
                                  </a:lnTo>
                                  <a:lnTo>
                                    <a:pt x="3584" y="5594"/>
                                  </a:lnTo>
                                  <a:lnTo>
                                    <a:pt x="3656" y="5584"/>
                                  </a:lnTo>
                                  <a:lnTo>
                                    <a:pt x="3650" y="5562"/>
                                  </a:lnTo>
                                  <a:lnTo>
                                    <a:pt x="3665" y="5553"/>
                                  </a:lnTo>
                                  <a:lnTo>
                                    <a:pt x="3647" y="5490"/>
                                  </a:lnTo>
                                  <a:lnTo>
                                    <a:pt x="3656" y="5455"/>
                                  </a:lnTo>
                                  <a:lnTo>
                                    <a:pt x="3665" y="5436"/>
                                  </a:lnTo>
                                  <a:lnTo>
                                    <a:pt x="3684" y="5439"/>
                                  </a:lnTo>
                                  <a:lnTo>
                                    <a:pt x="3694" y="5417"/>
                                  </a:lnTo>
                                  <a:lnTo>
                                    <a:pt x="3678" y="5424"/>
                                  </a:lnTo>
                                  <a:lnTo>
                                    <a:pt x="3684" y="5386"/>
                                  </a:lnTo>
                                  <a:lnTo>
                                    <a:pt x="3672" y="5370"/>
                                  </a:lnTo>
                                  <a:lnTo>
                                    <a:pt x="3662" y="5376"/>
                                  </a:lnTo>
                                  <a:lnTo>
                                    <a:pt x="3656" y="5354"/>
                                  </a:lnTo>
                                  <a:lnTo>
                                    <a:pt x="3669" y="5263"/>
                                  </a:lnTo>
                                  <a:lnTo>
                                    <a:pt x="3710" y="5234"/>
                                  </a:lnTo>
                                  <a:lnTo>
                                    <a:pt x="3728" y="5197"/>
                                  </a:lnTo>
                                  <a:lnTo>
                                    <a:pt x="3719" y="5165"/>
                                  </a:lnTo>
                                  <a:lnTo>
                                    <a:pt x="3719" y="5067"/>
                                  </a:lnTo>
                                  <a:lnTo>
                                    <a:pt x="3687" y="5039"/>
                                  </a:lnTo>
                                  <a:lnTo>
                                    <a:pt x="3672" y="5055"/>
                                  </a:lnTo>
                                  <a:lnTo>
                                    <a:pt x="3653" y="5058"/>
                                  </a:lnTo>
                                  <a:lnTo>
                                    <a:pt x="3681" y="5011"/>
                                  </a:lnTo>
                                  <a:lnTo>
                                    <a:pt x="3662" y="5011"/>
                                  </a:lnTo>
                                  <a:lnTo>
                                    <a:pt x="3669" y="4995"/>
                                  </a:lnTo>
                                  <a:lnTo>
                                    <a:pt x="3647" y="4992"/>
                                  </a:lnTo>
                                  <a:lnTo>
                                    <a:pt x="3647" y="4982"/>
                                  </a:lnTo>
                                  <a:lnTo>
                                    <a:pt x="3665" y="4982"/>
                                  </a:lnTo>
                                  <a:lnTo>
                                    <a:pt x="3672" y="4973"/>
                                  </a:lnTo>
                                  <a:lnTo>
                                    <a:pt x="3662" y="4951"/>
                                  </a:lnTo>
                                  <a:lnTo>
                                    <a:pt x="3681" y="4907"/>
                                  </a:lnTo>
                                  <a:lnTo>
                                    <a:pt x="3631" y="4900"/>
                                  </a:lnTo>
                                  <a:lnTo>
                                    <a:pt x="3593" y="4907"/>
                                  </a:lnTo>
                                  <a:lnTo>
                                    <a:pt x="3571" y="4885"/>
                                  </a:lnTo>
                                  <a:lnTo>
                                    <a:pt x="3584" y="4847"/>
                                  </a:lnTo>
                                  <a:lnTo>
                                    <a:pt x="3606" y="4806"/>
                                  </a:lnTo>
                                  <a:lnTo>
                                    <a:pt x="3634" y="4784"/>
                                  </a:lnTo>
                                  <a:lnTo>
                                    <a:pt x="3634" y="4737"/>
                                  </a:lnTo>
                                  <a:lnTo>
                                    <a:pt x="3599" y="4708"/>
                                  </a:lnTo>
                                  <a:lnTo>
                                    <a:pt x="3596" y="4689"/>
                                  </a:lnTo>
                                  <a:lnTo>
                                    <a:pt x="3571" y="4692"/>
                                  </a:lnTo>
                                  <a:lnTo>
                                    <a:pt x="3546" y="4620"/>
                                  </a:lnTo>
                                  <a:lnTo>
                                    <a:pt x="3514" y="4614"/>
                                  </a:lnTo>
                                  <a:lnTo>
                                    <a:pt x="3517" y="4607"/>
                                  </a:lnTo>
                                  <a:lnTo>
                                    <a:pt x="3495" y="4592"/>
                                  </a:lnTo>
                                  <a:lnTo>
                                    <a:pt x="3502" y="4560"/>
                                  </a:lnTo>
                                  <a:lnTo>
                                    <a:pt x="3489" y="4544"/>
                                  </a:lnTo>
                                  <a:lnTo>
                                    <a:pt x="3492" y="4525"/>
                                  </a:lnTo>
                                  <a:lnTo>
                                    <a:pt x="3470" y="4494"/>
                                  </a:lnTo>
                                  <a:lnTo>
                                    <a:pt x="3473" y="4478"/>
                                  </a:lnTo>
                                  <a:lnTo>
                                    <a:pt x="3489" y="4472"/>
                                  </a:lnTo>
                                  <a:lnTo>
                                    <a:pt x="3524" y="4478"/>
                                  </a:lnTo>
                                  <a:lnTo>
                                    <a:pt x="3593" y="4513"/>
                                  </a:lnTo>
                                  <a:lnTo>
                                    <a:pt x="3609" y="4488"/>
                                  </a:lnTo>
                                  <a:lnTo>
                                    <a:pt x="3703" y="4425"/>
                                  </a:lnTo>
                                  <a:lnTo>
                                    <a:pt x="3678" y="4418"/>
                                  </a:lnTo>
                                  <a:lnTo>
                                    <a:pt x="3684" y="4399"/>
                                  </a:lnTo>
                                  <a:lnTo>
                                    <a:pt x="3615" y="4336"/>
                                  </a:lnTo>
                                  <a:lnTo>
                                    <a:pt x="3637" y="4317"/>
                                  </a:lnTo>
                                  <a:lnTo>
                                    <a:pt x="3599" y="4289"/>
                                  </a:lnTo>
                                  <a:lnTo>
                                    <a:pt x="3625" y="4254"/>
                                  </a:lnTo>
                                  <a:lnTo>
                                    <a:pt x="3640" y="4267"/>
                                  </a:lnTo>
                                  <a:lnTo>
                                    <a:pt x="3665" y="4242"/>
                                  </a:lnTo>
                                  <a:lnTo>
                                    <a:pt x="3672" y="4245"/>
                                  </a:lnTo>
                                  <a:lnTo>
                                    <a:pt x="3710" y="4179"/>
                                  </a:lnTo>
                                  <a:lnTo>
                                    <a:pt x="3773" y="4229"/>
                                  </a:lnTo>
                                  <a:lnTo>
                                    <a:pt x="3779" y="4248"/>
                                  </a:lnTo>
                                  <a:lnTo>
                                    <a:pt x="3795" y="4254"/>
                                  </a:lnTo>
                                  <a:lnTo>
                                    <a:pt x="3807" y="4245"/>
                                  </a:lnTo>
                                  <a:lnTo>
                                    <a:pt x="3801" y="4191"/>
                                  </a:lnTo>
                                  <a:lnTo>
                                    <a:pt x="3817" y="4191"/>
                                  </a:lnTo>
                                  <a:lnTo>
                                    <a:pt x="3807" y="4226"/>
                                  </a:lnTo>
                                  <a:lnTo>
                                    <a:pt x="3820" y="4220"/>
                                  </a:lnTo>
                                  <a:lnTo>
                                    <a:pt x="3820" y="4201"/>
                                  </a:lnTo>
                                  <a:lnTo>
                                    <a:pt x="3876" y="4194"/>
                                  </a:lnTo>
                                  <a:lnTo>
                                    <a:pt x="3908" y="4210"/>
                                  </a:lnTo>
                                  <a:lnTo>
                                    <a:pt x="3914" y="4273"/>
                                  </a:lnTo>
                                  <a:lnTo>
                                    <a:pt x="3946" y="4273"/>
                                  </a:lnTo>
                                  <a:lnTo>
                                    <a:pt x="3952" y="4254"/>
                                  </a:lnTo>
                                  <a:lnTo>
                                    <a:pt x="3971" y="4254"/>
                                  </a:lnTo>
                                  <a:lnTo>
                                    <a:pt x="4021" y="4220"/>
                                  </a:lnTo>
                                  <a:lnTo>
                                    <a:pt x="4050" y="4216"/>
                                  </a:lnTo>
                                  <a:lnTo>
                                    <a:pt x="4050" y="4251"/>
                                  </a:lnTo>
                                  <a:lnTo>
                                    <a:pt x="4078" y="4216"/>
                                  </a:lnTo>
                                  <a:lnTo>
                                    <a:pt x="4091" y="4210"/>
                                  </a:lnTo>
                                  <a:lnTo>
                                    <a:pt x="4097" y="4169"/>
                                  </a:lnTo>
                                  <a:lnTo>
                                    <a:pt x="4069" y="4157"/>
                                  </a:lnTo>
                                  <a:lnTo>
                                    <a:pt x="4043" y="4163"/>
                                  </a:lnTo>
                                  <a:lnTo>
                                    <a:pt x="4034" y="4153"/>
                                  </a:lnTo>
                                  <a:lnTo>
                                    <a:pt x="4021" y="4109"/>
                                  </a:lnTo>
                                  <a:lnTo>
                                    <a:pt x="4069" y="4094"/>
                                  </a:lnTo>
                                  <a:lnTo>
                                    <a:pt x="4021" y="4065"/>
                                  </a:lnTo>
                                  <a:lnTo>
                                    <a:pt x="4015" y="4031"/>
                                  </a:lnTo>
                                  <a:lnTo>
                                    <a:pt x="4075" y="4027"/>
                                  </a:lnTo>
                                  <a:lnTo>
                                    <a:pt x="4075" y="4046"/>
                                  </a:lnTo>
                                  <a:lnTo>
                                    <a:pt x="4084" y="4046"/>
                                  </a:lnTo>
                                  <a:lnTo>
                                    <a:pt x="4081" y="4027"/>
                                  </a:lnTo>
                                  <a:lnTo>
                                    <a:pt x="4091" y="4046"/>
                                  </a:lnTo>
                                  <a:lnTo>
                                    <a:pt x="4084" y="4024"/>
                                  </a:lnTo>
                                  <a:lnTo>
                                    <a:pt x="4109" y="4040"/>
                                  </a:lnTo>
                                  <a:lnTo>
                                    <a:pt x="4122" y="4027"/>
                                  </a:lnTo>
                                  <a:lnTo>
                                    <a:pt x="4138" y="3964"/>
                                  </a:lnTo>
                                  <a:lnTo>
                                    <a:pt x="4144" y="3945"/>
                                  </a:lnTo>
                                  <a:lnTo>
                                    <a:pt x="4113" y="3857"/>
                                  </a:lnTo>
                                  <a:lnTo>
                                    <a:pt x="4113" y="3810"/>
                                  </a:lnTo>
                                  <a:lnTo>
                                    <a:pt x="4157" y="3797"/>
                                  </a:lnTo>
                                  <a:lnTo>
                                    <a:pt x="4147" y="3851"/>
                                  </a:lnTo>
                                  <a:lnTo>
                                    <a:pt x="4191" y="3864"/>
                                  </a:lnTo>
                                  <a:lnTo>
                                    <a:pt x="4201" y="3851"/>
                                  </a:lnTo>
                                  <a:lnTo>
                                    <a:pt x="4191" y="3823"/>
                                  </a:lnTo>
                                  <a:lnTo>
                                    <a:pt x="4217" y="3794"/>
                                  </a:lnTo>
                                  <a:lnTo>
                                    <a:pt x="4213" y="3845"/>
                                  </a:lnTo>
                                  <a:lnTo>
                                    <a:pt x="4232" y="3845"/>
                                  </a:lnTo>
                                  <a:lnTo>
                                    <a:pt x="4226" y="3829"/>
                                  </a:lnTo>
                                  <a:lnTo>
                                    <a:pt x="4245" y="3823"/>
                                  </a:lnTo>
                                  <a:lnTo>
                                    <a:pt x="4264" y="3769"/>
                                  </a:lnTo>
                                  <a:lnTo>
                                    <a:pt x="4289" y="3769"/>
                                  </a:lnTo>
                                  <a:lnTo>
                                    <a:pt x="4302" y="3741"/>
                                  </a:lnTo>
                                  <a:lnTo>
                                    <a:pt x="4327" y="3744"/>
                                  </a:lnTo>
                                  <a:lnTo>
                                    <a:pt x="4371" y="3778"/>
                                  </a:lnTo>
                                  <a:lnTo>
                                    <a:pt x="4415" y="3826"/>
                                  </a:lnTo>
                                  <a:lnTo>
                                    <a:pt x="4450" y="3785"/>
                                  </a:lnTo>
                                  <a:lnTo>
                                    <a:pt x="4484" y="3785"/>
                                  </a:lnTo>
                                  <a:lnTo>
                                    <a:pt x="4497" y="3800"/>
                                  </a:lnTo>
                                  <a:lnTo>
                                    <a:pt x="4519" y="3791"/>
                                  </a:lnTo>
                                  <a:lnTo>
                                    <a:pt x="4497" y="3763"/>
                                  </a:lnTo>
                                  <a:lnTo>
                                    <a:pt x="4513" y="3756"/>
                                  </a:lnTo>
                                  <a:lnTo>
                                    <a:pt x="4531" y="3725"/>
                                  </a:lnTo>
                                  <a:lnTo>
                                    <a:pt x="4569" y="3700"/>
                                  </a:lnTo>
                                  <a:lnTo>
                                    <a:pt x="4623" y="3709"/>
                                  </a:lnTo>
                                  <a:lnTo>
                                    <a:pt x="4632" y="3734"/>
                                  </a:lnTo>
                                  <a:lnTo>
                                    <a:pt x="4579" y="3772"/>
                                  </a:lnTo>
                                  <a:lnTo>
                                    <a:pt x="4579" y="3782"/>
                                  </a:lnTo>
                                  <a:lnTo>
                                    <a:pt x="4610" y="3788"/>
                                  </a:lnTo>
                                  <a:lnTo>
                                    <a:pt x="4657" y="3841"/>
                                  </a:lnTo>
                                  <a:lnTo>
                                    <a:pt x="4736" y="3845"/>
                                  </a:lnTo>
                                  <a:lnTo>
                                    <a:pt x="4755" y="3867"/>
                                  </a:lnTo>
                                  <a:lnTo>
                                    <a:pt x="4736" y="3876"/>
                                  </a:lnTo>
                                  <a:lnTo>
                                    <a:pt x="4736" y="3904"/>
                                  </a:lnTo>
                                  <a:lnTo>
                                    <a:pt x="4758" y="3898"/>
                                  </a:lnTo>
                                  <a:lnTo>
                                    <a:pt x="4771" y="3917"/>
                                  </a:lnTo>
                                  <a:lnTo>
                                    <a:pt x="4787" y="3927"/>
                                  </a:lnTo>
                                  <a:lnTo>
                                    <a:pt x="4894" y="3886"/>
                                  </a:lnTo>
                                  <a:lnTo>
                                    <a:pt x="4903" y="3864"/>
                                  </a:lnTo>
                                  <a:lnTo>
                                    <a:pt x="4919" y="3860"/>
                                  </a:lnTo>
                                  <a:lnTo>
                                    <a:pt x="4912" y="3841"/>
                                  </a:lnTo>
                                  <a:lnTo>
                                    <a:pt x="4941" y="3794"/>
                                  </a:lnTo>
                                  <a:lnTo>
                                    <a:pt x="4960" y="3794"/>
                                  </a:lnTo>
                                  <a:lnTo>
                                    <a:pt x="4975" y="3810"/>
                                  </a:lnTo>
                                  <a:lnTo>
                                    <a:pt x="5001" y="3800"/>
                                  </a:lnTo>
                                  <a:lnTo>
                                    <a:pt x="5023" y="3804"/>
                                  </a:lnTo>
                                  <a:lnTo>
                                    <a:pt x="5029" y="3813"/>
                                  </a:lnTo>
                                  <a:lnTo>
                                    <a:pt x="5010" y="3829"/>
                                  </a:lnTo>
                                  <a:lnTo>
                                    <a:pt x="5020" y="3835"/>
                                  </a:lnTo>
                                  <a:lnTo>
                                    <a:pt x="5048" y="3816"/>
                                  </a:lnTo>
                                  <a:lnTo>
                                    <a:pt x="5048" y="3829"/>
                                  </a:lnTo>
                                  <a:lnTo>
                                    <a:pt x="5064" y="3835"/>
                                  </a:lnTo>
                                  <a:lnTo>
                                    <a:pt x="5073" y="3854"/>
                                  </a:lnTo>
                                  <a:lnTo>
                                    <a:pt x="5064" y="3892"/>
                                  </a:lnTo>
                                  <a:lnTo>
                                    <a:pt x="5089" y="3914"/>
                                  </a:lnTo>
                                  <a:lnTo>
                                    <a:pt x="5095" y="3952"/>
                                  </a:lnTo>
                                  <a:lnTo>
                                    <a:pt x="5133" y="3961"/>
                                  </a:lnTo>
                                  <a:lnTo>
                                    <a:pt x="5152" y="3971"/>
                                  </a:lnTo>
                                  <a:lnTo>
                                    <a:pt x="5168" y="3955"/>
                                  </a:lnTo>
                                  <a:lnTo>
                                    <a:pt x="5158" y="3920"/>
                                  </a:lnTo>
                                  <a:lnTo>
                                    <a:pt x="5168" y="3892"/>
                                  </a:lnTo>
                                  <a:lnTo>
                                    <a:pt x="5209" y="3879"/>
                                  </a:lnTo>
                                  <a:lnTo>
                                    <a:pt x="5246" y="3876"/>
                                  </a:lnTo>
                                  <a:lnTo>
                                    <a:pt x="5256" y="3914"/>
                                  </a:lnTo>
                                  <a:lnTo>
                                    <a:pt x="5290" y="3933"/>
                                  </a:lnTo>
                                  <a:lnTo>
                                    <a:pt x="5347" y="3952"/>
                                  </a:lnTo>
                                  <a:lnTo>
                                    <a:pt x="5347" y="3964"/>
                                  </a:lnTo>
                                  <a:lnTo>
                                    <a:pt x="5397" y="3986"/>
                                  </a:lnTo>
                                  <a:lnTo>
                                    <a:pt x="5426" y="3986"/>
                                  </a:lnTo>
                                  <a:lnTo>
                                    <a:pt x="5445" y="3968"/>
                                  </a:lnTo>
                                  <a:lnTo>
                                    <a:pt x="5486" y="4005"/>
                                  </a:lnTo>
                                  <a:lnTo>
                                    <a:pt x="5492" y="4053"/>
                                  </a:lnTo>
                                  <a:lnTo>
                                    <a:pt x="5511" y="4065"/>
                                  </a:lnTo>
                                  <a:lnTo>
                                    <a:pt x="5508" y="4103"/>
                                  </a:lnTo>
                                  <a:lnTo>
                                    <a:pt x="5558" y="4147"/>
                                  </a:lnTo>
                                  <a:lnTo>
                                    <a:pt x="5561" y="4163"/>
                                  </a:lnTo>
                                  <a:lnTo>
                                    <a:pt x="5545" y="4182"/>
                                  </a:lnTo>
                                  <a:lnTo>
                                    <a:pt x="5542" y="4220"/>
                                  </a:lnTo>
                                  <a:lnTo>
                                    <a:pt x="5577" y="4204"/>
                                  </a:lnTo>
                                  <a:lnTo>
                                    <a:pt x="5615" y="4229"/>
                                  </a:lnTo>
                                  <a:lnTo>
                                    <a:pt x="5618" y="4248"/>
                                  </a:lnTo>
                                  <a:lnTo>
                                    <a:pt x="5659" y="4245"/>
                                  </a:lnTo>
                                  <a:lnTo>
                                    <a:pt x="5653" y="4229"/>
                                  </a:lnTo>
                                  <a:lnTo>
                                    <a:pt x="5665" y="4232"/>
                                  </a:lnTo>
                                  <a:lnTo>
                                    <a:pt x="5709" y="4210"/>
                                  </a:lnTo>
                                  <a:lnTo>
                                    <a:pt x="5693" y="4160"/>
                                  </a:lnTo>
                                  <a:lnTo>
                                    <a:pt x="5750" y="4094"/>
                                  </a:lnTo>
                                  <a:lnTo>
                                    <a:pt x="5744" y="4046"/>
                                  </a:lnTo>
                                  <a:lnTo>
                                    <a:pt x="5769" y="4068"/>
                                  </a:lnTo>
                                  <a:lnTo>
                                    <a:pt x="5785" y="4068"/>
                                  </a:lnTo>
                                  <a:lnTo>
                                    <a:pt x="5778" y="4043"/>
                                  </a:lnTo>
                                  <a:lnTo>
                                    <a:pt x="5797" y="4012"/>
                                  </a:lnTo>
                                  <a:lnTo>
                                    <a:pt x="5788" y="4046"/>
                                  </a:lnTo>
                                  <a:lnTo>
                                    <a:pt x="5794" y="4072"/>
                                  </a:lnTo>
                                  <a:lnTo>
                                    <a:pt x="5832" y="4018"/>
                                  </a:lnTo>
                                  <a:lnTo>
                                    <a:pt x="5848" y="4018"/>
                                  </a:lnTo>
                                  <a:lnTo>
                                    <a:pt x="5867" y="4021"/>
                                  </a:lnTo>
                                  <a:lnTo>
                                    <a:pt x="5857" y="4062"/>
                                  </a:lnTo>
                                  <a:lnTo>
                                    <a:pt x="5895" y="4109"/>
                                  </a:lnTo>
                                  <a:lnTo>
                                    <a:pt x="5908" y="4100"/>
                                  </a:lnTo>
                                  <a:lnTo>
                                    <a:pt x="5927" y="4106"/>
                                  </a:lnTo>
                                  <a:lnTo>
                                    <a:pt x="5967" y="4059"/>
                                  </a:lnTo>
                                  <a:lnTo>
                                    <a:pt x="5967" y="4081"/>
                                  </a:lnTo>
                                  <a:lnTo>
                                    <a:pt x="5945" y="4106"/>
                                  </a:lnTo>
                                  <a:lnTo>
                                    <a:pt x="5974" y="4125"/>
                                  </a:lnTo>
                                  <a:lnTo>
                                    <a:pt x="5955" y="4128"/>
                                  </a:lnTo>
                                  <a:lnTo>
                                    <a:pt x="5927" y="4176"/>
                                  </a:lnTo>
                                  <a:lnTo>
                                    <a:pt x="5895" y="4185"/>
                                  </a:lnTo>
                                  <a:lnTo>
                                    <a:pt x="5917" y="4198"/>
                                  </a:lnTo>
                                  <a:lnTo>
                                    <a:pt x="5952" y="4188"/>
                                  </a:lnTo>
                                  <a:lnTo>
                                    <a:pt x="5974" y="4194"/>
                                  </a:lnTo>
                                  <a:lnTo>
                                    <a:pt x="6002" y="4207"/>
                                  </a:lnTo>
                                  <a:lnTo>
                                    <a:pt x="5999" y="4235"/>
                                  </a:lnTo>
                                  <a:lnTo>
                                    <a:pt x="6015" y="4245"/>
                                  </a:lnTo>
                                  <a:lnTo>
                                    <a:pt x="6021" y="4235"/>
                                  </a:lnTo>
                                  <a:lnTo>
                                    <a:pt x="6081" y="4270"/>
                                  </a:lnTo>
                                  <a:lnTo>
                                    <a:pt x="6078" y="4251"/>
                                  </a:lnTo>
                                  <a:lnTo>
                                    <a:pt x="6059" y="4248"/>
                                  </a:lnTo>
                                  <a:lnTo>
                                    <a:pt x="6049" y="4226"/>
                                  </a:lnTo>
                                  <a:lnTo>
                                    <a:pt x="6075" y="4223"/>
                                  </a:lnTo>
                                  <a:lnTo>
                                    <a:pt x="6109" y="4289"/>
                                  </a:lnTo>
                                  <a:lnTo>
                                    <a:pt x="6141" y="4283"/>
                                  </a:lnTo>
                                  <a:lnTo>
                                    <a:pt x="6172" y="4292"/>
                                  </a:lnTo>
                                  <a:lnTo>
                                    <a:pt x="6182" y="4276"/>
                                  </a:lnTo>
                                  <a:lnTo>
                                    <a:pt x="6210" y="4289"/>
                                  </a:lnTo>
                                  <a:lnTo>
                                    <a:pt x="6229" y="4283"/>
                                  </a:lnTo>
                                  <a:lnTo>
                                    <a:pt x="6223" y="4321"/>
                                  </a:lnTo>
                                  <a:lnTo>
                                    <a:pt x="6204" y="4324"/>
                                  </a:lnTo>
                                  <a:lnTo>
                                    <a:pt x="6219" y="4333"/>
                                  </a:lnTo>
                                  <a:lnTo>
                                    <a:pt x="6210" y="4352"/>
                                  </a:lnTo>
                                  <a:lnTo>
                                    <a:pt x="6238" y="4365"/>
                                  </a:lnTo>
                                  <a:lnTo>
                                    <a:pt x="6285" y="4352"/>
                                  </a:lnTo>
                                  <a:lnTo>
                                    <a:pt x="6314" y="4371"/>
                                  </a:lnTo>
                                  <a:lnTo>
                                    <a:pt x="6298" y="4380"/>
                                  </a:lnTo>
                                  <a:lnTo>
                                    <a:pt x="6292" y="4368"/>
                                  </a:lnTo>
                                  <a:lnTo>
                                    <a:pt x="6276" y="4371"/>
                                  </a:lnTo>
                                  <a:lnTo>
                                    <a:pt x="6276" y="4384"/>
                                  </a:lnTo>
                                  <a:lnTo>
                                    <a:pt x="6263" y="4384"/>
                                  </a:lnTo>
                                  <a:lnTo>
                                    <a:pt x="6251" y="4396"/>
                                  </a:lnTo>
                                  <a:lnTo>
                                    <a:pt x="6257" y="4399"/>
                                  </a:lnTo>
                                  <a:lnTo>
                                    <a:pt x="6276" y="4428"/>
                                  </a:lnTo>
                                  <a:lnTo>
                                    <a:pt x="6282" y="4415"/>
                                  </a:lnTo>
                                  <a:lnTo>
                                    <a:pt x="6295" y="4428"/>
                                  </a:lnTo>
                                  <a:lnTo>
                                    <a:pt x="6263" y="4456"/>
                                  </a:lnTo>
                                  <a:lnTo>
                                    <a:pt x="6301" y="4478"/>
                                  </a:lnTo>
                                  <a:lnTo>
                                    <a:pt x="6314" y="4469"/>
                                  </a:lnTo>
                                  <a:lnTo>
                                    <a:pt x="6311" y="4488"/>
                                  </a:lnTo>
                                  <a:lnTo>
                                    <a:pt x="6320" y="4494"/>
                                  </a:lnTo>
                                  <a:lnTo>
                                    <a:pt x="6342" y="4481"/>
                                  </a:lnTo>
                                  <a:lnTo>
                                    <a:pt x="6323" y="4503"/>
                                  </a:lnTo>
                                  <a:lnTo>
                                    <a:pt x="6348" y="4525"/>
                                  </a:lnTo>
                                  <a:lnTo>
                                    <a:pt x="6355" y="4513"/>
                                  </a:lnTo>
                                  <a:lnTo>
                                    <a:pt x="6399" y="4437"/>
                                  </a:lnTo>
                                  <a:lnTo>
                                    <a:pt x="6437" y="4456"/>
                                  </a:lnTo>
                                  <a:lnTo>
                                    <a:pt x="6443" y="4443"/>
                                  </a:lnTo>
                                  <a:lnTo>
                                    <a:pt x="6478" y="4450"/>
                                  </a:lnTo>
                                  <a:lnTo>
                                    <a:pt x="6512" y="4440"/>
                                  </a:lnTo>
                                  <a:lnTo>
                                    <a:pt x="6550" y="4456"/>
                                  </a:lnTo>
                                  <a:lnTo>
                                    <a:pt x="6566" y="4447"/>
                                  </a:lnTo>
                                  <a:lnTo>
                                    <a:pt x="6569" y="4459"/>
                                  </a:lnTo>
                                  <a:lnTo>
                                    <a:pt x="6569" y="4488"/>
                                  </a:lnTo>
                                  <a:lnTo>
                                    <a:pt x="6537" y="4525"/>
                                  </a:lnTo>
                                  <a:lnTo>
                                    <a:pt x="6503" y="4614"/>
                                  </a:lnTo>
                                  <a:lnTo>
                                    <a:pt x="6493" y="4639"/>
                                  </a:lnTo>
                                  <a:lnTo>
                                    <a:pt x="6503" y="4680"/>
                                  </a:lnTo>
                                  <a:lnTo>
                                    <a:pt x="6487" y="4740"/>
                                  </a:lnTo>
                                  <a:lnTo>
                                    <a:pt x="6496" y="4752"/>
                                  </a:lnTo>
                                  <a:lnTo>
                                    <a:pt x="6534" y="4746"/>
                                  </a:lnTo>
                                  <a:lnTo>
                                    <a:pt x="6575" y="4762"/>
                                  </a:lnTo>
                                  <a:lnTo>
                                    <a:pt x="6610" y="4765"/>
                                  </a:lnTo>
                                  <a:lnTo>
                                    <a:pt x="6644" y="4793"/>
                                  </a:lnTo>
                                  <a:lnTo>
                                    <a:pt x="6679" y="4825"/>
                                  </a:lnTo>
                                  <a:lnTo>
                                    <a:pt x="6670" y="4859"/>
                                  </a:lnTo>
                                  <a:lnTo>
                                    <a:pt x="6657" y="4856"/>
                                  </a:lnTo>
                                  <a:lnTo>
                                    <a:pt x="6651" y="4869"/>
                                  </a:lnTo>
                                  <a:lnTo>
                                    <a:pt x="6667" y="4945"/>
                                  </a:lnTo>
                                  <a:lnTo>
                                    <a:pt x="6695" y="4948"/>
                                  </a:lnTo>
                                  <a:lnTo>
                                    <a:pt x="6673" y="5001"/>
                                  </a:lnTo>
                                  <a:lnTo>
                                    <a:pt x="6626" y="4982"/>
                                  </a:lnTo>
                                  <a:lnTo>
                                    <a:pt x="6619" y="4998"/>
                                  </a:lnTo>
                                  <a:lnTo>
                                    <a:pt x="6607" y="5023"/>
                                  </a:lnTo>
                                  <a:lnTo>
                                    <a:pt x="6531" y="5004"/>
                                  </a:lnTo>
                                  <a:lnTo>
                                    <a:pt x="6487" y="5020"/>
                                  </a:lnTo>
                                  <a:lnTo>
                                    <a:pt x="6462" y="5080"/>
                                  </a:lnTo>
                                  <a:lnTo>
                                    <a:pt x="6452" y="5096"/>
                                  </a:lnTo>
                                  <a:lnTo>
                                    <a:pt x="6481" y="5118"/>
                                  </a:lnTo>
                                  <a:lnTo>
                                    <a:pt x="6468" y="5140"/>
                                  </a:lnTo>
                                  <a:lnTo>
                                    <a:pt x="6500" y="5127"/>
                                  </a:lnTo>
                                  <a:lnTo>
                                    <a:pt x="6515" y="5156"/>
                                  </a:lnTo>
                                  <a:lnTo>
                                    <a:pt x="6515" y="5190"/>
                                  </a:lnTo>
                                  <a:lnTo>
                                    <a:pt x="6553" y="5231"/>
                                  </a:lnTo>
                                  <a:lnTo>
                                    <a:pt x="6541" y="5247"/>
                                  </a:lnTo>
                                  <a:lnTo>
                                    <a:pt x="6522" y="5247"/>
                                  </a:lnTo>
                                  <a:lnTo>
                                    <a:pt x="6515" y="5275"/>
                                  </a:lnTo>
                                  <a:lnTo>
                                    <a:pt x="6493" y="5298"/>
                                  </a:lnTo>
                                  <a:lnTo>
                                    <a:pt x="6506" y="5301"/>
                                  </a:lnTo>
                                  <a:lnTo>
                                    <a:pt x="6522" y="5285"/>
                                  </a:lnTo>
                                  <a:lnTo>
                                    <a:pt x="6553" y="5285"/>
                                  </a:lnTo>
                                  <a:lnTo>
                                    <a:pt x="6597" y="5250"/>
                                  </a:lnTo>
                                  <a:lnTo>
                                    <a:pt x="6604" y="5225"/>
                                  </a:lnTo>
                                  <a:lnTo>
                                    <a:pt x="6619" y="5228"/>
                                  </a:lnTo>
                                  <a:lnTo>
                                    <a:pt x="6626" y="5253"/>
                                  </a:lnTo>
                                  <a:lnTo>
                                    <a:pt x="6597" y="5313"/>
                                  </a:lnTo>
                                  <a:lnTo>
                                    <a:pt x="6654" y="5316"/>
                                  </a:lnTo>
                                  <a:lnTo>
                                    <a:pt x="6657" y="5342"/>
                                  </a:lnTo>
                                  <a:lnTo>
                                    <a:pt x="6676" y="5339"/>
                                  </a:lnTo>
                                  <a:lnTo>
                                    <a:pt x="6663" y="5446"/>
                                  </a:lnTo>
                                  <a:lnTo>
                                    <a:pt x="6660" y="5458"/>
                                  </a:lnTo>
                                  <a:lnTo>
                                    <a:pt x="6648" y="5452"/>
                                  </a:lnTo>
                                  <a:lnTo>
                                    <a:pt x="6635" y="5483"/>
                                  </a:lnTo>
                                  <a:lnTo>
                                    <a:pt x="6610" y="5502"/>
                                  </a:lnTo>
                                  <a:lnTo>
                                    <a:pt x="6607" y="5528"/>
                                  </a:lnTo>
                                  <a:lnTo>
                                    <a:pt x="6569" y="5543"/>
                                  </a:lnTo>
                                  <a:lnTo>
                                    <a:pt x="6563" y="5569"/>
                                  </a:lnTo>
                                  <a:lnTo>
                                    <a:pt x="6537" y="5562"/>
                                  </a:lnTo>
                                  <a:lnTo>
                                    <a:pt x="6509" y="5581"/>
                                  </a:lnTo>
                                  <a:lnTo>
                                    <a:pt x="6465" y="5575"/>
                                  </a:lnTo>
                                  <a:lnTo>
                                    <a:pt x="6437" y="5587"/>
                                  </a:lnTo>
                                  <a:lnTo>
                                    <a:pt x="6427" y="5610"/>
                                  </a:lnTo>
                                  <a:lnTo>
                                    <a:pt x="6468" y="5669"/>
                                  </a:lnTo>
                                  <a:lnTo>
                                    <a:pt x="6468" y="5688"/>
                                  </a:lnTo>
                                  <a:lnTo>
                                    <a:pt x="6440" y="5698"/>
                                  </a:lnTo>
                                  <a:lnTo>
                                    <a:pt x="6411" y="5732"/>
                                  </a:lnTo>
                                  <a:lnTo>
                                    <a:pt x="6415" y="5745"/>
                                  </a:lnTo>
                                  <a:lnTo>
                                    <a:pt x="6393" y="5780"/>
                                  </a:lnTo>
                                  <a:lnTo>
                                    <a:pt x="6333" y="5764"/>
                                  </a:lnTo>
                                  <a:lnTo>
                                    <a:pt x="6292" y="5786"/>
                                  </a:lnTo>
                                  <a:lnTo>
                                    <a:pt x="6254" y="5770"/>
                                  </a:lnTo>
                                  <a:lnTo>
                                    <a:pt x="6235" y="5789"/>
                                  </a:lnTo>
                                  <a:lnTo>
                                    <a:pt x="6188" y="5770"/>
                                  </a:lnTo>
                                  <a:lnTo>
                                    <a:pt x="6160" y="5770"/>
                                  </a:lnTo>
                                  <a:lnTo>
                                    <a:pt x="6131" y="5796"/>
                                  </a:lnTo>
                                  <a:lnTo>
                                    <a:pt x="6106" y="5802"/>
                                  </a:lnTo>
                                  <a:lnTo>
                                    <a:pt x="6030" y="5840"/>
                                  </a:lnTo>
                                  <a:lnTo>
                                    <a:pt x="6021" y="5836"/>
                                  </a:lnTo>
                                  <a:lnTo>
                                    <a:pt x="6030" y="5843"/>
                                  </a:lnTo>
                                  <a:lnTo>
                                    <a:pt x="5999" y="5890"/>
                                  </a:lnTo>
                                  <a:lnTo>
                                    <a:pt x="6046" y="5912"/>
                                  </a:lnTo>
                                  <a:lnTo>
                                    <a:pt x="6049" y="5937"/>
                                  </a:lnTo>
                                  <a:lnTo>
                                    <a:pt x="6081" y="5947"/>
                                  </a:lnTo>
                                  <a:lnTo>
                                    <a:pt x="6078" y="5969"/>
                                  </a:lnTo>
                                  <a:lnTo>
                                    <a:pt x="6018" y="5994"/>
                                  </a:lnTo>
                                  <a:lnTo>
                                    <a:pt x="6005" y="5975"/>
                                  </a:lnTo>
                                  <a:lnTo>
                                    <a:pt x="5980" y="5975"/>
                                  </a:lnTo>
                                  <a:lnTo>
                                    <a:pt x="5977" y="6000"/>
                                  </a:lnTo>
                                  <a:lnTo>
                                    <a:pt x="5958" y="6013"/>
                                  </a:lnTo>
                                  <a:lnTo>
                                    <a:pt x="5980" y="6022"/>
                                  </a:lnTo>
                                  <a:lnTo>
                                    <a:pt x="5964" y="6029"/>
                                  </a:lnTo>
                                  <a:lnTo>
                                    <a:pt x="5949" y="6051"/>
                                  </a:lnTo>
                                  <a:lnTo>
                                    <a:pt x="5882" y="6019"/>
                                  </a:lnTo>
                                  <a:lnTo>
                                    <a:pt x="5867" y="6022"/>
                                  </a:lnTo>
                                  <a:lnTo>
                                    <a:pt x="5857" y="6048"/>
                                  </a:lnTo>
                                  <a:lnTo>
                                    <a:pt x="5819" y="6029"/>
                                  </a:lnTo>
                                  <a:lnTo>
                                    <a:pt x="5797" y="6032"/>
                                  </a:lnTo>
                                  <a:lnTo>
                                    <a:pt x="5785" y="6051"/>
                                  </a:lnTo>
                                  <a:lnTo>
                                    <a:pt x="5804" y="6082"/>
                                  </a:lnTo>
                                  <a:lnTo>
                                    <a:pt x="5801" y="6092"/>
                                  </a:lnTo>
                                  <a:lnTo>
                                    <a:pt x="5778" y="6085"/>
                                  </a:lnTo>
                                  <a:lnTo>
                                    <a:pt x="5747" y="6041"/>
                                  </a:lnTo>
                                  <a:lnTo>
                                    <a:pt x="5722" y="6035"/>
                                  </a:lnTo>
                                  <a:lnTo>
                                    <a:pt x="5706" y="6057"/>
                                  </a:lnTo>
                                  <a:lnTo>
                                    <a:pt x="5681" y="6054"/>
                                  </a:lnTo>
                                  <a:lnTo>
                                    <a:pt x="5640" y="6013"/>
                                  </a:lnTo>
                                  <a:lnTo>
                                    <a:pt x="5624" y="6019"/>
                                  </a:lnTo>
                                  <a:lnTo>
                                    <a:pt x="5599" y="6026"/>
                                  </a:lnTo>
                                  <a:lnTo>
                                    <a:pt x="5590" y="6013"/>
                                  </a:lnTo>
                                  <a:lnTo>
                                    <a:pt x="5561" y="6013"/>
                                  </a:lnTo>
                                  <a:lnTo>
                                    <a:pt x="5555" y="5985"/>
                                  </a:lnTo>
                                  <a:lnTo>
                                    <a:pt x="5549" y="5975"/>
                                  </a:lnTo>
                                  <a:lnTo>
                                    <a:pt x="5523" y="5985"/>
                                  </a:lnTo>
                                  <a:lnTo>
                                    <a:pt x="5520" y="6000"/>
                                  </a:lnTo>
                                  <a:lnTo>
                                    <a:pt x="5539" y="6019"/>
                                  </a:lnTo>
                                  <a:lnTo>
                                    <a:pt x="5536" y="6057"/>
                                  </a:lnTo>
                                  <a:lnTo>
                                    <a:pt x="5501" y="6067"/>
                                  </a:lnTo>
                                  <a:lnTo>
                                    <a:pt x="5482" y="6108"/>
                                  </a:lnTo>
                                  <a:lnTo>
                                    <a:pt x="5448" y="6111"/>
                                  </a:lnTo>
                                  <a:lnTo>
                                    <a:pt x="5432" y="6123"/>
                                  </a:lnTo>
                                  <a:lnTo>
                                    <a:pt x="5375" y="6123"/>
                                  </a:lnTo>
                                  <a:lnTo>
                                    <a:pt x="5338" y="6111"/>
                                  </a:lnTo>
                                  <a:lnTo>
                                    <a:pt x="5287" y="6082"/>
                                  </a:lnTo>
                                  <a:lnTo>
                                    <a:pt x="5281" y="6063"/>
                                  </a:lnTo>
                                  <a:lnTo>
                                    <a:pt x="5297" y="6057"/>
                                  </a:lnTo>
                                  <a:lnTo>
                                    <a:pt x="5275" y="6035"/>
                                  </a:lnTo>
                                  <a:lnTo>
                                    <a:pt x="5265" y="6035"/>
                                  </a:lnTo>
                                  <a:lnTo>
                                    <a:pt x="5271" y="6057"/>
                                  </a:lnTo>
                                  <a:lnTo>
                                    <a:pt x="5262" y="6063"/>
                                  </a:lnTo>
                                  <a:lnTo>
                                    <a:pt x="5243" y="6048"/>
                                  </a:lnTo>
                                  <a:lnTo>
                                    <a:pt x="5224" y="6044"/>
                                  </a:lnTo>
                                  <a:lnTo>
                                    <a:pt x="5224" y="6032"/>
                                  </a:lnTo>
                                  <a:lnTo>
                                    <a:pt x="5237" y="6035"/>
                                  </a:lnTo>
                                  <a:lnTo>
                                    <a:pt x="5227" y="6013"/>
                                  </a:lnTo>
                                  <a:lnTo>
                                    <a:pt x="5234" y="6004"/>
                                  </a:lnTo>
                                  <a:lnTo>
                                    <a:pt x="5237" y="5988"/>
                                  </a:lnTo>
                                  <a:lnTo>
                                    <a:pt x="5215" y="5978"/>
                                  </a:lnTo>
                                  <a:lnTo>
                                    <a:pt x="5199" y="5950"/>
                                  </a:lnTo>
                                  <a:lnTo>
                                    <a:pt x="5202" y="5925"/>
                                  </a:lnTo>
                                  <a:lnTo>
                                    <a:pt x="5186" y="5912"/>
                                  </a:lnTo>
                                  <a:lnTo>
                                    <a:pt x="5136" y="5947"/>
                                  </a:lnTo>
                                  <a:lnTo>
                                    <a:pt x="5111" y="5991"/>
                                  </a:lnTo>
                                  <a:lnTo>
                                    <a:pt x="5038" y="5953"/>
                                  </a:lnTo>
                                  <a:lnTo>
                                    <a:pt x="5045" y="6022"/>
                                  </a:lnTo>
                                  <a:lnTo>
                                    <a:pt x="5057" y="6041"/>
                                  </a:lnTo>
                                  <a:lnTo>
                                    <a:pt x="5001" y="6079"/>
                                  </a:lnTo>
                                  <a:lnTo>
                                    <a:pt x="4966" y="6120"/>
                                  </a:lnTo>
                                  <a:lnTo>
                                    <a:pt x="4950" y="6108"/>
                                  </a:lnTo>
                                  <a:lnTo>
                                    <a:pt x="4925" y="6120"/>
                                  </a:lnTo>
                                  <a:lnTo>
                                    <a:pt x="4903" y="6111"/>
                                  </a:lnTo>
                                  <a:lnTo>
                                    <a:pt x="4906" y="6095"/>
                                  </a:lnTo>
                                  <a:lnTo>
                                    <a:pt x="4941" y="6098"/>
                                  </a:lnTo>
                                  <a:lnTo>
                                    <a:pt x="4931" y="6082"/>
                                  </a:lnTo>
                                  <a:lnTo>
                                    <a:pt x="4862" y="6044"/>
                                  </a:lnTo>
                                  <a:lnTo>
                                    <a:pt x="4831" y="6048"/>
                                  </a:lnTo>
                                  <a:moveTo>
                                    <a:pt x="2138" y="4737"/>
                                  </a:moveTo>
                                  <a:lnTo>
                                    <a:pt x="2113" y="4752"/>
                                  </a:lnTo>
                                  <a:lnTo>
                                    <a:pt x="2091" y="4749"/>
                                  </a:lnTo>
                                  <a:lnTo>
                                    <a:pt x="2081" y="4737"/>
                                  </a:lnTo>
                                  <a:lnTo>
                                    <a:pt x="2047" y="4743"/>
                                  </a:lnTo>
                                  <a:lnTo>
                                    <a:pt x="2044" y="4771"/>
                                  </a:lnTo>
                                  <a:lnTo>
                                    <a:pt x="2006" y="4778"/>
                                  </a:lnTo>
                                  <a:lnTo>
                                    <a:pt x="1952" y="4752"/>
                                  </a:lnTo>
                                  <a:lnTo>
                                    <a:pt x="1902" y="4752"/>
                                  </a:lnTo>
                                  <a:lnTo>
                                    <a:pt x="1883" y="4790"/>
                                  </a:lnTo>
                                  <a:lnTo>
                                    <a:pt x="1852" y="4800"/>
                                  </a:lnTo>
                                  <a:lnTo>
                                    <a:pt x="1830" y="4778"/>
                                  </a:lnTo>
                                  <a:lnTo>
                                    <a:pt x="1811" y="4778"/>
                                  </a:lnTo>
                                  <a:lnTo>
                                    <a:pt x="1779" y="4806"/>
                                  </a:lnTo>
                                  <a:lnTo>
                                    <a:pt x="1782" y="4825"/>
                                  </a:lnTo>
                                  <a:lnTo>
                                    <a:pt x="1757" y="4828"/>
                                  </a:lnTo>
                                  <a:lnTo>
                                    <a:pt x="1770" y="4793"/>
                                  </a:lnTo>
                                  <a:lnTo>
                                    <a:pt x="1763" y="4784"/>
                                  </a:lnTo>
                                  <a:lnTo>
                                    <a:pt x="1773" y="4759"/>
                                  </a:lnTo>
                                  <a:lnTo>
                                    <a:pt x="1773" y="4714"/>
                                  </a:lnTo>
                                  <a:lnTo>
                                    <a:pt x="1804" y="4696"/>
                                  </a:lnTo>
                                  <a:lnTo>
                                    <a:pt x="1836" y="4642"/>
                                  </a:lnTo>
                                  <a:lnTo>
                                    <a:pt x="1848" y="4601"/>
                                  </a:lnTo>
                                  <a:lnTo>
                                    <a:pt x="1874" y="4585"/>
                                  </a:lnTo>
                                  <a:lnTo>
                                    <a:pt x="1864" y="4573"/>
                                  </a:lnTo>
                                  <a:lnTo>
                                    <a:pt x="1880" y="4544"/>
                                  </a:lnTo>
                                  <a:lnTo>
                                    <a:pt x="1833" y="4522"/>
                                  </a:lnTo>
                                  <a:lnTo>
                                    <a:pt x="1833" y="4500"/>
                                  </a:lnTo>
                                  <a:lnTo>
                                    <a:pt x="1839" y="4478"/>
                                  </a:lnTo>
                                  <a:lnTo>
                                    <a:pt x="1855" y="4478"/>
                                  </a:lnTo>
                                  <a:lnTo>
                                    <a:pt x="1858" y="4434"/>
                                  </a:lnTo>
                                  <a:lnTo>
                                    <a:pt x="1867" y="4437"/>
                                  </a:lnTo>
                                  <a:lnTo>
                                    <a:pt x="1867" y="4412"/>
                                  </a:lnTo>
                                  <a:lnTo>
                                    <a:pt x="1899" y="4355"/>
                                  </a:lnTo>
                                  <a:lnTo>
                                    <a:pt x="1889" y="4339"/>
                                  </a:lnTo>
                                  <a:lnTo>
                                    <a:pt x="1874" y="4352"/>
                                  </a:lnTo>
                                  <a:lnTo>
                                    <a:pt x="1861" y="4336"/>
                                  </a:lnTo>
                                  <a:lnTo>
                                    <a:pt x="1880" y="4314"/>
                                  </a:lnTo>
                                  <a:lnTo>
                                    <a:pt x="1918" y="4292"/>
                                  </a:lnTo>
                                  <a:lnTo>
                                    <a:pt x="1943" y="4286"/>
                                  </a:lnTo>
                                  <a:lnTo>
                                    <a:pt x="1974" y="4261"/>
                                  </a:lnTo>
                                  <a:lnTo>
                                    <a:pt x="1984" y="4339"/>
                                  </a:lnTo>
                                  <a:lnTo>
                                    <a:pt x="2028" y="4305"/>
                                  </a:lnTo>
                                  <a:lnTo>
                                    <a:pt x="2085" y="4321"/>
                                  </a:lnTo>
                                  <a:lnTo>
                                    <a:pt x="2148" y="4358"/>
                                  </a:lnTo>
                                  <a:lnTo>
                                    <a:pt x="2163" y="4343"/>
                                  </a:lnTo>
                                  <a:lnTo>
                                    <a:pt x="2160" y="4330"/>
                                  </a:lnTo>
                                  <a:lnTo>
                                    <a:pt x="2132" y="4286"/>
                                  </a:lnTo>
                                  <a:lnTo>
                                    <a:pt x="2144" y="4194"/>
                                  </a:lnTo>
                                  <a:lnTo>
                                    <a:pt x="2157" y="4147"/>
                                  </a:lnTo>
                                  <a:lnTo>
                                    <a:pt x="2204" y="4094"/>
                                  </a:lnTo>
                                  <a:lnTo>
                                    <a:pt x="2189" y="4040"/>
                                  </a:lnTo>
                                  <a:lnTo>
                                    <a:pt x="2217" y="4015"/>
                                  </a:lnTo>
                                  <a:lnTo>
                                    <a:pt x="2245" y="4031"/>
                                  </a:lnTo>
                                  <a:lnTo>
                                    <a:pt x="2280" y="4024"/>
                                  </a:lnTo>
                                  <a:lnTo>
                                    <a:pt x="2270" y="4002"/>
                                  </a:lnTo>
                                  <a:lnTo>
                                    <a:pt x="2270" y="3933"/>
                                  </a:lnTo>
                                  <a:lnTo>
                                    <a:pt x="2211" y="3901"/>
                                  </a:lnTo>
                                  <a:lnTo>
                                    <a:pt x="2239" y="3895"/>
                                  </a:lnTo>
                                  <a:lnTo>
                                    <a:pt x="2229" y="3867"/>
                                  </a:lnTo>
                                  <a:lnTo>
                                    <a:pt x="2292" y="3870"/>
                                  </a:lnTo>
                                  <a:lnTo>
                                    <a:pt x="2311" y="3882"/>
                                  </a:lnTo>
                                  <a:lnTo>
                                    <a:pt x="2393" y="3882"/>
                                  </a:lnTo>
                                  <a:lnTo>
                                    <a:pt x="2377" y="3879"/>
                                  </a:lnTo>
                                  <a:lnTo>
                                    <a:pt x="2359" y="3848"/>
                                  </a:lnTo>
                                  <a:lnTo>
                                    <a:pt x="2368" y="3835"/>
                                  </a:lnTo>
                                  <a:lnTo>
                                    <a:pt x="2359" y="3775"/>
                                  </a:lnTo>
                                  <a:lnTo>
                                    <a:pt x="2333" y="3759"/>
                                  </a:lnTo>
                                  <a:lnTo>
                                    <a:pt x="2321" y="3725"/>
                                  </a:lnTo>
                                  <a:lnTo>
                                    <a:pt x="2324" y="3684"/>
                                  </a:lnTo>
                                  <a:lnTo>
                                    <a:pt x="2365" y="3674"/>
                                  </a:lnTo>
                                  <a:lnTo>
                                    <a:pt x="2352" y="3652"/>
                                  </a:lnTo>
                                  <a:lnTo>
                                    <a:pt x="2368" y="3640"/>
                                  </a:lnTo>
                                  <a:lnTo>
                                    <a:pt x="2444" y="3618"/>
                                  </a:lnTo>
                                  <a:lnTo>
                                    <a:pt x="2519" y="3646"/>
                                  </a:lnTo>
                                  <a:lnTo>
                                    <a:pt x="2541" y="3633"/>
                                  </a:lnTo>
                                  <a:lnTo>
                                    <a:pt x="2535" y="3611"/>
                                  </a:lnTo>
                                  <a:lnTo>
                                    <a:pt x="2503" y="3580"/>
                                  </a:lnTo>
                                  <a:lnTo>
                                    <a:pt x="2456" y="3570"/>
                                  </a:lnTo>
                                  <a:lnTo>
                                    <a:pt x="2459" y="3548"/>
                                  </a:lnTo>
                                  <a:lnTo>
                                    <a:pt x="2444" y="3545"/>
                                  </a:lnTo>
                                  <a:lnTo>
                                    <a:pt x="2437" y="3533"/>
                                  </a:lnTo>
                                  <a:lnTo>
                                    <a:pt x="2447" y="3520"/>
                                  </a:lnTo>
                                  <a:lnTo>
                                    <a:pt x="2440" y="3488"/>
                                  </a:lnTo>
                                  <a:lnTo>
                                    <a:pt x="2374" y="3501"/>
                                  </a:lnTo>
                                  <a:lnTo>
                                    <a:pt x="2343" y="3479"/>
                                  </a:lnTo>
                                  <a:lnTo>
                                    <a:pt x="2337" y="3429"/>
                                  </a:lnTo>
                                  <a:lnTo>
                                    <a:pt x="2355" y="3381"/>
                                  </a:lnTo>
                                  <a:lnTo>
                                    <a:pt x="2371" y="3375"/>
                                  </a:lnTo>
                                  <a:lnTo>
                                    <a:pt x="2368" y="3337"/>
                                  </a:lnTo>
                                  <a:lnTo>
                                    <a:pt x="2371" y="3328"/>
                                  </a:lnTo>
                                  <a:lnTo>
                                    <a:pt x="2422" y="3318"/>
                                  </a:lnTo>
                                  <a:lnTo>
                                    <a:pt x="2463" y="3331"/>
                                  </a:lnTo>
                                  <a:lnTo>
                                    <a:pt x="2472" y="3318"/>
                                  </a:lnTo>
                                  <a:lnTo>
                                    <a:pt x="2450" y="3280"/>
                                  </a:lnTo>
                                  <a:lnTo>
                                    <a:pt x="2400" y="3243"/>
                                  </a:lnTo>
                                  <a:lnTo>
                                    <a:pt x="2368" y="3243"/>
                                  </a:lnTo>
                                  <a:lnTo>
                                    <a:pt x="2362" y="3183"/>
                                  </a:lnTo>
                                  <a:lnTo>
                                    <a:pt x="2327" y="3135"/>
                                  </a:lnTo>
                                  <a:lnTo>
                                    <a:pt x="2314" y="3094"/>
                                  </a:lnTo>
                                  <a:lnTo>
                                    <a:pt x="2314" y="3044"/>
                                  </a:lnTo>
                                  <a:lnTo>
                                    <a:pt x="2308" y="2981"/>
                                  </a:lnTo>
                                  <a:lnTo>
                                    <a:pt x="2305" y="2956"/>
                                  </a:lnTo>
                                  <a:lnTo>
                                    <a:pt x="2289" y="2946"/>
                                  </a:lnTo>
                                  <a:lnTo>
                                    <a:pt x="2352" y="2912"/>
                                  </a:lnTo>
                                  <a:lnTo>
                                    <a:pt x="2393" y="2855"/>
                                  </a:lnTo>
                                  <a:lnTo>
                                    <a:pt x="2406" y="2858"/>
                                  </a:lnTo>
                                  <a:lnTo>
                                    <a:pt x="2412" y="2839"/>
                                  </a:lnTo>
                                  <a:lnTo>
                                    <a:pt x="2428" y="2836"/>
                                  </a:lnTo>
                                  <a:lnTo>
                                    <a:pt x="2434" y="2795"/>
                                  </a:lnTo>
                                  <a:lnTo>
                                    <a:pt x="2418" y="2776"/>
                                  </a:lnTo>
                                  <a:lnTo>
                                    <a:pt x="2412" y="2760"/>
                                  </a:lnTo>
                                  <a:lnTo>
                                    <a:pt x="2434" y="2773"/>
                                  </a:lnTo>
                                  <a:lnTo>
                                    <a:pt x="2532" y="2710"/>
                                  </a:lnTo>
                                  <a:lnTo>
                                    <a:pt x="2570" y="2669"/>
                                  </a:lnTo>
                                  <a:lnTo>
                                    <a:pt x="2611" y="2729"/>
                                  </a:lnTo>
                                  <a:lnTo>
                                    <a:pt x="2645" y="2710"/>
                                  </a:lnTo>
                                  <a:lnTo>
                                    <a:pt x="2686" y="2650"/>
                                  </a:lnTo>
                                  <a:lnTo>
                                    <a:pt x="2718" y="2653"/>
                                  </a:lnTo>
                                  <a:lnTo>
                                    <a:pt x="2746" y="2631"/>
                                  </a:lnTo>
                                  <a:lnTo>
                                    <a:pt x="2752" y="2682"/>
                                  </a:lnTo>
                                  <a:lnTo>
                                    <a:pt x="2765" y="2691"/>
                                  </a:lnTo>
                                  <a:lnTo>
                                    <a:pt x="2822" y="2694"/>
                                  </a:lnTo>
                                  <a:lnTo>
                                    <a:pt x="2875" y="2726"/>
                                  </a:lnTo>
                                  <a:lnTo>
                                    <a:pt x="2888" y="2723"/>
                                  </a:lnTo>
                                  <a:lnTo>
                                    <a:pt x="2941" y="2786"/>
                                  </a:lnTo>
                                  <a:lnTo>
                                    <a:pt x="2966" y="2792"/>
                                  </a:lnTo>
                                  <a:lnTo>
                                    <a:pt x="3032" y="2795"/>
                                  </a:lnTo>
                                  <a:lnTo>
                                    <a:pt x="3174" y="2754"/>
                                  </a:lnTo>
                                  <a:lnTo>
                                    <a:pt x="3184" y="2770"/>
                                  </a:lnTo>
                                  <a:lnTo>
                                    <a:pt x="3193" y="2757"/>
                                  </a:lnTo>
                                  <a:lnTo>
                                    <a:pt x="3250" y="2805"/>
                                  </a:lnTo>
                                  <a:lnTo>
                                    <a:pt x="3294" y="2855"/>
                                  </a:lnTo>
                                  <a:lnTo>
                                    <a:pt x="3360" y="2842"/>
                                  </a:lnTo>
                                  <a:lnTo>
                                    <a:pt x="3373" y="2849"/>
                                  </a:lnTo>
                                  <a:lnTo>
                                    <a:pt x="3376" y="2874"/>
                                  </a:lnTo>
                                  <a:lnTo>
                                    <a:pt x="3407" y="2896"/>
                                  </a:lnTo>
                                  <a:lnTo>
                                    <a:pt x="3414" y="2886"/>
                                  </a:lnTo>
                                  <a:lnTo>
                                    <a:pt x="3420" y="2849"/>
                                  </a:lnTo>
                                  <a:lnTo>
                                    <a:pt x="3439" y="2849"/>
                                  </a:lnTo>
                                  <a:lnTo>
                                    <a:pt x="3439" y="2839"/>
                                  </a:lnTo>
                                  <a:lnTo>
                                    <a:pt x="3530" y="2842"/>
                                  </a:lnTo>
                                  <a:lnTo>
                                    <a:pt x="3552" y="2823"/>
                                  </a:lnTo>
                                  <a:lnTo>
                                    <a:pt x="3517" y="2814"/>
                                  </a:lnTo>
                                  <a:lnTo>
                                    <a:pt x="3517" y="2792"/>
                                  </a:lnTo>
                                  <a:lnTo>
                                    <a:pt x="3477" y="2773"/>
                                  </a:lnTo>
                                  <a:lnTo>
                                    <a:pt x="3492" y="2745"/>
                                  </a:lnTo>
                                  <a:lnTo>
                                    <a:pt x="3477" y="2723"/>
                                  </a:lnTo>
                                  <a:lnTo>
                                    <a:pt x="3448" y="2710"/>
                                  </a:lnTo>
                                  <a:lnTo>
                                    <a:pt x="3445" y="2672"/>
                                  </a:lnTo>
                                  <a:lnTo>
                                    <a:pt x="3461" y="2653"/>
                                  </a:lnTo>
                                  <a:lnTo>
                                    <a:pt x="3502" y="2672"/>
                                  </a:lnTo>
                                  <a:lnTo>
                                    <a:pt x="3524" y="2612"/>
                                  </a:lnTo>
                                  <a:lnTo>
                                    <a:pt x="3590" y="2533"/>
                                  </a:lnTo>
                                  <a:lnTo>
                                    <a:pt x="3587" y="2489"/>
                                  </a:lnTo>
                                  <a:lnTo>
                                    <a:pt x="3650" y="2502"/>
                                  </a:lnTo>
                                  <a:lnTo>
                                    <a:pt x="3697" y="2493"/>
                                  </a:lnTo>
                                  <a:lnTo>
                                    <a:pt x="3710" y="2515"/>
                                  </a:lnTo>
                                  <a:lnTo>
                                    <a:pt x="3687" y="2559"/>
                                  </a:lnTo>
                                  <a:lnTo>
                                    <a:pt x="3703" y="2568"/>
                                  </a:lnTo>
                                  <a:lnTo>
                                    <a:pt x="3719" y="2549"/>
                                  </a:lnTo>
                                  <a:lnTo>
                                    <a:pt x="3763" y="2600"/>
                                  </a:lnTo>
                                  <a:lnTo>
                                    <a:pt x="3791" y="2606"/>
                                  </a:lnTo>
                                  <a:lnTo>
                                    <a:pt x="3867" y="2669"/>
                                  </a:lnTo>
                                  <a:lnTo>
                                    <a:pt x="3892" y="2650"/>
                                  </a:lnTo>
                                  <a:lnTo>
                                    <a:pt x="3917" y="2660"/>
                                  </a:lnTo>
                                  <a:lnTo>
                                    <a:pt x="3927" y="2637"/>
                                  </a:lnTo>
                                  <a:lnTo>
                                    <a:pt x="3914" y="2581"/>
                                  </a:lnTo>
                                  <a:lnTo>
                                    <a:pt x="3924" y="2568"/>
                                  </a:lnTo>
                                  <a:lnTo>
                                    <a:pt x="3943" y="2571"/>
                                  </a:lnTo>
                                  <a:lnTo>
                                    <a:pt x="3990" y="2524"/>
                                  </a:lnTo>
                                  <a:lnTo>
                                    <a:pt x="3965" y="2477"/>
                                  </a:lnTo>
                                  <a:lnTo>
                                    <a:pt x="3958" y="2407"/>
                                  </a:lnTo>
                                  <a:lnTo>
                                    <a:pt x="3933" y="2392"/>
                                  </a:lnTo>
                                  <a:lnTo>
                                    <a:pt x="3961" y="2335"/>
                                  </a:lnTo>
                                  <a:lnTo>
                                    <a:pt x="3990" y="2338"/>
                                  </a:lnTo>
                                  <a:lnTo>
                                    <a:pt x="4002" y="2360"/>
                                  </a:lnTo>
                                  <a:lnTo>
                                    <a:pt x="4050" y="2370"/>
                                  </a:lnTo>
                                  <a:lnTo>
                                    <a:pt x="4075" y="2392"/>
                                  </a:lnTo>
                                  <a:lnTo>
                                    <a:pt x="4144" y="2392"/>
                                  </a:lnTo>
                                  <a:lnTo>
                                    <a:pt x="4150" y="2411"/>
                                  </a:lnTo>
                                  <a:lnTo>
                                    <a:pt x="4176" y="2423"/>
                                  </a:lnTo>
                                  <a:lnTo>
                                    <a:pt x="4191" y="2439"/>
                                  </a:lnTo>
                                  <a:lnTo>
                                    <a:pt x="4204" y="2474"/>
                                  </a:lnTo>
                                  <a:lnTo>
                                    <a:pt x="4267" y="2521"/>
                                  </a:lnTo>
                                  <a:lnTo>
                                    <a:pt x="4264" y="2584"/>
                                  </a:lnTo>
                                  <a:lnTo>
                                    <a:pt x="4280" y="2619"/>
                                  </a:lnTo>
                                  <a:lnTo>
                                    <a:pt x="4298" y="2628"/>
                                  </a:lnTo>
                                  <a:lnTo>
                                    <a:pt x="4302" y="2641"/>
                                  </a:lnTo>
                                  <a:lnTo>
                                    <a:pt x="4320" y="2631"/>
                                  </a:lnTo>
                                  <a:lnTo>
                                    <a:pt x="4330" y="2663"/>
                                  </a:lnTo>
                                  <a:lnTo>
                                    <a:pt x="4355" y="2672"/>
                                  </a:lnTo>
                                  <a:lnTo>
                                    <a:pt x="4377" y="2748"/>
                                  </a:lnTo>
                                  <a:lnTo>
                                    <a:pt x="4405" y="2748"/>
                                  </a:lnTo>
                                  <a:lnTo>
                                    <a:pt x="4446" y="2776"/>
                                  </a:lnTo>
                                  <a:lnTo>
                                    <a:pt x="4456" y="2764"/>
                                  </a:lnTo>
                                  <a:lnTo>
                                    <a:pt x="4472" y="2782"/>
                                  </a:lnTo>
                                  <a:lnTo>
                                    <a:pt x="4494" y="2767"/>
                                  </a:lnTo>
                                  <a:lnTo>
                                    <a:pt x="4465" y="2808"/>
                                  </a:lnTo>
                                  <a:lnTo>
                                    <a:pt x="4494" y="2893"/>
                                  </a:lnTo>
                                  <a:lnTo>
                                    <a:pt x="4525" y="2946"/>
                                  </a:lnTo>
                                  <a:lnTo>
                                    <a:pt x="4535" y="2956"/>
                                  </a:lnTo>
                                  <a:lnTo>
                                    <a:pt x="4607" y="3019"/>
                                  </a:lnTo>
                                  <a:lnTo>
                                    <a:pt x="4639" y="3025"/>
                                  </a:lnTo>
                                  <a:lnTo>
                                    <a:pt x="4639" y="3047"/>
                                  </a:lnTo>
                                  <a:lnTo>
                                    <a:pt x="4651" y="3050"/>
                                  </a:lnTo>
                                  <a:lnTo>
                                    <a:pt x="4657" y="3063"/>
                                  </a:lnTo>
                                  <a:lnTo>
                                    <a:pt x="4635" y="3072"/>
                                  </a:lnTo>
                                  <a:lnTo>
                                    <a:pt x="4629" y="3094"/>
                                  </a:lnTo>
                                  <a:lnTo>
                                    <a:pt x="4616" y="3072"/>
                                  </a:lnTo>
                                  <a:lnTo>
                                    <a:pt x="4601" y="3072"/>
                                  </a:lnTo>
                                  <a:lnTo>
                                    <a:pt x="4585" y="3098"/>
                                  </a:lnTo>
                                  <a:lnTo>
                                    <a:pt x="4616" y="3123"/>
                                  </a:lnTo>
                                  <a:lnTo>
                                    <a:pt x="4579" y="3233"/>
                                  </a:lnTo>
                                  <a:lnTo>
                                    <a:pt x="4591" y="3236"/>
                                  </a:lnTo>
                                  <a:lnTo>
                                    <a:pt x="4610" y="3227"/>
                                  </a:lnTo>
                                  <a:lnTo>
                                    <a:pt x="4657" y="3271"/>
                                  </a:lnTo>
                                  <a:lnTo>
                                    <a:pt x="4645" y="3280"/>
                                  </a:lnTo>
                                  <a:lnTo>
                                    <a:pt x="4632" y="3315"/>
                                  </a:lnTo>
                                  <a:lnTo>
                                    <a:pt x="4642" y="3378"/>
                                  </a:lnTo>
                                  <a:lnTo>
                                    <a:pt x="4613" y="3362"/>
                                  </a:lnTo>
                                  <a:lnTo>
                                    <a:pt x="4604" y="3391"/>
                                  </a:lnTo>
                                  <a:lnTo>
                                    <a:pt x="4576" y="3422"/>
                                  </a:lnTo>
                                  <a:lnTo>
                                    <a:pt x="4503" y="3425"/>
                                  </a:lnTo>
                                  <a:lnTo>
                                    <a:pt x="4465" y="3438"/>
                                  </a:lnTo>
                                  <a:lnTo>
                                    <a:pt x="4456" y="3470"/>
                                  </a:lnTo>
                                  <a:lnTo>
                                    <a:pt x="4468" y="3479"/>
                                  </a:lnTo>
                                  <a:lnTo>
                                    <a:pt x="4472" y="3504"/>
                                  </a:lnTo>
                                  <a:lnTo>
                                    <a:pt x="4516" y="3523"/>
                                  </a:lnTo>
                                  <a:lnTo>
                                    <a:pt x="4506" y="3555"/>
                                  </a:lnTo>
                                  <a:lnTo>
                                    <a:pt x="4550" y="3633"/>
                                  </a:lnTo>
                                  <a:lnTo>
                                    <a:pt x="4557" y="3671"/>
                                  </a:lnTo>
                                  <a:lnTo>
                                    <a:pt x="4588" y="3690"/>
                                  </a:lnTo>
                                  <a:lnTo>
                                    <a:pt x="4620" y="3693"/>
                                  </a:lnTo>
                                  <a:lnTo>
                                    <a:pt x="4651" y="3719"/>
                                  </a:lnTo>
                                  <a:lnTo>
                                    <a:pt x="4632" y="3734"/>
                                  </a:lnTo>
                                  <a:lnTo>
                                    <a:pt x="4623" y="3709"/>
                                  </a:lnTo>
                                  <a:lnTo>
                                    <a:pt x="4569" y="3700"/>
                                  </a:lnTo>
                                  <a:lnTo>
                                    <a:pt x="4531" y="3725"/>
                                  </a:lnTo>
                                  <a:lnTo>
                                    <a:pt x="4513" y="3756"/>
                                  </a:lnTo>
                                  <a:lnTo>
                                    <a:pt x="4497" y="3763"/>
                                  </a:lnTo>
                                  <a:lnTo>
                                    <a:pt x="4519" y="3791"/>
                                  </a:lnTo>
                                  <a:lnTo>
                                    <a:pt x="4497" y="3800"/>
                                  </a:lnTo>
                                  <a:lnTo>
                                    <a:pt x="4484" y="3785"/>
                                  </a:lnTo>
                                  <a:lnTo>
                                    <a:pt x="4450" y="3785"/>
                                  </a:lnTo>
                                  <a:lnTo>
                                    <a:pt x="4415" y="3826"/>
                                  </a:lnTo>
                                  <a:lnTo>
                                    <a:pt x="4371" y="3778"/>
                                  </a:lnTo>
                                  <a:lnTo>
                                    <a:pt x="4327" y="3744"/>
                                  </a:lnTo>
                                  <a:lnTo>
                                    <a:pt x="4302" y="3741"/>
                                  </a:lnTo>
                                  <a:lnTo>
                                    <a:pt x="4289" y="3769"/>
                                  </a:lnTo>
                                  <a:lnTo>
                                    <a:pt x="4264" y="3769"/>
                                  </a:lnTo>
                                  <a:lnTo>
                                    <a:pt x="4245" y="3823"/>
                                  </a:lnTo>
                                  <a:lnTo>
                                    <a:pt x="4226" y="3829"/>
                                  </a:lnTo>
                                  <a:lnTo>
                                    <a:pt x="4232" y="3845"/>
                                  </a:lnTo>
                                  <a:lnTo>
                                    <a:pt x="4213" y="3845"/>
                                  </a:lnTo>
                                  <a:lnTo>
                                    <a:pt x="4217" y="3794"/>
                                  </a:lnTo>
                                  <a:lnTo>
                                    <a:pt x="4191" y="3823"/>
                                  </a:lnTo>
                                  <a:lnTo>
                                    <a:pt x="4201" y="3851"/>
                                  </a:lnTo>
                                  <a:lnTo>
                                    <a:pt x="4191" y="3864"/>
                                  </a:lnTo>
                                  <a:lnTo>
                                    <a:pt x="4147" y="3851"/>
                                  </a:lnTo>
                                  <a:lnTo>
                                    <a:pt x="4157" y="3797"/>
                                  </a:lnTo>
                                  <a:lnTo>
                                    <a:pt x="4113" y="3810"/>
                                  </a:lnTo>
                                  <a:lnTo>
                                    <a:pt x="4113" y="3857"/>
                                  </a:lnTo>
                                  <a:lnTo>
                                    <a:pt x="4144" y="3945"/>
                                  </a:lnTo>
                                  <a:lnTo>
                                    <a:pt x="4138" y="3964"/>
                                  </a:lnTo>
                                  <a:lnTo>
                                    <a:pt x="4122" y="4027"/>
                                  </a:lnTo>
                                  <a:lnTo>
                                    <a:pt x="4109" y="4040"/>
                                  </a:lnTo>
                                  <a:lnTo>
                                    <a:pt x="4084" y="4024"/>
                                  </a:lnTo>
                                  <a:lnTo>
                                    <a:pt x="4091" y="4046"/>
                                  </a:lnTo>
                                  <a:lnTo>
                                    <a:pt x="4081" y="4027"/>
                                  </a:lnTo>
                                  <a:lnTo>
                                    <a:pt x="4084" y="4046"/>
                                  </a:lnTo>
                                  <a:lnTo>
                                    <a:pt x="4075" y="4046"/>
                                  </a:lnTo>
                                  <a:lnTo>
                                    <a:pt x="4075" y="4027"/>
                                  </a:lnTo>
                                  <a:lnTo>
                                    <a:pt x="4015" y="4031"/>
                                  </a:lnTo>
                                  <a:lnTo>
                                    <a:pt x="4021" y="4065"/>
                                  </a:lnTo>
                                  <a:lnTo>
                                    <a:pt x="4069" y="4094"/>
                                  </a:lnTo>
                                  <a:lnTo>
                                    <a:pt x="4021" y="4109"/>
                                  </a:lnTo>
                                  <a:lnTo>
                                    <a:pt x="4034" y="4153"/>
                                  </a:lnTo>
                                  <a:lnTo>
                                    <a:pt x="4043" y="4163"/>
                                  </a:lnTo>
                                  <a:lnTo>
                                    <a:pt x="4069" y="4157"/>
                                  </a:lnTo>
                                  <a:lnTo>
                                    <a:pt x="4097" y="4169"/>
                                  </a:lnTo>
                                  <a:lnTo>
                                    <a:pt x="4091" y="4210"/>
                                  </a:lnTo>
                                  <a:lnTo>
                                    <a:pt x="4078" y="4216"/>
                                  </a:lnTo>
                                  <a:lnTo>
                                    <a:pt x="4050" y="4251"/>
                                  </a:lnTo>
                                  <a:lnTo>
                                    <a:pt x="4050" y="4216"/>
                                  </a:lnTo>
                                  <a:lnTo>
                                    <a:pt x="4021" y="4220"/>
                                  </a:lnTo>
                                  <a:lnTo>
                                    <a:pt x="3971" y="4254"/>
                                  </a:lnTo>
                                  <a:lnTo>
                                    <a:pt x="3952" y="4254"/>
                                  </a:lnTo>
                                  <a:lnTo>
                                    <a:pt x="3946" y="4273"/>
                                  </a:lnTo>
                                  <a:lnTo>
                                    <a:pt x="3914" y="4273"/>
                                  </a:lnTo>
                                  <a:lnTo>
                                    <a:pt x="3908" y="4210"/>
                                  </a:lnTo>
                                  <a:lnTo>
                                    <a:pt x="3876" y="4194"/>
                                  </a:lnTo>
                                  <a:lnTo>
                                    <a:pt x="3820" y="4201"/>
                                  </a:lnTo>
                                  <a:lnTo>
                                    <a:pt x="3820" y="4220"/>
                                  </a:lnTo>
                                  <a:lnTo>
                                    <a:pt x="3807" y="4226"/>
                                  </a:lnTo>
                                  <a:lnTo>
                                    <a:pt x="3817" y="4191"/>
                                  </a:lnTo>
                                  <a:lnTo>
                                    <a:pt x="3801" y="4191"/>
                                  </a:lnTo>
                                  <a:lnTo>
                                    <a:pt x="3807" y="4245"/>
                                  </a:lnTo>
                                  <a:lnTo>
                                    <a:pt x="3795" y="4254"/>
                                  </a:lnTo>
                                  <a:lnTo>
                                    <a:pt x="3779" y="4248"/>
                                  </a:lnTo>
                                  <a:lnTo>
                                    <a:pt x="3773" y="4229"/>
                                  </a:lnTo>
                                  <a:lnTo>
                                    <a:pt x="3710" y="4179"/>
                                  </a:lnTo>
                                  <a:lnTo>
                                    <a:pt x="3672" y="4245"/>
                                  </a:lnTo>
                                  <a:lnTo>
                                    <a:pt x="3665" y="4242"/>
                                  </a:lnTo>
                                  <a:lnTo>
                                    <a:pt x="3640" y="4267"/>
                                  </a:lnTo>
                                  <a:lnTo>
                                    <a:pt x="3625" y="4254"/>
                                  </a:lnTo>
                                  <a:lnTo>
                                    <a:pt x="3599" y="4289"/>
                                  </a:lnTo>
                                  <a:lnTo>
                                    <a:pt x="3637" y="4317"/>
                                  </a:lnTo>
                                  <a:lnTo>
                                    <a:pt x="3615" y="4336"/>
                                  </a:lnTo>
                                  <a:lnTo>
                                    <a:pt x="3684" y="4399"/>
                                  </a:lnTo>
                                  <a:lnTo>
                                    <a:pt x="3678" y="4418"/>
                                  </a:lnTo>
                                  <a:lnTo>
                                    <a:pt x="3703" y="4425"/>
                                  </a:lnTo>
                                  <a:lnTo>
                                    <a:pt x="3609" y="4488"/>
                                  </a:lnTo>
                                  <a:lnTo>
                                    <a:pt x="3593" y="4513"/>
                                  </a:lnTo>
                                  <a:lnTo>
                                    <a:pt x="3524" y="4478"/>
                                  </a:lnTo>
                                  <a:lnTo>
                                    <a:pt x="3489" y="4472"/>
                                  </a:lnTo>
                                  <a:lnTo>
                                    <a:pt x="3473" y="4478"/>
                                  </a:lnTo>
                                  <a:lnTo>
                                    <a:pt x="3470" y="4494"/>
                                  </a:lnTo>
                                  <a:lnTo>
                                    <a:pt x="3492" y="4525"/>
                                  </a:lnTo>
                                  <a:lnTo>
                                    <a:pt x="3489" y="4544"/>
                                  </a:lnTo>
                                  <a:lnTo>
                                    <a:pt x="3502" y="4560"/>
                                  </a:lnTo>
                                  <a:lnTo>
                                    <a:pt x="3495" y="4592"/>
                                  </a:lnTo>
                                  <a:lnTo>
                                    <a:pt x="3517" y="4607"/>
                                  </a:lnTo>
                                  <a:lnTo>
                                    <a:pt x="3514" y="4614"/>
                                  </a:lnTo>
                                  <a:lnTo>
                                    <a:pt x="3546" y="4620"/>
                                  </a:lnTo>
                                  <a:lnTo>
                                    <a:pt x="3571" y="4692"/>
                                  </a:lnTo>
                                  <a:lnTo>
                                    <a:pt x="3596" y="4689"/>
                                  </a:lnTo>
                                  <a:lnTo>
                                    <a:pt x="3599" y="4708"/>
                                  </a:lnTo>
                                  <a:lnTo>
                                    <a:pt x="3634" y="4737"/>
                                  </a:lnTo>
                                  <a:lnTo>
                                    <a:pt x="3634" y="4784"/>
                                  </a:lnTo>
                                  <a:lnTo>
                                    <a:pt x="3606" y="4806"/>
                                  </a:lnTo>
                                  <a:lnTo>
                                    <a:pt x="3584" y="4847"/>
                                  </a:lnTo>
                                  <a:lnTo>
                                    <a:pt x="3571" y="4885"/>
                                  </a:lnTo>
                                  <a:lnTo>
                                    <a:pt x="3593" y="4907"/>
                                  </a:lnTo>
                                  <a:lnTo>
                                    <a:pt x="3631" y="4900"/>
                                  </a:lnTo>
                                  <a:lnTo>
                                    <a:pt x="3681" y="4907"/>
                                  </a:lnTo>
                                  <a:lnTo>
                                    <a:pt x="3662" y="4951"/>
                                  </a:lnTo>
                                  <a:lnTo>
                                    <a:pt x="3672" y="4973"/>
                                  </a:lnTo>
                                  <a:lnTo>
                                    <a:pt x="3665" y="4982"/>
                                  </a:lnTo>
                                  <a:lnTo>
                                    <a:pt x="3647" y="4982"/>
                                  </a:lnTo>
                                  <a:lnTo>
                                    <a:pt x="3647" y="4992"/>
                                  </a:lnTo>
                                  <a:lnTo>
                                    <a:pt x="3669" y="4995"/>
                                  </a:lnTo>
                                  <a:lnTo>
                                    <a:pt x="3662" y="5011"/>
                                  </a:lnTo>
                                  <a:lnTo>
                                    <a:pt x="3681" y="5011"/>
                                  </a:lnTo>
                                  <a:lnTo>
                                    <a:pt x="3653" y="5058"/>
                                  </a:lnTo>
                                  <a:lnTo>
                                    <a:pt x="3672" y="5055"/>
                                  </a:lnTo>
                                  <a:lnTo>
                                    <a:pt x="3687" y="5039"/>
                                  </a:lnTo>
                                  <a:lnTo>
                                    <a:pt x="3719" y="5067"/>
                                  </a:lnTo>
                                  <a:lnTo>
                                    <a:pt x="3719" y="5165"/>
                                  </a:lnTo>
                                  <a:lnTo>
                                    <a:pt x="3728" y="5197"/>
                                  </a:lnTo>
                                  <a:lnTo>
                                    <a:pt x="3710" y="5234"/>
                                  </a:lnTo>
                                  <a:lnTo>
                                    <a:pt x="3669" y="5263"/>
                                  </a:lnTo>
                                  <a:lnTo>
                                    <a:pt x="3656" y="5354"/>
                                  </a:lnTo>
                                  <a:lnTo>
                                    <a:pt x="3662" y="5376"/>
                                  </a:lnTo>
                                  <a:lnTo>
                                    <a:pt x="3672" y="5370"/>
                                  </a:lnTo>
                                  <a:lnTo>
                                    <a:pt x="3684" y="5386"/>
                                  </a:lnTo>
                                  <a:lnTo>
                                    <a:pt x="3678" y="5424"/>
                                  </a:lnTo>
                                  <a:lnTo>
                                    <a:pt x="3694" y="5417"/>
                                  </a:lnTo>
                                  <a:lnTo>
                                    <a:pt x="3684" y="5439"/>
                                  </a:lnTo>
                                  <a:lnTo>
                                    <a:pt x="3665" y="5436"/>
                                  </a:lnTo>
                                  <a:lnTo>
                                    <a:pt x="3656" y="5455"/>
                                  </a:lnTo>
                                  <a:lnTo>
                                    <a:pt x="3647" y="5490"/>
                                  </a:lnTo>
                                  <a:lnTo>
                                    <a:pt x="3665" y="5553"/>
                                  </a:lnTo>
                                  <a:lnTo>
                                    <a:pt x="3650" y="5562"/>
                                  </a:lnTo>
                                  <a:lnTo>
                                    <a:pt x="3656" y="5584"/>
                                  </a:lnTo>
                                  <a:lnTo>
                                    <a:pt x="3584" y="5594"/>
                                  </a:lnTo>
                                  <a:lnTo>
                                    <a:pt x="3593" y="5625"/>
                                  </a:lnTo>
                                  <a:lnTo>
                                    <a:pt x="3539" y="5644"/>
                                  </a:lnTo>
                                  <a:lnTo>
                                    <a:pt x="3543" y="5654"/>
                                  </a:lnTo>
                                  <a:lnTo>
                                    <a:pt x="3527" y="5666"/>
                                  </a:lnTo>
                                  <a:lnTo>
                                    <a:pt x="3524" y="5723"/>
                                  </a:lnTo>
                                  <a:lnTo>
                                    <a:pt x="3508" y="5732"/>
                                  </a:lnTo>
                                  <a:lnTo>
                                    <a:pt x="3483" y="5704"/>
                                  </a:lnTo>
                                  <a:lnTo>
                                    <a:pt x="3451" y="5707"/>
                                  </a:lnTo>
                                  <a:lnTo>
                                    <a:pt x="3351" y="5613"/>
                                  </a:lnTo>
                                  <a:lnTo>
                                    <a:pt x="3373" y="5591"/>
                                  </a:lnTo>
                                  <a:lnTo>
                                    <a:pt x="3401" y="5578"/>
                                  </a:lnTo>
                                  <a:lnTo>
                                    <a:pt x="3388" y="5569"/>
                                  </a:lnTo>
                                  <a:lnTo>
                                    <a:pt x="3338" y="5553"/>
                                  </a:lnTo>
                                  <a:lnTo>
                                    <a:pt x="3319" y="5559"/>
                                  </a:lnTo>
                                  <a:lnTo>
                                    <a:pt x="3325" y="5569"/>
                                  </a:lnTo>
                                  <a:lnTo>
                                    <a:pt x="3319" y="5584"/>
                                  </a:lnTo>
                                  <a:lnTo>
                                    <a:pt x="3250" y="5521"/>
                                  </a:lnTo>
                                  <a:lnTo>
                                    <a:pt x="3228" y="5502"/>
                                  </a:lnTo>
                                  <a:lnTo>
                                    <a:pt x="3234" y="5490"/>
                                  </a:lnTo>
                                  <a:lnTo>
                                    <a:pt x="3288" y="5480"/>
                                  </a:lnTo>
                                  <a:lnTo>
                                    <a:pt x="3300" y="5490"/>
                                  </a:lnTo>
                                  <a:lnTo>
                                    <a:pt x="3288" y="5452"/>
                                  </a:lnTo>
                                  <a:lnTo>
                                    <a:pt x="3281" y="5395"/>
                                  </a:lnTo>
                                  <a:lnTo>
                                    <a:pt x="3237" y="5383"/>
                                  </a:lnTo>
                                  <a:lnTo>
                                    <a:pt x="3212" y="5417"/>
                                  </a:lnTo>
                                  <a:lnTo>
                                    <a:pt x="3221" y="5376"/>
                                  </a:lnTo>
                                  <a:lnTo>
                                    <a:pt x="3174" y="5351"/>
                                  </a:lnTo>
                                  <a:lnTo>
                                    <a:pt x="3158" y="5357"/>
                                  </a:lnTo>
                                  <a:lnTo>
                                    <a:pt x="3136" y="5354"/>
                                  </a:lnTo>
                                  <a:lnTo>
                                    <a:pt x="3121" y="5383"/>
                                  </a:lnTo>
                                  <a:lnTo>
                                    <a:pt x="3146" y="5405"/>
                                  </a:lnTo>
                                  <a:lnTo>
                                    <a:pt x="3133" y="5430"/>
                                  </a:lnTo>
                                  <a:lnTo>
                                    <a:pt x="3099" y="5420"/>
                                  </a:lnTo>
                                  <a:lnTo>
                                    <a:pt x="3102" y="5411"/>
                                  </a:lnTo>
                                  <a:lnTo>
                                    <a:pt x="3073" y="5392"/>
                                  </a:lnTo>
                                  <a:lnTo>
                                    <a:pt x="3023" y="5383"/>
                                  </a:lnTo>
                                  <a:lnTo>
                                    <a:pt x="3004" y="5392"/>
                                  </a:lnTo>
                                  <a:lnTo>
                                    <a:pt x="2960" y="5468"/>
                                  </a:lnTo>
                                  <a:lnTo>
                                    <a:pt x="2925" y="5465"/>
                                  </a:lnTo>
                                  <a:lnTo>
                                    <a:pt x="2888" y="5449"/>
                                  </a:lnTo>
                                  <a:lnTo>
                                    <a:pt x="2812" y="5446"/>
                                  </a:lnTo>
                                  <a:lnTo>
                                    <a:pt x="2806" y="5461"/>
                                  </a:lnTo>
                                  <a:lnTo>
                                    <a:pt x="2784" y="5455"/>
                                  </a:lnTo>
                                  <a:lnTo>
                                    <a:pt x="2781" y="5465"/>
                                  </a:lnTo>
                                  <a:lnTo>
                                    <a:pt x="2768" y="5452"/>
                                  </a:lnTo>
                                  <a:lnTo>
                                    <a:pt x="2749" y="5452"/>
                                  </a:lnTo>
                                  <a:lnTo>
                                    <a:pt x="2705" y="5389"/>
                                  </a:lnTo>
                                  <a:lnTo>
                                    <a:pt x="2670" y="5376"/>
                                  </a:lnTo>
                                  <a:lnTo>
                                    <a:pt x="2655" y="5367"/>
                                  </a:lnTo>
                                  <a:lnTo>
                                    <a:pt x="2636" y="5383"/>
                                  </a:lnTo>
                                  <a:lnTo>
                                    <a:pt x="2629" y="5395"/>
                                  </a:lnTo>
                                  <a:lnTo>
                                    <a:pt x="2611" y="5395"/>
                                  </a:lnTo>
                                  <a:lnTo>
                                    <a:pt x="2598" y="5446"/>
                                  </a:lnTo>
                                  <a:lnTo>
                                    <a:pt x="2579" y="5480"/>
                                  </a:lnTo>
                                  <a:lnTo>
                                    <a:pt x="2573" y="5474"/>
                                  </a:lnTo>
                                  <a:lnTo>
                                    <a:pt x="2573" y="5430"/>
                                  </a:lnTo>
                                  <a:lnTo>
                                    <a:pt x="2519" y="5408"/>
                                  </a:lnTo>
                                  <a:lnTo>
                                    <a:pt x="2497" y="5383"/>
                                  </a:lnTo>
                                  <a:lnTo>
                                    <a:pt x="2444" y="5361"/>
                                  </a:lnTo>
                                  <a:lnTo>
                                    <a:pt x="2428" y="5361"/>
                                  </a:lnTo>
                                  <a:lnTo>
                                    <a:pt x="2409" y="5361"/>
                                  </a:lnTo>
                                  <a:lnTo>
                                    <a:pt x="2368" y="5335"/>
                                  </a:lnTo>
                                  <a:lnTo>
                                    <a:pt x="2377" y="5304"/>
                                  </a:lnTo>
                                  <a:lnTo>
                                    <a:pt x="2355" y="5269"/>
                                  </a:lnTo>
                                  <a:lnTo>
                                    <a:pt x="2333" y="5241"/>
                                  </a:lnTo>
                                  <a:lnTo>
                                    <a:pt x="2321" y="5257"/>
                                  </a:lnTo>
                                  <a:lnTo>
                                    <a:pt x="2274" y="5231"/>
                                  </a:lnTo>
                                  <a:lnTo>
                                    <a:pt x="2277" y="5203"/>
                                  </a:lnTo>
                                  <a:lnTo>
                                    <a:pt x="2270" y="5203"/>
                                  </a:lnTo>
                                  <a:lnTo>
                                    <a:pt x="2248" y="5200"/>
                                  </a:lnTo>
                                  <a:lnTo>
                                    <a:pt x="2261" y="5222"/>
                                  </a:lnTo>
                                  <a:lnTo>
                                    <a:pt x="2239" y="5222"/>
                                  </a:lnTo>
                                  <a:lnTo>
                                    <a:pt x="2229" y="5206"/>
                                  </a:lnTo>
                                  <a:lnTo>
                                    <a:pt x="2207" y="5159"/>
                                  </a:lnTo>
                                  <a:lnTo>
                                    <a:pt x="2207" y="5130"/>
                                  </a:lnTo>
                                  <a:lnTo>
                                    <a:pt x="2185" y="5118"/>
                                  </a:lnTo>
                                  <a:lnTo>
                                    <a:pt x="2163" y="5118"/>
                                  </a:lnTo>
                                  <a:lnTo>
                                    <a:pt x="2195" y="5080"/>
                                  </a:lnTo>
                                  <a:lnTo>
                                    <a:pt x="2185" y="5074"/>
                                  </a:lnTo>
                                  <a:lnTo>
                                    <a:pt x="2189" y="5033"/>
                                  </a:lnTo>
                                  <a:lnTo>
                                    <a:pt x="2217" y="4995"/>
                                  </a:lnTo>
                                  <a:lnTo>
                                    <a:pt x="2214" y="4970"/>
                                  </a:lnTo>
                                  <a:lnTo>
                                    <a:pt x="2233" y="4929"/>
                                  </a:lnTo>
                                  <a:lnTo>
                                    <a:pt x="2211" y="4929"/>
                                  </a:lnTo>
                                  <a:lnTo>
                                    <a:pt x="2223" y="4904"/>
                                  </a:lnTo>
                                  <a:lnTo>
                                    <a:pt x="2207" y="4885"/>
                                  </a:lnTo>
                                  <a:lnTo>
                                    <a:pt x="2198" y="4822"/>
                                  </a:lnTo>
                                  <a:lnTo>
                                    <a:pt x="2201" y="4765"/>
                                  </a:lnTo>
                                  <a:lnTo>
                                    <a:pt x="2185" y="4743"/>
                                  </a:lnTo>
                                  <a:lnTo>
                                    <a:pt x="2138" y="4737"/>
                                  </a:lnTo>
                                </a:path>
                              </a:pathLst>
                            </a:custGeom>
                            <a:noFill/>
                            <a:ln cap="rnd" w="10080">
                              <a:solidFill>
                                <a:srgbClr val="000000"/>
                              </a:solidFill>
                              <a:round/>
                            </a:ln>
                          </wps:spPr>
                          <wps:style>
                            <a:lnRef idx="0"/>
                            <a:fillRef idx="0"/>
                            <a:effectRef idx="0"/>
                            <a:fontRef idx="minor"/>
                          </wps:style>
                          <wps:bodyPr/>
                        </wps:wsp>
                        <wps:wsp>
                          <wps:cNvSpPr/>
                          <wps:spPr>
                            <a:xfrm>
                              <a:off x="1731600" y="577800"/>
                              <a:ext cx="41760" cy="60480"/>
                            </a:xfrm>
                            <a:custGeom>
                              <a:avLst/>
                              <a:gdLst/>
                              <a:ahLst/>
                              <a:rect l="l" t="t" r="r" b="b"/>
                              <a:pathLst>
                                <a:path w="66" h="95">
                                  <a:moveTo>
                                    <a:pt x="38" y="95"/>
                                  </a:moveTo>
                                  <a:lnTo>
                                    <a:pt x="38" y="76"/>
                                  </a:lnTo>
                                  <a:lnTo>
                                    <a:pt x="0" y="76"/>
                                  </a:lnTo>
                                  <a:lnTo>
                                    <a:pt x="0" y="60"/>
                                  </a:lnTo>
                                  <a:lnTo>
                                    <a:pt x="41" y="0"/>
                                  </a:lnTo>
                                  <a:lnTo>
                                    <a:pt x="57" y="0"/>
                                  </a:lnTo>
                                  <a:lnTo>
                                    <a:pt x="57" y="60"/>
                                  </a:lnTo>
                                  <a:lnTo>
                                    <a:pt x="66" y="60"/>
                                  </a:lnTo>
                                  <a:lnTo>
                                    <a:pt x="66" y="76"/>
                                  </a:lnTo>
                                  <a:lnTo>
                                    <a:pt x="57" y="76"/>
                                  </a:lnTo>
                                  <a:lnTo>
                                    <a:pt x="57" y="95"/>
                                  </a:lnTo>
                                  <a:lnTo>
                                    <a:pt x="38" y="95"/>
                                  </a:lnTo>
                                  <a:close/>
                                  <a:moveTo>
                                    <a:pt x="38" y="60"/>
                                  </a:moveTo>
                                  <a:lnTo>
                                    <a:pt x="38" y="26"/>
                                  </a:lnTo>
                                  <a:lnTo>
                                    <a:pt x="16" y="60"/>
                                  </a:lnTo>
                                  <a:lnTo>
                                    <a:pt x="38" y="60"/>
                                  </a:lnTo>
                                  <a:close/>
                                </a:path>
                              </a:pathLst>
                            </a:custGeom>
                            <a:solidFill>
                              <a:srgbClr val="000000"/>
                            </a:solidFill>
                            <a:ln w="0">
                              <a:noFill/>
                            </a:ln>
                          </wps:spPr>
                          <wps:style>
                            <a:lnRef idx="0"/>
                            <a:fillRef idx="0"/>
                            <a:effectRef idx="0"/>
                            <a:fontRef idx="minor"/>
                          </wps:style>
                          <wps:bodyPr/>
                        </wps:wsp>
                        <wps:wsp>
                          <wps:cNvSpPr/>
                          <wps:spPr>
                            <a:xfrm>
                              <a:off x="2043360" y="535680"/>
                              <a:ext cx="39960" cy="62280"/>
                            </a:xfrm>
                            <a:custGeom>
                              <a:avLst/>
                              <a:gdLst/>
                              <a:ahLst/>
                              <a:rect l="l" t="t" r="r" b="b"/>
                              <a:pathLst>
                                <a:path w="20" h="31">
                                  <a:moveTo>
                                    <a:pt x="20" y="7"/>
                                  </a:moveTo>
                                  <a:cubicBezTo>
                                    <a:pt x="14" y="8"/>
                                    <a:pt x="14" y="8"/>
                                    <a:pt x="14" y="8"/>
                                  </a:cubicBezTo>
                                  <a:cubicBezTo>
                                    <a:pt x="14" y="7"/>
                                    <a:pt x="14" y="6"/>
                                    <a:pt x="13" y="6"/>
                                  </a:cubicBezTo>
                                  <a:cubicBezTo>
                                    <a:pt x="13" y="5"/>
                                    <a:pt x="12" y="5"/>
                                    <a:pt x="11" y="5"/>
                                  </a:cubicBezTo>
                                  <a:cubicBezTo>
                                    <a:pt x="10" y="5"/>
                                    <a:pt x="9" y="5"/>
                                    <a:pt x="8" y="6"/>
                                  </a:cubicBezTo>
                                  <a:cubicBezTo>
                                    <a:pt x="7" y="7"/>
                                    <a:pt x="6" y="10"/>
                                    <a:pt x="6" y="13"/>
                                  </a:cubicBezTo>
                                  <a:cubicBezTo>
                                    <a:pt x="8" y="11"/>
                                    <a:pt x="9" y="11"/>
                                    <a:pt x="12" y="11"/>
                                  </a:cubicBezTo>
                                  <a:cubicBezTo>
                                    <a:pt x="14" y="11"/>
                                    <a:pt x="16" y="12"/>
                                    <a:pt x="18" y="13"/>
                                  </a:cubicBezTo>
                                  <a:cubicBezTo>
                                    <a:pt x="19" y="15"/>
                                    <a:pt x="20" y="18"/>
                                    <a:pt x="20" y="20"/>
                                  </a:cubicBezTo>
                                  <a:cubicBezTo>
                                    <a:pt x="20" y="24"/>
                                    <a:pt x="19" y="26"/>
                                    <a:pt x="18" y="28"/>
                                  </a:cubicBezTo>
                                  <a:cubicBezTo>
                                    <a:pt x="16" y="30"/>
                                    <a:pt x="13" y="31"/>
                                    <a:pt x="11" y="31"/>
                                  </a:cubicBezTo>
                                  <a:cubicBezTo>
                                    <a:pt x="8" y="31"/>
                                    <a:pt x="5" y="29"/>
                                    <a:pt x="3" y="27"/>
                                  </a:cubicBezTo>
                                  <a:cubicBezTo>
                                    <a:pt x="1" y="25"/>
                                    <a:pt x="0" y="21"/>
                                    <a:pt x="0" y="16"/>
                                  </a:cubicBezTo>
                                  <a:cubicBezTo>
                                    <a:pt x="0" y="10"/>
                                    <a:pt x="1" y="6"/>
                                    <a:pt x="3" y="4"/>
                                  </a:cubicBezTo>
                                  <a:cubicBezTo>
                                    <a:pt x="5" y="1"/>
                                    <a:pt x="8" y="0"/>
                                    <a:pt x="11" y="0"/>
                                  </a:cubicBezTo>
                                  <a:cubicBezTo>
                                    <a:pt x="14" y="0"/>
                                    <a:pt x="15" y="1"/>
                                    <a:pt x="17" y="2"/>
                                  </a:cubicBezTo>
                                  <a:cubicBezTo>
                                    <a:pt x="18" y="3"/>
                                    <a:pt x="19" y="5"/>
                                    <a:pt x="20" y="7"/>
                                  </a:cubicBezTo>
                                  <a:close/>
                                  <a:moveTo>
                                    <a:pt x="7" y="20"/>
                                  </a:moveTo>
                                  <a:cubicBezTo>
                                    <a:pt x="7" y="22"/>
                                    <a:pt x="7" y="23"/>
                                    <a:pt x="8" y="24"/>
                                  </a:cubicBezTo>
                                  <a:cubicBezTo>
                                    <a:pt x="9" y="25"/>
                                    <a:pt x="10" y="26"/>
                                    <a:pt x="11" y="26"/>
                                  </a:cubicBezTo>
                                  <a:cubicBezTo>
                                    <a:pt x="12" y="26"/>
                                    <a:pt x="13" y="25"/>
                                    <a:pt x="14" y="25"/>
                                  </a:cubicBezTo>
                                  <a:cubicBezTo>
                                    <a:pt x="14" y="24"/>
                                    <a:pt x="15" y="22"/>
                                    <a:pt x="15" y="21"/>
                                  </a:cubicBezTo>
                                  <a:cubicBezTo>
                                    <a:pt x="15" y="19"/>
                                    <a:pt x="14" y="17"/>
                                    <a:pt x="14" y="16"/>
                                  </a:cubicBezTo>
                                  <a:cubicBezTo>
                                    <a:pt x="13" y="15"/>
                                    <a:pt x="12" y="15"/>
                                    <a:pt x="11" y="15"/>
                                  </a:cubicBezTo>
                                  <a:cubicBezTo>
                                    <a:pt x="10" y="15"/>
                                    <a:pt x="9" y="15"/>
                                    <a:pt x="8" y="16"/>
                                  </a:cubicBezTo>
                                  <a:cubicBezTo>
                                    <a:pt x="7" y="17"/>
                                    <a:pt x="7" y="18"/>
                                    <a:pt x="7" y="20"/>
                                  </a:cubicBezTo>
                                  <a:close/>
                                </a:path>
                              </a:pathLst>
                            </a:custGeom>
                            <a:solidFill>
                              <a:srgbClr val="000000"/>
                            </a:solidFill>
                            <a:ln w="0">
                              <a:noFill/>
                            </a:ln>
                          </wps:spPr>
                          <wps:style>
                            <a:lnRef idx="0"/>
                            <a:fillRef idx="0"/>
                            <a:effectRef idx="0"/>
                            <a:fontRef idx="minor"/>
                          </wps:style>
                          <wps:bodyPr/>
                        </wps:wsp>
                        <wps:wsp>
                          <wps:cNvSpPr/>
                          <wps:spPr>
                            <a:xfrm>
                              <a:off x="1531800" y="2551320"/>
                              <a:ext cx="39960" cy="59760"/>
                            </a:xfrm>
                            <a:custGeom>
                              <a:avLst/>
                              <a:gdLst/>
                              <a:ahLst/>
                              <a:rect l="l" t="t" r="r" b="b"/>
                              <a:pathLst>
                                <a:path w="20" h="30">
                                  <a:moveTo>
                                    <a:pt x="19" y="7"/>
                                  </a:moveTo>
                                  <a:cubicBezTo>
                                    <a:pt x="14" y="8"/>
                                    <a:pt x="14" y="8"/>
                                    <a:pt x="14" y="8"/>
                                  </a:cubicBezTo>
                                  <a:cubicBezTo>
                                    <a:pt x="14" y="7"/>
                                    <a:pt x="13" y="6"/>
                                    <a:pt x="13" y="5"/>
                                  </a:cubicBezTo>
                                  <a:cubicBezTo>
                                    <a:pt x="12" y="5"/>
                                    <a:pt x="11" y="4"/>
                                    <a:pt x="11" y="4"/>
                                  </a:cubicBezTo>
                                  <a:cubicBezTo>
                                    <a:pt x="9" y="4"/>
                                    <a:pt x="8" y="5"/>
                                    <a:pt x="7" y="6"/>
                                  </a:cubicBezTo>
                                  <a:cubicBezTo>
                                    <a:pt x="7" y="7"/>
                                    <a:pt x="6" y="9"/>
                                    <a:pt x="6" y="13"/>
                                  </a:cubicBezTo>
                                  <a:cubicBezTo>
                                    <a:pt x="7" y="11"/>
                                    <a:pt x="9" y="10"/>
                                    <a:pt x="11" y="10"/>
                                  </a:cubicBezTo>
                                  <a:cubicBezTo>
                                    <a:pt x="14" y="10"/>
                                    <a:pt x="16" y="11"/>
                                    <a:pt x="17" y="13"/>
                                  </a:cubicBezTo>
                                  <a:cubicBezTo>
                                    <a:pt x="19" y="15"/>
                                    <a:pt x="20" y="17"/>
                                    <a:pt x="20" y="20"/>
                                  </a:cubicBezTo>
                                  <a:cubicBezTo>
                                    <a:pt x="20" y="23"/>
                                    <a:pt x="19" y="26"/>
                                    <a:pt x="17" y="28"/>
                                  </a:cubicBezTo>
                                  <a:cubicBezTo>
                                    <a:pt x="15" y="29"/>
                                    <a:pt x="13" y="30"/>
                                    <a:pt x="10" y="30"/>
                                  </a:cubicBezTo>
                                  <a:cubicBezTo>
                                    <a:pt x="7" y="30"/>
                                    <a:pt x="5" y="29"/>
                                    <a:pt x="3" y="27"/>
                                  </a:cubicBezTo>
                                  <a:cubicBezTo>
                                    <a:pt x="1" y="24"/>
                                    <a:pt x="0" y="21"/>
                                    <a:pt x="0" y="15"/>
                                  </a:cubicBezTo>
                                  <a:cubicBezTo>
                                    <a:pt x="0" y="10"/>
                                    <a:pt x="1" y="6"/>
                                    <a:pt x="3" y="3"/>
                                  </a:cubicBezTo>
                                  <a:cubicBezTo>
                                    <a:pt x="5" y="1"/>
                                    <a:pt x="8" y="0"/>
                                    <a:pt x="11" y="0"/>
                                  </a:cubicBezTo>
                                  <a:cubicBezTo>
                                    <a:pt x="13" y="0"/>
                                    <a:pt x="15" y="0"/>
                                    <a:pt x="17" y="2"/>
                                  </a:cubicBezTo>
                                  <a:cubicBezTo>
                                    <a:pt x="18" y="3"/>
                                    <a:pt x="19" y="5"/>
                                    <a:pt x="19" y="7"/>
                                  </a:cubicBezTo>
                                  <a:close/>
                                  <a:moveTo>
                                    <a:pt x="6" y="20"/>
                                  </a:moveTo>
                                  <a:cubicBezTo>
                                    <a:pt x="6" y="22"/>
                                    <a:pt x="7" y="23"/>
                                    <a:pt x="8" y="24"/>
                                  </a:cubicBezTo>
                                  <a:cubicBezTo>
                                    <a:pt x="9" y="25"/>
                                    <a:pt x="9" y="26"/>
                                    <a:pt x="11" y="26"/>
                                  </a:cubicBezTo>
                                  <a:cubicBezTo>
                                    <a:pt x="12" y="26"/>
                                    <a:pt x="13" y="25"/>
                                    <a:pt x="13" y="24"/>
                                  </a:cubicBezTo>
                                  <a:cubicBezTo>
                                    <a:pt x="14" y="24"/>
                                    <a:pt x="14" y="22"/>
                                    <a:pt x="14" y="20"/>
                                  </a:cubicBezTo>
                                  <a:cubicBezTo>
                                    <a:pt x="14" y="18"/>
                                    <a:pt x="14" y="17"/>
                                    <a:pt x="13" y="16"/>
                                  </a:cubicBezTo>
                                  <a:cubicBezTo>
                                    <a:pt x="12" y="15"/>
                                    <a:pt x="11" y="15"/>
                                    <a:pt x="10" y="15"/>
                                  </a:cubicBezTo>
                                  <a:cubicBezTo>
                                    <a:pt x="9" y="15"/>
                                    <a:pt x="8" y="15"/>
                                    <a:pt x="8" y="16"/>
                                  </a:cubicBezTo>
                                  <a:cubicBezTo>
                                    <a:pt x="7" y="17"/>
                                    <a:pt x="6" y="18"/>
                                    <a:pt x="6" y="20"/>
                                  </a:cubicBezTo>
                                  <a:close/>
                                </a:path>
                              </a:pathLst>
                            </a:custGeom>
                            <a:solidFill>
                              <a:srgbClr val="000000"/>
                            </a:solidFill>
                            <a:ln w="0">
                              <a:noFill/>
                            </a:ln>
                          </wps:spPr>
                          <wps:style>
                            <a:lnRef idx="0"/>
                            <a:fillRef idx="0"/>
                            <a:effectRef idx="0"/>
                            <a:fontRef idx="minor"/>
                          </wps:style>
                          <wps:bodyPr/>
                        </wps:wsp>
                        <wps:wsp>
                          <wps:cNvSpPr/>
                          <wps:spPr>
                            <a:xfrm>
                              <a:off x="1575360" y="2551320"/>
                              <a:ext cx="39960" cy="59760"/>
                            </a:xfrm>
                            <a:custGeom>
                              <a:avLst/>
                              <a:gdLst/>
                              <a:ahLst/>
                              <a:rect l="l" t="t" r="r" b="b"/>
                              <a:pathLst>
                                <a:path w="20" h="30">
                                  <a:moveTo>
                                    <a:pt x="0" y="22"/>
                                  </a:moveTo>
                                  <a:cubicBezTo>
                                    <a:pt x="6" y="22"/>
                                    <a:pt x="6" y="22"/>
                                    <a:pt x="6" y="22"/>
                                  </a:cubicBezTo>
                                  <a:cubicBezTo>
                                    <a:pt x="6" y="23"/>
                                    <a:pt x="6" y="24"/>
                                    <a:pt x="7" y="25"/>
                                  </a:cubicBezTo>
                                  <a:cubicBezTo>
                                    <a:pt x="8" y="25"/>
                                    <a:pt x="9" y="26"/>
                                    <a:pt x="10" y="26"/>
                                  </a:cubicBezTo>
                                  <a:cubicBezTo>
                                    <a:pt x="11" y="26"/>
                                    <a:pt x="12" y="25"/>
                                    <a:pt x="13" y="24"/>
                                  </a:cubicBezTo>
                                  <a:cubicBezTo>
                                    <a:pt x="14" y="23"/>
                                    <a:pt x="14" y="22"/>
                                    <a:pt x="14" y="20"/>
                                  </a:cubicBezTo>
                                  <a:cubicBezTo>
                                    <a:pt x="14" y="18"/>
                                    <a:pt x="14" y="17"/>
                                    <a:pt x="13" y="16"/>
                                  </a:cubicBezTo>
                                  <a:cubicBezTo>
                                    <a:pt x="12" y="15"/>
                                    <a:pt x="11" y="14"/>
                                    <a:pt x="10" y="14"/>
                                  </a:cubicBezTo>
                                  <a:cubicBezTo>
                                    <a:pt x="8" y="14"/>
                                    <a:pt x="7" y="15"/>
                                    <a:pt x="5" y="16"/>
                                  </a:cubicBezTo>
                                  <a:cubicBezTo>
                                    <a:pt x="1" y="16"/>
                                    <a:pt x="1" y="16"/>
                                    <a:pt x="1" y="16"/>
                                  </a:cubicBezTo>
                                  <a:cubicBezTo>
                                    <a:pt x="4" y="0"/>
                                    <a:pt x="4" y="0"/>
                                    <a:pt x="4" y="0"/>
                                  </a:cubicBezTo>
                                  <a:cubicBezTo>
                                    <a:pt x="19" y="0"/>
                                    <a:pt x="19" y="0"/>
                                    <a:pt x="19" y="0"/>
                                  </a:cubicBezTo>
                                  <a:cubicBezTo>
                                    <a:pt x="19" y="6"/>
                                    <a:pt x="19" y="6"/>
                                    <a:pt x="19" y="6"/>
                                  </a:cubicBezTo>
                                  <a:cubicBezTo>
                                    <a:pt x="8" y="6"/>
                                    <a:pt x="8" y="6"/>
                                    <a:pt x="8" y="6"/>
                                  </a:cubicBezTo>
                                  <a:cubicBezTo>
                                    <a:pt x="7" y="11"/>
                                    <a:pt x="7" y="11"/>
                                    <a:pt x="7" y="11"/>
                                  </a:cubicBezTo>
                                  <a:cubicBezTo>
                                    <a:pt x="8" y="10"/>
                                    <a:pt x="10" y="10"/>
                                    <a:pt x="11" y="10"/>
                                  </a:cubicBezTo>
                                  <a:cubicBezTo>
                                    <a:pt x="14" y="10"/>
                                    <a:pt x="16" y="11"/>
                                    <a:pt x="18" y="13"/>
                                  </a:cubicBezTo>
                                  <a:cubicBezTo>
                                    <a:pt x="19" y="14"/>
                                    <a:pt x="20" y="17"/>
                                    <a:pt x="20" y="20"/>
                                  </a:cubicBezTo>
                                  <a:cubicBezTo>
                                    <a:pt x="20" y="22"/>
                                    <a:pt x="19" y="24"/>
                                    <a:pt x="18" y="26"/>
                                  </a:cubicBezTo>
                                  <a:cubicBezTo>
                                    <a:pt x="16" y="29"/>
                                    <a:pt x="13" y="30"/>
                                    <a:pt x="10" y="30"/>
                                  </a:cubicBezTo>
                                  <a:cubicBezTo>
                                    <a:pt x="7" y="30"/>
                                    <a:pt x="5" y="30"/>
                                    <a:pt x="3" y="28"/>
                                  </a:cubicBezTo>
                                  <a:cubicBezTo>
                                    <a:pt x="1" y="27"/>
                                    <a:pt x="0" y="25"/>
                                    <a:pt x="0" y="22"/>
                                  </a:cubicBezTo>
                                  <a:close/>
                                </a:path>
                              </a:pathLst>
                            </a:custGeom>
                            <a:solidFill>
                              <a:srgbClr val="000000"/>
                            </a:solidFill>
                            <a:ln w="0">
                              <a:noFill/>
                            </a:ln>
                          </wps:spPr>
                          <wps:style>
                            <a:lnRef idx="0"/>
                            <a:fillRef idx="0"/>
                            <a:effectRef idx="0"/>
                            <a:fontRef idx="minor"/>
                          </wps:style>
                          <wps:bodyPr/>
                        </wps:wsp>
                        <wps:wsp>
                          <wps:cNvSpPr/>
                          <wps:spPr>
                            <a:xfrm>
                              <a:off x="2489760" y="518040"/>
                              <a:ext cx="39960" cy="59760"/>
                            </a:xfrm>
                            <a:custGeom>
                              <a:avLst/>
                              <a:gdLst/>
                              <a:ahLst/>
                              <a:rect l="l" t="t" r="r" b="b"/>
                              <a:pathLst>
                                <a:path w="20" h="30">
                                  <a:moveTo>
                                    <a:pt x="0" y="6"/>
                                  </a:moveTo>
                                  <a:cubicBezTo>
                                    <a:pt x="0" y="0"/>
                                    <a:pt x="0" y="0"/>
                                    <a:pt x="0" y="0"/>
                                  </a:cubicBezTo>
                                  <a:cubicBezTo>
                                    <a:pt x="20" y="0"/>
                                    <a:pt x="20" y="0"/>
                                    <a:pt x="20" y="0"/>
                                  </a:cubicBezTo>
                                  <a:cubicBezTo>
                                    <a:pt x="20" y="4"/>
                                    <a:pt x="20" y="4"/>
                                    <a:pt x="20" y="4"/>
                                  </a:cubicBezTo>
                                  <a:cubicBezTo>
                                    <a:pt x="18" y="6"/>
                                    <a:pt x="17" y="8"/>
                                    <a:pt x="15" y="11"/>
                                  </a:cubicBezTo>
                                  <a:cubicBezTo>
                                    <a:pt x="13" y="14"/>
                                    <a:pt x="12" y="17"/>
                                    <a:pt x="11" y="21"/>
                                  </a:cubicBezTo>
                                  <a:cubicBezTo>
                                    <a:pt x="10" y="24"/>
                                    <a:pt x="10" y="27"/>
                                    <a:pt x="10" y="30"/>
                                  </a:cubicBezTo>
                                  <a:cubicBezTo>
                                    <a:pt x="4" y="30"/>
                                    <a:pt x="4" y="30"/>
                                    <a:pt x="4" y="30"/>
                                  </a:cubicBezTo>
                                  <a:cubicBezTo>
                                    <a:pt x="4" y="26"/>
                                    <a:pt x="5" y="21"/>
                                    <a:pt x="7" y="17"/>
                                  </a:cubicBezTo>
                                  <a:cubicBezTo>
                                    <a:pt x="8" y="13"/>
                                    <a:pt x="11" y="9"/>
                                    <a:pt x="13" y="6"/>
                                  </a:cubicBezTo>
                                  <a:lnTo>
                                    <a:pt x="0" y="6"/>
                                  </a:lnTo>
                                  <a:close/>
                                </a:path>
                              </a:pathLst>
                            </a:custGeom>
                            <a:solidFill>
                              <a:srgbClr val="000000"/>
                            </a:solidFill>
                            <a:ln w="0">
                              <a:noFill/>
                            </a:ln>
                          </wps:spPr>
                          <wps:style>
                            <a:lnRef idx="0"/>
                            <a:fillRef idx="0"/>
                            <a:effectRef idx="0"/>
                            <a:fontRef idx="minor"/>
                          </wps:style>
                          <wps:bodyPr/>
                        </wps:wsp>
                        <wps:wsp>
                          <wps:cNvSpPr/>
                          <wps:spPr>
                            <a:xfrm>
                              <a:off x="2577600" y="433440"/>
                              <a:ext cx="38160" cy="62280"/>
                            </a:xfrm>
                            <a:custGeom>
                              <a:avLst/>
                              <a:gdLst/>
                              <a:ahLst/>
                              <a:rect l="l" t="t" r="r" b="b"/>
                              <a:pathLst>
                                <a:path w="19" h="31">
                                  <a:moveTo>
                                    <a:pt x="5" y="14"/>
                                  </a:moveTo>
                                  <a:cubicBezTo>
                                    <a:pt x="3" y="14"/>
                                    <a:pt x="2" y="13"/>
                                    <a:pt x="1" y="12"/>
                                  </a:cubicBezTo>
                                  <a:cubicBezTo>
                                    <a:pt x="1" y="11"/>
                                    <a:pt x="0" y="9"/>
                                    <a:pt x="0" y="8"/>
                                  </a:cubicBezTo>
                                  <a:cubicBezTo>
                                    <a:pt x="0" y="6"/>
                                    <a:pt x="1" y="4"/>
                                    <a:pt x="3" y="2"/>
                                  </a:cubicBezTo>
                                  <a:cubicBezTo>
                                    <a:pt x="4" y="1"/>
                                    <a:pt x="6" y="0"/>
                                    <a:pt x="9" y="0"/>
                                  </a:cubicBezTo>
                                  <a:cubicBezTo>
                                    <a:pt x="12" y="0"/>
                                    <a:pt x="14" y="1"/>
                                    <a:pt x="16" y="2"/>
                                  </a:cubicBezTo>
                                  <a:cubicBezTo>
                                    <a:pt x="18" y="4"/>
                                    <a:pt x="18" y="6"/>
                                    <a:pt x="18" y="8"/>
                                  </a:cubicBezTo>
                                  <a:cubicBezTo>
                                    <a:pt x="18" y="9"/>
                                    <a:pt x="18" y="11"/>
                                    <a:pt x="17" y="12"/>
                                  </a:cubicBezTo>
                                  <a:cubicBezTo>
                                    <a:pt x="17" y="13"/>
                                    <a:pt x="16" y="14"/>
                                    <a:pt x="14" y="14"/>
                                  </a:cubicBezTo>
                                  <a:cubicBezTo>
                                    <a:pt x="16" y="15"/>
                                    <a:pt x="17" y="16"/>
                                    <a:pt x="18" y="17"/>
                                  </a:cubicBezTo>
                                  <a:cubicBezTo>
                                    <a:pt x="19" y="18"/>
                                    <a:pt x="19" y="20"/>
                                    <a:pt x="19" y="22"/>
                                  </a:cubicBezTo>
                                  <a:cubicBezTo>
                                    <a:pt x="19" y="24"/>
                                    <a:pt x="18" y="27"/>
                                    <a:pt x="17" y="28"/>
                                  </a:cubicBezTo>
                                  <a:cubicBezTo>
                                    <a:pt x="15" y="30"/>
                                    <a:pt x="13" y="31"/>
                                    <a:pt x="10" y="31"/>
                                  </a:cubicBezTo>
                                  <a:cubicBezTo>
                                    <a:pt x="7" y="31"/>
                                    <a:pt x="5" y="30"/>
                                    <a:pt x="3" y="29"/>
                                  </a:cubicBezTo>
                                  <a:cubicBezTo>
                                    <a:pt x="1" y="27"/>
                                    <a:pt x="0" y="25"/>
                                    <a:pt x="0" y="22"/>
                                  </a:cubicBezTo>
                                  <a:cubicBezTo>
                                    <a:pt x="0" y="20"/>
                                    <a:pt x="0" y="19"/>
                                    <a:pt x="1" y="17"/>
                                  </a:cubicBezTo>
                                  <a:cubicBezTo>
                                    <a:pt x="2" y="16"/>
                                    <a:pt x="3" y="15"/>
                                    <a:pt x="5" y="14"/>
                                  </a:cubicBezTo>
                                  <a:close/>
                                  <a:moveTo>
                                    <a:pt x="6" y="8"/>
                                  </a:moveTo>
                                  <a:cubicBezTo>
                                    <a:pt x="6" y="10"/>
                                    <a:pt x="6" y="10"/>
                                    <a:pt x="7" y="11"/>
                                  </a:cubicBezTo>
                                  <a:cubicBezTo>
                                    <a:pt x="7" y="12"/>
                                    <a:pt x="8" y="12"/>
                                    <a:pt x="9" y="12"/>
                                  </a:cubicBezTo>
                                  <a:cubicBezTo>
                                    <a:pt x="10" y="12"/>
                                    <a:pt x="11" y="12"/>
                                    <a:pt x="12" y="11"/>
                                  </a:cubicBezTo>
                                  <a:cubicBezTo>
                                    <a:pt x="13" y="10"/>
                                    <a:pt x="13" y="10"/>
                                    <a:pt x="13" y="8"/>
                                  </a:cubicBezTo>
                                  <a:cubicBezTo>
                                    <a:pt x="13" y="7"/>
                                    <a:pt x="13" y="6"/>
                                    <a:pt x="12" y="6"/>
                                  </a:cubicBezTo>
                                  <a:cubicBezTo>
                                    <a:pt x="11" y="5"/>
                                    <a:pt x="10" y="5"/>
                                    <a:pt x="9" y="5"/>
                                  </a:cubicBezTo>
                                  <a:cubicBezTo>
                                    <a:pt x="8" y="5"/>
                                    <a:pt x="7" y="5"/>
                                    <a:pt x="7" y="6"/>
                                  </a:cubicBezTo>
                                  <a:cubicBezTo>
                                    <a:pt x="6" y="6"/>
                                    <a:pt x="6" y="7"/>
                                    <a:pt x="6" y="8"/>
                                  </a:cubicBezTo>
                                  <a:close/>
                                  <a:moveTo>
                                    <a:pt x="5" y="21"/>
                                  </a:moveTo>
                                  <a:cubicBezTo>
                                    <a:pt x="5" y="23"/>
                                    <a:pt x="6" y="24"/>
                                    <a:pt x="6" y="25"/>
                                  </a:cubicBezTo>
                                  <a:cubicBezTo>
                                    <a:pt x="7" y="26"/>
                                    <a:pt x="8" y="26"/>
                                    <a:pt x="9" y="26"/>
                                  </a:cubicBezTo>
                                  <a:cubicBezTo>
                                    <a:pt x="11" y="26"/>
                                    <a:pt x="12" y="26"/>
                                    <a:pt x="12" y="25"/>
                                  </a:cubicBezTo>
                                  <a:cubicBezTo>
                                    <a:pt x="13" y="24"/>
                                    <a:pt x="14" y="23"/>
                                    <a:pt x="14" y="21"/>
                                  </a:cubicBezTo>
                                  <a:cubicBezTo>
                                    <a:pt x="14" y="20"/>
                                    <a:pt x="13" y="19"/>
                                    <a:pt x="12" y="18"/>
                                  </a:cubicBezTo>
                                  <a:cubicBezTo>
                                    <a:pt x="12" y="17"/>
                                    <a:pt x="11" y="17"/>
                                    <a:pt x="9" y="17"/>
                                  </a:cubicBezTo>
                                  <a:cubicBezTo>
                                    <a:pt x="8" y="17"/>
                                    <a:pt x="7" y="17"/>
                                    <a:pt x="6" y="18"/>
                                  </a:cubicBezTo>
                                  <a:cubicBezTo>
                                    <a:pt x="6" y="19"/>
                                    <a:pt x="5" y="20"/>
                                    <a:pt x="5" y="21"/>
                                  </a:cubicBezTo>
                                  <a:close/>
                                </a:path>
                              </a:pathLst>
                            </a:custGeom>
                            <a:solidFill>
                              <a:srgbClr val="000000"/>
                            </a:solidFill>
                            <a:ln w="0">
                              <a:noFill/>
                            </a:ln>
                          </wps:spPr>
                          <wps:style>
                            <a:lnRef idx="0"/>
                            <a:fillRef idx="0"/>
                            <a:effectRef idx="0"/>
                            <a:fontRef idx="minor"/>
                          </wps:style>
                          <wps:bodyPr/>
                        </wps:wsp>
                        <wps:wsp>
                          <wps:cNvSpPr/>
                          <wps:spPr>
                            <a:xfrm>
                              <a:off x="567720" y="2016720"/>
                              <a:ext cx="39960" cy="60480"/>
                            </a:xfrm>
                            <a:custGeom>
                              <a:avLst/>
                              <a:gdLst/>
                              <a:ahLst/>
                              <a:rect l="l" t="t" r="r" b="b"/>
                              <a:pathLst>
                                <a:path w="20" h="30">
                                  <a:moveTo>
                                    <a:pt x="0" y="22"/>
                                  </a:moveTo>
                                  <a:cubicBezTo>
                                    <a:pt x="6" y="21"/>
                                    <a:pt x="6" y="21"/>
                                    <a:pt x="6" y="21"/>
                                  </a:cubicBezTo>
                                  <a:cubicBezTo>
                                    <a:pt x="6" y="23"/>
                                    <a:pt x="6" y="24"/>
                                    <a:pt x="7" y="25"/>
                                  </a:cubicBezTo>
                                  <a:cubicBezTo>
                                    <a:pt x="8" y="25"/>
                                    <a:pt x="9" y="26"/>
                                    <a:pt x="10" y="26"/>
                                  </a:cubicBezTo>
                                  <a:cubicBezTo>
                                    <a:pt x="11" y="26"/>
                                    <a:pt x="12" y="25"/>
                                    <a:pt x="13" y="24"/>
                                  </a:cubicBezTo>
                                  <a:cubicBezTo>
                                    <a:pt x="14" y="23"/>
                                    <a:pt x="14" y="22"/>
                                    <a:pt x="14" y="20"/>
                                  </a:cubicBezTo>
                                  <a:cubicBezTo>
                                    <a:pt x="14" y="18"/>
                                    <a:pt x="14" y="17"/>
                                    <a:pt x="13" y="16"/>
                                  </a:cubicBezTo>
                                  <a:cubicBezTo>
                                    <a:pt x="12" y="15"/>
                                    <a:pt x="11" y="14"/>
                                    <a:pt x="10" y="14"/>
                                  </a:cubicBezTo>
                                  <a:cubicBezTo>
                                    <a:pt x="8" y="14"/>
                                    <a:pt x="7" y="15"/>
                                    <a:pt x="5" y="16"/>
                                  </a:cubicBezTo>
                                  <a:cubicBezTo>
                                    <a:pt x="1" y="16"/>
                                    <a:pt x="1" y="16"/>
                                    <a:pt x="1" y="16"/>
                                  </a:cubicBezTo>
                                  <a:cubicBezTo>
                                    <a:pt x="4" y="0"/>
                                    <a:pt x="4" y="0"/>
                                    <a:pt x="4" y="0"/>
                                  </a:cubicBezTo>
                                  <a:cubicBezTo>
                                    <a:pt x="19" y="0"/>
                                    <a:pt x="19" y="0"/>
                                    <a:pt x="19" y="0"/>
                                  </a:cubicBezTo>
                                  <a:cubicBezTo>
                                    <a:pt x="19" y="6"/>
                                    <a:pt x="19" y="6"/>
                                    <a:pt x="19" y="6"/>
                                  </a:cubicBezTo>
                                  <a:cubicBezTo>
                                    <a:pt x="8" y="6"/>
                                    <a:pt x="8" y="6"/>
                                    <a:pt x="8" y="6"/>
                                  </a:cubicBezTo>
                                  <a:cubicBezTo>
                                    <a:pt x="7" y="11"/>
                                    <a:pt x="7" y="11"/>
                                    <a:pt x="7" y="11"/>
                                  </a:cubicBezTo>
                                  <a:cubicBezTo>
                                    <a:pt x="8" y="10"/>
                                    <a:pt x="10" y="10"/>
                                    <a:pt x="11" y="10"/>
                                  </a:cubicBezTo>
                                  <a:cubicBezTo>
                                    <a:pt x="14" y="10"/>
                                    <a:pt x="16" y="11"/>
                                    <a:pt x="17" y="12"/>
                                  </a:cubicBezTo>
                                  <a:cubicBezTo>
                                    <a:pt x="19" y="14"/>
                                    <a:pt x="20" y="17"/>
                                    <a:pt x="20" y="20"/>
                                  </a:cubicBezTo>
                                  <a:cubicBezTo>
                                    <a:pt x="20" y="22"/>
                                    <a:pt x="19" y="24"/>
                                    <a:pt x="18" y="26"/>
                                  </a:cubicBezTo>
                                  <a:cubicBezTo>
                                    <a:pt x="16" y="29"/>
                                    <a:pt x="13" y="30"/>
                                    <a:pt x="10" y="30"/>
                                  </a:cubicBezTo>
                                  <a:cubicBezTo>
                                    <a:pt x="7" y="30"/>
                                    <a:pt x="5" y="30"/>
                                    <a:pt x="3" y="28"/>
                                  </a:cubicBezTo>
                                  <a:cubicBezTo>
                                    <a:pt x="1" y="27"/>
                                    <a:pt x="0" y="25"/>
                                    <a:pt x="0" y="22"/>
                                  </a:cubicBezTo>
                                  <a:close/>
                                </a:path>
                              </a:pathLst>
                            </a:custGeom>
                            <a:solidFill>
                              <a:srgbClr val="000000"/>
                            </a:solidFill>
                            <a:ln w="0">
                              <a:noFill/>
                            </a:ln>
                          </wps:spPr>
                          <wps:style>
                            <a:lnRef idx="0"/>
                            <a:fillRef idx="0"/>
                            <a:effectRef idx="0"/>
                            <a:fontRef idx="minor"/>
                          </wps:style>
                          <wps:bodyPr/>
                        </wps:wsp>
                        <wps:wsp>
                          <wps:cNvSpPr/>
                          <wps:spPr>
                            <a:xfrm>
                              <a:off x="609480" y="2016720"/>
                              <a:ext cx="44280" cy="60480"/>
                            </a:xfrm>
                            <a:custGeom>
                              <a:avLst/>
                              <a:gdLst/>
                              <a:ahLst/>
                              <a:rect l="l" t="t" r="r" b="b"/>
                              <a:pathLst>
                                <a:path w="70" h="95">
                                  <a:moveTo>
                                    <a:pt x="38" y="95"/>
                                  </a:moveTo>
                                  <a:lnTo>
                                    <a:pt x="38" y="76"/>
                                  </a:lnTo>
                                  <a:lnTo>
                                    <a:pt x="0" y="76"/>
                                  </a:lnTo>
                                  <a:lnTo>
                                    <a:pt x="0" y="60"/>
                                  </a:lnTo>
                                  <a:lnTo>
                                    <a:pt x="41" y="0"/>
                                  </a:lnTo>
                                  <a:lnTo>
                                    <a:pt x="57" y="0"/>
                                  </a:lnTo>
                                  <a:lnTo>
                                    <a:pt x="57" y="60"/>
                                  </a:lnTo>
                                  <a:lnTo>
                                    <a:pt x="70" y="60"/>
                                  </a:lnTo>
                                  <a:lnTo>
                                    <a:pt x="70" y="76"/>
                                  </a:lnTo>
                                  <a:lnTo>
                                    <a:pt x="57" y="76"/>
                                  </a:lnTo>
                                  <a:lnTo>
                                    <a:pt x="57" y="95"/>
                                  </a:lnTo>
                                  <a:lnTo>
                                    <a:pt x="38" y="95"/>
                                  </a:lnTo>
                                  <a:close/>
                                  <a:moveTo>
                                    <a:pt x="38" y="60"/>
                                  </a:moveTo>
                                  <a:lnTo>
                                    <a:pt x="38" y="26"/>
                                  </a:lnTo>
                                  <a:lnTo>
                                    <a:pt x="16" y="60"/>
                                  </a:lnTo>
                                  <a:lnTo>
                                    <a:pt x="38" y="60"/>
                                  </a:lnTo>
                                  <a:close/>
                                </a:path>
                              </a:pathLst>
                            </a:custGeom>
                            <a:solidFill>
                              <a:srgbClr val="000000"/>
                            </a:solidFill>
                            <a:ln w="0">
                              <a:noFill/>
                            </a:ln>
                          </wps:spPr>
                          <wps:style>
                            <a:lnRef idx="0"/>
                            <a:fillRef idx="0"/>
                            <a:effectRef idx="0"/>
                            <a:fontRef idx="minor"/>
                          </wps:style>
                          <wps:bodyPr/>
                        </wps:wsp>
                        <wps:wsp>
                          <wps:cNvSpPr/>
                          <wps:spPr>
                            <a:xfrm>
                              <a:off x="1849680" y="145800"/>
                              <a:ext cx="41760" cy="59760"/>
                            </a:xfrm>
                            <a:custGeom>
                              <a:avLst/>
                              <a:gdLst/>
                              <a:ahLst/>
                              <a:rect l="l" t="t" r="r" b="b"/>
                              <a:pathLst>
                                <a:path w="21" h="30">
                                  <a:moveTo>
                                    <a:pt x="21" y="25"/>
                                  </a:moveTo>
                                  <a:cubicBezTo>
                                    <a:pt x="21" y="30"/>
                                    <a:pt x="21" y="30"/>
                                    <a:pt x="21" y="30"/>
                                  </a:cubicBezTo>
                                  <a:cubicBezTo>
                                    <a:pt x="0" y="30"/>
                                    <a:pt x="0" y="30"/>
                                    <a:pt x="0" y="30"/>
                                  </a:cubicBezTo>
                                  <a:cubicBezTo>
                                    <a:pt x="1" y="28"/>
                                    <a:pt x="1" y="26"/>
                                    <a:pt x="2" y="24"/>
                                  </a:cubicBezTo>
                                  <a:cubicBezTo>
                                    <a:pt x="3" y="23"/>
                                    <a:pt x="6" y="20"/>
                                    <a:pt x="9" y="17"/>
                                  </a:cubicBezTo>
                                  <a:cubicBezTo>
                                    <a:pt x="11" y="15"/>
                                    <a:pt x="13" y="13"/>
                                    <a:pt x="14" y="12"/>
                                  </a:cubicBezTo>
                                  <a:cubicBezTo>
                                    <a:pt x="14" y="11"/>
                                    <a:pt x="15" y="10"/>
                                    <a:pt x="15" y="9"/>
                                  </a:cubicBezTo>
                                  <a:cubicBezTo>
                                    <a:pt x="15" y="8"/>
                                    <a:pt x="14" y="7"/>
                                    <a:pt x="14" y="6"/>
                                  </a:cubicBezTo>
                                  <a:cubicBezTo>
                                    <a:pt x="13" y="5"/>
                                    <a:pt x="12" y="5"/>
                                    <a:pt x="11" y="5"/>
                                  </a:cubicBezTo>
                                  <a:cubicBezTo>
                                    <a:pt x="10" y="5"/>
                                    <a:pt x="9" y="5"/>
                                    <a:pt x="8" y="6"/>
                                  </a:cubicBezTo>
                                  <a:cubicBezTo>
                                    <a:pt x="7" y="7"/>
                                    <a:pt x="7" y="8"/>
                                    <a:pt x="7" y="9"/>
                                  </a:cubicBezTo>
                                  <a:cubicBezTo>
                                    <a:pt x="1" y="9"/>
                                    <a:pt x="1" y="9"/>
                                    <a:pt x="1" y="9"/>
                                  </a:cubicBezTo>
                                  <a:cubicBezTo>
                                    <a:pt x="1" y="6"/>
                                    <a:pt x="3" y="4"/>
                                    <a:pt x="4" y="2"/>
                                  </a:cubicBezTo>
                                  <a:cubicBezTo>
                                    <a:pt x="6" y="1"/>
                                    <a:pt x="8" y="0"/>
                                    <a:pt x="11" y="0"/>
                                  </a:cubicBezTo>
                                  <a:cubicBezTo>
                                    <a:pt x="14" y="0"/>
                                    <a:pt x="16" y="1"/>
                                    <a:pt x="18" y="2"/>
                                  </a:cubicBezTo>
                                  <a:cubicBezTo>
                                    <a:pt x="20" y="4"/>
                                    <a:pt x="21" y="6"/>
                                    <a:pt x="21" y="8"/>
                                  </a:cubicBezTo>
                                  <a:cubicBezTo>
                                    <a:pt x="21" y="10"/>
                                    <a:pt x="20" y="11"/>
                                    <a:pt x="20" y="12"/>
                                  </a:cubicBezTo>
                                  <a:cubicBezTo>
                                    <a:pt x="19" y="14"/>
                                    <a:pt x="19" y="15"/>
                                    <a:pt x="18" y="16"/>
                                  </a:cubicBezTo>
                                  <a:cubicBezTo>
                                    <a:pt x="17" y="17"/>
                                    <a:pt x="16" y="18"/>
                                    <a:pt x="14" y="20"/>
                                  </a:cubicBezTo>
                                  <a:cubicBezTo>
                                    <a:pt x="12" y="22"/>
                                    <a:pt x="11" y="23"/>
                                    <a:pt x="10" y="23"/>
                                  </a:cubicBezTo>
                                  <a:cubicBezTo>
                                    <a:pt x="10" y="24"/>
                                    <a:pt x="9" y="24"/>
                                    <a:pt x="9" y="25"/>
                                  </a:cubicBezTo>
                                  <a:lnTo>
                                    <a:pt x="21" y="25"/>
                                  </a:lnTo>
                                  <a:close/>
                                </a:path>
                              </a:pathLst>
                            </a:custGeom>
                            <a:solidFill>
                              <a:srgbClr val="000000"/>
                            </a:solidFill>
                            <a:ln w="0">
                              <a:noFill/>
                            </a:ln>
                          </wps:spPr>
                          <wps:style>
                            <a:lnRef idx="0"/>
                            <a:fillRef idx="0"/>
                            <a:effectRef idx="0"/>
                            <a:fontRef idx="minor"/>
                          </wps:style>
                          <wps:bodyPr/>
                        </wps:wsp>
                        <wps:wsp>
                          <wps:cNvSpPr/>
                          <wps:spPr>
                            <a:xfrm>
                              <a:off x="2483640" y="946080"/>
                              <a:ext cx="25920" cy="60480"/>
                            </a:xfrm>
                            <a:custGeom>
                              <a:avLst/>
                              <a:gdLst/>
                              <a:ahLst/>
                              <a:rect l="l" t="t" r="r" b="b"/>
                              <a:pathLst>
                                <a:path w="13" h="30">
                                  <a:moveTo>
                                    <a:pt x="13" y="30"/>
                                  </a:moveTo>
                                  <a:cubicBezTo>
                                    <a:pt x="8" y="30"/>
                                    <a:pt x="8" y="30"/>
                                    <a:pt x="8" y="30"/>
                                  </a:cubicBezTo>
                                  <a:cubicBezTo>
                                    <a:pt x="8" y="8"/>
                                    <a:pt x="8" y="8"/>
                                    <a:pt x="8" y="8"/>
                                  </a:cubicBezTo>
                                  <a:cubicBezTo>
                                    <a:pt x="5" y="10"/>
                                    <a:pt x="3" y="12"/>
                                    <a:pt x="0" y="13"/>
                                  </a:cubicBezTo>
                                  <a:cubicBezTo>
                                    <a:pt x="0" y="8"/>
                                    <a:pt x="0" y="8"/>
                                    <a:pt x="0" y="8"/>
                                  </a:cubicBezTo>
                                  <a:cubicBezTo>
                                    <a:pt x="2" y="7"/>
                                    <a:pt x="3" y="6"/>
                                    <a:pt x="5" y="5"/>
                                  </a:cubicBezTo>
                                  <a:cubicBezTo>
                                    <a:pt x="7" y="3"/>
                                    <a:pt x="8" y="2"/>
                                    <a:pt x="9" y="0"/>
                                  </a:cubicBezTo>
                                  <a:cubicBezTo>
                                    <a:pt x="13" y="0"/>
                                    <a:pt x="13" y="0"/>
                                    <a:pt x="13" y="0"/>
                                  </a:cubicBezTo>
                                  <a:lnTo>
                                    <a:pt x="13" y="30"/>
                                  </a:lnTo>
                                  <a:close/>
                                </a:path>
                              </a:pathLst>
                            </a:custGeom>
                            <a:solidFill>
                              <a:srgbClr val="000000"/>
                            </a:solidFill>
                            <a:ln w="0">
                              <a:noFill/>
                            </a:ln>
                          </wps:spPr>
                          <wps:style>
                            <a:lnRef idx="0"/>
                            <a:fillRef idx="0"/>
                            <a:effectRef idx="0"/>
                            <a:fontRef idx="minor"/>
                          </wps:style>
                          <wps:bodyPr/>
                        </wps:wsp>
                        <wps:wsp>
                          <wps:cNvSpPr/>
                          <wps:spPr>
                            <a:xfrm>
                              <a:off x="2529720" y="946080"/>
                              <a:ext cx="25560" cy="60480"/>
                            </a:xfrm>
                            <a:custGeom>
                              <a:avLst/>
                              <a:gdLst/>
                              <a:ahLst/>
                              <a:rect l="l" t="t" r="r" b="b"/>
                              <a:pathLst>
                                <a:path w="13" h="30">
                                  <a:moveTo>
                                    <a:pt x="13" y="30"/>
                                  </a:moveTo>
                                  <a:cubicBezTo>
                                    <a:pt x="7" y="30"/>
                                    <a:pt x="7" y="30"/>
                                    <a:pt x="7" y="30"/>
                                  </a:cubicBezTo>
                                  <a:cubicBezTo>
                                    <a:pt x="7" y="8"/>
                                    <a:pt x="7" y="8"/>
                                    <a:pt x="7" y="8"/>
                                  </a:cubicBezTo>
                                  <a:cubicBezTo>
                                    <a:pt x="5" y="10"/>
                                    <a:pt x="3" y="12"/>
                                    <a:pt x="0" y="13"/>
                                  </a:cubicBezTo>
                                  <a:cubicBezTo>
                                    <a:pt x="0" y="8"/>
                                    <a:pt x="0" y="8"/>
                                    <a:pt x="0" y="8"/>
                                  </a:cubicBezTo>
                                  <a:cubicBezTo>
                                    <a:pt x="1" y="7"/>
                                    <a:pt x="3" y="6"/>
                                    <a:pt x="5" y="5"/>
                                  </a:cubicBezTo>
                                  <a:cubicBezTo>
                                    <a:pt x="7" y="3"/>
                                    <a:pt x="8" y="2"/>
                                    <a:pt x="8" y="0"/>
                                  </a:cubicBezTo>
                                  <a:cubicBezTo>
                                    <a:pt x="13" y="0"/>
                                    <a:pt x="13" y="0"/>
                                    <a:pt x="13" y="0"/>
                                  </a:cubicBezTo>
                                  <a:lnTo>
                                    <a:pt x="13" y="30"/>
                                  </a:lnTo>
                                  <a:close/>
                                </a:path>
                              </a:pathLst>
                            </a:custGeom>
                            <a:solidFill>
                              <a:srgbClr val="000000"/>
                            </a:solidFill>
                            <a:ln w="0">
                              <a:noFill/>
                            </a:ln>
                          </wps:spPr>
                          <wps:style>
                            <a:lnRef idx="0"/>
                            <a:fillRef idx="0"/>
                            <a:effectRef idx="0"/>
                            <a:fontRef idx="minor"/>
                          </wps:style>
                          <wps:bodyPr/>
                        </wps:wsp>
                        <wps:wsp>
                          <wps:cNvSpPr/>
                          <wps:spPr>
                            <a:xfrm>
                              <a:off x="1777320" y="3005280"/>
                              <a:ext cx="39960" cy="58320"/>
                            </a:xfrm>
                            <a:custGeom>
                              <a:avLst/>
                              <a:gdLst/>
                              <a:ahLst/>
                              <a:rect l="l" t="t" r="r" b="b"/>
                              <a:pathLst>
                                <a:path w="20" h="29">
                                  <a:moveTo>
                                    <a:pt x="0" y="5"/>
                                  </a:moveTo>
                                  <a:cubicBezTo>
                                    <a:pt x="0" y="0"/>
                                    <a:pt x="0" y="0"/>
                                    <a:pt x="0" y="0"/>
                                  </a:cubicBezTo>
                                  <a:cubicBezTo>
                                    <a:pt x="20" y="0"/>
                                    <a:pt x="20" y="0"/>
                                    <a:pt x="20" y="0"/>
                                  </a:cubicBezTo>
                                  <a:cubicBezTo>
                                    <a:pt x="20" y="4"/>
                                    <a:pt x="20" y="4"/>
                                    <a:pt x="20" y="4"/>
                                  </a:cubicBezTo>
                                  <a:cubicBezTo>
                                    <a:pt x="18" y="5"/>
                                    <a:pt x="17" y="8"/>
                                    <a:pt x="15" y="11"/>
                                  </a:cubicBezTo>
                                  <a:cubicBezTo>
                                    <a:pt x="13" y="14"/>
                                    <a:pt x="12" y="17"/>
                                    <a:pt x="11" y="20"/>
                                  </a:cubicBezTo>
                                  <a:cubicBezTo>
                                    <a:pt x="10" y="23"/>
                                    <a:pt x="10" y="26"/>
                                    <a:pt x="10" y="29"/>
                                  </a:cubicBezTo>
                                  <a:cubicBezTo>
                                    <a:pt x="4" y="29"/>
                                    <a:pt x="4" y="29"/>
                                    <a:pt x="4" y="29"/>
                                  </a:cubicBezTo>
                                  <a:cubicBezTo>
                                    <a:pt x="5" y="25"/>
                                    <a:pt x="5" y="21"/>
                                    <a:pt x="7" y="16"/>
                                  </a:cubicBezTo>
                                  <a:cubicBezTo>
                                    <a:pt x="9" y="12"/>
                                    <a:pt x="11" y="8"/>
                                    <a:pt x="13" y="5"/>
                                  </a:cubicBezTo>
                                  <a:lnTo>
                                    <a:pt x="0" y="5"/>
                                  </a:lnTo>
                                  <a:close/>
                                </a:path>
                              </a:pathLst>
                            </a:custGeom>
                            <a:solidFill>
                              <a:srgbClr val="000000"/>
                            </a:solidFill>
                            <a:ln w="0">
                              <a:noFill/>
                            </a:ln>
                          </wps:spPr>
                          <wps:style>
                            <a:lnRef idx="0"/>
                            <a:fillRef idx="0"/>
                            <a:effectRef idx="0"/>
                            <a:fontRef idx="minor"/>
                          </wps:style>
                          <wps:bodyPr/>
                        </wps:wsp>
                        <wps:wsp>
                          <wps:cNvSpPr/>
                          <wps:spPr>
                            <a:xfrm>
                              <a:off x="1821960" y="3003480"/>
                              <a:ext cx="39960" cy="62280"/>
                            </a:xfrm>
                            <a:custGeom>
                              <a:avLst/>
                              <a:gdLst/>
                              <a:ahLst/>
                              <a:rect l="l" t="t" r="r" b="b"/>
                              <a:pathLst>
                                <a:path w="20" h="31">
                                  <a:moveTo>
                                    <a:pt x="0" y="22"/>
                                  </a:moveTo>
                                  <a:cubicBezTo>
                                    <a:pt x="6" y="22"/>
                                    <a:pt x="6" y="22"/>
                                    <a:pt x="6" y="22"/>
                                  </a:cubicBezTo>
                                  <a:cubicBezTo>
                                    <a:pt x="6" y="23"/>
                                    <a:pt x="6" y="24"/>
                                    <a:pt x="7" y="25"/>
                                  </a:cubicBezTo>
                                  <a:cubicBezTo>
                                    <a:pt x="8" y="26"/>
                                    <a:pt x="9" y="26"/>
                                    <a:pt x="10" y="26"/>
                                  </a:cubicBezTo>
                                  <a:cubicBezTo>
                                    <a:pt x="11" y="26"/>
                                    <a:pt x="12" y="25"/>
                                    <a:pt x="13" y="25"/>
                                  </a:cubicBezTo>
                                  <a:cubicBezTo>
                                    <a:pt x="14" y="24"/>
                                    <a:pt x="14" y="22"/>
                                    <a:pt x="14" y="21"/>
                                  </a:cubicBezTo>
                                  <a:cubicBezTo>
                                    <a:pt x="14" y="19"/>
                                    <a:pt x="14" y="18"/>
                                    <a:pt x="13" y="17"/>
                                  </a:cubicBezTo>
                                  <a:cubicBezTo>
                                    <a:pt x="12" y="17"/>
                                    <a:pt x="11" y="16"/>
                                    <a:pt x="10" y="16"/>
                                  </a:cubicBezTo>
                                  <a:cubicBezTo>
                                    <a:pt x="10" y="16"/>
                                    <a:pt x="9" y="16"/>
                                    <a:pt x="8" y="17"/>
                                  </a:cubicBezTo>
                                  <a:cubicBezTo>
                                    <a:pt x="8" y="12"/>
                                    <a:pt x="8" y="12"/>
                                    <a:pt x="8" y="12"/>
                                  </a:cubicBezTo>
                                  <a:cubicBezTo>
                                    <a:pt x="10" y="12"/>
                                    <a:pt x="11" y="12"/>
                                    <a:pt x="12" y="11"/>
                                  </a:cubicBezTo>
                                  <a:cubicBezTo>
                                    <a:pt x="13" y="10"/>
                                    <a:pt x="13" y="9"/>
                                    <a:pt x="13" y="8"/>
                                  </a:cubicBezTo>
                                  <a:cubicBezTo>
                                    <a:pt x="13" y="7"/>
                                    <a:pt x="13" y="6"/>
                                    <a:pt x="12" y="6"/>
                                  </a:cubicBezTo>
                                  <a:cubicBezTo>
                                    <a:pt x="12" y="5"/>
                                    <a:pt x="11" y="5"/>
                                    <a:pt x="10" y="5"/>
                                  </a:cubicBezTo>
                                  <a:cubicBezTo>
                                    <a:pt x="9" y="5"/>
                                    <a:pt x="8" y="5"/>
                                    <a:pt x="7" y="6"/>
                                  </a:cubicBezTo>
                                  <a:cubicBezTo>
                                    <a:pt x="7" y="6"/>
                                    <a:pt x="6" y="7"/>
                                    <a:pt x="6" y="9"/>
                                  </a:cubicBezTo>
                                  <a:cubicBezTo>
                                    <a:pt x="1" y="8"/>
                                    <a:pt x="1" y="8"/>
                                    <a:pt x="1" y="8"/>
                                  </a:cubicBezTo>
                                  <a:cubicBezTo>
                                    <a:pt x="1" y="6"/>
                                    <a:pt x="2" y="5"/>
                                    <a:pt x="2" y="4"/>
                                  </a:cubicBezTo>
                                  <a:cubicBezTo>
                                    <a:pt x="3" y="2"/>
                                    <a:pt x="4" y="2"/>
                                    <a:pt x="5" y="1"/>
                                  </a:cubicBezTo>
                                  <a:cubicBezTo>
                                    <a:pt x="7" y="0"/>
                                    <a:pt x="8" y="0"/>
                                    <a:pt x="10" y="0"/>
                                  </a:cubicBezTo>
                                  <a:cubicBezTo>
                                    <a:pt x="13" y="0"/>
                                    <a:pt x="15" y="1"/>
                                    <a:pt x="17" y="3"/>
                                  </a:cubicBezTo>
                                  <a:cubicBezTo>
                                    <a:pt x="18" y="4"/>
                                    <a:pt x="19" y="6"/>
                                    <a:pt x="19" y="8"/>
                                  </a:cubicBezTo>
                                  <a:cubicBezTo>
                                    <a:pt x="19" y="10"/>
                                    <a:pt x="17" y="12"/>
                                    <a:pt x="15" y="14"/>
                                  </a:cubicBezTo>
                                  <a:cubicBezTo>
                                    <a:pt x="16" y="14"/>
                                    <a:pt x="18" y="15"/>
                                    <a:pt x="19" y="16"/>
                                  </a:cubicBezTo>
                                  <a:cubicBezTo>
                                    <a:pt x="20" y="18"/>
                                    <a:pt x="20" y="19"/>
                                    <a:pt x="20" y="21"/>
                                  </a:cubicBezTo>
                                  <a:cubicBezTo>
                                    <a:pt x="20" y="24"/>
                                    <a:pt x="19" y="26"/>
                                    <a:pt x="17" y="28"/>
                                  </a:cubicBezTo>
                                  <a:cubicBezTo>
                                    <a:pt x="15" y="30"/>
                                    <a:pt x="13" y="31"/>
                                    <a:pt x="10" y="31"/>
                                  </a:cubicBezTo>
                                  <a:cubicBezTo>
                                    <a:pt x="7" y="31"/>
                                    <a:pt x="5" y="30"/>
                                    <a:pt x="3" y="28"/>
                                  </a:cubicBezTo>
                                  <a:cubicBezTo>
                                    <a:pt x="2" y="27"/>
                                    <a:pt x="1" y="25"/>
                                    <a:pt x="0" y="22"/>
                                  </a:cubicBezTo>
                                  <a:close/>
                                </a:path>
                              </a:pathLst>
                            </a:custGeom>
                            <a:solidFill>
                              <a:srgbClr val="000000"/>
                            </a:solidFill>
                            <a:ln w="0">
                              <a:noFill/>
                            </a:ln>
                          </wps:spPr>
                          <wps:style>
                            <a:lnRef idx="0"/>
                            <a:fillRef idx="0"/>
                            <a:effectRef idx="0"/>
                            <a:fontRef idx="minor"/>
                          </wps:style>
                          <wps:bodyPr/>
                        </wps:wsp>
                        <wps:wsp>
                          <wps:cNvSpPr/>
                          <wps:spPr>
                            <a:xfrm>
                              <a:off x="3145320" y="2891520"/>
                              <a:ext cx="25920" cy="59760"/>
                            </a:xfrm>
                            <a:custGeom>
                              <a:avLst/>
                              <a:gdLst/>
                              <a:ahLst/>
                              <a:rect l="l" t="t" r="r" b="b"/>
                              <a:pathLst>
                                <a:path w="13" h="30">
                                  <a:moveTo>
                                    <a:pt x="13" y="30"/>
                                  </a:moveTo>
                                  <a:cubicBezTo>
                                    <a:pt x="7" y="30"/>
                                    <a:pt x="7" y="30"/>
                                    <a:pt x="7" y="30"/>
                                  </a:cubicBezTo>
                                  <a:cubicBezTo>
                                    <a:pt x="7" y="8"/>
                                    <a:pt x="7" y="8"/>
                                    <a:pt x="7" y="8"/>
                                  </a:cubicBezTo>
                                  <a:cubicBezTo>
                                    <a:pt x="5" y="10"/>
                                    <a:pt x="2" y="12"/>
                                    <a:pt x="0" y="13"/>
                                  </a:cubicBezTo>
                                  <a:cubicBezTo>
                                    <a:pt x="0" y="8"/>
                                    <a:pt x="0" y="8"/>
                                    <a:pt x="0" y="8"/>
                                  </a:cubicBezTo>
                                  <a:cubicBezTo>
                                    <a:pt x="1" y="7"/>
                                    <a:pt x="3" y="6"/>
                                    <a:pt x="5" y="5"/>
                                  </a:cubicBezTo>
                                  <a:cubicBezTo>
                                    <a:pt x="6" y="3"/>
                                    <a:pt x="7" y="2"/>
                                    <a:pt x="8" y="0"/>
                                  </a:cubicBezTo>
                                  <a:cubicBezTo>
                                    <a:pt x="13" y="0"/>
                                    <a:pt x="13" y="0"/>
                                    <a:pt x="13" y="0"/>
                                  </a:cubicBezTo>
                                  <a:lnTo>
                                    <a:pt x="13" y="30"/>
                                  </a:lnTo>
                                  <a:close/>
                                </a:path>
                              </a:pathLst>
                            </a:custGeom>
                            <a:solidFill>
                              <a:srgbClr val="000000"/>
                            </a:solidFill>
                            <a:ln w="0">
                              <a:noFill/>
                            </a:ln>
                          </wps:spPr>
                          <wps:style>
                            <a:lnRef idx="0"/>
                            <a:fillRef idx="0"/>
                            <a:effectRef idx="0"/>
                            <a:fontRef idx="minor"/>
                          </wps:style>
                          <wps:bodyPr/>
                        </wps:wsp>
                        <wps:wsp>
                          <wps:cNvSpPr/>
                          <wps:spPr>
                            <a:xfrm>
                              <a:off x="3189600" y="2891520"/>
                              <a:ext cx="28080" cy="59760"/>
                            </a:xfrm>
                            <a:custGeom>
                              <a:avLst/>
                              <a:gdLst/>
                              <a:ahLst/>
                              <a:rect l="l" t="t" r="r" b="b"/>
                              <a:pathLst>
                                <a:path w="14" h="30">
                                  <a:moveTo>
                                    <a:pt x="14" y="30"/>
                                  </a:moveTo>
                                  <a:cubicBezTo>
                                    <a:pt x="8" y="30"/>
                                    <a:pt x="8" y="30"/>
                                    <a:pt x="8" y="30"/>
                                  </a:cubicBezTo>
                                  <a:cubicBezTo>
                                    <a:pt x="8" y="8"/>
                                    <a:pt x="8" y="8"/>
                                    <a:pt x="8" y="8"/>
                                  </a:cubicBezTo>
                                  <a:cubicBezTo>
                                    <a:pt x="6" y="10"/>
                                    <a:pt x="3" y="12"/>
                                    <a:pt x="0" y="13"/>
                                  </a:cubicBezTo>
                                  <a:cubicBezTo>
                                    <a:pt x="0" y="8"/>
                                    <a:pt x="0" y="8"/>
                                    <a:pt x="0" y="8"/>
                                  </a:cubicBezTo>
                                  <a:cubicBezTo>
                                    <a:pt x="2" y="7"/>
                                    <a:pt x="3" y="6"/>
                                    <a:pt x="5" y="5"/>
                                  </a:cubicBezTo>
                                  <a:cubicBezTo>
                                    <a:pt x="7" y="3"/>
                                    <a:pt x="8" y="2"/>
                                    <a:pt x="9" y="0"/>
                                  </a:cubicBezTo>
                                  <a:cubicBezTo>
                                    <a:pt x="14" y="0"/>
                                    <a:pt x="14" y="0"/>
                                    <a:pt x="14" y="0"/>
                                  </a:cubicBezTo>
                                  <a:lnTo>
                                    <a:pt x="14" y="30"/>
                                  </a:lnTo>
                                  <a:close/>
                                </a:path>
                              </a:pathLst>
                            </a:custGeom>
                            <a:solidFill>
                              <a:srgbClr val="000000"/>
                            </a:solidFill>
                            <a:ln w="0">
                              <a:noFill/>
                            </a:ln>
                          </wps:spPr>
                          <wps:style>
                            <a:lnRef idx="0"/>
                            <a:fillRef idx="0"/>
                            <a:effectRef idx="0"/>
                            <a:fontRef idx="minor"/>
                          </wps:style>
                          <wps:bodyPr/>
                        </wps:wsp>
                        <wps:wsp>
                          <wps:cNvSpPr/>
                          <wps:spPr>
                            <a:xfrm>
                              <a:off x="3229560" y="2891520"/>
                              <a:ext cx="39960" cy="61560"/>
                            </a:xfrm>
                            <a:custGeom>
                              <a:avLst/>
                              <a:gdLst/>
                              <a:ahLst/>
                              <a:rect l="l" t="t" r="r" b="b"/>
                              <a:pathLst>
                                <a:path w="20" h="31">
                                  <a:moveTo>
                                    <a:pt x="1" y="23"/>
                                  </a:moveTo>
                                  <a:cubicBezTo>
                                    <a:pt x="6" y="22"/>
                                    <a:pt x="6" y="22"/>
                                    <a:pt x="6" y="22"/>
                                  </a:cubicBezTo>
                                  <a:cubicBezTo>
                                    <a:pt x="7" y="24"/>
                                    <a:pt x="7" y="24"/>
                                    <a:pt x="8" y="25"/>
                                  </a:cubicBezTo>
                                  <a:cubicBezTo>
                                    <a:pt x="8" y="26"/>
                                    <a:pt x="9" y="26"/>
                                    <a:pt x="10" y="26"/>
                                  </a:cubicBezTo>
                                  <a:cubicBezTo>
                                    <a:pt x="11" y="26"/>
                                    <a:pt x="12" y="25"/>
                                    <a:pt x="13" y="24"/>
                                  </a:cubicBezTo>
                                  <a:cubicBezTo>
                                    <a:pt x="14" y="23"/>
                                    <a:pt x="14" y="21"/>
                                    <a:pt x="14" y="17"/>
                                  </a:cubicBezTo>
                                  <a:cubicBezTo>
                                    <a:pt x="13" y="19"/>
                                    <a:pt x="11" y="20"/>
                                    <a:pt x="9" y="20"/>
                                  </a:cubicBezTo>
                                  <a:cubicBezTo>
                                    <a:pt x="7" y="20"/>
                                    <a:pt x="5" y="19"/>
                                    <a:pt x="3" y="17"/>
                                  </a:cubicBezTo>
                                  <a:cubicBezTo>
                                    <a:pt x="1" y="15"/>
                                    <a:pt x="0" y="13"/>
                                    <a:pt x="0" y="10"/>
                                  </a:cubicBezTo>
                                  <a:cubicBezTo>
                                    <a:pt x="0" y="7"/>
                                    <a:pt x="1" y="5"/>
                                    <a:pt x="3" y="3"/>
                                  </a:cubicBezTo>
                                  <a:cubicBezTo>
                                    <a:pt x="5" y="1"/>
                                    <a:pt x="7" y="0"/>
                                    <a:pt x="10" y="0"/>
                                  </a:cubicBezTo>
                                  <a:cubicBezTo>
                                    <a:pt x="13" y="0"/>
                                    <a:pt x="15" y="1"/>
                                    <a:pt x="17" y="3"/>
                                  </a:cubicBezTo>
                                  <a:cubicBezTo>
                                    <a:pt x="19" y="6"/>
                                    <a:pt x="20" y="10"/>
                                    <a:pt x="20" y="15"/>
                                  </a:cubicBezTo>
                                  <a:cubicBezTo>
                                    <a:pt x="20" y="21"/>
                                    <a:pt x="19" y="25"/>
                                    <a:pt x="17" y="27"/>
                                  </a:cubicBezTo>
                                  <a:cubicBezTo>
                                    <a:pt x="15" y="29"/>
                                    <a:pt x="13" y="31"/>
                                    <a:pt x="9" y="31"/>
                                  </a:cubicBezTo>
                                  <a:cubicBezTo>
                                    <a:pt x="7" y="31"/>
                                    <a:pt x="5" y="30"/>
                                    <a:pt x="4" y="29"/>
                                  </a:cubicBezTo>
                                  <a:cubicBezTo>
                                    <a:pt x="2" y="27"/>
                                    <a:pt x="1" y="26"/>
                                    <a:pt x="1" y="23"/>
                                  </a:cubicBezTo>
                                  <a:close/>
                                  <a:moveTo>
                                    <a:pt x="14" y="11"/>
                                  </a:moveTo>
                                  <a:cubicBezTo>
                                    <a:pt x="14" y="9"/>
                                    <a:pt x="13" y="7"/>
                                    <a:pt x="13" y="6"/>
                                  </a:cubicBezTo>
                                  <a:cubicBezTo>
                                    <a:pt x="12" y="5"/>
                                    <a:pt x="11" y="5"/>
                                    <a:pt x="10" y="5"/>
                                  </a:cubicBezTo>
                                  <a:cubicBezTo>
                                    <a:pt x="9" y="5"/>
                                    <a:pt x="8" y="5"/>
                                    <a:pt x="7" y="6"/>
                                  </a:cubicBezTo>
                                  <a:cubicBezTo>
                                    <a:pt x="6" y="7"/>
                                    <a:pt x="6" y="8"/>
                                    <a:pt x="6" y="10"/>
                                  </a:cubicBezTo>
                                  <a:cubicBezTo>
                                    <a:pt x="6" y="12"/>
                                    <a:pt x="6" y="13"/>
                                    <a:pt x="7" y="14"/>
                                  </a:cubicBezTo>
                                  <a:cubicBezTo>
                                    <a:pt x="8" y="15"/>
                                    <a:pt x="9" y="16"/>
                                    <a:pt x="10" y="16"/>
                                  </a:cubicBezTo>
                                  <a:cubicBezTo>
                                    <a:pt x="11" y="16"/>
                                    <a:pt x="12" y="15"/>
                                    <a:pt x="13" y="14"/>
                                  </a:cubicBezTo>
                                  <a:cubicBezTo>
                                    <a:pt x="14" y="14"/>
                                    <a:pt x="14" y="12"/>
                                    <a:pt x="14" y="11"/>
                                  </a:cubicBezTo>
                                  <a:close/>
                                </a:path>
                              </a:pathLst>
                            </a:custGeom>
                            <a:solidFill>
                              <a:srgbClr val="000000"/>
                            </a:solidFill>
                            <a:ln w="0">
                              <a:noFill/>
                            </a:ln>
                          </wps:spPr>
                          <wps:style>
                            <a:lnRef idx="0"/>
                            <a:fillRef idx="0"/>
                            <a:effectRef idx="0"/>
                            <a:fontRef idx="minor"/>
                          </wps:style>
                          <wps:bodyPr/>
                        </wps:wsp>
                        <wps:wsp>
                          <wps:cNvSpPr/>
                          <wps:spPr>
                            <a:xfrm>
                              <a:off x="859680" y="1800720"/>
                              <a:ext cx="41760" cy="60480"/>
                            </a:xfrm>
                            <a:custGeom>
                              <a:avLst/>
                              <a:gdLst/>
                              <a:ahLst/>
                              <a:rect l="l" t="t" r="r" b="b"/>
                              <a:pathLst>
                                <a:path w="66" h="95">
                                  <a:moveTo>
                                    <a:pt x="38" y="95"/>
                                  </a:moveTo>
                                  <a:lnTo>
                                    <a:pt x="38" y="76"/>
                                  </a:lnTo>
                                  <a:lnTo>
                                    <a:pt x="0" y="76"/>
                                  </a:lnTo>
                                  <a:lnTo>
                                    <a:pt x="0" y="60"/>
                                  </a:lnTo>
                                  <a:lnTo>
                                    <a:pt x="41" y="0"/>
                                  </a:lnTo>
                                  <a:lnTo>
                                    <a:pt x="57" y="0"/>
                                  </a:lnTo>
                                  <a:lnTo>
                                    <a:pt x="57" y="60"/>
                                  </a:lnTo>
                                  <a:lnTo>
                                    <a:pt x="66" y="60"/>
                                  </a:lnTo>
                                  <a:lnTo>
                                    <a:pt x="66" y="76"/>
                                  </a:lnTo>
                                  <a:lnTo>
                                    <a:pt x="57" y="76"/>
                                  </a:lnTo>
                                  <a:lnTo>
                                    <a:pt x="57" y="95"/>
                                  </a:lnTo>
                                  <a:lnTo>
                                    <a:pt x="38" y="95"/>
                                  </a:lnTo>
                                  <a:close/>
                                  <a:moveTo>
                                    <a:pt x="38" y="60"/>
                                  </a:moveTo>
                                  <a:lnTo>
                                    <a:pt x="38" y="25"/>
                                  </a:lnTo>
                                  <a:lnTo>
                                    <a:pt x="16" y="60"/>
                                  </a:lnTo>
                                  <a:lnTo>
                                    <a:pt x="38" y="60"/>
                                  </a:lnTo>
                                  <a:close/>
                                </a:path>
                              </a:pathLst>
                            </a:custGeom>
                            <a:solidFill>
                              <a:srgbClr val="000000"/>
                            </a:solidFill>
                            <a:ln w="0">
                              <a:noFill/>
                            </a:ln>
                          </wps:spPr>
                          <wps:style>
                            <a:lnRef idx="0"/>
                            <a:fillRef idx="0"/>
                            <a:effectRef idx="0"/>
                            <a:fontRef idx="minor"/>
                          </wps:style>
                          <wps:bodyPr/>
                        </wps:wsp>
                        <wps:wsp>
                          <wps:cNvSpPr/>
                          <wps:spPr>
                            <a:xfrm>
                              <a:off x="905400" y="1800720"/>
                              <a:ext cx="42480" cy="60480"/>
                            </a:xfrm>
                            <a:custGeom>
                              <a:avLst/>
                              <a:gdLst/>
                              <a:ahLst/>
                              <a:rect l="l" t="t" r="r" b="b"/>
                              <a:pathLst>
                                <a:path w="67" h="95">
                                  <a:moveTo>
                                    <a:pt x="38" y="95"/>
                                  </a:moveTo>
                                  <a:lnTo>
                                    <a:pt x="38" y="76"/>
                                  </a:lnTo>
                                  <a:lnTo>
                                    <a:pt x="0" y="76"/>
                                  </a:lnTo>
                                  <a:lnTo>
                                    <a:pt x="0" y="60"/>
                                  </a:lnTo>
                                  <a:lnTo>
                                    <a:pt x="41" y="0"/>
                                  </a:lnTo>
                                  <a:lnTo>
                                    <a:pt x="54" y="0"/>
                                  </a:lnTo>
                                  <a:lnTo>
                                    <a:pt x="54" y="60"/>
                                  </a:lnTo>
                                  <a:lnTo>
                                    <a:pt x="67" y="60"/>
                                  </a:lnTo>
                                  <a:lnTo>
                                    <a:pt x="67" y="76"/>
                                  </a:lnTo>
                                  <a:lnTo>
                                    <a:pt x="54" y="76"/>
                                  </a:lnTo>
                                  <a:lnTo>
                                    <a:pt x="54" y="95"/>
                                  </a:lnTo>
                                  <a:lnTo>
                                    <a:pt x="38" y="95"/>
                                  </a:lnTo>
                                  <a:close/>
                                  <a:moveTo>
                                    <a:pt x="38" y="60"/>
                                  </a:moveTo>
                                  <a:lnTo>
                                    <a:pt x="38" y="25"/>
                                  </a:lnTo>
                                  <a:lnTo>
                                    <a:pt x="16" y="60"/>
                                  </a:lnTo>
                                  <a:lnTo>
                                    <a:pt x="38" y="60"/>
                                  </a:lnTo>
                                  <a:close/>
                                </a:path>
                              </a:pathLst>
                            </a:custGeom>
                            <a:solidFill>
                              <a:srgbClr val="000000"/>
                            </a:solidFill>
                            <a:ln w="0">
                              <a:noFill/>
                            </a:ln>
                          </wps:spPr>
                          <wps:style>
                            <a:lnRef idx="0"/>
                            <a:fillRef idx="0"/>
                            <a:effectRef idx="0"/>
                            <a:fontRef idx="minor"/>
                          </wps:style>
                          <wps:bodyPr/>
                        </wps:wsp>
                        <wps:wsp>
                          <wps:cNvSpPr/>
                          <wps:spPr>
                            <a:xfrm>
                              <a:off x="385920" y="1724400"/>
                              <a:ext cx="39960" cy="60480"/>
                            </a:xfrm>
                            <a:custGeom>
                              <a:avLst/>
                              <a:gdLst/>
                              <a:ahLst/>
                              <a:rect l="l" t="t" r="r" b="b"/>
                              <a:pathLst>
                                <a:path w="20" h="30">
                                  <a:moveTo>
                                    <a:pt x="0" y="22"/>
                                  </a:moveTo>
                                  <a:cubicBezTo>
                                    <a:pt x="5" y="21"/>
                                    <a:pt x="5" y="21"/>
                                    <a:pt x="5" y="21"/>
                                  </a:cubicBezTo>
                                  <a:cubicBezTo>
                                    <a:pt x="5" y="23"/>
                                    <a:pt x="6" y="24"/>
                                    <a:pt x="7" y="24"/>
                                  </a:cubicBezTo>
                                  <a:cubicBezTo>
                                    <a:pt x="8" y="25"/>
                                    <a:pt x="8" y="25"/>
                                    <a:pt x="9" y="25"/>
                                  </a:cubicBezTo>
                                  <a:cubicBezTo>
                                    <a:pt x="11" y="25"/>
                                    <a:pt x="12" y="25"/>
                                    <a:pt x="13" y="24"/>
                                  </a:cubicBezTo>
                                  <a:cubicBezTo>
                                    <a:pt x="13" y="23"/>
                                    <a:pt x="14" y="22"/>
                                    <a:pt x="14" y="20"/>
                                  </a:cubicBezTo>
                                  <a:cubicBezTo>
                                    <a:pt x="14" y="18"/>
                                    <a:pt x="13" y="16"/>
                                    <a:pt x="13" y="15"/>
                                  </a:cubicBezTo>
                                  <a:cubicBezTo>
                                    <a:pt x="12" y="15"/>
                                    <a:pt x="11" y="14"/>
                                    <a:pt x="9" y="14"/>
                                  </a:cubicBezTo>
                                  <a:cubicBezTo>
                                    <a:pt x="8" y="14"/>
                                    <a:pt x="6" y="15"/>
                                    <a:pt x="5" y="16"/>
                                  </a:cubicBezTo>
                                  <a:cubicBezTo>
                                    <a:pt x="0" y="16"/>
                                    <a:pt x="0" y="16"/>
                                    <a:pt x="0" y="16"/>
                                  </a:cubicBezTo>
                                  <a:cubicBezTo>
                                    <a:pt x="3" y="0"/>
                                    <a:pt x="3" y="0"/>
                                    <a:pt x="3" y="0"/>
                                  </a:cubicBezTo>
                                  <a:cubicBezTo>
                                    <a:pt x="18" y="0"/>
                                    <a:pt x="18" y="0"/>
                                    <a:pt x="18" y="0"/>
                                  </a:cubicBezTo>
                                  <a:cubicBezTo>
                                    <a:pt x="18" y="5"/>
                                    <a:pt x="18" y="5"/>
                                    <a:pt x="18" y="5"/>
                                  </a:cubicBezTo>
                                  <a:cubicBezTo>
                                    <a:pt x="8" y="5"/>
                                    <a:pt x="8" y="5"/>
                                    <a:pt x="8" y="5"/>
                                  </a:cubicBezTo>
                                  <a:cubicBezTo>
                                    <a:pt x="7" y="10"/>
                                    <a:pt x="7" y="10"/>
                                    <a:pt x="7" y="10"/>
                                  </a:cubicBezTo>
                                  <a:cubicBezTo>
                                    <a:pt x="8" y="10"/>
                                    <a:pt x="9" y="10"/>
                                    <a:pt x="11" y="10"/>
                                  </a:cubicBezTo>
                                  <a:cubicBezTo>
                                    <a:pt x="13" y="10"/>
                                    <a:pt x="15" y="10"/>
                                    <a:pt x="17" y="12"/>
                                  </a:cubicBezTo>
                                  <a:cubicBezTo>
                                    <a:pt x="19" y="14"/>
                                    <a:pt x="20" y="17"/>
                                    <a:pt x="20" y="20"/>
                                  </a:cubicBezTo>
                                  <a:cubicBezTo>
                                    <a:pt x="20" y="22"/>
                                    <a:pt x="19" y="24"/>
                                    <a:pt x="18" y="26"/>
                                  </a:cubicBezTo>
                                  <a:cubicBezTo>
                                    <a:pt x="16" y="29"/>
                                    <a:pt x="13" y="30"/>
                                    <a:pt x="9" y="30"/>
                                  </a:cubicBezTo>
                                  <a:cubicBezTo>
                                    <a:pt x="7" y="30"/>
                                    <a:pt x="4" y="29"/>
                                    <a:pt x="3" y="28"/>
                                  </a:cubicBezTo>
                                  <a:cubicBezTo>
                                    <a:pt x="1" y="26"/>
                                    <a:pt x="0" y="24"/>
                                    <a:pt x="0" y="22"/>
                                  </a:cubicBezTo>
                                  <a:close/>
                                </a:path>
                              </a:pathLst>
                            </a:custGeom>
                            <a:solidFill>
                              <a:srgbClr val="000000"/>
                            </a:solidFill>
                            <a:ln w="0">
                              <a:noFill/>
                            </a:ln>
                          </wps:spPr>
                          <wps:style>
                            <a:lnRef idx="0"/>
                            <a:fillRef idx="0"/>
                            <a:effectRef idx="0"/>
                            <a:fontRef idx="minor"/>
                          </wps:style>
                          <wps:bodyPr/>
                        </wps:wsp>
                        <wps:wsp>
                          <wps:cNvSpPr/>
                          <wps:spPr>
                            <a:xfrm>
                              <a:off x="431640" y="1722600"/>
                              <a:ext cx="25920" cy="62280"/>
                            </a:xfrm>
                            <a:custGeom>
                              <a:avLst/>
                              <a:gdLst/>
                              <a:ahLst/>
                              <a:rect l="l" t="t" r="r" b="b"/>
                              <a:pathLst>
                                <a:path w="13" h="31">
                                  <a:moveTo>
                                    <a:pt x="13" y="31"/>
                                  </a:moveTo>
                                  <a:cubicBezTo>
                                    <a:pt x="8" y="31"/>
                                    <a:pt x="8" y="31"/>
                                    <a:pt x="8" y="31"/>
                                  </a:cubicBezTo>
                                  <a:cubicBezTo>
                                    <a:pt x="8" y="9"/>
                                    <a:pt x="8" y="9"/>
                                    <a:pt x="8" y="9"/>
                                  </a:cubicBezTo>
                                  <a:cubicBezTo>
                                    <a:pt x="5" y="11"/>
                                    <a:pt x="3" y="12"/>
                                    <a:pt x="0" y="13"/>
                                  </a:cubicBezTo>
                                  <a:cubicBezTo>
                                    <a:pt x="0" y="8"/>
                                    <a:pt x="0" y="8"/>
                                    <a:pt x="0" y="8"/>
                                  </a:cubicBezTo>
                                  <a:cubicBezTo>
                                    <a:pt x="2" y="8"/>
                                    <a:pt x="3" y="7"/>
                                    <a:pt x="5" y="5"/>
                                  </a:cubicBezTo>
                                  <a:cubicBezTo>
                                    <a:pt x="7" y="4"/>
                                    <a:pt x="8" y="2"/>
                                    <a:pt x="9" y="0"/>
                                  </a:cubicBezTo>
                                  <a:cubicBezTo>
                                    <a:pt x="13" y="0"/>
                                    <a:pt x="13" y="0"/>
                                    <a:pt x="13" y="0"/>
                                  </a:cubicBezTo>
                                  <a:lnTo>
                                    <a:pt x="13" y="31"/>
                                  </a:lnTo>
                                  <a:close/>
                                </a:path>
                              </a:pathLst>
                            </a:custGeom>
                            <a:solidFill>
                              <a:srgbClr val="000000"/>
                            </a:solidFill>
                            <a:ln w="0">
                              <a:noFill/>
                            </a:ln>
                          </wps:spPr>
                          <wps:style>
                            <a:lnRef idx="0"/>
                            <a:fillRef idx="0"/>
                            <a:effectRef idx="0"/>
                            <a:fontRef idx="minor"/>
                          </wps:style>
                          <wps:bodyPr/>
                        </wps:wsp>
                        <wps:wsp>
                          <wps:cNvSpPr/>
                          <wps:spPr>
                            <a:xfrm>
                              <a:off x="4441320" y="1502280"/>
                              <a:ext cx="25920" cy="60480"/>
                            </a:xfrm>
                            <a:custGeom>
                              <a:avLst/>
                              <a:gdLst/>
                              <a:ahLst/>
                              <a:rect l="l" t="t" r="r" b="b"/>
                              <a:pathLst>
                                <a:path w="13" h="30">
                                  <a:moveTo>
                                    <a:pt x="13" y="30"/>
                                  </a:moveTo>
                                  <a:cubicBezTo>
                                    <a:pt x="7" y="30"/>
                                    <a:pt x="7" y="30"/>
                                    <a:pt x="7" y="30"/>
                                  </a:cubicBezTo>
                                  <a:cubicBezTo>
                                    <a:pt x="7" y="8"/>
                                    <a:pt x="7" y="8"/>
                                    <a:pt x="7" y="8"/>
                                  </a:cubicBezTo>
                                  <a:cubicBezTo>
                                    <a:pt x="5" y="10"/>
                                    <a:pt x="3" y="12"/>
                                    <a:pt x="0" y="12"/>
                                  </a:cubicBezTo>
                                  <a:cubicBezTo>
                                    <a:pt x="0" y="7"/>
                                    <a:pt x="0" y="7"/>
                                    <a:pt x="0" y="7"/>
                                  </a:cubicBezTo>
                                  <a:cubicBezTo>
                                    <a:pt x="1" y="7"/>
                                    <a:pt x="3" y="6"/>
                                    <a:pt x="5" y="4"/>
                                  </a:cubicBezTo>
                                  <a:cubicBezTo>
                                    <a:pt x="7" y="3"/>
                                    <a:pt x="8" y="1"/>
                                    <a:pt x="8" y="0"/>
                                  </a:cubicBezTo>
                                  <a:cubicBezTo>
                                    <a:pt x="13" y="0"/>
                                    <a:pt x="13" y="0"/>
                                    <a:pt x="13" y="0"/>
                                  </a:cubicBezTo>
                                  <a:lnTo>
                                    <a:pt x="13" y="30"/>
                                  </a:lnTo>
                                  <a:close/>
                                </a:path>
                              </a:pathLst>
                            </a:custGeom>
                            <a:solidFill>
                              <a:srgbClr val="000000"/>
                            </a:solidFill>
                            <a:ln w="0">
                              <a:noFill/>
                            </a:ln>
                          </wps:spPr>
                          <wps:style>
                            <a:lnRef idx="0"/>
                            <a:fillRef idx="0"/>
                            <a:effectRef idx="0"/>
                            <a:fontRef idx="minor"/>
                          </wps:style>
                          <wps:bodyPr/>
                        </wps:wsp>
                        <wps:wsp>
                          <wps:cNvSpPr/>
                          <wps:spPr>
                            <a:xfrm>
                              <a:off x="4483080" y="1502280"/>
                              <a:ext cx="38160" cy="60480"/>
                            </a:xfrm>
                            <a:custGeom>
                              <a:avLst/>
                              <a:gdLst/>
                              <a:ahLst/>
                              <a:rect l="l" t="t" r="r" b="b"/>
                              <a:pathLst>
                                <a:path w="19" h="30">
                                  <a:moveTo>
                                    <a:pt x="10" y="0"/>
                                  </a:moveTo>
                                  <a:cubicBezTo>
                                    <a:pt x="13" y="0"/>
                                    <a:pt x="15" y="1"/>
                                    <a:pt x="17" y="3"/>
                                  </a:cubicBezTo>
                                  <a:cubicBezTo>
                                    <a:pt x="18" y="5"/>
                                    <a:pt x="19" y="9"/>
                                    <a:pt x="19" y="15"/>
                                  </a:cubicBezTo>
                                  <a:cubicBezTo>
                                    <a:pt x="19" y="21"/>
                                    <a:pt x="18" y="25"/>
                                    <a:pt x="16" y="27"/>
                                  </a:cubicBezTo>
                                  <a:cubicBezTo>
                                    <a:pt x="15" y="29"/>
                                    <a:pt x="13" y="30"/>
                                    <a:pt x="10" y="30"/>
                                  </a:cubicBezTo>
                                  <a:cubicBezTo>
                                    <a:pt x="7" y="30"/>
                                    <a:pt x="4" y="29"/>
                                    <a:pt x="3" y="27"/>
                                  </a:cubicBezTo>
                                  <a:cubicBezTo>
                                    <a:pt x="1" y="25"/>
                                    <a:pt x="0" y="21"/>
                                    <a:pt x="0" y="15"/>
                                  </a:cubicBezTo>
                                  <a:cubicBezTo>
                                    <a:pt x="0" y="9"/>
                                    <a:pt x="1" y="5"/>
                                    <a:pt x="3" y="3"/>
                                  </a:cubicBezTo>
                                  <a:cubicBezTo>
                                    <a:pt x="5" y="1"/>
                                    <a:pt x="7" y="0"/>
                                    <a:pt x="10" y="0"/>
                                  </a:cubicBezTo>
                                  <a:close/>
                                  <a:moveTo>
                                    <a:pt x="10" y="4"/>
                                  </a:moveTo>
                                  <a:cubicBezTo>
                                    <a:pt x="9" y="4"/>
                                    <a:pt x="8" y="5"/>
                                    <a:pt x="8" y="5"/>
                                  </a:cubicBezTo>
                                  <a:cubicBezTo>
                                    <a:pt x="7" y="6"/>
                                    <a:pt x="7" y="6"/>
                                    <a:pt x="7" y="7"/>
                                  </a:cubicBezTo>
                                  <a:cubicBezTo>
                                    <a:pt x="6" y="9"/>
                                    <a:pt x="6" y="11"/>
                                    <a:pt x="6" y="15"/>
                                  </a:cubicBezTo>
                                  <a:cubicBezTo>
                                    <a:pt x="6" y="18"/>
                                    <a:pt x="6" y="21"/>
                                    <a:pt x="7" y="22"/>
                                  </a:cubicBezTo>
                                  <a:cubicBezTo>
                                    <a:pt x="7" y="24"/>
                                    <a:pt x="7" y="24"/>
                                    <a:pt x="8" y="25"/>
                                  </a:cubicBezTo>
                                  <a:cubicBezTo>
                                    <a:pt x="8" y="25"/>
                                    <a:pt x="9" y="26"/>
                                    <a:pt x="10" y="26"/>
                                  </a:cubicBezTo>
                                  <a:cubicBezTo>
                                    <a:pt x="10" y="26"/>
                                    <a:pt x="11" y="25"/>
                                    <a:pt x="11" y="25"/>
                                  </a:cubicBezTo>
                                  <a:cubicBezTo>
                                    <a:pt x="12" y="24"/>
                                    <a:pt x="12" y="24"/>
                                    <a:pt x="13" y="23"/>
                                  </a:cubicBezTo>
                                  <a:cubicBezTo>
                                    <a:pt x="13" y="21"/>
                                    <a:pt x="13" y="18"/>
                                    <a:pt x="13" y="15"/>
                                  </a:cubicBezTo>
                                  <a:cubicBezTo>
                                    <a:pt x="13" y="11"/>
                                    <a:pt x="13" y="9"/>
                                    <a:pt x="13" y="8"/>
                                  </a:cubicBezTo>
                                  <a:cubicBezTo>
                                    <a:pt x="12" y="6"/>
                                    <a:pt x="12" y="6"/>
                                    <a:pt x="11" y="5"/>
                                  </a:cubicBezTo>
                                  <a:cubicBezTo>
                                    <a:pt x="11" y="5"/>
                                    <a:pt x="10" y="4"/>
                                    <a:pt x="10" y="4"/>
                                  </a:cubicBezTo>
                                  <a:close/>
                                </a:path>
                              </a:pathLst>
                            </a:custGeom>
                            <a:solidFill>
                              <a:srgbClr val="000000"/>
                            </a:solidFill>
                            <a:ln w="0">
                              <a:noFill/>
                            </a:ln>
                          </wps:spPr>
                          <wps:style>
                            <a:lnRef idx="0"/>
                            <a:fillRef idx="0"/>
                            <a:effectRef idx="0"/>
                            <a:fontRef idx="minor"/>
                          </wps:style>
                          <wps:bodyPr/>
                        </wps:wsp>
                        <wps:wsp>
                          <wps:cNvSpPr/>
                          <wps:spPr>
                            <a:xfrm>
                              <a:off x="4527000" y="1502280"/>
                              <a:ext cx="39960" cy="60480"/>
                            </a:xfrm>
                            <a:custGeom>
                              <a:avLst/>
                              <a:gdLst/>
                              <a:ahLst/>
                              <a:rect l="l" t="t" r="r" b="b"/>
                              <a:pathLst>
                                <a:path w="20" h="30">
                                  <a:moveTo>
                                    <a:pt x="0" y="22"/>
                                  </a:moveTo>
                                  <a:cubicBezTo>
                                    <a:pt x="5" y="21"/>
                                    <a:pt x="5" y="21"/>
                                    <a:pt x="5" y="21"/>
                                  </a:cubicBezTo>
                                  <a:cubicBezTo>
                                    <a:pt x="5" y="23"/>
                                    <a:pt x="6" y="24"/>
                                    <a:pt x="7" y="24"/>
                                  </a:cubicBezTo>
                                  <a:cubicBezTo>
                                    <a:pt x="8" y="25"/>
                                    <a:pt x="9" y="26"/>
                                    <a:pt x="10" y="26"/>
                                  </a:cubicBezTo>
                                  <a:cubicBezTo>
                                    <a:pt x="11" y="26"/>
                                    <a:pt x="12" y="25"/>
                                    <a:pt x="13" y="24"/>
                                  </a:cubicBezTo>
                                  <a:cubicBezTo>
                                    <a:pt x="13" y="23"/>
                                    <a:pt x="14" y="22"/>
                                    <a:pt x="14" y="21"/>
                                  </a:cubicBezTo>
                                  <a:cubicBezTo>
                                    <a:pt x="14" y="19"/>
                                    <a:pt x="13" y="18"/>
                                    <a:pt x="13" y="17"/>
                                  </a:cubicBezTo>
                                  <a:cubicBezTo>
                                    <a:pt x="12" y="16"/>
                                    <a:pt x="11" y="16"/>
                                    <a:pt x="10" y="16"/>
                                  </a:cubicBezTo>
                                  <a:cubicBezTo>
                                    <a:pt x="9" y="16"/>
                                    <a:pt x="8" y="16"/>
                                    <a:pt x="7" y="16"/>
                                  </a:cubicBezTo>
                                  <a:cubicBezTo>
                                    <a:pt x="8" y="12"/>
                                    <a:pt x="8" y="12"/>
                                    <a:pt x="8" y="12"/>
                                  </a:cubicBezTo>
                                  <a:cubicBezTo>
                                    <a:pt x="9" y="12"/>
                                    <a:pt x="11" y="11"/>
                                    <a:pt x="11" y="11"/>
                                  </a:cubicBezTo>
                                  <a:cubicBezTo>
                                    <a:pt x="12" y="10"/>
                                    <a:pt x="13" y="9"/>
                                    <a:pt x="13" y="8"/>
                                  </a:cubicBezTo>
                                  <a:cubicBezTo>
                                    <a:pt x="13" y="7"/>
                                    <a:pt x="12" y="6"/>
                                    <a:pt x="12" y="5"/>
                                  </a:cubicBezTo>
                                  <a:cubicBezTo>
                                    <a:pt x="11" y="5"/>
                                    <a:pt x="10" y="4"/>
                                    <a:pt x="9" y="4"/>
                                  </a:cubicBezTo>
                                  <a:cubicBezTo>
                                    <a:pt x="8" y="4"/>
                                    <a:pt x="7" y="5"/>
                                    <a:pt x="7" y="5"/>
                                  </a:cubicBezTo>
                                  <a:cubicBezTo>
                                    <a:pt x="6" y="6"/>
                                    <a:pt x="6" y="7"/>
                                    <a:pt x="5" y="8"/>
                                  </a:cubicBezTo>
                                  <a:cubicBezTo>
                                    <a:pt x="0" y="8"/>
                                    <a:pt x="0" y="8"/>
                                    <a:pt x="0" y="8"/>
                                  </a:cubicBezTo>
                                  <a:cubicBezTo>
                                    <a:pt x="1" y="6"/>
                                    <a:pt x="1" y="4"/>
                                    <a:pt x="2" y="3"/>
                                  </a:cubicBezTo>
                                  <a:cubicBezTo>
                                    <a:pt x="3" y="2"/>
                                    <a:pt x="4" y="1"/>
                                    <a:pt x="5" y="1"/>
                                  </a:cubicBezTo>
                                  <a:cubicBezTo>
                                    <a:pt x="6" y="0"/>
                                    <a:pt x="8" y="0"/>
                                    <a:pt x="9" y="0"/>
                                  </a:cubicBezTo>
                                  <a:cubicBezTo>
                                    <a:pt x="12" y="0"/>
                                    <a:pt x="15" y="1"/>
                                    <a:pt x="16" y="2"/>
                                  </a:cubicBezTo>
                                  <a:cubicBezTo>
                                    <a:pt x="18" y="4"/>
                                    <a:pt x="18" y="5"/>
                                    <a:pt x="18" y="7"/>
                                  </a:cubicBezTo>
                                  <a:cubicBezTo>
                                    <a:pt x="18" y="10"/>
                                    <a:pt x="17" y="12"/>
                                    <a:pt x="14" y="14"/>
                                  </a:cubicBezTo>
                                  <a:cubicBezTo>
                                    <a:pt x="16" y="14"/>
                                    <a:pt x="17" y="15"/>
                                    <a:pt x="18" y="16"/>
                                  </a:cubicBezTo>
                                  <a:cubicBezTo>
                                    <a:pt x="19" y="17"/>
                                    <a:pt x="20" y="19"/>
                                    <a:pt x="20" y="21"/>
                                  </a:cubicBezTo>
                                  <a:cubicBezTo>
                                    <a:pt x="20" y="23"/>
                                    <a:pt x="19" y="26"/>
                                    <a:pt x="17" y="27"/>
                                  </a:cubicBezTo>
                                  <a:cubicBezTo>
                                    <a:pt x="15" y="29"/>
                                    <a:pt x="13" y="30"/>
                                    <a:pt x="10" y="30"/>
                                  </a:cubicBezTo>
                                  <a:cubicBezTo>
                                    <a:pt x="7" y="30"/>
                                    <a:pt x="5" y="29"/>
                                    <a:pt x="3" y="28"/>
                                  </a:cubicBezTo>
                                  <a:cubicBezTo>
                                    <a:pt x="1" y="26"/>
                                    <a:pt x="0" y="24"/>
                                    <a:pt x="0" y="22"/>
                                  </a:cubicBezTo>
                                  <a:close/>
                                </a:path>
                              </a:pathLst>
                            </a:custGeom>
                            <a:solidFill>
                              <a:srgbClr val="000000"/>
                            </a:solidFill>
                            <a:ln w="0">
                              <a:noFill/>
                            </a:ln>
                          </wps:spPr>
                          <wps:style>
                            <a:lnRef idx="0"/>
                            <a:fillRef idx="0"/>
                            <a:effectRef idx="0"/>
                            <a:fontRef idx="minor"/>
                          </wps:style>
                          <wps:bodyPr/>
                        </wps:wsp>
                        <wps:wsp>
                          <wps:cNvSpPr/>
                          <wps:spPr>
                            <a:xfrm>
                              <a:off x="3573000" y="3505680"/>
                              <a:ext cx="25920" cy="60480"/>
                            </a:xfrm>
                            <a:custGeom>
                              <a:avLst/>
                              <a:gdLst/>
                              <a:ahLst/>
                              <a:rect l="l" t="t" r="r" b="b"/>
                              <a:pathLst>
                                <a:path w="13" h="30">
                                  <a:moveTo>
                                    <a:pt x="13" y="30"/>
                                  </a:moveTo>
                                  <a:cubicBezTo>
                                    <a:pt x="7" y="30"/>
                                    <a:pt x="7" y="30"/>
                                    <a:pt x="7" y="30"/>
                                  </a:cubicBezTo>
                                  <a:cubicBezTo>
                                    <a:pt x="7" y="8"/>
                                    <a:pt x="7" y="8"/>
                                    <a:pt x="7" y="8"/>
                                  </a:cubicBezTo>
                                  <a:cubicBezTo>
                                    <a:pt x="5" y="10"/>
                                    <a:pt x="3" y="12"/>
                                    <a:pt x="0" y="13"/>
                                  </a:cubicBezTo>
                                  <a:cubicBezTo>
                                    <a:pt x="0" y="8"/>
                                    <a:pt x="0" y="8"/>
                                    <a:pt x="0" y="8"/>
                                  </a:cubicBezTo>
                                  <a:cubicBezTo>
                                    <a:pt x="1" y="7"/>
                                    <a:pt x="3" y="6"/>
                                    <a:pt x="5" y="5"/>
                                  </a:cubicBezTo>
                                  <a:cubicBezTo>
                                    <a:pt x="7" y="3"/>
                                    <a:pt x="8" y="2"/>
                                    <a:pt x="8" y="0"/>
                                  </a:cubicBezTo>
                                  <a:cubicBezTo>
                                    <a:pt x="13" y="0"/>
                                    <a:pt x="13" y="0"/>
                                    <a:pt x="13" y="0"/>
                                  </a:cubicBezTo>
                                  <a:lnTo>
                                    <a:pt x="13" y="30"/>
                                  </a:lnTo>
                                  <a:close/>
                                </a:path>
                              </a:pathLst>
                            </a:custGeom>
                            <a:solidFill>
                              <a:srgbClr val="000000"/>
                            </a:solidFill>
                            <a:ln w="0">
                              <a:noFill/>
                            </a:ln>
                          </wps:spPr>
                          <wps:style>
                            <a:lnRef idx="0"/>
                            <a:fillRef idx="0"/>
                            <a:effectRef idx="0"/>
                            <a:fontRef idx="minor"/>
                          </wps:style>
                          <wps:bodyPr/>
                        </wps:wsp>
                        <wps:wsp>
                          <wps:cNvSpPr/>
                          <wps:spPr>
                            <a:xfrm>
                              <a:off x="3613320" y="3505680"/>
                              <a:ext cx="39960" cy="60480"/>
                            </a:xfrm>
                            <a:custGeom>
                              <a:avLst/>
                              <a:gdLst/>
                              <a:ahLst/>
                              <a:rect l="l" t="t" r="r" b="b"/>
                              <a:pathLst>
                                <a:path w="20" h="30">
                                  <a:moveTo>
                                    <a:pt x="20" y="25"/>
                                  </a:moveTo>
                                  <a:cubicBezTo>
                                    <a:pt x="20" y="30"/>
                                    <a:pt x="20" y="30"/>
                                    <a:pt x="20" y="30"/>
                                  </a:cubicBezTo>
                                  <a:cubicBezTo>
                                    <a:pt x="0" y="30"/>
                                    <a:pt x="0" y="30"/>
                                    <a:pt x="0" y="30"/>
                                  </a:cubicBezTo>
                                  <a:cubicBezTo>
                                    <a:pt x="0" y="28"/>
                                    <a:pt x="1" y="26"/>
                                    <a:pt x="2" y="24"/>
                                  </a:cubicBezTo>
                                  <a:cubicBezTo>
                                    <a:pt x="3" y="23"/>
                                    <a:pt x="5" y="20"/>
                                    <a:pt x="8" y="17"/>
                                  </a:cubicBezTo>
                                  <a:cubicBezTo>
                                    <a:pt x="11" y="15"/>
                                    <a:pt x="12" y="13"/>
                                    <a:pt x="13" y="12"/>
                                  </a:cubicBezTo>
                                  <a:cubicBezTo>
                                    <a:pt x="14" y="11"/>
                                    <a:pt x="14" y="10"/>
                                    <a:pt x="14" y="9"/>
                                  </a:cubicBezTo>
                                  <a:cubicBezTo>
                                    <a:pt x="14" y="8"/>
                                    <a:pt x="14" y="6"/>
                                    <a:pt x="13" y="6"/>
                                  </a:cubicBezTo>
                                  <a:cubicBezTo>
                                    <a:pt x="12" y="5"/>
                                    <a:pt x="11" y="5"/>
                                    <a:pt x="10" y="5"/>
                                  </a:cubicBezTo>
                                  <a:cubicBezTo>
                                    <a:pt x="9" y="5"/>
                                    <a:pt x="8" y="5"/>
                                    <a:pt x="7" y="6"/>
                                  </a:cubicBezTo>
                                  <a:cubicBezTo>
                                    <a:pt x="7" y="7"/>
                                    <a:pt x="6" y="8"/>
                                    <a:pt x="6" y="9"/>
                                  </a:cubicBezTo>
                                  <a:cubicBezTo>
                                    <a:pt x="0" y="9"/>
                                    <a:pt x="0" y="9"/>
                                    <a:pt x="0" y="9"/>
                                  </a:cubicBezTo>
                                  <a:cubicBezTo>
                                    <a:pt x="1" y="6"/>
                                    <a:pt x="2" y="3"/>
                                    <a:pt x="4" y="2"/>
                                  </a:cubicBezTo>
                                  <a:cubicBezTo>
                                    <a:pt x="5" y="1"/>
                                    <a:pt x="8" y="0"/>
                                    <a:pt x="10" y="0"/>
                                  </a:cubicBezTo>
                                  <a:cubicBezTo>
                                    <a:pt x="13" y="0"/>
                                    <a:pt x="16" y="1"/>
                                    <a:pt x="17" y="2"/>
                                  </a:cubicBezTo>
                                  <a:cubicBezTo>
                                    <a:pt x="19" y="4"/>
                                    <a:pt x="20" y="6"/>
                                    <a:pt x="20" y="8"/>
                                  </a:cubicBezTo>
                                  <a:cubicBezTo>
                                    <a:pt x="20" y="10"/>
                                    <a:pt x="20" y="11"/>
                                    <a:pt x="19" y="12"/>
                                  </a:cubicBezTo>
                                  <a:cubicBezTo>
                                    <a:pt x="19" y="13"/>
                                    <a:pt x="18" y="15"/>
                                    <a:pt x="17" y="16"/>
                                  </a:cubicBezTo>
                                  <a:cubicBezTo>
                                    <a:pt x="16" y="17"/>
                                    <a:pt x="15" y="18"/>
                                    <a:pt x="13" y="20"/>
                                  </a:cubicBezTo>
                                  <a:cubicBezTo>
                                    <a:pt x="11" y="22"/>
                                    <a:pt x="10" y="23"/>
                                    <a:pt x="10" y="23"/>
                                  </a:cubicBezTo>
                                  <a:cubicBezTo>
                                    <a:pt x="9" y="24"/>
                                    <a:pt x="9" y="24"/>
                                    <a:pt x="8" y="25"/>
                                  </a:cubicBezTo>
                                  <a:lnTo>
                                    <a:pt x="20" y="25"/>
                                  </a:lnTo>
                                  <a:close/>
                                </a:path>
                              </a:pathLst>
                            </a:custGeom>
                            <a:solidFill>
                              <a:srgbClr val="000000"/>
                            </a:solidFill>
                            <a:ln w="0">
                              <a:noFill/>
                            </a:ln>
                          </wps:spPr>
                          <wps:style>
                            <a:lnRef idx="0"/>
                            <a:fillRef idx="0"/>
                            <a:effectRef idx="0"/>
                            <a:fontRef idx="minor"/>
                          </wps:style>
                          <wps:bodyPr/>
                        </wps:wsp>
                        <wps:wsp>
                          <wps:cNvSpPr/>
                          <wps:spPr>
                            <a:xfrm>
                              <a:off x="3659400" y="3505680"/>
                              <a:ext cx="39960" cy="62280"/>
                            </a:xfrm>
                            <a:custGeom>
                              <a:avLst/>
                              <a:gdLst/>
                              <a:ahLst/>
                              <a:rect l="l" t="t" r="r" b="b"/>
                              <a:pathLst>
                                <a:path w="20" h="31">
                                  <a:moveTo>
                                    <a:pt x="20" y="8"/>
                                  </a:moveTo>
                                  <a:cubicBezTo>
                                    <a:pt x="14" y="8"/>
                                    <a:pt x="14" y="8"/>
                                    <a:pt x="14" y="8"/>
                                  </a:cubicBezTo>
                                  <a:cubicBezTo>
                                    <a:pt x="14" y="7"/>
                                    <a:pt x="13" y="6"/>
                                    <a:pt x="13" y="6"/>
                                  </a:cubicBezTo>
                                  <a:cubicBezTo>
                                    <a:pt x="12" y="5"/>
                                    <a:pt x="12" y="5"/>
                                    <a:pt x="11" y="5"/>
                                  </a:cubicBezTo>
                                  <a:cubicBezTo>
                                    <a:pt x="9" y="5"/>
                                    <a:pt x="8" y="5"/>
                                    <a:pt x="8" y="6"/>
                                  </a:cubicBezTo>
                                  <a:cubicBezTo>
                                    <a:pt x="7" y="8"/>
                                    <a:pt x="6" y="10"/>
                                    <a:pt x="6" y="13"/>
                                  </a:cubicBezTo>
                                  <a:cubicBezTo>
                                    <a:pt x="7" y="12"/>
                                    <a:pt x="9" y="11"/>
                                    <a:pt x="11" y="11"/>
                                  </a:cubicBezTo>
                                  <a:cubicBezTo>
                                    <a:pt x="14" y="11"/>
                                    <a:pt x="16" y="12"/>
                                    <a:pt x="17" y="13"/>
                                  </a:cubicBezTo>
                                  <a:cubicBezTo>
                                    <a:pt x="19" y="15"/>
                                    <a:pt x="20" y="18"/>
                                    <a:pt x="20" y="21"/>
                                  </a:cubicBezTo>
                                  <a:cubicBezTo>
                                    <a:pt x="20" y="24"/>
                                    <a:pt x="19" y="26"/>
                                    <a:pt x="17" y="28"/>
                                  </a:cubicBezTo>
                                  <a:cubicBezTo>
                                    <a:pt x="16" y="30"/>
                                    <a:pt x="13" y="31"/>
                                    <a:pt x="10" y="31"/>
                                  </a:cubicBezTo>
                                  <a:cubicBezTo>
                                    <a:pt x="7" y="31"/>
                                    <a:pt x="5" y="29"/>
                                    <a:pt x="3" y="27"/>
                                  </a:cubicBezTo>
                                  <a:cubicBezTo>
                                    <a:pt x="1" y="25"/>
                                    <a:pt x="0" y="21"/>
                                    <a:pt x="0" y="16"/>
                                  </a:cubicBezTo>
                                  <a:cubicBezTo>
                                    <a:pt x="0" y="10"/>
                                    <a:pt x="1" y="6"/>
                                    <a:pt x="3" y="4"/>
                                  </a:cubicBezTo>
                                  <a:cubicBezTo>
                                    <a:pt x="5" y="1"/>
                                    <a:pt x="8" y="0"/>
                                    <a:pt x="11" y="0"/>
                                  </a:cubicBezTo>
                                  <a:cubicBezTo>
                                    <a:pt x="13" y="0"/>
                                    <a:pt x="15" y="1"/>
                                    <a:pt x="17" y="2"/>
                                  </a:cubicBezTo>
                                  <a:cubicBezTo>
                                    <a:pt x="18" y="3"/>
                                    <a:pt x="19" y="5"/>
                                    <a:pt x="20" y="8"/>
                                  </a:cubicBezTo>
                                  <a:close/>
                                  <a:moveTo>
                                    <a:pt x="7" y="20"/>
                                  </a:moveTo>
                                  <a:cubicBezTo>
                                    <a:pt x="7" y="22"/>
                                    <a:pt x="7" y="23"/>
                                    <a:pt x="8" y="24"/>
                                  </a:cubicBezTo>
                                  <a:cubicBezTo>
                                    <a:pt x="9" y="25"/>
                                    <a:pt x="10" y="26"/>
                                    <a:pt x="11" y="26"/>
                                  </a:cubicBezTo>
                                  <a:cubicBezTo>
                                    <a:pt x="12" y="26"/>
                                    <a:pt x="13" y="25"/>
                                    <a:pt x="13" y="25"/>
                                  </a:cubicBezTo>
                                  <a:cubicBezTo>
                                    <a:pt x="14" y="24"/>
                                    <a:pt x="14" y="22"/>
                                    <a:pt x="14" y="21"/>
                                  </a:cubicBezTo>
                                  <a:cubicBezTo>
                                    <a:pt x="14" y="19"/>
                                    <a:pt x="14" y="17"/>
                                    <a:pt x="13" y="16"/>
                                  </a:cubicBezTo>
                                  <a:cubicBezTo>
                                    <a:pt x="13" y="15"/>
                                    <a:pt x="12" y="15"/>
                                    <a:pt x="10" y="15"/>
                                  </a:cubicBezTo>
                                  <a:cubicBezTo>
                                    <a:pt x="9" y="15"/>
                                    <a:pt x="8" y="15"/>
                                    <a:pt x="8" y="16"/>
                                  </a:cubicBezTo>
                                  <a:cubicBezTo>
                                    <a:pt x="7" y="17"/>
                                    <a:pt x="7" y="18"/>
                                    <a:pt x="7" y="20"/>
                                  </a:cubicBezTo>
                                  <a:close/>
                                </a:path>
                              </a:pathLst>
                            </a:custGeom>
                            <a:solidFill>
                              <a:srgbClr val="000000"/>
                            </a:solidFill>
                            <a:ln w="0">
                              <a:noFill/>
                            </a:ln>
                          </wps:spPr>
                          <wps:style>
                            <a:lnRef idx="0"/>
                            <a:fillRef idx="0"/>
                            <a:effectRef idx="0"/>
                            <a:fontRef idx="minor"/>
                          </wps:style>
                          <wps:bodyPr/>
                        </wps:wsp>
                        <wps:wsp>
                          <wps:cNvSpPr/>
                          <wps:spPr>
                            <a:xfrm>
                              <a:off x="499680" y="1354320"/>
                              <a:ext cx="41760" cy="60480"/>
                            </a:xfrm>
                            <a:custGeom>
                              <a:avLst/>
                              <a:gdLst/>
                              <a:ahLst/>
                              <a:rect l="l" t="t" r="r" b="b"/>
                              <a:pathLst>
                                <a:path w="66" h="95">
                                  <a:moveTo>
                                    <a:pt x="38" y="95"/>
                                  </a:moveTo>
                                  <a:lnTo>
                                    <a:pt x="38" y="76"/>
                                  </a:lnTo>
                                  <a:lnTo>
                                    <a:pt x="0" y="76"/>
                                  </a:lnTo>
                                  <a:lnTo>
                                    <a:pt x="0" y="60"/>
                                  </a:lnTo>
                                  <a:lnTo>
                                    <a:pt x="41" y="0"/>
                                  </a:lnTo>
                                  <a:lnTo>
                                    <a:pt x="54" y="0"/>
                                  </a:lnTo>
                                  <a:lnTo>
                                    <a:pt x="54" y="60"/>
                                  </a:lnTo>
                                  <a:lnTo>
                                    <a:pt x="66" y="60"/>
                                  </a:lnTo>
                                  <a:lnTo>
                                    <a:pt x="66" y="76"/>
                                  </a:lnTo>
                                  <a:lnTo>
                                    <a:pt x="54" y="76"/>
                                  </a:lnTo>
                                  <a:lnTo>
                                    <a:pt x="54" y="95"/>
                                  </a:lnTo>
                                  <a:lnTo>
                                    <a:pt x="38" y="95"/>
                                  </a:lnTo>
                                  <a:close/>
                                  <a:moveTo>
                                    <a:pt x="38" y="60"/>
                                  </a:moveTo>
                                  <a:lnTo>
                                    <a:pt x="38" y="29"/>
                                  </a:lnTo>
                                  <a:lnTo>
                                    <a:pt x="16" y="60"/>
                                  </a:lnTo>
                                  <a:lnTo>
                                    <a:pt x="38" y="60"/>
                                  </a:lnTo>
                                  <a:close/>
                                </a:path>
                              </a:pathLst>
                            </a:custGeom>
                            <a:solidFill>
                              <a:srgbClr val="000000"/>
                            </a:solidFill>
                            <a:ln w="0">
                              <a:noFill/>
                            </a:ln>
                          </wps:spPr>
                          <wps:style>
                            <a:lnRef idx="0"/>
                            <a:fillRef idx="0"/>
                            <a:effectRef idx="0"/>
                            <a:fontRef idx="minor"/>
                          </wps:style>
                          <wps:bodyPr/>
                        </wps:wsp>
                        <wps:wsp>
                          <wps:cNvSpPr/>
                          <wps:spPr>
                            <a:xfrm>
                              <a:off x="546120" y="1354320"/>
                              <a:ext cx="39960" cy="62280"/>
                            </a:xfrm>
                            <a:custGeom>
                              <a:avLst/>
                              <a:gdLst/>
                              <a:ahLst/>
                              <a:rect l="l" t="t" r="r" b="b"/>
                              <a:pathLst>
                                <a:path w="20" h="31">
                                  <a:moveTo>
                                    <a:pt x="5" y="14"/>
                                  </a:moveTo>
                                  <a:cubicBezTo>
                                    <a:pt x="4" y="14"/>
                                    <a:pt x="3" y="13"/>
                                    <a:pt x="2" y="12"/>
                                  </a:cubicBezTo>
                                  <a:cubicBezTo>
                                    <a:pt x="1" y="10"/>
                                    <a:pt x="1" y="9"/>
                                    <a:pt x="1" y="8"/>
                                  </a:cubicBezTo>
                                  <a:cubicBezTo>
                                    <a:pt x="1" y="6"/>
                                    <a:pt x="2" y="4"/>
                                    <a:pt x="3" y="2"/>
                                  </a:cubicBezTo>
                                  <a:cubicBezTo>
                                    <a:pt x="5" y="1"/>
                                    <a:pt x="7" y="0"/>
                                    <a:pt x="10" y="0"/>
                                  </a:cubicBezTo>
                                  <a:cubicBezTo>
                                    <a:pt x="13" y="0"/>
                                    <a:pt x="15" y="1"/>
                                    <a:pt x="17" y="2"/>
                                  </a:cubicBezTo>
                                  <a:cubicBezTo>
                                    <a:pt x="18" y="4"/>
                                    <a:pt x="19" y="6"/>
                                    <a:pt x="19" y="8"/>
                                  </a:cubicBezTo>
                                  <a:cubicBezTo>
                                    <a:pt x="19" y="9"/>
                                    <a:pt x="19" y="11"/>
                                    <a:pt x="18" y="12"/>
                                  </a:cubicBezTo>
                                  <a:cubicBezTo>
                                    <a:pt x="17" y="13"/>
                                    <a:pt x="16" y="14"/>
                                    <a:pt x="15" y="14"/>
                                  </a:cubicBezTo>
                                  <a:cubicBezTo>
                                    <a:pt x="16" y="15"/>
                                    <a:pt x="18" y="16"/>
                                    <a:pt x="19" y="17"/>
                                  </a:cubicBezTo>
                                  <a:cubicBezTo>
                                    <a:pt x="19" y="18"/>
                                    <a:pt x="20" y="20"/>
                                    <a:pt x="20" y="22"/>
                                  </a:cubicBezTo>
                                  <a:cubicBezTo>
                                    <a:pt x="20" y="24"/>
                                    <a:pt x="19" y="27"/>
                                    <a:pt x="17" y="28"/>
                                  </a:cubicBezTo>
                                  <a:cubicBezTo>
                                    <a:pt x="15" y="30"/>
                                    <a:pt x="13" y="31"/>
                                    <a:pt x="10" y="31"/>
                                  </a:cubicBezTo>
                                  <a:cubicBezTo>
                                    <a:pt x="7" y="31"/>
                                    <a:pt x="5" y="30"/>
                                    <a:pt x="3" y="29"/>
                                  </a:cubicBezTo>
                                  <a:cubicBezTo>
                                    <a:pt x="1" y="27"/>
                                    <a:pt x="0" y="25"/>
                                    <a:pt x="0" y="22"/>
                                  </a:cubicBezTo>
                                  <a:cubicBezTo>
                                    <a:pt x="0" y="20"/>
                                    <a:pt x="1" y="19"/>
                                    <a:pt x="1" y="17"/>
                                  </a:cubicBezTo>
                                  <a:cubicBezTo>
                                    <a:pt x="2" y="16"/>
                                    <a:pt x="3" y="15"/>
                                    <a:pt x="5" y="14"/>
                                  </a:cubicBezTo>
                                  <a:close/>
                                  <a:moveTo>
                                    <a:pt x="6" y="8"/>
                                  </a:moveTo>
                                  <a:cubicBezTo>
                                    <a:pt x="6" y="10"/>
                                    <a:pt x="7" y="10"/>
                                    <a:pt x="7" y="11"/>
                                  </a:cubicBezTo>
                                  <a:cubicBezTo>
                                    <a:pt x="8" y="12"/>
                                    <a:pt x="9" y="12"/>
                                    <a:pt x="10" y="12"/>
                                  </a:cubicBezTo>
                                  <a:cubicBezTo>
                                    <a:pt x="11" y="12"/>
                                    <a:pt x="12" y="12"/>
                                    <a:pt x="13" y="11"/>
                                  </a:cubicBezTo>
                                  <a:cubicBezTo>
                                    <a:pt x="13" y="10"/>
                                    <a:pt x="14" y="9"/>
                                    <a:pt x="14" y="8"/>
                                  </a:cubicBezTo>
                                  <a:cubicBezTo>
                                    <a:pt x="14" y="7"/>
                                    <a:pt x="13" y="6"/>
                                    <a:pt x="13" y="6"/>
                                  </a:cubicBezTo>
                                  <a:cubicBezTo>
                                    <a:pt x="12" y="5"/>
                                    <a:pt x="11" y="5"/>
                                    <a:pt x="10" y="5"/>
                                  </a:cubicBezTo>
                                  <a:cubicBezTo>
                                    <a:pt x="9" y="5"/>
                                    <a:pt x="8" y="5"/>
                                    <a:pt x="7" y="6"/>
                                  </a:cubicBezTo>
                                  <a:cubicBezTo>
                                    <a:pt x="7" y="6"/>
                                    <a:pt x="6" y="7"/>
                                    <a:pt x="6" y="8"/>
                                  </a:cubicBezTo>
                                  <a:close/>
                                  <a:moveTo>
                                    <a:pt x="6" y="21"/>
                                  </a:moveTo>
                                  <a:cubicBezTo>
                                    <a:pt x="6" y="23"/>
                                    <a:pt x="6" y="24"/>
                                    <a:pt x="7" y="25"/>
                                  </a:cubicBezTo>
                                  <a:cubicBezTo>
                                    <a:pt x="8" y="26"/>
                                    <a:pt x="9" y="26"/>
                                    <a:pt x="10" y="26"/>
                                  </a:cubicBezTo>
                                  <a:cubicBezTo>
                                    <a:pt x="11" y="26"/>
                                    <a:pt x="12" y="26"/>
                                    <a:pt x="13" y="25"/>
                                  </a:cubicBezTo>
                                  <a:cubicBezTo>
                                    <a:pt x="14" y="24"/>
                                    <a:pt x="14" y="23"/>
                                    <a:pt x="14" y="21"/>
                                  </a:cubicBezTo>
                                  <a:cubicBezTo>
                                    <a:pt x="14" y="20"/>
                                    <a:pt x="14" y="19"/>
                                    <a:pt x="13" y="18"/>
                                  </a:cubicBezTo>
                                  <a:cubicBezTo>
                                    <a:pt x="12" y="17"/>
                                    <a:pt x="11" y="17"/>
                                    <a:pt x="10" y="17"/>
                                  </a:cubicBezTo>
                                  <a:cubicBezTo>
                                    <a:pt x="9" y="17"/>
                                    <a:pt x="8" y="17"/>
                                    <a:pt x="7" y="18"/>
                                  </a:cubicBezTo>
                                  <a:cubicBezTo>
                                    <a:pt x="6" y="19"/>
                                    <a:pt x="6" y="20"/>
                                    <a:pt x="6" y="21"/>
                                  </a:cubicBezTo>
                                  <a:close/>
                                </a:path>
                              </a:pathLst>
                            </a:custGeom>
                            <a:solidFill>
                              <a:srgbClr val="000000"/>
                            </a:solidFill>
                            <a:ln w="0">
                              <a:noFill/>
                            </a:ln>
                          </wps:spPr>
                          <wps:style>
                            <a:lnRef idx="0"/>
                            <a:fillRef idx="0"/>
                            <a:effectRef idx="0"/>
                            <a:fontRef idx="minor"/>
                          </wps:style>
                          <wps:bodyPr/>
                        </wps:wsp>
                        <wps:wsp>
                          <wps:cNvSpPr/>
                          <wps:spPr>
                            <a:xfrm>
                              <a:off x="3715560" y="1478880"/>
                              <a:ext cx="25920" cy="59760"/>
                            </a:xfrm>
                            <a:custGeom>
                              <a:avLst/>
                              <a:gdLst/>
                              <a:ahLst/>
                              <a:rect l="l" t="t" r="r" b="b"/>
                              <a:pathLst>
                                <a:path w="13" h="30">
                                  <a:moveTo>
                                    <a:pt x="13" y="30"/>
                                  </a:moveTo>
                                  <a:cubicBezTo>
                                    <a:pt x="7" y="30"/>
                                    <a:pt x="7" y="30"/>
                                    <a:pt x="7" y="30"/>
                                  </a:cubicBezTo>
                                  <a:cubicBezTo>
                                    <a:pt x="7" y="9"/>
                                    <a:pt x="7" y="9"/>
                                    <a:pt x="7" y="9"/>
                                  </a:cubicBezTo>
                                  <a:cubicBezTo>
                                    <a:pt x="5" y="11"/>
                                    <a:pt x="3" y="12"/>
                                    <a:pt x="0" y="13"/>
                                  </a:cubicBezTo>
                                  <a:cubicBezTo>
                                    <a:pt x="0" y="8"/>
                                    <a:pt x="0" y="8"/>
                                    <a:pt x="0" y="8"/>
                                  </a:cubicBezTo>
                                  <a:cubicBezTo>
                                    <a:pt x="1" y="7"/>
                                    <a:pt x="3" y="6"/>
                                    <a:pt x="5" y="5"/>
                                  </a:cubicBezTo>
                                  <a:cubicBezTo>
                                    <a:pt x="6" y="4"/>
                                    <a:pt x="8" y="2"/>
                                    <a:pt x="8" y="0"/>
                                  </a:cubicBezTo>
                                  <a:cubicBezTo>
                                    <a:pt x="13" y="0"/>
                                    <a:pt x="13" y="0"/>
                                    <a:pt x="13" y="0"/>
                                  </a:cubicBezTo>
                                  <a:lnTo>
                                    <a:pt x="13" y="30"/>
                                  </a:lnTo>
                                  <a:close/>
                                </a:path>
                              </a:pathLst>
                            </a:custGeom>
                            <a:solidFill>
                              <a:srgbClr val="000000"/>
                            </a:solidFill>
                            <a:ln w="0">
                              <a:noFill/>
                            </a:ln>
                          </wps:spPr>
                          <wps:style>
                            <a:lnRef idx="0"/>
                            <a:fillRef idx="0"/>
                            <a:effectRef idx="0"/>
                            <a:fontRef idx="minor"/>
                          </wps:style>
                          <wps:bodyPr/>
                        </wps:wsp>
                        <wps:wsp>
                          <wps:cNvSpPr/>
                          <wps:spPr>
                            <a:xfrm>
                              <a:off x="3757320" y="1478880"/>
                              <a:ext cx="38160" cy="61560"/>
                            </a:xfrm>
                            <a:custGeom>
                              <a:avLst/>
                              <a:gdLst/>
                              <a:ahLst/>
                              <a:rect l="l" t="t" r="r" b="b"/>
                              <a:pathLst>
                                <a:path w="19" h="31">
                                  <a:moveTo>
                                    <a:pt x="10" y="0"/>
                                  </a:moveTo>
                                  <a:cubicBezTo>
                                    <a:pt x="12" y="0"/>
                                    <a:pt x="15" y="1"/>
                                    <a:pt x="16" y="3"/>
                                  </a:cubicBezTo>
                                  <a:cubicBezTo>
                                    <a:pt x="18" y="6"/>
                                    <a:pt x="19" y="10"/>
                                    <a:pt x="19" y="16"/>
                                  </a:cubicBezTo>
                                  <a:cubicBezTo>
                                    <a:pt x="19" y="21"/>
                                    <a:pt x="18" y="25"/>
                                    <a:pt x="16" y="28"/>
                                  </a:cubicBezTo>
                                  <a:cubicBezTo>
                                    <a:pt x="15" y="30"/>
                                    <a:pt x="12" y="31"/>
                                    <a:pt x="10" y="31"/>
                                  </a:cubicBezTo>
                                  <a:cubicBezTo>
                                    <a:pt x="7" y="31"/>
                                    <a:pt x="4" y="30"/>
                                    <a:pt x="2" y="28"/>
                                  </a:cubicBezTo>
                                  <a:cubicBezTo>
                                    <a:pt x="1" y="25"/>
                                    <a:pt x="0" y="21"/>
                                    <a:pt x="0" y="16"/>
                                  </a:cubicBezTo>
                                  <a:cubicBezTo>
                                    <a:pt x="0" y="10"/>
                                    <a:pt x="1" y="6"/>
                                    <a:pt x="3" y="3"/>
                                  </a:cubicBezTo>
                                  <a:cubicBezTo>
                                    <a:pt x="4" y="1"/>
                                    <a:pt x="7" y="0"/>
                                    <a:pt x="10" y="0"/>
                                  </a:cubicBezTo>
                                  <a:close/>
                                  <a:moveTo>
                                    <a:pt x="10" y="5"/>
                                  </a:moveTo>
                                  <a:cubicBezTo>
                                    <a:pt x="9" y="5"/>
                                    <a:pt x="8" y="5"/>
                                    <a:pt x="8" y="6"/>
                                  </a:cubicBezTo>
                                  <a:cubicBezTo>
                                    <a:pt x="7" y="6"/>
                                    <a:pt x="7" y="7"/>
                                    <a:pt x="6" y="8"/>
                                  </a:cubicBezTo>
                                  <a:cubicBezTo>
                                    <a:pt x="6" y="10"/>
                                    <a:pt x="6" y="12"/>
                                    <a:pt x="6" y="16"/>
                                  </a:cubicBezTo>
                                  <a:cubicBezTo>
                                    <a:pt x="6" y="19"/>
                                    <a:pt x="6" y="22"/>
                                    <a:pt x="6" y="23"/>
                                  </a:cubicBezTo>
                                  <a:cubicBezTo>
                                    <a:pt x="7" y="24"/>
                                    <a:pt x="7" y="25"/>
                                    <a:pt x="8" y="26"/>
                                  </a:cubicBezTo>
                                  <a:cubicBezTo>
                                    <a:pt x="8" y="26"/>
                                    <a:pt x="9" y="26"/>
                                    <a:pt x="10" y="26"/>
                                  </a:cubicBezTo>
                                  <a:cubicBezTo>
                                    <a:pt x="10" y="26"/>
                                    <a:pt x="11" y="26"/>
                                    <a:pt x="11" y="26"/>
                                  </a:cubicBezTo>
                                  <a:cubicBezTo>
                                    <a:pt x="12" y="25"/>
                                    <a:pt x="12" y="24"/>
                                    <a:pt x="13" y="23"/>
                                  </a:cubicBezTo>
                                  <a:cubicBezTo>
                                    <a:pt x="13" y="22"/>
                                    <a:pt x="13" y="19"/>
                                    <a:pt x="13" y="16"/>
                                  </a:cubicBezTo>
                                  <a:cubicBezTo>
                                    <a:pt x="13" y="12"/>
                                    <a:pt x="13" y="10"/>
                                    <a:pt x="13" y="8"/>
                                  </a:cubicBezTo>
                                  <a:cubicBezTo>
                                    <a:pt x="12" y="7"/>
                                    <a:pt x="12" y="6"/>
                                    <a:pt x="11" y="6"/>
                                  </a:cubicBezTo>
                                  <a:cubicBezTo>
                                    <a:pt x="11" y="5"/>
                                    <a:pt x="10" y="5"/>
                                    <a:pt x="10" y="5"/>
                                  </a:cubicBezTo>
                                  <a:close/>
                                </a:path>
                              </a:pathLst>
                            </a:custGeom>
                            <a:solidFill>
                              <a:srgbClr val="000000"/>
                            </a:solidFill>
                            <a:ln w="0">
                              <a:noFill/>
                            </a:ln>
                          </wps:spPr>
                          <wps:style>
                            <a:lnRef idx="0"/>
                            <a:fillRef idx="0"/>
                            <a:effectRef idx="0"/>
                            <a:fontRef idx="minor"/>
                          </wps:style>
                          <wps:bodyPr/>
                        </wps:wsp>
                        <wps:wsp>
                          <wps:cNvSpPr/>
                          <wps:spPr>
                            <a:xfrm>
                              <a:off x="3803040" y="1478880"/>
                              <a:ext cx="28440" cy="59760"/>
                            </a:xfrm>
                            <a:custGeom>
                              <a:avLst/>
                              <a:gdLst/>
                              <a:ahLst/>
                              <a:rect l="l" t="t" r="r" b="b"/>
                              <a:pathLst>
                                <a:path w="14" h="30">
                                  <a:moveTo>
                                    <a:pt x="14" y="30"/>
                                  </a:moveTo>
                                  <a:cubicBezTo>
                                    <a:pt x="8" y="30"/>
                                    <a:pt x="8" y="30"/>
                                    <a:pt x="8" y="30"/>
                                  </a:cubicBezTo>
                                  <a:cubicBezTo>
                                    <a:pt x="8" y="9"/>
                                    <a:pt x="8" y="9"/>
                                    <a:pt x="8" y="9"/>
                                  </a:cubicBezTo>
                                  <a:cubicBezTo>
                                    <a:pt x="6" y="11"/>
                                    <a:pt x="3" y="12"/>
                                    <a:pt x="0" y="13"/>
                                  </a:cubicBezTo>
                                  <a:cubicBezTo>
                                    <a:pt x="0" y="8"/>
                                    <a:pt x="0" y="8"/>
                                    <a:pt x="0" y="8"/>
                                  </a:cubicBezTo>
                                  <a:cubicBezTo>
                                    <a:pt x="2" y="7"/>
                                    <a:pt x="4" y="6"/>
                                    <a:pt x="5" y="5"/>
                                  </a:cubicBezTo>
                                  <a:cubicBezTo>
                                    <a:pt x="7" y="4"/>
                                    <a:pt x="8" y="2"/>
                                    <a:pt x="9" y="0"/>
                                  </a:cubicBezTo>
                                  <a:cubicBezTo>
                                    <a:pt x="14" y="0"/>
                                    <a:pt x="14" y="0"/>
                                    <a:pt x="14" y="0"/>
                                  </a:cubicBezTo>
                                  <a:lnTo>
                                    <a:pt x="14" y="30"/>
                                  </a:lnTo>
                                  <a:close/>
                                </a:path>
                              </a:pathLst>
                            </a:custGeom>
                            <a:solidFill>
                              <a:srgbClr val="000000"/>
                            </a:solidFill>
                            <a:ln w="0">
                              <a:noFill/>
                            </a:ln>
                          </wps:spPr>
                          <wps:style>
                            <a:lnRef idx="0"/>
                            <a:fillRef idx="0"/>
                            <a:effectRef idx="0"/>
                            <a:fontRef idx="minor"/>
                          </wps:style>
                          <wps:bodyPr/>
                        </wps:wsp>
                        <wps:wsp>
                          <wps:cNvSpPr/>
                          <wps:spPr>
                            <a:xfrm>
                              <a:off x="2157840" y="2395080"/>
                              <a:ext cx="39960" cy="60480"/>
                            </a:xfrm>
                            <a:custGeom>
                              <a:avLst/>
                              <a:gdLst/>
                              <a:ahLst/>
                              <a:rect l="l" t="t" r="r" b="b"/>
                              <a:pathLst>
                                <a:path w="20" h="30">
                                  <a:moveTo>
                                    <a:pt x="0" y="5"/>
                                  </a:moveTo>
                                  <a:cubicBezTo>
                                    <a:pt x="0" y="0"/>
                                    <a:pt x="0" y="0"/>
                                    <a:pt x="0" y="0"/>
                                  </a:cubicBezTo>
                                  <a:cubicBezTo>
                                    <a:pt x="20" y="0"/>
                                    <a:pt x="20" y="0"/>
                                    <a:pt x="20" y="0"/>
                                  </a:cubicBezTo>
                                  <a:cubicBezTo>
                                    <a:pt x="20" y="4"/>
                                    <a:pt x="20" y="4"/>
                                    <a:pt x="20" y="4"/>
                                  </a:cubicBezTo>
                                  <a:cubicBezTo>
                                    <a:pt x="18" y="6"/>
                                    <a:pt x="16" y="8"/>
                                    <a:pt x="15" y="11"/>
                                  </a:cubicBezTo>
                                  <a:cubicBezTo>
                                    <a:pt x="13" y="14"/>
                                    <a:pt x="12" y="17"/>
                                    <a:pt x="11" y="21"/>
                                  </a:cubicBezTo>
                                  <a:cubicBezTo>
                                    <a:pt x="10" y="24"/>
                                    <a:pt x="10" y="27"/>
                                    <a:pt x="10" y="30"/>
                                  </a:cubicBezTo>
                                  <a:cubicBezTo>
                                    <a:pt x="4" y="30"/>
                                    <a:pt x="4" y="30"/>
                                    <a:pt x="4" y="30"/>
                                  </a:cubicBezTo>
                                  <a:cubicBezTo>
                                    <a:pt x="4" y="26"/>
                                    <a:pt x="5" y="21"/>
                                    <a:pt x="7" y="17"/>
                                  </a:cubicBezTo>
                                  <a:cubicBezTo>
                                    <a:pt x="8" y="13"/>
                                    <a:pt x="10" y="9"/>
                                    <a:pt x="13" y="5"/>
                                  </a:cubicBezTo>
                                  <a:lnTo>
                                    <a:pt x="0" y="5"/>
                                  </a:lnTo>
                                  <a:close/>
                                </a:path>
                              </a:pathLst>
                            </a:custGeom>
                            <a:solidFill>
                              <a:srgbClr val="000000"/>
                            </a:solidFill>
                            <a:ln w="0">
                              <a:noFill/>
                            </a:ln>
                          </wps:spPr>
                          <wps:style>
                            <a:lnRef idx="0"/>
                            <a:fillRef idx="0"/>
                            <a:effectRef idx="0"/>
                            <a:fontRef idx="minor"/>
                          </wps:style>
                          <wps:bodyPr/>
                        </wps:wsp>
                        <wps:wsp>
                          <wps:cNvSpPr/>
                          <wps:spPr>
                            <a:xfrm>
                              <a:off x="2201400" y="2395080"/>
                              <a:ext cx="39960" cy="60480"/>
                            </a:xfrm>
                            <a:custGeom>
                              <a:avLst/>
                              <a:gdLst/>
                              <a:ahLst/>
                              <a:rect l="l" t="t" r="r" b="b"/>
                              <a:pathLst>
                                <a:path w="20" h="30">
                                  <a:moveTo>
                                    <a:pt x="1" y="23"/>
                                  </a:moveTo>
                                  <a:cubicBezTo>
                                    <a:pt x="6" y="22"/>
                                    <a:pt x="6" y="22"/>
                                    <a:pt x="6" y="22"/>
                                  </a:cubicBezTo>
                                  <a:cubicBezTo>
                                    <a:pt x="7" y="23"/>
                                    <a:pt x="7" y="24"/>
                                    <a:pt x="7" y="25"/>
                                  </a:cubicBezTo>
                                  <a:cubicBezTo>
                                    <a:pt x="8" y="25"/>
                                    <a:pt x="9" y="25"/>
                                    <a:pt x="10" y="25"/>
                                  </a:cubicBezTo>
                                  <a:cubicBezTo>
                                    <a:pt x="11" y="25"/>
                                    <a:pt x="12" y="25"/>
                                    <a:pt x="13" y="24"/>
                                  </a:cubicBezTo>
                                  <a:cubicBezTo>
                                    <a:pt x="14" y="23"/>
                                    <a:pt x="14" y="20"/>
                                    <a:pt x="14" y="17"/>
                                  </a:cubicBezTo>
                                  <a:cubicBezTo>
                                    <a:pt x="13" y="19"/>
                                    <a:pt x="11" y="20"/>
                                    <a:pt x="9" y="20"/>
                                  </a:cubicBezTo>
                                  <a:cubicBezTo>
                                    <a:pt x="7" y="20"/>
                                    <a:pt x="5" y="19"/>
                                    <a:pt x="3" y="17"/>
                                  </a:cubicBezTo>
                                  <a:cubicBezTo>
                                    <a:pt x="1" y="15"/>
                                    <a:pt x="0" y="13"/>
                                    <a:pt x="0" y="10"/>
                                  </a:cubicBezTo>
                                  <a:cubicBezTo>
                                    <a:pt x="0" y="7"/>
                                    <a:pt x="1" y="4"/>
                                    <a:pt x="3" y="2"/>
                                  </a:cubicBezTo>
                                  <a:cubicBezTo>
                                    <a:pt x="5" y="1"/>
                                    <a:pt x="7" y="0"/>
                                    <a:pt x="10" y="0"/>
                                  </a:cubicBezTo>
                                  <a:cubicBezTo>
                                    <a:pt x="13" y="0"/>
                                    <a:pt x="15" y="1"/>
                                    <a:pt x="17" y="3"/>
                                  </a:cubicBezTo>
                                  <a:cubicBezTo>
                                    <a:pt x="19" y="5"/>
                                    <a:pt x="20" y="9"/>
                                    <a:pt x="20" y="15"/>
                                  </a:cubicBezTo>
                                  <a:cubicBezTo>
                                    <a:pt x="20" y="20"/>
                                    <a:pt x="19" y="24"/>
                                    <a:pt x="17" y="27"/>
                                  </a:cubicBezTo>
                                  <a:cubicBezTo>
                                    <a:pt x="15" y="29"/>
                                    <a:pt x="13" y="30"/>
                                    <a:pt x="9" y="30"/>
                                  </a:cubicBezTo>
                                  <a:cubicBezTo>
                                    <a:pt x="7" y="30"/>
                                    <a:pt x="5" y="30"/>
                                    <a:pt x="4" y="28"/>
                                  </a:cubicBezTo>
                                  <a:cubicBezTo>
                                    <a:pt x="2" y="27"/>
                                    <a:pt x="1" y="25"/>
                                    <a:pt x="1" y="23"/>
                                  </a:cubicBezTo>
                                  <a:close/>
                                  <a:moveTo>
                                    <a:pt x="14" y="10"/>
                                  </a:moveTo>
                                  <a:cubicBezTo>
                                    <a:pt x="14" y="8"/>
                                    <a:pt x="13" y="7"/>
                                    <a:pt x="13" y="6"/>
                                  </a:cubicBezTo>
                                  <a:cubicBezTo>
                                    <a:pt x="12" y="5"/>
                                    <a:pt x="11" y="4"/>
                                    <a:pt x="10" y="4"/>
                                  </a:cubicBezTo>
                                  <a:cubicBezTo>
                                    <a:pt x="9" y="4"/>
                                    <a:pt x="8" y="5"/>
                                    <a:pt x="7" y="6"/>
                                  </a:cubicBezTo>
                                  <a:cubicBezTo>
                                    <a:pt x="6" y="6"/>
                                    <a:pt x="6" y="8"/>
                                    <a:pt x="6" y="10"/>
                                  </a:cubicBezTo>
                                  <a:cubicBezTo>
                                    <a:pt x="6" y="12"/>
                                    <a:pt x="6" y="13"/>
                                    <a:pt x="7" y="14"/>
                                  </a:cubicBezTo>
                                  <a:cubicBezTo>
                                    <a:pt x="8" y="15"/>
                                    <a:pt x="9" y="15"/>
                                    <a:pt x="10" y="15"/>
                                  </a:cubicBezTo>
                                  <a:cubicBezTo>
                                    <a:pt x="11" y="15"/>
                                    <a:pt x="12" y="15"/>
                                    <a:pt x="13" y="14"/>
                                  </a:cubicBezTo>
                                  <a:cubicBezTo>
                                    <a:pt x="13" y="13"/>
                                    <a:pt x="14" y="12"/>
                                    <a:pt x="14" y="10"/>
                                  </a:cubicBezTo>
                                  <a:close/>
                                </a:path>
                              </a:pathLst>
                            </a:custGeom>
                            <a:solidFill>
                              <a:srgbClr val="000000"/>
                            </a:solidFill>
                            <a:ln w="0">
                              <a:noFill/>
                            </a:ln>
                          </wps:spPr>
                          <wps:style>
                            <a:lnRef idx="0"/>
                            <a:fillRef idx="0"/>
                            <a:effectRef idx="0"/>
                            <a:fontRef idx="minor"/>
                          </wps:style>
                          <wps:bodyPr/>
                        </wps:wsp>
                        <wps:wsp>
                          <wps:cNvSpPr/>
                          <wps:spPr>
                            <a:xfrm>
                              <a:off x="2393280" y="2785680"/>
                              <a:ext cx="38160" cy="59760"/>
                            </a:xfrm>
                            <a:custGeom>
                              <a:avLst/>
                              <a:gdLst/>
                              <a:ahLst/>
                              <a:rect l="l" t="t" r="r" b="b"/>
                              <a:pathLst>
                                <a:path w="19" h="30">
                                  <a:moveTo>
                                    <a:pt x="0" y="5"/>
                                  </a:moveTo>
                                  <a:cubicBezTo>
                                    <a:pt x="0" y="0"/>
                                    <a:pt x="0" y="0"/>
                                    <a:pt x="0" y="0"/>
                                  </a:cubicBezTo>
                                  <a:cubicBezTo>
                                    <a:pt x="19" y="0"/>
                                    <a:pt x="19" y="0"/>
                                    <a:pt x="19" y="0"/>
                                  </a:cubicBezTo>
                                  <a:cubicBezTo>
                                    <a:pt x="19" y="4"/>
                                    <a:pt x="19" y="4"/>
                                    <a:pt x="19" y="4"/>
                                  </a:cubicBezTo>
                                  <a:cubicBezTo>
                                    <a:pt x="18" y="6"/>
                                    <a:pt x="16" y="8"/>
                                    <a:pt x="14" y="11"/>
                                  </a:cubicBezTo>
                                  <a:cubicBezTo>
                                    <a:pt x="13" y="14"/>
                                    <a:pt x="11" y="17"/>
                                    <a:pt x="10" y="21"/>
                                  </a:cubicBezTo>
                                  <a:cubicBezTo>
                                    <a:pt x="9" y="24"/>
                                    <a:pt x="9" y="27"/>
                                    <a:pt x="9" y="30"/>
                                  </a:cubicBezTo>
                                  <a:cubicBezTo>
                                    <a:pt x="4" y="30"/>
                                    <a:pt x="4" y="30"/>
                                    <a:pt x="4" y="30"/>
                                  </a:cubicBezTo>
                                  <a:cubicBezTo>
                                    <a:pt x="4" y="25"/>
                                    <a:pt x="5" y="21"/>
                                    <a:pt x="6" y="17"/>
                                  </a:cubicBezTo>
                                  <a:cubicBezTo>
                                    <a:pt x="8" y="13"/>
                                    <a:pt x="10" y="9"/>
                                    <a:pt x="13" y="5"/>
                                  </a:cubicBezTo>
                                  <a:lnTo>
                                    <a:pt x="0" y="5"/>
                                  </a:lnTo>
                                  <a:close/>
                                </a:path>
                              </a:pathLst>
                            </a:custGeom>
                            <a:solidFill>
                              <a:srgbClr val="000000"/>
                            </a:solidFill>
                            <a:ln w="0">
                              <a:noFill/>
                            </a:ln>
                          </wps:spPr>
                          <wps:style>
                            <a:lnRef idx="0"/>
                            <a:fillRef idx="0"/>
                            <a:effectRef idx="0"/>
                            <a:fontRef idx="minor"/>
                          </wps:style>
                          <wps:bodyPr/>
                        </wps:wsp>
                        <wps:wsp>
                          <wps:cNvSpPr/>
                          <wps:spPr>
                            <a:xfrm>
                              <a:off x="2437920" y="2785680"/>
                              <a:ext cx="39960" cy="59760"/>
                            </a:xfrm>
                            <a:custGeom>
                              <a:avLst/>
                              <a:gdLst/>
                              <a:ahLst/>
                              <a:rect l="l" t="t" r="r" b="b"/>
                              <a:pathLst>
                                <a:path w="20" h="30">
                                  <a:moveTo>
                                    <a:pt x="0" y="5"/>
                                  </a:moveTo>
                                  <a:cubicBezTo>
                                    <a:pt x="0" y="0"/>
                                    <a:pt x="0" y="0"/>
                                    <a:pt x="0" y="0"/>
                                  </a:cubicBezTo>
                                  <a:cubicBezTo>
                                    <a:pt x="20" y="0"/>
                                    <a:pt x="20" y="0"/>
                                    <a:pt x="20" y="0"/>
                                  </a:cubicBezTo>
                                  <a:cubicBezTo>
                                    <a:pt x="20" y="4"/>
                                    <a:pt x="20" y="4"/>
                                    <a:pt x="20" y="4"/>
                                  </a:cubicBezTo>
                                  <a:cubicBezTo>
                                    <a:pt x="18" y="6"/>
                                    <a:pt x="17" y="8"/>
                                    <a:pt x="15" y="11"/>
                                  </a:cubicBezTo>
                                  <a:cubicBezTo>
                                    <a:pt x="13" y="14"/>
                                    <a:pt x="12" y="17"/>
                                    <a:pt x="11" y="21"/>
                                  </a:cubicBezTo>
                                  <a:cubicBezTo>
                                    <a:pt x="10" y="24"/>
                                    <a:pt x="10" y="27"/>
                                    <a:pt x="10" y="30"/>
                                  </a:cubicBezTo>
                                  <a:cubicBezTo>
                                    <a:pt x="4" y="30"/>
                                    <a:pt x="4" y="30"/>
                                    <a:pt x="4" y="30"/>
                                  </a:cubicBezTo>
                                  <a:cubicBezTo>
                                    <a:pt x="4" y="25"/>
                                    <a:pt x="5" y="21"/>
                                    <a:pt x="7" y="17"/>
                                  </a:cubicBezTo>
                                  <a:cubicBezTo>
                                    <a:pt x="8" y="13"/>
                                    <a:pt x="11" y="9"/>
                                    <a:pt x="13" y="5"/>
                                  </a:cubicBezTo>
                                  <a:lnTo>
                                    <a:pt x="0" y="5"/>
                                  </a:lnTo>
                                  <a:close/>
                                </a:path>
                              </a:pathLst>
                            </a:custGeom>
                            <a:solidFill>
                              <a:srgbClr val="000000"/>
                            </a:solidFill>
                            <a:ln w="0">
                              <a:noFill/>
                            </a:ln>
                          </wps:spPr>
                          <wps:style>
                            <a:lnRef idx="0"/>
                            <a:fillRef idx="0"/>
                            <a:effectRef idx="0"/>
                            <a:fontRef idx="minor"/>
                          </wps:style>
                          <wps:bodyPr/>
                        </wps:wsp>
                        <wps:wsp>
                          <wps:cNvSpPr/>
                          <wps:spPr>
                            <a:xfrm>
                              <a:off x="2601720" y="1974600"/>
                              <a:ext cx="39960" cy="62280"/>
                            </a:xfrm>
                            <a:custGeom>
                              <a:avLst/>
                              <a:gdLst/>
                              <a:ahLst/>
                              <a:rect l="l" t="t" r="r" b="b"/>
                              <a:pathLst>
                                <a:path w="20" h="31">
                                  <a:moveTo>
                                    <a:pt x="5" y="14"/>
                                  </a:moveTo>
                                  <a:cubicBezTo>
                                    <a:pt x="4" y="13"/>
                                    <a:pt x="3" y="12"/>
                                    <a:pt x="2" y="11"/>
                                  </a:cubicBezTo>
                                  <a:cubicBezTo>
                                    <a:pt x="1" y="10"/>
                                    <a:pt x="1" y="9"/>
                                    <a:pt x="1" y="8"/>
                                  </a:cubicBezTo>
                                  <a:cubicBezTo>
                                    <a:pt x="1" y="5"/>
                                    <a:pt x="2" y="4"/>
                                    <a:pt x="3" y="2"/>
                                  </a:cubicBezTo>
                                  <a:cubicBezTo>
                                    <a:pt x="5" y="1"/>
                                    <a:pt x="7" y="0"/>
                                    <a:pt x="10" y="0"/>
                                  </a:cubicBezTo>
                                  <a:cubicBezTo>
                                    <a:pt x="13" y="0"/>
                                    <a:pt x="15" y="1"/>
                                    <a:pt x="17" y="2"/>
                                  </a:cubicBezTo>
                                  <a:cubicBezTo>
                                    <a:pt x="18" y="4"/>
                                    <a:pt x="19" y="5"/>
                                    <a:pt x="19" y="8"/>
                                  </a:cubicBezTo>
                                  <a:cubicBezTo>
                                    <a:pt x="19" y="9"/>
                                    <a:pt x="19" y="10"/>
                                    <a:pt x="18" y="11"/>
                                  </a:cubicBezTo>
                                  <a:cubicBezTo>
                                    <a:pt x="17" y="12"/>
                                    <a:pt x="16" y="13"/>
                                    <a:pt x="15" y="14"/>
                                  </a:cubicBezTo>
                                  <a:cubicBezTo>
                                    <a:pt x="17" y="15"/>
                                    <a:pt x="18" y="16"/>
                                    <a:pt x="19" y="17"/>
                                  </a:cubicBezTo>
                                  <a:cubicBezTo>
                                    <a:pt x="20" y="18"/>
                                    <a:pt x="20" y="20"/>
                                    <a:pt x="20" y="21"/>
                                  </a:cubicBezTo>
                                  <a:cubicBezTo>
                                    <a:pt x="20" y="24"/>
                                    <a:pt x="19" y="26"/>
                                    <a:pt x="17" y="28"/>
                                  </a:cubicBezTo>
                                  <a:cubicBezTo>
                                    <a:pt x="16" y="30"/>
                                    <a:pt x="13" y="31"/>
                                    <a:pt x="10" y="31"/>
                                  </a:cubicBezTo>
                                  <a:cubicBezTo>
                                    <a:pt x="8" y="31"/>
                                    <a:pt x="5" y="30"/>
                                    <a:pt x="3" y="28"/>
                                  </a:cubicBezTo>
                                  <a:cubicBezTo>
                                    <a:pt x="1" y="27"/>
                                    <a:pt x="0" y="24"/>
                                    <a:pt x="0" y="22"/>
                                  </a:cubicBezTo>
                                  <a:cubicBezTo>
                                    <a:pt x="0" y="20"/>
                                    <a:pt x="1" y="18"/>
                                    <a:pt x="1" y="17"/>
                                  </a:cubicBezTo>
                                  <a:cubicBezTo>
                                    <a:pt x="2" y="16"/>
                                    <a:pt x="4" y="15"/>
                                    <a:pt x="5" y="14"/>
                                  </a:cubicBezTo>
                                  <a:close/>
                                  <a:moveTo>
                                    <a:pt x="6" y="8"/>
                                  </a:moveTo>
                                  <a:cubicBezTo>
                                    <a:pt x="6" y="9"/>
                                    <a:pt x="7" y="10"/>
                                    <a:pt x="7" y="11"/>
                                  </a:cubicBezTo>
                                  <a:cubicBezTo>
                                    <a:pt x="8" y="11"/>
                                    <a:pt x="9" y="12"/>
                                    <a:pt x="10" y="12"/>
                                  </a:cubicBezTo>
                                  <a:cubicBezTo>
                                    <a:pt x="11" y="12"/>
                                    <a:pt x="12" y="11"/>
                                    <a:pt x="13" y="11"/>
                                  </a:cubicBezTo>
                                  <a:cubicBezTo>
                                    <a:pt x="13" y="10"/>
                                    <a:pt x="14" y="9"/>
                                    <a:pt x="14" y="8"/>
                                  </a:cubicBezTo>
                                  <a:cubicBezTo>
                                    <a:pt x="14" y="7"/>
                                    <a:pt x="13" y="6"/>
                                    <a:pt x="13" y="6"/>
                                  </a:cubicBezTo>
                                  <a:cubicBezTo>
                                    <a:pt x="12" y="5"/>
                                    <a:pt x="11" y="5"/>
                                    <a:pt x="10" y="5"/>
                                  </a:cubicBezTo>
                                  <a:cubicBezTo>
                                    <a:pt x="9" y="5"/>
                                    <a:pt x="8" y="5"/>
                                    <a:pt x="7" y="6"/>
                                  </a:cubicBezTo>
                                  <a:cubicBezTo>
                                    <a:pt x="7" y="6"/>
                                    <a:pt x="6" y="7"/>
                                    <a:pt x="6" y="8"/>
                                  </a:cubicBezTo>
                                  <a:close/>
                                  <a:moveTo>
                                    <a:pt x="6" y="21"/>
                                  </a:moveTo>
                                  <a:cubicBezTo>
                                    <a:pt x="6" y="23"/>
                                    <a:pt x="6" y="24"/>
                                    <a:pt x="7" y="25"/>
                                  </a:cubicBezTo>
                                  <a:cubicBezTo>
                                    <a:pt x="8" y="26"/>
                                    <a:pt x="9" y="26"/>
                                    <a:pt x="10" y="26"/>
                                  </a:cubicBezTo>
                                  <a:cubicBezTo>
                                    <a:pt x="11" y="26"/>
                                    <a:pt x="12" y="26"/>
                                    <a:pt x="13" y="25"/>
                                  </a:cubicBezTo>
                                  <a:cubicBezTo>
                                    <a:pt x="14" y="24"/>
                                    <a:pt x="14" y="23"/>
                                    <a:pt x="14" y="21"/>
                                  </a:cubicBezTo>
                                  <a:cubicBezTo>
                                    <a:pt x="14" y="20"/>
                                    <a:pt x="14" y="18"/>
                                    <a:pt x="13" y="18"/>
                                  </a:cubicBezTo>
                                  <a:cubicBezTo>
                                    <a:pt x="12" y="17"/>
                                    <a:pt x="11" y="16"/>
                                    <a:pt x="10" y="16"/>
                                  </a:cubicBezTo>
                                  <a:cubicBezTo>
                                    <a:pt x="9" y="16"/>
                                    <a:pt x="8" y="17"/>
                                    <a:pt x="7" y="18"/>
                                  </a:cubicBezTo>
                                  <a:cubicBezTo>
                                    <a:pt x="6" y="19"/>
                                    <a:pt x="6" y="20"/>
                                    <a:pt x="6" y="21"/>
                                  </a:cubicBezTo>
                                  <a:close/>
                                </a:path>
                              </a:pathLst>
                            </a:custGeom>
                            <a:solidFill>
                              <a:srgbClr val="000000"/>
                            </a:solidFill>
                            <a:ln w="0">
                              <a:noFill/>
                            </a:ln>
                          </wps:spPr>
                          <wps:style>
                            <a:lnRef idx="0"/>
                            <a:fillRef idx="0"/>
                            <a:effectRef idx="0"/>
                            <a:fontRef idx="minor"/>
                          </wps:style>
                          <wps:bodyPr/>
                        </wps:wsp>
                        <wps:wsp>
                          <wps:cNvSpPr/>
                          <wps:spPr>
                            <a:xfrm>
                              <a:off x="2645280" y="1974600"/>
                              <a:ext cx="39960" cy="60480"/>
                            </a:xfrm>
                            <a:custGeom>
                              <a:avLst/>
                              <a:gdLst/>
                              <a:ahLst/>
                              <a:rect l="l" t="t" r="r" b="b"/>
                              <a:pathLst>
                                <a:path w="20" h="30">
                                  <a:moveTo>
                                    <a:pt x="20" y="25"/>
                                  </a:moveTo>
                                  <a:cubicBezTo>
                                    <a:pt x="20" y="30"/>
                                    <a:pt x="20" y="30"/>
                                    <a:pt x="20" y="30"/>
                                  </a:cubicBezTo>
                                  <a:cubicBezTo>
                                    <a:pt x="0" y="30"/>
                                    <a:pt x="0" y="30"/>
                                    <a:pt x="0" y="30"/>
                                  </a:cubicBezTo>
                                  <a:cubicBezTo>
                                    <a:pt x="1" y="28"/>
                                    <a:pt x="1" y="26"/>
                                    <a:pt x="2" y="24"/>
                                  </a:cubicBezTo>
                                  <a:cubicBezTo>
                                    <a:pt x="3" y="23"/>
                                    <a:pt x="5" y="20"/>
                                    <a:pt x="9" y="17"/>
                                  </a:cubicBezTo>
                                  <a:cubicBezTo>
                                    <a:pt x="11" y="15"/>
                                    <a:pt x="13" y="13"/>
                                    <a:pt x="14" y="12"/>
                                  </a:cubicBezTo>
                                  <a:cubicBezTo>
                                    <a:pt x="14" y="11"/>
                                    <a:pt x="15" y="10"/>
                                    <a:pt x="15" y="9"/>
                                  </a:cubicBezTo>
                                  <a:cubicBezTo>
                                    <a:pt x="15" y="7"/>
                                    <a:pt x="14" y="6"/>
                                    <a:pt x="14" y="6"/>
                                  </a:cubicBezTo>
                                  <a:cubicBezTo>
                                    <a:pt x="13" y="5"/>
                                    <a:pt x="12" y="5"/>
                                    <a:pt x="11" y="5"/>
                                  </a:cubicBezTo>
                                  <a:cubicBezTo>
                                    <a:pt x="10" y="5"/>
                                    <a:pt x="9" y="5"/>
                                    <a:pt x="8" y="6"/>
                                  </a:cubicBezTo>
                                  <a:cubicBezTo>
                                    <a:pt x="7" y="7"/>
                                    <a:pt x="7" y="8"/>
                                    <a:pt x="7" y="9"/>
                                  </a:cubicBezTo>
                                  <a:cubicBezTo>
                                    <a:pt x="1" y="9"/>
                                    <a:pt x="1" y="9"/>
                                    <a:pt x="1" y="9"/>
                                  </a:cubicBezTo>
                                  <a:cubicBezTo>
                                    <a:pt x="1" y="6"/>
                                    <a:pt x="2" y="3"/>
                                    <a:pt x="4" y="2"/>
                                  </a:cubicBezTo>
                                  <a:cubicBezTo>
                                    <a:pt x="6" y="1"/>
                                    <a:pt x="8" y="0"/>
                                    <a:pt x="11" y="0"/>
                                  </a:cubicBezTo>
                                  <a:cubicBezTo>
                                    <a:pt x="14" y="0"/>
                                    <a:pt x="16" y="1"/>
                                    <a:pt x="18" y="2"/>
                                  </a:cubicBezTo>
                                  <a:cubicBezTo>
                                    <a:pt x="20" y="4"/>
                                    <a:pt x="20" y="6"/>
                                    <a:pt x="20" y="8"/>
                                  </a:cubicBezTo>
                                  <a:cubicBezTo>
                                    <a:pt x="20" y="10"/>
                                    <a:pt x="20" y="11"/>
                                    <a:pt x="20" y="12"/>
                                  </a:cubicBezTo>
                                  <a:cubicBezTo>
                                    <a:pt x="19" y="13"/>
                                    <a:pt x="18" y="15"/>
                                    <a:pt x="17" y="16"/>
                                  </a:cubicBezTo>
                                  <a:cubicBezTo>
                                    <a:pt x="17" y="17"/>
                                    <a:pt x="15" y="18"/>
                                    <a:pt x="14" y="20"/>
                                  </a:cubicBezTo>
                                  <a:cubicBezTo>
                                    <a:pt x="12" y="22"/>
                                    <a:pt x="11" y="23"/>
                                    <a:pt x="10" y="23"/>
                                  </a:cubicBezTo>
                                  <a:cubicBezTo>
                                    <a:pt x="10" y="24"/>
                                    <a:pt x="9" y="24"/>
                                    <a:pt x="9" y="25"/>
                                  </a:cubicBezTo>
                                  <a:lnTo>
                                    <a:pt x="20" y="25"/>
                                  </a:lnTo>
                                  <a:close/>
                                </a:path>
                              </a:pathLst>
                            </a:custGeom>
                            <a:solidFill>
                              <a:srgbClr val="000000"/>
                            </a:solidFill>
                            <a:ln w="0">
                              <a:noFill/>
                            </a:ln>
                          </wps:spPr>
                          <wps:style>
                            <a:lnRef idx="0"/>
                            <a:fillRef idx="0"/>
                            <a:effectRef idx="0"/>
                            <a:fontRef idx="minor"/>
                          </wps:style>
                          <wps:bodyPr/>
                        </wps:wsp>
                        <wps:wsp>
                          <wps:cNvSpPr/>
                          <wps:spPr>
                            <a:xfrm>
                              <a:off x="4063320" y="1674360"/>
                              <a:ext cx="25920" cy="60480"/>
                            </a:xfrm>
                            <a:custGeom>
                              <a:avLst/>
                              <a:gdLst/>
                              <a:ahLst/>
                              <a:rect l="l" t="t" r="r" b="b"/>
                              <a:pathLst>
                                <a:path w="13" h="30">
                                  <a:moveTo>
                                    <a:pt x="13" y="30"/>
                                  </a:moveTo>
                                  <a:cubicBezTo>
                                    <a:pt x="7" y="30"/>
                                    <a:pt x="7" y="30"/>
                                    <a:pt x="7" y="30"/>
                                  </a:cubicBezTo>
                                  <a:cubicBezTo>
                                    <a:pt x="7" y="8"/>
                                    <a:pt x="7" y="8"/>
                                    <a:pt x="7" y="8"/>
                                  </a:cubicBezTo>
                                  <a:cubicBezTo>
                                    <a:pt x="5" y="10"/>
                                    <a:pt x="3" y="12"/>
                                    <a:pt x="0" y="13"/>
                                  </a:cubicBezTo>
                                  <a:cubicBezTo>
                                    <a:pt x="0" y="7"/>
                                    <a:pt x="0" y="7"/>
                                    <a:pt x="0" y="7"/>
                                  </a:cubicBezTo>
                                  <a:cubicBezTo>
                                    <a:pt x="1" y="7"/>
                                    <a:pt x="3" y="6"/>
                                    <a:pt x="5" y="5"/>
                                  </a:cubicBezTo>
                                  <a:cubicBezTo>
                                    <a:pt x="7" y="3"/>
                                    <a:pt x="8" y="2"/>
                                    <a:pt x="8" y="0"/>
                                  </a:cubicBezTo>
                                  <a:cubicBezTo>
                                    <a:pt x="13" y="0"/>
                                    <a:pt x="13" y="0"/>
                                    <a:pt x="13" y="0"/>
                                  </a:cubicBezTo>
                                  <a:lnTo>
                                    <a:pt x="13" y="30"/>
                                  </a:lnTo>
                                  <a:close/>
                                </a:path>
                              </a:pathLst>
                            </a:custGeom>
                            <a:solidFill>
                              <a:srgbClr val="000000"/>
                            </a:solidFill>
                            <a:ln w="0">
                              <a:noFill/>
                            </a:ln>
                          </wps:spPr>
                          <wps:style>
                            <a:lnRef idx="0"/>
                            <a:fillRef idx="0"/>
                            <a:effectRef idx="0"/>
                            <a:fontRef idx="minor"/>
                          </wps:style>
                          <wps:bodyPr/>
                        </wps:wsp>
                        <wps:wsp>
                          <wps:cNvSpPr/>
                          <wps:spPr>
                            <a:xfrm>
                              <a:off x="4103280" y="1674360"/>
                              <a:ext cx="39960" cy="60480"/>
                            </a:xfrm>
                            <a:custGeom>
                              <a:avLst/>
                              <a:gdLst/>
                              <a:ahLst/>
                              <a:rect l="l" t="t" r="r" b="b"/>
                              <a:pathLst>
                                <a:path w="20" h="30">
                                  <a:moveTo>
                                    <a:pt x="10" y="0"/>
                                  </a:moveTo>
                                  <a:cubicBezTo>
                                    <a:pt x="13" y="0"/>
                                    <a:pt x="15" y="1"/>
                                    <a:pt x="17" y="3"/>
                                  </a:cubicBezTo>
                                  <a:cubicBezTo>
                                    <a:pt x="19" y="5"/>
                                    <a:pt x="20" y="9"/>
                                    <a:pt x="20" y="15"/>
                                  </a:cubicBezTo>
                                  <a:cubicBezTo>
                                    <a:pt x="20" y="21"/>
                                    <a:pt x="19" y="25"/>
                                    <a:pt x="17" y="27"/>
                                  </a:cubicBezTo>
                                  <a:cubicBezTo>
                                    <a:pt x="15" y="29"/>
                                    <a:pt x="13" y="30"/>
                                    <a:pt x="10" y="30"/>
                                  </a:cubicBezTo>
                                  <a:cubicBezTo>
                                    <a:pt x="7" y="30"/>
                                    <a:pt x="5" y="29"/>
                                    <a:pt x="3" y="27"/>
                                  </a:cubicBezTo>
                                  <a:cubicBezTo>
                                    <a:pt x="1" y="25"/>
                                    <a:pt x="0" y="21"/>
                                    <a:pt x="0" y="15"/>
                                  </a:cubicBezTo>
                                  <a:cubicBezTo>
                                    <a:pt x="0" y="9"/>
                                    <a:pt x="1" y="5"/>
                                    <a:pt x="3" y="3"/>
                                  </a:cubicBezTo>
                                  <a:cubicBezTo>
                                    <a:pt x="5" y="1"/>
                                    <a:pt x="7" y="0"/>
                                    <a:pt x="10" y="0"/>
                                  </a:cubicBezTo>
                                  <a:close/>
                                  <a:moveTo>
                                    <a:pt x="10" y="5"/>
                                  </a:moveTo>
                                  <a:cubicBezTo>
                                    <a:pt x="9" y="5"/>
                                    <a:pt x="9" y="5"/>
                                    <a:pt x="8" y="5"/>
                                  </a:cubicBezTo>
                                  <a:cubicBezTo>
                                    <a:pt x="8" y="6"/>
                                    <a:pt x="7" y="6"/>
                                    <a:pt x="7" y="8"/>
                                  </a:cubicBezTo>
                                  <a:cubicBezTo>
                                    <a:pt x="7" y="9"/>
                                    <a:pt x="6" y="12"/>
                                    <a:pt x="6" y="15"/>
                                  </a:cubicBezTo>
                                  <a:cubicBezTo>
                                    <a:pt x="6" y="19"/>
                                    <a:pt x="7" y="21"/>
                                    <a:pt x="7" y="22"/>
                                  </a:cubicBezTo>
                                  <a:cubicBezTo>
                                    <a:pt x="7" y="24"/>
                                    <a:pt x="8" y="25"/>
                                    <a:pt x="8" y="25"/>
                                  </a:cubicBezTo>
                                  <a:cubicBezTo>
                                    <a:pt x="9" y="25"/>
                                    <a:pt x="9" y="26"/>
                                    <a:pt x="10" y="26"/>
                                  </a:cubicBezTo>
                                  <a:cubicBezTo>
                                    <a:pt x="11" y="26"/>
                                    <a:pt x="11" y="25"/>
                                    <a:pt x="12" y="25"/>
                                  </a:cubicBezTo>
                                  <a:cubicBezTo>
                                    <a:pt x="12" y="25"/>
                                    <a:pt x="13" y="24"/>
                                    <a:pt x="13" y="23"/>
                                  </a:cubicBezTo>
                                  <a:cubicBezTo>
                                    <a:pt x="14" y="21"/>
                                    <a:pt x="14" y="19"/>
                                    <a:pt x="14" y="15"/>
                                  </a:cubicBezTo>
                                  <a:cubicBezTo>
                                    <a:pt x="14" y="12"/>
                                    <a:pt x="14" y="9"/>
                                    <a:pt x="13" y="8"/>
                                  </a:cubicBezTo>
                                  <a:cubicBezTo>
                                    <a:pt x="13" y="7"/>
                                    <a:pt x="12" y="6"/>
                                    <a:pt x="12" y="5"/>
                                  </a:cubicBezTo>
                                  <a:cubicBezTo>
                                    <a:pt x="11" y="5"/>
                                    <a:pt x="11" y="5"/>
                                    <a:pt x="10" y="5"/>
                                  </a:cubicBezTo>
                                  <a:close/>
                                </a:path>
                              </a:pathLst>
                            </a:custGeom>
                            <a:solidFill>
                              <a:srgbClr val="000000"/>
                            </a:solidFill>
                            <a:ln w="0">
                              <a:noFill/>
                            </a:ln>
                          </wps:spPr>
                          <wps:style>
                            <a:lnRef idx="0"/>
                            <a:fillRef idx="0"/>
                            <a:effectRef idx="0"/>
                            <a:fontRef idx="minor"/>
                          </wps:style>
                          <wps:bodyPr/>
                        </wps:wsp>
                        <wps:wsp>
                          <wps:cNvSpPr/>
                          <wps:spPr>
                            <a:xfrm>
                              <a:off x="4149000" y="1674360"/>
                              <a:ext cx="39960" cy="60480"/>
                            </a:xfrm>
                            <a:custGeom>
                              <a:avLst/>
                              <a:gdLst/>
                              <a:ahLst/>
                              <a:rect l="l" t="t" r="r" b="b"/>
                              <a:pathLst>
                                <a:path w="20" h="30">
                                  <a:moveTo>
                                    <a:pt x="20" y="7"/>
                                  </a:moveTo>
                                  <a:cubicBezTo>
                                    <a:pt x="14" y="8"/>
                                    <a:pt x="14" y="8"/>
                                    <a:pt x="14" y="8"/>
                                  </a:cubicBezTo>
                                  <a:cubicBezTo>
                                    <a:pt x="14" y="7"/>
                                    <a:pt x="13" y="6"/>
                                    <a:pt x="13" y="5"/>
                                  </a:cubicBezTo>
                                  <a:cubicBezTo>
                                    <a:pt x="12" y="5"/>
                                    <a:pt x="12" y="5"/>
                                    <a:pt x="11" y="5"/>
                                  </a:cubicBezTo>
                                  <a:cubicBezTo>
                                    <a:pt x="9" y="5"/>
                                    <a:pt x="8" y="5"/>
                                    <a:pt x="8" y="6"/>
                                  </a:cubicBezTo>
                                  <a:cubicBezTo>
                                    <a:pt x="7" y="7"/>
                                    <a:pt x="6" y="10"/>
                                    <a:pt x="6" y="13"/>
                                  </a:cubicBezTo>
                                  <a:cubicBezTo>
                                    <a:pt x="7" y="11"/>
                                    <a:pt x="9" y="10"/>
                                    <a:pt x="11" y="10"/>
                                  </a:cubicBezTo>
                                  <a:cubicBezTo>
                                    <a:pt x="14" y="10"/>
                                    <a:pt x="16" y="11"/>
                                    <a:pt x="17" y="13"/>
                                  </a:cubicBezTo>
                                  <a:cubicBezTo>
                                    <a:pt x="19" y="15"/>
                                    <a:pt x="20" y="17"/>
                                    <a:pt x="20" y="20"/>
                                  </a:cubicBezTo>
                                  <a:cubicBezTo>
                                    <a:pt x="20" y="23"/>
                                    <a:pt x="19" y="26"/>
                                    <a:pt x="17" y="28"/>
                                  </a:cubicBezTo>
                                  <a:cubicBezTo>
                                    <a:pt x="16" y="29"/>
                                    <a:pt x="13" y="30"/>
                                    <a:pt x="10" y="30"/>
                                  </a:cubicBezTo>
                                  <a:cubicBezTo>
                                    <a:pt x="7" y="30"/>
                                    <a:pt x="5" y="29"/>
                                    <a:pt x="3" y="27"/>
                                  </a:cubicBezTo>
                                  <a:cubicBezTo>
                                    <a:pt x="1" y="25"/>
                                    <a:pt x="0" y="21"/>
                                    <a:pt x="0" y="15"/>
                                  </a:cubicBezTo>
                                  <a:cubicBezTo>
                                    <a:pt x="0" y="10"/>
                                    <a:pt x="1" y="6"/>
                                    <a:pt x="3" y="3"/>
                                  </a:cubicBezTo>
                                  <a:cubicBezTo>
                                    <a:pt x="5" y="1"/>
                                    <a:pt x="8" y="0"/>
                                    <a:pt x="11" y="0"/>
                                  </a:cubicBezTo>
                                  <a:cubicBezTo>
                                    <a:pt x="13" y="0"/>
                                    <a:pt x="15" y="0"/>
                                    <a:pt x="17" y="2"/>
                                  </a:cubicBezTo>
                                  <a:cubicBezTo>
                                    <a:pt x="18" y="3"/>
                                    <a:pt x="19" y="5"/>
                                    <a:pt x="20" y="7"/>
                                  </a:cubicBezTo>
                                  <a:close/>
                                  <a:moveTo>
                                    <a:pt x="7" y="20"/>
                                  </a:moveTo>
                                  <a:cubicBezTo>
                                    <a:pt x="7" y="22"/>
                                    <a:pt x="7" y="23"/>
                                    <a:pt x="8" y="24"/>
                                  </a:cubicBezTo>
                                  <a:cubicBezTo>
                                    <a:pt x="9" y="25"/>
                                    <a:pt x="10" y="26"/>
                                    <a:pt x="11" y="26"/>
                                  </a:cubicBezTo>
                                  <a:cubicBezTo>
                                    <a:pt x="12" y="26"/>
                                    <a:pt x="13" y="25"/>
                                    <a:pt x="13" y="24"/>
                                  </a:cubicBezTo>
                                  <a:cubicBezTo>
                                    <a:pt x="14" y="24"/>
                                    <a:pt x="14" y="22"/>
                                    <a:pt x="14" y="20"/>
                                  </a:cubicBezTo>
                                  <a:cubicBezTo>
                                    <a:pt x="14" y="18"/>
                                    <a:pt x="14" y="17"/>
                                    <a:pt x="13" y="16"/>
                                  </a:cubicBezTo>
                                  <a:cubicBezTo>
                                    <a:pt x="13" y="15"/>
                                    <a:pt x="12" y="15"/>
                                    <a:pt x="10" y="15"/>
                                  </a:cubicBezTo>
                                  <a:cubicBezTo>
                                    <a:pt x="9" y="15"/>
                                    <a:pt x="8" y="15"/>
                                    <a:pt x="8" y="16"/>
                                  </a:cubicBezTo>
                                  <a:cubicBezTo>
                                    <a:pt x="7" y="17"/>
                                    <a:pt x="7" y="18"/>
                                    <a:pt x="7" y="20"/>
                                  </a:cubicBezTo>
                                  <a:close/>
                                </a:path>
                              </a:pathLst>
                            </a:custGeom>
                            <a:solidFill>
                              <a:srgbClr val="000000"/>
                            </a:solidFill>
                            <a:ln w="0">
                              <a:noFill/>
                            </a:ln>
                          </wps:spPr>
                          <wps:style>
                            <a:lnRef idx="0"/>
                            <a:fillRef idx="0"/>
                            <a:effectRef idx="0"/>
                            <a:fontRef idx="minor"/>
                          </wps:style>
                          <wps:bodyPr/>
                        </wps:wsp>
                        <wps:wsp>
                          <wps:cNvSpPr/>
                          <wps:spPr>
                            <a:xfrm>
                              <a:off x="2351520" y="3347640"/>
                              <a:ext cx="38160" cy="60480"/>
                            </a:xfrm>
                            <a:custGeom>
                              <a:avLst/>
                              <a:gdLst/>
                              <a:ahLst/>
                              <a:rect l="l" t="t" r="r" b="b"/>
                              <a:pathLst>
                                <a:path w="19" h="30">
                                  <a:moveTo>
                                    <a:pt x="0" y="5"/>
                                  </a:moveTo>
                                  <a:cubicBezTo>
                                    <a:pt x="0" y="0"/>
                                    <a:pt x="0" y="0"/>
                                    <a:pt x="0" y="0"/>
                                  </a:cubicBezTo>
                                  <a:cubicBezTo>
                                    <a:pt x="19" y="0"/>
                                    <a:pt x="19" y="0"/>
                                    <a:pt x="19" y="0"/>
                                  </a:cubicBezTo>
                                  <a:cubicBezTo>
                                    <a:pt x="19" y="4"/>
                                    <a:pt x="19" y="4"/>
                                    <a:pt x="19" y="4"/>
                                  </a:cubicBezTo>
                                  <a:cubicBezTo>
                                    <a:pt x="18" y="6"/>
                                    <a:pt x="16" y="8"/>
                                    <a:pt x="15" y="11"/>
                                  </a:cubicBezTo>
                                  <a:cubicBezTo>
                                    <a:pt x="13" y="14"/>
                                    <a:pt x="12" y="17"/>
                                    <a:pt x="11" y="21"/>
                                  </a:cubicBezTo>
                                  <a:cubicBezTo>
                                    <a:pt x="10" y="24"/>
                                    <a:pt x="9" y="27"/>
                                    <a:pt x="9" y="30"/>
                                  </a:cubicBezTo>
                                  <a:cubicBezTo>
                                    <a:pt x="4" y="30"/>
                                    <a:pt x="4" y="30"/>
                                    <a:pt x="4" y="30"/>
                                  </a:cubicBezTo>
                                  <a:cubicBezTo>
                                    <a:pt x="4" y="26"/>
                                    <a:pt x="5" y="21"/>
                                    <a:pt x="6" y="17"/>
                                  </a:cubicBezTo>
                                  <a:cubicBezTo>
                                    <a:pt x="8" y="13"/>
                                    <a:pt x="10" y="9"/>
                                    <a:pt x="13" y="5"/>
                                  </a:cubicBezTo>
                                  <a:lnTo>
                                    <a:pt x="0" y="5"/>
                                  </a:lnTo>
                                  <a:close/>
                                </a:path>
                              </a:pathLst>
                            </a:custGeom>
                            <a:solidFill>
                              <a:srgbClr val="000000"/>
                            </a:solidFill>
                            <a:ln w="0">
                              <a:noFill/>
                            </a:ln>
                          </wps:spPr>
                          <wps:style>
                            <a:lnRef idx="0"/>
                            <a:fillRef idx="0"/>
                            <a:effectRef idx="0"/>
                            <a:fontRef idx="minor"/>
                          </wps:style>
                          <wps:bodyPr/>
                        </wps:wsp>
                        <wps:wsp>
                          <wps:cNvSpPr/>
                          <wps:spPr>
                            <a:xfrm>
                              <a:off x="2397600" y="3347640"/>
                              <a:ext cx="39960" cy="60480"/>
                            </a:xfrm>
                            <a:custGeom>
                              <a:avLst/>
                              <a:gdLst/>
                              <a:ahLst/>
                              <a:rect l="l" t="t" r="r" b="b"/>
                              <a:pathLst>
                                <a:path w="20" h="30">
                                  <a:moveTo>
                                    <a:pt x="19" y="7"/>
                                  </a:moveTo>
                                  <a:cubicBezTo>
                                    <a:pt x="13" y="8"/>
                                    <a:pt x="13" y="8"/>
                                    <a:pt x="13" y="8"/>
                                  </a:cubicBezTo>
                                  <a:cubicBezTo>
                                    <a:pt x="13" y="7"/>
                                    <a:pt x="13" y="6"/>
                                    <a:pt x="12" y="5"/>
                                  </a:cubicBezTo>
                                  <a:cubicBezTo>
                                    <a:pt x="12" y="5"/>
                                    <a:pt x="11" y="4"/>
                                    <a:pt x="10" y="4"/>
                                  </a:cubicBezTo>
                                  <a:cubicBezTo>
                                    <a:pt x="9" y="4"/>
                                    <a:pt x="8" y="5"/>
                                    <a:pt x="7" y="6"/>
                                  </a:cubicBezTo>
                                  <a:cubicBezTo>
                                    <a:pt x="6" y="7"/>
                                    <a:pt x="6" y="9"/>
                                    <a:pt x="5" y="13"/>
                                  </a:cubicBezTo>
                                  <a:cubicBezTo>
                                    <a:pt x="7" y="11"/>
                                    <a:pt x="9" y="10"/>
                                    <a:pt x="11" y="10"/>
                                  </a:cubicBezTo>
                                  <a:cubicBezTo>
                                    <a:pt x="13" y="10"/>
                                    <a:pt x="15" y="11"/>
                                    <a:pt x="17" y="13"/>
                                  </a:cubicBezTo>
                                  <a:cubicBezTo>
                                    <a:pt x="19" y="15"/>
                                    <a:pt x="20" y="17"/>
                                    <a:pt x="20" y="20"/>
                                  </a:cubicBezTo>
                                  <a:cubicBezTo>
                                    <a:pt x="20" y="23"/>
                                    <a:pt x="19" y="26"/>
                                    <a:pt x="17" y="27"/>
                                  </a:cubicBezTo>
                                  <a:cubicBezTo>
                                    <a:pt x="15" y="29"/>
                                    <a:pt x="13" y="30"/>
                                    <a:pt x="10" y="30"/>
                                  </a:cubicBezTo>
                                  <a:cubicBezTo>
                                    <a:pt x="7" y="30"/>
                                    <a:pt x="4" y="29"/>
                                    <a:pt x="2" y="27"/>
                                  </a:cubicBezTo>
                                  <a:cubicBezTo>
                                    <a:pt x="1" y="24"/>
                                    <a:pt x="0" y="20"/>
                                    <a:pt x="0" y="15"/>
                                  </a:cubicBezTo>
                                  <a:cubicBezTo>
                                    <a:pt x="0" y="10"/>
                                    <a:pt x="1" y="6"/>
                                    <a:pt x="3" y="3"/>
                                  </a:cubicBezTo>
                                  <a:cubicBezTo>
                                    <a:pt x="5" y="1"/>
                                    <a:pt x="7" y="0"/>
                                    <a:pt x="10" y="0"/>
                                  </a:cubicBezTo>
                                  <a:cubicBezTo>
                                    <a:pt x="13" y="0"/>
                                    <a:pt x="15" y="0"/>
                                    <a:pt x="16" y="2"/>
                                  </a:cubicBezTo>
                                  <a:cubicBezTo>
                                    <a:pt x="18" y="3"/>
                                    <a:pt x="19" y="5"/>
                                    <a:pt x="19" y="7"/>
                                  </a:cubicBezTo>
                                  <a:close/>
                                  <a:moveTo>
                                    <a:pt x="6" y="20"/>
                                  </a:moveTo>
                                  <a:cubicBezTo>
                                    <a:pt x="6" y="21"/>
                                    <a:pt x="6" y="23"/>
                                    <a:pt x="7" y="24"/>
                                  </a:cubicBezTo>
                                  <a:cubicBezTo>
                                    <a:pt x="8" y="25"/>
                                    <a:pt x="9" y="25"/>
                                    <a:pt x="10" y="25"/>
                                  </a:cubicBezTo>
                                  <a:cubicBezTo>
                                    <a:pt x="11" y="25"/>
                                    <a:pt x="12" y="25"/>
                                    <a:pt x="13" y="24"/>
                                  </a:cubicBezTo>
                                  <a:cubicBezTo>
                                    <a:pt x="14" y="23"/>
                                    <a:pt x="14" y="22"/>
                                    <a:pt x="14" y="20"/>
                                  </a:cubicBezTo>
                                  <a:cubicBezTo>
                                    <a:pt x="14" y="18"/>
                                    <a:pt x="14" y="17"/>
                                    <a:pt x="13" y="16"/>
                                  </a:cubicBezTo>
                                  <a:cubicBezTo>
                                    <a:pt x="12" y="15"/>
                                    <a:pt x="11" y="14"/>
                                    <a:pt x="10" y="14"/>
                                  </a:cubicBezTo>
                                  <a:cubicBezTo>
                                    <a:pt x="9" y="14"/>
                                    <a:pt x="8" y="15"/>
                                    <a:pt x="7" y="16"/>
                                  </a:cubicBezTo>
                                  <a:cubicBezTo>
                                    <a:pt x="6" y="17"/>
                                    <a:pt x="6" y="18"/>
                                    <a:pt x="6" y="20"/>
                                  </a:cubicBezTo>
                                  <a:close/>
                                </a:path>
                              </a:pathLst>
                            </a:custGeom>
                            <a:solidFill>
                              <a:srgbClr val="000000"/>
                            </a:solidFill>
                            <a:ln w="0">
                              <a:noFill/>
                            </a:ln>
                          </wps:spPr>
                          <wps:style>
                            <a:lnRef idx="0"/>
                            <a:fillRef idx="0"/>
                            <a:effectRef idx="0"/>
                            <a:fontRef idx="minor"/>
                          </wps:style>
                          <wps:bodyPr/>
                        </wps:wsp>
                        <wps:wsp>
                          <wps:cNvSpPr/>
                          <wps:spPr>
                            <a:xfrm>
                              <a:off x="3346920" y="964440"/>
                              <a:ext cx="39960" cy="59760"/>
                            </a:xfrm>
                            <a:custGeom>
                              <a:avLst/>
                              <a:gdLst/>
                              <a:ahLst/>
                              <a:rect l="l" t="t" r="r" b="b"/>
                              <a:pathLst>
                                <a:path w="20" h="30">
                                  <a:moveTo>
                                    <a:pt x="1" y="23"/>
                                  </a:moveTo>
                                  <a:cubicBezTo>
                                    <a:pt x="6" y="22"/>
                                    <a:pt x="6" y="22"/>
                                    <a:pt x="6" y="22"/>
                                  </a:cubicBezTo>
                                  <a:cubicBezTo>
                                    <a:pt x="6" y="23"/>
                                    <a:pt x="7" y="24"/>
                                    <a:pt x="7" y="25"/>
                                  </a:cubicBezTo>
                                  <a:cubicBezTo>
                                    <a:pt x="8" y="25"/>
                                    <a:pt x="9" y="25"/>
                                    <a:pt x="10" y="25"/>
                                  </a:cubicBezTo>
                                  <a:cubicBezTo>
                                    <a:pt x="11" y="25"/>
                                    <a:pt x="12" y="25"/>
                                    <a:pt x="13" y="24"/>
                                  </a:cubicBezTo>
                                  <a:cubicBezTo>
                                    <a:pt x="13" y="23"/>
                                    <a:pt x="14" y="21"/>
                                    <a:pt x="14" y="17"/>
                                  </a:cubicBezTo>
                                  <a:cubicBezTo>
                                    <a:pt x="13" y="19"/>
                                    <a:pt x="11" y="20"/>
                                    <a:pt x="9" y="20"/>
                                  </a:cubicBezTo>
                                  <a:cubicBezTo>
                                    <a:pt x="6" y="20"/>
                                    <a:pt x="4" y="19"/>
                                    <a:pt x="3" y="17"/>
                                  </a:cubicBezTo>
                                  <a:cubicBezTo>
                                    <a:pt x="1" y="15"/>
                                    <a:pt x="0" y="13"/>
                                    <a:pt x="0" y="10"/>
                                  </a:cubicBezTo>
                                  <a:cubicBezTo>
                                    <a:pt x="0" y="7"/>
                                    <a:pt x="1" y="4"/>
                                    <a:pt x="3" y="2"/>
                                  </a:cubicBezTo>
                                  <a:cubicBezTo>
                                    <a:pt x="5" y="1"/>
                                    <a:pt x="7" y="0"/>
                                    <a:pt x="10" y="0"/>
                                  </a:cubicBezTo>
                                  <a:cubicBezTo>
                                    <a:pt x="13" y="0"/>
                                    <a:pt x="15" y="1"/>
                                    <a:pt x="17" y="3"/>
                                  </a:cubicBezTo>
                                  <a:cubicBezTo>
                                    <a:pt x="19" y="5"/>
                                    <a:pt x="20" y="9"/>
                                    <a:pt x="20" y="15"/>
                                  </a:cubicBezTo>
                                  <a:cubicBezTo>
                                    <a:pt x="20" y="20"/>
                                    <a:pt x="19" y="24"/>
                                    <a:pt x="17" y="27"/>
                                  </a:cubicBezTo>
                                  <a:cubicBezTo>
                                    <a:pt x="15" y="29"/>
                                    <a:pt x="12" y="30"/>
                                    <a:pt x="9" y="30"/>
                                  </a:cubicBezTo>
                                  <a:cubicBezTo>
                                    <a:pt x="7" y="30"/>
                                    <a:pt x="5" y="30"/>
                                    <a:pt x="3" y="28"/>
                                  </a:cubicBezTo>
                                  <a:cubicBezTo>
                                    <a:pt x="2" y="27"/>
                                    <a:pt x="1" y="25"/>
                                    <a:pt x="1" y="23"/>
                                  </a:cubicBezTo>
                                  <a:close/>
                                  <a:moveTo>
                                    <a:pt x="14" y="10"/>
                                  </a:moveTo>
                                  <a:cubicBezTo>
                                    <a:pt x="14" y="8"/>
                                    <a:pt x="13" y="7"/>
                                    <a:pt x="12" y="6"/>
                                  </a:cubicBezTo>
                                  <a:cubicBezTo>
                                    <a:pt x="11" y="5"/>
                                    <a:pt x="11" y="4"/>
                                    <a:pt x="9" y="4"/>
                                  </a:cubicBezTo>
                                  <a:cubicBezTo>
                                    <a:pt x="8" y="4"/>
                                    <a:pt x="7" y="5"/>
                                    <a:pt x="7" y="6"/>
                                  </a:cubicBezTo>
                                  <a:cubicBezTo>
                                    <a:pt x="6" y="6"/>
                                    <a:pt x="6" y="8"/>
                                    <a:pt x="6" y="10"/>
                                  </a:cubicBezTo>
                                  <a:cubicBezTo>
                                    <a:pt x="6" y="12"/>
                                    <a:pt x="6" y="13"/>
                                    <a:pt x="7" y="14"/>
                                  </a:cubicBezTo>
                                  <a:cubicBezTo>
                                    <a:pt x="8" y="15"/>
                                    <a:pt x="9" y="15"/>
                                    <a:pt x="10" y="15"/>
                                  </a:cubicBezTo>
                                  <a:cubicBezTo>
                                    <a:pt x="11" y="15"/>
                                    <a:pt x="12" y="15"/>
                                    <a:pt x="12" y="14"/>
                                  </a:cubicBezTo>
                                  <a:cubicBezTo>
                                    <a:pt x="13" y="13"/>
                                    <a:pt x="14" y="12"/>
                                    <a:pt x="14" y="10"/>
                                  </a:cubicBezTo>
                                  <a:close/>
                                </a:path>
                              </a:pathLst>
                            </a:custGeom>
                            <a:solidFill>
                              <a:srgbClr val="000000"/>
                            </a:solidFill>
                            <a:ln w="0">
                              <a:noFill/>
                            </a:ln>
                          </wps:spPr>
                          <wps:style>
                            <a:lnRef idx="0"/>
                            <a:fillRef idx="0"/>
                            <a:effectRef idx="0"/>
                            <a:fontRef idx="minor"/>
                          </wps:style>
                          <wps:bodyPr/>
                        </wps:wsp>
                        <wps:wsp>
                          <wps:cNvSpPr/>
                          <wps:spPr>
                            <a:xfrm>
                              <a:off x="3393360" y="964440"/>
                              <a:ext cx="38160" cy="59760"/>
                            </a:xfrm>
                            <a:custGeom>
                              <a:avLst/>
                              <a:gdLst/>
                              <a:ahLst/>
                              <a:rect l="l" t="t" r="r" b="b"/>
                              <a:pathLst>
                                <a:path w="19" h="30">
                                  <a:moveTo>
                                    <a:pt x="0" y="5"/>
                                  </a:moveTo>
                                  <a:cubicBezTo>
                                    <a:pt x="0" y="0"/>
                                    <a:pt x="0" y="0"/>
                                    <a:pt x="0" y="0"/>
                                  </a:cubicBezTo>
                                  <a:cubicBezTo>
                                    <a:pt x="19" y="0"/>
                                    <a:pt x="19" y="0"/>
                                    <a:pt x="19" y="0"/>
                                  </a:cubicBezTo>
                                  <a:cubicBezTo>
                                    <a:pt x="19" y="4"/>
                                    <a:pt x="19" y="4"/>
                                    <a:pt x="19" y="4"/>
                                  </a:cubicBezTo>
                                  <a:cubicBezTo>
                                    <a:pt x="18" y="6"/>
                                    <a:pt x="16" y="8"/>
                                    <a:pt x="14" y="11"/>
                                  </a:cubicBezTo>
                                  <a:cubicBezTo>
                                    <a:pt x="13" y="14"/>
                                    <a:pt x="11" y="17"/>
                                    <a:pt x="10" y="21"/>
                                  </a:cubicBezTo>
                                  <a:cubicBezTo>
                                    <a:pt x="10" y="24"/>
                                    <a:pt x="9" y="27"/>
                                    <a:pt x="9" y="30"/>
                                  </a:cubicBezTo>
                                  <a:cubicBezTo>
                                    <a:pt x="4" y="30"/>
                                    <a:pt x="4" y="30"/>
                                    <a:pt x="4" y="30"/>
                                  </a:cubicBezTo>
                                  <a:cubicBezTo>
                                    <a:pt x="4" y="26"/>
                                    <a:pt x="5" y="21"/>
                                    <a:pt x="6" y="17"/>
                                  </a:cubicBezTo>
                                  <a:cubicBezTo>
                                    <a:pt x="8" y="13"/>
                                    <a:pt x="10" y="9"/>
                                    <a:pt x="13" y="5"/>
                                  </a:cubicBezTo>
                                  <a:lnTo>
                                    <a:pt x="0" y="5"/>
                                  </a:lnTo>
                                  <a:close/>
                                </a:path>
                              </a:pathLst>
                            </a:custGeom>
                            <a:solidFill>
                              <a:srgbClr val="000000"/>
                            </a:solidFill>
                            <a:ln w="0">
                              <a:noFill/>
                            </a:ln>
                          </wps:spPr>
                          <wps:style>
                            <a:lnRef idx="0"/>
                            <a:fillRef idx="0"/>
                            <a:effectRef idx="0"/>
                            <a:fontRef idx="minor"/>
                          </wps:style>
                          <wps:bodyPr/>
                        </wps:wsp>
                        <wps:wsp>
                          <wps:cNvSpPr/>
                          <wps:spPr>
                            <a:xfrm>
                              <a:off x="2923560" y="860400"/>
                              <a:ext cx="39960" cy="59760"/>
                            </a:xfrm>
                            <a:custGeom>
                              <a:avLst/>
                              <a:gdLst/>
                              <a:ahLst/>
                              <a:rect l="l" t="t" r="r" b="b"/>
                              <a:pathLst>
                                <a:path w="20" h="30">
                                  <a:moveTo>
                                    <a:pt x="1" y="23"/>
                                  </a:moveTo>
                                  <a:cubicBezTo>
                                    <a:pt x="7" y="22"/>
                                    <a:pt x="7" y="22"/>
                                    <a:pt x="7" y="22"/>
                                  </a:cubicBezTo>
                                  <a:cubicBezTo>
                                    <a:pt x="7" y="23"/>
                                    <a:pt x="7" y="24"/>
                                    <a:pt x="8" y="25"/>
                                  </a:cubicBezTo>
                                  <a:cubicBezTo>
                                    <a:pt x="8" y="25"/>
                                    <a:pt x="9" y="25"/>
                                    <a:pt x="10" y="25"/>
                                  </a:cubicBezTo>
                                  <a:cubicBezTo>
                                    <a:pt x="11" y="25"/>
                                    <a:pt x="12" y="25"/>
                                    <a:pt x="13" y="24"/>
                                  </a:cubicBezTo>
                                  <a:cubicBezTo>
                                    <a:pt x="14" y="23"/>
                                    <a:pt x="14" y="20"/>
                                    <a:pt x="15" y="17"/>
                                  </a:cubicBezTo>
                                  <a:cubicBezTo>
                                    <a:pt x="13" y="19"/>
                                    <a:pt x="11" y="20"/>
                                    <a:pt x="9" y="20"/>
                                  </a:cubicBezTo>
                                  <a:cubicBezTo>
                                    <a:pt x="7" y="20"/>
                                    <a:pt x="5" y="19"/>
                                    <a:pt x="3" y="17"/>
                                  </a:cubicBezTo>
                                  <a:cubicBezTo>
                                    <a:pt x="1" y="15"/>
                                    <a:pt x="0" y="13"/>
                                    <a:pt x="0" y="10"/>
                                  </a:cubicBezTo>
                                  <a:cubicBezTo>
                                    <a:pt x="0" y="7"/>
                                    <a:pt x="1" y="4"/>
                                    <a:pt x="3" y="2"/>
                                  </a:cubicBezTo>
                                  <a:cubicBezTo>
                                    <a:pt x="5" y="0"/>
                                    <a:pt x="7" y="0"/>
                                    <a:pt x="10" y="0"/>
                                  </a:cubicBezTo>
                                  <a:cubicBezTo>
                                    <a:pt x="13" y="0"/>
                                    <a:pt x="16" y="1"/>
                                    <a:pt x="18" y="3"/>
                                  </a:cubicBezTo>
                                  <a:cubicBezTo>
                                    <a:pt x="19" y="5"/>
                                    <a:pt x="20" y="9"/>
                                    <a:pt x="20" y="15"/>
                                  </a:cubicBezTo>
                                  <a:cubicBezTo>
                                    <a:pt x="20" y="20"/>
                                    <a:pt x="19" y="24"/>
                                    <a:pt x="17" y="27"/>
                                  </a:cubicBezTo>
                                  <a:cubicBezTo>
                                    <a:pt x="15" y="29"/>
                                    <a:pt x="13" y="30"/>
                                    <a:pt x="9" y="30"/>
                                  </a:cubicBezTo>
                                  <a:cubicBezTo>
                                    <a:pt x="7" y="30"/>
                                    <a:pt x="5" y="30"/>
                                    <a:pt x="4" y="28"/>
                                  </a:cubicBezTo>
                                  <a:cubicBezTo>
                                    <a:pt x="2" y="27"/>
                                    <a:pt x="1" y="25"/>
                                    <a:pt x="1" y="23"/>
                                  </a:cubicBezTo>
                                  <a:close/>
                                  <a:moveTo>
                                    <a:pt x="14" y="10"/>
                                  </a:moveTo>
                                  <a:cubicBezTo>
                                    <a:pt x="14" y="8"/>
                                    <a:pt x="14" y="7"/>
                                    <a:pt x="13" y="6"/>
                                  </a:cubicBezTo>
                                  <a:cubicBezTo>
                                    <a:pt x="12" y="5"/>
                                    <a:pt x="11" y="4"/>
                                    <a:pt x="10" y="4"/>
                                  </a:cubicBezTo>
                                  <a:cubicBezTo>
                                    <a:pt x="9" y="4"/>
                                    <a:pt x="8" y="5"/>
                                    <a:pt x="7" y="6"/>
                                  </a:cubicBezTo>
                                  <a:cubicBezTo>
                                    <a:pt x="6" y="6"/>
                                    <a:pt x="6" y="8"/>
                                    <a:pt x="6" y="10"/>
                                  </a:cubicBezTo>
                                  <a:cubicBezTo>
                                    <a:pt x="6" y="12"/>
                                    <a:pt x="6" y="13"/>
                                    <a:pt x="7" y="14"/>
                                  </a:cubicBezTo>
                                  <a:cubicBezTo>
                                    <a:pt x="8" y="15"/>
                                    <a:pt x="9" y="15"/>
                                    <a:pt x="10" y="15"/>
                                  </a:cubicBezTo>
                                  <a:cubicBezTo>
                                    <a:pt x="11" y="15"/>
                                    <a:pt x="12" y="15"/>
                                    <a:pt x="13" y="14"/>
                                  </a:cubicBezTo>
                                  <a:cubicBezTo>
                                    <a:pt x="14" y="13"/>
                                    <a:pt x="14" y="12"/>
                                    <a:pt x="14" y="10"/>
                                  </a:cubicBezTo>
                                  <a:close/>
                                </a:path>
                              </a:pathLst>
                            </a:custGeom>
                            <a:solidFill>
                              <a:srgbClr val="000000"/>
                            </a:solidFill>
                            <a:ln w="0">
                              <a:noFill/>
                            </a:ln>
                          </wps:spPr>
                          <wps:style>
                            <a:lnRef idx="0"/>
                            <a:fillRef idx="0"/>
                            <a:effectRef idx="0"/>
                            <a:fontRef idx="minor"/>
                          </wps:style>
                          <wps:bodyPr/>
                        </wps:wsp>
                        <wps:wsp>
                          <wps:cNvSpPr/>
                          <wps:spPr>
                            <a:xfrm>
                              <a:off x="1901880" y="2533680"/>
                              <a:ext cx="39960" cy="61560"/>
                            </a:xfrm>
                            <a:custGeom>
                              <a:avLst/>
                              <a:gdLst/>
                              <a:ahLst/>
                              <a:rect l="l" t="t" r="r" b="b"/>
                              <a:pathLst>
                                <a:path w="20" h="31">
                                  <a:moveTo>
                                    <a:pt x="19" y="8"/>
                                  </a:moveTo>
                                  <a:cubicBezTo>
                                    <a:pt x="14" y="8"/>
                                    <a:pt x="14" y="8"/>
                                    <a:pt x="14" y="8"/>
                                  </a:cubicBezTo>
                                  <a:cubicBezTo>
                                    <a:pt x="14" y="7"/>
                                    <a:pt x="13" y="6"/>
                                    <a:pt x="13" y="6"/>
                                  </a:cubicBezTo>
                                  <a:cubicBezTo>
                                    <a:pt x="12" y="5"/>
                                    <a:pt x="11" y="5"/>
                                    <a:pt x="10" y="5"/>
                                  </a:cubicBezTo>
                                  <a:cubicBezTo>
                                    <a:pt x="9" y="5"/>
                                    <a:pt x="8" y="5"/>
                                    <a:pt x="7" y="6"/>
                                  </a:cubicBezTo>
                                  <a:cubicBezTo>
                                    <a:pt x="7" y="8"/>
                                    <a:pt x="6" y="10"/>
                                    <a:pt x="6" y="13"/>
                                  </a:cubicBezTo>
                                  <a:cubicBezTo>
                                    <a:pt x="7" y="12"/>
                                    <a:pt x="9" y="11"/>
                                    <a:pt x="11" y="11"/>
                                  </a:cubicBezTo>
                                  <a:cubicBezTo>
                                    <a:pt x="14" y="11"/>
                                    <a:pt x="16" y="12"/>
                                    <a:pt x="17" y="13"/>
                                  </a:cubicBezTo>
                                  <a:cubicBezTo>
                                    <a:pt x="19" y="15"/>
                                    <a:pt x="20" y="18"/>
                                    <a:pt x="20" y="21"/>
                                  </a:cubicBezTo>
                                  <a:cubicBezTo>
                                    <a:pt x="20" y="24"/>
                                    <a:pt x="19" y="26"/>
                                    <a:pt x="17" y="28"/>
                                  </a:cubicBezTo>
                                  <a:cubicBezTo>
                                    <a:pt x="15" y="30"/>
                                    <a:pt x="13" y="31"/>
                                    <a:pt x="10" y="31"/>
                                  </a:cubicBezTo>
                                  <a:cubicBezTo>
                                    <a:pt x="7" y="31"/>
                                    <a:pt x="5" y="29"/>
                                    <a:pt x="3" y="27"/>
                                  </a:cubicBezTo>
                                  <a:cubicBezTo>
                                    <a:pt x="1" y="25"/>
                                    <a:pt x="0" y="21"/>
                                    <a:pt x="0" y="16"/>
                                  </a:cubicBezTo>
                                  <a:cubicBezTo>
                                    <a:pt x="0" y="10"/>
                                    <a:pt x="1" y="6"/>
                                    <a:pt x="3" y="4"/>
                                  </a:cubicBezTo>
                                  <a:cubicBezTo>
                                    <a:pt x="5" y="1"/>
                                    <a:pt x="8" y="0"/>
                                    <a:pt x="11" y="0"/>
                                  </a:cubicBezTo>
                                  <a:cubicBezTo>
                                    <a:pt x="13" y="0"/>
                                    <a:pt x="15" y="1"/>
                                    <a:pt x="16" y="2"/>
                                  </a:cubicBezTo>
                                  <a:cubicBezTo>
                                    <a:pt x="18" y="3"/>
                                    <a:pt x="19" y="5"/>
                                    <a:pt x="19" y="8"/>
                                  </a:cubicBezTo>
                                  <a:close/>
                                  <a:moveTo>
                                    <a:pt x="6" y="20"/>
                                  </a:moveTo>
                                  <a:cubicBezTo>
                                    <a:pt x="6" y="22"/>
                                    <a:pt x="7" y="23"/>
                                    <a:pt x="8" y="24"/>
                                  </a:cubicBezTo>
                                  <a:cubicBezTo>
                                    <a:pt x="8" y="25"/>
                                    <a:pt x="9" y="26"/>
                                    <a:pt x="11" y="26"/>
                                  </a:cubicBezTo>
                                  <a:cubicBezTo>
                                    <a:pt x="12" y="26"/>
                                    <a:pt x="12" y="25"/>
                                    <a:pt x="13" y="25"/>
                                  </a:cubicBezTo>
                                  <a:cubicBezTo>
                                    <a:pt x="14" y="24"/>
                                    <a:pt x="14" y="22"/>
                                    <a:pt x="14" y="21"/>
                                  </a:cubicBezTo>
                                  <a:cubicBezTo>
                                    <a:pt x="14" y="19"/>
                                    <a:pt x="14" y="17"/>
                                    <a:pt x="13" y="16"/>
                                  </a:cubicBezTo>
                                  <a:cubicBezTo>
                                    <a:pt x="12" y="15"/>
                                    <a:pt x="11" y="15"/>
                                    <a:pt x="10" y="15"/>
                                  </a:cubicBezTo>
                                  <a:cubicBezTo>
                                    <a:pt x="9" y="15"/>
                                    <a:pt x="8" y="15"/>
                                    <a:pt x="7" y="16"/>
                                  </a:cubicBezTo>
                                  <a:cubicBezTo>
                                    <a:pt x="7" y="17"/>
                                    <a:pt x="6" y="18"/>
                                    <a:pt x="6" y="20"/>
                                  </a:cubicBezTo>
                                  <a:close/>
                                </a:path>
                              </a:pathLst>
                            </a:custGeom>
                            <a:solidFill>
                              <a:srgbClr val="000000"/>
                            </a:solidFill>
                            <a:ln w="0">
                              <a:noFill/>
                            </a:ln>
                          </wps:spPr>
                          <wps:style>
                            <a:lnRef idx="0"/>
                            <a:fillRef idx="0"/>
                            <a:effectRef idx="0"/>
                            <a:fontRef idx="minor"/>
                          </wps:style>
                          <wps:bodyPr/>
                        </wps:wsp>
                        <wps:wsp>
                          <wps:cNvSpPr/>
                          <wps:spPr>
                            <a:xfrm>
                              <a:off x="1943640" y="2533680"/>
                              <a:ext cx="39960" cy="61560"/>
                            </a:xfrm>
                            <a:custGeom>
                              <a:avLst/>
                              <a:gdLst/>
                              <a:ahLst/>
                              <a:rect l="l" t="t" r="r" b="b"/>
                              <a:pathLst>
                                <a:path w="20" h="31">
                                  <a:moveTo>
                                    <a:pt x="1" y="23"/>
                                  </a:moveTo>
                                  <a:cubicBezTo>
                                    <a:pt x="7" y="23"/>
                                    <a:pt x="7" y="23"/>
                                    <a:pt x="7" y="23"/>
                                  </a:cubicBezTo>
                                  <a:cubicBezTo>
                                    <a:pt x="7" y="24"/>
                                    <a:pt x="7" y="25"/>
                                    <a:pt x="8" y="25"/>
                                  </a:cubicBezTo>
                                  <a:cubicBezTo>
                                    <a:pt x="8" y="26"/>
                                    <a:pt x="9" y="26"/>
                                    <a:pt x="10" y="26"/>
                                  </a:cubicBezTo>
                                  <a:cubicBezTo>
                                    <a:pt x="11" y="26"/>
                                    <a:pt x="12" y="25"/>
                                    <a:pt x="13" y="24"/>
                                  </a:cubicBezTo>
                                  <a:cubicBezTo>
                                    <a:pt x="14" y="23"/>
                                    <a:pt x="14" y="21"/>
                                    <a:pt x="15" y="18"/>
                                  </a:cubicBezTo>
                                  <a:cubicBezTo>
                                    <a:pt x="13" y="19"/>
                                    <a:pt x="11" y="20"/>
                                    <a:pt x="9" y="20"/>
                                  </a:cubicBezTo>
                                  <a:cubicBezTo>
                                    <a:pt x="7" y="20"/>
                                    <a:pt x="5" y="19"/>
                                    <a:pt x="3" y="17"/>
                                  </a:cubicBezTo>
                                  <a:cubicBezTo>
                                    <a:pt x="1" y="15"/>
                                    <a:pt x="0" y="13"/>
                                    <a:pt x="0" y="10"/>
                                  </a:cubicBezTo>
                                  <a:cubicBezTo>
                                    <a:pt x="0" y="7"/>
                                    <a:pt x="1" y="5"/>
                                    <a:pt x="3" y="3"/>
                                  </a:cubicBezTo>
                                  <a:cubicBezTo>
                                    <a:pt x="5" y="1"/>
                                    <a:pt x="7" y="0"/>
                                    <a:pt x="10" y="0"/>
                                  </a:cubicBezTo>
                                  <a:cubicBezTo>
                                    <a:pt x="13" y="0"/>
                                    <a:pt x="16" y="1"/>
                                    <a:pt x="18" y="4"/>
                                  </a:cubicBezTo>
                                  <a:cubicBezTo>
                                    <a:pt x="19" y="6"/>
                                    <a:pt x="20" y="10"/>
                                    <a:pt x="20" y="15"/>
                                  </a:cubicBezTo>
                                  <a:cubicBezTo>
                                    <a:pt x="20" y="21"/>
                                    <a:pt x="19" y="25"/>
                                    <a:pt x="17" y="27"/>
                                  </a:cubicBezTo>
                                  <a:cubicBezTo>
                                    <a:pt x="15" y="29"/>
                                    <a:pt x="13" y="31"/>
                                    <a:pt x="9" y="31"/>
                                  </a:cubicBezTo>
                                  <a:cubicBezTo>
                                    <a:pt x="7" y="31"/>
                                    <a:pt x="5" y="30"/>
                                    <a:pt x="4" y="29"/>
                                  </a:cubicBezTo>
                                  <a:cubicBezTo>
                                    <a:pt x="2" y="28"/>
                                    <a:pt x="1" y="26"/>
                                    <a:pt x="1" y="23"/>
                                  </a:cubicBezTo>
                                  <a:close/>
                                  <a:moveTo>
                                    <a:pt x="14" y="11"/>
                                  </a:moveTo>
                                  <a:cubicBezTo>
                                    <a:pt x="14" y="9"/>
                                    <a:pt x="14" y="7"/>
                                    <a:pt x="13" y="6"/>
                                  </a:cubicBezTo>
                                  <a:cubicBezTo>
                                    <a:pt x="12" y="5"/>
                                    <a:pt x="11" y="5"/>
                                    <a:pt x="10" y="5"/>
                                  </a:cubicBezTo>
                                  <a:cubicBezTo>
                                    <a:pt x="9" y="5"/>
                                    <a:pt x="8" y="5"/>
                                    <a:pt x="7" y="6"/>
                                  </a:cubicBezTo>
                                  <a:cubicBezTo>
                                    <a:pt x="6" y="7"/>
                                    <a:pt x="6" y="8"/>
                                    <a:pt x="6" y="10"/>
                                  </a:cubicBezTo>
                                  <a:cubicBezTo>
                                    <a:pt x="6" y="12"/>
                                    <a:pt x="6" y="14"/>
                                    <a:pt x="7" y="14"/>
                                  </a:cubicBezTo>
                                  <a:cubicBezTo>
                                    <a:pt x="8" y="15"/>
                                    <a:pt x="9" y="16"/>
                                    <a:pt x="10" y="16"/>
                                  </a:cubicBezTo>
                                  <a:cubicBezTo>
                                    <a:pt x="11" y="16"/>
                                    <a:pt x="12" y="15"/>
                                    <a:pt x="13" y="15"/>
                                  </a:cubicBezTo>
                                  <a:cubicBezTo>
                                    <a:pt x="14" y="14"/>
                                    <a:pt x="14" y="12"/>
                                    <a:pt x="14" y="11"/>
                                  </a:cubicBezTo>
                                  <a:close/>
                                </a:path>
                              </a:pathLst>
                            </a:custGeom>
                            <a:solidFill>
                              <a:srgbClr val="000000"/>
                            </a:solidFill>
                            <a:ln w="0">
                              <a:noFill/>
                            </a:ln>
                          </wps:spPr>
                          <wps:style>
                            <a:lnRef idx="0"/>
                            <a:fillRef idx="0"/>
                            <a:effectRef idx="0"/>
                            <a:fontRef idx="minor"/>
                          </wps:style>
                          <wps:bodyPr/>
                        </wps:wsp>
                        <wps:wsp>
                          <wps:cNvSpPr/>
                          <wps:spPr>
                            <a:xfrm>
                              <a:off x="1435680" y="3017520"/>
                              <a:ext cx="39960" cy="60480"/>
                            </a:xfrm>
                            <a:custGeom>
                              <a:avLst/>
                              <a:gdLst/>
                              <a:ahLst/>
                              <a:rect l="l" t="t" r="r" b="b"/>
                              <a:pathLst>
                                <a:path w="20" h="30">
                                  <a:moveTo>
                                    <a:pt x="0" y="6"/>
                                  </a:moveTo>
                                  <a:cubicBezTo>
                                    <a:pt x="0" y="0"/>
                                    <a:pt x="0" y="0"/>
                                    <a:pt x="0" y="0"/>
                                  </a:cubicBezTo>
                                  <a:cubicBezTo>
                                    <a:pt x="20" y="0"/>
                                    <a:pt x="20" y="0"/>
                                    <a:pt x="20" y="0"/>
                                  </a:cubicBezTo>
                                  <a:cubicBezTo>
                                    <a:pt x="20" y="4"/>
                                    <a:pt x="20" y="4"/>
                                    <a:pt x="20" y="4"/>
                                  </a:cubicBezTo>
                                  <a:cubicBezTo>
                                    <a:pt x="18" y="6"/>
                                    <a:pt x="16" y="8"/>
                                    <a:pt x="15" y="11"/>
                                  </a:cubicBezTo>
                                  <a:cubicBezTo>
                                    <a:pt x="13" y="14"/>
                                    <a:pt x="12" y="17"/>
                                    <a:pt x="11" y="21"/>
                                  </a:cubicBezTo>
                                  <a:cubicBezTo>
                                    <a:pt x="10" y="24"/>
                                    <a:pt x="9" y="27"/>
                                    <a:pt x="9" y="30"/>
                                  </a:cubicBezTo>
                                  <a:cubicBezTo>
                                    <a:pt x="4" y="30"/>
                                    <a:pt x="4" y="30"/>
                                    <a:pt x="4" y="30"/>
                                  </a:cubicBezTo>
                                  <a:cubicBezTo>
                                    <a:pt x="4" y="26"/>
                                    <a:pt x="5" y="21"/>
                                    <a:pt x="6" y="17"/>
                                  </a:cubicBezTo>
                                  <a:cubicBezTo>
                                    <a:pt x="8" y="13"/>
                                    <a:pt x="10" y="9"/>
                                    <a:pt x="13" y="6"/>
                                  </a:cubicBezTo>
                                  <a:lnTo>
                                    <a:pt x="0" y="6"/>
                                  </a:lnTo>
                                  <a:close/>
                                </a:path>
                              </a:pathLst>
                            </a:custGeom>
                            <a:solidFill>
                              <a:srgbClr val="000000"/>
                            </a:solidFill>
                            <a:ln w="0">
                              <a:noFill/>
                            </a:ln>
                          </wps:spPr>
                          <wps:style>
                            <a:lnRef idx="0"/>
                            <a:fillRef idx="0"/>
                            <a:effectRef idx="0"/>
                            <a:fontRef idx="minor"/>
                          </wps:style>
                          <wps:bodyPr/>
                        </wps:wsp>
                        <wps:wsp>
                          <wps:cNvSpPr/>
                          <wps:spPr>
                            <a:xfrm>
                              <a:off x="1483920" y="3017520"/>
                              <a:ext cx="25560" cy="60480"/>
                            </a:xfrm>
                            <a:custGeom>
                              <a:avLst/>
                              <a:gdLst/>
                              <a:ahLst/>
                              <a:rect l="l" t="t" r="r" b="b"/>
                              <a:pathLst>
                                <a:path w="13" h="30">
                                  <a:moveTo>
                                    <a:pt x="13" y="30"/>
                                  </a:moveTo>
                                  <a:cubicBezTo>
                                    <a:pt x="8" y="30"/>
                                    <a:pt x="8" y="30"/>
                                    <a:pt x="8" y="30"/>
                                  </a:cubicBezTo>
                                  <a:cubicBezTo>
                                    <a:pt x="8" y="8"/>
                                    <a:pt x="8" y="8"/>
                                    <a:pt x="8" y="8"/>
                                  </a:cubicBezTo>
                                  <a:cubicBezTo>
                                    <a:pt x="5" y="10"/>
                                    <a:pt x="3" y="12"/>
                                    <a:pt x="0" y="12"/>
                                  </a:cubicBezTo>
                                  <a:cubicBezTo>
                                    <a:pt x="0" y="7"/>
                                    <a:pt x="0" y="7"/>
                                    <a:pt x="0" y="7"/>
                                  </a:cubicBezTo>
                                  <a:cubicBezTo>
                                    <a:pt x="2" y="7"/>
                                    <a:pt x="3" y="6"/>
                                    <a:pt x="5" y="4"/>
                                  </a:cubicBezTo>
                                  <a:cubicBezTo>
                                    <a:pt x="7" y="3"/>
                                    <a:pt x="8" y="2"/>
                                    <a:pt x="9" y="0"/>
                                  </a:cubicBezTo>
                                  <a:cubicBezTo>
                                    <a:pt x="13" y="0"/>
                                    <a:pt x="13" y="0"/>
                                    <a:pt x="13" y="0"/>
                                  </a:cubicBezTo>
                                  <a:lnTo>
                                    <a:pt x="13" y="30"/>
                                  </a:lnTo>
                                  <a:close/>
                                </a:path>
                              </a:pathLst>
                            </a:custGeom>
                            <a:solidFill>
                              <a:srgbClr val="000000"/>
                            </a:solidFill>
                            <a:ln w="0">
                              <a:noFill/>
                            </a:ln>
                          </wps:spPr>
                          <wps:style>
                            <a:lnRef idx="0"/>
                            <a:fillRef idx="0"/>
                            <a:effectRef idx="0"/>
                            <a:fontRef idx="minor"/>
                          </wps:style>
                          <wps:bodyPr/>
                        </wps:wsp>
                        <wps:wsp>
                          <wps:cNvSpPr/>
                          <wps:spPr>
                            <a:xfrm>
                              <a:off x="3607560" y="839880"/>
                              <a:ext cx="39960" cy="62280"/>
                            </a:xfrm>
                            <a:custGeom>
                              <a:avLst/>
                              <a:gdLst/>
                              <a:ahLst/>
                              <a:rect l="l" t="t" r="r" b="b"/>
                              <a:pathLst>
                                <a:path w="20" h="31">
                                  <a:moveTo>
                                    <a:pt x="0" y="23"/>
                                  </a:moveTo>
                                  <a:cubicBezTo>
                                    <a:pt x="6" y="23"/>
                                    <a:pt x="6" y="23"/>
                                    <a:pt x="6" y="23"/>
                                  </a:cubicBezTo>
                                  <a:cubicBezTo>
                                    <a:pt x="6" y="24"/>
                                    <a:pt x="6" y="25"/>
                                    <a:pt x="7" y="25"/>
                                  </a:cubicBezTo>
                                  <a:cubicBezTo>
                                    <a:pt x="7" y="26"/>
                                    <a:pt x="8" y="26"/>
                                    <a:pt x="9" y="26"/>
                                  </a:cubicBezTo>
                                  <a:cubicBezTo>
                                    <a:pt x="10" y="26"/>
                                    <a:pt x="11" y="26"/>
                                    <a:pt x="12" y="24"/>
                                  </a:cubicBezTo>
                                  <a:cubicBezTo>
                                    <a:pt x="13" y="23"/>
                                    <a:pt x="13" y="21"/>
                                    <a:pt x="14" y="18"/>
                                  </a:cubicBezTo>
                                  <a:cubicBezTo>
                                    <a:pt x="12" y="19"/>
                                    <a:pt x="10" y="20"/>
                                    <a:pt x="8" y="20"/>
                                  </a:cubicBezTo>
                                  <a:cubicBezTo>
                                    <a:pt x="6" y="20"/>
                                    <a:pt x="4" y="19"/>
                                    <a:pt x="2" y="17"/>
                                  </a:cubicBezTo>
                                  <a:cubicBezTo>
                                    <a:pt x="0" y="16"/>
                                    <a:pt x="0" y="13"/>
                                    <a:pt x="0" y="10"/>
                                  </a:cubicBezTo>
                                  <a:cubicBezTo>
                                    <a:pt x="0" y="7"/>
                                    <a:pt x="1" y="5"/>
                                    <a:pt x="2" y="3"/>
                                  </a:cubicBezTo>
                                  <a:cubicBezTo>
                                    <a:pt x="4" y="1"/>
                                    <a:pt x="6" y="0"/>
                                    <a:pt x="9" y="0"/>
                                  </a:cubicBezTo>
                                  <a:cubicBezTo>
                                    <a:pt x="12" y="0"/>
                                    <a:pt x="15" y="1"/>
                                    <a:pt x="17" y="4"/>
                                  </a:cubicBezTo>
                                  <a:cubicBezTo>
                                    <a:pt x="19" y="6"/>
                                    <a:pt x="20" y="10"/>
                                    <a:pt x="20" y="15"/>
                                  </a:cubicBezTo>
                                  <a:cubicBezTo>
                                    <a:pt x="20" y="21"/>
                                    <a:pt x="19" y="25"/>
                                    <a:pt x="17" y="27"/>
                                  </a:cubicBezTo>
                                  <a:cubicBezTo>
                                    <a:pt x="14" y="30"/>
                                    <a:pt x="12" y="31"/>
                                    <a:pt x="9" y="31"/>
                                  </a:cubicBezTo>
                                  <a:cubicBezTo>
                                    <a:pt x="6" y="31"/>
                                    <a:pt x="4" y="30"/>
                                    <a:pt x="3" y="29"/>
                                  </a:cubicBezTo>
                                  <a:cubicBezTo>
                                    <a:pt x="2" y="28"/>
                                    <a:pt x="1" y="26"/>
                                    <a:pt x="0" y="23"/>
                                  </a:cubicBezTo>
                                  <a:close/>
                                  <a:moveTo>
                                    <a:pt x="13" y="11"/>
                                  </a:moveTo>
                                  <a:cubicBezTo>
                                    <a:pt x="13" y="9"/>
                                    <a:pt x="13" y="8"/>
                                    <a:pt x="12" y="6"/>
                                  </a:cubicBezTo>
                                  <a:cubicBezTo>
                                    <a:pt x="11" y="5"/>
                                    <a:pt x="10" y="5"/>
                                    <a:pt x="9" y="5"/>
                                  </a:cubicBezTo>
                                  <a:cubicBezTo>
                                    <a:pt x="8" y="5"/>
                                    <a:pt x="7" y="5"/>
                                    <a:pt x="6" y="6"/>
                                  </a:cubicBezTo>
                                  <a:cubicBezTo>
                                    <a:pt x="6" y="7"/>
                                    <a:pt x="5" y="8"/>
                                    <a:pt x="5" y="10"/>
                                  </a:cubicBezTo>
                                  <a:cubicBezTo>
                                    <a:pt x="5" y="12"/>
                                    <a:pt x="6" y="14"/>
                                    <a:pt x="6" y="15"/>
                                  </a:cubicBezTo>
                                  <a:cubicBezTo>
                                    <a:pt x="7" y="16"/>
                                    <a:pt x="8" y="16"/>
                                    <a:pt x="9" y="16"/>
                                  </a:cubicBezTo>
                                  <a:cubicBezTo>
                                    <a:pt x="10" y="16"/>
                                    <a:pt x="11" y="16"/>
                                    <a:pt x="12" y="15"/>
                                  </a:cubicBezTo>
                                  <a:cubicBezTo>
                                    <a:pt x="13" y="14"/>
                                    <a:pt x="13" y="13"/>
                                    <a:pt x="13" y="11"/>
                                  </a:cubicBezTo>
                                  <a:close/>
                                </a:path>
                              </a:pathLst>
                            </a:custGeom>
                            <a:solidFill>
                              <a:srgbClr val="000000"/>
                            </a:solidFill>
                            <a:ln w="0">
                              <a:noFill/>
                            </a:ln>
                          </wps:spPr>
                          <wps:style>
                            <a:lnRef idx="0"/>
                            <a:fillRef idx="0"/>
                            <a:effectRef idx="0"/>
                            <a:fontRef idx="minor"/>
                          </wps:style>
                          <wps:bodyPr/>
                        </wps:wsp>
                        <wps:wsp>
                          <wps:cNvSpPr/>
                          <wps:spPr>
                            <a:xfrm>
                              <a:off x="3651120" y="839880"/>
                              <a:ext cx="39960" cy="62280"/>
                            </a:xfrm>
                            <a:custGeom>
                              <a:avLst/>
                              <a:gdLst/>
                              <a:ahLst/>
                              <a:rect l="l" t="t" r="r" b="b"/>
                              <a:pathLst>
                                <a:path w="20" h="31">
                                  <a:moveTo>
                                    <a:pt x="5" y="14"/>
                                  </a:moveTo>
                                  <a:cubicBezTo>
                                    <a:pt x="4" y="14"/>
                                    <a:pt x="2" y="13"/>
                                    <a:pt x="2" y="12"/>
                                  </a:cubicBezTo>
                                  <a:cubicBezTo>
                                    <a:pt x="1" y="10"/>
                                    <a:pt x="1" y="9"/>
                                    <a:pt x="1" y="8"/>
                                  </a:cubicBezTo>
                                  <a:cubicBezTo>
                                    <a:pt x="1" y="6"/>
                                    <a:pt x="2" y="4"/>
                                    <a:pt x="3" y="2"/>
                                  </a:cubicBezTo>
                                  <a:cubicBezTo>
                                    <a:pt x="5" y="1"/>
                                    <a:pt x="7" y="0"/>
                                    <a:pt x="10" y="0"/>
                                  </a:cubicBezTo>
                                  <a:cubicBezTo>
                                    <a:pt x="13" y="0"/>
                                    <a:pt x="15" y="1"/>
                                    <a:pt x="16" y="2"/>
                                  </a:cubicBezTo>
                                  <a:cubicBezTo>
                                    <a:pt x="18" y="4"/>
                                    <a:pt x="19" y="6"/>
                                    <a:pt x="19" y="8"/>
                                  </a:cubicBezTo>
                                  <a:cubicBezTo>
                                    <a:pt x="19" y="9"/>
                                    <a:pt x="18" y="11"/>
                                    <a:pt x="18" y="12"/>
                                  </a:cubicBezTo>
                                  <a:cubicBezTo>
                                    <a:pt x="17" y="13"/>
                                    <a:pt x="16" y="14"/>
                                    <a:pt x="15" y="14"/>
                                  </a:cubicBezTo>
                                  <a:cubicBezTo>
                                    <a:pt x="16" y="15"/>
                                    <a:pt x="18" y="16"/>
                                    <a:pt x="18" y="17"/>
                                  </a:cubicBezTo>
                                  <a:cubicBezTo>
                                    <a:pt x="19" y="18"/>
                                    <a:pt x="20" y="20"/>
                                    <a:pt x="20" y="22"/>
                                  </a:cubicBezTo>
                                  <a:cubicBezTo>
                                    <a:pt x="20" y="24"/>
                                    <a:pt x="19" y="27"/>
                                    <a:pt x="17" y="28"/>
                                  </a:cubicBezTo>
                                  <a:cubicBezTo>
                                    <a:pt x="15" y="30"/>
                                    <a:pt x="13" y="31"/>
                                    <a:pt x="10" y="31"/>
                                  </a:cubicBezTo>
                                  <a:cubicBezTo>
                                    <a:pt x="7" y="31"/>
                                    <a:pt x="5" y="30"/>
                                    <a:pt x="3" y="29"/>
                                  </a:cubicBezTo>
                                  <a:cubicBezTo>
                                    <a:pt x="1" y="27"/>
                                    <a:pt x="0" y="25"/>
                                    <a:pt x="0" y="22"/>
                                  </a:cubicBezTo>
                                  <a:cubicBezTo>
                                    <a:pt x="0" y="20"/>
                                    <a:pt x="0" y="19"/>
                                    <a:pt x="1" y="17"/>
                                  </a:cubicBezTo>
                                  <a:cubicBezTo>
                                    <a:pt x="2" y="16"/>
                                    <a:pt x="3" y="15"/>
                                    <a:pt x="5" y="14"/>
                                  </a:cubicBezTo>
                                  <a:close/>
                                  <a:moveTo>
                                    <a:pt x="6" y="8"/>
                                  </a:moveTo>
                                  <a:cubicBezTo>
                                    <a:pt x="6" y="10"/>
                                    <a:pt x="7" y="10"/>
                                    <a:pt x="7" y="11"/>
                                  </a:cubicBezTo>
                                  <a:cubicBezTo>
                                    <a:pt x="8" y="12"/>
                                    <a:pt x="9" y="12"/>
                                    <a:pt x="10" y="12"/>
                                  </a:cubicBezTo>
                                  <a:cubicBezTo>
                                    <a:pt x="11" y="12"/>
                                    <a:pt x="12" y="12"/>
                                    <a:pt x="12" y="11"/>
                                  </a:cubicBezTo>
                                  <a:cubicBezTo>
                                    <a:pt x="13" y="10"/>
                                    <a:pt x="13" y="9"/>
                                    <a:pt x="13" y="8"/>
                                  </a:cubicBezTo>
                                  <a:cubicBezTo>
                                    <a:pt x="13" y="7"/>
                                    <a:pt x="13" y="6"/>
                                    <a:pt x="12" y="6"/>
                                  </a:cubicBezTo>
                                  <a:cubicBezTo>
                                    <a:pt x="12" y="5"/>
                                    <a:pt x="11" y="5"/>
                                    <a:pt x="10" y="5"/>
                                  </a:cubicBezTo>
                                  <a:cubicBezTo>
                                    <a:pt x="9" y="5"/>
                                    <a:pt x="8" y="5"/>
                                    <a:pt x="7" y="6"/>
                                  </a:cubicBezTo>
                                  <a:cubicBezTo>
                                    <a:pt x="7" y="6"/>
                                    <a:pt x="6" y="7"/>
                                    <a:pt x="6" y="8"/>
                                  </a:cubicBezTo>
                                  <a:close/>
                                  <a:moveTo>
                                    <a:pt x="6" y="21"/>
                                  </a:moveTo>
                                  <a:cubicBezTo>
                                    <a:pt x="6" y="23"/>
                                    <a:pt x="6" y="24"/>
                                    <a:pt x="7" y="25"/>
                                  </a:cubicBezTo>
                                  <a:cubicBezTo>
                                    <a:pt x="8" y="26"/>
                                    <a:pt x="9" y="26"/>
                                    <a:pt x="10" y="26"/>
                                  </a:cubicBezTo>
                                  <a:cubicBezTo>
                                    <a:pt x="11" y="26"/>
                                    <a:pt x="12" y="26"/>
                                    <a:pt x="13" y="25"/>
                                  </a:cubicBezTo>
                                  <a:cubicBezTo>
                                    <a:pt x="14" y="24"/>
                                    <a:pt x="14" y="23"/>
                                    <a:pt x="14" y="21"/>
                                  </a:cubicBezTo>
                                  <a:cubicBezTo>
                                    <a:pt x="14" y="20"/>
                                    <a:pt x="14" y="19"/>
                                    <a:pt x="13" y="18"/>
                                  </a:cubicBezTo>
                                  <a:cubicBezTo>
                                    <a:pt x="12" y="17"/>
                                    <a:pt x="11" y="17"/>
                                    <a:pt x="10" y="17"/>
                                  </a:cubicBezTo>
                                  <a:cubicBezTo>
                                    <a:pt x="8" y="17"/>
                                    <a:pt x="7" y="17"/>
                                    <a:pt x="7" y="18"/>
                                  </a:cubicBezTo>
                                  <a:cubicBezTo>
                                    <a:pt x="6" y="19"/>
                                    <a:pt x="6" y="20"/>
                                    <a:pt x="6" y="21"/>
                                  </a:cubicBezTo>
                                  <a:close/>
                                </a:path>
                              </a:pathLst>
                            </a:custGeom>
                            <a:solidFill>
                              <a:srgbClr val="000000"/>
                            </a:solidFill>
                            <a:ln w="0">
                              <a:noFill/>
                            </a:ln>
                          </wps:spPr>
                          <wps:style>
                            <a:lnRef idx="0"/>
                            <a:fillRef idx="0"/>
                            <a:effectRef idx="0"/>
                            <a:fontRef idx="minor"/>
                          </wps:style>
                          <wps:bodyPr/>
                        </wps:wsp>
                        <wps:wsp>
                          <wps:cNvSpPr/>
                          <wps:spPr>
                            <a:xfrm>
                              <a:off x="318240" y="2487240"/>
                              <a:ext cx="39960" cy="60480"/>
                            </a:xfrm>
                            <a:custGeom>
                              <a:avLst/>
                              <a:gdLst/>
                              <a:ahLst/>
                              <a:rect l="l" t="t" r="r" b="b"/>
                              <a:pathLst>
                                <a:path w="20" h="30">
                                  <a:moveTo>
                                    <a:pt x="0" y="21"/>
                                  </a:moveTo>
                                  <a:cubicBezTo>
                                    <a:pt x="5" y="21"/>
                                    <a:pt x="5" y="21"/>
                                    <a:pt x="5" y="21"/>
                                  </a:cubicBezTo>
                                  <a:cubicBezTo>
                                    <a:pt x="5" y="22"/>
                                    <a:pt x="6" y="23"/>
                                    <a:pt x="7" y="24"/>
                                  </a:cubicBezTo>
                                  <a:cubicBezTo>
                                    <a:pt x="7" y="25"/>
                                    <a:pt x="8" y="25"/>
                                    <a:pt x="9" y="25"/>
                                  </a:cubicBezTo>
                                  <a:cubicBezTo>
                                    <a:pt x="11" y="25"/>
                                    <a:pt x="12" y="24"/>
                                    <a:pt x="13" y="24"/>
                                  </a:cubicBezTo>
                                  <a:cubicBezTo>
                                    <a:pt x="13" y="23"/>
                                    <a:pt x="14" y="21"/>
                                    <a:pt x="14" y="19"/>
                                  </a:cubicBezTo>
                                  <a:cubicBezTo>
                                    <a:pt x="14" y="17"/>
                                    <a:pt x="13" y="16"/>
                                    <a:pt x="13" y="15"/>
                                  </a:cubicBezTo>
                                  <a:cubicBezTo>
                                    <a:pt x="12" y="14"/>
                                    <a:pt x="11" y="14"/>
                                    <a:pt x="9" y="14"/>
                                  </a:cubicBezTo>
                                  <a:cubicBezTo>
                                    <a:pt x="8" y="14"/>
                                    <a:pt x="6" y="14"/>
                                    <a:pt x="5" y="16"/>
                                  </a:cubicBezTo>
                                  <a:cubicBezTo>
                                    <a:pt x="0" y="15"/>
                                    <a:pt x="0" y="15"/>
                                    <a:pt x="0" y="15"/>
                                  </a:cubicBezTo>
                                  <a:cubicBezTo>
                                    <a:pt x="3" y="0"/>
                                    <a:pt x="3" y="0"/>
                                    <a:pt x="3" y="0"/>
                                  </a:cubicBezTo>
                                  <a:cubicBezTo>
                                    <a:pt x="18" y="0"/>
                                    <a:pt x="18" y="0"/>
                                    <a:pt x="18" y="0"/>
                                  </a:cubicBezTo>
                                  <a:cubicBezTo>
                                    <a:pt x="18" y="5"/>
                                    <a:pt x="18" y="5"/>
                                    <a:pt x="18" y="5"/>
                                  </a:cubicBezTo>
                                  <a:cubicBezTo>
                                    <a:pt x="7" y="5"/>
                                    <a:pt x="7" y="5"/>
                                    <a:pt x="7" y="5"/>
                                  </a:cubicBezTo>
                                  <a:cubicBezTo>
                                    <a:pt x="7" y="10"/>
                                    <a:pt x="7" y="10"/>
                                    <a:pt x="7" y="10"/>
                                  </a:cubicBezTo>
                                  <a:cubicBezTo>
                                    <a:pt x="8" y="9"/>
                                    <a:pt x="9" y="9"/>
                                    <a:pt x="10" y="9"/>
                                  </a:cubicBezTo>
                                  <a:cubicBezTo>
                                    <a:pt x="13" y="9"/>
                                    <a:pt x="15" y="10"/>
                                    <a:pt x="17" y="12"/>
                                  </a:cubicBezTo>
                                  <a:cubicBezTo>
                                    <a:pt x="19" y="14"/>
                                    <a:pt x="20" y="16"/>
                                    <a:pt x="20" y="19"/>
                                  </a:cubicBezTo>
                                  <a:cubicBezTo>
                                    <a:pt x="20" y="22"/>
                                    <a:pt x="19" y="24"/>
                                    <a:pt x="18" y="26"/>
                                  </a:cubicBezTo>
                                  <a:cubicBezTo>
                                    <a:pt x="16" y="28"/>
                                    <a:pt x="13" y="30"/>
                                    <a:pt x="9" y="30"/>
                                  </a:cubicBezTo>
                                  <a:cubicBezTo>
                                    <a:pt x="7" y="30"/>
                                    <a:pt x="4" y="29"/>
                                    <a:pt x="3" y="27"/>
                                  </a:cubicBezTo>
                                  <a:cubicBezTo>
                                    <a:pt x="1" y="26"/>
                                    <a:pt x="0" y="24"/>
                                    <a:pt x="0" y="21"/>
                                  </a:cubicBezTo>
                                  <a:close/>
                                </a:path>
                              </a:pathLst>
                            </a:custGeom>
                            <a:solidFill>
                              <a:srgbClr val="000000"/>
                            </a:solidFill>
                            <a:ln w="0">
                              <a:noFill/>
                            </a:ln>
                          </wps:spPr>
                          <wps:style>
                            <a:lnRef idx="0"/>
                            <a:fillRef idx="0"/>
                            <a:effectRef idx="0"/>
                            <a:fontRef idx="minor"/>
                          </wps:style>
                          <wps:bodyPr/>
                        </wps:wsp>
                        <wps:wsp>
                          <wps:cNvSpPr/>
                          <wps:spPr>
                            <a:xfrm>
                              <a:off x="361800" y="2487240"/>
                              <a:ext cx="39960" cy="57960"/>
                            </a:xfrm>
                            <a:custGeom>
                              <a:avLst/>
                              <a:gdLst/>
                              <a:ahLst/>
                              <a:rect l="l" t="t" r="r" b="b"/>
                              <a:pathLst>
                                <a:path w="20" h="29">
                                  <a:moveTo>
                                    <a:pt x="0" y="5"/>
                                  </a:moveTo>
                                  <a:cubicBezTo>
                                    <a:pt x="0" y="0"/>
                                    <a:pt x="0" y="0"/>
                                    <a:pt x="0" y="0"/>
                                  </a:cubicBezTo>
                                  <a:cubicBezTo>
                                    <a:pt x="20" y="0"/>
                                    <a:pt x="20" y="0"/>
                                    <a:pt x="20" y="0"/>
                                  </a:cubicBezTo>
                                  <a:cubicBezTo>
                                    <a:pt x="20" y="4"/>
                                    <a:pt x="20" y="4"/>
                                    <a:pt x="20" y="4"/>
                                  </a:cubicBezTo>
                                  <a:cubicBezTo>
                                    <a:pt x="18" y="5"/>
                                    <a:pt x="16" y="8"/>
                                    <a:pt x="15" y="11"/>
                                  </a:cubicBezTo>
                                  <a:cubicBezTo>
                                    <a:pt x="13" y="14"/>
                                    <a:pt x="12" y="17"/>
                                    <a:pt x="11" y="20"/>
                                  </a:cubicBezTo>
                                  <a:cubicBezTo>
                                    <a:pt x="10" y="23"/>
                                    <a:pt x="10" y="26"/>
                                    <a:pt x="10" y="29"/>
                                  </a:cubicBezTo>
                                  <a:cubicBezTo>
                                    <a:pt x="4" y="29"/>
                                    <a:pt x="4" y="29"/>
                                    <a:pt x="4" y="29"/>
                                  </a:cubicBezTo>
                                  <a:cubicBezTo>
                                    <a:pt x="4" y="25"/>
                                    <a:pt x="5" y="21"/>
                                    <a:pt x="7" y="16"/>
                                  </a:cubicBezTo>
                                  <a:cubicBezTo>
                                    <a:pt x="8" y="12"/>
                                    <a:pt x="10" y="8"/>
                                    <a:pt x="13" y="5"/>
                                  </a:cubicBezTo>
                                  <a:lnTo>
                                    <a:pt x="0" y="5"/>
                                  </a:lnTo>
                                  <a:close/>
                                </a:path>
                              </a:pathLst>
                            </a:custGeom>
                            <a:solidFill>
                              <a:srgbClr val="000000"/>
                            </a:solidFill>
                            <a:ln w="0">
                              <a:noFill/>
                            </a:ln>
                          </wps:spPr>
                          <wps:style>
                            <a:lnRef idx="0"/>
                            <a:fillRef idx="0"/>
                            <a:effectRef idx="0"/>
                            <a:fontRef idx="minor"/>
                          </wps:style>
                          <wps:bodyPr/>
                        </wps:wsp>
                        <wps:wsp>
                          <wps:cNvSpPr/>
                          <wps:spPr>
                            <a:xfrm>
                              <a:off x="2863080" y="1096560"/>
                              <a:ext cx="25920" cy="59760"/>
                            </a:xfrm>
                            <a:custGeom>
                              <a:avLst/>
                              <a:gdLst/>
                              <a:ahLst/>
                              <a:rect l="l" t="t" r="r" b="b"/>
                              <a:pathLst>
                                <a:path w="13" h="30">
                                  <a:moveTo>
                                    <a:pt x="13" y="30"/>
                                  </a:moveTo>
                                  <a:cubicBezTo>
                                    <a:pt x="7" y="30"/>
                                    <a:pt x="7" y="30"/>
                                    <a:pt x="7" y="30"/>
                                  </a:cubicBezTo>
                                  <a:cubicBezTo>
                                    <a:pt x="7" y="8"/>
                                    <a:pt x="7" y="8"/>
                                    <a:pt x="7" y="8"/>
                                  </a:cubicBezTo>
                                  <a:cubicBezTo>
                                    <a:pt x="5" y="10"/>
                                    <a:pt x="3" y="12"/>
                                    <a:pt x="0" y="12"/>
                                  </a:cubicBezTo>
                                  <a:cubicBezTo>
                                    <a:pt x="0" y="7"/>
                                    <a:pt x="0" y="7"/>
                                    <a:pt x="0" y="7"/>
                                  </a:cubicBezTo>
                                  <a:cubicBezTo>
                                    <a:pt x="1" y="7"/>
                                    <a:pt x="3" y="6"/>
                                    <a:pt x="5" y="4"/>
                                  </a:cubicBezTo>
                                  <a:cubicBezTo>
                                    <a:pt x="6" y="3"/>
                                    <a:pt x="8" y="2"/>
                                    <a:pt x="8" y="0"/>
                                  </a:cubicBezTo>
                                  <a:cubicBezTo>
                                    <a:pt x="13" y="0"/>
                                    <a:pt x="13" y="0"/>
                                    <a:pt x="13" y="0"/>
                                  </a:cubicBezTo>
                                  <a:lnTo>
                                    <a:pt x="13" y="30"/>
                                  </a:lnTo>
                                  <a:close/>
                                </a:path>
                              </a:pathLst>
                            </a:custGeom>
                            <a:solidFill>
                              <a:srgbClr val="000000"/>
                            </a:solidFill>
                            <a:ln w="0">
                              <a:noFill/>
                            </a:ln>
                          </wps:spPr>
                          <wps:style>
                            <a:lnRef idx="0"/>
                            <a:fillRef idx="0"/>
                            <a:effectRef idx="0"/>
                            <a:fontRef idx="minor"/>
                          </wps:style>
                          <wps:bodyPr/>
                        </wps:wsp>
                        <wps:wsp>
                          <wps:cNvSpPr/>
                          <wps:spPr>
                            <a:xfrm>
                              <a:off x="2905920" y="1096560"/>
                              <a:ext cx="37440" cy="59760"/>
                            </a:xfrm>
                            <a:custGeom>
                              <a:avLst/>
                              <a:gdLst/>
                              <a:ahLst/>
                              <a:rect l="l" t="t" r="r" b="b"/>
                              <a:pathLst>
                                <a:path w="19" h="30">
                                  <a:moveTo>
                                    <a:pt x="10" y="0"/>
                                  </a:moveTo>
                                  <a:cubicBezTo>
                                    <a:pt x="12" y="0"/>
                                    <a:pt x="15" y="1"/>
                                    <a:pt x="16" y="3"/>
                                  </a:cubicBezTo>
                                  <a:cubicBezTo>
                                    <a:pt x="18" y="5"/>
                                    <a:pt x="19" y="9"/>
                                    <a:pt x="19" y="15"/>
                                  </a:cubicBezTo>
                                  <a:cubicBezTo>
                                    <a:pt x="19" y="21"/>
                                    <a:pt x="18" y="25"/>
                                    <a:pt x="16" y="27"/>
                                  </a:cubicBezTo>
                                  <a:cubicBezTo>
                                    <a:pt x="15" y="29"/>
                                    <a:pt x="12" y="30"/>
                                    <a:pt x="10" y="30"/>
                                  </a:cubicBezTo>
                                  <a:cubicBezTo>
                                    <a:pt x="7" y="30"/>
                                    <a:pt x="4" y="29"/>
                                    <a:pt x="3" y="27"/>
                                  </a:cubicBezTo>
                                  <a:cubicBezTo>
                                    <a:pt x="1" y="25"/>
                                    <a:pt x="0" y="21"/>
                                    <a:pt x="0" y="15"/>
                                  </a:cubicBezTo>
                                  <a:cubicBezTo>
                                    <a:pt x="0" y="9"/>
                                    <a:pt x="1" y="5"/>
                                    <a:pt x="3" y="3"/>
                                  </a:cubicBezTo>
                                  <a:cubicBezTo>
                                    <a:pt x="4" y="1"/>
                                    <a:pt x="7" y="0"/>
                                    <a:pt x="10" y="0"/>
                                  </a:cubicBezTo>
                                  <a:close/>
                                  <a:moveTo>
                                    <a:pt x="10" y="4"/>
                                  </a:moveTo>
                                  <a:cubicBezTo>
                                    <a:pt x="9" y="4"/>
                                    <a:pt x="8" y="5"/>
                                    <a:pt x="8" y="5"/>
                                  </a:cubicBezTo>
                                  <a:cubicBezTo>
                                    <a:pt x="7" y="6"/>
                                    <a:pt x="7" y="6"/>
                                    <a:pt x="7" y="8"/>
                                  </a:cubicBezTo>
                                  <a:cubicBezTo>
                                    <a:pt x="6" y="9"/>
                                    <a:pt x="6" y="12"/>
                                    <a:pt x="6" y="15"/>
                                  </a:cubicBezTo>
                                  <a:cubicBezTo>
                                    <a:pt x="6" y="19"/>
                                    <a:pt x="6" y="21"/>
                                    <a:pt x="6" y="22"/>
                                  </a:cubicBezTo>
                                  <a:cubicBezTo>
                                    <a:pt x="7" y="24"/>
                                    <a:pt x="7" y="25"/>
                                    <a:pt x="8" y="25"/>
                                  </a:cubicBezTo>
                                  <a:cubicBezTo>
                                    <a:pt x="8" y="25"/>
                                    <a:pt x="9" y="26"/>
                                    <a:pt x="10" y="26"/>
                                  </a:cubicBezTo>
                                  <a:cubicBezTo>
                                    <a:pt x="10" y="26"/>
                                    <a:pt x="11" y="25"/>
                                    <a:pt x="11" y="25"/>
                                  </a:cubicBezTo>
                                  <a:cubicBezTo>
                                    <a:pt x="12" y="24"/>
                                    <a:pt x="12" y="24"/>
                                    <a:pt x="13" y="23"/>
                                  </a:cubicBezTo>
                                  <a:cubicBezTo>
                                    <a:pt x="13" y="21"/>
                                    <a:pt x="13" y="19"/>
                                    <a:pt x="13" y="15"/>
                                  </a:cubicBezTo>
                                  <a:cubicBezTo>
                                    <a:pt x="13" y="12"/>
                                    <a:pt x="13" y="9"/>
                                    <a:pt x="13" y="8"/>
                                  </a:cubicBezTo>
                                  <a:cubicBezTo>
                                    <a:pt x="12" y="6"/>
                                    <a:pt x="12" y="6"/>
                                    <a:pt x="11" y="5"/>
                                  </a:cubicBezTo>
                                  <a:cubicBezTo>
                                    <a:pt x="11" y="5"/>
                                    <a:pt x="10" y="4"/>
                                    <a:pt x="10" y="4"/>
                                  </a:cubicBezTo>
                                  <a:close/>
                                </a:path>
                              </a:pathLst>
                            </a:custGeom>
                            <a:solidFill>
                              <a:srgbClr val="000000"/>
                            </a:solidFill>
                            <a:ln w="0">
                              <a:noFill/>
                            </a:ln>
                          </wps:spPr>
                          <wps:style>
                            <a:lnRef idx="0"/>
                            <a:fillRef idx="0"/>
                            <a:effectRef idx="0"/>
                            <a:fontRef idx="minor"/>
                          </wps:style>
                          <wps:bodyPr/>
                        </wps:wsp>
                        <wps:wsp>
                          <wps:cNvSpPr/>
                          <wps:spPr>
                            <a:xfrm>
                              <a:off x="1965240" y="3191400"/>
                              <a:ext cx="39960" cy="60480"/>
                            </a:xfrm>
                            <a:custGeom>
                              <a:avLst/>
                              <a:gdLst/>
                              <a:ahLst/>
                              <a:rect l="l" t="t" r="r" b="b"/>
                              <a:pathLst>
                                <a:path w="20" h="30">
                                  <a:moveTo>
                                    <a:pt x="0" y="5"/>
                                  </a:moveTo>
                                  <a:cubicBezTo>
                                    <a:pt x="0" y="0"/>
                                    <a:pt x="0" y="0"/>
                                    <a:pt x="0" y="0"/>
                                  </a:cubicBezTo>
                                  <a:cubicBezTo>
                                    <a:pt x="20" y="0"/>
                                    <a:pt x="20" y="0"/>
                                    <a:pt x="20" y="0"/>
                                  </a:cubicBezTo>
                                  <a:cubicBezTo>
                                    <a:pt x="20" y="4"/>
                                    <a:pt x="20" y="4"/>
                                    <a:pt x="20" y="4"/>
                                  </a:cubicBezTo>
                                  <a:cubicBezTo>
                                    <a:pt x="18" y="6"/>
                                    <a:pt x="16" y="8"/>
                                    <a:pt x="15" y="11"/>
                                  </a:cubicBezTo>
                                  <a:cubicBezTo>
                                    <a:pt x="13" y="14"/>
                                    <a:pt x="12" y="17"/>
                                    <a:pt x="11" y="21"/>
                                  </a:cubicBezTo>
                                  <a:cubicBezTo>
                                    <a:pt x="10" y="24"/>
                                    <a:pt x="9" y="27"/>
                                    <a:pt x="9" y="30"/>
                                  </a:cubicBezTo>
                                  <a:cubicBezTo>
                                    <a:pt x="4" y="30"/>
                                    <a:pt x="4" y="30"/>
                                    <a:pt x="4" y="30"/>
                                  </a:cubicBezTo>
                                  <a:cubicBezTo>
                                    <a:pt x="4" y="25"/>
                                    <a:pt x="5" y="21"/>
                                    <a:pt x="6" y="17"/>
                                  </a:cubicBezTo>
                                  <a:cubicBezTo>
                                    <a:pt x="8" y="13"/>
                                    <a:pt x="10" y="9"/>
                                    <a:pt x="13" y="5"/>
                                  </a:cubicBezTo>
                                  <a:lnTo>
                                    <a:pt x="0" y="5"/>
                                  </a:lnTo>
                                  <a:close/>
                                </a:path>
                              </a:pathLst>
                            </a:custGeom>
                            <a:solidFill>
                              <a:srgbClr val="000000"/>
                            </a:solidFill>
                            <a:ln w="0">
                              <a:noFill/>
                            </a:ln>
                          </wps:spPr>
                          <wps:style>
                            <a:lnRef idx="0"/>
                            <a:fillRef idx="0"/>
                            <a:effectRef idx="0"/>
                            <a:fontRef idx="minor"/>
                          </wps:style>
                          <wps:bodyPr/>
                        </wps:wsp>
                        <wps:wsp>
                          <wps:cNvSpPr/>
                          <wps:spPr>
                            <a:xfrm>
                              <a:off x="2009880" y="3189600"/>
                              <a:ext cx="41760" cy="62280"/>
                            </a:xfrm>
                            <a:custGeom>
                              <a:avLst/>
                              <a:gdLst/>
                              <a:ahLst/>
                              <a:rect l="l" t="t" r="r" b="b"/>
                              <a:pathLst>
                                <a:path w="66" h="98">
                                  <a:moveTo>
                                    <a:pt x="38" y="98"/>
                                  </a:moveTo>
                                  <a:lnTo>
                                    <a:pt x="38" y="79"/>
                                  </a:lnTo>
                                  <a:lnTo>
                                    <a:pt x="0" y="79"/>
                                  </a:lnTo>
                                  <a:lnTo>
                                    <a:pt x="0" y="63"/>
                                  </a:lnTo>
                                  <a:lnTo>
                                    <a:pt x="41" y="0"/>
                                  </a:lnTo>
                                  <a:lnTo>
                                    <a:pt x="53" y="0"/>
                                  </a:lnTo>
                                  <a:lnTo>
                                    <a:pt x="53" y="63"/>
                                  </a:lnTo>
                                  <a:lnTo>
                                    <a:pt x="66" y="63"/>
                                  </a:lnTo>
                                  <a:lnTo>
                                    <a:pt x="66" y="79"/>
                                  </a:lnTo>
                                  <a:lnTo>
                                    <a:pt x="53" y="79"/>
                                  </a:lnTo>
                                  <a:lnTo>
                                    <a:pt x="53" y="98"/>
                                  </a:lnTo>
                                  <a:lnTo>
                                    <a:pt x="38" y="98"/>
                                  </a:lnTo>
                                  <a:close/>
                                  <a:moveTo>
                                    <a:pt x="38" y="63"/>
                                  </a:moveTo>
                                  <a:lnTo>
                                    <a:pt x="38" y="29"/>
                                  </a:lnTo>
                                  <a:lnTo>
                                    <a:pt x="15" y="63"/>
                                  </a:lnTo>
                                  <a:lnTo>
                                    <a:pt x="38" y="63"/>
                                  </a:lnTo>
                                  <a:close/>
                                </a:path>
                              </a:pathLst>
                            </a:custGeom>
                            <a:solidFill>
                              <a:srgbClr val="000000"/>
                            </a:solidFill>
                            <a:ln w="0">
                              <a:noFill/>
                            </a:ln>
                          </wps:spPr>
                          <wps:style>
                            <a:lnRef idx="0"/>
                            <a:fillRef idx="0"/>
                            <a:effectRef idx="0"/>
                            <a:fontRef idx="minor"/>
                          </wps:style>
                          <wps:bodyPr/>
                        </wps:wsp>
                        <wps:wsp>
                          <wps:cNvSpPr/>
                          <wps:spPr>
                            <a:xfrm>
                              <a:off x="3075480" y="2591280"/>
                              <a:ext cx="25920" cy="60480"/>
                            </a:xfrm>
                            <a:custGeom>
                              <a:avLst/>
                              <a:gdLst/>
                              <a:ahLst/>
                              <a:rect l="l" t="t" r="r" b="b"/>
                              <a:pathLst>
                                <a:path w="13" h="30">
                                  <a:moveTo>
                                    <a:pt x="13" y="30"/>
                                  </a:moveTo>
                                  <a:cubicBezTo>
                                    <a:pt x="7" y="30"/>
                                    <a:pt x="7" y="30"/>
                                    <a:pt x="7" y="30"/>
                                  </a:cubicBezTo>
                                  <a:cubicBezTo>
                                    <a:pt x="7" y="8"/>
                                    <a:pt x="7" y="8"/>
                                    <a:pt x="7" y="8"/>
                                  </a:cubicBezTo>
                                  <a:cubicBezTo>
                                    <a:pt x="5" y="10"/>
                                    <a:pt x="3" y="12"/>
                                    <a:pt x="0" y="13"/>
                                  </a:cubicBezTo>
                                  <a:cubicBezTo>
                                    <a:pt x="0" y="7"/>
                                    <a:pt x="0" y="7"/>
                                    <a:pt x="0" y="7"/>
                                  </a:cubicBezTo>
                                  <a:cubicBezTo>
                                    <a:pt x="1" y="7"/>
                                    <a:pt x="3" y="6"/>
                                    <a:pt x="5" y="5"/>
                                  </a:cubicBezTo>
                                  <a:cubicBezTo>
                                    <a:pt x="7" y="3"/>
                                    <a:pt x="8" y="2"/>
                                    <a:pt x="8" y="0"/>
                                  </a:cubicBezTo>
                                  <a:cubicBezTo>
                                    <a:pt x="13" y="0"/>
                                    <a:pt x="13" y="0"/>
                                    <a:pt x="13" y="0"/>
                                  </a:cubicBezTo>
                                  <a:lnTo>
                                    <a:pt x="13" y="30"/>
                                  </a:lnTo>
                                  <a:close/>
                                </a:path>
                              </a:pathLst>
                            </a:custGeom>
                            <a:solidFill>
                              <a:srgbClr val="000000"/>
                            </a:solidFill>
                            <a:ln w="0">
                              <a:noFill/>
                            </a:ln>
                          </wps:spPr>
                          <wps:style>
                            <a:lnRef idx="0"/>
                            <a:fillRef idx="0"/>
                            <a:effectRef idx="0"/>
                            <a:fontRef idx="minor"/>
                          </wps:style>
                          <wps:bodyPr/>
                        </wps:wsp>
                        <wps:wsp>
                          <wps:cNvSpPr/>
                          <wps:spPr>
                            <a:xfrm>
                              <a:off x="3121560" y="2591280"/>
                              <a:ext cx="25920" cy="60480"/>
                            </a:xfrm>
                            <a:custGeom>
                              <a:avLst/>
                              <a:gdLst/>
                              <a:ahLst/>
                              <a:rect l="l" t="t" r="r" b="b"/>
                              <a:pathLst>
                                <a:path w="13" h="30">
                                  <a:moveTo>
                                    <a:pt x="13" y="30"/>
                                  </a:moveTo>
                                  <a:cubicBezTo>
                                    <a:pt x="7" y="30"/>
                                    <a:pt x="7" y="30"/>
                                    <a:pt x="7" y="30"/>
                                  </a:cubicBezTo>
                                  <a:cubicBezTo>
                                    <a:pt x="7" y="8"/>
                                    <a:pt x="7" y="8"/>
                                    <a:pt x="7" y="8"/>
                                  </a:cubicBezTo>
                                  <a:cubicBezTo>
                                    <a:pt x="5" y="10"/>
                                    <a:pt x="2" y="12"/>
                                    <a:pt x="0" y="13"/>
                                  </a:cubicBezTo>
                                  <a:cubicBezTo>
                                    <a:pt x="0" y="7"/>
                                    <a:pt x="0" y="7"/>
                                    <a:pt x="0" y="7"/>
                                  </a:cubicBezTo>
                                  <a:cubicBezTo>
                                    <a:pt x="1" y="7"/>
                                    <a:pt x="3" y="6"/>
                                    <a:pt x="4" y="5"/>
                                  </a:cubicBezTo>
                                  <a:cubicBezTo>
                                    <a:pt x="6" y="3"/>
                                    <a:pt x="7" y="2"/>
                                    <a:pt x="8" y="0"/>
                                  </a:cubicBezTo>
                                  <a:cubicBezTo>
                                    <a:pt x="13" y="0"/>
                                    <a:pt x="13" y="0"/>
                                    <a:pt x="13" y="0"/>
                                  </a:cubicBezTo>
                                  <a:lnTo>
                                    <a:pt x="13" y="30"/>
                                  </a:lnTo>
                                  <a:close/>
                                </a:path>
                              </a:pathLst>
                            </a:custGeom>
                            <a:solidFill>
                              <a:srgbClr val="000000"/>
                            </a:solidFill>
                            <a:ln w="0">
                              <a:noFill/>
                            </a:ln>
                          </wps:spPr>
                          <wps:style>
                            <a:lnRef idx="0"/>
                            <a:fillRef idx="0"/>
                            <a:effectRef idx="0"/>
                            <a:fontRef idx="minor"/>
                          </wps:style>
                          <wps:bodyPr/>
                        </wps:wsp>
                        <wps:wsp>
                          <wps:cNvSpPr/>
                          <wps:spPr>
                            <a:xfrm>
                              <a:off x="3161520" y="2591280"/>
                              <a:ext cx="39960" cy="60480"/>
                            </a:xfrm>
                            <a:custGeom>
                              <a:avLst/>
                              <a:gdLst/>
                              <a:ahLst/>
                              <a:rect l="l" t="t" r="r" b="b"/>
                              <a:pathLst>
                                <a:path w="20" h="30">
                                  <a:moveTo>
                                    <a:pt x="5" y="14"/>
                                  </a:moveTo>
                                  <a:cubicBezTo>
                                    <a:pt x="4" y="13"/>
                                    <a:pt x="2" y="12"/>
                                    <a:pt x="2" y="11"/>
                                  </a:cubicBezTo>
                                  <a:cubicBezTo>
                                    <a:pt x="1" y="10"/>
                                    <a:pt x="1" y="9"/>
                                    <a:pt x="1" y="7"/>
                                  </a:cubicBezTo>
                                  <a:cubicBezTo>
                                    <a:pt x="1" y="5"/>
                                    <a:pt x="2" y="3"/>
                                    <a:pt x="3" y="2"/>
                                  </a:cubicBezTo>
                                  <a:cubicBezTo>
                                    <a:pt x="5" y="0"/>
                                    <a:pt x="7" y="0"/>
                                    <a:pt x="10" y="0"/>
                                  </a:cubicBezTo>
                                  <a:cubicBezTo>
                                    <a:pt x="13" y="0"/>
                                    <a:pt x="15" y="0"/>
                                    <a:pt x="16" y="2"/>
                                  </a:cubicBezTo>
                                  <a:cubicBezTo>
                                    <a:pt x="18" y="3"/>
                                    <a:pt x="19" y="5"/>
                                    <a:pt x="19" y="7"/>
                                  </a:cubicBezTo>
                                  <a:cubicBezTo>
                                    <a:pt x="19" y="9"/>
                                    <a:pt x="18" y="10"/>
                                    <a:pt x="18" y="11"/>
                                  </a:cubicBezTo>
                                  <a:cubicBezTo>
                                    <a:pt x="17" y="12"/>
                                    <a:pt x="16" y="13"/>
                                    <a:pt x="15" y="14"/>
                                  </a:cubicBezTo>
                                  <a:cubicBezTo>
                                    <a:pt x="16" y="14"/>
                                    <a:pt x="18" y="15"/>
                                    <a:pt x="18" y="17"/>
                                  </a:cubicBezTo>
                                  <a:cubicBezTo>
                                    <a:pt x="19" y="18"/>
                                    <a:pt x="20" y="19"/>
                                    <a:pt x="20" y="21"/>
                                  </a:cubicBezTo>
                                  <a:cubicBezTo>
                                    <a:pt x="20" y="24"/>
                                    <a:pt x="19" y="26"/>
                                    <a:pt x="17" y="28"/>
                                  </a:cubicBezTo>
                                  <a:cubicBezTo>
                                    <a:pt x="15" y="29"/>
                                    <a:pt x="13" y="30"/>
                                    <a:pt x="10" y="30"/>
                                  </a:cubicBezTo>
                                  <a:cubicBezTo>
                                    <a:pt x="7" y="30"/>
                                    <a:pt x="5" y="30"/>
                                    <a:pt x="3" y="28"/>
                                  </a:cubicBezTo>
                                  <a:cubicBezTo>
                                    <a:pt x="1" y="27"/>
                                    <a:pt x="0" y="24"/>
                                    <a:pt x="0" y="21"/>
                                  </a:cubicBezTo>
                                  <a:cubicBezTo>
                                    <a:pt x="0" y="20"/>
                                    <a:pt x="0" y="18"/>
                                    <a:pt x="1" y="17"/>
                                  </a:cubicBezTo>
                                  <a:cubicBezTo>
                                    <a:pt x="2" y="15"/>
                                    <a:pt x="3" y="14"/>
                                    <a:pt x="5" y="14"/>
                                  </a:cubicBezTo>
                                  <a:close/>
                                  <a:moveTo>
                                    <a:pt x="6" y="8"/>
                                  </a:moveTo>
                                  <a:cubicBezTo>
                                    <a:pt x="6" y="9"/>
                                    <a:pt x="7" y="10"/>
                                    <a:pt x="7" y="11"/>
                                  </a:cubicBezTo>
                                  <a:cubicBezTo>
                                    <a:pt x="8" y="11"/>
                                    <a:pt x="9" y="11"/>
                                    <a:pt x="10" y="11"/>
                                  </a:cubicBezTo>
                                  <a:cubicBezTo>
                                    <a:pt x="11" y="11"/>
                                    <a:pt x="12" y="11"/>
                                    <a:pt x="12" y="11"/>
                                  </a:cubicBezTo>
                                  <a:cubicBezTo>
                                    <a:pt x="13" y="10"/>
                                    <a:pt x="13" y="9"/>
                                    <a:pt x="13" y="8"/>
                                  </a:cubicBezTo>
                                  <a:cubicBezTo>
                                    <a:pt x="13" y="7"/>
                                    <a:pt x="13" y="6"/>
                                    <a:pt x="12" y="5"/>
                                  </a:cubicBezTo>
                                  <a:cubicBezTo>
                                    <a:pt x="12" y="5"/>
                                    <a:pt x="11" y="4"/>
                                    <a:pt x="10" y="4"/>
                                  </a:cubicBezTo>
                                  <a:cubicBezTo>
                                    <a:pt x="9" y="4"/>
                                    <a:pt x="8" y="5"/>
                                    <a:pt x="7" y="5"/>
                                  </a:cubicBezTo>
                                  <a:cubicBezTo>
                                    <a:pt x="7" y="6"/>
                                    <a:pt x="6" y="7"/>
                                    <a:pt x="6" y="8"/>
                                  </a:cubicBezTo>
                                  <a:close/>
                                  <a:moveTo>
                                    <a:pt x="6" y="21"/>
                                  </a:moveTo>
                                  <a:cubicBezTo>
                                    <a:pt x="6" y="22"/>
                                    <a:pt x="6" y="24"/>
                                    <a:pt x="7" y="24"/>
                                  </a:cubicBezTo>
                                  <a:cubicBezTo>
                                    <a:pt x="8" y="25"/>
                                    <a:pt x="9" y="26"/>
                                    <a:pt x="10" y="26"/>
                                  </a:cubicBezTo>
                                  <a:cubicBezTo>
                                    <a:pt x="11" y="26"/>
                                    <a:pt x="12" y="25"/>
                                    <a:pt x="13" y="24"/>
                                  </a:cubicBezTo>
                                  <a:cubicBezTo>
                                    <a:pt x="14" y="24"/>
                                    <a:pt x="14" y="22"/>
                                    <a:pt x="14" y="21"/>
                                  </a:cubicBezTo>
                                  <a:cubicBezTo>
                                    <a:pt x="14" y="19"/>
                                    <a:pt x="14" y="18"/>
                                    <a:pt x="13" y="17"/>
                                  </a:cubicBezTo>
                                  <a:cubicBezTo>
                                    <a:pt x="12" y="17"/>
                                    <a:pt x="11" y="16"/>
                                    <a:pt x="10" y="16"/>
                                  </a:cubicBezTo>
                                  <a:cubicBezTo>
                                    <a:pt x="8" y="16"/>
                                    <a:pt x="7" y="17"/>
                                    <a:pt x="7" y="18"/>
                                  </a:cubicBezTo>
                                  <a:cubicBezTo>
                                    <a:pt x="6" y="18"/>
                                    <a:pt x="6" y="20"/>
                                    <a:pt x="6" y="21"/>
                                  </a:cubicBezTo>
                                  <a:close/>
                                </a:path>
                              </a:pathLst>
                            </a:custGeom>
                            <a:solidFill>
                              <a:srgbClr val="000000"/>
                            </a:solidFill>
                            <a:ln w="0">
                              <a:noFill/>
                            </a:ln>
                          </wps:spPr>
                          <wps:style>
                            <a:lnRef idx="0"/>
                            <a:fillRef idx="0"/>
                            <a:effectRef idx="0"/>
                            <a:fontRef idx="minor"/>
                          </wps:style>
                          <wps:bodyPr/>
                        </wps:wsp>
                        <wps:wsp>
                          <wps:cNvSpPr/>
                          <wps:spPr>
                            <a:xfrm>
                              <a:off x="2997360" y="3539880"/>
                              <a:ext cx="25920" cy="59760"/>
                            </a:xfrm>
                            <a:custGeom>
                              <a:avLst/>
                              <a:gdLst/>
                              <a:ahLst/>
                              <a:rect l="l" t="t" r="r" b="b"/>
                              <a:pathLst>
                                <a:path w="13" h="30">
                                  <a:moveTo>
                                    <a:pt x="13" y="30"/>
                                  </a:moveTo>
                                  <a:cubicBezTo>
                                    <a:pt x="8" y="30"/>
                                    <a:pt x="8" y="30"/>
                                    <a:pt x="8" y="30"/>
                                  </a:cubicBezTo>
                                  <a:cubicBezTo>
                                    <a:pt x="8" y="8"/>
                                    <a:pt x="8" y="8"/>
                                    <a:pt x="8" y="8"/>
                                  </a:cubicBezTo>
                                  <a:cubicBezTo>
                                    <a:pt x="5" y="10"/>
                                    <a:pt x="3" y="12"/>
                                    <a:pt x="0" y="12"/>
                                  </a:cubicBezTo>
                                  <a:cubicBezTo>
                                    <a:pt x="0" y="7"/>
                                    <a:pt x="0" y="7"/>
                                    <a:pt x="0" y="7"/>
                                  </a:cubicBezTo>
                                  <a:cubicBezTo>
                                    <a:pt x="2" y="7"/>
                                    <a:pt x="3" y="6"/>
                                    <a:pt x="5" y="5"/>
                                  </a:cubicBezTo>
                                  <a:cubicBezTo>
                                    <a:pt x="7" y="3"/>
                                    <a:pt x="8" y="2"/>
                                    <a:pt x="9" y="0"/>
                                  </a:cubicBezTo>
                                  <a:cubicBezTo>
                                    <a:pt x="13" y="0"/>
                                    <a:pt x="13" y="0"/>
                                    <a:pt x="13" y="0"/>
                                  </a:cubicBezTo>
                                  <a:lnTo>
                                    <a:pt x="13" y="30"/>
                                  </a:lnTo>
                                  <a:close/>
                                </a:path>
                              </a:pathLst>
                            </a:custGeom>
                            <a:solidFill>
                              <a:srgbClr val="000000"/>
                            </a:solidFill>
                            <a:ln w="0">
                              <a:noFill/>
                            </a:ln>
                          </wps:spPr>
                          <wps:style>
                            <a:lnRef idx="0"/>
                            <a:fillRef idx="0"/>
                            <a:effectRef idx="0"/>
                            <a:fontRef idx="minor"/>
                          </wps:style>
                          <wps:bodyPr/>
                        </wps:wsp>
                        <wps:wsp>
                          <wps:cNvSpPr/>
                          <wps:spPr>
                            <a:xfrm>
                              <a:off x="3037320" y="3539880"/>
                              <a:ext cx="39960" cy="59760"/>
                            </a:xfrm>
                            <a:custGeom>
                              <a:avLst/>
                              <a:gdLst/>
                              <a:ahLst/>
                              <a:rect l="l" t="t" r="r" b="b"/>
                              <a:pathLst>
                                <a:path w="20" h="30">
                                  <a:moveTo>
                                    <a:pt x="20" y="24"/>
                                  </a:moveTo>
                                  <a:cubicBezTo>
                                    <a:pt x="20" y="30"/>
                                    <a:pt x="20" y="30"/>
                                    <a:pt x="20" y="30"/>
                                  </a:cubicBezTo>
                                  <a:cubicBezTo>
                                    <a:pt x="0" y="30"/>
                                    <a:pt x="0" y="30"/>
                                    <a:pt x="0" y="30"/>
                                  </a:cubicBezTo>
                                  <a:cubicBezTo>
                                    <a:pt x="0" y="28"/>
                                    <a:pt x="1" y="26"/>
                                    <a:pt x="2" y="24"/>
                                  </a:cubicBezTo>
                                  <a:cubicBezTo>
                                    <a:pt x="3" y="22"/>
                                    <a:pt x="5" y="20"/>
                                    <a:pt x="8" y="17"/>
                                  </a:cubicBezTo>
                                  <a:cubicBezTo>
                                    <a:pt x="11" y="14"/>
                                    <a:pt x="13" y="13"/>
                                    <a:pt x="13" y="12"/>
                                  </a:cubicBezTo>
                                  <a:cubicBezTo>
                                    <a:pt x="14" y="11"/>
                                    <a:pt x="14" y="10"/>
                                    <a:pt x="14" y="8"/>
                                  </a:cubicBezTo>
                                  <a:cubicBezTo>
                                    <a:pt x="14" y="7"/>
                                    <a:pt x="14" y="6"/>
                                    <a:pt x="13" y="6"/>
                                  </a:cubicBezTo>
                                  <a:cubicBezTo>
                                    <a:pt x="13" y="5"/>
                                    <a:pt x="12" y="4"/>
                                    <a:pt x="10" y="4"/>
                                  </a:cubicBezTo>
                                  <a:cubicBezTo>
                                    <a:pt x="9" y="4"/>
                                    <a:pt x="8" y="5"/>
                                    <a:pt x="8" y="6"/>
                                  </a:cubicBezTo>
                                  <a:cubicBezTo>
                                    <a:pt x="7" y="6"/>
                                    <a:pt x="6" y="7"/>
                                    <a:pt x="6" y="9"/>
                                  </a:cubicBezTo>
                                  <a:cubicBezTo>
                                    <a:pt x="1" y="9"/>
                                    <a:pt x="1" y="9"/>
                                    <a:pt x="1" y="9"/>
                                  </a:cubicBezTo>
                                  <a:cubicBezTo>
                                    <a:pt x="1" y="5"/>
                                    <a:pt x="2" y="3"/>
                                    <a:pt x="4" y="2"/>
                                  </a:cubicBezTo>
                                  <a:cubicBezTo>
                                    <a:pt x="6" y="0"/>
                                    <a:pt x="8" y="0"/>
                                    <a:pt x="11" y="0"/>
                                  </a:cubicBezTo>
                                  <a:cubicBezTo>
                                    <a:pt x="13" y="0"/>
                                    <a:pt x="16" y="1"/>
                                    <a:pt x="18" y="2"/>
                                  </a:cubicBezTo>
                                  <a:cubicBezTo>
                                    <a:pt x="19" y="4"/>
                                    <a:pt x="20" y="6"/>
                                    <a:pt x="20" y="8"/>
                                  </a:cubicBezTo>
                                  <a:cubicBezTo>
                                    <a:pt x="20" y="9"/>
                                    <a:pt x="20" y="11"/>
                                    <a:pt x="19" y="12"/>
                                  </a:cubicBezTo>
                                  <a:cubicBezTo>
                                    <a:pt x="19" y="13"/>
                                    <a:pt x="18" y="14"/>
                                    <a:pt x="17" y="16"/>
                                  </a:cubicBezTo>
                                  <a:cubicBezTo>
                                    <a:pt x="16" y="17"/>
                                    <a:pt x="15" y="18"/>
                                    <a:pt x="13" y="20"/>
                                  </a:cubicBezTo>
                                  <a:cubicBezTo>
                                    <a:pt x="11" y="21"/>
                                    <a:pt x="10" y="22"/>
                                    <a:pt x="10" y="23"/>
                                  </a:cubicBezTo>
                                  <a:cubicBezTo>
                                    <a:pt x="9" y="23"/>
                                    <a:pt x="9" y="24"/>
                                    <a:pt x="9" y="24"/>
                                  </a:cubicBezTo>
                                  <a:lnTo>
                                    <a:pt x="20" y="24"/>
                                  </a:lnTo>
                                  <a:close/>
                                </a:path>
                              </a:pathLst>
                            </a:custGeom>
                            <a:solidFill>
                              <a:srgbClr val="000000"/>
                            </a:solidFill>
                            <a:ln w="0">
                              <a:noFill/>
                            </a:ln>
                          </wps:spPr>
                          <wps:style>
                            <a:lnRef idx="0"/>
                            <a:fillRef idx="0"/>
                            <a:effectRef idx="0"/>
                            <a:fontRef idx="minor"/>
                          </wps:style>
                          <wps:bodyPr/>
                        </wps:wsp>
                        <wps:wsp>
                          <wps:cNvSpPr/>
                          <wps:spPr>
                            <a:xfrm>
                              <a:off x="3081600" y="3539880"/>
                              <a:ext cx="43920" cy="59760"/>
                            </a:xfrm>
                            <a:custGeom>
                              <a:avLst/>
                              <a:gdLst/>
                              <a:ahLst/>
                              <a:rect l="l" t="t" r="r" b="b"/>
                              <a:pathLst>
                                <a:path w="69" h="94">
                                  <a:moveTo>
                                    <a:pt x="41" y="94"/>
                                  </a:moveTo>
                                  <a:lnTo>
                                    <a:pt x="41" y="76"/>
                                  </a:lnTo>
                                  <a:lnTo>
                                    <a:pt x="0" y="76"/>
                                  </a:lnTo>
                                  <a:lnTo>
                                    <a:pt x="0" y="60"/>
                                  </a:lnTo>
                                  <a:lnTo>
                                    <a:pt x="41" y="0"/>
                                  </a:lnTo>
                                  <a:lnTo>
                                    <a:pt x="56" y="0"/>
                                  </a:lnTo>
                                  <a:lnTo>
                                    <a:pt x="56" y="60"/>
                                  </a:lnTo>
                                  <a:lnTo>
                                    <a:pt x="69" y="60"/>
                                  </a:lnTo>
                                  <a:lnTo>
                                    <a:pt x="69" y="76"/>
                                  </a:lnTo>
                                  <a:lnTo>
                                    <a:pt x="56" y="76"/>
                                  </a:lnTo>
                                  <a:lnTo>
                                    <a:pt x="56" y="94"/>
                                  </a:lnTo>
                                  <a:lnTo>
                                    <a:pt x="41" y="94"/>
                                  </a:lnTo>
                                  <a:close/>
                                  <a:moveTo>
                                    <a:pt x="41" y="60"/>
                                  </a:moveTo>
                                  <a:lnTo>
                                    <a:pt x="41" y="25"/>
                                  </a:lnTo>
                                  <a:lnTo>
                                    <a:pt x="19" y="60"/>
                                  </a:lnTo>
                                  <a:lnTo>
                                    <a:pt x="41" y="60"/>
                                  </a:lnTo>
                                  <a:close/>
                                </a:path>
                              </a:pathLst>
                            </a:custGeom>
                            <a:solidFill>
                              <a:srgbClr val="000000"/>
                            </a:solidFill>
                            <a:ln w="0">
                              <a:noFill/>
                            </a:ln>
                          </wps:spPr>
                          <wps:style>
                            <a:lnRef idx="0"/>
                            <a:fillRef idx="0"/>
                            <a:effectRef idx="0"/>
                            <a:fontRef idx="minor"/>
                          </wps:style>
                          <wps:bodyPr/>
                        </wps:wsp>
                        <wps:wsp>
                          <wps:cNvSpPr/>
                          <wps:spPr>
                            <a:xfrm>
                              <a:off x="1599480" y="384120"/>
                              <a:ext cx="39960" cy="61560"/>
                            </a:xfrm>
                            <a:custGeom>
                              <a:avLst/>
                              <a:gdLst/>
                              <a:ahLst/>
                              <a:rect l="l" t="t" r="r" b="b"/>
                              <a:pathLst>
                                <a:path w="20" h="31">
                                  <a:moveTo>
                                    <a:pt x="0" y="22"/>
                                  </a:moveTo>
                                  <a:cubicBezTo>
                                    <a:pt x="5" y="21"/>
                                    <a:pt x="5" y="21"/>
                                    <a:pt x="5" y="21"/>
                                  </a:cubicBezTo>
                                  <a:cubicBezTo>
                                    <a:pt x="5" y="23"/>
                                    <a:pt x="6" y="24"/>
                                    <a:pt x="7" y="25"/>
                                  </a:cubicBezTo>
                                  <a:cubicBezTo>
                                    <a:pt x="8" y="25"/>
                                    <a:pt x="8" y="26"/>
                                    <a:pt x="10" y="26"/>
                                  </a:cubicBezTo>
                                  <a:cubicBezTo>
                                    <a:pt x="11" y="26"/>
                                    <a:pt x="12" y="25"/>
                                    <a:pt x="13" y="24"/>
                                  </a:cubicBezTo>
                                  <a:cubicBezTo>
                                    <a:pt x="13" y="24"/>
                                    <a:pt x="14" y="22"/>
                                    <a:pt x="14" y="21"/>
                                  </a:cubicBezTo>
                                  <a:cubicBezTo>
                                    <a:pt x="14" y="19"/>
                                    <a:pt x="13" y="18"/>
                                    <a:pt x="13" y="17"/>
                                  </a:cubicBezTo>
                                  <a:cubicBezTo>
                                    <a:pt x="12" y="16"/>
                                    <a:pt x="11" y="16"/>
                                    <a:pt x="10" y="16"/>
                                  </a:cubicBezTo>
                                  <a:cubicBezTo>
                                    <a:pt x="9" y="16"/>
                                    <a:pt x="8" y="16"/>
                                    <a:pt x="7" y="16"/>
                                  </a:cubicBezTo>
                                  <a:cubicBezTo>
                                    <a:pt x="8" y="12"/>
                                    <a:pt x="8" y="12"/>
                                    <a:pt x="8" y="12"/>
                                  </a:cubicBezTo>
                                  <a:cubicBezTo>
                                    <a:pt x="9" y="12"/>
                                    <a:pt x="11" y="12"/>
                                    <a:pt x="11" y="11"/>
                                  </a:cubicBezTo>
                                  <a:cubicBezTo>
                                    <a:pt x="12" y="10"/>
                                    <a:pt x="13" y="9"/>
                                    <a:pt x="13" y="8"/>
                                  </a:cubicBezTo>
                                  <a:cubicBezTo>
                                    <a:pt x="13" y="7"/>
                                    <a:pt x="12" y="6"/>
                                    <a:pt x="12" y="6"/>
                                  </a:cubicBezTo>
                                  <a:cubicBezTo>
                                    <a:pt x="11" y="5"/>
                                    <a:pt x="10" y="5"/>
                                    <a:pt x="9" y="5"/>
                                  </a:cubicBezTo>
                                  <a:cubicBezTo>
                                    <a:pt x="8" y="5"/>
                                    <a:pt x="7" y="5"/>
                                    <a:pt x="7" y="6"/>
                                  </a:cubicBezTo>
                                  <a:cubicBezTo>
                                    <a:pt x="6" y="6"/>
                                    <a:pt x="6" y="7"/>
                                    <a:pt x="5" y="9"/>
                                  </a:cubicBezTo>
                                  <a:cubicBezTo>
                                    <a:pt x="0" y="8"/>
                                    <a:pt x="0" y="8"/>
                                    <a:pt x="0" y="8"/>
                                  </a:cubicBezTo>
                                  <a:cubicBezTo>
                                    <a:pt x="1" y="6"/>
                                    <a:pt x="1" y="4"/>
                                    <a:pt x="2" y="3"/>
                                  </a:cubicBezTo>
                                  <a:cubicBezTo>
                                    <a:pt x="3" y="2"/>
                                    <a:pt x="4" y="1"/>
                                    <a:pt x="5" y="1"/>
                                  </a:cubicBezTo>
                                  <a:cubicBezTo>
                                    <a:pt x="6" y="0"/>
                                    <a:pt x="8" y="0"/>
                                    <a:pt x="9" y="0"/>
                                  </a:cubicBezTo>
                                  <a:cubicBezTo>
                                    <a:pt x="12" y="0"/>
                                    <a:pt x="15" y="1"/>
                                    <a:pt x="16" y="3"/>
                                  </a:cubicBezTo>
                                  <a:cubicBezTo>
                                    <a:pt x="18" y="4"/>
                                    <a:pt x="18" y="6"/>
                                    <a:pt x="18" y="8"/>
                                  </a:cubicBezTo>
                                  <a:cubicBezTo>
                                    <a:pt x="18" y="10"/>
                                    <a:pt x="17" y="12"/>
                                    <a:pt x="14" y="14"/>
                                  </a:cubicBezTo>
                                  <a:cubicBezTo>
                                    <a:pt x="16" y="14"/>
                                    <a:pt x="17" y="15"/>
                                    <a:pt x="18" y="16"/>
                                  </a:cubicBezTo>
                                  <a:cubicBezTo>
                                    <a:pt x="19" y="18"/>
                                    <a:pt x="20" y="19"/>
                                    <a:pt x="20" y="21"/>
                                  </a:cubicBezTo>
                                  <a:cubicBezTo>
                                    <a:pt x="20" y="24"/>
                                    <a:pt x="19" y="26"/>
                                    <a:pt x="17" y="28"/>
                                  </a:cubicBezTo>
                                  <a:cubicBezTo>
                                    <a:pt x="15" y="30"/>
                                    <a:pt x="13" y="30"/>
                                    <a:pt x="10" y="31"/>
                                  </a:cubicBezTo>
                                  <a:cubicBezTo>
                                    <a:pt x="7" y="30"/>
                                    <a:pt x="5" y="30"/>
                                    <a:pt x="3" y="28"/>
                                  </a:cubicBezTo>
                                  <a:cubicBezTo>
                                    <a:pt x="1" y="27"/>
                                    <a:pt x="0" y="25"/>
                                    <a:pt x="0" y="22"/>
                                  </a:cubicBezTo>
                                  <a:close/>
                                </a:path>
                              </a:pathLst>
                            </a:custGeom>
                            <a:solidFill>
                              <a:srgbClr val="000000"/>
                            </a:solidFill>
                            <a:ln w="0">
                              <a:noFill/>
                            </a:ln>
                          </wps:spPr>
                          <wps:style>
                            <a:lnRef idx="0"/>
                            <a:fillRef idx="0"/>
                            <a:effectRef idx="0"/>
                            <a:fontRef idx="minor"/>
                          </wps:style>
                          <wps:bodyPr/>
                        </wps:wsp>
                        <wps:wsp>
                          <wps:cNvSpPr/>
                          <wps:spPr>
                            <a:xfrm>
                              <a:off x="2339280" y="1880640"/>
                              <a:ext cx="39960" cy="62280"/>
                            </a:xfrm>
                            <a:custGeom>
                              <a:avLst/>
                              <a:gdLst/>
                              <a:ahLst/>
                              <a:rect l="l" t="t" r="r" b="b"/>
                              <a:pathLst>
                                <a:path w="20" h="31">
                                  <a:moveTo>
                                    <a:pt x="5" y="14"/>
                                  </a:moveTo>
                                  <a:cubicBezTo>
                                    <a:pt x="4" y="14"/>
                                    <a:pt x="3" y="13"/>
                                    <a:pt x="2" y="12"/>
                                  </a:cubicBezTo>
                                  <a:cubicBezTo>
                                    <a:pt x="2" y="11"/>
                                    <a:pt x="1" y="9"/>
                                    <a:pt x="1" y="8"/>
                                  </a:cubicBezTo>
                                  <a:cubicBezTo>
                                    <a:pt x="1" y="6"/>
                                    <a:pt x="2" y="4"/>
                                    <a:pt x="4" y="2"/>
                                  </a:cubicBezTo>
                                  <a:cubicBezTo>
                                    <a:pt x="5" y="1"/>
                                    <a:pt x="7" y="0"/>
                                    <a:pt x="10" y="0"/>
                                  </a:cubicBezTo>
                                  <a:cubicBezTo>
                                    <a:pt x="13" y="0"/>
                                    <a:pt x="15" y="1"/>
                                    <a:pt x="17" y="2"/>
                                  </a:cubicBezTo>
                                  <a:cubicBezTo>
                                    <a:pt x="18" y="4"/>
                                    <a:pt x="19" y="6"/>
                                    <a:pt x="19" y="8"/>
                                  </a:cubicBezTo>
                                  <a:cubicBezTo>
                                    <a:pt x="19" y="9"/>
                                    <a:pt x="19" y="11"/>
                                    <a:pt x="18" y="12"/>
                                  </a:cubicBezTo>
                                  <a:cubicBezTo>
                                    <a:pt x="17" y="13"/>
                                    <a:pt x="16" y="14"/>
                                    <a:pt x="15" y="14"/>
                                  </a:cubicBezTo>
                                  <a:cubicBezTo>
                                    <a:pt x="17" y="15"/>
                                    <a:pt x="18" y="16"/>
                                    <a:pt x="19" y="17"/>
                                  </a:cubicBezTo>
                                  <a:cubicBezTo>
                                    <a:pt x="20" y="18"/>
                                    <a:pt x="20" y="20"/>
                                    <a:pt x="20" y="22"/>
                                  </a:cubicBezTo>
                                  <a:cubicBezTo>
                                    <a:pt x="20" y="24"/>
                                    <a:pt x="19" y="27"/>
                                    <a:pt x="17" y="28"/>
                                  </a:cubicBezTo>
                                  <a:cubicBezTo>
                                    <a:pt x="16" y="30"/>
                                    <a:pt x="13" y="31"/>
                                    <a:pt x="10" y="31"/>
                                  </a:cubicBezTo>
                                  <a:cubicBezTo>
                                    <a:pt x="8" y="31"/>
                                    <a:pt x="5" y="30"/>
                                    <a:pt x="4" y="29"/>
                                  </a:cubicBezTo>
                                  <a:cubicBezTo>
                                    <a:pt x="1" y="27"/>
                                    <a:pt x="0" y="25"/>
                                    <a:pt x="0" y="22"/>
                                  </a:cubicBezTo>
                                  <a:cubicBezTo>
                                    <a:pt x="0" y="20"/>
                                    <a:pt x="1" y="19"/>
                                    <a:pt x="2" y="17"/>
                                  </a:cubicBezTo>
                                  <a:cubicBezTo>
                                    <a:pt x="2" y="16"/>
                                    <a:pt x="4" y="15"/>
                                    <a:pt x="5" y="14"/>
                                  </a:cubicBezTo>
                                  <a:close/>
                                  <a:moveTo>
                                    <a:pt x="7" y="8"/>
                                  </a:moveTo>
                                  <a:cubicBezTo>
                                    <a:pt x="7" y="10"/>
                                    <a:pt x="7" y="10"/>
                                    <a:pt x="8" y="11"/>
                                  </a:cubicBezTo>
                                  <a:cubicBezTo>
                                    <a:pt x="8" y="12"/>
                                    <a:pt x="9" y="12"/>
                                    <a:pt x="10" y="12"/>
                                  </a:cubicBezTo>
                                  <a:cubicBezTo>
                                    <a:pt x="11" y="12"/>
                                    <a:pt x="12" y="12"/>
                                    <a:pt x="13" y="11"/>
                                  </a:cubicBezTo>
                                  <a:cubicBezTo>
                                    <a:pt x="13" y="10"/>
                                    <a:pt x="14" y="10"/>
                                    <a:pt x="14" y="8"/>
                                  </a:cubicBezTo>
                                  <a:cubicBezTo>
                                    <a:pt x="14" y="7"/>
                                    <a:pt x="13" y="6"/>
                                    <a:pt x="13" y="6"/>
                                  </a:cubicBezTo>
                                  <a:cubicBezTo>
                                    <a:pt x="12" y="5"/>
                                    <a:pt x="11" y="5"/>
                                    <a:pt x="10" y="5"/>
                                  </a:cubicBezTo>
                                  <a:cubicBezTo>
                                    <a:pt x="9" y="5"/>
                                    <a:pt x="8" y="5"/>
                                    <a:pt x="8" y="6"/>
                                  </a:cubicBezTo>
                                  <a:cubicBezTo>
                                    <a:pt x="7" y="6"/>
                                    <a:pt x="7" y="7"/>
                                    <a:pt x="7" y="8"/>
                                  </a:cubicBezTo>
                                  <a:close/>
                                  <a:moveTo>
                                    <a:pt x="6" y="21"/>
                                  </a:moveTo>
                                  <a:cubicBezTo>
                                    <a:pt x="6" y="23"/>
                                    <a:pt x="6" y="24"/>
                                    <a:pt x="7" y="25"/>
                                  </a:cubicBezTo>
                                  <a:cubicBezTo>
                                    <a:pt x="8" y="26"/>
                                    <a:pt x="9" y="26"/>
                                    <a:pt x="10" y="26"/>
                                  </a:cubicBezTo>
                                  <a:cubicBezTo>
                                    <a:pt x="12" y="26"/>
                                    <a:pt x="13" y="26"/>
                                    <a:pt x="13" y="25"/>
                                  </a:cubicBezTo>
                                  <a:cubicBezTo>
                                    <a:pt x="14" y="24"/>
                                    <a:pt x="14" y="23"/>
                                    <a:pt x="14" y="21"/>
                                  </a:cubicBezTo>
                                  <a:cubicBezTo>
                                    <a:pt x="14" y="20"/>
                                    <a:pt x="14" y="19"/>
                                    <a:pt x="13" y="18"/>
                                  </a:cubicBezTo>
                                  <a:cubicBezTo>
                                    <a:pt x="12" y="17"/>
                                    <a:pt x="11" y="17"/>
                                    <a:pt x="10" y="17"/>
                                  </a:cubicBezTo>
                                  <a:cubicBezTo>
                                    <a:pt x="9" y="17"/>
                                    <a:pt x="8" y="17"/>
                                    <a:pt x="7" y="18"/>
                                  </a:cubicBezTo>
                                  <a:cubicBezTo>
                                    <a:pt x="6" y="19"/>
                                    <a:pt x="6" y="20"/>
                                    <a:pt x="6" y="21"/>
                                  </a:cubicBezTo>
                                  <a:close/>
                                </a:path>
                              </a:pathLst>
                            </a:custGeom>
                            <a:solidFill>
                              <a:srgbClr val="000000"/>
                            </a:solidFill>
                            <a:ln w="0">
                              <a:noFill/>
                            </a:ln>
                          </wps:spPr>
                          <wps:style>
                            <a:lnRef idx="0"/>
                            <a:fillRef idx="0"/>
                            <a:effectRef idx="0"/>
                            <a:fontRef idx="minor"/>
                          </wps:style>
                          <wps:bodyPr/>
                        </wps:wsp>
                        <wps:wsp>
                          <wps:cNvSpPr/>
                          <wps:spPr>
                            <a:xfrm>
                              <a:off x="2383920" y="1880640"/>
                              <a:ext cx="41760" cy="60480"/>
                            </a:xfrm>
                            <a:custGeom>
                              <a:avLst/>
                              <a:gdLst/>
                              <a:ahLst/>
                              <a:rect l="l" t="t" r="r" b="b"/>
                              <a:pathLst>
                                <a:path w="66" h="95">
                                  <a:moveTo>
                                    <a:pt x="37" y="95"/>
                                  </a:moveTo>
                                  <a:lnTo>
                                    <a:pt x="37" y="76"/>
                                  </a:lnTo>
                                  <a:lnTo>
                                    <a:pt x="0" y="76"/>
                                  </a:lnTo>
                                  <a:lnTo>
                                    <a:pt x="0" y="60"/>
                                  </a:lnTo>
                                  <a:lnTo>
                                    <a:pt x="41" y="0"/>
                                  </a:lnTo>
                                  <a:lnTo>
                                    <a:pt x="53" y="0"/>
                                  </a:lnTo>
                                  <a:lnTo>
                                    <a:pt x="53" y="60"/>
                                  </a:lnTo>
                                  <a:lnTo>
                                    <a:pt x="66" y="60"/>
                                  </a:lnTo>
                                  <a:lnTo>
                                    <a:pt x="66" y="76"/>
                                  </a:lnTo>
                                  <a:lnTo>
                                    <a:pt x="53" y="76"/>
                                  </a:lnTo>
                                  <a:lnTo>
                                    <a:pt x="53" y="95"/>
                                  </a:lnTo>
                                  <a:lnTo>
                                    <a:pt x="37" y="95"/>
                                  </a:lnTo>
                                  <a:close/>
                                  <a:moveTo>
                                    <a:pt x="37" y="60"/>
                                  </a:moveTo>
                                  <a:lnTo>
                                    <a:pt x="37" y="28"/>
                                  </a:lnTo>
                                  <a:lnTo>
                                    <a:pt x="15" y="60"/>
                                  </a:lnTo>
                                  <a:lnTo>
                                    <a:pt x="37" y="60"/>
                                  </a:lnTo>
                                  <a:close/>
                                </a:path>
                              </a:pathLst>
                            </a:custGeom>
                            <a:solidFill>
                              <a:srgbClr val="000000"/>
                            </a:solidFill>
                            <a:ln w="0">
                              <a:noFill/>
                            </a:ln>
                          </wps:spPr>
                          <wps:style>
                            <a:lnRef idx="0"/>
                            <a:fillRef idx="0"/>
                            <a:effectRef idx="0"/>
                            <a:fontRef idx="minor"/>
                          </wps:style>
                          <wps:bodyPr/>
                        </wps:wsp>
                        <wps:wsp>
                          <wps:cNvSpPr/>
                          <wps:spPr>
                            <a:xfrm>
                              <a:off x="2189520" y="903960"/>
                              <a:ext cx="25920" cy="60480"/>
                            </a:xfrm>
                            <a:custGeom>
                              <a:avLst/>
                              <a:gdLst/>
                              <a:ahLst/>
                              <a:rect l="l" t="t" r="r" b="b"/>
                              <a:pathLst>
                                <a:path w="13" h="30">
                                  <a:moveTo>
                                    <a:pt x="13" y="30"/>
                                  </a:moveTo>
                                  <a:cubicBezTo>
                                    <a:pt x="8" y="30"/>
                                    <a:pt x="8" y="30"/>
                                    <a:pt x="8" y="30"/>
                                  </a:cubicBezTo>
                                  <a:cubicBezTo>
                                    <a:pt x="8" y="9"/>
                                    <a:pt x="8" y="9"/>
                                    <a:pt x="8" y="9"/>
                                  </a:cubicBezTo>
                                  <a:cubicBezTo>
                                    <a:pt x="6" y="11"/>
                                    <a:pt x="3" y="12"/>
                                    <a:pt x="0" y="13"/>
                                  </a:cubicBezTo>
                                  <a:cubicBezTo>
                                    <a:pt x="0" y="8"/>
                                    <a:pt x="0" y="8"/>
                                    <a:pt x="0" y="8"/>
                                  </a:cubicBezTo>
                                  <a:cubicBezTo>
                                    <a:pt x="2" y="7"/>
                                    <a:pt x="3" y="6"/>
                                    <a:pt x="5" y="5"/>
                                  </a:cubicBezTo>
                                  <a:cubicBezTo>
                                    <a:pt x="7" y="4"/>
                                    <a:pt x="8" y="2"/>
                                    <a:pt x="9" y="0"/>
                                  </a:cubicBezTo>
                                  <a:cubicBezTo>
                                    <a:pt x="13" y="0"/>
                                    <a:pt x="13" y="0"/>
                                    <a:pt x="13" y="0"/>
                                  </a:cubicBezTo>
                                  <a:lnTo>
                                    <a:pt x="13" y="30"/>
                                  </a:lnTo>
                                  <a:close/>
                                </a:path>
                              </a:pathLst>
                            </a:custGeom>
                            <a:solidFill>
                              <a:srgbClr val="000000"/>
                            </a:solidFill>
                            <a:ln w="0">
                              <a:noFill/>
                            </a:ln>
                          </wps:spPr>
                          <wps:style>
                            <a:lnRef idx="0"/>
                            <a:fillRef idx="0"/>
                            <a:effectRef idx="0"/>
                            <a:fontRef idx="minor"/>
                          </wps:style>
                          <wps:bodyPr/>
                        </wps:wsp>
                        <wps:wsp>
                          <wps:cNvSpPr/>
                          <wps:spPr>
                            <a:xfrm>
                              <a:off x="2229480" y="903960"/>
                              <a:ext cx="39960" cy="60480"/>
                            </a:xfrm>
                            <a:custGeom>
                              <a:avLst/>
                              <a:gdLst/>
                              <a:ahLst/>
                              <a:rect l="l" t="t" r="r" b="b"/>
                              <a:pathLst>
                                <a:path w="20" h="30">
                                  <a:moveTo>
                                    <a:pt x="20" y="25"/>
                                  </a:moveTo>
                                  <a:cubicBezTo>
                                    <a:pt x="20" y="30"/>
                                    <a:pt x="20" y="30"/>
                                    <a:pt x="20" y="30"/>
                                  </a:cubicBezTo>
                                  <a:cubicBezTo>
                                    <a:pt x="0" y="30"/>
                                    <a:pt x="0" y="30"/>
                                    <a:pt x="0" y="30"/>
                                  </a:cubicBezTo>
                                  <a:cubicBezTo>
                                    <a:pt x="0" y="28"/>
                                    <a:pt x="1" y="26"/>
                                    <a:pt x="2" y="25"/>
                                  </a:cubicBezTo>
                                  <a:cubicBezTo>
                                    <a:pt x="3" y="23"/>
                                    <a:pt x="5" y="20"/>
                                    <a:pt x="8" y="17"/>
                                  </a:cubicBezTo>
                                  <a:cubicBezTo>
                                    <a:pt x="11" y="15"/>
                                    <a:pt x="13" y="13"/>
                                    <a:pt x="13" y="13"/>
                                  </a:cubicBezTo>
                                  <a:cubicBezTo>
                                    <a:pt x="14" y="11"/>
                                    <a:pt x="14" y="10"/>
                                    <a:pt x="14" y="9"/>
                                  </a:cubicBezTo>
                                  <a:cubicBezTo>
                                    <a:pt x="14" y="8"/>
                                    <a:pt x="14" y="7"/>
                                    <a:pt x="13" y="6"/>
                                  </a:cubicBezTo>
                                  <a:cubicBezTo>
                                    <a:pt x="13" y="5"/>
                                    <a:pt x="12" y="5"/>
                                    <a:pt x="10" y="5"/>
                                  </a:cubicBezTo>
                                  <a:cubicBezTo>
                                    <a:pt x="9" y="5"/>
                                    <a:pt x="8" y="5"/>
                                    <a:pt x="8" y="6"/>
                                  </a:cubicBezTo>
                                  <a:cubicBezTo>
                                    <a:pt x="7" y="7"/>
                                    <a:pt x="7" y="8"/>
                                    <a:pt x="6" y="10"/>
                                  </a:cubicBezTo>
                                  <a:cubicBezTo>
                                    <a:pt x="1" y="9"/>
                                    <a:pt x="1" y="9"/>
                                    <a:pt x="1" y="9"/>
                                  </a:cubicBezTo>
                                  <a:cubicBezTo>
                                    <a:pt x="1" y="6"/>
                                    <a:pt x="2" y="4"/>
                                    <a:pt x="4" y="2"/>
                                  </a:cubicBezTo>
                                  <a:cubicBezTo>
                                    <a:pt x="6" y="1"/>
                                    <a:pt x="8" y="0"/>
                                    <a:pt x="11" y="0"/>
                                  </a:cubicBezTo>
                                  <a:cubicBezTo>
                                    <a:pt x="14" y="0"/>
                                    <a:pt x="16" y="1"/>
                                    <a:pt x="18" y="3"/>
                                  </a:cubicBezTo>
                                  <a:cubicBezTo>
                                    <a:pt x="19" y="4"/>
                                    <a:pt x="20" y="6"/>
                                    <a:pt x="20" y="9"/>
                                  </a:cubicBezTo>
                                  <a:cubicBezTo>
                                    <a:pt x="20" y="10"/>
                                    <a:pt x="20" y="11"/>
                                    <a:pt x="19" y="12"/>
                                  </a:cubicBezTo>
                                  <a:cubicBezTo>
                                    <a:pt x="19" y="14"/>
                                    <a:pt x="18" y="15"/>
                                    <a:pt x="17" y="16"/>
                                  </a:cubicBezTo>
                                  <a:cubicBezTo>
                                    <a:pt x="16" y="17"/>
                                    <a:pt x="15" y="18"/>
                                    <a:pt x="13" y="20"/>
                                  </a:cubicBezTo>
                                  <a:cubicBezTo>
                                    <a:pt x="12" y="22"/>
                                    <a:pt x="10" y="23"/>
                                    <a:pt x="10" y="23"/>
                                  </a:cubicBezTo>
                                  <a:cubicBezTo>
                                    <a:pt x="9" y="24"/>
                                    <a:pt x="9" y="24"/>
                                    <a:pt x="9" y="25"/>
                                  </a:cubicBezTo>
                                  <a:lnTo>
                                    <a:pt x="20" y="25"/>
                                  </a:lnTo>
                                  <a:close/>
                                </a:path>
                              </a:pathLst>
                            </a:custGeom>
                            <a:solidFill>
                              <a:srgbClr val="000000"/>
                            </a:solidFill>
                            <a:ln w="0">
                              <a:noFill/>
                            </a:ln>
                          </wps:spPr>
                          <wps:style>
                            <a:lnRef idx="0"/>
                            <a:fillRef idx="0"/>
                            <a:effectRef idx="0"/>
                            <a:fontRef idx="minor"/>
                          </wps:style>
                          <wps:bodyPr/>
                        </wps:wsp>
                        <wps:wsp>
                          <wps:cNvSpPr/>
                          <wps:spPr>
                            <a:xfrm>
                              <a:off x="981720" y="2881440"/>
                              <a:ext cx="39960" cy="60480"/>
                            </a:xfrm>
                            <a:custGeom>
                              <a:avLst/>
                              <a:gdLst/>
                              <a:ahLst/>
                              <a:rect l="l" t="t" r="r" b="b"/>
                              <a:pathLst>
                                <a:path w="20" h="30">
                                  <a:moveTo>
                                    <a:pt x="19" y="7"/>
                                  </a:moveTo>
                                  <a:cubicBezTo>
                                    <a:pt x="14" y="8"/>
                                    <a:pt x="14" y="8"/>
                                    <a:pt x="14" y="8"/>
                                  </a:cubicBezTo>
                                  <a:cubicBezTo>
                                    <a:pt x="14" y="7"/>
                                    <a:pt x="13" y="6"/>
                                    <a:pt x="13" y="5"/>
                                  </a:cubicBezTo>
                                  <a:cubicBezTo>
                                    <a:pt x="12" y="5"/>
                                    <a:pt x="11" y="4"/>
                                    <a:pt x="11" y="4"/>
                                  </a:cubicBezTo>
                                  <a:cubicBezTo>
                                    <a:pt x="9" y="4"/>
                                    <a:pt x="8" y="5"/>
                                    <a:pt x="7" y="6"/>
                                  </a:cubicBezTo>
                                  <a:cubicBezTo>
                                    <a:pt x="7" y="7"/>
                                    <a:pt x="6" y="9"/>
                                    <a:pt x="6" y="13"/>
                                  </a:cubicBezTo>
                                  <a:cubicBezTo>
                                    <a:pt x="7" y="11"/>
                                    <a:pt x="9" y="10"/>
                                    <a:pt x="11" y="10"/>
                                  </a:cubicBezTo>
                                  <a:cubicBezTo>
                                    <a:pt x="14" y="10"/>
                                    <a:pt x="16" y="11"/>
                                    <a:pt x="17" y="13"/>
                                  </a:cubicBezTo>
                                  <a:cubicBezTo>
                                    <a:pt x="19" y="15"/>
                                    <a:pt x="20" y="17"/>
                                    <a:pt x="20" y="20"/>
                                  </a:cubicBezTo>
                                  <a:cubicBezTo>
                                    <a:pt x="20" y="23"/>
                                    <a:pt x="19" y="26"/>
                                    <a:pt x="17" y="27"/>
                                  </a:cubicBezTo>
                                  <a:cubicBezTo>
                                    <a:pt x="15" y="29"/>
                                    <a:pt x="13" y="30"/>
                                    <a:pt x="10" y="30"/>
                                  </a:cubicBezTo>
                                  <a:cubicBezTo>
                                    <a:pt x="7" y="30"/>
                                    <a:pt x="5" y="29"/>
                                    <a:pt x="3" y="27"/>
                                  </a:cubicBezTo>
                                  <a:cubicBezTo>
                                    <a:pt x="1" y="24"/>
                                    <a:pt x="0" y="20"/>
                                    <a:pt x="0" y="15"/>
                                  </a:cubicBezTo>
                                  <a:cubicBezTo>
                                    <a:pt x="0" y="10"/>
                                    <a:pt x="1" y="6"/>
                                    <a:pt x="3" y="3"/>
                                  </a:cubicBezTo>
                                  <a:cubicBezTo>
                                    <a:pt x="5" y="1"/>
                                    <a:pt x="8" y="0"/>
                                    <a:pt x="11" y="0"/>
                                  </a:cubicBezTo>
                                  <a:cubicBezTo>
                                    <a:pt x="13" y="0"/>
                                    <a:pt x="15" y="0"/>
                                    <a:pt x="16" y="2"/>
                                  </a:cubicBezTo>
                                  <a:cubicBezTo>
                                    <a:pt x="18" y="3"/>
                                    <a:pt x="19" y="5"/>
                                    <a:pt x="19" y="7"/>
                                  </a:cubicBezTo>
                                  <a:close/>
                                  <a:moveTo>
                                    <a:pt x="6" y="20"/>
                                  </a:moveTo>
                                  <a:cubicBezTo>
                                    <a:pt x="6" y="22"/>
                                    <a:pt x="7" y="23"/>
                                    <a:pt x="8" y="24"/>
                                  </a:cubicBezTo>
                                  <a:cubicBezTo>
                                    <a:pt x="8" y="25"/>
                                    <a:pt x="9" y="25"/>
                                    <a:pt x="11" y="25"/>
                                  </a:cubicBezTo>
                                  <a:cubicBezTo>
                                    <a:pt x="12" y="25"/>
                                    <a:pt x="13" y="25"/>
                                    <a:pt x="13" y="24"/>
                                  </a:cubicBezTo>
                                  <a:cubicBezTo>
                                    <a:pt x="14" y="23"/>
                                    <a:pt x="14" y="22"/>
                                    <a:pt x="14" y="20"/>
                                  </a:cubicBezTo>
                                  <a:cubicBezTo>
                                    <a:pt x="14" y="18"/>
                                    <a:pt x="14" y="17"/>
                                    <a:pt x="13" y="16"/>
                                  </a:cubicBezTo>
                                  <a:cubicBezTo>
                                    <a:pt x="12" y="15"/>
                                    <a:pt x="11" y="14"/>
                                    <a:pt x="10" y="14"/>
                                  </a:cubicBezTo>
                                  <a:cubicBezTo>
                                    <a:pt x="9" y="14"/>
                                    <a:pt x="8" y="15"/>
                                    <a:pt x="7" y="16"/>
                                  </a:cubicBezTo>
                                  <a:cubicBezTo>
                                    <a:pt x="7" y="17"/>
                                    <a:pt x="6" y="18"/>
                                    <a:pt x="6" y="20"/>
                                  </a:cubicBezTo>
                                  <a:close/>
                                </a:path>
                              </a:pathLst>
                            </a:custGeom>
                            <a:solidFill>
                              <a:srgbClr val="000000"/>
                            </a:solidFill>
                            <a:ln w="0">
                              <a:noFill/>
                            </a:ln>
                          </wps:spPr>
                          <wps:style>
                            <a:lnRef idx="0"/>
                            <a:fillRef idx="0"/>
                            <a:effectRef idx="0"/>
                            <a:fontRef idx="minor"/>
                          </wps:style>
                          <wps:bodyPr/>
                        </wps:wsp>
                        <wps:wsp>
                          <wps:cNvSpPr/>
                          <wps:spPr>
                            <a:xfrm>
                              <a:off x="1029960" y="2881440"/>
                              <a:ext cx="25920" cy="60480"/>
                            </a:xfrm>
                            <a:custGeom>
                              <a:avLst/>
                              <a:gdLst/>
                              <a:ahLst/>
                              <a:rect l="l" t="t" r="r" b="b"/>
                              <a:pathLst>
                                <a:path w="13" h="30">
                                  <a:moveTo>
                                    <a:pt x="13" y="30"/>
                                  </a:moveTo>
                                  <a:cubicBezTo>
                                    <a:pt x="8" y="30"/>
                                    <a:pt x="8" y="30"/>
                                    <a:pt x="8" y="30"/>
                                  </a:cubicBezTo>
                                  <a:cubicBezTo>
                                    <a:pt x="8" y="8"/>
                                    <a:pt x="8" y="8"/>
                                    <a:pt x="8" y="8"/>
                                  </a:cubicBezTo>
                                  <a:cubicBezTo>
                                    <a:pt x="5" y="10"/>
                                    <a:pt x="3" y="11"/>
                                    <a:pt x="0" y="12"/>
                                  </a:cubicBezTo>
                                  <a:cubicBezTo>
                                    <a:pt x="0" y="7"/>
                                    <a:pt x="0" y="7"/>
                                    <a:pt x="0" y="7"/>
                                  </a:cubicBezTo>
                                  <a:cubicBezTo>
                                    <a:pt x="2" y="7"/>
                                    <a:pt x="3" y="6"/>
                                    <a:pt x="5" y="4"/>
                                  </a:cubicBezTo>
                                  <a:cubicBezTo>
                                    <a:pt x="7" y="3"/>
                                    <a:pt x="8" y="1"/>
                                    <a:pt x="9" y="0"/>
                                  </a:cubicBezTo>
                                  <a:cubicBezTo>
                                    <a:pt x="13" y="0"/>
                                    <a:pt x="13" y="0"/>
                                    <a:pt x="13" y="0"/>
                                  </a:cubicBezTo>
                                  <a:lnTo>
                                    <a:pt x="13" y="30"/>
                                  </a:lnTo>
                                  <a:close/>
                                </a:path>
                              </a:pathLst>
                            </a:custGeom>
                            <a:solidFill>
                              <a:srgbClr val="000000"/>
                            </a:solidFill>
                            <a:ln w="0">
                              <a:noFill/>
                            </a:ln>
                          </wps:spPr>
                          <wps:style>
                            <a:lnRef idx="0"/>
                            <a:fillRef idx="0"/>
                            <a:effectRef idx="0"/>
                            <a:fontRef idx="minor"/>
                          </wps:style>
                          <wps:bodyPr/>
                        </wps:wsp>
                        <wps:wsp>
                          <wps:cNvSpPr/>
                          <wps:spPr>
                            <a:xfrm>
                              <a:off x="3835440" y="2563560"/>
                              <a:ext cx="25920" cy="59760"/>
                            </a:xfrm>
                            <a:custGeom>
                              <a:avLst/>
                              <a:gdLst/>
                              <a:ahLst/>
                              <a:rect l="l" t="t" r="r" b="b"/>
                              <a:pathLst>
                                <a:path w="13" h="30">
                                  <a:moveTo>
                                    <a:pt x="13" y="30"/>
                                  </a:moveTo>
                                  <a:cubicBezTo>
                                    <a:pt x="7" y="30"/>
                                    <a:pt x="7" y="30"/>
                                    <a:pt x="7" y="30"/>
                                  </a:cubicBezTo>
                                  <a:cubicBezTo>
                                    <a:pt x="7" y="9"/>
                                    <a:pt x="7" y="9"/>
                                    <a:pt x="7" y="9"/>
                                  </a:cubicBezTo>
                                  <a:cubicBezTo>
                                    <a:pt x="5" y="11"/>
                                    <a:pt x="3" y="12"/>
                                    <a:pt x="0" y="13"/>
                                  </a:cubicBezTo>
                                  <a:cubicBezTo>
                                    <a:pt x="0" y="8"/>
                                    <a:pt x="0" y="8"/>
                                    <a:pt x="0" y="8"/>
                                  </a:cubicBezTo>
                                  <a:cubicBezTo>
                                    <a:pt x="1" y="7"/>
                                    <a:pt x="3" y="7"/>
                                    <a:pt x="5" y="5"/>
                                  </a:cubicBezTo>
                                  <a:cubicBezTo>
                                    <a:pt x="6" y="4"/>
                                    <a:pt x="8" y="2"/>
                                    <a:pt x="8" y="0"/>
                                  </a:cubicBezTo>
                                  <a:cubicBezTo>
                                    <a:pt x="13" y="0"/>
                                    <a:pt x="13" y="0"/>
                                    <a:pt x="13" y="0"/>
                                  </a:cubicBezTo>
                                  <a:lnTo>
                                    <a:pt x="13" y="30"/>
                                  </a:lnTo>
                                  <a:close/>
                                </a:path>
                              </a:pathLst>
                            </a:custGeom>
                            <a:solidFill>
                              <a:srgbClr val="000000"/>
                            </a:solidFill>
                            <a:ln w="0">
                              <a:noFill/>
                            </a:ln>
                          </wps:spPr>
                          <wps:style>
                            <a:lnRef idx="0"/>
                            <a:fillRef idx="0"/>
                            <a:effectRef idx="0"/>
                            <a:fontRef idx="minor"/>
                          </wps:style>
                          <wps:bodyPr/>
                        </wps:wsp>
                        <wps:wsp>
                          <wps:cNvSpPr/>
                          <wps:spPr>
                            <a:xfrm>
                              <a:off x="3879360" y="2563560"/>
                              <a:ext cx="25920" cy="59760"/>
                            </a:xfrm>
                            <a:custGeom>
                              <a:avLst/>
                              <a:gdLst/>
                              <a:ahLst/>
                              <a:rect l="l" t="t" r="r" b="b"/>
                              <a:pathLst>
                                <a:path w="13" h="30">
                                  <a:moveTo>
                                    <a:pt x="13" y="30"/>
                                  </a:moveTo>
                                  <a:cubicBezTo>
                                    <a:pt x="7" y="30"/>
                                    <a:pt x="7" y="30"/>
                                    <a:pt x="7" y="30"/>
                                  </a:cubicBezTo>
                                  <a:cubicBezTo>
                                    <a:pt x="7" y="9"/>
                                    <a:pt x="7" y="9"/>
                                    <a:pt x="7" y="9"/>
                                  </a:cubicBezTo>
                                  <a:cubicBezTo>
                                    <a:pt x="5" y="11"/>
                                    <a:pt x="3" y="12"/>
                                    <a:pt x="0" y="13"/>
                                  </a:cubicBezTo>
                                  <a:cubicBezTo>
                                    <a:pt x="0" y="8"/>
                                    <a:pt x="0" y="8"/>
                                    <a:pt x="0" y="8"/>
                                  </a:cubicBezTo>
                                  <a:cubicBezTo>
                                    <a:pt x="1" y="7"/>
                                    <a:pt x="3" y="7"/>
                                    <a:pt x="5" y="5"/>
                                  </a:cubicBezTo>
                                  <a:cubicBezTo>
                                    <a:pt x="6" y="4"/>
                                    <a:pt x="8" y="2"/>
                                    <a:pt x="8" y="0"/>
                                  </a:cubicBezTo>
                                  <a:cubicBezTo>
                                    <a:pt x="13" y="0"/>
                                    <a:pt x="13" y="0"/>
                                    <a:pt x="13" y="0"/>
                                  </a:cubicBezTo>
                                  <a:lnTo>
                                    <a:pt x="13" y="30"/>
                                  </a:lnTo>
                                  <a:close/>
                                </a:path>
                              </a:pathLst>
                            </a:custGeom>
                            <a:solidFill>
                              <a:srgbClr val="000000"/>
                            </a:solidFill>
                            <a:ln w="0">
                              <a:noFill/>
                            </a:ln>
                          </wps:spPr>
                          <wps:style>
                            <a:lnRef idx="0"/>
                            <a:fillRef idx="0"/>
                            <a:effectRef idx="0"/>
                            <a:fontRef idx="minor"/>
                          </wps:style>
                          <wps:bodyPr/>
                        </wps:wsp>
                        <wps:wsp>
                          <wps:cNvSpPr/>
                          <wps:spPr>
                            <a:xfrm>
                              <a:off x="3921120" y="2563560"/>
                              <a:ext cx="39960" cy="62280"/>
                            </a:xfrm>
                            <a:custGeom>
                              <a:avLst/>
                              <a:gdLst/>
                              <a:ahLst/>
                              <a:rect l="l" t="t" r="r" b="b"/>
                              <a:pathLst>
                                <a:path w="20" h="31">
                                  <a:moveTo>
                                    <a:pt x="0" y="23"/>
                                  </a:moveTo>
                                  <a:cubicBezTo>
                                    <a:pt x="5" y="22"/>
                                    <a:pt x="5" y="22"/>
                                    <a:pt x="5" y="22"/>
                                  </a:cubicBezTo>
                                  <a:cubicBezTo>
                                    <a:pt x="5" y="23"/>
                                    <a:pt x="6" y="24"/>
                                    <a:pt x="7" y="25"/>
                                  </a:cubicBezTo>
                                  <a:cubicBezTo>
                                    <a:pt x="7" y="26"/>
                                    <a:pt x="8" y="26"/>
                                    <a:pt x="10" y="26"/>
                                  </a:cubicBezTo>
                                  <a:cubicBezTo>
                                    <a:pt x="11" y="26"/>
                                    <a:pt x="12" y="26"/>
                                    <a:pt x="13" y="25"/>
                                  </a:cubicBezTo>
                                  <a:cubicBezTo>
                                    <a:pt x="13" y="24"/>
                                    <a:pt x="14" y="23"/>
                                    <a:pt x="14" y="21"/>
                                  </a:cubicBezTo>
                                  <a:cubicBezTo>
                                    <a:pt x="14" y="20"/>
                                    <a:pt x="13" y="19"/>
                                    <a:pt x="13" y="18"/>
                                  </a:cubicBezTo>
                                  <a:cubicBezTo>
                                    <a:pt x="12" y="17"/>
                                    <a:pt x="11" y="16"/>
                                    <a:pt x="10" y="16"/>
                                  </a:cubicBezTo>
                                  <a:cubicBezTo>
                                    <a:pt x="9" y="16"/>
                                    <a:pt x="8" y="17"/>
                                    <a:pt x="7" y="17"/>
                                  </a:cubicBezTo>
                                  <a:cubicBezTo>
                                    <a:pt x="8" y="12"/>
                                    <a:pt x="8" y="12"/>
                                    <a:pt x="8" y="12"/>
                                  </a:cubicBezTo>
                                  <a:cubicBezTo>
                                    <a:pt x="9" y="12"/>
                                    <a:pt x="10" y="12"/>
                                    <a:pt x="11" y="11"/>
                                  </a:cubicBezTo>
                                  <a:cubicBezTo>
                                    <a:pt x="12" y="11"/>
                                    <a:pt x="13" y="10"/>
                                    <a:pt x="13" y="8"/>
                                  </a:cubicBezTo>
                                  <a:cubicBezTo>
                                    <a:pt x="13" y="7"/>
                                    <a:pt x="12" y="7"/>
                                    <a:pt x="12" y="6"/>
                                  </a:cubicBezTo>
                                  <a:cubicBezTo>
                                    <a:pt x="11" y="5"/>
                                    <a:pt x="10" y="5"/>
                                    <a:pt x="9" y="5"/>
                                  </a:cubicBezTo>
                                  <a:cubicBezTo>
                                    <a:pt x="8" y="5"/>
                                    <a:pt x="7" y="5"/>
                                    <a:pt x="7" y="6"/>
                                  </a:cubicBezTo>
                                  <a:cubicBezTo>
                                    <a:pt x="6" y="7"/>
                                    <a:pt x="6" y="8"/>
                                    <a:pt x="5" y="9"/>
                                  </a:cubicBezTo>
                                  <a:cubicBezTo>
                                    <a:pt x="0" y="8"/>
                                    <a:pt x="0" y="8"/>
                                    <a:pt x="0" y="8"/>
                                  </a:cubicBezTo>
                                  <a:cubicBezTo>
                                    <a:pt x="0" y="6"/>
                                    <a:pt x="1" y="5"/>
                                    <a:pt x="2" y="4"/>
                                  </a:cubicBezTo>
                                  <a:cubicBezTo>
                                    <a:pt x="3" y="3"/>
                                    <a:pt x="4" y="2"/>
                                    <a:pt x="5" y="1"/>
                                  </a:cubicBezTo>
                                  <a:cubicBezTo>
                                    <a:pt x="6" y="1"/>
                                    <a:pt x="8" y="0"/>
                                    <a:pt x="9" y="0"/>
                                  </a:cubicBezTo>
                                  <a:cubicBezTo>
                                    <a:pt x="12" y="0"/>
                                    <a:pt x="14" y="1"/>
                                    <a:pt x="16" y="3"/>
                                  </a:cubicBezTo>
                                  <a:cubicBezTo>
                                    <a:pt x="18" y="5"/>
                                    <a:pt x="18" y="6"/>
                                    <a:pt x="18" y="8"/>
                                  </a:cubicBezTo>
                                  <a:cubicBezTo>
                                    <a:pt x="18" y="11"/>
                                    <a:pt x="17" y="13"/>
                                    <a:pt x="14" y="14"/>
                                  </a:cubicBezTo>
                                  <a:cubicBezTo>
                                    <a:pt x="16" y="15"/>
                                    <a:pt x="17" y="16"/>
                                    <a:pt x="18" y="17"/>
                                  </a:cubicBezTo>
                                  <a:cubicBezTo>
                                    <a:pt x="19" y="18"/>
                                    <a:pt x="20" y="20"/>
                                    <a:pt x="20" y="22"/>
                                  </a:cubicBezTo>
                                  <a:cubicBezTo>
                                    <a:pt x="20" y="24"/>
                                    <a:pt x="19" y="26"/>
                                    <a:pt x="17" y="28"/>
                                  </a:cubicBezTo>
                                  <a:cubicBezTo>
                                    <a:pt x="15" y="30"/>
                                    <a:pt x="12" y="31"/>
                                    <a:pt x="10" y="31"/>
                                  </a:cubicBezTo>
                                  <a:cubicBezTo>
                                    <a:pt x="7" y="31"/>
                                    <a:pt x="5" y="30"/>
                                    <a:pt x="3" y="29"/>
                                  </a:cubicBezTo>
                                  <a:cubicBezTo>
                                    <a:pt x="1" y="27"/>
                                    <a:pt x="0" y="25"/>
                                    <a:pt x="0" y="23"/>
                                  </a:cubicBezTo>
                                  <a:close/>
                                </a:path>
                              </a:pathLst>
                            </a:custGeom>
                            <a:solidFill>
                              <a:srgbClr val="000000"/>
                            </a:solidFill>
                            <a:ln w="0">
                              <a:noFill/>
                            </a:ln>
                          </wps:spPr>
                          <wps:style>
                            <a:lnRef idx="0"/>
                            <a:fillRef idx="0"/>
                            <a:effectRef idx="0"/>
                            <a:fontRef idx="minor"/>
                          </wps:style>
                          <wps:bodyPr/>
                        </wps:wsp>
                        <wps:wsp>
                          <wps:cNvSpPr/>
                          <wps:spPr>
                            <a:xfrm>
                              <a:off x="1752120" y="1482480"/>
                              <a:ext cx="39960" cy="59760"/>
                            </a:xfrm>
                            <a:custGeom>
                              <a:avLst/>
                              <a:gdLst/>
                              <a:ahLst/>
                              <a:rect l="l" t="t" r="r" b="b"/>
                              <a:pathLst>
                                <a:path w="20" h="30">
                                  <a:moveTo>
                                    <a:pt x="0" y="22"/>
                                  </a:moveTo>
                                  <a:cubicBezTo>
                                    <a:pt x="5" y="21"/>
                                    <a:pt x="5" y="21"/>
                                    <a:pt x="5" y="21"/>
                                  </a:cubicBezTo>
                                  <a:cubicBezTo>
                                    <a:pt x="6" y="23"/>
                                    <a:pt x="6" y="24"/>
                                    <a:pt x="7" y="24"/>
                                  </a:cubicBezTo>
                                  <a:cubicBezTo>
                                    <a:pt x="8" y="25"/>
                                    <a:pt x="9" y="26"/>
                                    <a:pt x="10" y="26"/>
                                  </a:cubicBezTo>
                                  <a:cubicBezTo>
                                    <a:pt x="11" y="26"/>
                                    <a:pt x="12" y="25"/>
                                    <a:pt x="13" y="24"/>
                                  </a:cubicBezTo>
                                  <a:cubicBezTo>
                                    <a:pt x="14" y="23"/>
                                    <a:pt x="14" y="22"/>
                                    <a:pt x="14" y="20"/>
                                  </a:cubicBezTo>
                                  <a:cubicBezTo>
                                    <a:pt x="14" y="19"/>
                                    <a:pt x="14" y="18"/>
                                    <a:pt x="13" y="17"/>
                                  </a:cubicBezTo>
                                  <a:cubicBezTo>
                                    <a:pt x="12" y="16"/>
                                    <a:pt x="11" y="16"/>
                                    <a:pt x="10" y="16"/>
                                  </a:cubicBezTo>
                                  <a:cubicBezTo>
                                    <a:pt x="9" y="16"/>
                                    <a:pt x="8" y="16"/>
                                    <a:pt x="7" y="16"/>
                                  </a:cubicBezTo>
                                  <a:cubicBezTo>
                                    <a:pt x="8" y="12"/>
                                    <a:pt x="8" y="12"/>
                                    <a:pt x="8" y="12"/>
                                  </a:cubicBezTo>
                                  <a:cubicBezTo>
                                    <a:pt x="9" y="12"/>
                                    <a:pt x="11" y="11"/>
                                    <a:pt x="11" y="11"/>
                                  </a:cubicBezTo>
                                  <a:cubicBezTo>
                                    <a:pt x="12" y="10"/>
                                    <a:pt x="13" y="9"/>
                                    <a:pt x="13" y="8"/>
                                  </a:cubicBezTo>
                                  <a:cubicBezTo>
                                    <a:pt x="13" y="7"/>
                                    <a:pt x="12" y="6"/>
                                    <a:pt x="12" y="5"/>
                                  </a:cubicBezTo>
                                  <a:cubicBezTo>
                                    <a:pt x="11" y="5"/>
                                    <a:pt x="10" y="4"/>
                                    <a:pt x="9" y="4"/>
                                  </a:cubicBezTo>
                                  <a:cubicBezTo>
                                    <a:pt x="8" y="4"/>
                                    <a:pt x="8" y="5"/>
                                    <a:pt x="7" y="5"/>
                                  </a:cubicBezTo>
                                  <a:cubicBezTo>
                                    <a:pt x="6" y="6"/>
                                    <a:pt x="6" y="7"/>
                                    <a:pt x="6" y="8"/>
                                  </a:cubicBezTo>
                                  <a:cubicBezTo>
                                    <a:pt x="0" y="8"/>
                                    <a:pt x="0" y="8"/>
                                    <a:pt x="0" y="8"/>
                                  </a:cubicBezTo>
                                  <a:cubicBezTo>
                                    <a:pt x="1" y="6"/>
                                    <a:pt x="1" y="4"/>
                                    <a:pt x="2" y="3"/>
                                  </a:cubicBezTo>
                                  <a:cubicBezTo>
                                    <a:pt x="3" y="2"/>
                                    <a:pt x="4" y="1"/>
                                    <a:pt x="5" y="1"/>
                                  </a:cubicBezTo>
                                  <a:cubicBezTo>
                                    <a:pt x="6" y="0"/>
                                    <a:pt x="8" y="0"/>
                                    <a:pt x="10" y="0"/>
                                  </a:cubicBezTo>
                                  <a:cubicBezTo>
                                    <a:pt x="12" y="0"/>
                                    <a:pt x="15" y="1"/>
                                    <a:pt x="16" y="2"/>
                                  </a:cubicBezTo>
                                  <a:cubicBezTo>
                                    <a:pt x="18" y="4"/>
                                    <a:pt x="19" y="5"/>
                                    <a:pt x="19" y="7"/>
                                  </a:cubicBezTo>
                                  <a:cubicBezTo>
                                    <a:pt x="19" y="10"/>
                                    <a:pt x="17" y="12"/>
                                    <a:pt x="14" y="14"/>
                                  </a:cubicBezTo>
                                  <a:cubicBezTo>
                                    <a:pt x="16" y="14"/>
                                    <a:pt x="17" y="15"/>
                                    <a:pt x="18" y="16"/>
                                  </a:cubicBezTo>
                                  <a:cubicBezTo>
                                    <a:pt x="19" y="17"/>
                                    <a:pt x="20" y="19"/>
                                    <a:pt x="20" y="21"/>
                                  </a:cubicBezTo>
                                  <a:cubicBezTo>
                                    <a:pt x="20" y="23"/>
                                    <a:pt x="19" y="26"/>
                                    <a:pt x="17" y="27"/>
                                  </a:cubicBezTo>
                                  <a:cubicBezTo>
                                    <a:pt x="15" y="29"/>
                                    <a:pt x="13" y="30"/>
                                    <a:pt x="10" y="30"/>
                                  </a:cubicBezTo>
                                  <a:cubicBezTo>
                                    <a:pt x="7" y="30"/>
                                    <a:pt x="5" y="29"/>
                                    <a:pt x="3" y="28"/>
                                  </a:cubicBezTo>
                                  <a:cubicBezTo>
                                    <a:pt x="1" y="26"/>
                                    <a:pt x="0" y="24"/>
                                    <a:pt x="0" y="22"/>
                                  </a:cubicBezTo>
                                  <a:close/>
                                </a:path>
                              </a:pathLst>
                            </a:custGeom>
                            <a:solidFill>
                              <a:srgbClr val="000000"/>
                            </a:solidFill>
                            <a:ln w="0">
                              <a:noFill/>
                            </a:ln>
                          </wps:spPr>
                          <wps:style>
                            <a:lnRef idx="0"/>
                            <a:fillRef idx="0"/>
                            <a:effectRef idx="0"/>
                            <a:fontRef idx="minor"/>
                          </wps:style>
                          <wps:bodyPr/>
                        </wps:wsp>
                        <wps:wsp>
                          <wps:cNvSpPr/>
                          <wps:spPr>
                            <a:xfrm>
                              <a:off x="1795680" y="1482480"/>
                              <a:ext cx="39960" cy="59760"/>
                            </a:xfrm>
                            <a:custGeom>
                              <a:avLst/>
                              <a:gdLst/>
                              <a:ahLst/>
                              <a:rect l="l" t="t" r="r" b="b"/>
                              <a:pathLst>
                                <a:path w="20" h="30">
                                  <a:moveTo>
                                    <a:pt x="20" y="7"/>
                                  </a:moveTo>
                                  <a:cubicBezTo>
                                    <a:pt x="14" y="8"/>
                                    <a:pt x="14" y="8"/>
                                    <a:pt x="14" y="8"/>
                                  </a:cubicBezTo>
                                  <a:cubicBezTo>
                                    <a:pt x="14" y="7"/>
                                    <a:pt x="14" y="6"/>
                                    <a:pt x="13" y="5"/>
                                  </a:cubicBezTo>
                                  <a:cubicBezTo>
                                    <a:pt x="12" y="5"/>
                                    <a:pt x="12" y="4"/>
                                    <a:pt x="11" y="4"/>
                                  </a:cubicBezTo>
                                  <a:cubicBezTo>
                                    <a:pt x="9" y="4"/>
                                    <a:pt x="8" y="5"/>
                                    <a:pt x="8" y="6"/>
                                  </a:cubicBezTo>
                                  <a:cubicBezTo>
                                    <a:pt x="7" y="7"/>
                                    <a:pt x="6" y="9"/>
                                    <a:pt x="6" y="13"/>
                                  </a:cubicBezTo>
                                  <a:cubicBezTo>
                                    <a:pt x="7" y="11"/>
                                    <a:pt x="9" y="10"/>
                                    <a:pt x="11" y="10"/>
                                  </a:cubicBezTo>
                                  <a:cubicBezTo>
                                    <a:pt x="14" y="10"/>
                                    <a:pt x="16" y="11"/>
                                    <a:pt x="18" y="13"/>
                                  </a:cubicBezTo>
                                  <a:cubicBezTo>
                                    <a:pt x="19" y="15"/>
                                    <a:pt x="20" y="17"/>
                                    <a:pt x="20" y="20"/>
                                  </a:cubicBezTo>
                                  <a:cubicBezTo>
                                    <a:pt x="20" y="23"/>
                                    <a:pt x="19" y="26"/>
                                    <a:pt x="17" y="28"/>
                                  </a:cubicBezTo>
                                  <a:cubicBezTo>
                                    <a:pt x="16" y="29"/>
                                    <a:pt x="13" y="30"/>
                                    <a:pt x="11" y="30"/>
                                  </a:cubicBezTo>
                                  <a:cubicBezTo>
                                    <a:pt x="7" y="30"/>
                                    <a:pt x="5" y="29"/>
                                    <a:pt x="3" y="27"/>
                                  </a:cubicBezTo>
                                  <a:cubicBezTo>
                                    <a:pt x="1" y="24"/>
                                    <a:pt x="0" y="21"/>
                                    <a:pt x="0" y="15"/>
                                  </a:cubicBezTo>
                                  <a:cubicBezTo>
                                    <a:pt x="0" y="10"/>
                                    <a:pt x="1" y="6"/>
                                    <a:pt x="3" y="3"/>
                                  </a:cubicBezTo>
                                  <a:cubicBezTo>
                                    <a:pt x="5" y="1"/>
                                    <a:pt x="8" y="0"/>
                                    <a:pt x="11" y="0"/>
                                  </a:cubicBezTo>
                                  <a:cubicBezTo>
                                    <a:pt x="13" y="0"/>
                                    <a:pt x="15" y="0"/>
                                    <a:pt x="17" y="2"/>
                                  </a:cubicBezTo>
                                  <a:cubicBezTo>
                                    <a:pt x="18" y="3"/>
                                    <a:pt x="19" y="5"/>
                                    <a:pt x="20" y="7"/>
                                  </a:cubicBezTo>
                                  <a:close/>
                                  <a:moveTo>
                                    <a:pt x="7" y="20"/>
                                  </a:moveTo>
                                  <a:cubicBezTo>
                                    <a:pt x="7" y="22"/>
                                    <a:pt x="7" y="23"/>
                                    <a:pt x="8" y="24"/>
                                  </a:cubicBezTo>
                                  <a:cubicBezTo>
                                    <a:pt x="9" y="25"/>
                                    <a:pt x="10" y="26"/>
                                    <a:pt x="11" y="26"/>
                                  </a:cubicBezTo>
                                  <a:cubicBezTo>
                                    <a:pt x="12" y="26"/>
                                    <a:pt x="13" y="25"/>
                                    <a:pt x="13" y="24"/>
                                  </a:cubicBezTo>
                                  <a:cubicBezTo>
                                    <a:pt x="14" y="23"/>
                                    <a:pt x="15" y="22"/>
                                    <a:pt x="15" y="20"/>
                                  </a:cubicBezTo>
                                  <a:cubicBezTo>
                                    <a:pt x="15" y="18"/>
                                    <a:pt x="14" y="17"/>
                                    <a:pt x="13" y="16"/>
                                  </a:cubicBezTo>
                                  <a:cubicBezTo>
                                    <a:pt x="13" y="15"/>
                                    <a:pt x="12" y="15"/>
                                    <a:pt x="11" y="15"/>
                                  </a:cubicBezTo>
                                  <a:cubicBezTo>
                                    <a:pt x="9" y="15"/>
                                    <a:pt x="8" y="15"/>
                                    <a:pt x="8" y="16"/>
                                  </a:cubicBezTo>
                                  <a:cubicBezTo>
                                    <a:pt x="7" y="17"/>
                                    <a:pt x="7" y="18"/>
                                    <a:pt x="7" y="20"/>
                                  </a:cubicBezTo>
                                  <a:close/>
                                </a:path>
                              </a:pathLst>
                            </a:custGeom>
                            <a:solidFill>
                              <a:srgbClr val="000000"/>
                            </a:solidFill>
                            <a:ln w="0">
                              <a:noFill/>
                            </a:ln>
                          </wps:spPr>
                          <wps:style>
                            <a:lnRef idx="0"/>
                            <a:fillRef idx="0"/>
                            <a:effectRef idx="0"/>
                            <a:fontRef idx="minor"/>
                          </wps:style>
                          <wps:bodyPr/>
                        </wps:wsp>
                        <wps:wsp>
                          <wps:cNvSpPr/>
                          <wps:spPr>
                            <a:xfrm>
                              <a:off x="913680" y="2285280"/>
                              <a:ext cx="39960" cy="59760"/>
                            </a:xfrm>
                            <a:custGeom>
                              <a:avLst/>
                              <a:gdLst/>
                              <a:ahLst/>
                              <a:rect l="l" t="t" r="r" b="b"/>
                              <a:pathLst>
                                <a:path w="20" h="30">
                                  <a:moveTo>
                                    <a:pt x="0" y="22"/>
                                  </a:moveTo>
                                  <a:cubicBezTo>
                                    <a:pt x="6" y="21"/>
                                    <a:pt x="6" y="21"/>
                                    <a:pt x="6" y="21"/>
                                  </a:cubicBezTo>
                                  <a:cubicBezTo>
                                    <a:pt x="6" y="22"/>
                                    <a:pt x="6" y="23"/>
                                    <a:pt x="7" y="24"/>
                                  </a:cubicBezTo>
                                  <a:cubicBezTo>
                                    <a:pt x="8" y="25"/>
                                    <a:pt x="9" y="25"/>
                                    <a:pt x="10" y="25"/>
                                  </a:cubicBezTo>
                                  <a:cubicBezTo>
                                    <a:pt x="11" y="25"/>
                                    <a:pt x="12" y="25"/>
                                    <a:pt x="13" y="24"/>
                                  </a:cubicBezTo>
                                  <a:cubicBezTo>
                                    <a:pt x="14" y="23"/>
                                    <a:pt x="14" y="21"/>
                                    <a:pt x="14" y="19"/>
                                  </a:cubicBezTo>
                                  <a:cubicBezTo>
                                    <a:pt x="14" y="17"/>
                                    <a:pt x="14" y="16"/>
                                    <a:pt x="13" y="15"/>
                                  </a:cubicBezTo>
                                  <a:cubicBezTo>
                                    <a:pt x="12" y="14"/>
                                    <a:pt x="11" y="14"/>
                                    <a:pt x="10" y="14"/>
                                  </a:cubicBezTo>
                                  <a:cubicBezTo>
                                    <a:pt x="8" y="14"/>
                                    <a:pt x="7" y="15"/>
                                    <a:pt x="5" y="16"/>
                                  </a:cubicBezTo>
                                  <a:cubicBezTo>
                                    <a:pt x="1" y="15"/>
                                    <a:pt x="1" y="15"/>
                                    <a:pt x="1" y="15"/>
                                  </a:cubicBezTo>
                                  <a:cubicBezTo>
                                    <a:pt x="4" y="0"/>
                                    <a:pt x="4" y="0"/>
                                    <a:pt x="4" y="0"/>
                                  </a:cubicBezTo>
                                  <a:cubicBezTo>
                                    <a:pt x="19" y="0"/>
                                    <a:pt x="19" y="0"/>
                                    <a:pt x="19" y="0"/>
                                  </a:cubicBezTo>
                                  <a:cubicBezTo>
                                    <a:pt x="19" y="5"/>
                                    <a:pt x="19" y="5"/>
                                    <a:pt x="19" y="5"/>
                                  </a:cubicBezTo>
                                  <a:cubicBezTo>
                                    <a:pt x="8" y="5"/>
                                    <a:pt x="8" y="5"/>
                                    <a:pt x="8" y="5"/>
                                  </a:cubicBezTo>
                                  <a:cubicBezTo>
                                    <a:pt x="7" y="10"/>
                                    <a:pt x="7" y="10"/>
                                    <a:pt x="7" y="10"/>
                                  </a:cubicBezTo>
                                  <a:cubicBezTo>
                                    <a:pt x="8" y="10"/>
                                    <a:pt x="10" y="9"/>
                                    <a:pt x="11" y="9"/>
                                  </a:cubicBezTo>
                                  <a:cubicBezTo>
                                    <a:pt x="13" y="9"/>
                                    <a:pt x="16" y="10"/>
                                    <a:pt x="17" y="12"/>
                                  </a:cubicBezTo>
                                  <a:cubicBezTo>
                                    <a:pt x="19" y="14"/>
                                    <a:pt x="20" y="16"/>
                                    <a:pt x="20" y="19"/>
                                  </a:cubicBezTo>
                                  <a:cubicBezTo>
                                    <a:pt x="20" y="22"/>
                                    <a:pt x="19" y="24"/>
                                    <a:pt x="18" y="26"/>
                                  </a:cubicBezTo>
                                  <a:cubicBezTo>
                                    <a:pt x="16" y="28"/>
                                    <a:pt x="13" y="30"/>
                                    <a:pt x="10" y="30"/>
                                  </a:cubicBezTo>
                                  <a:cubicBezTo>
                                    <a:pt x="7" y="30"/>
                                    <a:pt x="5" y="29"/>
                                    <a:pt x="3" y="28"/>
                                  </a:cubicBezTo>
                                  <a:cubicBezTo>
                                    <a:pt x="1" y="26"/>
                                    <a:pt x="0" y="24"/>
                                    <a:pt x="0" y="22"/>
                                  </a:cubicBezTo>
                                  <a:close/>
                                </a:path>
                              </a:pathLst>
                            </a:custGeom>
                            <a:solidFill>
                              <a:srgbClr val="000000"/>
                            </a:solidFill>
                            <a:ln w="0">
                              <a:noFill/>
                            </a:ln>
                          </wps:spPr>
                          <wps:style>
                            <a:lnRef idx="0"/>
                            <a:fillRef idx="0"/>
                            <a:effectRef idx="0"/>
                            <a:fontRef idx="minor"/>
                          </wps:style>
                          <wps:bodyPr/>
                        </wps:wsp>
                        <wps:wsp>
                          <wps:cNvSpPr/>
                          <wps:spPr>
                            <a:xfrm>
                              <a:off x="957600" y="2283480"/>
                              <a:ext cx="39960" cy="61560"/>
                            </a:xfrm>
                            <a:custGeom>
                              <a:avLst/>
                              <a:gdLst/>
                              <a:ahLst/>
                              <a:rect l="l" t="t" r="r" b="b"/>
                              <a:pathLst>
                                <a:path w="20" h="31">
                                  <a:moveTo>
                                    <a:pt x="19" y="8"/>
                                  </a:moveTo>
                                  <a:cubicBezTo>
                                    <a:pt x="14" y="8"/>
                                    <a:pt x="14" y="8"/>
                                    <a:pt x="14" y="8"/>
                                  </a:cubicBezTo>
                                  <a:cubicBezTo>
                                    <a:pt x="14" y="7"/>
                                    <a:pt x="13" y="6"/>
                                    <a:pt x="13" y="6"/>
                                  </a:cubicBezTo>
                                  <a:cubicBezTo>
                                    <a:pt x="12" y="5"/>
                                    <a:pt x="11" y="5"/>
                                    <a:pt x="10" y="5"/>
                                  </a:cubicBezTo>
                                  <a:cubicBezTo>
                                    <a:pt x="9" y="5"/>
                                    <a:pt x="8" y="5"/>
                                    <a:pt x="7" y="7"/>
                                  </a:cubicBezTo>
                                  <a:cubicBezTo>
                                    <a:pt x="7" y="8"/>
                                    <a:pt x="6" y="10"/>
                                    <a:pt x="6" y="13"/>
                                  </a:cubicBezTo>
                                  <a:cubicBezTo>
                                    <a:pt x="7" y="12"/>
                                    <a:pt x="9" y="11"/>
                                    <a:pt x="11" y="11"/>
                                  </a:cubicBezTo>
                                  <a:cubicBezTo>
                                    <a:pt x="14" y="11"/>
                                    <a:pt x="16" y="12"/>
                                    <a:pt x="17" y="14"/>
                                  </a:cubicBezTo>
                                  <a:cubicBezTo>
                                    <a:pt x="19" y="15"/>
                                    <a:pt x="20" y="18"/>
                                    <a:pt x="20" y="21"/>
                                  </a:cubicBezTo>
                                  <a:cubicBezTo>
                                    <a:pt x="20" y="24"/>
                                    <a:pt x="19" y="26"/>
                                    <a:pt x="17" y="28"/>
                                  </a:cubicBezTo>
                                  <a:cubicBezTo>
                                    <a:pt x="15" y="30"/>
                                    <a:pt x="13" y="31"/>
                                    <a:pt x="10" y="31"/>
                                  </a:cubicBezTo>
                                  <a:cubicBezTo>
                                    <a:pt x="7" y="31"/>
                                    <a:pt x="5" y="30"/>
                                    <a:pt x="3" y="27"/>
                                  </a:cubicBezTo>
                                  <a:cubicBezTo>
                                    <a:pt x="1" y="25"/>
                                    <a:pt x="0" y="21"/>
                                    <a:pt x="0" y="16"/>
                                  </a:cubicBezTo>
                                  <a:cubicBezTo>
                                    <a:pt x="0" y="10"/>
                                    <a:pt x="1" y="6"/>
                                    <a:pt x="3" y="4"/>
                                  </a:cubicBezTo>
                                  <a:cubicBezTo>
                                    <a:pt x="5" y="1"/>
                                    <a:pt x="8" y="0"/>
                                    <a:pt x="11" y="0"/>
                                  </a:cubicBezTo>
                                  <a:cubicBezTo>
                                    <a:pt x="13" y="0"/>
                                    <a:pt x="15" y="1"/>
                                    <a:pt x="16" y="2"/>
                                  </a:cubicBezTo>
                                  <a:cubicBezTo>
                                    <a:pt x="18" y="3"/>
                                    <a:pt x="19" y="5"/>
                                    <a:pt x="19" y="8"/>
                                  </a:cubicBezTo>
                                  <a:close/>
                                  <a:moveTo>
                                    <a:pt x="6" y="20"/>
                                  </a:moveTo>
                                  <a:cubicBezTo>
                                    <a:pt x="6" y="22"/>
                                    <a:pt x="7" y="24"/>
                                    <a:pt x="8" y="25"/>
                                  </a:cubicBezTo>
                                  <a:cubicBezTo>
                                    <a:pt x="8" y="26"/>
                                    <a:pt x="9" y="26"/>
                                    <a:pt x="11" y="26"/>
                                  </a:cubicBezTo>
                                  <a:cubicBezTo>
                                    <a:pt x="12" y="26"/>
                                    <a:pt x="12" y="26"/>
                                    <a:pt x="13" y="25"/>
                                  </a:cubicBezTo>
                                  <a:cubicBezTo>
                                    <a:pt x="14" y="24"/>
                                    <a:pt x="14" y="23"/>
                                    <a:pt x="14" y="21"/>
                                  </a:cubicBezTo>
                                  <a:cubicBezTo>
                                    <a:pt x="14" y="19"/>
                                    <a:pt x="14" y="17"/>
                                    <a:pt x="13" y="16"/>
                                  </a:cubicBezTo>
                                  <a:cubicBezTo>
                                    <a:pt x="12" y="16"/>
                                    <a:pt x="11" y="15"/>
                                    <a:pt x="10" y="15"/>
                                  </a:cubicBezTo>
                                  <a:cubicBezTo>
                                    <a:pt x="9" y="15"/>
                                    <a:pt x="8" y="16"/>
                                    <a:pt x="7" y="16"/>
                                  </a:cubicBezTo>
                                  <a:cubicBezTo>
                                    <a:pt x="7" y="17"/>
                                    <a:pt x="6" y="19"/>
                                    <a:pt x="6" y="20"/>
                                  </a:cubicBezTo>
                                  <a:close/>
                                </a:path>
                              </a:pathLst>
                            </a:custGeom>
                            <a:solidFill>
                              <a:srgbClr val="000000"/>
                            </a:solidFill>
                            <a:ln w="0">
                              <a:noFill/>
                            </a:ln>
                          </wps:spPr>
                          <wps:style>
                            <a:lnRef idx="0"/>
                            <a:fillRef idx="0"/>
                            <a:effectRef idx="0"/>
                            <a:fontRef idx="minor"/>
                          </wps:style>
                          <wps:bodyPr/>
                        </wps:wsp>
                        <wps:wsp>
                          <wps:cNvSpPr/>
                          <wps:spPr>
                            <a:xfrm>
                              <a:off x="1261800" y="1326240"/>
                              <a:ext cx="39960" cy="60480"/>
                            </a:xfrm>
                            <a:custGeom>
                              <a:avLst/>
                              <a:gdLst/>
                              <a:ahLst/>
                              <a:rect l="l" t="t" r="r" b="b"/>
                              <a:pathLst>
                                <a:path w="20" h="30">
                                  <a:moveTo>
                                    <a:pt x="0" y="22"/>
                                  </a:moveTo>
                                  <a:cubicBezTo>
                                    <a:pt x="5" y="21"/>
                                    <a:pt x="5" y="21"/>
                                    <a:pt x="5" y="21"/>
                                  </a:cubicBezTo>
                                  <a:cubicBezTo>
                                    <a:pt x="6" y="22"/>
                                    <a:pt x="6" y="24"/>
                                    <a:pt x="7" y="24"/>
                                  </a:cubicBezTo>
                                  <a:cubicBezTo>
                                    <a:pt x="8" y="25"/>
                                    <a:pt x="9" y="25"/>
                                    <a:pt x="10" y="25"/>
                                  </a:cubicBezTo>
                                  <a:cubicBezTo>
                                    <a:pt x="11" y="25"/>
                                    <a:pt x="12" y="25"/>
                                    <a:pt x="13" y="24"/>
                                  </a:cubicBezTo>
                                  <a:cubicBezTo>
                                    <a:pt x="14" y="23"/>
                                    <a:pt x="14" y="22"/>
                                    <a:pt x="14" y="20"/>
                                  </a:cubicBezTo>
                                  <a:cubicBezTo>
                                    <a:pt x="14" y="19"/>
                                    <a:pt x="14" y="18"/>
                                    <a:pt x="13" y="17"/>
                                  </a:cubicBezTo>
                                  <a:cubicBezTo>
                                    <a:pt x="12" y="16"/>
                                    <a:pt x="11" y="16"/>
                                    <a:pt x="10" y="16"/>
                                  </a:cubicBezTo>
                                  <a:cubicBezTo>
                                    <a:pt x="9" y="16"/>
                                    <a:pt x="8" y="16"/>
                                    <a:pt x="7" y="16"/>
                                  </a:cubicBezTo>
                                  <a:cubicBezTo>
                                    <a:pt x="8" y="11"/>
                                    <a:pt x="8" y="11"/>
                                    <a:pt x="8" y="11"/>
                                  </a:cubicBezTo>
                                  <a:cubicBezTo>
                                    <a:pt x="9" y="11"/>
                                    <a:pt x="11" y="11"/>
                                    <a:pt x="11" y="10"/>
                                  </a:cubicBezTo>
                                  <a:cubicBezTo>
                                    <a:pt x="12" y="10"/>
                                    <a:pt x="13" y="9"/>
                                    <a:pt x="13" y="8"/>
                                  </a:cubicBezTo>
                                  <a:cubicBezTo>
                                    <a:pt x="13" y="7"/>
                                    <a:pt x="12" y="6"/>
                                    <a:pt x="12" y="5"/>
                                  </a:cubicBezTo>
                                  <a:cubicBezTo>
                                    <a:pt x="11" y="5"/>
                                    <a:pt x="10" y="4"/>
                                    <a:pt x="9" y="4"/>
                                  </a:cubicBezTo>
                                  <a:cubicBezTo>
                                    <a:pt x="8" y="4"/>
                                    <a:pt x="8" y="5"/>
                                    <a:pt x="7" y="5"/>
                                  </a:cubicBezTo>
                                  <a:cubicBezTo>
                                    <a:pt x="6" y="6"/>
                                    <a:pt x="6" y="7"/>
                                    <a:pt x="6" y="8"/>
                                  </a:cubicBezTo>
                                  <a:cubicBezTo>
                                    <a:pt x="0" y="7"/>
                                    <a:pt x="0" y="7"/>
                                    <a:pt x="0" y="7"/>
                                  </a:cubicBezTo>
                                  <a:cubicBezTo>
                                    <a:pt x="1" y="6"/>
                                    <a:pt x="1" y="4"/>
                                    <a:pt x="2" y="3"/>
                                  </a:cubicBezTo>
                                  <a:cubicBezTo>
                                    <a:pt x="3" y="2"/>
                                    <a:pt x="4" y="1"/>
                                    <a:pt x="5" y="0"/>
                                  </a:cubicBezTo>
                                  <a:cubicBezTo>
                                    <a:pt x="6" y="0"/>
                                    <a:pt x="8" y="0"/>
                                    <a:pt x="10" y="0"/>
                                  </a:cubicBezTo>
                                  <a:cubicBezTo>
                                    <a:pt x="12" y="0"/>
                                    <a:pt x="15" y="0"/>
                                    <a:pt x="16" y="2"/>
                                  </a:cubicBezTo>
                                  <a:cubicBezTo>
                                    <a:pt x="18" y="4"/>
                                    <a:pt x="18" y="5"/>
                                    <a:pt x="18" y="7"/>
                                  </a:cubicBezTo>
                                  <a:cubicBezTo>
                                    <a:pt x="18" y="10"/>
                                    <a:pt x="17" y="12"/>
                                    <a:pt x="14" y="14"/>
                                  </a:cubicBezTo>
                                  <a:cubicBezTo>
                                    <a:pt x="16" y="14"/>
                                    <a:pt x="17" y="15"/>
                                    <a:pt x="18" y="16"/>
                                  </a:cubicBezTo>
                                  <a:cubicBezTo>
                                    <a:pt x="19" y="17"/>
                                    <a:pt x="20" y="19"/>
                                    <a:pt x="20" y="21"/>
                                  </a:cubicBezTo>
                                  <a:cubicBezTo>
                                    <a:pt x="20" y="23"/>
                                    <a:pt x="19" y="25"/>
                                    <a:pt x="17" y="27"/>
                                  </a:cubicBezTo>
                                  <a:cubicBezTo>
                                    <a:pt x="15" y="29"/>
                                    <a:pt x="13" y="30"/>
                                    <a:pt x="10" y="30"/>
                                  </a:cubicBezTo>
                                  <a:cubicBezTo>
                                    <a:pt x="7" y="30"/>
                                    <a:pt x="5" y="29"/>
                                    <a:pt x="3" y="28"/>
                                  </a:cubicBezTo>
                                  <a:cubicBezTo>
                                    <a:pt x="1" y="26"/>
                                    <a:pt x="0" y="24"/>
                                    <a:pt x="0" y="22"/>
                                  </a:cubicBezTo>
                                  <a:close/>
                                </a:path>
                              </a:pathLst>
                            </a:custGeom>
                            <a:solidFill>
                              <a:srgbClr val="000000"/>
                            </a:solidFill>
                            <a:ln w="0">
                              <a:noFill/>
                            </a:ln>
                          </wps:spPr>
                          <wps:style>
                            <a:lnRef idx="0"/>
                            <a:fillRef idx="0"/>
                            <a:effectRef idx="0"/>
                            <a:fontRef idx="minor"/>
                          </wps:style>
                          <wps:bodyPr/>
                        </wps:wsp>
                        <wps:wsp>
                          <wps:cNvSpPr/>
                          <wps:spPr>
                            <a:xfrm>
                              <a:off x="1305720" y="1326240"/>
                              <a:ext cx="39960" cy="60480"/>
                            </a:xfrm>
                            <a:custGeom>
                              <a:avLst/>
                              <a:gdLst/>
                              <a:ahLst/>
                              <a:rect l="l" t="t" r="r" b="b"/>
                              <a:pathLst>
                                <a:path w="20" h="30">
                                  <a:moveTo>
                                    <a:pt x="1" y="23"/>
                                  </a:moveTo>
                                  <a:cubicBezTo>
                                    <a:pt x="7" y="22"/>
                                    <a:pt x="7" y="22"/>
                                    <a:pt x="7" y="22"/>
                                  </a:cubicBezTo>
                                  <a:cubicBezTo>
                                    <a:pt x="7" y="23"/>
                                    <a:pt x="7" y="24"/>
                                    <a:pt x="8" y="25"/>
                                  </a:cubicBezTo>
                                  <a:cubicBezTo>
                                    <a:pt x="8" y="25"/>
                                    <a:pt x="9" y="25"/>
                                    <a:pt x="10" y="25"/>
                                  </a:cubicBezTo>
                                  <a:cubicBezTo>
                                    <a:pt x="11" y="25"/>
                                    <a:pt x="12" y="25"/>
                                    <a:pt x="13" y="24"/>
                                  </a:cubicBezTo>
                                  <a:cubicBezTo>
                                    <a:pt x="14" y="23"/>
                                    <a:pt x="14" y="20"/>
                                    <a:pt x="14" y="17"/>
                                  </a:cubicBezTo>
                                  <a:cubicBezTo>
                                    <a:pt x="13" y="19"/>
                                    <a:pt x="11" y="20"/>
                                    <a:pt x="9" y="20"/>
                                  </a:cubicBezTo>
                                  <a:cubicBezTo>
                                    <a:pt x="7" y="20"/>
                                    <a:pt x="5" y="19"/>
                                    <a:pt x="3" y="17"/>
                                  </a:cubicBezTo>
                                  <a:cubicBezTo>
                                    <a:pt x="1" y="15"/>
                                    <a:pt x="0" y="13"/>
                                    <a:pt x="0" y="10"/>
                                  </a:cubicBezTo>
                                  <a:cubicBezTo>
                                    <a:pt x="0" y="7"/>
                                    <a:pt x="1" y="4"/>
                                    <a:pt x="3" y="2"/>
                                  </a:cubicBezTo>
                                  <a:cubicBezTo>
                                    <a:pt x="5" y="0"/>
                                    <a:pt x="7" y="0"/>
                                    <a:pt x="10" y="0"/>
                                  </a:cubicBezTo>
                                  <a:cubicBezTo>
                                    <a:pt x="13" y="0"/>
                                    <a:pt x="15" y="1"/>
                                    <a:pt x="17" y="3"/>
                                  </a:cubicBezTo>
                                  <a:cubicBezTo>
                                    <a:pt x="19" y="5"/>
                                    <a:pt x="20" y="9"/>
                                    <a:pt x="20" y="15"/>
                                  </a:cubicBezTo>
                                  <a:cubicBezTo>
                                    <a:pt x="20" y="20"/>
                                    <a:pt x="19" y="24"/>
                                    <a:pt x="17" y="27"/>
                                  </a:cubicBezTo>
                                  <a:cubicBezTo>
                                    <a:pt x="15" y="29"/>
                                    <a:pt x="13" y="30"/>
                                    <a:pt x="9" y="30"/>
                                  </a:cubicBezTo>
                                  <a:cubicBezTo>
                                    <a:pt x="7" y="30"/>
                                    <a:pt x="5" y="30"/>
                                    <a:pt x="4" y="28"/>
                                  </a:cubicBezTo>
                                  <a:cubicBezTo>
                                    <a:pt x="2" y="27"/>
                                    <a:pt x="1" y="25"/>
                                    <a:pt x="1" y="23"/>
                                  </a:cubicBezTo>
                                  <a:close/>
                                  <a:moveTo>
                                    <a:pt x="14" y="10"/>
                                  </a:moveTo>
                                  <a:cubicBezTo>
                                    <a:pt x="14" y="8"/>
                                    <a:pt x="13" y="7"/>
                                    <a:pt x="13" y="6"/>
                                  </a:cubicBezTo>
                                  <a:cubicBezTo>
                                    <a:pt x="12" y="5"/>
                                    <a:pt x="11" y="4"/>
                                    <a:pt x="10" y="4"/>
                                  </a:cubicBezTo>
                                  <a:cubicBezTo>
                                    <a:pt x="9" y="4"/>
                                    <a:pt x="8" y="5"/>
                                    <a:pt x="7" y="6"/>
                                  </a:cubicBezTo>
                                  <a:cubicBezTo>
                                    <a:pt x="6" y="6"/>
                                    <a:pt x="6" y="8"/>
                                    <a:pt x="6" y="10"/>
                                  </a:cubicBezTo>
                                  <a:cubicBezTo>
                                    <a:pt x="6" y="12"/>
                                    <a:pt x="6" y="13"/>
                                    <a:pt x="7" y="14"/>
                                  </a:cubicBezTo>
                                  <a:cubicBezTo>
                                    <a:pt x="8" y="15"/>
                                    <a:pt x="9" y="15"/>
                                    <a:pt x="10" y="15"/>
                                  </a:cubicBezTo>
                                  <a:cubicBezTo>
                                    <a:pt x="11" y="15"/>
                                    <a:pt x="12" y="15"/>
                                    <a:pt x="13" y="14"/>
                                  </a:cubicBezTo>
                                  <a:cubicBezTo>
                                    <a:pt x="14" y="13"/>
                                    <a:pt x="14" y="12"/>
                                    <a:pt x="14" y="10"/>
                                  </a:cubicBezTo>
                                  <a:close/>
                                </a:path>
                              </a:pathLst>
                            </a:custGeom>
                            <a:solidFill>
                              <a:srgbClr val="000000"/>
                            </a:solidFill>
                            <a:ln w="0">
                              <a:noFill/>
                            </a:ln>
                          </wps:spPr>
                          <wps:style>
                            <a:lnRef idx="0"/>
                            <a:fillRef idx="0"/>
                            <a:effectRef idx="0"/>
                            <a:fontRef idx="minor"/>
                          </wps:style>
                          <wps:bodyPr/>
                        </wps:wsp>
                        <wps:wsp>
                          <wps:cNvSpPr/>
                          <wps:spPr>
                            <a:xfrm>
                              <a:off x="2603520" y="2591280"/>
                              <a:ext cx="39960" cy="62280"/>
                            </a:xfrm>
                            <a:custGeom>
                              <a:avLst/>
                              <a:gdLst/>
                              <a:ahLst/>
                              <a:rect l="l" t="t" r="r" b="b"/>
                              <a:pathLst>
                                <a:path w="20" h="31">
                                  <a:moveTo>
                                    <a:pt x="5" y="14"/>
                                  </a:moveTo>
                                  <a:cubicBezTo>
                                    <a:pt x="3" y="14"/>
                                    <a:pt x="2" y="13"/>
                                    <a:pt x="2" y="12"/>
                                  </a:cubicBezTo>
                                  <a:cubicBezTo>
                                    <a:pt x="1" y="11"/>
                                    <a:pt x="1" y="9"/>
                                    <a:pt x="1" y="8"/>
                                  </a:cubicBezTo>
                                  <a:cubicBezTo>
                                    <a:pt x="1" y="6"/>
                                    <a:pt x="1" y="4"/>
                                    <a:pt x="3" y="3"/>
                                  </a:cubicBezTo>
                                  <a:cubicBezTo>
                                    <a:pt x="5" y="1"/>
                                    <a:pt x="7" y="0"/>
                                    <a:pt x="10" y="0"/>
                                  </a:cubicBezTo>
                                  <a:cubicBezTo>
                                    <a:pt x="13" y="0"/>
                                    <a:pt x="15" y="1"/>
                                    <a:pt x="16" y="3"/>
                                  </a:cubicBezTo>
                                  <a:cubicBezTo>
                                    <a:pt x="18" y="4"/>
                                    <a:pt x="19" y="6"/>
                                    <a:pt x="19" y="8"/>
                                  </a:cubicBezTo>
                                  <a:cubicBezTo>
                                    <a:pt x="19" y="10"/>
                                    <a:pt x="18" y="11"/>
                                    <a:pt x="18" y="12"/>
                                  </a:cubicBezTo>
                                  <a:cubicBezTo>
                                    <a:pt x="17" y="13"/>
                                    <a:pt x="16" y="14"/>
                                    <a:pt x="15" y="14"/>
                                  </a:cubicBezTo>
                                  <a:cubicBezTo>
                                    <a:pt x="16" y="15"/>
                                    <a:pt x="17" y="16"/>
                                    <a:pt x="18" y="17"/>
                                  </a:cubicBezTo>
                                  <a:cubicBezTo>
                                    <a:pt x="19" y="19"/>
                                    <a:pt x="20" y="20"/>
                                    <a:pt x="20" y="22"/>
                                  </a:cubicBezTo>
                                  <a:cubicBezTo>
                                    <a:pt x="20" y="24"/>
                                    <a:pt x="19" y="27"/>
                                    <a:pt x="17" y="28"/>
                                  </a:cubicBezTo>
                                  <a:cubicBezTo>
                                    <a:pt x="15" y="30"/>
                                    <a:pt x="13" y="31"/>
                                    <a:pt x="10" y="31"/>
                                  </a:cubicBezTo>
                                  <a:cubicBezTo>
                                    <a:pt x="7" y="31"/>
                                    <a:pt x="5" y="30"/>
                                    <a:pt x="3" y="29"/>
                                  </a:cubicBezTo>
                                  <a:cubicBezTo>
                                    <a:pt x="1" y="27"/>
                                    <a:pt x="0" y="25"/>
                                    <a:pt x="0" y="22"/>
                                  </a:cubicBezTo>
                                  <a:cubicBezTo>
                                    <a:pt x="0" y="20"/>
                                    <a:pt x="0" y="19"/>
                                    <a:pt x="1" y="17"/>
                                  </a:cubicBezTo>
                                  <a:cubicBezTo>
                                    <a:pt x="2" y="16"/>
                                    <a:pt x="3" y="15"/>
                                    <a:pt x="5" y="14"/>
                                  </a:cubicBezTo>
                                  <a:close/>
                                  <a:moveTo>
                                    <a:pt x="6" y="9"/>
                                  </a:moveTo>
                                  <a:cubicBezTo>
                                    <a:pt x="6" y="10"/>
                                    <a:pt x="6" y="11"/>
                                    <a:pt x="7" y="11"/>
                                  </a:cubicBezTo>
                                  <a:cubicBezTo>
                                    <a:pt x="8" y="12"/>
                                    <a:pt x="9" y="12"/>
                                    <a:pt x="10" y="12"/>
                                  </a:cubicBezTo>
                                  <a:cubicBezTo>
                                    <a:pt x="11" y="12"/>
                                    <a:pt x="12" y="12"/>
                                    <a:pt x="12" y="11"/>
                                  </a:cubicBezTo>
                                  <a:cubicBezTo>
                                    <a:pt x="13" y="11"/>
                                    <a:pt x="13" y="10"/>
                                    <a:pt x="13" y="9"/>
                                  </a:cubicBezTo>
                                  <a:cubicBezTo>
                                    <a:pt x="13" y="7"/>
                                    <a:pt x="13" y="7"/>
                                    <a:pt x="12" y="6"/>
                                  </a:cubicBezTo>
                                  <a:cubicBezTo>
                                    <a:pt x="12" y="5"/>
                                    <a:pt x="11" y="5"/>
                                    <a:pt x="10" y="5"/>
                                  </a:cubicBezTo>
                                  <a:cubicBezTo>
                                    <a:pt x="9" y="5"/>
                                    <a:pt x="8" y="5"/>
                                    <a:pt x="7" y="6"/>
                                  </a:cubicBezTo>
                                  <a:cubicBezTo>
                                    <a:pt x="6" y="7"/>
                                    <a:pt x="6" y="7"/>
                                    <a:pt x="6" y="9"/>
                                  </a:cubicBezTo>
                                  <a:close/>
                                  <a:moveTo>
                                    <a:pt x="6" y="21"/>
                                  </a:moveTo>
                                  <a:cubicBezTo>
                                    <a:pt x="6" y="23"/>
                                    <a:pt x="6" y="24"/>
                                    <a:pt x="7" y="25"/>
                                  </a:cubicBezTo>
                                  <a:cubicBezTo>
                                    <a:pt x="8" y="26"/>
                                    <a:pt x="9" y="26"/>
                                    <a:pt x="10" y="26"/>
                                  </a:cubicBezTo>
                                  <a:cubicBezTo>
                                    <a:pt x="11" y="26"/>
                                    <a:pt x="12" y="26"/>
                                    <a:pt x="13" y="25"/>
                                  </a:cubicBezTo>
                                  <a:cubicBezTo>
                                    <a:pt x="14" y="24"/>
                                    <a:pt x="14" y="23"/>
                                    <a:pt x="14" y="21"/>
                                  </a:cubicBezTo>
                                  <a:cubicBezTo>
                                    <a:pt x="14" y="20"/>
                                    <a:pt x="14" y="19"/>
                                    <a:pt x="13" y="18"/>
                                  </a:cubicBezTo>
                                  <a:cubicBezTo>
                                    <a:pt x="12" y="17"/>
                                    <a:pt x="11" y="17"/>
                                    <a:pt x="10" y="17"/>
                                  </a:cubicBezTo>
                                  <a:cubicBezTo>
                                    <a:pt x="8" y="17"/>
                                    <a:pt x="7" y="17"/>
                                    <a:pt x="7" y="18"/>
                                  </a:cubicBezTo>
                                  <a:cubicBezTo>
                                    <a:pt x="6" y="19"/>
                                    <a:pt x="6" y="20"/>
                                    <a:pt x="6" y="21"/>
                                  </a:cubicBezTo>
                                  <a:close/>
                                </a:path>
                              </a:pathLst>
                            </a:custGeom>
                            <a:solidFill>
                              <a:srgbClr val="000000"/>
                            </a:solidFill>
                            <a:ln w="0">
                              <a:noFill/>
                            </a:ln>
                          </wps:spPr>
                          <wps:style>
                            <a:lnRef idx="0"/>
                            <a:fillRef idx="0"/>
                            <a:effectRef idx="0"/>
                            <a:fontRef idx="minor"/>
                          </wps:style>
                          <wps:bodyPr/>
                        </wps:wsp>
                        <wps:wsp>
                          <wps:cNvSpPr/>
                          <wps:spPr>
                            <a:xfrm>
                              <a:off x="2651760" y="2591280"/>
                              <a:ext cx="25920" cy="60480"/>
                            </a:xfrm>
                            <a:custGeom>
                              <a:avLst/>
                              <a:gdLst/>
                              <a:ahLst/>
                              <a:rect l="l" t="t" r="r" b="b"/>
                              <a:pathLst>
                                <a:path w="13" h="30">
                                  <a:moveTo>
                                    <a:pt x="13" y="30"/>
                                  </a:moveTo>
                                  <a:cubicBezTo>
                                    <a:pt x="7" y="30"/>
                                    <a:pt x="7" y="30"/>
                                    <a:pt x="7" y="30"/>
                                  </a:cubicBezTo>
                                  <a:cubicBezTo>
                                    <a:pt x="7" y="9"/>
                                    <a:pt x="7" y="9"/>
                                    <a:pt x="7" y="9"/>
                                  </a:cubicBezTo>
                                  <a:cubicBezTo>
                                    <a:pt x="5" y="11"/>
                                    <a:pt x="2" y="12"/>
                                    <a:pt x="0" y="13"/>
                                  </a:cubicBezTo>
                                  <a:cubicBezTo>
                                    <a:pt x="0" y="8"/>
                                    <a:pt x="0" y="8"/>
                                    <a:pt x="0" y="8"/>
                                  </a:cubicBezTo>
                                  <a:cubicBezTo>
                                    <a:pt x="1" y="7"/>
                                    <a:pt x="3" y="7"/>
                                    <a:pt x="4" y="5"/>
                                  </a:cubicBezTo>
                                  <a:cubicBezTo>
                                    <a:pt x="6" y="4"/>
                                    <a:pt x="7" y="2"/>
                                    <a:pt x="8" y="0"/>
                                  </a:cubicBezTo>
                                  <a:cubicBezTo>
                                    <a:pt x="13" y="0"/>
                                    <a:pt x="13" y="0"/>
                                    <a:pt x="13" y="0"/>
                                  </a:cubicBezTo>
                                  <a:lnTo>
                                    <a:pt x="13" y="30"/>
                                  </a:lnTo>
                                  <a:close/>
                                </a:path>
                              </a:pathLst>
                            </a:custGeom>
                            <a:solidFill>
                              <a:srgbClr val="000000"/>
                            </a:solidFill>
                            <a:ln w="0">
                              <a:noFill/>
                            </a:ln>
                          </wps:spPr>
                          <wps:style>
                            <a:lnRef idx="0"/>
                            <a:fillRef idx="0"/>
                            <a:effectRef idx="0"/>
                            <a:fontRef idx="minor"/>
                          </wps:style>
                          <wps:bodyPr/>
                        </wps:wsp>
                        <wps:wsp>
                          <wps:cNvSpPr/>
                          <wps:spPr>
                            <a:xfrm>
                              <a:off x="1940040" y="3984480"/>
                              <a:ext cx="25560" cy="59760"/>
                            </a:xfrm>
                            <a:custGeom>
                              <a:avLst/>
                              <a:gdLst/>
                              <a:ahLst/>
                              <a:rect l="l" t="t" r="r" b="b"/>
                              <a:pathLst>
                                <a:path w="13" h="30">
                                  <a:moveTo>
                                    <a:pt x="13" y="30"/>
                                  </a:moveTo>
                                  <a:cubicBezTo>
                                    <a:pt x="7" y="30"/>
                                    <a:pt x="7" y="30"/>
                                    <a:pt x="7" y="30"/>
                                  </a:cubicBezTo>
                                  <a:cubicBezTo>
                                    <a:pt x="7" y="8"/>
                                    <a:pt x="7" y="8"/>
                                    <a:pt x="7" y="8"/>
                                  </a:cubicBezTo>
                                  <a:cubicBezTo>
                                    <a:pt x="5" y="10"/>
                                    <a:pt x="3" y="12"/>
                                    <a:pt x="0" y="13"/>
                                  </a:cubicBezTo>
                                  <a:cubicBezTo>
                                    <a:pt x="0" y="8"/>
                                    <a:pt x="0" y="8"/>
                                    <a:pt x="0" y="8"/>
                                  </a:cubicBezTo>
                                  <a:cubicBezTo>
                                    <a:pt x="1" y="7"/>
                                    <a:pt x="3" y="6"/>
                                    <a:pt x="5" y="5"/>
                                  </a:cubicBezTo>
                                  <a:cubicBezTo>
                                    <a:pt x="6" y="3"/>
                                    <a:pt x="8" y="2"/>
                                    <a:pt x="8" y="0"/>
                                  </a:cubicBezTo>
                                  <a:cubicBezTo>
                                    <a:pt x="13" y="0"/>
                                    <a:pt x="13" y="0"/>
                                    <a:pt x="13" y="0"/>
                                  </a:cubicBezTo>
                                  <a:lnTo>
                                    <a:pt x="13" y="30"/>
                                  </a:lnTo>
                                  <a:close/>
                                </a:path>
                              </a:pathLst>
                            </a:custGeom>
                            <a:solidFill>
                              <a:srgbClr val="000000"/>
                            </a:solidFill>
                            <a:ln w="0">
                              <a:noFill/>
                            </a:ln>
                          </wps:spPr>
                          <wps:style>
                            <a:lnRef idx="0"/>
                            <a:fillRef idx="0"/>
                            <a:effectRef idx="0"/>
                            <a:fontRef idx="minor"/>
                          </wps:style>
                          <wps:bodyPr/>
                        </wps:wsp>
                        <wps:wsp>
                          <wps:cNvSpPr/>
                          <wps:spPr>
                            <a:xfrm>
                              <a:off x="1981800" y="3984480"/>
                              <a:ext cx="39960" cy="61560"/>
                            </a:xfrm>
                            <a:custGeom>
                              <a:avLst/>
                              <a:gdLst/>
                              <a:ahLst/>
                              <a:rect l="l" t="t" r="r" b="b"/>
                              <a:pathLst>
                                <a:path w="20" h="31">
                                  <a:moveTo>
                                    <a:pt x="0" y="22"/>
                                  </a:moveTo>
                                  <a:cubicBezTo>
                                    <a:pt x="5" y="22"/>
                                    <a:pt x="5" y="22"/>
                                    <a:pt x="5" y="22"/>
                                  </a:cubicBezTo>
                                  <a:cubicBezTo>
                                    <a:pt x="5" y="23"/>
                                    <a:pt x="6" y="24"/>
                                    <a:pt x="7" y="25"/>
                                  </a:cubicBezTo>
                                  <a:cubicBezTo>
                                    <a:pt x="7" y="26"/>
                                    <a:pt x="8" y="26"/>
                                    <a:pt x="10" y="26"/>
                                  </a:cubicBezTo>
                                  <a:cubicBezTo>
                                    <a:pt x="11" y="26"/>
                                    <a:pt x="12" y="25"/>
                                    <a:pt x="13" y="25"/>
                                  </a:cubicBezTo>
                                  <a:cubicBezTo>
                                    <a:pt x="13" y="24"/>
                                    <a:pt x="14" y="22"/>
                                    <a:pt x="14" y="21"/>
                                  </a:cubicBezTo>
                                  <a:cubicBezTo>
                                    <a:pt x="14" y="19"/>
                                    <a:pt x="13" y="18"/>
                                    <a:pt x="13" y="17"/>
                                  </a:cubicBezTo>
                                  <a:cubicBezTo>
                                    <a:pt x="12" y="17"/>
                                    <a:pt x="11" y="16"/>
                                    <a:pt x="10" y="16"/>
                                  </a:cubicBezTo>
                                  <a:cubicBezTo>
                                    <a:pt x="9" y="16"/>
                                    <a:pt x="8" y="16"/>
                                    <a:pt x="7" y="17"/>
                                  </a:cubicBezTo>
                                  <a:cubicBezTo>
                                    <a:pt x="8" y="12"/>
                                    <a:pt x="8" y="12"/>
                                    <a:pt x="8" y="12"/>
                                  </a:cubicBezTo>
                                  <a:cubicBezTo>
                                    <a:pt x="9" y="12"/>
                                    <a:pt x="10" y="12"/>
                                    <a:pt x="11" y="11"/>
                                  </a:cubicBezTo>
                                  <a:cubicBezTo>
                                    <a:pt x="12" y="10"/>
                                    <a:pt x="13" y="9"/>
                                    <a:pt x="13" y="8"/>
                                  </a:cubicBezTo>
                                  <a:cubicBezTo>
                                    <a:pt x="13" y="7"/>
                                    <a:pt x="12" y="6"/>
                                    <a:pt x="12" y="6"/>
                                  </a:cubicBezTo>
                                  <a:cubicBezTo>
                                    <a:pt x="11" y="5"/>
                                    <a:pt x="10" y="5"/>
                                    <a:pt x="9" y="5"/>
                                  </a:cubicBezTo>
                                  <a:cubicBezTo>
                                    <a:pt x="8" y="5"/>
                                    <a:pt x="7" y="5"/>
                                    <a:pt x="7" y="6"/>
                                  </a:cubicBezTo>
                                  <a:cubicBezTo>
                                    <a:pt x="6" y="7"/>
                                    <a:pt x="6" y="7"/>
                                    <a:pt x="5" y="9"/>
                                  </a:cubicBezTo>
                                  <a:cubicBezTo>
                                    <a:pt x="0" y="8"/>
                                    <a:pt x="0" y="8"/>
                                    <a:pt x="0" y="8"/>
                                  </a:cubicBezTo>
                                  <a:cubicBezTo>
                                    <a:pt x="0" y="6"/>
                                    <a:pt x="1" y="5"/>
                                    <a:pt x="2" y="4"/>
                                  </a:cubicBezTo>
                                  <a:cubicBezTo>
                                    <a:pt x="3" y="2"/>
                                    <a:pt x="4" y="2"/>
                                    <a:pt x="5" y="1"/>
                                  </a:cubicBezTo>
                                  <a:cubicBezTo>
                                    <a:pt x="6" y="0"/>
                                    <a:pt x="8" y="0"/>
                                    <a:pt x="9" y="0"/>
                                  </a:cubicBezTo>
                                  <a:cubicBezTo>
                                    <a:pt x="12" y="0"/>
                                    <a:pt x="14" y="1"/>
                                    <a:pt x="16" y="3"/>
                                  </a:cubicBezTo>
                                  <a:cubicBezTo>
                                    <a:pt x="18" y="4"/>
                                    <a:pt x="18" y="6"/>
                                    <a:pt x="18" y="8"/>
                                  </a:cubicBezTo>
                                  <a:cubicBezTo>
                                    <a:pt x="18" y="10"/>
                                    <a:pt x="17" y="12"/>
                                    <a:pt x="14" y="14"/>
                                  </a:cubicBezTo>
                                  <a:cubicBezTo>
                                    <a:pt x="16" y="14"/>
                                    <a:pt x="17" y="15"/>
                                    <a:pt x="18" y="16"/>
                                  </a:cubicBezTo>
                                  <a:cubicBezTo>
                                    <a:pt x="19" y="18"/>
                                    <a:pt x="20" y="19"/>
                                    <a:pt x="20" y="21"/>
                                  </a:cubicBezTo>
                                  <a:cubicBezTo>
                                    <a:pt x="20" y="24"/>
                                    <a:pt x="19" y="26"/>
                                    <a:pt x="17" y="28"/>
                                  </a:cubicBezTo>
                                  <a:cubicBezTo>
                                    <a:pt x="15" y="30"/>
                                    <a:pt x="12" y="31"/>
                                    <a:pt x="10" y="31"/>
                                  </a:cubicBezTo>
                                  <a:cubicBezTo>
                                    <a:pt x="7" y="31"/>
                                    <a:pt x="5" y="30"/>
                                    <a:pt x="3" y="28"/>
                                  </a:cubicBezTo>
                                  <a:cubicBezTo>
                                    <a:pt x="1" y="27"/>
                                    <a:pt x="0" y="25"/>
                                    <a:pt x="0" y="22"/>
                                  </a:cubicBezTo>
                                  <a:close/>
                                </a:path>
                              </a:pathLst>
                            </a:custGeom>
                            <a:solidFill>
                              <a:srgbClr val="000000"/>
                            </a:solidFill>
                            <a:ln w="0">
                              <a:noFill/>
                            </a:ln>
                          </wps:spPr>
                          <wps:style>
                            <a:lnRef idx="0"/>
                            <a:fillRef idx="0"/>
                            <a:effectRef idx="0"/>
                            <a:fontRef idx="minor"/>
                          </wps:style>
                          <wps:bodyPr/>
                        </wps:wsp>
                        <wps:wsp>
                          <wps:cNvSpPr/>
                          <wps:spPr>
                            <a:xfrm>
                              <a:off x="2025720" y="3984480"/>
                              <a:ext cx="39960" cy="61560"/>
                            </a:xfrm>
                            <a:custGeom>
                              <a:avLst/>
                              <a:gdLst/>
                              <a:ahLst/>
                              <a:rect l="l" t="t" r="r" b="b"/>
                              <a:pathLst>
                                <a:path w="20" h="31">
                                  <a:moveTo>
                                    <a:pt x="19" y="7"/>
                                  </a:moveTo>
                                  <a:cubicBezTo>
                                    <a:pt x="14" y="8"/>
                                    <a:pt x="14" y="8"/>
                                    <a:pt x="14" y="8"/>
                                  </a:cubicBezTo>
                                  <a:cubicBezTo>
                                    <a:pt x="14" y="7"/>
                                    <a:pt x="13" y="6"/>
                                    <a:pt x="13" y="6"/>
                                  </a:cubicBezTo>
                                  <a:cubicBezTo>
                                    <a:pt x="12" y="5"/>
                                    <a:pt x="11" y="5"/>
                                    <a:pt x="11" y="5"/>
                                  </a:cubicBezTo>
                                  <a:cubicBezTo>
                                    <a:pt x="9" y="5"/>
                                    <a:pt x="8" y="5"/>
                                    <a:pt x="7" y="6"/>
                                  </a:cubicBezTo>
                                  <a:cubicBezTo>
                                    <a:pt x="7" y="7"/>
                                    <a:pt x="6" y="10"/>
                                    <a:pt x="6" y="13"/>
                                  </a:cubicBezTo>
                                  <a:cubicBezTo>
                                    <a:pt x="7" y="12"/>
                                    <a:pt x="9" y="11"/>
                                    <a:pt x="11" y="11"/>
                                  </a:cubicBezTo>
                                  <a:cubicBezTo>
                                    <a:pt x="14" y="11"/>
                                    <a:pt x="16" y="12"/>
                                    <a:pt x="17" y="13"/>
                                  </a:cubicBezTo>
                                  <a:cubicBezTo>
                                    <a:pt x="19" y="15"/>
                                    <a:pt x="20" y="18"/>
                                    <a:pt x="20" y="21"/>
                                  </a:cubicBezTo>
                                  <a:cubicBezTo>
                                    <a:pt x="20" y="24"/>
                                    <a:pt x="19" y="26"/>
                                    <a:pt x="17" y="28"/>
                                  </a:cubicBezTo>
                                  <a:cubicBezTo>
                                    <a:pt x="15" y="30"/>
                                    <a:pt x="13" y="31"/>
                                    <a:pt x="10" y="31"/>
                                  </a:cubicBezTo>
                                  <a:cubicBezTo>
                                    <a:pt x="7" y="31"/>
                                    <a:pt x="5" y="29"/>
                                    <a:pt x="3" y="27"/>
                                  </a:cubicBezTo>
                                  <a:cubicBezTo>
                                    <a:pt x="1" y="25"/>
                                    <a:pt x="0" y="21"/>
                                    <a:pt x="0" y="16"/>
                                  </a:cubicBezTo>
                                  <a:cubicBezTo>
                                    <a:pt x="0" y="10"/>
                                    <a:pt x="1" y="6"/>
                                    <a:pt x="3" y="4"/>
                                  </a:cubicBezTo>
                                  <a:cubicBezTo>
                                    <a:pt x="5" y="1"/>
                                    <a:pt x="8" y="0"/>
                                    <a:pt x="11" y="0"/>
                                  </a:cubicBezTo>
                                  <a:cubicBezTo>
                                    <a:pt x="13" y="0"/>
                                    <a:pt x="15" y="1"/>
                                    <a:pt x="17" y="2"/>
                                  </a:cubicBezTo>
                                  <a:cubicBezTo>
                                    <a:pt x="18" y="3"/>
                                    <a:pt x="19" y="5"/>
                                    <a:pt x="19" y="7"/>
                                  </a:cubicBezTo>
                                  <a:close/>
                                  <a:moveTo>
                                    <a:pt x="6" y="20"/>
                                  </a:moveTo>
                                  <a:cubicBezTo>
                                    <a:pt x="6" y="22"/>
                                    <a:pt x="7" y="23"/>
                                    <a:pt x="8" y="24"/>
                                  </a:cubicBezTo>
                                  <a:cubicBezTo>
                                    <a:pt x="9" y="25"/>
                                    <a:pt x="10" y="26"/>
                                    <a:pt x="11" y="26"/>
                                  </a:cubicBezTo>
                                  <a:cubicBezTo>
                                    <a:pt x="12" y="26"/>
                                    <a:pt x="13" y="25"/>
                                    <a:pt x="13" y="25"/>
                                  </a:cubicBezTo>
                                  <a:cubicBezTo>
                                    <a:pt x="14" y="24"/>
                                    <a:pt x="14" y="22"/>
                                    <a:pt x="14" y="21"/>
                                  </a:cubicBezTo>
                                  <a:cubicBezTo>
                                    <a:pt x="14" y="19"/>
                                    <a:pt x="14" y="17"/>
                                    <a:pt x="13" y="16"/>
                                  </a:cubicBezTo>
                                  <a:cubicBezTo>
                                    <a:pt x="12" y="15"/>
                                    <a:pt x="11" y="15"/>
                                    <a:pt x="10" y="15"/>
                                  </a:cubicBezTo>
                                  <a:cubicBezTo>
                                    <a:pt x="9" y="15"/>
                                    <a:pt x="8" y="15"/>
                                    <a:pt x="8" y="16"/>
                                  </a:cubicBezTo>
                                  <a:cubicBezTo>
                                    <a:pt x="7" y="17"/>
                                    <a:pt x="6" y="18"/>
                                    <a:pt x="6" y="20"/>
                                  </a:cubicBezTo>
                                  <a:close/>
                                </a:path>
                              </a:pathLst>
                            </a:custGeom>
                            <a:solidFill>
                              <a:srgbClr val="000000"/>
                            </a:solidFill>
                            <a:ln w="0">
                              <a:noFill/>
                            </a:ln>
                          </wps:spPr>
                          <wps:style>
                            <a:lnRef idx="0"/>
                            <a:fillRef idx="0"/>
                            <a:effectRef idx="0"/>
                            <a:fontRef idx="minor"/>
                          </wps:style>
                          <wps:bodyPr/>
                        </wps:wsp>
                        <wps:wsp>
                          <wps:cNvSpPr/>
                          <wps:spPr>
                            <a:xfrm>
                              <a:off x="3097440" y="2194920"/>
                              <a:ext cx="39960" cy="62280"/>
                            </a:xfrm>
                            <a:custGeom>
                              <a:avLst/>
                              <a:gdLst/>
                              <a:ahLst/>
                              <a:rect l="l" t="t" r="r" b="b"/>
                              <a:pathLst>
                                <a:path w="20" h="31">
                                  <a:moveTo>
                                    <a:pt x="5" y="14"/>
                                  </a:moveTo>
                                  <a:cubicBezTo>
                                    <a:pt x="3" y="13"/>
                                    <a:pt x="2" y="13"/>
                                    <a:pt x="2" y="11"/>
                                  </a:cubicBezTo>
                                  <a:cubicBezTo>
                                    <a:pt x="1" y="10"/>
                                    <a:pt x="1" y="9"/>
                                    <a:pt x="1" y="8"/>
                                  </a:cubicBezTo>
                                  <a:cubicBezTo>
                                    <a:pt x="1" y="6"/>
                                    <a:pt x="1" y="4"/>
                                    <a:pt x="3" y="2"/>
                                  </a:cubicBezTo>
                                  <a:cubicBezTo>
                                    <a:pt x="5" y="1"/>
                                    <a:pt x="7" y="0"/>
                                    <a:pt x="10" y="0"/>
                                  </a:cubicBezTo>
                                  <a:cubicBezTo>
                                    <a:pt x="13" y="0"/>
                                    <a:pt x="15" y="1"/>
                                    <a:pt x="16" y="2"/>
                                  </a:cubicBezTo>
                                  <a:cubicBezTo>
                                    <a:pt x="18" y="4"/>
                                    <a:pt x="19" y="6"/>
                                    <a:pt x="19" y="8"/>
                                  </a:cubicBezTo>
                                  <a:cubicBezTo>
                                    <a:pt x="19" y="9"/>
                                    <a:pt x="18" y="10"/>
                                    <a:pt x="18" y="12"/>
                                  </a:cubicBezTo>
                                  <a:cubicBezTo>
                                    <a:pt x="17" y="13"/>
                                    <a:pt x="16" y="13"/>
                                    <a:pt x="15" y="14"/>
                                  </a:cubicBezTo>
                                  <a:cubicBezTo>
                                    <a:pt x="16" y="15"/>
                                    <a:pt x="17" y="16"/>
                                    <a:pt x="18" y="17"/>
                                  </a:cubicBezTo>
                                  <a:cubicBezTo>
                                    <a:pt x="19" y="18"/>
                                    <a:pt x="20" y="20"/>
                                    <a:pt x="20" y="21"/>
                                  </a:cubicBezTo>
                                  <a:cubicBezTo>
                                    <a:pt x="20" y="24"/>
                                    <a:pt x="19" y="26"/>
                                    <a:pt x="17" y="28"/>
                                  </a:cubicBezTo>
                                  <a:cubicBezTo>
                                    <a:pt x="15" y="30"/>
                                    <a:pt x="13" y="31"/>
                                    <a:pt x="10" y="31"/>
                                  </a:cubicBezTo>
                                  <a:cubicBezTo>
                                    <a:pt x="7" y="31"/>
                                    <a:pt x="5" y="30"/>
                                    <a:pt x="3" y="29"/>
                                  </a:cubicBezTo>
                                  <a:cubicBezTo>
                                    <a:pt x="1" y="27"/>
                                    <a:pt x="0" y="25"/>
                                    <a:pt x="0" y="22"/>
                                  </a:cubicBezTo>
                                  <a:cubicBezTo>
                                    <a:pt x="0" y="20"/>
                                    <a:pt x="0" y="19"/>
                                    <a:pt x="1" y="17"/>
                                  </a:cubicBezTo>
                                  <a:cubicBezTo>
                                    <a:pt x="2" y="16"/>
                                    <a:pt x="3" y="15"/>
                                    <a:pt x="5" y="14"/>
                                  </a:cubicBezTo>
                                  <a:close/>
                                  <a:moveTo>
                                    <a:pt x="6" y="8"/>
                                  </a:moveTo>
                                  <a:cubicBezTo>
                                    <a:pt x="6" y="9"/>
                                    <a:pt x="6" y="10"/>
                                    <a:pt x="7" y="11"/>
                                  </a:cubicBezTo>
                                  <a:cubicBezTo>
                                    <a:pt x="8" y="12"/>
                                    <a:pt x="9" y="12"/>
                                    <a:pt x="10" y="12"/>
                                  </a:cubicBezTo>
                                  <a:cubicBezTo>
                                    <a:pt x="11" y="12"/>
                                    <a:pt x="12" y="12"/>
                                    <a:pt x="12" y="11"/>
                                  </a:cubicBezTo>
                                  <a:cubicBezTo>
                                    <a:pt x="13" y="10"/>
                                    <a:pt x="13" y="9"/>
                                    <a:pt x="13" y="8"/>
                                  </a:cubicBezTo>
                                  <a:cubicBezTo>
                                    <a:pt x="13" y="7"/>
                                    <a:pt x="13" y="6"/>
                                    <a:pt x="12" y="6"/>
                                  </a:cubicBezTo>
                                  <a:cubicBezTo>
                                    <a:pt x="12" y="5"/>
                                    <a:pt x="11" y="5"/>
                                    <a:pt x="10" y="5"/>
                                  </a:cubicBezTo>
                                  <a:cubicBezTo>
                                    <a:pt x="9" y="5"/>
                                    <a:pt x="8" y="5"/>
                                    <a:pt x="7" y="6"/>
                                  </a:cubicBezTo>
                                  <a:cubicBezTo>
                                    <a:pt x="6" y="6"/>
                                    <a:pt x="6" y="7"/>
                                    <a:pt x="6" y="8"/>
                                  </a:cubicBezTo>
                                  <a:close/>
                                  <a:moveTo>
                                    <a:pt x="6" y="21"/>
                                  </a:moveTo>
                                  <a:cubicBezTo>
                                    <a:pt x="6" y="23"/>
                                    <a:pt x="6" y="24"/>
                                    <a:pt x="7" y="25"/>
                                  </a:cubicBezTo>
                                  <a:cubicBezTo>
                                    <a:pt x="8" y="26"/>
                                    <a:pt x="9" y="26"/>
                                    <a:pt x="10" y="26"/>
                                  </a:cubicBezTo>
                                  <a:cubicBezTo>
                                    <a:pt x="11" y="26"/>
                                    <a:pt x="12" y="26"/>
                                    <a:pt x="13" y="25"/>
                                  </a:cubicBezTo>
                                  <a:cubicBezTo>
                                    <a:pt x="14" y="24"/>
                                    <a:pt x="14" y="23"/>
                                    <a:pt x="14" y="21"/>
                                  </a:cubicBezTo>
                                  <a:cubicBezTo>
                                    <a:pt x="14" y="20"/>
                                    <a:pt x="14" y="19"/>
                                    <a:pt x="13" y="18"/>
                                  </a:cubicBezTo>
                                  <a:cubicBezTo>
                                    <a:pt x="12" y="17"/>
                                    <a:pt x="11" y="16"/>
                                    <a:pt x="10" y="16"/>
                                  </a:cubicBezTo>
                                  <a:cubicBezTo>
                                    <a:pt x="8" y="16"/>
                                    <a:pt x="7" y="17"/>
                                    <a:pt x="7" y="18"/>
                                  </a:cubicBezTo>
                                  <a:cubicBezTo>
                                    <a:pt x="6" y="19"/>
                                    <a:pt x="6" y="20"/>
                                    <a:pt x="6" y="21"/>
                                  </a:cubicBezTo>
                                  <a:close/>
                                </a:path>
                              </a:pathLst>
                            </a:custGeom>
                            <a:solidFill>
                              <a:srgbClr val="000000"/>
                            </a:solidFill>
                            <a:ln w="0">
                              <a:noFill/>
                            </a:ln>
                          </wps:spPr>
                          <wps:style>
                            <a:lnRef idx="0"/>
                            <a:fillRef idx="0"/>
                            <a:effectRef idx="0"/>
                            <a:fontRef idx="minor"/>
                          </wps:style>
                          <wps:bodyPr/>
                        </wps:wsp>
                        <wps:wsp>
                          <wps:cNvSpPr/>
                          <wps:spPr>
                            <a:xfrm>
                              <a:off x="3143160" y="2197080"/>
                              <a:ext cx="38160" cy="57960"/>
                            </a:xfrm>
                            <a:custGeom>
                              <a:avLst/>
                              <a:gdLst/>
                              <a:ahLst/>
                              <a:rect l="l" t="t" r="r" b="b"/>
                              <a:pathLst>
                                <a:path w="19" h="29">
                                  <a:moveTo>
                                    <a:pt x="0" y="5"/>
                                  </a:moveTo>
                                  <a:cubicBezTo>
                                    <a:pt x="0" y="0"/>
                                    <a:pt x="0" y="0"/>
                                    <a:pt x="0" y="0"/>
                                  </a:cubicBezTo>
                                  <a:cubicBezTo>
                                    <a:pt x="19" y="0"/>
                                    <a:pt x="19" y="0"/>
                                    <a:pt x="19" y="0"/>
                                  </a:cubicBezTo>
                                  <a:cubicBezTo>
                                    <a:pt x="19" y="4"/>
                                    <a:pt x="19" y="4"/>
                                    <a:pt x="19" y="4"/>
                                  </a:cubicBezTo>
                                  <a:cubicBezTo>
                                    <a:pt x="18" y="5"/>
                                    <a:pt x="16" y="8"/>
                                    <a:pt x="14" y="11"/>
                                  </a:cubicBezTo>
                                  <a:cubicBezTo>
                                    <a:pt x="13" y="14"/>
                                    <a:pt x="11" y="17"/>
                                    <a:pt x="11" y="20"/>
                                  </a:cubicBezTo>
                                  <a:cubicBezTo>
                                    <a:pt x="10" y="24"/>
                                    <a:pt x="9" y="27"/>
                                    <a:pt x="9" y="29"/>
                                  </a:cubicBezTo>
                                  <a:cubicBezTo>
                                    <a:pt x="4" y="29"/>
                                    <a:pt x="4" y="29"/>
                                    <a:pt x="4" y="29"/>
                                  </a:cubicBezTo>
                                  <a:cubicBezTo>
                                    <a:pt x="4" y="25"/>
                                    <a:pt x="5" y="21"/>
                                    <a:pt x="6" y="17"/>
                                  </a:cubicBezTo>
                                  <a:cubicBezTo>
                                    <a:pt x="8" y="12"/>
                                    <a:pt x="10" y="8"/>
                                    <a:pt x="13" y="5"/>
                                  </a:cubicBezTo>
                                  <a:lnTo>
                                    <a:pt x="0" y="5"/>
                                  </a:lnTo>
                                  <a:close/>
                                </a:path>
                              </a:pathLst>
                            </a:custGeom>
                            <a:solidFill>
                              <a:srgbClr val="000000"/>
                            </a:solidFill>
                            <a:ln w="0">
                              <a:noFill/>
                            </a:ln>
                          </wps:spPr>
                          <wps:style>
                            <a:lnRef idx="0"/>
                            <a:fillRef idx="0"/>
                            <a:effectRef idx="0"/>
                            <a:fontRef idx="minor"/>
                          </wps:style>
                          <wps:bodyPr/>
                        </wps:wsp>
                        <wps:wsp>
                          <wps:cNvSpPr/>
                          <wps:spPr>
                            <a:xfrm>
                              <a:off x="2997360" y="1931040"/>
                              <a:ext cx="39960" cy="62280"/>
                            </a:xfrm>
                            <a:custGeom>
                              <a:avLst/>
                              <a:gdLst/>
                              <a:ahLst/>
                              <a:rect l="l" t="t" r="r" b="b"/>
                              <a:pathLst>
                                <a:path w="20" h="31">
                                  <a:moveTo>
                                    <a:pt x="5" y="14"/>
                                  </a:moveTo>
                                  <a:cubicBezTo>
                                    <a:pt x="4" y="13"/>
                                    <a:pt x="3" y="12"/>
                                    <a:pt x="2" y="11"/>
                                  </a:cubicBezTo>
                                  <a:cubicBezTo>
                                    <a:pt x="1" y="10"/>
                                    <a:pt x="1" y="9"/>
                                    <a:pt x="1" y="8"/>
                                  </a:cubicBezTo>
                                  <a:cubicBezTo>
                                    <a:pt x="1" y="5"/>
                                    <a:pt x="2" y="4"/>
                                    <a:pt x="3" y="2"/>
                                  </a:cubicBezTo>
                                  <a:cubicBezTo>
                                    <a:pt x="5" y="1"/>
                                    <a:pt x="7" y="0"/>
                                    <a:pt x="10" y="0"/>
                                  </a:cubicBezTo>
                                  <a:cubicBezTo>
                                    <a:pt x="13" y="0"/>
                                    <a:pt x="15" y="1"/>
                                    <a:pt x="17" y="2"/>
                                  </a:cubicBezTo>
                                  <a:cubicBezTo>
                                    <a:pt x="18" y="4"/>
                                    <a:pt x="19" y="5"/>
                                    <a:pt x="19" y="8"/>
                                  </a:cubicBezTo>
                                  <a:cubicBezTo>
                                    <a:pt x="19" y="9"/>
                                    <a:pt x="19" y="10"/>
                                    <a:pt x="18" y="11"/>
                                  </a:cubicBezTo>
                                  <a:cubicBezTo>
                                    <a:pt x="17" y="12"/>
                                    <a:pt x="16" y="13"/>
                                    <a:pt x="15" y="14"/>
                                  </a:cubicBezTo>
                                  <a:cubicBezTo>
                                    <a:pt x="16" y="15"/>
                                    <a:pt x="18" y="16"/>
                                    <a:pt x="19" y="17"/>
                                  </a:cubicBezTo>
                                  <a:cubicBezTo>
                                    <a:pt x="19" y="18"/>
                                    <a:pt x="20" y="20"/>
                                    <a:pt x="20" y="21"/>
                                  </a:cubicBezTo>
                                  <a:cubicBezTo>
                                    <a:pt x="20" y="24"/>
                                    <a:pt x="19" y="26"/>
                                    <a:pt x="17" y="28"/>
                                  </a:cubicBezTo>
                                  <a:cubicBezTo>
                                    <a:pt x="15" y="30"/>
                                    <a:pt x="13" y="31"/>
                                    <a:pt x="10" y="31"/>
                                  </a:cubicBezTo>
                                  <a:cubicBezTo>
                                    <a:pt x="7" y="31"/>
                                    <a:pt x="5" y="30"/>
                                    <a:pt x="3" y="28"/>
                                  </a:cubicBezTo>
                                  <a:cubicBezTo>
                                    <a:pt x="1" y="27"/>
                                    <a:pt x="0" y="24"/>
                                    <a:pt x="0" y="21"/>
                                  </a:cubicBezTo>
                                  <a:cubicBezTo>
                                    <a:pt x="0" y="20"/>
                                    <a:pt x="1" y="18"/>
                                    <a:pt x="1" y="17"/>
                                  </a:cubicBezTo>
                                  <a:cubicBezTo>
                                    <a:pt x="2" y="16"/>
                                    <a:pt x="3" y="15"/>
                                    <a:pt x="5" y="14"/>
                                  </a:cubicBezTo>
                                  <a:close/>
                                  <a:moveTo>
                                    <a:pt x="6" y="8"/>
                                  </a:moveTo>
                                  <a:cubicBezTo>
                                    <a:pt x="6" y="9"/>
                                    <a:pt x="7" y="10"/>
                                    <a:pt x="7" y="11"/>
                                  </a:cubicBezTo>
                                  <a:cubicBezTo>
                                    <a:pt x="8" y="11"/>
                                    <a:pt x="9" y="12"/>
                                    <a:pt x="10" y="12"/>
                                  </a:cubicBezTo>
                                  <a:cubicBezTo>
                                    <a:pt x="11" y="12"/>
                                    <a:pt x="12" y="11"/>
                                    <a:pt x="13" y="11"/>
                                  </a:cubicBezTo>
                                  <a:cubicBezTo>
                                    <a:pt x="13" y="10"/>
                                    <a:pt x="14" y="9"/>
                                    <a:pt x="14" y="8"/>
                                  </a:cubicBezTo>
                                  <a:cubicBezTo>
                                    <a:pt x="14" y="7"/>
                                    <a:pt x="13" y="6"/>
                                    <a:pt x="13" y="6"/>
                                  </a:cubicBezTo>
                                  <a:cubicBezTo>
                                    <a:pt x="12" y="5"/>
                                    <a:pt x="11" y="5"/>
                                    <a:pt x="10" y="5"/>
                                  </a:cubicBezTo>
                                  <a:cubicBezTo>
                                    <a:pt x="9" y="5"/>
                                    <a:pt x="8" y="5"/>
                                    <a:pt x="7" y="6"/>
                                  </a:cubicBezTo>
                                  <a:cubicBezTo>
                                    <a:pt x="7" y="6"/>
                                    <a:pt x="6" y="7"/>
                                    <a:pt x="6" y="8"/>
                                  </a:cubicBezTo>
                                  <a:close/>
                                  <a:moveTo>
                                    <a:pt x="6" y="21"/>
                                  </a:moveTo>
                                  <a:cubicBezTo>
                                    <a:pt x="6" y="23"/>
                                    <a:pt x="6" y="24"/>
                                    <a:pt x="7" y="25"/>
                                  </a:cubicBezTo>
                                  <a:cubicBezTo>
                                    <a:pt x="8" y="25"/>
                                    <a:pt x="9" y="26"/>
                                    <a:pt x="10" y="26"/>
                                  </a:cubicBezTo>
                                  <a:cubicBezTo>
                                    <a:pt x="11" y="26"/>
                                    <a:pt x="12" y="26"/>
                                    <a:pt x="13" y="25"/>
                                  </a:cubicBezTo>
                                  <a:cubicBezTo>
                                    <a:pt x="14" y="24"/>
                                    <a:pt x="14" y="23"/>
                                    <a:pt x="14" y="21"/>
                                  </a:cubicBezTo>
                                  <a:cubicBezTo>
                                    <a:pt x="14" y="20"/>
                                    <a:pt x="14" y="18"/>
                                    <a:pt x="13" y="18"/>
                                  </a:cubicBezTo>
                                  <a:cubicBezTo>
                                    <a:pt x="12" y="17"/>
                                    <a:pt x="11" y="16"/>
                                    <a:pt x="10" y="16"/>
                                  </a:cubicBezTo>
                                  <a:cubicBezTo>
                                    <a:pt x="9" y="16"/>
                                    <a:pt x="7" y="17"/>
                                    <a:pt x="7" y="18"/>
                                  </a:cubicBezTo>
                                  <a:cubicBezTo>
                                    <a:pt x="6" y="19"/>
                                    <a:pt x="6" y="20"/>
                                    <a:pt x="6" y="21"/>
                                  </a:cubicBezTo>
                                  <a:close/>
                                </a:path>
                              </a:pathLst>
                            </a:custGeom>
                            <a:solidFill>
                              <a:srgbClr val="000000"/>
                            </a:solidFill>
                            <a:ln w="0">
                              <a:noFill/>
                            </a:ln>
                          </wps:spPr>
                          <wps:style>
                            <a:lnRef idx="0"/>
                            <a:fillRef idx="0"/>
                            <a:effectRef idx="0"/>
                            <a:fontRef idx="minor"/>
                          </wps:style>
                          <wps:bodyPr/>
                        </wps:wsp>
                        <wps:wsp>
                          <wps:cNvSpPr/>
                          <wps:spPr>
                            <a:xfrm>
                              <a:off x="3043440" y="1931040"/>
                              <a:ext cx="39960" cy="62280"/>
                            </a:xfrm>
                            <a:custGeom>
                              <a:avLst/>
                              <a:gdLst/>
                              <a:ahLst/>
                              <a:rect l="l" t="t" r="r" b="b"/>
                              <a:pathLst>
                                <a:path w="20" h="31">
                                  <a:moveTo>
                                    <a:pt x="19" y="7"/>
                                  </a:moveTo>
                                  <a:cubicBezTo>
                                    <a:pt x="14" y="8"/>
                                    <a:pt x="14" y="8"/>
                                    <a:pt x="14" y="8"/>
                                  </a:cubicBezTo>
                                  <a:cubicBezTo>
                                    <a:pt x="14" y="7"/>
                                    <a:pt x="13" y="6"/>
                                    <a:pt x="13" y="6"/>
                                  </a:cubicBezTo>
                                  <a:cubicBezTo>
                                    <a:pt x="12" y="5"/>
                                    <a:pt x="11" y="5"/>
                                    <a:pt x="11" y="5"/>
                                  </a:cubicBezTo>
                                  <a:cubicBezTo>
                                    <a:pt x="9" y="5"/>
                                    <a:pt x="8" y="5"/>
                                    <a:pt x="7" y="6"/>
                                  </a:cubicBezTo>
                                  <a:cubicBezTo>
                                    <a:pt x="7" y="7"/>
                                    <a:pt x="6" y="10"/>
                                    <a:pt x="6" y="13"/>
                                  </a:cubicBezTo>
                                  <a:cubicBezTo>
                                    <a:pt x="7" y="11"/>
                                    <a:pt x="9" y="11"/>
                                    <a:pt x="11" y="11"/>
                                  </a:cubicBezTo>
                                  <a:cubicBezTo>
                                    <a:pt x="14" y="11"/>
                                    <a:pt x="16" y="11"/>
                                    <a:pt x="17" y="13"/>
                                  </a:cubicBezTo>
                                  <a:cubicBezTo>
                                    <a:pt x="19" y="15"/>
                                    <a:pt x="20" y="18"/>
                                    <a:pt x="20" y="20"/>
                                  </a:cubicBezTo>
                                  <a:cubicBezTo>
                                    <a:pt x="20" y="23"/>
                                    <a:pt x="19" y="26"/>
                                    <a:pt x="17" y="28"/>
                                  </a:cubicBezTo>
                                  <a:cubicBezTo>
                                    <a:pt x="15" y="30"/>
                                    <a:pt x="13" y="31"/>
                                    <a:pt x="10" y="31"/>
                                  </a:cubicBezTo>
                                  <a:cubicBezTo>
                                    <a:pt x="7" y="31"/>
                                    <a:pt x="5" y="29"/>
                                    <a:pt x="3" y="27"/>
                                  </a:cubicBezTo>
                                  <a:cubicBezTo>
                                    <a:pt x="1" y="25"/>
                                    <a:pt x="0" y="21"/>
                                    <a:pt x="0" y="16"/>
                                  </a:cubicBezTo>
                                  <a:cubicBezTo>
                                    <a:pt x="0" y="10"/>
                                    <a:pt x="1" y="6"/>
                                    <a:pt x="3" y="4"/>
                                  </a:cubicBezTo>
                                  <a:cubicBezTo>
                                    <a:pt x="5" y="1"/>
                                    <a:pt x="8" y="0"/>
                                    <a:pt x="11" y="0"/>
                                  </a:cubicBezTo>
                                  <a:cubicBezTo>
                                    <a:pt x="13" y="0"/>
                                    <a:pt x="15" y="1"/>
                                    <a:pt x="16" y="2"/>
                                  </a:cubicBezTo>
                                  <a:cubicBezTo>
                                    <a:pt x="18" y="3"/>
                                    <a:pt x="19" y="5"/>
                                    <a:pt x="19" y="7"/>
                                  </a:cubicBezTo>
                                  <a:close/>
                                  <a:moveTo>
                                    <a:pt x="6" y="20"/>
                                  </a:moveTo>
                                  <a:cubicBezTo>
                                    <a:pt x="6" y="22"/>
                                    <a:pt x="7" y="23"/>
                                    <a:pt x="8" y="24"/>
                                  </a:cubicBezTo>
                                  <a:cubicBezTo>
                                    <a:pt x="9" y="25"/>
                                    <a:pt x="9" y="26"/>
                                    <a:pt x="11" y="26"/>
                                  </a:cubicBezTo>
                                  <a:cubicBezTo>
                                    <a:pt x="12" y="26"/>
                                    <a:pt x="13" y="25"/>
                                    <a:pt x="13" y="25"/>
                                  </a:cubicBezTo>
                                  <a:cubicBezTo>
                                    <a:pt x="14" y="24"/>
                                    <a:pt x="14" y="22"/>
                                    <a:pt x="14" y="20"/>
                                  </a:cubicBezTo>
                                  <a:cubicBezTo>
                                    <a:pt x="14" y="19"/>
                                    <a:pt x="14" y="17"/>
                                    <a:pt x="13" y="16"/>
                                  </a:cubicBezTo>
                                  <a:cubicBezTo>
                                    <a:pt x="12" y="15"/>
                                    <a:pt x="11" y="15"/>
                                    <a:pt x="10" y="15"/>
                                  </a:cubicBezTo>
                                  <a:cubicBezTo>
                                    <a:pt x="9" y="15"/>
                                    <a:pt x="8" y="15"/>
                                    <a:pt x="8" y="16"/>
                                  </a:cubicBezTo>
                                  <a:cubicBezTo>
                                    <a:pt x="7" y="17"/>
                                    <a:pt x="6" y="18"/>
                                    <a:pt x="6" y="20"/>
                                  </a:cubicBezTo>
                                  <a:close/>
                                </a:path>
                              </a:pathLst>
                            </a:custGeom>
                            <a:solidFill>
                              <a:srgbClr val="000000"/>
                            </a:solidFill>
                            <a:ln w="0">
                              <a:noFill/>
                            </a:ln>
                          </wps:spPr>
                          <wps:style>
                            <a:lnRef idx="0"/>
                            <a:fillRef idx="0"/>
                            <a:effectRef idx="0"/>
                            <a:fontRef idx="minor"/>
                          </wps:style>
                          <wps:bodyPr/>
                        </wps:wsp>
                        <wps:wsp>
                          <wps:cNvSpPr/>
                          <wps:spPr>
                            <a:xfrm>
                              <a:off x="2733840" y="1614600"/>
                              <a:ext cx="39960" cy="62280"/>
                            </a:xfrm>
                            <a:custGeom>
                              <a:avLst/>
                              <a:gdLst/>
                              <a:ahLst/>
                              <a:rect l="l" t="t" r="r" b="b"/>
                              <a:pathLst>
                                <a:path w="20" h="31">
                                  <a:moveTo>
                                    <a:pt x="0" y="23"/>
                                  </a:moveTo>
                                  <a:cubicBezTo>
                                    <a:pt x="5" y="22"/>
                                    <a:pt x="5" y="22"/>
                                    <a:pt x="5" y="22"/>
                                  </a:cubicBezTo>
                                  <a:cubicBezTo>
                                    <a:pt x="5" y="23"/>
                                    <a:pt x="6" y="24"/>
                                    <a:pt x="7" y="25"/>
                                  </a:cubicBezTo>
                                  <a:cubicBezTo>
                                    <a:pt x="7" y="26"/>
                                    <a:pt x="8" y="26"/>
                                    <a:pt x="9" y="26"/>
                                  </a:cubicBezTo>
                                  <a:cubicBezTo>
                                    <a:pt x="11" y="26"/>
                                    <a:pt x="12" y="26"/>
                                    <a:pt x="12" y="25"/>
                                  </a:cubicBezTo>
                                  <a:cubicBezTo>
                                    <a:pt x="13" y="24"/>
                                    <a:pt x="14" y="23"/>
                                    <a:pt x="14" y="21"/>
                                  </a:cubicBezTo>
                                  <a:cubicBezTo>
                                    <a:pt x="14" y="20"/>
                                    <a:pt x="13" y="19"/>
                                    <a:pt x="12" y="18"/>
                                  </a:cubicBezTo>
                                  <a:cubicBezTo>
                                    <a:pt x="12" y="17"/>
                                    <a:pt x="11" y="16"/>
                                    <a:pt x="10" y="16"/>
                                  </a:cubicBezTo>
                                  <a:cubicBezTo>
                                    <a:pt x="9" y="16"/>
                                    <a:pt x="8" y="17"/>
                                    <a:pt x="7" y="17"/>
                                  </a:cubicBezTo>
                                  <a:cubicBezTo>
                                    <a:pt x="8" y="12"/>
                                    <a:pt x="8" y="12"/>
                                    <a:pt x="8" y="12"/>
                                  </a:cubicBezTo>
                                  <a:cubicBezTo>
                                    <a:pt x="9" y="12"/>
                                    <a:pt x="10" y="12"/>
                                    <a:pt x="11" y="11"/>
                                  </a:cubicBezTo>
                                  <a:cubicBezTo>
                                    <a:pt x="12" y="11"/>
                                    <a:pt x="12" y="10"/>
                                    <a:pt x="12" y="8"/>
                                  </a:cubicBezTo>
                                  <a:cubicBezTo>
                                    <a:pt x="12" y="7"/>
                                    <a:pt x="12" y="7"/>
                                    <a:pt x="12" y="6"/>
                                  </a:cubicBezTo>
                                  <a:cubicBezTo>
                                    <a:pt x="11" y="5"/>
                                    <a:pt x="10" y="5"/>
                                    <a:pt x="9" y="5"/>
                                  </a:cubicBezTo>
                                  <a:cubicBezTo>
                                    <a:pt x="8" y="5"/>
                                    <a:pt x="7" y="5"/>
                                    <a:pt x="6" y="6"/>
                                  </a:cubicBezTo>
                                  <a:cubicBezTo>
                                    <a:pt x="6" y="7"/>
                                    <a:pt x="5" y="8"/>
                                    <a:pt x="5" y="9"/>
                                  </a:cubicBezTo>
                                  <a:cubicBezTo>
                                    <a:pt x="0" y="8"/>
                                    <a:pt x="0" y="8"/>
                                    <a:pt x="0" y="8"/>
                                  </a:cubicBezTo>
                                  <a:cubicBezTo>
                                    <a:pt x="0" y="6"/>
                                    <a:pt x="1" y="5"/>
                                    <a:pt x="2" y="4"/>
                                  </a:cubicBezTo>
                                  <a:cubicBezTo>
                                    <a:pt x="2" y="3"/>
                                    <a:pt x="3" y="2"/>
                                    <a:pt x="5" y="1"/>
                                  </a:cubicBezTo>
                                  <a:cubicBezTo>
                                    <a:pt x="6" y="1"/>
                                    <a:pt x="8" y="0"/>
                                    <a:pt x="9" y="0"/>
                                  </a:cubicBezTo>
                                  <a:cubicBezTo>
                                    <a:pt x="12" y="0"/>
                                    <a:pt x="14" y="1"/>
                                    <a:pt x="16" y="3"/>
                                  </a:cubicBezTo>
                                  <a:cubicBezTo>
                                    <a:pt x="17" y="5"/>
                                    <a:pt x="18" y="6"/>
                                    <a:pt x="18" y="8"/>
                                  </a:cubicBezTo>
                                  <a:cubicBezTo>
                                    <a:pt x="18" y="11"/>
                                    <a:pt x="17" y="13"/>
                                    <a:pt x="14" y="14"/>
                                  </a:cubicBezTo>
                                  <a:cubicBezTo>
                                    <a:pt x="16" y="15"/>
                                    <a:pt x="17" y="16"/>
                                    <a:pt x="18" y="17"/>
                                  </a:cubicBezTo>
                                  <a:cubicBezTo>
                                    <a:pt x="19" y="18"/>
                                    <a:pt x="20" y="20"/>
                                    <a:pt x="20" y="22"/>
                                  </a:cubicBezTo>
                                  <a:cubicBezTo>
                                    <a:pt x="20" y="24"/>
                                    <a:pt x="19" y="26"/>
                                    <a:pt x="17" y="28"/>
                                  </a:cubicBezTo>
                                  <a:cubicBezTo>
                                    <a:pt x="15" y="30"/>
                                    <a:pt x="12" y="31"/>
                                    <a:pt x="9" y="31"/>
                                  </a:cubicBezTo>
                                  <a:cubicBezTo>
                                    <a:pt x="7" y="31"/>
                                    <a:pt x="4" y="30"/>
                                    <a:pt x="3" y="29"/>
                                  </a:cubicBezTo>
                                  <a:cubicBezTo>
                                    <a:pt x="1" y="27"/>
                                    <a:pt x="0" y="25"/>
                                    <a:pt x="0" y="23"/>
                                  </a:cubicBezTo>
                                  <a:close/>
                                </a:path>
                              </a:pathLst>
                            </a:custGeom>
                            <a:solidFill>
                              <a:srgbClr val="000000"/>
                            </a:solidFill>
                            <a:ln w="0">
                              <a:noFill/>
                            </a:ln>
                          </wps:spPr>
                          <wps:style>
                            <a:lnRef idx="0"/>
                            <a:fillRef idx="0"/>
                            <a:effectRef idx="0"/>
                            <a:fontRef idx="minor"/>
                          </wps:style>
                          <wps:bodyPr/>
                        </wps:wsp>
                        <wps:wsp>
                          <wps:cNvSpPr/>
                          <wps:spPr>
                            <a:xfrm>
                              <a:off x="2781360" y="1614600"/>
                              <a:ext cx="25920" cy="59760"/>
                            </a:xfrm>
                            <a:custGeom>
                              <a:avLst/>
                              <a:gdLst/>
                              <a:ahLst/>
                              <a:rect l="l" t="t" r="r" b="b"/>
                              <a:pathLst>
                                <a:path w="13" h="30">
                                  <a:moveTo>
                                    <a:pt x="13" y="30"/>
                                  </a:moveTo>
                                  <a:cubicBezTo>
                                    <a:pt x="7" y="30"/>
                                    <a:pt x="7" y="30"/>
                                    <a:pt x="7" y="30"/>
                                  </a:cubicBezTo>
                                  <a:cubicBezTo>
                                    <a:pt x="7" y="9"/>
                                    <a:pt x="7" y="9"/>
                                    <a:pt x="7" y="9"/>
                                  </a:cubicBezTo>
                                  <a:cubicBezTo>
                                    <a:pt x="5" y="11"/>
                                    <a:pt x="3" y="12"/>
                                    <a:pt x="0" y="13"/>
                                  </a:cubicBezTo>
                                  <a:cubicBezTo>
                                    <a:pt x="0" y="8"/>
                                    <a:pt x="0" y="8"/>
                                    <a:pt x="0" y="8"/>
                                  </a:cubicBezTo>
                                  <a:cubicBezTo>
                                    <a:pt x="2" y="7"/>
                                    <a:pt x="3" y="7"/>
                                    <a:pt x="5" y="5"/>
                                  </a:cubicBezTo>
                                  <a:cubicBezTo>
                                    <a:pt x="7" y="4"/>
                                    <a:pt x="8" y="2"/>
                                    <a:pt x="9" y="0"/>
                                  </a:cubicBezTo>
                                  <a:cubicBezTo>
                                    <a:pt x="13" y="0"/>
                                    <a:pt x="13" y="0"/>
                                    <a:pt x="13" y="0"/>
                                  </a:cubicBezTo>
                                  <a:lnTo>
                                    <a:pt x="13" y="30"/>
                                  </a:lnTo>
                                  <a:close/>
                                </a:path>
                              </a:pathLst>
                            </a:custGeom>
                            <a:solidFill>
                              <a:srgbClr val="000000"/>
                            </a:solidFill>
                            <a:ln w="0">
                              <a:noFill/>
                            </a:ln>
                          </wps:spPr>
                          <wps:style>
                            <a:lnRef idx="0"/>
                            <a:fillRef idx="0"/>
                            <a:effectRef idx="0"/>
                            <a:fontRef idx="minor"/>
                          </wps:style>
                          <wps:bodyPr/>
                        </wps:wsp>
                        <wps:wsp>
                          <wps:cNvSpPr/>
                          <wps:spPr>
                            <a:xfrm>
                              <a:off x="1479600" y="731880"/>
                              <a:ext cx="25920" cy="60480"/>
                            </a:xfrm>
                            <a:custGeom>
                              <a:avLst/>
                              <a:gdLst/>
                              <a:ahLst/>
                              <a:rect l="l" t="t" r="r" b="b"/>
                              <a:pathLst>
                                <a:path w="13" h="30">
                                  <a:moveTo>
                                    <a:pt x="13" y="30"/>
                                  </a:moveTo>
                                  <a:cubicBezTo>
                                    <a:pt x="8" y="30"/>
                                    <a:pt x="8" y="30"/>
                                    <a:pt x="8" y="30"/>
                                  </a:cubicBezTo>
                                  <a:cubicBezTo>
                                    <a:pt x="8" y="9"/>
                                    <a:pt x="8" y="9"/>
                                    <a:pt x="8" y="9"/>
                                  </a:cubicBezTo>
                                  <a:cubicBezTo>
                                    <a:pt x="5" y="11"/>
                                    <a:pt x="3" y="12"/>
                                    <a:pt x="0" y="13"/>
                                  </a:cubicBezTo>
                                  <a:cubicBezTo>
                                    <a:pt x="0" y="8"/>
                                    <a:pt x="0" y="8"/>
                                    <a:pt x="0" y="8"/>
                                  </a:cubicBezTo>
                                  <a:cubicBezTo>
                                    <a:pt x="2" y="7"/>
                                    <a:pt x="3" y="6"/>
                                    <a:pt x="5" y="5"/>
                                  </a:cubicBezTo>
                                  <a:cubicBezTo>
                                    <a:pt x="7" y="4"/>
                                    <a:pt x="8" y="2"/>
                                    <a:pt x="9" y="0"/>
                                  </a:cubicBezTo>
                                  <a:cubicBezTo>
                                    <a:pt x="13" y="0"/>
                                    <a:pt x="13" y="0"/>
                                    <a:pt x="13" y="0"/>
                                  </a:cubicBezTo>
                                  <a:lnTo>
                                    <a:pt x="13" y="30"/>
                                  </a:lnTo>
                                  <a:close/>
                                </a:path>
                              </a:pathLst>
                            </a:custGeom>
                            <a:solidFill>
                              <a:srgbClr val="000000"/>
                            </a:solidFill>
                            <a:ln w="0">
                              <a:noFill/>
                            </a:ln>
                          </wps:spPr>
                          <wps:style>
                            <a:lnRef idx="0"/>
                            <a:fillRef idx="0"/>
                            <a:effectRef idx="0"/>
                            <a:fontRef idx="minor"/>
                          </wps:style>
                          <wps:bodyPr/>
                        </wps:wsp>
                        <wps:wsp>
                          <wps:cNvSpPr/>
                          <wps:spPr>
                            <a:xfrm>
                              <a:off x="1519560" y="731880"/>
                              <a:ext cx="41760" cy="60480"/>
                            </a:xfrm>
                            <a:custGeom>
                              <a:avLst/>
                              <a:gdLst/>
                              <a:ahLst/>
                              <a:rect l="l" t="t" r="r" b="b"/>
                              <a:pathLst>
                                <a:path w="66" h="95">
                                  <a:moveTo>
                                    <a:pt x="38" y="95"/>
                                  </a:moveTo>
                                  <a:lnTo>
                                    <a:pt x="38" y="76"/>
                                  </a:lnTo>
                                  <a:lnTo>
                                    <a:pt x="0" y="76"/>
                                  </a:lnTo>
                                  <a:lnTo>
                                    <a:pt x="0" y="60"/>
                                  </a:lnTo>
                                  <a:lnTo>
                                    <a:pt x="41" y="0"/>
                                  </a:lnTo>
                                  <a:lnTo>
                                    <a:pt x="54" y="0"/>
                                  </a:lnTo>
                                  <a:lnTo>
                                    <a:pt x="54" y="60"/>
                                  </a:lnTo>
                                  <a:lnTo>
                                    <a:pt x="66" y="60"/>
                                  </a:lnTo>
                                  <a:lnTo>
                                    <a:pt x="66" y="76"/>
                                  </a:lnTo>
                                  <a:lnTo>
                                    <a:pt x="54" y="76"/>
                                  </a:lnTo>
                                  <a:lnTo>
                                    <a:pt x="54" y="95"/>
                                  </a:lnTo>
                                  <a:lnTo>
                                    <a:pt x="38" y="95"/>
                                  </a:lnTo>
                                  <a:close/>
                                  <a:moveTo>
                                    <a:pt x="38" y="60"/>
                                  </a:moveTo>
                                  <a:lnTo>
                                    <a:pt x="38" y="28"/>
                                  </a:lnTo>
                                  <a:lnTo>
                                    <a:pt x="16" y="60"/>
                                  </a:lnTo>
                                  <a:lnTo>
                                    <a:pt x="38" y="60"/>
                                  </a:lnTo>
                                  <a:close/>
                                </a:path>
                              </a:pathLst>
                            </a:custGeom>
                            <a:solidFill>
                              <a:srgbClr val="000000"/>
                            </a:solidFill>
                            <a:ln w="0">
                              <a:noFill/>
                            </a:ln>
                          </wps:spPr>
                          <wps:style>
                            <a:lnRef idx="0"/>
                            <a:fillRef idx="0"/>
                            <a:effectRef idx="0"/>
                            <a:fontRef idx="minor"/>
                          </wps:style>
                          <wps:bodyPr/>
                        </wps:wsp>
                        <wps:wsp>
                          <wps:cNvSpPr/>
                          <wps:spPr>
                            <a:xfrm>
                              <a:off x="1571760" y="1084320"/>
                              <a:ext cx="39960" cy="59760"/>
                            </a:xfrm>
                            <a:custGeom>
                              <a:avLst/>
                              <a:gdLst/>
                              <a:ahLst/>
                              <a:rect l="l" t="t" r="r" b="b"/>
                              <a:pathLst>
                                <a:path w="20" h="30">
                                  <a:moveTo>
                                    <a:pt x="20" y="25"/>
                                  </a:moveTo>
                                  <a:cubicBezTo>
                                    <a:pt x="20" y="30"/>
                                    <a:pt x="20" y="30"/>
                                    <a:pt x="20" y="30"/>
                                  </a:cubicBezTo>
                                  <a:cubicBezTo>
                                    <a:pt x="0" y="30"/>
                                    <a:pt x="0" y="30"/>
                                    <a:pt x="0" y="30"/>
                                  </a:cubicBezTo>
                                  <a:cubicBezTo>
                                    <a:pt x="0" y="28"/>
                                    <a:pt x="1" y="27"/>
                                    <a:pt x="2" y="25"/>
                                  </a:cubicBezTo>
                                  <a:cubicBezTo>
                                    <a:pt x="3" y="23"/>
                                    <a:pt x="5" y="20"/>
                                    <a:pt x="8" y="18"/>
                                  </a:cubicBezTo>
                                  <a:cubicBezTo>
                                    <a:pt x="11" y="15"/>
                                    <a:pt x="13" y="14"/>
                                    <a:pt x="13" y="13"/>
                                  </a:cubicBezTo>
                                  <a:cubicBezTo>
                                    <a:pt x="14" y="11"/>
                                    <a:pt x="14" y="10"/>
                                    <a:pt x="14" y="9"/>
                                  </a:cubicBezTo>
                                  <a:cubicBezTo>
                                    <a:pt x="14" y="8"/>
                                    <a:pt x="14" y="7"/>
                                    <a:pt x="13" y="6"/>
                                  </a:cubicBezTo>
                                  <a:cubicBezTo>
                                    <a:pt x="13" y="5"/>
                                    <a:pt x="12" y="5"/>
                                    <a:pt x="10" y="5"/>
                                  </a:cubicBezTo>
                                  <a:cubicBezTo>
                                    <a:pt x="9" y="5"/>
                                    <a:pt x="8" y="5"/>
                                    <a:pt x="8" y="6"/>
                                  </a:cubicBezTo>
                                  <a:cubicBezTo>
                                    <a:pt x="7" y="7"/>
                                    <a:pt x="6" y="8"/>
                                    <a:pt x="6" y="10"/>
                                  </a:cubicBezTo>
                                  <a:cubicBezTo>
                                    <a:pt x="1" y="9"/>
                                    <a:pt x="1" y="9"/>
                                    <a:pt x="1" y="9"/>
                                  </a:cubicBezTo>
                                  <a:cubicBezTo>
                                    <a:pt x="1" y="6"/>
                                    <a:pt x="2" y="4"/>
                                    <a:pt x="4" y="2"/>
                                  </a:cubicBezTo>
                                  <a:cubicBezTo>
                                    <a:pt x="6" y="1"/>
                                    <a:pt x="8" y="0"/>
                                    <a:pt x="11" y="0"/>
                                  </a:cubicBezTo>
                                  <a:cubicBezTo>
                                    <a:pt x="13" y="0"/>
                                    <a:pt x="16" y="1"/>
                                    <a:pt x="17" y="3"/>
                                  </a:cubicBezTo>
                                  <a:cubicBezTo>
                                    <a:pt x="19" y="4"/>
                                    <a:pt x="20" y="6"/>
                                    <a:pt x="20" y="9"/>
                                  </a:cubicBezTo>
                                  <a:cubicBezTo>
                                    <a:pt x="20" y="10"/>
                                    <a:pt x="20" y="11"/>
                                    <a:pt x="19" y="13"/>
                                  </a:cubicBezTo>
                                  <a:cubicBezTo>
                                    <a:pt x="19" y="14"/>
                                    <a:pt x="18" y="15"/>
                                    <a:pt x="17" y="16"/>
                                  </a:cubicBezTo>
                                  <a:cubicBezTo>
                                    <a:pt x="16" y="17"/>
                                    <a:pt x="15" y="19"/>
                                    <a:pt x="13" y="20"/>
                                  </a:cubicBezTo>
                                  <a:cubicBezTo>
                                    <a:pt x="11" y="22"/>
                                    <a:pt x="10" y="23"/>
                                    <a:pt x="10" y="24"/>
                                  </a:cubicBezTo>
                                  <a:cubicBezTo>
                                    <a:pt x="9" y="24"/>
                                    <a:pt x="9" y="25"/>
                                    <a:pt x="9" y="25"/>
                                  </a:cubicBezTo>
                                  <a:lnTo>
                                    <a:pt x="20" y="25"/>
                                  </a:lnTo>
                                  <a:close/>
                                </a:path>
                              </a:pathLst>
                            </a:custGeom>
                            <a:solidFill>
                              <a:srgbClr val="000000"/>
                            </a:solidFill>
                            <a:ln w="0">
                              <a:noFill/>
                            </a:ln>
                          </wps:spPr>
                          <wps:style>
                            <a:lnRef idx="0"/>
                            <a:fillRef idx="0"/>
                            <a:effectRef idx="0"/>
                            <a:fontRef idx="minor"/>
                          </wps:style>
                          <wps:bodyPr/>
                        </wps:wsp>
                        <wps:wsp>
                          <wps:cNvSpPr/>
                          <wps:spPr>
                            <a:xfrm>
                              <a:off x="1615320" y="1084320"/>
                              <a:ext cx="39960" cy="61560"/>
                            </a:xfrm>
                            <a:custGeom>
                              <a:avLst/>
                              <a:gdLst/>
                              <a:ahLst/>
                              <a:rect l="l" t="t" r="r" b="b"/>
                              <a:pathLst>
                                <a:path w="20" h="31">
                                  <a:moveTo>
                                    <a:pt x="0" y="23"/>
                                  </a:moveTo>
                                  <a:cubicBezTo>
                                    <a:pt x="6" y="22"/>
                                    <a:pt x="6" y="22"/>
                                    <a:pt x="6" y="22"/>
                                  </a:cubicBezTo>
                                  <a:cubicBezTo>
                                    <a:pt x="6" y="23"/>
                                    <a:pt x="7" y="24"/>
                                    <a:pt x="7" y="25"/>
                                  </a:cubicBezTo>
                                  <a:cubicBezTo>
                                    <a:pt x="8" y="26"/>
                                    <a:pt x="9" y="26"/>
                                    <a:pt x="10" y="26"/>
                                  </a:cubicBezTo>
                                  <a:cubicBezTo>
                                    <a:pt x="11" y="26"/>
                                    <a:pt x="12" y="26"/>
                                    <a:pt x="13" y="25"/>
                                  </a:cubicBezTo>
                                  <a:cubicBezTo>
                                    <a:pt x="14" y="24"/>
                                    <a:pt x="15" y="23"/>
                                    <a:pt x="15" y="21"/>
                                  </a:cubicBezTo>
                                  <a:cubicBezTo>
                                    <a:pt x="15" y="20"/>
                                    <a:pt x="14" y="19"/>
                                    <a:pt x="13" y="18"/>
                                  </a:cubicBezTo>
                                  <a:cubicBezTo>
                                    <a:pt x="13" y="17"/>
                                    <a:pt x="12" y="16"/>
                                    <a:pt x="10" y="16"/>
                                  </a:cubicBezTo>
                                  <a:cubicBezTo>
                                    <a:pt x="10" y="16"/>
                                    <a:pt x="9" y="17"/>
                                    <a:pt x="8" y="17"/>
                                  </a:cubicBezTo>
                                  <a:cubicBezTo>
                                    <a:pt x="8" y="12"/>
                                    <a:pt x="8" y="12"/>
                                    <a:pt x="8" y="12"/>
                                  </a:cubicBezTo>
                                  <a:cubicBezTo>
                                    <a:pt x="10" y="12"/>
                                    <a:pt x="11" y="12"/>
                                    <a:pt x="12" y="11"/>
                                  </a:cubicBezTo>
                                  <a:cubicBezTo>
                                    <a:pt x="13" y="11"/>
                                    <a:pt x="13" y="10"/>
                                    <a:pt x="13" y="8"/>
                                  </a:cubicBezTo>
                                  <a:cubicBezTo>
                                    <a:pt x="13" y="7"/>
                                    <a:pt x="13" y="7"/>
                                    <a:pt x="12" y="6"/>
                                  </a:cubicBezTo>
                                  <a:cubicBezTo>
                                    <a:pt x="12" y="5"/>
                                    <a:pt x="11" y="5"/>
                                    <a:pt x="10" y="5"/>
                                  </a:cubicBezTo>
                                  <a:cubicBezTo>
                                    <a:pt x="9" y="5"/>
                                    <a:pt x="8" y="5"/>
                                    <a:pt x="7" y="6"/>
                                  </a:cubicBezTo>
                                  <a:cubicBezTo>
                                    <a:pt x="7" y="7"/>
                                    <a:pt x="6" y="8"/>
                                    <a:pt x="6" y="9"/>
                                  </a:cubicBezTo>
                                  <a:cubicBezTo>
                                    <a:pt x="1" y="8"/>
                                    <a:pt x="1" y="8"/>
                                    <a:pt x="1" y="8"/>
                                  </a:cubicBezTo>
                                  <a:cubicBezTo>
                                    <a:pt x="1" y="6"/>
                                    <a:pt x="2" y="5"/>
                                    <a:pt x="3" y="4"/>
                                  </a:cubicBezTo>
                                  <a:cubicBezTo>
                                    <a:pt x="3" y="3"/>
                                    <a:pt x="4" y="2"/>
                                    <a:pt x="6" y="1"/>
                                  </a:cubicBezTo>
                                  <a:cubicBezTo>
                                    <a:pt x="7" y="1"/>
                                    <a:pt x="8" y="0"/>
                                    <a:pt x="10" y="0"/>
                                  </a:cubicBezTo>
                                  <a:cubicBezTo>
                                    <a:pt x="13" y="0"/>
                                    <a:pt x="15" y="1"/>
                                    <a:pt x="17" y="3"/>
                                  </a:cubicBezTo>
                                  <a:cubicBezTo>
                                    <a:pt x="18" y="5"/>
                                    <a:pt x="19" y="6"/>
                                    <a:pt x="19" y="8"/>
                                  </a:cubicBezTo>
                                  <a:cubicBezTo>
                                    <a:pt x="19" y="11"/>
                                    <a:pt x="18" y="13"/>
                                    <a:pt x="15" y="14"/>
                                  </a:cubicBezTo>
                                  <a:cubicBezTo>
                                    <a:pt x="16" y="15"/>
                                    <a:pt x="18" y="16"/>
                                    <a:pt x="19" y="17"/>
                                  </a:cubicBezTo>
                                  <a:cubicBezTo>
                                    <a:pt x="20" y="18"/>
                                    <a:pt x="20" y="20"/>
                                    <a:pt x="20" y="21"/>
                                  </a:cubicBezTo>
                                  <a:cubicBezTo>
                                    <a:pt x="20" y="24"/>
                                    <a:pt x="19" y="26"/>
                                    <a:pt x="17" y="28"/>
                                  </a:cubicBezTo>
                                  <a:cubicBezTo>
                                    <a:pt x="16" y="30"/>
                                    <a:pt x="13" y="31"/>
                                    <a:pt x="10" y="31"/>
                                  </a:cubicBezTo>
                                  <a:cubicBezTo>
                                    <a:pt x="8" y="31"/>
                                    <a:pt x="5" y="30"/>
                                    <a:pt x="4" y="29"/>
                                  </a:cubicBezTo>
                                  <a:cubicBezTo>
                                    <a:pt x="2" y="27"/>
                                    <a:pt x="1" y="25"/>
                                    <a:pt x="0" y="23"/>
                                  </a:cubicBezTo>
                                  <a:close/>
                                </a:path>
                              </a:pathLst>
                            </a:custGeom>
                            <a:solidFill>
                              <a:srgbClr val="000000"/>
                            </a:solidFill>
                            <a:ln w="0">
                              <a:noFill/>
                            </a:ln>
                          </wps:spPr>
                          <wps:style>
                            <a:lnRef idx="0"/>
                            <a:fillRef idx="0"/>
                            <a:effectRef idx="0"/>
                            <a:fontRef idx="minor"/>
                          </wps:style>
                          <wps:bodyPr/>
                        </wps:wsp>
                        <wps:wsp>
                          <wps:cNvSpPr/>
                          <wps:spPr>
                            <a:xfrm>
                              <a:off x="3705120" y="1788840"/>
                              <a:ext cx="25920" cy="60480"/>
                            </a:xfrm>
                            <a:custGeom>
                              <a:avLst/>
                              <a:gdLst/>
                              <a:ahLst/>
                              <a:rect l="l" t="t" r="r" b="b"/>
                              <a:pathLst>
                                <a:path w="13" h="30">
                                  <a:moveTo>
                                    <a:pt x="13" y="30"/>
                                  </a:moveTo>
                                  <a:cubicBezTo>
                                    <a:pt x="7" y="30"/>
                                    <a:pt x="7" y="30"/>
                                    <a:pt x="7" y="30"/>
                                  </a:cubicBezTo>
                                  <a:cubicBezTo>
                                    <a:pt x="7" y="9"/>
                                    <a:pt x="7" y="9"/>
                                    <a:pt x="7" y="9"/>
                                  </a:cubicBezTo>
                                  <a:cubicBezTo>
                                    <a:pt x="5" y="11"/>
                                    <a:pt x="3" y="12"/>
                                    <a:pt x="0" y="13"/>
                                  </a:cubicBezTo>
                                  <a:cubicBezTo>
                                    <a:pt x="0" y="8"/>
                                    <a:pt x="0" y="8"/>
                                    <a:pt x="0" y="8"/>
                                  </a:cubicBezTo>
                                  <a:cubicBezTo>
                                    <a:pt x="2" y="7"/>
                                    <a:pt x="3" y="6"/>
                                    <a:pt x="5" y="5"/>
                                  </a:cubicBezTo>
                                  <a:cubicBezTo>
                                    <a:pt x="7" y="4"/>
                                    <a:pt x="8" y="2"/>
                                    <a:pt x="8" y="0"/>
                                  </a:cubicBezTo>
                                  <a:cubicBezTo>
                                    <a:pt x="13" y="0"/>
                                    <a:pt x="13" y="0"/>
                                    <a:pt x="13" y="0"/>
                                  </a:cubicBezTo>
                                  <a:lnTo>
                                    <a:pt x="13" y="30"/>
                                  </a:lnTo>
                                  <a:close/>
                                </a:path>
                              </a:pathLst>
                            </a:custGeom>
                            <a:solidFill>
                              <a:srgbClr val="000000"/>
                            </a:solidFill>
                            <a:ln w="0">
                              <a:noFill/>
                            </a:ln>
                          </wps:spPr>
                          <wps:style>
                            <a:lnRef idx="0"/>
                            <a:fillRef idx="0"/>
                            <a:effectRef idx="0"/>
                            <a:fontRef idx="minor"/>
                          </wps:style>
                          <wps:bodyPr/>
                        </wps:wsp>
                        <wps:wsp>
                          <wps:cNvSpPr/>
                          <wps:spPr>
                            <a:xfrm>
                              <a:off x="3745080" y="1788840"/>
                              <a:ext cx="39960" cy="62280"/>
                            </a:xfrm>
                            <a:custGeom>
                              <a:avLst/>
                              <a:gdLst/>
                              <a:ahLst/>
                              <a:rect l="l" t="t" r="r" b="b"/>
                              <a:pathLst>
                                <a:path w="20" h="31">
                                  <a:moveTo>
                                    <a:pt x="10" y="0"/>
                                  </a:moveTo>
                                  <a:cubicBezTo>
                                    <a:pt x="13" y="0"/>
                                    <a:pt x="15" y="1"/>
                                    <a:pt x="17" y="3"/>
                                  </a:cubicBezTo>
                                  <a:cubicBezTo>
                                    <a:pt x="19" y="6"/>
                                    <a:pt x="20" y="10"/>
                                    <a:pt x="20" y="16"/>
                                  </a:cubicBezTo>
                                  <a:cubicBezTo>
                                    <a:pt x="20" y="21"/>
                                    <a:pt x="19" y="25"/>
                                    <a:pt x="17" y="28"/>
                                  </a:cubicBezTo>
                                  <a:cubicBezTo>
                                    <a:pt x="15" y="30"/>
                                    <a:pt x="13" y="31"/>
                                    <a:pt x="10" y="31"/>
                                  </a:cubicBezTo>
                                  <a:cubicBezTo>
                                    <a:pt x="7" y="31"/>
                                    <a:pt x="5" y="30"/>
                                    <a:pt x="3" y="27"/>
                                  </a:cubicBezTo>
                                  <a:cubicBezTo>
                                    <a:pt x="1" y="25"/>
                                    <a:pt x="0" y="21"/>
                                    <a:pt x="0" y="15"/>
                                  </a:cubicBezTo>
                                  <a:cubicBezTo>
                                    <a:pt x="0" y="10"/>
                                    <a:pt x="1" y="6"/>
                                    <a:pt x="3" y="3"/>
                                  </a:cubicBezTo>
                                  <a:cubicBezTo>
                                    <a:pt x="5" y="1"/>
                                    <a:pt x="7" y="0"/>
                                    <a:pt x="10" y="0"/>
                                  </a:cubicBezTo>
                                  <a:close/>
                                  <a:moveTo>
                                    <a:pt x="10" y="5"/>
                                  </a:moveTo>
                                  <a:cubicBezTo>
                                    <a:pt x="10" y="5"/>
                                    <a:pt x="9" y="5"/>
                                    <a:pt x="8" y="6"/>
                                  </a:cubicBezTo>
                                  <a:cubicBezTo>
                                    <a:pt x="8" y="6"/>
                                    <a:pt x="7" y="7"/>
                                    <a:pt x="7" y="8"/>
                                  </a:cubicBezTo>
                                  <a:cubicBezTo>
                                    <a:pt x="7" y="9"/>
                                    <a:pt x="7" y="12"/>
                                    <a:pt x="7" y="16"/>
                                  </a:cubicBezTo>
                                  <a:cubicBezTo>
                                    <a:pt x="7" y="19"/>
                                    <a:pt x="7" y="21"/>
                                    <a:pt x="7" y="23"/>
                                  </a:cubicBezTo>
                                  <a:cubicBezTo>
                                    <a:pt x="7" y="24"/>
                                    <a:pt x="8" y="25"/>
                                    <a:pt x="8" y="25"/>
                                  </a:cubicBezTo>
                                  <a:cubicBezTo>
                                    <a:pt x="9" y="26"/>
                                    <a:pt x="10" y="26"/>
                                    <a:pt x="10" y="26"/>
                                  </a:cubicBezTo>
                                  <a:cubicBezTo>
                                    <a:pt x="11" y="26"/>
                                    <a:pt x="11" y="26"/>
                                    <a:pt x="12" y="25"/>
                                  </a:cubicBezTo>
                                  <a:cubicBezTo>
                                    <a:pt x="13" y="25"/>
                                    <a:pt x="13" y="24"/>
                                    <a:pt x="13" y="23"/>
                                  </a:cubicBezTo>
                                  <a:cubicBezTo>
                                    <a:pt x="14" y="22"/>
                                    <a:pt x="14" y="19"/>
                                    <a:pt x="14" y="16"/>
                                  </a:cubicBezTo>
                                  <a:cubicBezTo>
                                    <a:pt x="14" y="12"/>
                                    <a:pt x="14" y="10"/>
                                    <a:pt x="13" y="8"/>
                                  </a:cubicBezTo>
                                  <a:cubicBezTo>
                                    <a:pt x="13" y="7"/>
                                    <a:pt x="13" y="6"/>
                                    <a:pt x="12" y="6"/>
                                  </a:cubicBezTo>
                                  <a:cubicBezTo>
                                    <a:pt x="11" y="5"/>
                                    <a:pt x="11" y="5"/>
                                    <a:pt x="10" y="5"/>
                                  </a:cubicBezTo>
                                  <a:close/>
                                </a:path>
                              </a:pathLst>
                            </a:custGeom>
                            <a:solidFill>
                              <a:srgbClr val="000000"/>
                            </a:solidFill>
                            <a:ln w="0">
                              <a:noFill/>
                            </a:ln>
                          </wps:spPr>
                          <wps:style>
                            <a:lnRef idx="0"/>
                            <a:fillRef idx="0"/>
                            <a:effectRef idx="0"/>
                            <a:fontRef idx="minor"/>
                          </wps:style>
                          <wps:bodyPr/>
                        </wps:wsp>
                        <wps:wsp>
                          <wps:cNvSpPr/>
                          <wps:spPr>
                            <a:xfrm>
                              <a:off x="3791520" y="1788840"/>
                              <a:ext cx="39960" cy="62280"/>
                            </a:xfrm>
                            <a:custGeom>
                              <a:avLst/>
                              <a:gdLst/>
                              <a:ahLst/>
                              <a:rect l="l" t="t" r="r" b="b"/>
                              <a:pathLst>
                                <a:path w="20" h="31">
                                  <a:moveTo>
                                    <a:pt x="5" y="14"/>
                                  </a:moveTo>
                                  <a:cubicBezTo>
                                    <a:pt x="4" y="14"/>
                                    <a:pt x="3" y="13"/>
                                    <a:pt x="2" y="12"/>
                                  </a:cubicBezTo>
                                  <a:cubicBezTo>
                                    <a:pt x="1" y="10"/>
                                    <a:pt x="1" y="9"/>
                                    <a:pt x="1" y="8"/>
                                  </a:cubicBezTo>
                                  <a:cubicBezTo>
                                    <a:pt x="1" y="6"/>
                                    <a:pt x="2" y="4"/>
                                    <a:pt x="3" y="2"/>
                                  </a:cubicBezTo>
                                  <a:cubicBezTo>
                                    <a:pt x="5" y="1"/>
                                    <a:pt x="7" y="0"/>
                                    <a:pt x="10" y="0"/>
                                  </a:cubicBezTo>
                                  <a:cubicBezTo>
                                    <a:pt x="13" y="0"/>
                                    <a:pt x="15" y="1"/>
                                    <a:pt x="16" y="2"/>
                                  </a:cubicBezTo>
                                  <a:cubicBezTo>
                                    <a:pt x="18" y="4"/>
                                    <a:pt x="19" y="6"/>
                                    <a:pt x="19" y="8"/>
                                  </a:cubicBezTo>
                                  <a:cubicBezTo>
                                    <a:pt x="19" y="9"/>
                                    <a:pt x="18" y="11"/>
                                    <a:pt x="18" y="12"/>
                                  </a:cubicBezTo>
                                  <a:cubicBezTo>
                                    <a:pt x="17" y="13"/>
                                    <a:pt x="16" y="14"/>
                                    <a:pt x="15" y="14"/>
                                  </a:cubicBezTo>
                                  <a:cubicBezTo>
                                    <a:pt x="16" y="15"/>
                                    <a:pt x="18" y="16"/>
                                    <a:pt x="18" y="17"/>
                                  </a:cubicBezTo>
                                  <a:cubicBezTo>
                                    <a:pt x="19" y="18"/>
                                    <a:pt x="20" y="20"/>
                                    <a:pt x="20" y="21"/>
                                  </a:cubicBezTo>
                                  <a:cubicBezTo>
                                    <a:pt x="20" y="24"/>
                                    <a:pt x="19" y="27"/>
                                    <a:pt x="17" y="28"/>
                                  </a:cubicBezTo>
                                  <a:cubicBezTo>
                                    <a:pt x="15" y="30"/>
                                    <a:pt x="13" y="31"/>
                                    <a:pt x="10" y="31"/>
                                  </a:cubicBezTo>
                                  <a:cubicBezTo>
                                    <a:pt x="7" y="31"/>
                                    <a:pt x="5" y="30"/>
                                    <a:pt x="3" y="29"/>
                                  </a:cubicBezTo>
                                  <a:cubicBezTo>
                                    <a:pt x="1" y="27"/>
                                    <a:pt x="0" y="25"/>
                                    <a:pt x="0" y="22"/>
                                  </a:cubicBezTo>
                                  <a:cubicBezTo>
                                    <a:pt x="0" y="20"/>
                                    <a:pt x="1" y="19"/>
                                    <a:pt x="1" y="17"/>
                                  </a:cubicBezTo>
                                  <a:cubicBezTo>
                                    <a:pt x="2" y="16"/>
                                    <a:pt x="3" y="15"/>
                                    <a:pt x="5" y="14"/>
                                  </a:cubicBezTo>
                                  <a:close/>
                                  <a:moveTo>
                                    <a:pt x="6" y="8"/>
                                  </a:moveTo>
                                  <a:cubicBezTo>
                                    <a:pt x="6" y="9"/>
                                    <a:pt x="7" y="10"/>
                                    <a:pt x="7" y="11"/>
                                  </a:cubicBezTo>
                                  <a:cubicBezTo>
                                    <a:pt x="8" y="12"/>
                                    <a:pt x="9" y="12"/>
                                    <a:pt x="10" y="12"/>
                                  </a:cubicBezTo>
                                  <a:cubicBezTo>
                                    <a:pt x="11" y="12"/>
                                    <a:pt x="12" y="12"/>
                                    <a:pt x="12" y="11"/>
                                  </a:cubicBezTo>
                                  <a:cubicBezTo>
                                    <a:pt x="13" y="10"/>
                                    <a:pt x="13" y="9"/>
                                    <a:pt x="13" y="8"/>
                                  </a:cubicBezTo>
                                  <a:cubicBezTo>
                                    <a:pt x="13" y="7"/>
                                    <a:pt x="13" y="6"/>
                                    <a:pt x="12" y="6"/>
                                  </a:cubicBezTo>
                                  <a:cubicBezTo>
                                    <a:pt x="12" y="5"/>
                                    <a:pt x="11" y="5"/>
                                    <a:pt x="10" y="5"/>
                                  </a:cubicBezTo>
                                  <a:cubicBezTo>
                                    <a:pt x="9" y="5"/>
                                    <a:pt x="8" y="5"/>
                                    <a:pt x="7" y="6"/>
                                  </a:cubicBezTo>
                                  <a:cubicBezTo>
                                    <a:pt x="7" y="6"/>
                                    <a:pt x="6" y="7"/>
                                    <a:pt x="6" y="8"/>
                                  </a:cubicBezTo>
                                  <a:close/>
                                  <a:moveTo>
                                    <a:pt x="6" y="21"/>
                                  </a:moveTo>
                                  <a:cubicBezTo>
                                    <a:pt x="6" y="23"/>
                                    <a:pt x="6" y="24"/>
                                    <a:pt x="7" y="25"/>
                                  </a:cubicBezTo>
                                  <a:cubicBezTo>
                                    <a:pt x="8" y="26"/>
                                    <a:pt x="9" y="26"/>
                                    <a:pt x="10" y="26"/>
                                  </a:cubicBezTo>
                                  <a:cubicBezTo>
                                    <a:pt x="11" y="26"/>
                                    <a:pt x="12" y="26"/>
                                    <a:pt x="13" y="25"/>
                                  </a:cubicBezTo>
                                  <a:cubicBezTo>
                                    <a:pt x="14" y="24"/>
                                    <a:pt x="14" y="23"/>
                                    <a:pt x="14" y="21"/>
                                  </a:cubicBezTo>
                                  <a:cubicBezTo>
                                    <a:pt x="14" y="20"/>
                                    <a:pt x="14" y="19"/>
                                    <a:pt x="13" y="18"/>
                                  </a:cubicBezTo>
                                  <a:cubicBezTo>
                                    <a:pt x="12" y="17"/>
                                    <a:pt x="11" y="17"/>
                                    <a:pt x="10" y="17"/>
                                  </a:cubicBezTo>
                                  <a:cubicBezTo>
                                    <a:pt x="8" y="17"/>
                                    <a:pt x="7" y="17"/>
                                    <a:pt x="7" y="18"/>
                                  </a:cubicBezTo>
                                  <a:cubicBezTo>
                                    <a:pt x="6" y="19"/>
                                    <a:pt x="6" y="20"/>
                                    <a:pt x="6" y="21"/>
                                  </a:cubicBezTo>
                                  <a:close/>
                                </a:path>
                              </a:pathLst>
                            </a:custGeom>
                            <a:solidFill>
                              <a:srgbClr val="000000"/>
                            </a:solidFill>
                            <a:ln w="0">
                              <a:noFill/>
                            </a:ln>
                          </wps:spPr>
                          <wps:style>
                            <a:lnRef idx="0"/>
                            <a:fillRef idx="0"/>
                            <a:effectRef idx="0"/>
                            <a:fontRef idx="minor"/>
                          </wps:style>
                          <wps:bodyPr/>
                        </wps:wsp>
                        <wps:wsp>
                          <wps:cNvSpPr/>
                          <wps:spPr>
                            <a:xfrm>
                              <a:off x="1242000" y="2235240"/>
                              <a:ext cx="39240" cy="62280"/>
                            </a:xfrm>
                            <a:custGeom>
                              <a:avLst/>
                              <a:gdLst/>
                              <a:ahLst/>
                              <a:rect l="l" t="t" r="r" b="b"/>
                              <a:pathLst>
                                <a:path w="20" h="31">
                                  <a:moveTo>
                                    <a:pt x="20" y="8"/>
                                  </a:moveTo>
                                  <a:cubicBezTo>
                                    <a:pt x="14" y="8"/>
                                    <a:pt x="14" y="8"/>
                                    <a:pt x="14" y="8"/>
                                  </a:cubicBezTo>
                                  <a:cubicBezTo>
                                    <a:pt x="14" y="7"/>
                                    <a:pt x="13" y="6"/>
                                    <a:pt x="13" y="6"/>
                                  </a:cubicBezTo>
                                  <a:cubicBezTo>
                                    <a:pt x="12" y="5"/>
                                    <a:pt x="12" y="5"/>
                                    <a:pt x="11" y="5"/>
                                  </a:cubicBezTo>
                                  <a:cubicBezTo>
                                    <a:pt x="9" y="5"/>
                                    <a:pt x="8" y="5"/>
                                    <a:pt x="8" y="7"/>
                                  </a:cubicBezTo>
                                  <a:cubicBezTo>
                                    <a:pt x="7" y="8"/>
                                    <a:pt x="6" y="10"/>
                                    <a:pt x="6" y="13"/>
                                  </a:cubicBezTo>
                                  <a:cubicBezTo>
                                    <a:pt x="7" y="12"/>
                                    <a:pt x="9" y="11"/>
                                    <a:pt x="11" y="11"/>
                                  </a:cubicBezTo>
                                  <a:cubicBezTo>
                                    <a:pt x="14" y="11"/>
                                    <a:pt x="16" y="12"/>
                                    <a:pt x="17" y="14"/>
                                  </a:cubicBezTo>
                                  <a:cubicBezTo>
                                    <a:pt x="19" y="15"/>
                                    <a:pt x="20" y="18"/>
                                    <a:pt x="20" y="21"/>
                                  </a:cubicBezTo>
                                  <a:cubicBezTo>
                                    <a:pt x="20" y="24"/>
                                    <a:pt x="19" y="26"/>
                                    <a:pt x="17" y="28"/>
                                  </a:cubicBezTo>
                                  <a:cubicBezTo>
                                    <a:pt x="16" y="30"/>
                                    <a:pt x="13" y="31"/>
                                    <a:pt x="10" y="31"/>
                                  </a:cubicBezTo>
                                  <a:cubicBezTo>
                                    <a:pt x="7" y="31"/>
                                    <a:pt x="5" y="30"/>
                                    <a:pt x="3" y="27"/>
                                  </a:cubicBezTo>
                                  <a:cubicBezTo>
                                    <a:pt x="1" y="25"/>
                                    <a:pt x="0" y="21"/>
                                    <a:pt x="0" y="16"/>
                                  </a:cubicBezTo>
                                  <a:cubicBezTo>
                                    <a:pt x="0" y="10"/>
                                    <a:pt x="1" y="6"/>
                                    <a:pt x="3" y="4"/>
                                  </a:cubicBezTo>
                                  <a:cubicBezTo>
                                    <a:pt x="5" y="1"/>
                                    <a:pt x="8" y="0"/>
                                    <a:pt x="11" y="0"/>
                                  </a:cubicBezTo>
                                  <a:cubicBezTo>
                                    <a:pt x="13" y="0"/>
                                    <a:pt x="15" y="1"/>
                                    <a:pt x="17" y="2"/>
                                  </a:cubicBezTo>
                                  <a:cubicBezTo>
                                    <a:pt x="18" y="3"/>
                                    <a:pt x="19" y="5"/>
                                    <a:pt x="20" y="8"/>
                                  </a:cubicBezTo>
                                  <a:close/>
                                  <a:moveTo>
                                    <a:pt x="7" y="20"/>
                                  </a:moveTo>
                                  <a:cubicBezTo>
                                    <a:pt x="7" y="22"/>
                                    <a:pt x="7" y="24"/>
                                    <a:pt x="8" y="25"/>
                                  </a:cubicBezTo>
                                  <a:cubicBezTo>
                                    <a:pt x="9" y="26"/>
                                    <a:pt x="10" y="26"/>
                                    <a:pt x="11" y="26"/>
                                  </a:cubicBezTo>
                                  <a:cubicBezTo>
                                    <a:pt x="12" y="26"/>
                                    <a:pt x="13" y="26"/>
                                    <a:pt x="13" y="25"/>
                                  </a:cubicBezTo>
                                  <a:cubicBezTo>
                                    <a:pt x="14" y="24"/>
                                    <a:pt x="14" y="23"/>
                                    <a:pt x="14" y="21"/>
                                  </a:cubicBezTo>
                                  <a:cubicBezTo>
                                    <a:pt x="14" y="19"/>
                                    <a:pt x="14" y="17"/>
                                    <a:pt x="13" y="16"/>
                                  </a:cubicBezTo>
                                  <a:cubicBezTo>
                                    <a:pt x="13" y="15"/>
                                    <a:pt x="12" y="15"/>
                                    <a:pt x="10" y="15"/>
                                  </a:cubicBezTo>
                                  <a:cubicBezTo>
                                    <a:pt x="9" y="15"/>
                                    <a:pt x="8" y="15"/>
                                    <a:pt x="8" y="16"/>
                                  </a:cubicBezTo>
                                  <a:cubicBezTo>
                                    <a:pt x="7" y="17"/>
                                    <a:pt x="7" y="18"/>
                                    <a:pt x="7" y="20"/>
                                  </a:cubicBezTo>
                                  <a:close/>
                                </a:path>
                              </a:pathLst>
                            </a:custGeom>
                            <a:solidFill>
                              <a:srgbClr val="000000"/>
                            </a:solidFill>
                            <a:ln w="0">
                              <a:noFill/>
                            </a:ln>
                          </wps:spPr>
                          <wps:style>
                            <a:lnRef idx="0"/>
                            <a:fillRef idx="0"/>
                            <a:effectRef idx="0"/>
                            <a:fontRef idx="minor"/>
                          </wps:style>
                          <wps:bodyPr/>
                        </wps:wsp>
                        <wps:wsp>
                          <wps:cNvSpPr/>
                          <wps:spPr>
                            <a:xfrm>
                              <a:off x="1287720" y="2235240"/>
                              <a:ext cx="39960" cy="62280"/>
                            </a:xfrm>
                            <a:custGeom>
                              <a:avLst/>
                              <a:gdLst/>
                              <a:ahLst/>
                              <a:rect l="l" t="t" r="r" b="b"/>
                              <a:pathLst>
                                <a:path w="20" h="31">
                                  <a:moveTo>
                                    <a:pt x="19" y="8"/>
                                  </a:moveTo>
                                  <a:cubicBezTo>
                                    <a:pt x="14" y="8"/>
                                    <a:pt x="14" y="8"/>
                                    <a:pt x="14" y="8"/>
                                  </a:cubicBezTo>
                                  <a:cubicBezTo>
                                    <a:pt x="14" y="7"/>
                                    <a:pt x="13" y="6"/>
                                    <a:pt x="13" y="6"/>
                                  </a:cubicBezTo>
                                  <a:cubicBezTo>
                                    <a:pt x="12" y="5"/>
                                    <a:pt x="11" y="5"/>
                                    <a:pt x="10" y="5"/>
                                  </a:cubicBezTo>
                                  <a:cubicBezTo>
                                    <a:pt x="9" y="5"/>
                                    <a:pt x="8" y="5"/>
                                    <a:pt x="7" y="7"/>
                                  </a:cubicBezTo>
                                  <a:cubicBezTo>
                                    <a:pt x="6" y="8"/>
                                    <a:pt x="6" y="10"/>
                                    <a:pt x="6" y="13"/>
                                  </a:cubicBezTo>
                                  <a:cubicBezTo>
                                    <a:pt x="7" y="12"/>
                                    <a:pt x="9" y="11"/>
                                    <a:pt x="11" y="11"/>
                                  </a:cubicBezTo>
                                  <a:cubicBezTo>
                                    <a:pt x="13" y="11"/>
                                    <a:pt x="15" y="12"/>
                                    <a:pt x="17" y="14"/>
                                  </a:cubicBezTo>
                                  <a:cubicBezTo>
                                    <a:pt x="19" y="15"/>
                                    <a:pt x="20" y="18"/>
                                    <a:pt x="20" y="21"/>
                                  </a:cubicBezTo>
                                  <a:cubicBezTo>
                                    <a:pt x="20" y="24"/>
                                    <a:pt x="19" y="26"/>
                                    <a:pt x="17" y="28"/>
                                  </a:cubicBezTo>
                                  <a:cubicBezTo>
                                    <a:pt x="15" y="30"/>
                                    <a:pt x="13" y="31"/>
                                    <a:pt x="10" y="31"/>
                                  </a:cubicBezTo>
                                  <a:cubicBezTo>
                                    <a:pt x="7" y="31"/>
                                    <a:pt x="5" y="30"/>
                                    <a:pt x="3" y="27"/>
                                  </a:cubicBezTo>
                                  <a:cubicBezTo>
                                    <a:pt x="1" y="25"/>
                                    <a:pt x="0" y="21"/>
                                    <a:pt x="0" y="16"/>
                                  </a:cubicBezTo>
                                  <a:cubicBezTo>
                                    <a:pt x="0" y="10"/>
                                    <a:pt x="1" y="6"/>
                                    <a:pt x="3" y="4"/>
                                  </a:cubicBezTo>
                                  <a:cubicBezTo>
                                    <a:pt x="5" y="1"/>
                                    <a:pt x="7" y="0"/>
                                    <a:pt x="11" y="0"/>
                                  </a:cubicBezTo>
                                  <a:cubicBezTo>
                                    <a:pt x="13" y="0"/>
                                    <a:pt x="15" y="1"/>
                                    <a:pt x="16" y="2"/>
                                  </a:cubicBezTo>
                                  <a:cubicBezTo>
                                    <a:pt x="18" y="3"/>
                                    <a:pt x="19" y="5"/>
                                    <a:pt x="19" y="8"/>
                                  </a:cubicBezTo>
                                  <a:close/>
                                  <a:moveTo>
                                    <a:pt x="6" y="20"/>
                                  </a:moveTo>
                                  <a:cubicBezTo>
                                    <a:pt x="6" y="22"/>
                                    <a:pt x="7" y="24"/>
                                    <a:pt x="8" y="25"/>
                                  </a:cubicBezTo>
                                  <a:cubicBezTo>
                                    <a:pt x="8" y="26"/>
                                    <a:pt x="9" y="26"/>
                                    <a:pt x="10" y="26"/>
                                  </a:cubicBezTo>
                                  <a:cubicBezTo>
                                    <a:pt x="11" y="26"/>
                                    <a:pt x="12" y="26"/>
                                    <a:pt x="13" y="25"/>
                                  </a:cubicBezTo>
                                  <a:cubicBezTo>
                                    <a:pt x="14" y="24"/>
                                    <a:pt x="14" y="23"/>
                                    <a:pt x="14" y="21"/>
                                  </a:cubicBezTo>
                                  <a:cubicBezTo>
                                    <a:pt x="14" y="19"/>
                                    <a:pt x="14" y="17"/>
                                    <a:pt x="13" y="16"/>
                                  </a:cubicBezTo>
                                  <a:cubicBezTo>
                                    <a:pt x="12" y="15"/>
                                    <a:pt x="11" y="15"/>
                                    <a:pt x="10" y="15"/>
                                  </a:cubicBezTo>
                                  <a:cubicBezTo>
                                    <a:pt x="9" y="15"/>
                                    <a:pt x="8" y="15"/>
                                    <a:pt x="7" y="16"/>
                                  </a:cubicBezTo>
                                  <a:cubicBezTo>
                                    <a:pt x="7" y="17"/>
                                    <a:pt x="6" y="18"/>
                                    <a:pt x="6" y="20"/>
                                  </a:cubicBezTo>
                                  <a:close/>
                                </a:path>
                              </a:pathLst>
                            </a:custGeom>
                            <a:solidFill>
                              <a:srgbClr val="000000"/>
                            </a:solidFill>
                            <a:ln w="0">
                              <a:noFill/>
                            </a:ln>
                          </wps:spPr>
                          <wps:style>
                            <a:lnRef idx="0"/>
                            <a:fillRef idx="0"/>
                            <a:effectRef idx="0"/>
                            <a:fontRef idx="minor"/>
                          </wps:style>
                          <wps:bodyPr/>
                        </wps:wsp>
                        <wps:wsp>
                          <wps:cNvSpPr/>
                          <wps:spPr>
                            <a:xfrm>
                              <a:off x="3167280" y="1118160"/>
                              <a:ext cx="39960" cy="62280"/>
                            </a:xfrm>
                            <a:custGeom>
                              <a:avLst/>
                              <a:gdLst/>
                              <a:ahLst/>
                              <a:rect l="l" t="t" r="r" b="b"/>
                              <a:pathLst>
                                <a:path w="20" h="31">
                                  <a:moveTo>
                                    <a:pt x="1" y="23"/>
                                  </a:moveTo>
                                  <a:cubicBezTo>
                                    <a:pt x="6" y="23"/>
                                    <a:pt x="6" y="23"/>
                                    <a:pt x="6" y="23"/>
                                  </a:cubicBezTo>
                                  <a:cubicBezTo>
                                    <a:pt x="6" y="24"/>
                                    <a:pt x="7" y="25"/>
                                    <a:pt x="7" y="25"/>
                                  </a:cubicBezTo>
                                  <a:cubicBezTo>
                                    <a:pt x="8" y="26"/>
                                    <a:pt x="8" y="26"/>
                                    <a:pt x="9" y="26"/>
                                  </a:cubicBezTo>
                                  <a:cubicBezTo>
                                    <a:pt x="11" y="26"/>
                                    <a:pt x="12" y="25"/>
                                    <a:pt x="12" y="24"/>
                                  </a:cubicBezTo>
                                  <a:cubicBezTo>
                                    <a:pt x="13" y="23"/>
                                    <a:pt x="14" y="21"/>
                                    <a:pt x="14" y="18"/>
                                  </a:cubicBezTo>
                                  <a:cubicBezTo>
                                    <a:pt x="13" y="19"/>
                                    <a:pt x="11" y="20"/>
                                    <a:pt x="9" y="20"/>
                                  </a:cubicBezTo>
                                  <a:cubicBezTo>
                                    <a:pt x="6" y="20"/>
                                    <a:pt x="4" y="19"/>
                                    <a:pt x="3" y="17"/>
                                  </a:cubicBezTo>
                                  <a:cubicBezTo>
                                    <a:pt x="1" y="16"/>
                                    <a:pt x="0" y="13"/>
                                    <a:pt x="0" y="10"/>
                                  </a:cubicBezTo>
                                  <a:cubicBezTo>
                                    <a:pt x="0" y="7"/>
                                    <a:pt x="1" y="5"/>
                                    <a:pt x="3" y="3"/>
                                  </a:cubicBezTo>
                                  <a:cubicBezTo>
                                    <a:pt x="4" y="1"/>
                                    <a:pt x="7" y="0"/>
                                    <a:pt x="10" y="0"/>
                                  </a:cubicBezTo>
                                  <a:cubicBezTo>
                                    <a:pt x="13" y="0"/>
                                    <a:pt x="15" y="1"/>
                                    <a:pt x="17" y="4"/>
                                  </a:cubicBezTo>
                                  <a:cubicBezTo>
                                    <a:pt x="19" y="6"/>
                                    <a:pt x="20" y="10"/>
                                    <a:pt x="20" y="15"/>
                                  </a:cubicBezTo>
                                  <a:cubicBezTo>
                                    <a:pt x="20" y="21"/>
                                    <a:pt x="19" y="25"/>
                                    <a:pt x="17" y="27"/>
                                  </a:cubicBezTo>
                                  <a:cubicBezTo>
                                    <a:pt x="15" y="29"/>
                                    <a:pt x="12" y="31"/>
                                    <a:pt x="9" y="31"/>
                                  </a:cubicBezTo>
                                  <a:cubicBezTo>
                                    <a:pt x="7" y="31"/>
                                    <a:pt x="5" y="30"/>
                                    <a:pt x="3" y="29"/>
                                  </a:cubicBezTo>
                                  <a:cubicBezTo>
                                    <a:pt x="2" y="28"/>
                                    <a:pt x="1" y="26"/>
                                    <a:pt x="1" y="23"/>
                                  </a:cubicBezTo>
                                  <a:close/>
                                  <a:moveTo>
                                    <a:pt x="14" y="11"/>
                                  </a:moveTo>
                                  <a:cubicBezTo>
                                    <a:pt x="14" y="9"/>
                                    <a:pt x="13" y="7"/>
                                    <a:pt x="12" y="6"/>
                                  </a:cubicBezTo>
                                  <a:cubicBezTo>
                                    <a:pt x="11" y="5"/>
                                    <a:pt x="10" y="5"/>
                                    <a:pt x="9" y="5"/>
                                  </a:cubicBezTo>
                                  <a:cubicBezTo>
                                    <a:pt x="8" y="5"/>
                                    <a:pt x="7" y="5"/>
                                    <a:pt x="7" y="6"/>
                                  </a:cubicBezTo>
                                  <a:cubicBezTo>
                                    <a:pt x="6" y="7"/>
                                    <a:pt x="6" y="8"/>
                                    <a:pt x="6" y="10"/>
                                  </a:cubicBezTo>
                                  <a:cubicBezTo>
                                    <a:pt x="6" y="12"/>
                                    <a:pt x="6" y="14"/>
                                    <a:pt x="7" y="15"/>
                                  </a:cubicBezTo>
                                  <a:cubicBezTo>
                                    <a:pt x="7" y="15"/>
                                    <a:pt x="8" y="16"/>
                                    <a:pt x="10" y="16"/>
                                  </a:cubicBezTo>
                                  <a:cubicBezTo>
                                    <a:pt x="11" y="16"/>
                                    <a:pt x="12" y="15"/>
                                    <a:pt x="12" y="15"/>
                                  </a:cubicBezTo>
                                  <a:cubicBezTo>
                                    <a:pt x="13" y="14"/>
                                    <a:pt x="14" y="12"/>
                                    <a:pt x="14" y="11"/>
                                  </a:cubicBezTo>
                                  <a:close/>
                                </a:path>
                              </a:pathLst>
                            </a:custGeom>
                            <a:solidFill>
                              <a:srgbClr val="000000"/>
                            </a:solidFill>
                            <a:ln w="0">
                              <a:noFill/>
                            </a:ln>
                          </wps:spPr>
                          <wps:style>
                            <a:lnRef idx="0"/>
                            <a:fillRef idx="0"/>
                            <a:effectRef idx="0"/>
                            <a:fontRef idx="minor"/>
                          </wps:style>
                          <wps:bodyPr/>
                        </wps:wsp>
                        <wps:wsp>
                          <wps:cNvSpPr/>
                          <wps:spPr>
                            <a:xfrm>
                              <a:off x="3211200" y="1118160"/>
                              <a:ext cx="39960" cy="62280"/>
                            </a:xfrm>
                            <a:custGeom>
                              <a:avLst/>
                              <a:gdLst/>
                              <a:ahLst/>
                              <a:rect l="l" t="t" r="r" b="b"/>
                              <a:pathLst>
                                <a:path w="20" h="31">
                                  <a:moveTo>
                                    <a:pt x="20" y="8"/>
                                  </a:moveTo>
                                  <a:cubicBezTo>
                                    <a:pt x="14" y="8"/>
                                    <a:pt x="14" y="8"/>
                                    <a:pt x="14" y="8"/>
                                  </a:cubicBezTo>
                                  <a:cubicBezTo>
                                    <a:pt x="14" y="7"/>
                                    <a:pt x="14" y="6"/>
                                    <a:pt x="13" y="6"/>
                                  </a:cubicBezTo>
                                  <a:cubicBezTo>
                                    <a:pt x="13" y="5"/>
                                    <a:pt x="12" y="5"/>
                                    <a:pt x="11" y="5"/>
                                  </a:cubicBezTo>
                                  <a:cubicBezTo>
                                    <a:pt x="10" y="5"/>
                                    <a:pt x="9" y="5"/>
                                    <a:pt x="8" y="6"/>
                                  </a:cubicBezTo>
                                  <a:cubicBezTo>
                                    <a:pt x="7" y="8"/>
                                    <a:pt x="7" y="10"/>
                                    <a:pt x="6" y="13"/>
                                  </a:cubicBezTo>
                                  <a:cubicBezTo>
                                    <a:pt x="8" y="12"/>
                                    <a:pt x="10" y="11"/>
                                    <a:pt x="12" y="11"/>
                                  </a:cubicBezTo>
                                  <a:cubicBezTo>
                                    <a:pt x="14" y="11"/>
                                    <a:pt x="16" y="12"/>
                                    <a:pt x="18" y="13"/>
                                  </a:cubicBezTo>
                                  <a:cubicBezTo>
                                    <a:pt x="20" y="15"/>
                                    <a:pt x="20" y="18"/>
                                    <a:pt x="20" y="21"/>
                                  </a:cubicBezTo>
                                  <a:cubicBezTo>
                                    <a:pt x="20" y="24"/>
                                    <a:pt x="20" y="26"/>
                                    <a:pt x="18" y="28"/>
                                  </a:cubicBezTo>
                                  <a:cubicBezTo>
                                    <a:pt x="16" y="30"/>
                                    <a:pt x="14" y="31"/>
                                    <a:pt x="11" y="31"/>
                                  </a:cubicBezTo>
                                  <a:cubicBezTo>
                                    <a:pt x="8" y="31"/>
                                    <a:pt x="5" y="29"/>
                                    <a:pt x="3" y="27"/>
                                  </a:cubicBezTo>
                                  <a:cubicBezTo>
                                    <a:pt x="1" y="25"/>
                                    <a:pt x="0" y="21"/>
                                    <a:pt x="0" y="16"/>
                                  </a:cubicBezTo>
                                  <a:cubicBezTo>
                                    <a:pt x="0" y="10"/>
                                    <a:pt x="1" y="6"/>
                                    <a:pt x="3" y="4"/>
                                  </a:cubicBezTo>
                                  <a:cubicBezTo>
                                    <a:pt x="6" y="1"/>
                                    <a:pt x="8" y="0"/>
                                    <a:pt x="11" y="0"/>
                                  </a:cubicBezTo>
                                  <a:cubicBezTo>
                                    <a:pt x="14" y="0"/>
                                    <a:pt x="16" y="1"/>
                                    <a:pt x="17" y="2"/>
                                  </a:cubicBezTo>
                                  <a:cubicBezTo>
                                    <a:pt x="19" y="3"/>
                                    <a:pt x="19" y="5"/>
                                    <a:pt x="20" y="8"/>
                                  </a:cubicBezTo>
                                  <a:close/>
                                  <a:moveTo>
                                    <a:pt x="7" y="20"/>
                                  </a:moveTo>
                                  <a:cubicBezTo>
                                    <a:pt x="7" y="22"/>
                                    <a:pt x="7" y="23"/>
                                    <a:pt x="8" y="24"/>
                                  </a:cubicBezTo>
                                  <a:cubicBezTo>
                                    <a:pt x="9" y="25"/>
                                    <a:pt x="10" y="26"/>
                                    <a:pt x="11" y="26"/>
                                  </a:cubicBezTo>
                                  <a:cubicBezTo>
                                    <a:pt x="12" y="26"/>
                                    <a:pt x="13" y="26"/>
                                    <a:pt x="14" y="25"/>
                                  </a:cubicBezTo>
                                  <a:cubicBezTo>
                                    <a:pt x="14" y="24"/>
                                    <a:pt x="15" y="23"/>
                                    <a:pt x="15" y="21"/>
                                  </a:cubicBezTo>
                                  <a:cubicBezTo>
                                    <a:pt x="15" y="19"/>
                                    <a:pt x="14" y="17"/>
                                    <a:pt x="14" y="16"/>
                                  </a:cubicBezTo>
                                  <a:cubicBezTo>
                                    <a:pt x="13" y="15"/>
                                    <a:pt x="12" y="15"/>
                                    <a:pt x="11" y="15"/>
                                  </a:cubicBezTo>
                                  <a:cubicBezTo>
                                    <a:pt x="10" y="15"/>
                                    <a:pt x="9" y="15"/>
                                    <a:pt x="8" y="16"/>
                                  </a:cubicBezTo>
                                  <a:cubicBezTo>
                                    <a:pt x="7" y="17"/>
                                    <a:pt x="7" y="18"/>
                                    <a:pt x="7" y="20"/>
                                  </a:cubicBezTo>
                                  <a:close/>
                                </a:path>
                              </a:pathLst>
                            </a:custGeom>
                            <a:solidFill>
                              <a:srgbClr val="000000"/>
                            </a:solidFill>
                            <a:ln w="0">
                              <a:noFill/>
                            </a:ln>
                          </wps:spPr>
                          <wps:style>
                            <a:lnRef idx="0"/>
                            <a:fillRef idx="0"/>
                            <a:effectRef idx="0"/>
                            <a:fontRef idx="minor"/>
                          </wps:style>
                          <wps:bodyPr/>
                        </wps:wsp>
                        <wps:wsp>
                          <wps:cNvSpPr/>
                          <wps:spPr>
                            <a:xfrm>
                              <a:off x="2507760" y="3085200"/>
                              <a:ext cx="25920" cy="60480"/>
                            </a:xfrm>
                            <a:custGeom>
                              <a:avLst/>
                              <a:gdLst/>
                              <a:ahLst/>
                              <a:rect l="l" t="t" r="r" b="b"/>
                              <a:pathLst>
                                <a:path w="13" h="30">
                                  <a:moveTo>
                                    <a:pt x="13" y="30"/>
                                  </a:moveTo>
                                  <a:cubicBezTo>
                                    <a:pt x="7" y="30"/>
                                    <a:pt x="7" y="30"/>
                                    <a:pt x="7" y="30"/>
                                  </a:cubicBezTo>
                                  <a:cubicBezTo>
                                    <a:pt x="7" y="8"/>
                                    <a:pt x="7" y="8"/>
                                    <a:pt x="7" y="8"/>
                                  </a:cubicBezTo>
                                  <a:cubicBezTo>
                                    <a:pt x="5" y="10"/>
                                    <a:pt x="2" y="12"/>
                                    <a:pt x="0" y="13"/>
                                  </a:cubicBezTo>
                                  <a:cubicBezTo>
                                    <a:pt x="0" y="7"/>
                                    <a:pt x="0" y="7"/>
                                    <a:pt x="0" y="7"/>
                                  </a:cubicBezTo>
                                  <a:cubicBezTo>
                                    <a:pt x="1" y="7"/>
                                    <a:pt x="3" y="6"/>
                                    <a:pt x="4" y="5"/>
                                  </a:cubicBezTo>
                                  <a:cubicBezTo>
                                    <a:pt x="6" y="3"/>
                                    <a:pt x="7" y="2"/>
                                    <a:pt x="8" y="0"/>
                                  </a:cubicBezTo>
                                  <a:cubicBezTo>
                                    <a:pt x="13" y="0"/>
                                    <a:pt x="13" y="0"/>
                                    <a:pt x="13" y="0"/>
                                  </a:cubicBezTo>
                                  <a:lnTo>
                                    <a:pt x="13" y="30"/>
                                  </a:lnTo>
                                  <a:close/>
                                </a:path>
                              </a:pathLst>
                            </a:custGeom>
                            <a:solidFill>
                              <a:srgbClr val="000000"/>
                            </a:solidFill>
                            <a:ln w="0">
                              <a:noFill/>
                            </a:ln>
                          </wps:spPr>
                          <wps:style>
                            <a:lnRef idx="0"/>
                            <a:fillRef idx="0"/>
                            <a:effectRef idx="0"/>
                            <a:fontRef idx="minor"/>
                          </wps:style>
                          <wps:bodyPr/>
                        </wps:wsp>
                        <wps:wsp>
                          <wps:cNvSpPr/>
                          <wps:spPr>
                            <a:xfrm>
                              <a:off x="2547720" y="3085200"/>
                              <a:ext cx="39960" cy="60480"/>
                            </a:xfrm>
                            <a:custGeom>
                              <a:avLst/>
                              <a:gdLst/>
                              <a:ahLst/>
                              <a:rect l="l" t="t" r="r" b="b"/>
                              <a:pathLst>
                                <a:path w="20" h="30">
                                  <a:moveTo>
                                    <a:pt x="0" y="22"/>
                                  </a:moveTo>
                                  <a:cubicBezTo>
                                    <a:pt x="6" y="21"/>
                                    <a:pt x="6" y="21"/>
                                    <a:pt x="6" y="21"/>
                                  </a:cubicBezTo>
                                  <a:cubicBezTo>
                                    <a:pt x="6" y="23"/>
                                    <a:pt x="7" y="24"/>
                                    <a:pt x="7" y="25"/>
                                  </a:cubicBezTo>
                                  <a:cubicBezTo>
                                    <a:pt x="8" y="25"/>
                                    <a:pt x="9" y="26"/>
                                    <a:pt x="10" y="26"/>
                                  </a:cubicBezTo>
                                  <a:cubicBezTo>
                                    <a:pt x="11" y="26"/>
                                    <a:pt x="12" y="25"/>
                                    <a:pt x="13" y="24"/>
                                  </a:cubicBezTo>
                                  <a:cubicBezTo>
                                    <a:pt x="14" y="23"/>
                                    <a:pt x="14" y="22"/>
                                    <a:pt x="14" y="21"/>
                                  </a:cubicBezTo>
                                  <a:cubicBezTo>
                                    <a:pt x="14" y="19"/>
                                    <a:pt x="14" y="18"/>
                                    <a:pt x="13" y="17"/>
                                  </a:cubicBezTo>
                                  <a:cubicBezTo>
                                    <a:pt x="13" y="16"/>
                                    <a:pt x="12" y="16"/>
                                    <a:pt x="10" y="16"/>
                                  </a:cubicBezTo>
                                  <a:cubicBezTo>
                                    <a:pt x="10" y="16"/>
                                    <a:pt x="9" y="16"/>
                                    <a:pt x="8" y="16"/>
                                  </a:cubicBezTo>
                                  <a:cubicBezTo>
                                    <a:pt x="8" y="12"/>
                                    <a:pt x="8" y="12"/>
                                    <a:pt x="8" y="12"/>
                                  </a:cubicBezTo>
                                  <a:cubicBezTo>
                                    <a:pt x="10" y="12"/>
                                    <a:pt x="11" y="11"/>
                                    <a:pt x="12" y="11"/>
                                  </a:cubicBezTo>
                                  <a:cubicBezTo>
                                    <a:pt x="13" y="10"/>
                                    <a:pt x="13" y="9"/>
                                    <a:pt x="13" y="8"/>
                                  </a:cubicBezTo>
                                  <a:cubicBezTo>
                                    <a:pt x="13" y="7"/>
                                    <a:pt x="13" y="6"/>
                                    <a:pt x="12" y="5"/>
                                  </a:cubicBezTo>
                                  <a:cubicBezTo>
                                    <a:pt x="12" y="5"/>
                                    <a:pt x="11" y="4"/>
                                    <a:pt x="10" y="4"/>
                                  </a:cubicBezTo>
                                  <a:cubicBezTo>
                                    <a:pt x="9" y="4"/>
                                    <a:pt x="8" y="5"/>
                                    <a:pt x="7" y="6"/>
                                  </a:cubicBezTo>
                                  <a:cubicBezTo>
                                    <a:pt x="7" y="6"/>
                                    <a:pt x="6" y="7"/>
                                    <a:pt x="6" y="8"/>
                                  </a:cubicBezTo>
                                  <a:cubicBezTo>
                                    <a:pt x="1" y="8"/>
                                    <a:pt x="1" y="8"/>
                                    <a:pt x="1" y="8"/>
                                  </a:cubicBezTo>
                                  <a:cubicBezTo>
                                    <a:pt x="1" y="6"/>
                                    <a:pt x="2" y="4"/>
                                    <a:pt x="2" y="3"/>
                                  </a:cubicBezTo>
                                  <a:cubicBezTo>
                                    <a:pt x="3" y="2"/>
                                    <a:pt x="4" y="1"/>
                                    <a:pt x="6" y="1"/>
                                  </a:cubicBezTo>
                                  <a:cubicBezTo>
                                    <a:pt x="7" y="0"/>
                                    <a:pt x="8" y="0"/>
                                    <a:pt x="10" y="0"/>
                                  </a:cubicBezTo>
                                  <a:cubicBezTo>
                                    <a:pt x="13" y="0"/>
                                    <a:pt x="15" y="1"/>
                                    <a:pt x="17" y="2"/>
                                  </a:cubicBezTo>
                                  <a:cubicBezTo>
                                    <a:pt x="18" y="4"/>
                                    <a:pt x="19" y="6"/>
                                    <a:pt x="19" y="7"/>
                                  </a:cubicBezTo>
                                  <a:cubicBezTo>
                                    <a:pt x="19" y="10"/>
                                    <a:pt x="18" y="12"/>
                                    <a:pt x="15" y="14"/>
                                  </a:cubicBezTo>
                                  <a:cubicBezTo>
                                    <a:pt x="16" y="14"/>
                                    <a:pt x="18" y="15"/>
                                    <a:pt x="19" y="16"/>
                                  </a:cubicBezTo>
                                  <a:cubicBezTo>
                                    <a:pt x="20" y="17"/>
                                    <a:pt x="20" y="19"/>
                                    <a:pt x="20" y="21"/>
                                  </a:cubicBezTo>
                                  <a:cubicBezTo>
                                    <a:pt x="20" y="23"/>
                                    <a:pt x="19" y="26"/>
                                    <a:pt x="17" y="28"/>
                                  </a:cubicBezTo>
                                  <a:cubicBezTo>
                                    <a:pt x="16" y="29"/>
                                    <a:pt x="13" y="30"/>
                                    <a:pt x="10" y="30"/>
                                  </a:cubicBezTo>
                                  <a:cubicBezTo>
                                    <a:pt x="8" y="30"/>
                                    <a:pt x="5" y="30"/>
                                    <a:pt x="3" y="28"/>
                                  </a:cubicBezTo>
                                  <a:cubicBezTo>
                                    <a:pt x="2" y="26"/>
                                    <a:pt x="1" y="24"/>
                                    <a:pt x="0" y="22"/>
                                  </a:cubicBezTo>
                                  <a:close/>
                                </a:path>
                              </a:pathLst>
                            </a:custGeom>
                            <a:solidFill>
                              <a:srgbClr val="000000"/>
                            </a:solidFill>
                            <a:ln w="0">
                              <a:noFill/>
                            </a:ln>
                          </wps:spPr>
                          <wps:style>
                            <a:lnRef idx="0"/>
                            <a:fillRef idx="0"/>
                            <a:effectRef idx="0"/>
                            <a:fontRef idx="minor"/>
                          </wps:style>
                          <wps:bodyPr/>
                        </wps:wsp>
                        <wps:wsp>
                          <wps:cNvSpPr/>
                          <wps:spPr>
                            <a:xfrm>
                              <a:off x="2591280" y="3085200"/>
                              <a:ext cx="39960" cy="60480"/>
                            </a:xfrm>
                            <a:custGeom>
                              <a:avLst/>
                              <a:gdLst/>
                              <a:ahLst/>
                              <a:rect l="l" t="t" r="r" b="b"/>
                              <a:pathLst>
                                <a:path w="20" h="30">
                                  <a:moveTo>
                                    <a:pt x="0" y="22"/>
                                  </a:moveTo>
                                  <a:cubicBezTo>
                                    <a:pt x="6" y="21"/>
                                    <a:pt x="6" y="21"/>
                                    <a:pt x="6" y="21"/>
                                  </a:cubicBezTo>
                                  <a:cubicBezTo>
                                    <a:pt x="6" y="23"/>
                                    <a:pt x="7" y="24"/>
                                    <a:pt x="7" y="25"/>
                                  </a:cubicBezTo>
                                  <a:cubicBezTo>
                                    <a:pt x="8" y="25"/>
                                    <a:pt x="9" y="26"/>
                                    <a:pt x="10" y="26"/>
                                  </a:cubicBezTo>
                                  <a:cubicBezTo>
                                    <a:pt x="11" y="26"/>
                                    <a:pt x="12" y="25"/>
                                    <a:pt x="13" y="24"/>
                                  </a:cubicBezTo>
                                  <a:cubicBezTo>
                                    <a:pt x="14" y="23"/>
                                    <a:pt x="15" y="22"/>
                                    <a:pt x="15" y="21"/>
                                  </a:cubicBezTo>
                                  <a:cubicBezTo>
                                    <a:pt x="15" y="19"/>
                                    <a:pt x="14" y="18"/>
                                    <a:pt x="13" y="17"/>
                                  </a:cubicBezTo>
                                  <a:cubicBezTo>
                                    <a:pt x="13" y="16"/>
                                    <a:pt x="12" y="16"/>
                                    <a:pt x="10" y="16"/>
                                  </a:cubicBezTo>
                                  <a:cubicBezTo>
                                    <a:pt x="10" y="16"/>
                                    <a:pt x="9" y="16"/>
                                    <a:pt x="8" y="16"/>
                                  </a:cubicBezTo>
                                  <a:cubicBezTo>
                                    <a:pt x="8" y="12"/>
                                    <a:pt x="8" y="12"/>
                                    <a:pt x="8" y="12"/>
                                  </a:cubicBezTo>
                                  <a:cubicBezTo>
                                    <a:pt x="10" y="12"/>
                                    <a:pt x="11" y="11"/>
                                    <a:pt x="12" y="11"/>
                                  </a:cubicBezTo>
                                  <a:cubicBezTo>
                                    <a:pt x="13" y="10"/>
                                    <a:pt x="13" y="9"/>
                                    <a:pt x="13" y="8"/>
                                  </a:cubicBezTo>
                                  <a:cubicBezTo>
                                    <a:pt x="13" y="7"/>
                                    <a:pt x="13" y="6"/>
                                    <a:pt x="12" y="5"/>
                                  </a:cubicBezTo>
                                  <a:cubicBezTo>
                                    <a:pt x="12" y="5"/>
                                    <a:pt x="11" y="4"/>
                                    <a:pt x="10" y="4"/>
                                  </a:cubicBezTo>
                                  <a:cubicBezTo>
                                    <a:pt x="9" y="4"/>
                                    <a:pt x="8" y="5"/>
                                    <a:pt x="7" y="6"/>
                                  </a:cubicBezTo>
                                  <a:cubicBezTo>
                                    <a:pt x="7" y="6"/>
                                    <a:pt x="6" y="7"/>
                                    <a:pt x="6" y="8"/>
                                  </a:cubicBezTo>
                                  <a:cubicBezTo>
                                    <a:pt x="1" y="8"/>
                                    <a:pt x="1" y="8"/>
                                    <a:pt x="1" y="8"/>
                                  </a:cubicBezTo>
                                  <a:cubicBezTo>
                                    <a:pt x="1" y="6"/>
                                    <a:pt x="2" y="4"/>
                                    <a:pt x="3" y="3"/>
                                  </a:cubicBezTo>
                                  <a:cubicBezTo>
                                    <a:pt x="3" y="2"/>
                                    <a:pt x="4" y="1"/>
                                    <a:pt x="6" y="1"/>
                                  </a:cubicBezTo>
                                  <a:cubicBezTo>
                                    <a:pt x="7" y="0"/>
                                    <a:pt x="8" y="0"/>
                                    <a:pt x="10" y="0"/>
                                  </a:cubicBezTo>
                                  <a:cubicBezTo>
                                    <a:pt x="13" y="0"/>
                                    <a:pt x="15" y="1"/>
                                    <a:pt x="17" y="2"/>
                                  </a:cubicBezTo>
                                  <a:cubicBezTo>
                                    <a:pt x="18" y="4"/>
                                    <a:pt x="19" y="6"/>
                                    <a:pt x="19" y="7"/>
                                  </a:cubicBezTo>
                                  <a:cubicBezTo>
                                    <a:pt x="19" y="10"/>
                                    <a:pt x="18" y="12"/>
                                    <a:pt x="15" y="14"/>
                                  </a:cubicBezTo>
                                  <a:cubicBezTo>
                                    <a:pt x="16" y="14"/>
                                    <a:pt x="18" y="15"/>
                                    <a:pt x="19" y="16"/>
                                  </a:cubicBezTo>
                                  <a:cubicBezTo>
                                    <a:pt x="20" y="17"/>
                                    <a:pt x="20" y="19"/>
                                    <a:pt x="20" y="21"/>
                                  </a:cubicBezTo>
                                  <a:cubicBezTo>
                                    <a:pt x="20" y="23"/>
                                    <a:pt x="19" y="26"/>
                                    <a:pt x="17" y="28"/>
                                  </a:cubicBezTo>
                                  <a:cubicBezTo>
                                    <a:pt x="16" y="29"/>
                                    <a:pt x="13" y="30"/>
                                    <a:pt x="10" y="30"/>
                                  </a:cubicBezTo>
                                  <a:cubicBezTo>
                                    <a:pt x="8" y="30"/>
                                    <a:pt x="5" y="30"/>
                                    <a:pt x="4" y="28"/>
                                  </a:cubicBezTo>
                                  <a:cubicBezTo>
                                    <a:pt x="2" y="26"/>
                                    <a:pt x="1" y="24"/>
                                    <a:pt x="0" y="22"/>
                                  </a:cubicBezTo>
                                  <a:close/>
                                </a:path>
                              </a:pathLst>
                            </a:custGeom>
                            <a:solidFill>
                              <a:srgbClr val="000000"/>
                            </a:solidFill>
                            <a:ln w="0">
                              <a:noFill/>
                            </a:ln>
                          </wps:spPr>
                          <wps:style>
                            <a:lnRef idx="0"/>
                            <a:fillRef idx="0"/>
                            <a:effectRef idx="0"/>
                            <a:fontRef idx="minor"/>
                          </wps:style>
                          <wps:bodyPr/>
                        </wps:wsp>
                        <wps:wsp>
                          <wps:cNvSpPr/>
                          <wps:spPr>
                            <a:xfrm>
                              <a:off x="4145400" y="2165400"/>
                              <a:ext cx="25920" cy="61560"/>
                            </a:xfrm>
                            <a:custGeom>
                              <a:avLst/>
                              <a:gdLst/>
                              <a:ahLst/>
                              <a:rect l="l" t="t" r="r" b="b"/>
                              <a:pathLst>
                                <a:path w="13" h="31">
                                  <a:moveTo>
                                    <a:pt x="13" y="31"/>
                                  </a:moveTo>
                                  <a:cubicBezTo>
                                    <a:pt x="8" y="31"/>
                                    <a:pt x="8" y="31"/>
                                    <a:pt x="8" y="31"/>
                                  </a:cubicBezTo>
                                  <a:cubicBezTo>
                                    <a:pt x="8" y="9"/>
                                    <a:pt x="8" y="9"/>
                                    <a:pt x="8" y="9"/>
                                  </a:cubicBezTo>
                                  <a:cubicBezTo>
                                    <a:pt x="6" y="11"/>
                                    <a:pt x="3" y="12"/>
                                    <a:pt x="0" y="13"/>
                                  </a:cubicBezTo>
                                  <a:cubicBezTo>
                                    <a:pt x="0" y="8"/>
                                    <a:pt x="0" y="8"/>
                                    <a:pt x="0" y="8"/>
                                  </a:cubicBezTo>
                                  <a:cubicBezTo>
                                    <a:pt x="2" y="8"/>
                                    <a:pt x="3" y="7"/>
                                    <a:pt x="5" y="5"/>
                                  </a:cubicBezTo>
                                  <a:cubicBezTo>
                                    <a:pt x="7" y="4"/>
                                    <a:pt x="8" y="2"/>
                                    <a:pt x="9" y="0"/>
                                  </a:cubicBezTo>
                                  <a:cubicBezTo>
                                    <a:pt x="13" y="0"/>
                                    <a:pt x="13" y="0"/>
                                    <a:pt x="13" y="0"/>
                                  </a:cubicBezTo>
                                  <a:lnTo>
                                    <a:pt x="13" y="31"/>
                                  </a:lnTo>
                                  <a:close/>
                                </a:path>
                              </a:pathLst>
                            </a:custGeom>
                            <a:solidFill>
                              <a:srgbClr val="000000"/>
                            </a:solidFill>
                            <a:ln w="0">
                              <a:noFill/>
                            </a:ln>
                          </wps:spPr>
                          <wps:style>
                            <a:lnRef idx="0"/>
                            <a:fillRef idx="0"/>
                            <a:effectRef idx="0"/>
                            <a:fontRef idx="minor"/>
                          </wps:style>
                          <wps:bodyPr/>
                        </wps:wsp>
                        <wps:wsp>
                          <wps:cNvSpPr/>
                          <wps:spPr>
                            <a:xfrm>
                              <a:off x="4187160" y="2165400"/>
                              <a:ext cx="38160" cy="61560"/>
                            </a:xfrm>
                            <a:custGeom>
                              <a:avLst/>
                              <a:gdLst/>
                              <a:ahLst/>
                              <a:rect l="l" t="t" r="r" b="b"/>
                              <a:pathLst>
                                <a:path w="19" h="31">
                                  <a:moveTo>
                                    <a:pt x="10" y="0"/>
                                  </a:moveTo>
                                  <a:cubicBezTo>
                                    <a:pt x="12" y="0"/>
                                    <a:pt x="15" y="1"/>
                                    <a:pt x="16" y="4"/>
                                  </a:cubicBezTo>
                                  <a:cubicBezTo>
                                    <a:pt x="18" y="6"/>
                                    <a:pt x="19" y="10"/>
                                    <a:pt x="19" y="16"/>
                                  </a:cubicBezTo>
                                  <a:cubicBezTo>
                                    <a:pt x="19" y="21"/>
                                    <a:pt x="18" y="26"/>
                                    <a:pt x="16" y="28"/>
                                  </a:cubicBezTo>
                                  <a:cubicBezTo>
                                    <a:pt x="15" y="30"/>
                                    <a:pt x="12" y="31"/>
                                    <a:pt x="10" y="31"/>
                                  </a:cubicBezTo>
                                  <a:cubicBezTo>
                                    <a:pt x="7" y="31"/>
                                    <a:pt x="4" y="30"/>
                                    <a:pt x="2" y="28"/>
                                  </a:cubicBezTo>
                                  <a:cubicBezTo>
                                    <a:pt x="1" y="25"/>
                                    <a:pt x="0" y="21"/>
                                    <a:pt x="0" y="16"/>
                                  </a:cubicBezTo>
                                  <a:cubicBezTo>
                                    <a:pt x="0" y="10"/>
                                    <a:pt x="1" y="6"/>
                                    <a:pt x="3" y="4"/>
                                  </a:cubicBezTo>
                                  <a:cubicBezTo>
                                    <a:pt x="4" y="1"/>
                                    <a:pt x="7" y="0"/>
                                    <a:pt x="10" y="0"/>
                                  </a:cubicBezTo>
                                  <a:close/>
                                  <a:moveTo>
                                    <a:pt x="10" y="5"/>
                                  </a:moveTo>
                                  <a:cubicBezTo>
                                    <a:pt x="9" y="5"/>
                                    <a:pt x="8" y="5"/>
                                    <a:pt x="8" y="6"/>
                                  </a:cubicBezTo>
                                  <a:cubicBezTo>
                                    <a:pt x="7" y="6"/>
                                    <a:pt x="7" y="7"/>
                                    <a:pt x="6" y="8"/>
                                  </a:cubicBezTo>
                                  <a:cubicBezTo>
                                    <a:pt x="6" y="10"/>
                                    <a:pt x="6" y="12"/>
                                    <a:pt x="6" y="16"/>
                                  </a:cubicBezTo>
                                  <a:cubicBezTo>
                                    <a:pt x="6" y="19"/>
                                    <a:pt x="6" y="22"/>
                                    <a:pt x="6" y="23"/>
                                  </a:cubicBezTo>
                                  <a:cubicBezTo>
                                    <a:pt x="7" y="24"/>
                                    <a:pt x="7" y="25"/>
                                    <a:pt x="8" y="26"/>
                                  </a:cubicBezTo>
                                  <a:cubicBezTo>
                                    <a:pt x="8" y="26"/>
                                    <a:pt x="9" y="26"/>
                                    <a:pt x="10" y="26"/>
                                  </a:cubicBezTo>
                                  <a:cubicBezTo>
                                    <a:pt x="10" y="26"/>
                                    <a:pt x="11" y="26"/>
                                    <a:pt x="11" y="26"/>
                                  </a:cubicBezTo>
                                  <a:cubicBezTo>
                                    <a:pt x="12" y="25"/>
                                    <a:pt x="12" y="24"/>
                                    <a:pt x="13" y="23"/>
                                  </a:cubicBezTo>
                                  <a:cubicBezTo>
                                    <a:pt x="13" y="22"/>
                                    <a:pt x="13" y="19"/>
                                    <a:pt x="13" y="16"/>
                                  </a:cubicBezTo>
                                  <a:cubicBezTo>
                                    <a:pt x="13" y="12"/>
                                    <a:pt x="13" y="10"/>
                                    <a:pt x="13" y="9"/>
                                  </a:cubicBezTo>
                                  <a:cubicBezTo>
                                    <a:pt x="12" y="7"/>
                                    <a:pt x="12" y="6"/>
                                    <a:pt x="11" y="6"/>
                                  </a:cubicBezTo>
                                  <a:cubicBezTo>
                                    <a:pt x="11" y="5"/>
                                    <a:pt x="10" y="5"/>
                                    <a:pt x="10" y="5"/>
                                  </a:cubicBezTo>
                                  <a:close/>
                                </a:path>
                              </a:pathLst>
                            </a:custGeom>
                            <a:solidFill>
                              <a:srgbClr val="000000"/>
                            </a:solidFill>
                            <a:ln w="0">
                              <a:noFill/>
                            </a:ln>
                          </wps:spPr>
                          <wps:style>
                            <a:lnRef idx="0"/>
                            <a:fillRef idx="0"/>
                            <a:effectRef idx="0"/>
                            <a:fontRef idx="minor"/>
                          </wps:style>
                          <wps:bodyPr/>
                        </wps:wsp>
                        <wps:wsp>
                          <wps:cNvSpPr/>
                          <wps:spPr>
                            <a:xfrm>
                              <a:off x="4231080" y="2167200"/>
                              <a:ext cx="39960" cy="59760"/>
                            </a:xfrm>
                            <a:custGeom>
                              <a:avLst/>
                              <a:gdLst/>
                              <a:ahLst/>
                              <a:rect l="l" t="t" r="r" b="b"/>
                              <a:pathLst>
                                <a:path w="20" h="30">
                                  <a:moveTo>
                                    <a:pt x="0" y="5"/>
                                  </a:moveTo>
                                  <a:cubicBezTo>
                                    <a:pt x="0" y="0"/>
                                    <a:pt x="0" y="0"/>
                                    <a:pt x="0" y="0"/>
                                  </a:cubicBezTo>
                                  <a:cubicBezTo>
                                    <a:pt x="20" y="0"/>
                                    <a:pt x="20" y="0"/>
                                    <a:pt x="20" y="0"/>
                                  </a:cubicBezTo>
                                  <a:cubicBezTo>
                                    <a:pt x="20" y="4"/>
                                    <a:pt x="20" y="4"/>
                                    <a:pt x="20" y="4"/>
                                  </a:cubicBezTo>
                                  <a:cubicBezTo>
                                    <a:pt x="18" y="6"/>
                                    <a:pt x="17" y="8"/>
                                    <a:pt x="15" y="11"/>
                                  </a:cubicBezTo>
                                  <a:cubicBezTo>
                                    <a:pt x="13" y="14"/>
                                    <a:pt x="12" y="17"/>
                                    <a:pt x="11" y="21"/>
                                  </a:cubicBezTo>
                                  <a:cubicBezTo>
                                    <a:pt x="10" y="24"/>
                                    <a:pt x="10" y="27"/>
                                    <a:pt x="10" y="30"/>
                                  </a:cubicBezTo>
                                  <a:cubicBezTo>
                                    <a:pt x="4" y="30"/>
                                    <a:pt x="4" y="30"/>
                                    <a:pt x="4" y="30"/>
                                  </a:cubicBezTo>
                                  <a:cubicBezTo>
                                    <a:pt x="5" y="25"/>
                                    <a:pt x="5" y="21"/>
                                    <a:pt x="7" y="17"/>
                                  </a:cubicBezTo>
                                  <a:cubicBezTo>
                                    <a:pt x="9" y="13"/>
                                    <a:pt x="11" y="9"/>
                                    <a:pt x="13" y="5"/>
                                  </a:cubicBezTo>
                                  <a:lnTo>
                                    <a:pt x="0" y="5"/>
                                  </a:lnTo>
                                  <a:close/>
                                </a:path>
                              </a:pathLst>
                            </a:custGeom>
                            <a:solidFill>
                              <a:srgbClr val="000000"/>
                            </a:solidFill>
                            <a:ln w="0">
                              <a:noFill/>
                            </a:ln>
                          </wps:spPr>
                          <wps:style>
                            <a:lnRef idx="0"/>
                            <a:fillRef idx="0"/>
                            <a:effectRef idx="0"/>
                            <a:fontRef idx="minor"/>
                          </wps:style>
                          <wps:bodyPr/>
                        </wps:wsp>
                        <wps:wsp>
                          <wps:cNvSpPr/>
                          <wps:spPr>
                            <a:xfrm>
                              <a:off x="1775520" y="2100960"/>
                              <a:ext cx="39960" cy="59760"/>
                            </a:xfrm>
                            <a:custGeom>
                              <a:avLst/>
                              <a:gdLst/>
                              <a:ahLst/>
                              <a:rect l="l" t="t" r="r" b="b"/>
                              <a:pathLst>
                                <a:path w="20" h="30">
                                  <a:moveTo>
                                    <a:pt x="20" y="7"/>
                                  </a:moveTo>
                                  <a:cubicBezTo>
                                    <a:pt x="14" y="8"/>
                                    <a:pt x="14" y="8"/>
                                    <a:pt x="14" y="8"/>
                                  </a:cubicBezTo>
                                  <a:cubicBezTo>
                                    <a:pt x="14" y="7"/>
                                    <a:pt x="13" y="6"/>
                                    <a:pt x="13" y="5"/>
                                  </a:cubicBezTo>
                                  <a:cubicBezTo>
                                    <a:pt x="12" y="5"/>
                                    <a:pt x="12" y="4"/>
                                    <a:pt x="11" y="4"/>
                                  </a:cubicBezTo>
                                  <a:cubicBezTo>
                                    <a:pt x="9" y="4"/>
                                    <a:pt x="8" y="5"/>
                                    <a:pt x="8" y="6"/>
                                  </a:cubicBezTo>
                                  <a:cubicBezTo>
                                    <a:pt x="7" y="7"/>
                                    <a:pt x="6" y="9"/>
                                    <a:pt x="6" y="13"/>
                                  </a:cubicBezTo>
                                  <a:cubicBezTo>
                                    <a:pt x="7" y="11"/>
                                    <a:pt x="9" y="10"/>
                                    <a:pt x="11" y="10"/>
                                  </a:cubicBezTo>
                                  <a:cubicBezTo>
                                    <a:pt x="14" y="10"/>
                                    <a:pt x="16" y="11"/>
                                    <a:pt x="18" y="13"/>
                                  </a:cubicBezTo>
                                  <a:cubicBezTo>
                                    <a:pt x="19" y="15"/>
                                    <a:pt x="20" y="17"/>
                                    <a:pt x="20" y="20"/>
                                  </a:cubicBezTo>
                                  <a:cubicBezTo>
                                    <a:pt x="20" y="23"/>
                                    <a:pt x="19" y="26"/>
                                    <a:pt x="17" y="28"/>
                                  </a:cubicBezTo>
                                  <a:cubicBezTo>
                                    <a:pt x="16" y="29"/>
                                    <a:pt x="13" y="30"/>
                                    <a:pt x="10" y="30"/>
                                  </a:cubicBezTo>
                                  <a:cubicBezTo>
                                    <a:pt x="7" y="30"/>
                                    <a:pt x="5" y="29"/>
                                    <a:pt x="3" y="27"/>
                                  </a:cubicBezTo>
                                  <a:cubicBezTo>
                                    <a:pt x="1" y="25"/>
                                    <a:pt x="0" y="21"/>
                                    <a:pt x="0" y="15"/>
                                  </a:cubicBezTo>
                                  <a:cubicBezTo>
                                    <a:pt x="0" y="10"/>
                                    <a:pt x="1" y="6"/>
                                    <a:pt x="3" y="3"/>
                                  </a:cubicBezTo>
                                  <a:cubicBezTo>
                                    <a:pt x="5" y="1"/>
                                    <a:pt x="8" y="0"/>
                                    <a:pt x="11" y="0"/>
                                  </a:cubicBezTo>
                                  <a:cubicBezTo>
                                    <a:pt x="13" y="0"/>
                                    <a:pt x="15" y="0"/>
                                    <a:pt x="17" y="2"/>
                                  </a:cubicBezTo>
                                  <a:cubicBezTo>
                                    <a:pt x="18" y="3"/>
                                    <a:pt x="19" y="5"/>
                                    <a:pt x="20" y="7"/>
                                  </a:cubicBezTo>
                                  <a:close/>
                                  <a:moveTo>
                                    <a:pt x="7" y="20"/>
                                  </a:moveTo>
                                  <a:cubicBezTo>
                                    <a:pt x="7" y="22"/>
                                    <a:pt x="7" y="23"/>
                                    <a:pt x="8" y="24"/>
                                  </a:cubicBezTo>
                                  <a:cubicBezTo>
                                    <a:pt x="9" y="25"/>
                                    <a:pt x="10" y="26"/>
                                    <a:pt x="11" y="26"/>
                                  </a:cubicBezTo>
                                  <a:cubicBezTo>
                                    <a:pt x="12" y="26"/>
                                    <a:pt x="13" y="25"/>
                                    <a:pt x="13" y="24"/>
                                  </a:cubicBezTo>
                                  <a:cubicBezTo>
                                    <a:pt x="14" y="24"/>
                                    <a:pt x="15" y="22"/>
                                    <a:pt x="15" y="20"/>
                                  </a:cubicBezTo>
                                  <a:cubicBezTo>
                                    <a:pt x="15" y="18"/>
                                    <a:pt x="14" y="17"/>
                                    <a:pt x="13" y="16"/>
                                  </a:cubicBezTo>
                                  <a:cubicBezTo>
                                    <a:pt x="13" y="15"/>
                                    <a:pt x="12" y="15"/>
                                    <a:pt x="10" y="15"/>
                                  </a:cubicBezTo>
                                  <a:cubicBezTo>
                                    <a:pt x="9" y="15"/>
                                    <a:pt x="8" y="15"/>
                                    <a:pt x="8" y="16"/>
                                  </a:cubicBezTo>
                                  <a:cubicBezTo>
                                    <a:pt x="7" y="17"/>
                                    <a:pt x="7" y="18"/>
                                    <a:pt x="7" y="20"/>
                                  </a:cubicBezTo>
                                  <a:close/>
                                </a:path>
                              </a:pathLst>
                            </a:custGeom>
                            <a:solidFill>
                              <a:srgbClr val="000000"/>
                            </a:solidFill>
                            <a:ln w="0">
                              <a:noFill/>
                            </a:ln>
                          </wps:spPr>
                          <wps:style>
                            <a:lnRef idx="0"/>
                            <a:fillRef idx="0"/>
                            <a:effectRef idx="0"/>
                            <a:fontRef idx="minor"/>
                          </wps:style>
                          <wps:bodyPr/>
                        </wps:wsp>
                        <wps:wsp>
                          <wps:cNvSpPr/>
                          <wps:spPr>
                            <a:xfrm>
                              <a:off x="1819800" y="2100960"/>
                              <a:ext cx="39960" cy="59760"/>
                            </a:xfrm>
                            <a:custGeom>
                              <a:avLst/>
                              <a:gdLst/>
                              <a:ahLst/>
                              <a:rect l="l" t="t" r="r" b="b"/>
                              <a:pathLst>
                                <a:path w="20" h="30">
                                  <a:moveTo>
                                    <a:pt x="0" y="6"/>
                                  </a:moveTo>
                                  <a:cubicBezTo>
                                    <a:pt x="0" y="0"/>
                                    <a:pt x="0" y="0"/>
                                    <a:pt x="0" y="0"/>
                                  </a:cubicBezTo>
                                  <a:cubicBezTo>
                                    <a:pt x="20" y="0"/>
                                    <a:pt x="20" y="0"/>
                                    <a:pt x="20" y="0"/>
                                  </a:cubicBezTo>
                                  <a:cubicBezTo>
                                    <a:pt x="20" y="4"/>
                                    <a:pt x="20" y="4"/>
                                    <a:pt x="20" y="4"/>
                                  </a:cubicBezTo>
                                  <a:cubicBezTo>
                                    <a:pt x="18" y="6"/>
                                    <a:pt x="16" y="8"/>
                                    <a:pt x="15" y="11"/>
                                  </a:cubicBezTo>
                                  <a:cubicBezTo>
                                    <a:pt x="13" y="14"/>
                                    <a:pt x="12" y="17"/>
                                    <a:pt x="11" y="21"/>
                                  </a:cubicBezTo>
                                  <a:cubicBezTo>
                                    <a:pt x="10" y="24"/>
                                    <a:pt x="10" y="27"/>
                                    <a:pt x="10" y="30"/>
                                  </a:cubicBezTo>
                                  <a:cubicBezTo>
                                    <a:pt x="4" y="30"/>
                                    <a:pt x="4" y="30"/>
                                    <a:pt x="4" y="30"/>
                                  </a:cubicBezTo>
                                  <a:cubicBezTo>
                                    <a:pt x="4" y="26"/>
                                    <a:pt x="5" y="21"/>
                                    <a:pt x="7" y="17"/>
                                  </a:cubicBezTo>
                                  <a:cubicBezTo>
                                    <a:pt x="8" y="13"/>
                                    <a:pt x="10" y="9"/>
                                    <a:pt x="13" y="6"/>
                                  </a:cubicBezTo>
                                  <a:lnTo>
                                    <a:pt x="0" y="6"/>
                                  </a:lnTo>
                                  <a:close/>
                                </a:path>
                              </a:pathLst>
                            </a:custGeom>
                            <a:solidFill>
                              <a:srgbClr val="000000"/>
                            </a:solidFill>
                            <a:ln w="0">
                              <a:noFill/>
                            </a:ln>
                          </wps:spPr>
                          <wps:style>
                            <a:lnRef idx="0"/>
                            <a:fillRef idx="0"/>
                            <a:effectRef idx="0"/>
                            <a:fontRef idx="minor"/>
                          </wps:style>
                          <wps:bodyPr/>
                        </wps:wsp>
                        <wps:wsp>
                          <wps:cNvSpPr/>
                          <wps:spPr>
                            <a:xfrm>
                              <a:off x="4041000" y="3077640"/>
                              <a:ext cx="25920" cy="59760"/>
                            </a:xfrm>
                            <a:custGeom>
                              <a:avLst/>
                              <a:gdLst/>
                              <a:ahLst/>
                              <a:rect l="l" t="t" r="r" b="b"/>
                              <a:pathLst>
                                <a:path w="13" h="30">
                                  <a:moveTo>
                                    <a:pt x="13" y="30"/>
                                  </a:moveTo>
                                  <a:cubicBezTo>
                                    <a:pt x="7" y="30"/>
                                    <a:pt x="7" y="30"/>
                                    <a:pt x="7" y="30"/>
                                  </a:cubicBezTo>
                                  <a:cubicBezTo>
                                    <a:pt x="7" y="8"/>
                                    <a:pt x="7" y="8"/>
                                    <a:pt x="7" y="8"/>
                                  </a:cubicBezTo>
                                  <a:cubicBezTo>
                                    <a:pt x="5" y="10"/>
                                    <a:pt x="2" y="12"/>
                                    <a:pt x="0" y="13"/>
                                  </a:cubicBezTo>
                                  <a:cubicBezTo>
                                    <a:pt x="0" y="7"/>
                                    <a:pt x="0" y="7"/>
                                    <a:pt x="0" y="7"/>
                                  </a:cubicBezTo>
                                  <a:cubicBezTo>
                                    <a:pt x="1" y="7"/>
                                    <a:pt x="3" y="6"/>
                                    <a:pt x="4" y="5"/>
                                  </a:cubicBezTo>
                                  <a:cubicBezTo>
                                    <a:pt x="6" y="3"/>
                                    <a:pt x="7" y="2"/>
                                    <a:pt x="8" y="0"/>
                                  </a:cubicBezTo>
                                  <a:cubicBezTo>
                                    <a:pt x="13" y="0"/>
                                    <a:pt x="13" y="0"/>
                                    <a:pt x="13" y="0"/>
                                  </a:cubicBezTo>
                                  <a:lnTo>
                                    <a:pt x="13" y="30"/>
                                  </a:lnTo>
                                  <a:close/>
                                </a:path>
                              </a:pathLst>
                            </a:custGeom>
                            <a:solidFill>
                              <a:srgbClr val="000000"/>
                            </a:solidFill>
                            <a:ln w="0">
                              <a:noFill/>
                            </a:ln>
                          </wps:spPr>
                          <wps:style>
                            <a:lnRef idx="0"/>
                            <a:fillRef idx="0"/>
                            <a:effectRef idx="0"/>
                            <a:fontRef idx="minor"/>
                          </wps:style>
                          <wps:bodyPr/>
                        </wps:wsp>
                        <wps:wsp>
                          <wps:cNvSpPr/>
                          <wps:spPr>
                            <a:xfrm>
                              <a:off x="4085640" y="3077640"/>
                              <a:ext cx="25560" cy="59760"/>
                            </a:xfrm>
                            <a:custGeom>
                              <a:avLst/>
                              <a:gdLst/>
                              <a:ahLst/>
                              <a:rect l="l" t="t" r="r" b="b"/>
                              <a:pathLst>
                                <a:path w="13" h="30">
                                  <a:moveTo>
                                    <a:pt x="13" y="30"/>
                                  </a:moveTo>
                                  <a:cubicBezTo>
                                    <a:pt x="8" y="30"/>
                                    <a:pt x="8" y="30"/>
                                    <a:pt x="8" y="30"/>
                                  </a:cubicBezTo>
                                  <a:cubicBezTo>
                                    <a:pt x="8" y="8"/>
                                    <a:pt x="8" y="8"/>
                                    <a:pt x="8" y="8"/>
                                  </a:cubicBezTo>
                                  <a:cubicBezTo>
                                    <a:pt x="6" y="10"/>
                                    <a:pt x="3" y="12"/>
                                    <a:pt x="0" y="13"/>
                                  </a:cubicBezTo>
                                  <a:cubicBezTo>
                                    <a:pt x="0" y="7"/>
                                    <a:pt x="0" y="7"/>
                                    <a:pt x="0" y="7"/>
                                  </a:cubicBezTo>
                                  <a:cubicBezTo>
                                    <a:pt x="2" y="7"/>
                                    <a:pt x="3" y="6"/>
                                    <a:pt x="5" y="5"/>
                                  </a:cubicBezTo>
                                  <a:cubicBezTo>
                                    <a:pt x="7" y="3"/>
                                    <a:pt x="8" y="2"/>
                                    <a:pt x="9" y="0"/>
                                  </a:cubicBezTo>
                                  <a:cubicBezTo>
                                    <a:pt x="13" y="0"/>
                                    <a:pt x="13" y="0"/>
                                    <a:pt x="13" y="0"/>
                                  </a:cubicBezTo>
                                  <a:lnTo>
                                    <a:pt x="13" y="30"/>
                                  </a:lnTo>
                                  <a:close/>
                                </a:path>
                              </a:pathLst>
                            </a:custGeom>
                            <a:solidFill>
                              <a:srgbClr val="000000"/>
                            </a:solidFill>
                            <a:ln w="0">
                              <a:noFill/>
                            </a:ln>
                          </wps:spPr>
                          <wps:style>
                            <a:lnRef idx="0"/>
                            <a:fillRef idx="0"/>
                            <a:effectRef idx="0"/>
                            <a:fontRef idx="minor"/>
                          </wps:style>
                          <wps:bodyPr/>
                        </wps:wsp>
                        <wps:wsp>
                          <wps:cNvSpPr/>
                          <wps:spPr>
                            <a:xfrm>
                              <a:off x="4124880" y="3077640"/>
                              <a:ext cx="42480" cy="59760"/>
                            </a:xfrm>
                            <a:custGeom>
                              <a:avLst/>
                              <a:gdLst/>
                              <a:ahLst/>
                              <a:rect l="l" t="t" r="r" b="b"/>
                              <a:pathLst>
                                <a:path w="67" h="94">
                                  <a:moveTo>
                                    <a:pt x="38" y="94"/>
                                  </a:moveTo>
                                  <a:lnTo>
                                    <a:pt x="38" y="75"/>
                                  </a:lnTo>
                                  <a:lnTo>
                                    <a:pt x="0" y="75"/>
                                  </a:lnTo>
                                  <a:lnTo>
                                    <a:pt x="0" y="60"/>
                                  </a:lnTo>
                                  <a:lnTo>
                                    <a:pt x="41" y="0"/>
                                  </a:lnTo>
                                  <a:lnTo>
                                    <a:pt x="57" y="0"/>
                                  </a:lnTo>
                                  <a:lnTo>
                                    <a:pt x="57" y="60"/>
                                  </a:lnTo>
                                  <a:lnTo>
                                    <a:pt x="67" y="60"/>
                                  </a:lnTo>
                                  <a:lnTo>
                                    <a:pt x="67" y="75"/>
                                  </a:lnTo>
                                  <a:lnTo>
                                    <a:pt x="57" y="75"/>
                                  </a:lnTo>
                                  <a:lnTo>
                                    <a:pt x="57" y="94"/>
                                  </a:lnTo>
                                  <a:lnTo>
                                    <a:pt x="38" y="94"/>
                                  </a:lnTo>
                                  <a:close/>
                                  <a:moveTo>
                                    <a:pt x="38" y="60"/>
                                  </a:moveTo>
                                  <a:lnTo>
                                    <a:pt x="38" y="25"/>
                                  </a:lnTo>
                                  <a:lnTo>
                                    <a:pt x="16" y="60"/>
                                  </a:lnTo>
                                  <a:lnTo>
                                    <a:pt x="38" y="60"/>
                                  </a:lnTo>
                                  <a:close/>
                                </a:path>
                              </a:pathLst>
                            </a:custGeom>
                            <a:solidFill>
                              <a:srgbClr val="000000"/>
                            </a:solidFill>
                            <a:ln w="0">
                              <a:noFill/>
                            </a:ln>
                          </wps:spPr>
                          <wps:style>
                            <a:lnRef idx="0"/>
                            <a:fillRef idx="0"/>
                            <a:effectRef idx="0"/>
                            <a:fontRef idx="minor"/>
                          </wps:style>
                          <wps:bodyPr/>
                        </wps:wsp>
                        <wps:wsp>
                          <wps:cNvSpPr/>
                          <wps:spPr>
                            <a:xfrm>
                              <a:off x="811440" y="2477160"/>
                              <a:ext cx="39960" cy="62280"/>
                            </a:xfrm>
                            <a:custGeom>
                              <a:avLst/>
                              <a:gdLst/>
                              <a:ahLst/>
                              <a:rect l="l" t="t" r="r" b="b"/>
                              <a:pathLst>
                                <a:path w="20" h="31">
                                  <a:moveTo>
                                    <a:pt x="20" y="7"/>
                                  </a:moveTo>
                                  <a:cubicBezTo>
                                    <a:pt x="14" y="8"/>
                                    <a:pt x="14" y="8"/>
                                    <a:pt x="14" y="8"/>
                                  </a:cubicBezTo>
                                  <a:cubicBezTo>
                                    <a:pt x="14" y="7"/>
                                    <a:pt x="14" y="6"/>
                                    <a:pt x="13" y="6"/>
                                  </a:cubicBezTo>
                                  <a:cubicBezTo>
                                    <a:pt x="12" y="5"/>
                                    <a:pt x="12" y="5"/>
                                    <a:pt x="11" y="5"/>
                                  </a:cubicBezTo>
                                  <a:cubicBezTo>
                                    <a:pt x="9" y="5"/>
                                    <a:pt x="8" y="5"/>
                                    <a:pt x="8" y="6"/>
                                  </a:cubicBezTo>
                                  <a:cubicBezTo>
                                    <a:pt x="7" y="7"/>
                                    <a:pt x="6" y="10"/>
                                    <a:pt x="6" y="13"/>
                                  </a:cubicBezTo>
                                  <a:cubicBezTo>
                                    <a:pt x="7" y="11"/>
                                    <a:pt x="9" y="11"/>
                                    <a:pt x="11" y="11"/>
                                  </a:cubicBezTo>
                                  <a:cubicBezTo>
                                    <a:pt x="14" y="11"/>
                                    <a:pt x="16" y="12"/>
                                    <a:pt x="18" y="13"/>
                                  </a:cubicBezTo>
                                  <a:cubicBezTo>
                                    <a:pt x="19" y="15"/>
                                    <a:pt x="20" y="18"/>
                                    <a:pt x="20" y="20"/>
                                  </a:cubicBezTo>
                                  <a:cubicBezTo>
                                    <a:pt x="20" y="24"/>
                                    <a:pt x="19" y="26"/>
                                    <a:pt x="17" y="28"/>
                                  </a:cubicBezTo>
                                  <a:cubicBezTo>
                                    <a:pt x="16" y="30"/>
                                    <a:pt x="13" y="31"/>
                                    <a:pt x="10" y="31"/>
                                  </a:cubicBezTo>
                                  <a:cubicBezTo>
                                    <a:pt x="7" y="31"/>
                                    <a:pt x="5" y="29"/>
                                    <a:pt x="3" y="27"/>
                                  </a:cubicBezTo>
                                  <a:cubicBezTo>
                                    <a:pt x="1" y="25"/>
                                    <a:pt x="0" y="21"/>
                                    <a:pt x="0" y="16"/>
                                  </a:cubicBezTo>
                                  <a:cubicBezTo>
                                    <a:pt x="0" y="10"/>
                                    <a:pt x="1" y="6"/>
                                    <a:pt x="3" y="4"/>
                                  </a:cubicBezTo>
                                  <a:cubicBezTo>
                                    <a:pt x="5" y="1"/>
                                    <a:pt x="8" y="0"/>
                                    <a:pt x="11" y="0"/>
                                  </a:cubicBezTo>
                                  <a:cubicBezTo>
                                    <a:pt x="13" y="0"/>
                                    <a:pt x="15" y="1"/>
                                    <a:pt x="17" y="2"/>
                                  </a:cubicBezTo>
                                  <a:cubicBezTo>
                                    <a:pt x="18" y="3"/>
                                    <a:pt x="19" y="5"/>
                                    <a:pt x="20" y="7"/>
                                  </a:cubicBezTo>
                                  <a:close/>
                                  <a:moveTo>
                                    <a:pt x="7" y="20"/>
                                  </a:moveTo>
                                  <a:cubicBezTo>
                                    <a:pt x="7" y="22"/>
                                    <a:pt x="7" y="23"/>
                                    <a:pt x="8" y="24"/>
                                  </a:cubicBezTo>
                                  <a:cubicBezTo>
                                    <a:pt x="9" y="25"/>
                                    <a:pt x="10" y="26"/>
                                    <a:pt x="11" y="26"/>
                                  </a:cubicBezTo>
                                  <a:cubicBezTo>
                                    <a:pt x="12" y="26"/>
                                    <a:pt x="13" y="25"/>
                                    <a:pt x="13" y="25"/>
                                  </a:cubicBezTo>
                                  <a:cubicBezTo>
                                    <a:pt x="14" y="24"/>
                                    <a:pt x="15" y="22"/>
                                    <a:pt x="15" y="21"/>
                                  </a:cubicBezTo>
                                  <a:cubicBezTo>
                                    <a:pt x="15" y="19"/>
                                    <a:pt x="14" y="17"/>
                                    <a:pt x="13" y="16"/>
                                  </a:cubicBezTo>
                                  <a:cubicBezTo>
                                    <a:pt x="13" y="15"/>
                                    <a:pt x="12" y="15"/>
                                    <a:pt x="10" y="15"/>
                                  </a:cubicBezTo>
                                  <a:cubicBezTo>
                                    <a:pt x="9" y="15"/>
                                    <a:pt x="8" y="15"/>
                                    <a:pt x="8" y="16"/>
                                  </a:cubicBezTo>
                                  <a:cubicBezTo>
                                    <a:pt x="7" y="17"/>
                                    <a:pt x="7" y="18"/>
                                    <a:pt x="7" y="20"/>
                                  </a:cubicBezTo>
                                  <a:close/>
                                </a:path>
                              </a:pathLst>
                            </a:custGeom>
                            <a:solidFill>
                              <a:srgbClr val="000000"/>
                            </a:solidFill>
                            <a:ln w="0">
                              <a:noFill/>
                            </a:ln>
                          </wps:spPr>
                          <wps:style>
                            <a:lnRef idx="0"/>
                            <a:fillRef idx="0"/>
                            <a:effectRef idx="0"/>
                            <a:fontRef idx="minor"/>
                          </wps:style>
                          <wps:bodyPr/>
                        </wps:wsp>
                        <wps:wsp>
                          <wps:cNvSpPr/>
                          <wps:spPr>
                            <a:xfrm>
                              <a:off x="856080" y="2477160"/>
                              <a:ext cx="39960" cy="62280"/>
                            </a:xfrm>
                            <a:custGeom>
                              <a:avLst/>
                              <a:gdLst/>
                              <a:ahLst/>
                              <a:rect l="l" t="t" r="r" b="b"/>
                              <a:pathLst>
                                <a:path w="20" h="31">
                                  <a:moveTo>
                                    <a:pt x="0" y="22"/>
                                  </a:moveTo>
                                  <a:cubicBezTo>
                                    <a:pt x="6" y="21"/>
                                    <a:pt x="6" y="21"/>
                                    <a:pt x="6" y="21"/>
                                  </a:cubicBezTo>
                                  <a:cubicBezTo>
                                    <a:pt x="6" y="23"/>
                                    <a:pt x="6" y="24"/>
                                    <a:pt x="7" y="25"/>
                                  </a:cubicBezTo>
                                  <a:cubicBezTo>
                                    <a:pt x="8" y="25"/>
                                    <a:pt x="9" y="26"/>
                                    <a:pt x="10" y="26"/>
                                  </a:cubicBezTo>
                                  <a:cubicBezTo>
                                    <a:pt x="11" y="26"/>
                                    <a:pt x="12" y="25"/>
                                    <a:pt x="13" y="25"/>
                                  </a:cubicBezTo>
                                  <a:cubicBezTo>
                                    <a:pt x="14" y="24"/>
                                    <a:pt x="14" y="22"/>
                                    <a:pt x="14" y="21"/>
                                  </a:cubicBezTo>
                                  <a:cubicBezTo>
                                    <a:pt x="14" y="19"/>
                                    <a:pt x="14" y="18"/>
                                    <a:pt x="13" y="17"/>
                                  </a:cubicBezTo>
                                  <a:cubicBezTo>
                                    <a:pt x="12" y="17"/>
                                    <a:pt x="11" y="16"/>
                                    <a:pt x="10" y="16"/>
                                  </a:cubicBezTo>
                                  <a:cubicBezTo>
                                    <a:pt x="9" y="16"/>
                                    <a:pt x="8" y="16"/>
                                    <a:pt x="7" y="17"/>
                                  </a:cubicBezTo>
                                  <a:cubicBezTo>
                                    <a:pt x="8" y="12"/>
                                    <a:pt x="8" y="12"/>
                                    <a:pt x="8" y="12"/>
                                  </a:cubicBezTo>
                                  <a:cubicBezTo>
                                    <a:pt x="10" y="12"/>
                                    <a:pt x="11" y="12"/>
                                    <a:pt x="12" y="11"/>
                                  </a:cubicBezTo>
                                  <a:cubicBezTo>
                                    <a:pt x="12" y="10"/>
                                    <a:pt x="13" y="9"/>
                                    <a:pt x="13" y="8"/>
                                  </a:cubicBezTo>
                                  <a:cubicBezTo>
                                    <a:pt x="13" y="7"/>
                                    <a:pt x="12" y="6"/>
                                    <a:pt x="12" y="6"/>
                                  </a:cubicBezTo>
                                  <a:cubicBezTo>
                                    <a:pt x="11" y="5"/>
                                    <a:pt x="10" y="5"/>
                                    <a:pt x="9" y="5"/>
                                  </a:cubicBezTo>
                                  <a:cubicBezTo>
                                    <a:pt x="8" y="5"/>
                                    <a:pt x="8" y="5"/>
                                    <a:pt x="7" y="6"/>
                                  </a:cubicBezTo>
                                  <a:cubicBezTo>
                                    <a:pt x="6" y="6"/>
                                    <a:pt x="6" y="7"/>
                                    <a:pt x="6" y="9"/>
                                  </a:cubicBezTo>
                                  <a:cubicBezTo>
                                    <a:pt x="0" y="8"/>
                                    <a:pt x="0" y="8"/>
                                    <a:pt x="0" y="8"/>
                                  </a:cubicBezTo>
                                  <a:cubicBezTo>
                                    <a:pt x="1" y="6"/>
                                    <a:pt x="1" y="5"/>
                                    <a:pt x="2" y="3"/>
                                  </a:cubicBezTo>
                                  <a:cubicBezTo>
                                    <a:pt x="3" y="2"/>
                                    <a:pt x="4" y="2"/>
                                    <a:pt x="5" y="1"/>
                                  </a:cubicBezTo>
                                  <a:cubicBezTo>
                                    <a:pt x="6" y="0"/>
                                    <a:pt x="8" y="0"/>
                                    <a:pt x="10" y="0"/>
                                  </a:cubicBezTo>
                                  <a:cubicBezTo>
                                    <a:pt x="12" y="0"/>
                                    <a:pt x="15" y="1"/>
                                    <a:pt x="16" y="3"/>
                                  </a:cubicBezTo>
                                  <a:cubicBezTo>
                                    <a:pt x="18" y="4"/>
                                    <a:pt x="19" y="6"/>
                                    <a:pt x="19" y="8"/>
                                  </a:cubicBezTo>
                                  <a:cubicBezTo>
                                    <a:pt x="19" y="10"/>
                                    <a:pt x="17" y="12"/>
                                    <a:pt x="14" y="14"/>
                                  </a:cubicBezTo>
                                  <a:cubicBezTo>
                                    <a:pt x="16" y="14"/>
                                    <a:pt x="17" y="15"/>
                                    <a:pt x="18" y="16"/>
                                  </a:cubicBezTo>
                                  <a:cubicBezTo>
                                    <a:pt x="19" y="18"/>
                                    <a:pt x="20" y="19"/>
                                    <a:pt x="20" y="21"/>
                                  </a:cubicBezTo>
                                  <a:cubicBezTo>
                                    <a:pt x="20" y="24"/>
                                    <a:pt x="19" y="26"/>
                                    <a:pt x="17" y="28"/>
                                  </a:cubicBezTo>
                                  <a:cubicBezTo>
                                    <a:pt x="15" y="30"/>
                                    <a:pt x="13" y="31"/>
                                    <a:pt x="10" y="31"/>
                                  </a:cubicBezTo>
                                  <a:cubicBezTo>
                                    <a:pt x="7" y="31"/>
                                    <a:pt x="5" y="30"/>
                                    <a:pt x="3" y="28"/>
                                  </a:cubicBezTo>
                                  <a:cubicBezTo>
                                    <a:pt x="1" y="27"/>
                                    <a:pt x="0" y="25"/>
                                    <a:pt x="0" y="22"/>
                                  </a:cubicBezTo>
                                  <a:close/>
                                </a:path>
                              </a:pathLst>
                            </a:custGeom>
                            <a:solidFill>
                              <a:srgbClr val="000000"/>
                            </a:solidFill>
                            <a:ln w="0">
                              <a:noFill/>
                            </a:ln>
                          </wps:spPr>
                          <wps:style>
                            <a:lnRef idx="0"/>
                            <a:fillRef idx="0"/>
                            <a:effectRef idx="0"/>
                            <a:fontRef idx="minor"/>
                          </wps:style>
                          <wps:bodyPr/>
                        </wps:wsp>
                        <wps:wsp>
                          <wps:cNvSpPr/>
                          <wps:spPr>
                            <a:xfrm>
                              <a:off x="2571840" y="3644280"/>
                              <a:ext cx="25920" cy="59760"/>
                            </a:xfrm>
                            <a:custGeom>
                              <a:avLst/>
                              <a:gdLst/>
                              <a:ahLst/>
                              <a:rect l="l" t="t" r="r" b="b"/>
                              <a:pathLst>
                                <a:path w="13" h="30">
                                  <a:moveTo>
                                    <a:pt x="13" y="30"/>
                                  </a:moveTo>
                                  <a:cubicBezTo>
                                    <a:pt x="7" y="30"/>
                                    <a:pt x="7" y="30"/>
                                    <a:pt x="7" y="30"/>
                                  </a:cubicBezTo>
                                  <a:cubicBezTo>
                                    <a:pt x="7" y="8"/>
                                    <a:pt x="7" y="8"/>
                                    <a:pt x="7" y="8"/>
                                  </a:cubicBezTo>
                                  <a:cubicBezTo>
                                    <a:pt x="5" y="10"/>
                                    <a:pt x="2" y="12"/>
                                    <a:pt x="0" y="13"/>
                                  </a:cubicBezTo>
                                  <a:cubicBezTo>
                                    <a:pt x="0" y="7"/>
                                    <a:pt x="0" y="7"/>
                                    <a:pt x="0" y="7"/>
                                  </a:cubicBezTo>
                                  <a:cubicBezTo>
                                    <a:pt x="1" y="7"/>
                                    <a:pt x="3" y="6"/>
                                    <a:pt x="4" y="5"/>
                                  </a:cubicBezTo>
                                  <a:cubicBezTo>
                                    <a:pt x="6" y="3"/>
                                    <a:pt x="7" y="2"/>
                                    <a:pt x="8" y="0"/>
                                  </a:cubicBezTo>
                                  <a:cubicBezTo>
                                    <a:pt x="13" y="0"/>
                                    <a:pt x="13" y="0"/>
                                    <a:pt x="13" y="0"/>
                                  </a:cubicBezTo>
                                  <a:lnTo>
                                    <a:pt x="13" y="30"/>
                                  </a:lnTo>
                                  <a:close/>
                                </a:path>
                              </a:pathLst>
                            </a:custGeom>
                            <a:solidFill>
                              <a:srgbClr val="000000"/>
                            </a:solidFill>
                            <a:ln w="0">
                              <a:noFill/>
                            </a:ln>
                          </wps:spPr>
                          <wps:style>
                            <a:lnRef idx="0"/>
                            <a:fillRef idx="0"/>
                            <a:effectRef idx="0"/>
                            <a:fontRef idx="minor"/>
                          </wps:style>
                          <wps:bodyPr/>
                        </wps:wsp>
                        <wps:wsp>
                          <wps:cNvSpPr/>
                          <wps:spPr>
                            <a:xfrm>
                              <a:off x="2611800" y="3644280"/>
                              <a:ext cx="39960" cy="59760"/>
                            </a:xfrm>
                            <a:custGeom>
                              <a:avLst/>
                              <a:gdLst/>
                              <a:ahLst/>
                              <a:rect l="l" t="t" r="r" b="b"/>
                              <a:pathLst>
                                <a:path w="20" h="30">
                                  <a:moveTo>
                                    <a:pt x="0" y="22"/>
                                  </a:moveTo>
                                  <a:cubicBezTo>
                                    <a:pt x="5" y="21"/>
                                    <a:pt x="5" y="21"/>
                                    <a:pt x="5" y="21"/>
                                  </a:cubicBezTo>
                                  <a:cubicBezTo>
                                    <a:pt x="6" y="23"/>
                                    <a:pt x="6" y="24"/>
                                    <a:pt x="7" y="25"/>
                                  </a:cubicBezTo>
                                  <a:cubicBezTo>
                                    <a:pt x="8" y="25"/>
                                    <a:pt x="9" y="26"/>
                                    <a:pt x="10" y="26"/>
                                  </a:cubicBezTo>
                                  <a:cubicBezTo>
                                    <a:pt x="11" y="26"/>
                                    <a:pt x="12" y="25"/>
                                    <a:pt x="13" y="24"/>
                                  </a:cubicBezTo>
                                  <a:cubicBezTo>
                                    <a:pt x="13" y="23"/>
                                    <a:pt x="14" y="22"/>
                                    <a:pt x="14" y="21"/>
                                  </a:cubicBezTo>
                                  <a:cubicBezTo>
                                    <a:pt x="14" y="19"/>
                                    <a:pt x="13" y="18"/>
                                    <a:pt x="13" y="17"/>
                                  </a:cubicBezTo>
                                  <a:cubicBezTo>
                                    <a:pt x="12" y="16"/>
                                    <a:pt x="11" y="16"/>
                                    <a:pt x="10" y="16"/>
                                  </a:cubicBezTo>
                                  <a:cubicBezTo>
                                    <a:pt x="9" y="16"/>
                                    <a:pt x="8" y="16"/>
                                    <a:pt x="7" y="16"/>
                                  </a:cubicBezTo>
                                  <a:cubicBezTo>
                                    <a:pt x="8" y="12"/>
                                    <a:pt x="8" y="12"/>
                                    <a:pt x="8" y="12"/>
                                  </a:cubicBezTo>
                                  <a:cubicBezTo>
                                    <a:pt x="9" y="12"/>
                                    <a:pt x="11" y="11"/>
                                    <a:pt x="11" y="11"/>
                                  </a:cubicBezTo>
                                  <a:cubicBezTo>
                                    <a:pt x="12" y="10"/>
                                    <a:pt x="13" y="9"/>
                                    <a:pt x="13" y="8"/>
                                  </a:cubicBezTo>
                                  <a:cubicBezTo>
                                    <a:pt x="13" y="7"/>
                                    <a:pt x="12" y="6"/>
                                    <a:pt x="12" y="5"/>
                                  </a:cubicBezTo>
                                  <a:cubicBezTo>
                                    <a:pt x="11" y="5"/>
                                    <a:pt x="10" y="5"/>
                                    <a:pt x="9" y="5"/>
                                  </a:cubicBezTo>
                                  <a:cubicBezTo>
                                    <a:pt x="8" y="5"/>
                                    <a:pt x="7" y="5"/>
                                    <a:pt x="7" y="6"/>
                                  </a:cubicBezTo>
                                  <a:cubicBezTo>
                                    <a:pt x="6" y="6"/>
                                    <a:pt x="6" y="7"/>
                                    <a:pt x="6" y="9"/>
                                  </a:cubicBezTo>
                                  <a:cubicBezTo>
                                    <a:pt x="0" y="8"/>
                                    <a:pt x="0" y="8"/>
                                    <a:pt x="0" y="8"/>
                                  </a:cubicBezTo>
                                  <a:cubicBezTo>
                                    <a:pt x="1" y="6"/>
                                    <a:pt x="1" y="4"/>
                                    <a:pt x="2" y="3"/>
                                  </a:cubicBezTo>
                                  <a:cubicBezTo>
                                    <a:pt x="3" y="2"/>
                                    <a:pt x="4" y="1"/>
                                    <a:pt x="5" y="1"/>
                                  </a:cubicBezTo>
                                  <a:cubicBezTo>
                                    <a:pt x="6" y="0"/>
                                    <a:pt x="8" y="0"/>
                                    <a:pt x="9" y="0"/>
                                  </a:cubicBezTo>
                                  <a:cubicBezTo>
                                    <a:pt x="12" y="0"/>
                                    <a:pt x="15" y="1"/>
                                    <a:pt x="16" y="3"/>
                                  </a:cubicBezTo>
                                  <a:cubicBezTo>
                                    <a:pt x="18" y="4"/>
                                    <a:pt x="18" y="6"/>
                                    <a:pt x="18" y="7"/>
                                  </a:cubicBezTo>
                                  <a:cubicBezTo>
                                    <a:pt x="18" y="10"/>
                                    <a:pt x="17" y="12"/>
                                    <a:pt x="14" y="14"/>
                                  </a:cubicBezTo>
                                  <a:cubicBezTo>
                                    <a:pt x="16" y="14"/>
                                    <a:pt x="17" y="15"/>
                                    <a:pt x="18" y="16"/>
                                  </a:cubicBezTo>
                                  <a:cubicBezTo>
                                    <a:pt x="19" y="18"/>
                                    <a:pt x="20" y="19"/>
                                    <a:pt x="20" y="21"/>
                                  </a:cubicBezTo>
                                  <a:cubicBezTo>
                                    <a:pt x="20" y="24"/>
                                    <a:pt x="19" y="26"/>
                                    <a:pt x="17" y="28"/>
                                  </a:cubicBezTo>
                                  <a:cubicBezTo>
                                    <a:pt x="15" y="29"/>
                                    <a:pt x="13" y="30"/>
                                    <a:pt x="10" y="30"/>
                                  </a:cubicBezTo>
                                  <a:cubicBezTo>
                                    <a:pt x="7" y="30"/>
                                    <a:pt x="5" y="30"/>
                                    <a:pt x="3" y="28"/>
                                  </a:cubicBezTo>
                                  <a:cubicBezTo>
                                    <a:pt x="1" y="27"/>
                                    <a:pt x="0" y="24"/>
                                    <a:pt x="0" y="22"/>
                                  </a:cubicBezTo>
                                  <a:close/>
                                </a:path>
                              </a:pathLst>
                            </a:custGeom>
                            <a:solidFill>
                              <a:srgbClr val="000000"/>
                            </a:solidFill>
                            <a:ln w="0">
                              <a:noFill/>
                            </a:ln>
                          </wps:spPr>
                          <wps:style>
                            <a:lnRef idx="0"/>
                            <a:fillRef idx="0"/>
                            <a:effectRef idx="0"/>
                            <a:fontRef idx="minor"/>
                          </wps:style>
                          <wps:bodyPr/>
                        </wps:wsp>
                        <wps:wsp>
                          <wps:cNvSpPr/>
                          <wps:spPr>
                            <a:xfrm>
                              <a:off x="2655720" y="3644280"/>
                              <a:ext cx="39960" cy="59760"/>
                            </a:xfrm>
                            <a:custGeom>
                              <a:avLst/>
                              <a:gdLst/>
                              <a:ahLst/>
                              <a:rect l="l" t="t" r="r" b="b"/>
                              <a:pathLst>
                                <a:path w="20" h="30">
                                  <a:moveTo>
                                    <a:pt x="1" y="23"/>
                                  </a:moveTo>
                                  <a:cubicBezTo>
                                    <a:pt x="6" y="22"/>
                                    <a:pt x="6" y="22"/>
                                    <a:pt x="6" y="22"/>
                                  </a:cubicBezTo>
                                  <a:cubicBezTo>
                                    <a:pt x="7" y="23"/>
                                    <a:pt x="7" y="24"/>
                                    <a:pt x="7" y="25"/>
                                  </a:cubicBezTo>
                                  <a:cubicBezTo>
                                    <a:pt x="8" y="25"/>
                                    <a:pt x="9" y="26"/>
                                    <a:pt x="10" y="26"/>
                                  </a:cubicBezTo>
                                  <a:cubicBezTo>
                                    <a:pt x="11" y="26"/>
                                    <a:pt x="12" y="25"/>
                                    <a:pt x="13" y="24"/>
                                  </a:cubicBezTo>
                                  <a:cubicBezTo>
                                    <a:pt x="14" y="23"/>
                                    <a:pt x="14" y="21"/>
                                    <a:pt x="14" y="17"/>
                                  </a:cubicBezTo>
                                  <a:cubicBezTo>
                                    <a:pt x="13" y="19"/>
                                    <a:pt x="11" y="20"/>
                                    <a:pt x="9" y="20"/>
                                  </a:cubicBezTo>
                                  <a:cubicBezTo>
                                    <a:pt x="7" y="20"/>
                                    <a:pt x="5" y="19"/>
                                    <a:pt x="3" y="17"/>
                                  </a:cubicBezTo>
                                  <a:cubicBezTo>
                                    <a:pt x="1" y="15"/>
                                    <a:pt x="0" y="13"/>
                                    <a:pt x="0" y="10"/>
                                  </a:cubicBezTo>
                                  <a:cubicBezTo>
                                    <a:pt x="0" y="7"/>
                                    <a:pt x="1" y="4"/>
                                    <a:pt x="3" y="3"/>
                                  </a:cubicBezTo>
                                  <a:cubicBezTo>
                                    <a:pt x="5" y="1"/>
                                    <a:pt x="7" y="0"/>
                                    <a:pt x="10" y="0"/>
                                  </a:cubicBezTo>
                                  <a:cubicBezTo>
                                    <a:pt x="13" y="0"/>
                                    <a:pt x="15" y="1"/>
                                    <a:pt x="17" y="3"/>
                                  </a:cubicBezTo>
                                  <a:cubicBezTo>
                                    <a:pt x="19" y="6"/>
                                    <a:pt x="20" y="10"/>
                                    <a:pt x="20" y="15"/>
                                  </a:cubicBezTo>
                                  <a:cubicBezTo>
                                    <a:pt x="20" y="20"/>
                                    <a:pt x="19" y="24"/>
                                    <a:pt x="17" y="27"/>
                                  </a:cubicBezTo>
                                  <a:cubicBezTo>
                                    <a:pt x="15" y="29"/>
                                    <a:pt x="13" y="30"/>
                                    <a:pt x="9" y="30"/>
                                  </a:cubicBezTo>
                                  <a:cubicBezTo>
                                    <a:pt x="7" y="30"/>
                                    <a:pt x="5" y="30"/>
                                    <a:pt x="4" y="29"/>
                                  </a:cubicBezTo>
                                  <a:cubicBezTo>
                                    <a:pt x="2" y="27"/>
                                    <a:pt x="1" y="25"/>
                                    <a:pt x="1" y="23"/>
                                  </a:cubicBezTo>
                                  <a:close/>
                                  <a:moveTo>
                                    <a:pt x="14" y="10"/>
                                  </a:moveTo>
                                  <a:cubicBezTo>
                                    <a:pt x="14" y="9"/>
                                    <a:pt x="13" y="7"/>
                                    <a:pt x="13" y="6"/>
                                  </a:cubicBezTo>
                                  <a:cubicBezTo>
                                    <a:pt x="12" y="5"/>
                                    <a:pt x="11" y="5"/>
                                    <a:pt x="10" y="5"/>
                                  </a:cubicBezTo>
                                  <a:cubicBezTo>
                                    <a:pt x="9" y="5"/>
                                    <a:pt x="8" y="5"/>
                                    <a:pt x="7" y="6"/>
                                  </a:cubicBezTo>
                                  <a:cubicBezTo>
                                    <a:pt x="6" y="7"/>
                                    <a:pt x="6" y="8"/>
                                    <a:pt x="6" y="10"/>
                                  </a:cubicBezTo>
                                  <a:cubicBezTo>
                                    <a:pt x="6" y="12"/>
                                    <a:pt x="6" y="13"/>
                                    <a:pt x="7" y="14"/>
                                  </a:cubicBezTo>
                                  <a:cubicBezTo>
                                    <a:pt x="8" y="15"/>
                                    <a:pt x="9" y="16"/>
                                    <a:pt x="10" y="16"/>
                                  </a:cubicBezTo>
                                  <a:cubicBezTo>
                                    <a:pt x="11" y="16"/>
                                    <a:pt x="12" y="15"/>
                                    <a:pt x="13" y="14"/>
                                  </a:cubicBezTo>
                                  <a:cubicBezTo>
                                    <a:pt x="13" y="13"/>
                                    <a:pt x="14" y="12"/>
                                    <a:pt x="14" y="10"/>
                                  </a:cubicBezTo>
                                  <a:close/>
                                </a:path>
                              </a:pathLst>
                            </a:custGeom>
                            <a:solidFill>
                              <a:srgbClr val="000000"/>
                            </a:solidFill>
                            <a:ln w="0">
                              <a:noFill/>
                            </a:ln>
                          </wps:spPr>
                          <wps:style>
                            <a:lnRef idx="0"/>
                            <a:fillRef idx="0"/>
                            <a:effectRef idx="0"/>
                            <a:fontRef idx="minor"/>
                          </wps:style>
                          <wps:bodyPr/>
                        </wps:wsp>
                        <wps:wsp>
                          <wps:cNvSpPr/>
                          <wps:spPr>
                            <a:xfrm>
                              <a:off x="3707280" y="3109320"/>
                              <a:ext cx="28080" cy="60480"/>
                            </a:xfrm>
                            <a:custGeom>
                              <a:avLst/>
                              <a:gdLst/>
                              <a:ahLst/>
                              <a:rect l="l" t="t" r="r" b="b"/>
                              <a:pathLst>
                                <a:path w="14" h="30">
                                  <a:moveTo>
                                    <a:pt x="14" y="30"/>
                                  </a:moveTo>
                                  <a:cubicBezTo>
                                    <a:pt x="8" y="30"/>
                                    <a:pt x="8" y="30"/>
                                    <a:pt x="8" y="30"/>
                                  </a:cubicBezTo>
                                  <a:cubicBezTo>
                                    <a:pt x="8" y="8"/>
                                    <a:pt x="8" y="8"/>
                                    <a:pt x="8" y="8"/>
                                  </a:cubicBezTo>
                                  <a:cubicBezTo>
                                    <a:pt x="6" y="10"/>
                                    <a:pt x="3" y="12"/>
                                    <a:pt x="0" y="13"/>
                                  </a:cubicBezTo>
                                  <a:cubicBezTo>
                                    <a:pt x="0" y="7"/>
                                    <a:pt x="0" y="7"/>
                                    <a:pt x="0" y="7"/>
                                  </a:cubicBezTo>
                                  <a:cubicBezTo>
                                    <a:pt x="2" y="7"/>
                                    <a:pt x="3" y="6"/>
                                    <a:pt x="5" y="5"/>
                                  </a:cubicBezTo>
                                  <a:cubicBezTo>
                                    <a:pt x="7" y="3"/>
                                    <a:pt x="8" y="2"/>
                                    <a:pt x="9" y="0"/>
                                  </a:cubicBezTo>
                                  <a:cubicBezTo>
                                    <a:pt x="14" y="0"/>
                                    <a:pt x="14" y="0"/>
                                    <a:pt x="14" y="0"/>
                                  </a:cubicBezTo>
                                  <a:lnTo>
                                    <a:pt x="14" y="30"/>
                                  </a:lnTo>
                                  <a:close/>
                                </a:path>
                              </a:pathLst>
                            </a:custGeom>
                            <a:solidFill>
                              <a:srgbClr val="000000"/>
                            </a:solidFill>
                            <a:ln w="0">
                              <a:noFill/>
                            </a:ln>
                          </wps:spPr>
                          <wps:style>
                            <a:lnRef idx="0"/>
                            <a:fillRef idx="0"/>
                            <a:effectRef idx="0"/>
                            <a:fontRef idx="minor"/>
                          </wps:style>
                          <wps:bodyPr/>
                        </wps:wsp>
                        <wps:wsp>
                          <wps:cNvSpPr/>
                          <wps:spPr>
                            <a:xfrm>
                              <a:off x="3747240" y="3109320"/>
                              <a:ext cx="39960" cy="60480"/>
                            </a:xfrm>
                            <a:custGeom>
                              <a:avLst/>
                              <a:gdLst/>
                              <a:ahLst/>
                              <a:rect l="l" t="t" r="r" b="b"/>
                              <a:pathLst>
                                <a:path w="20" h="30">
                                  <a:moveTo>
                                    <a:pt x="20" y="24"/>
                                  </a:moveTo>
                                  <a:cubicBezTo>
                                    <a:pt x="20" y="30"/>
                                    <a:pt x="20" y="30"/>
                                    <a:pt x="20" y="30"/>
                                  </a:cubicBezTo>
                                  <a:cubicBezTo>
                                    <a:pt x="0" y="30"/>
                                    <a:pt x="0" y="30"/>
                                    <a:pt x="0" y="30"/>
                                  </a:cubicBezTo>
                                  <a:cubicBezTo>
                                    <a:pt x="0" y="28"/>
                                    <a:pt x="1" y="26"/>
                                    <a:pt x="2" y="24"/>
                                  </a:cubicBezTo>
                                  <a:cubicBezTo>
                                    <a:pt x="3" y="22"/>
                                    <a:pt x="5" y="20"/>
                                    <a:pt x="8" y="17"/>
                                  </a:cubicBezTo>
                                  <a:cubicBezTo>
                                    <a:pt x="11" y="14"/>
                                    <a:pt x="13" y="13"/>
                                    <a:pt x="13" y="12"/>
                                  </a:cubicBezTo>
                                  <a:cubicBezTo>
                                    <a:pt x="14" y="11"/>
                                    <a:pt x="14" y="10"/>
                                    <a:pt x="14" y="9"/>
                                  </a:cubicBezTo>
                                  <a:cubicBezTo>
                                    <a:pt x="14" y="7"/>
                                    <a:pt x="14" y="6"/>
                                    <a:pt x="13" y="6"/>
                                  </a:cubicBezTo>
                                  <a:cubicBezTo>
                                    <a:pt x="13" y="5"/>
                                    <a:pt x="12" y="4"/>
                                    <a:pt x="11" y="4"/>
                                  </a:cubicBezTo>
                                  <a:cubicBezTo>
                                    <a:pt x="9" y="4"/>
                                    <a:pt x="8" y="5"/>
                                    <a:pt x="8" y="6"/>
                                  </a:cubicBezTo>
                                  <a:cubicBezTo>
                                    <a:pt x="7" y="6"/>
                                    <a:pt x="7" y="8"/>
                                    <a:pt x="6" y="9"/>
                                  </a:cubicBezTo>
                                  <a:cubicBezTo>
                                    <a:pt x="1" y="9"/>
                                    <a:pt x="1" y="9"/>
                                    <a:pt x="1" y="9"/>
                                  </a:cubicBezTo>
                                  <a:cubicBezTo>
                                    <a:pt x="1" y="5"/>
                                    <a:pt x="2" y="3"/>
                                    <a:pt x="4" y="2"/>
                                  </a:cubicBezTo>
                                  <a:cubicBezTo>
                                    <a:pt x="6" y="0"/>
                                    <a:pt x="8" y="0"/>
                                    <a:pt x="11" y="0"/>
                                  </a:cubicBezTo>
                                  <a:cubicBezTo>
                                    <a:pt x="14" y="0"/>
                                    <a:pt x="16" y="1"/>
                                    <a:pt x="18" y="2"/>
                                  </a:cubicBezTo>
                                  <a:cubicBezTo>
                                    <a:pt x="19" y="4"/>
                                    <a:pt x="20" y="6"/>
                                    <a:pt x="20" y="8"/>
                                  </a:cubicBezTo>
                                  <a:cubicBezTo>
                                    <a:pt x="20" y="9"/>
                                    <a:pt x="20" y="11"/>
                                    <a:pt x="19" y="12"/>
                                  </a:cubicBezTo>
                                  <a:cubicBezTo>
                                    <a:pt x="19" y="13"/>
                                    <a:pt x="18" y="14"/>
                                    <a:pt x="17" y="16"/>
                                  </a:cubicBezTo>
                                  <a:cubicBezTo>
                                    <a:pt x="16" y="17"/>
                                    <a:pt x="15" y="18"/>
                                    <a:pt x="13" y="20"/>
                                  </a:cubicBezTo>
                                  <a:cubicBezTo>
                                    <a:pt x="12" y="21"/>
                                    <a:pt x="10" y="22"/>
                                    <a:pt x="10" y="23"/>
                                  </a:cubicBezTo>
                                  <a:cubicBezTo>
                                    <a:pt x="9" y="23"/>
                                    <a:pt x="9" y="24"/>
                                    <a:pt x="9" y="24"/>
                                  </a:cubicBezTo>
                                  <a:lnTo>
                                    <a:pt x="20" y="24"/>
                                  </a:lnTo>
                                  <a:close/>
                                </a:path>
                              </a:pathLst>
                            </a:custGeom>
                            <a:solidFill>
                              <a:srgbClr val="000000"/>
                            </a:solidFill>
                            <a:ln w="0">
                              <a:noFill/>
                            </a:ln>
                          </wps:spPr>
                          <wps:style>
                            <a:lnRef idx="0"/>
                            <a:fillRef idx="0"/>
                            <a:effectRef idx="0"/>
                            <a:fontRef idx="minor"/>
                          </wps:style>
                          <wps:bodyPr/>
                        </wps:wsp>
                        <wps:wsp>
                          <wps:cNvSpPr/>
                          <wps:spPr>
                            <a:xfrm>
                              <a:off x="3797280" y="3109320"/>
                              <a:ext cx="25920" cy="60480"/>
                            </a:xfrm>
                            <a:custGeom>
                              <a:avLst/>
                              <a:gdLst/>
                              <a:ahLst/>
                              <a:rect l="l" t="t" r="r" b="b"/>
                              <a:pathLst>
                                <a:path w="13" h="30">
                                  <a:moveTo>
                                    <a:pt x="13" y="30"/>
                                  </a:moveTo>
                                  <a:cubicBezTo>
                                    <a:pt x="8" y="30"/>
                                    <a:pt x="8" y="30"/>
                                    <a:pt x="8" y="30"/>
                                  </a:cubicBezTo>
                                  <a:cubicBezTo>
                                    <a:pt x="8" y="8"/>
                                    <a:pt x="8" y="8"/>
                                    <a:pt x="8" y="8"/>
                                  </a:cubicBezTo>
                                  <a:cubicBezTo>
                                    <a:pt x="5" y="10"/>
                                    <a:pt x="3" y="12"/>
                                    <a:pt x="0" y="13"/>
                                  </a:cubicBezTo>
                                  <a:cubicBezTo>
                                    <a:pt x="0" y="7"/>
                                    <a:pt x="0" y="7"/>
                                    <a:pt x="0" y="7"/>
                                  </a:cubicBezTo>
                                  <a:cubicBezTo>
                                    <a:pt x="2" y="7"/>
                                    <a:pt x="3" y="6"/>
                                    <a:pt x="5" y="5"/>
                                  </a:cubicBezTo>
                                  <a:cubicBezTo>
                                    <a:pt x="7" y="3"/>
                                    <a:pt x="8" y="2"/>
                                    <a:pt x="9" y="0"/>
                                  </a:cubicBezTo>
                                  <a:cubicBezTo>
                                    <a:pt x="13" y="0"/>
                                    <a:pt x="13" y="0"/>
                                    <a:pt x="13" y="0"/>
                                  </a:cubicBezTo>
                                  <a:lnTo>
                                    <a:pt x="13" y="30"/>
                                  </a:lnTo>
                                  <a:close/>
                                </a:path>
                              </a:pathLst>
                            </a:custGeom>
                            <a:solidFill>
                              <a:srgbClr val="000000"/>
                            </a:solidFill>
                            <a:ln w="0">
                              <a:noFill/>
                            </a:ln>
                          </wps:spPr>
                          <wps:style>
                            <a:lnRef idx="0"/>
                            <a:fillRef idx="0"/>
                            <a:effectRef idx="0"/>
                            <a:fontRef idx="minor"/>
                          </wps:style>
                          <wps:bodyPr/>
                        </wps:wsp>
                        <wps:wsp>
                          <wps:cNvSpPr/>
                          <wps:spPr>
                            <a:xfrm>
                              <a:off x="1933560" y="1913040"/>
                              <a:ext cx="39960" cy="61560"/>
                            </a:xfrm>
                            <a:custGeom>
                              <a:avLst/>
                              <a:gdLst/>
                              <a:ahLst/>
                              <a:rect l="l" t="t" r="r" b="b"/>
                              <a:pathLst>
                                <a:path w="20" h="31">
                                  <a:moveTo>
                                    <a:pt x="0" y="22"/>
                                  </a:moveTo>
                                  <a:cubicBezTo>
                                    <a:pt x="5" y="22"/>
                                    <a:pt x="5" y="22"/>
                                    <a:pt x="5" y="22"/>
                                  </a:cubicBezTo>
                                  <a:cubicBezTo>
                                    <a:pt x="5" y="23"/>
                                    <a:pt x="6" y="24"/>
                                    <a:pt x="7" y="25"/>
                                  </a:cubicBezTo>
                                  <a:cubicBezTo>
                                    <a:pt x="7" y="26"/>
                                    <a:pt x="8" y="26"/>
                                    <a:pt x="9" y="26"/>
                                  </a:cubicBezTo>
                                  <a:cubicBezTo>
                                    <a:pt x="11" y="26"/>
                                    <a:pt x="12" y="26"/>
                                    <a:pt x="12" y="25"/>
                                  </a:cubicBezTo>
                                  <a:cubicBezTo>
                                    <a:pt x="13" y="24"/>
                                    <a:pt x="14" y="23"/>
                                    <a:pt x="14" y="21"/>
                                  </a:cubicBezTo>
                                  <a:cubicBezTo>
                                    <a:pt x="14" y="20"/>
                                    <a:pt x="13" y="19"/>
                                    <a:pt x="13" y="18"/>
                                  </a:cubicBezTo>
                                  <a:cubicBezTo>
                                    <a:pt x="12" y="17"/>
                                    <a:pt x="11" y="16"/>
                                    <a:pt x="10" y="16"/>
                                  </a:cubicBezTo>
                                  <a:cubicBezTo>
                                    <a:pt x="9" y="16"/>
                                    <a:pt x="8" y="17"/>
                                    <a:pt x="7" y="17"/>
                                  </a:cubicBezTo>
                                  <a:cubicBezTo>
                                    <a:pt x="8" y="12"/>
                                    <a:pt x="8" y="12"/>
                                    <a:pt x="8" y="12"/>
                                  </a:cubicBezTo>
                                  <a:cubicBezTo>
                                    <a:pt x="9" y="12"/>
                                    <a:pt x="10" y="12"/>
                                    <a:pt x="11" y="11"/>
                                  </a:cubicBezTo>
                                  <a:cubicBezTo>
                                    <a:pt x="12" y="10"/>
                                    <a:pt x="13" y="10"/>
                                    <a:pt x="13" y="8"/>
                                  </a:cubicBezTo>
                                  <a:cubicBezTo>
                                    <a:pt x="13" y="7"/>
                                    <a:pt x="12" y="7"/>
                                    <a:pt x="12" y="6"/>
                                  </a:cubicBezTo>
                                  <a:cubicBezTo>
                                    <a:pt x="11" y="5"/>
                                    <a:pt x="10" y="5"/>
                                    <a:pt x="9" y="5"/>
                                  </a:cubicBezTo>
                                  <a:cubicBezTo>
                                    <a:pt x="8" y="5"/>
                                    <a:pt x="7" y="5"/>
                                    <a:pt x="7" y="6"/>
                                  </a:cubicBezTo>
                                  <a:cubicBezTo>
                                    <a:pt x="6" y="7"/>
                                    <a:pt x="6" y="8"/>
                                    <a:pt x="5" y="9"/>
                                  </a:cubicBezTo>
                                  <a:cubicBezTo>
                                    <a:pt x="0" y="8"/>
                                    <a:pt x="0" y="8"/>
                                    <a:pt x="0" y="8"/>
                                  </a:cubicBezTo>
                                  <a:cubicBezTo>
                                    <a:pt x="0" y="6"/>
                                    <a:pt x="1" y="5"/>
                                    <a:pt x="2" y="4"/>
                                  </a:cubicBezTo>
                                  <a:cubicBezTo>
                                    <a:pt x="3" y="3"/>
                                    <a:pt x="4" y="2"/>
                                    <a:pt x="5" y="1"/>
                                  </a:cubicBezTo>
                                  <a:cubicBezTo>
                                    <a:pt x="6" y="1"/>
                                    <a:pt x="8" y="0"/>
                                    <a:pt x="9" y="0"/>
                                  </a:cubicBezTo>
                                  <a:cubicBezTo>
                                    <a:pt x="12" y="0"/>
                                    <a:pt x="14" y="1"/>
                                    <a:pt x="16" y="3"/>
                                  </a:cubicBezTo>
                                  <a:cubicBezTo>
                                    <a:pt x="18" y="4"/>
                                    <a:pt x="18" y="6"/>
                                    <a:pt x="18" y="8"/>
                                  </a:cubicBezTo>
                                  <a:cubicBezTo>
                                    <a:pt x="18" y="11"/>
                                    <a:pt x="17" y="13"/>
                                    <a:pt x="14" y="14"/>
                                  </a:cubicBezTo>
                                  <a:cubicBezTo>
                                    <a:pt x="16" y="15"/>
                                    <a:pt x="17" y="15"/>
                                    <a:pt x="18" y="17"/>
                                  </a:cubicBezTo>
                                  <a:cubicBezTo>
                                    <a:pt x="19" y="18"/>
                                    <a:pt x="20" y="20"/>
                                    <a:pt x="20" y="21"/>
                                  </a:cubicBezTo>
                                  <a:cubicBezTo>
                                    <a:pt x="20" y="24"/>
                                    <a:pt x="19" y="26"/>
                                    <a:pt x="17" y="28"/>
                                  </a:cubicBezTo>
                                  <a:cubicBezTo>
                                    <a:pt x="15" y="30"/>
                                    <a:pt x="12" y="31"/>
                                    <a:pt x="10" y="31"/>
                                  </a:cubicBezTo>
                                  <a:cubicBezTo>
                                    <a:pt x="7" y="31"/>
                                    <a:pt x="5" y="30"/>
                                    <a:pt x="3" y="29"/>
                                  </a:cubicBezTo>
                                  <a:cubicBezTo>
                                    <a:pt x="1" y="27"/>
                                    <a:pt x="0" y="25"/>
                                    <a:pt x="0" y="22"/>
                                  </a:cubicBezTo>
                                  <a:close/>
                                </a:path>
                              </a:pathLst>
                            </a:custGeom>
                            <a:solidFill>
                              <a:srgbClr val="000000"/>
                            </a:solidFill>
                            <a:ln w="0">
                              <a:noFill/>
                            </a:ln>
                          </wps:spPr>
                          <wps:style>
                            <a:lnRef idx="0"/>
                            <a:fillRef idx="0"/>
                            <a:effectRef idx="0"/>
                            <a:fontRef idx="minor"/>
                          </wps:style>
                          <wps:bodyPr/>
                        </wps:wsp>
                        <wps:wsp>
                          <wps:cNvSpPr/>
                          <wps:spPr>
                            <a:xfrm>
                              <a:off x="1977480" y="1913040"/>
                              <a:ext cx="41760" cy="59760"/>
                            </a:xfrm>
                            <a:custGeom>
                              <a:avLst/>
                              <a:gdLst/>
                              <a:ahLst/>
                              <a:rect l="l" t="t" r="r" b="b"/>
                              <a:pathLst>
                                <a:path w="66" h="94">
                                  <a:moveTo>
                                    <a:pt x="38" y="94"/>
                                  </a:moveTo>
                                  <a:lnTo>
                                    <a:pt x="38" y="75"/>
                                  </a:lnTo>
                                  <a:lnTo>
                                    <a:pt x="0" y="75"/>
                                  </a:lnTo>
                                  <a:lnTo>
                                    <a:pt x="0" y="59"/>
                                  </a:lnTo>
                                  <a:lnTo>
                                    <a:pt x="41" y="0"/>
                                  </a:lnTo>
                                  <a:lnTo>
                                    <a:pt x="54" y="0"/>
                                  </a:lnTo>
                                  <a:lnTo>
                                    <a:pt x="54" y="59"/>
                                  </a:lnTo>
                                  <a:lnTo>
                                    <a:pt x="66" y="59"/>
                                  </a:lnTo>
                                  <a:lnTo>
                                    <a:pt x="66" y="75"/>
                                  </a:lnTo>
                                  <a:lnTo>
                                    <a:pt x="54" y="75"/>
                                  </a:lnTo>
                                  <a:lnTo>
                                    <a:pt x="54" y="94"/>
                                  </a:lnTo>
                                  <a:lnTo>
                                    <a:pt x="38" y="94"/>
                                  </a:lnTo>
                                  <a:close/>
                                  <a:moveTo>
                                    <a:pt x="38" y="59"/>
                                  </a:moveTo>
                                  <a:lnTo>
                                    <a:pt x="38" y="28"/>
                                  </a:lnTo>
                                  <a:lnTo>
                                    <a:pt x="16" y="59"/>
                                  </a:lnTo>
                                  <a:lnTo>
                                    <a:pt x="38" y="59"/>
                                  </a:lnTo>
                                  <a:close/>
                                </a:path>
                              </a:pathLst>
                            </a:custGeom>
                            <a:solidFill>
                              <a:srgbClr val="000000"/>
                            </a:solidFill>
                            <a:ln w="0">
                              <a:noFill/>
                            </a:ln>
                          </wps:spPr>
                          <wps:style>
                            <a:lnRef idx="0"/>
                            <a:fillRef idx="0"/>
                            <a:effectRef idx="0"/>
                            <a:fontRef idx="minor"/>
                          </wps:style>
                          <wps:bodyPr/>
                        </wps:wsp>
                        <wps:wsp>
                          <wps:cNvSpPr/>
                          <wps:spPr>
                            <a:xfrm>
                              <a:off x="2007720" y="1470600"/>
                              <a:ext cx="39960" cy="60480"/>
                            </a:xfrm>
                            <a:custGeom>
                              <a:avLst/>
                              <a:gdLst/>
                              <a:ahLst/>
                              <a:rect l="l" t="t" r="r" b="b"/>
                              <a:pathLst>
                                <a:path w="20" h="30">
                                  <a:moveTo>
                                    <a:pt x="20" y="25"/>
                                  </a:moveTo>
                                  <a:cubicBezTo>
                                    <a:pt x="20" y="30"/>
                                    <a:pt x="20" y="30"/>
                                    <a:pt x="20" y="30"/>
                                  </a:cubicBezTo>
                                  <a:cubicBezTo>
                                    <a:pt x="0" y="30"/>
                                    <a:pt x="0" y="30"/>
                                    <a:pt x="0" y="30"/>
                                  </a:cubicBezTo>
                                  <a:cubicBezTo>
                                    <a:pt x="0" y="28"/>
                                    <a:pt x="1" y="26"/>
                                    <a:pt x="2" y="25"/>
                                  </a:cubicBezTo>
                                  <a:cubicBezTo>
                                    <a:pt x="3" y="23"/>
                                    <a:pt x="5" y="20"/>
                                    <a:pt x="9" y="17"/>
                                  </a:cubicBezTo>
                                  <a:cubicBezTo>
                                    <a:pt x="11" y="15"/>
                                    <a:pt x="13" y="13"/>
                                    <a:pt x="13" y="13"/>
                                  </a:cubicBezTo>
                                  <a:cubicBezTo>
                                    <a:pt x="14" y="11"/>
                                    <a:pt x="15" y="10"/>
                                    <a:pt x="15" y="9"/>
                                  </a:cubicBezTo>
                                  <a:cubicBezTo>
                                    <a:pt x="15" y="8"/>
                                    <a:pt x="14" y="7"/>
                                    <a:pt x="14" y="6"/>
                                  </a:cubicBezTo>
                                  <a:cubicBezTo>
                                    <a:pt x="13" y="5"/>
                                    <a:pt x="12" y="5"/>
                                    <a:pt x="11" y="5"/>
                                  </a:cubicBezTo>
                                  <a:cubicBezTo>
                                    <a:pt x="9" y="5"/>
                                    <a:pt x="9" y="5"/>
                                    <a:pt x="8" y="6"/>
                                  </a:cubicBezTo>
                                  <a:cubicBezTo>
                                    <a:pt x="7" y="7"/>
                                    <a:pt x="7" y="8"/>
                                    <a:pt x="7" y="10"/>
                                  </a:cubicBezTo>
                                  <a:cubicBezTo>
                                    <a:pt x="1" y="9"/>
                                    <a:pt x="1" y="9"/>
                                    <a:pt x="1" y="9"/>
                                  </a:cubicBezTo>
                                  <a:cubicBezTo>
                                    <a:pt x="1" y="6"/>
                                    <a:pt x="2" y="4"/>
                                    <a:pt x="4" y="2"/>
                                  </a:cubicBezTo>
                                  <a:cubicBezTo>
                                    <a:pt x="6" y="1"/>
                                    <a:pt x="8" y="0"/>
                                    <a:pt x="11" y="0"/>
                                  </a:cubicBezTo>
                                  <a:cubicBezTo>
                                    <a:pt x="14" y="0"/>
                                    <a:pt x="16" y="1"/>
                                    <a:pt x="18" y="3"/>
                                  </a:cubicBezTo>
                                  <a:cubicBezTo>
                                    <a:pt x="19" y="4"/>
                                    <a:pt x="20" y="6"/>
                                    <a:pt x="20" y="9"/>
                                  </a:cubicBezTo>
                                  <a:cubicBezTo>
                                    <a:pt x="20" y="10"/>
                                    <a:pt x="20" y="11"/>
                                    <a:pt x="20" y="13"/>
                                  </a:cubicBezTo>
                                  <a:cubicBezTo>
                                    <a:pt x="19" y="14"/>
                                    <a:pt x="18" y="15"/>
                                    <a:pt x="17" y="16"/>
                                  </a:cubicBezTo>
                                  <a:cubicBezTo>
                                    <a:pt x="17" y="17"/>
                                    <a:pt x="15" y="18"/>
                                    <a:pt x="14" y="20"/>
                                  </a:cubicBezTo>
                                  <a:cubicBezTo>
                                    <a:pt x="12" y="22"/>
                                    <a:pt x="11" y="23"/>
                                    <a:pt x="10" y="23"/>
                                  </a:cubicBezTo>
                                  <a:cubicBezTo>
                                    <a:pt x="10" y="24"/>
                                    <a:pt x="9" y="25"/>
                                    <a:pt x="9" y="25"/>
                                  </a:cubicBezTo>
                                  <a:lnTo>
                                    <a:pt x="20" y="25"/>
                                  </a:lnTo>
                                  <a:close/>
                                </a:path>
                              </a:pathLst>
                            </a:custGeom>
                            <a:solidFill>
                              <a:srgbClr val="000000"/>
                            </a:solidFill>
                            <a:ln w="0">
                              <a:noFill/>
                            </a:ln>
                          </wps:spPr>
                          <wps:style>
                            <a:lnRef idx="0"/>
                            <a:fillRef idx="0"/>
                            <a:effectRef idx="0"/>
                            <a:fontRef idx="minor"/>
                          </wps:style>
                          <wps:bodyPr/>
                        </wps:wsp>
                        <wps:wsp>
                          <wps:cNvSpPr/>
                          <wps:spPr>
                            <a:xfrm>
                              <a:off x="2055600" y="1470600"/>
                              <a:ext cx="39960" cy="62280"/>
                            </a:xfrm>
                            <a:custGeom>
                              <a:avLst/>
                              <a:gdLst/>
                              <a:ahLst/>
                              <a:rect l="l" t="t" r="r" b="b"/>
                              <a:pathLst>
                                <a:path w="20" h="31">
                                  <a:moveTo>
                                    <a:pt x="19" y="8"/>
                                  </a:moveTo>
                                  <a:cubicBezTo>
                                    <a:pt x="14" y="8"/>
                                    <a:pt x="14" y="8"/>
                                    <a:pt x="14" y="8"/>
                                  </a:cubicBezTo>
                                  <a:cubicBezTo>
                                    <a:pt x="13" y="7"/>
                                    <a:pt x="13" y="6"/>
                                    <a:pt x="12" y="6"/>
                                  </a:cubicBezTo>
                                  <a:cubicBezTo>
                                    <a:pt x="12" y="5"/>
                                    <a:pt x="11" y="5"/>
                                    <a:pt x="10" y="5"/>
                                  </a:cubicBezTo>
                                  <a:cubicBezTo>
                                    <a:pt x="9" y="5"/>
                                    <a:pt x="8" y="6"/>
                                    <a:pt x="7" y="7"/>
                                  </a:cubicBezTo>
                                  <a:cubicBezTo>
                                    <a:pt x="6" y="8"/>
                                    <a:pt x="6" y="10"/>
                                    <a:pt x="6" y="13"/>
                                  </a:cubicBezTo>
                                  <a:cubicBezTo>
                                    <a:pt x="7" y="12"/>
                                    <a:pt x="9" y="11"/>
                                    <a:pt x="11" y="11"/>
                                  </a:cubicBezTo>
                                  <a:cubicBezTo>
                                    <a:pt x="13" y="11"/>
                                    <a:pt x="15" y="12"/>
                                    <a:pt x="17" y="14"/>
                                  </a:cubicBezTo>
                                  <a:cubicBezTo>
                                    <a:pt x="19" y="16"/>
                                    <a:pt x="20" y="18"/>
                                    <a:pt x="20" y="21"/>
                                  </a:cubicBezTo>
                                  <a:cubicBezTo>
                                    <a:pt x="20" y="24"/>
                                    <a:pt x="19" y="26"/>
                                    <a:pt x="17" y="28"/>
                                  </a:cubicBezTo>
                                  <a:cubicBezTo>
                                    <a:pt x="15" y="30"/>
                                    <a:pt x="13" y="31"/>
                                    <a:pt x="10" y="31"/>
                                  </a:cubicBezTo>
                                  <a:cubicBezTo>
                                    <a:pt x="7" y="31"/>
                                    <a:pt x="4" y="30"/>
                                    <a:pt x="3" y="27"/>
                                  </a:cubicBezTo>
                                  <a:cubicBezTo>
                                    <a:pt x="1" y="25"/>
                                    <a:pt x="0" y="21"/>
                                    <a:pt x="0" y="16"/>
                                  </a:cubicBezTo>
                                  <a:cubicBezTo>
                                    <a:pt x="0" y="10"/>
                                    <a:pt x="1" y="6"/>
                                    <a:pt x="3" y="4"/>
                                  </a:cubicBezTo>
                                  <a:cubicBezTo>
                                    <a:pt x="5" y="2"/>
                                    <a:pt x="7" y="0"/>
                                    <a:pt x="11" y="0"/>
                                  </a:cubicBezTo>
                                  <a:cubicBezTo>
                                    <a:pt x="13" y="0"/>
                                    <a:pt x="15" y="1"/>
                                    <a:pt x="16" y="2"/>
                                  </a:cubicBezTo>
                                  <a:cubicBezTo>
                                    <a:pt x="18" y="3"/>
                                    <a:pt x="19" y="5"/>
                                    <a:pt x="19" y="8"/>
                                  </a:cubicBezTo>
                                  <a:close/>
                                  <a:moveTo>
                                    <a:pt x="6" y="20"/>
                                  </a:moveTo>
                                  <a:cubicBezTo>
                                    <a:pt x="6" y="22"/>
                                    <a:pt x="6" y="24"/>
                                    <a:pt x="7" y="25"/>
                                  </a:cubicBezTo>
                                  <a:cubicBezTo>
                                    <a:pt x="8" y="26"/>
                                    <a:pt x="9" y="26"/>
                                    <a:pt x="10" y="26"/>
                                  </a:cubicBezTo>
                                  <a:cubicBezTo>
                                    <a:pt x="11" y="26"/>
                                    <a:pt x="12" y="26"/>
                                    <a:pt x="13" y="25"/>
                                  </a:cubicBezTo>
                                  <a:cubicBezTo>
                                    <a:pt x="14" y="24"/>
                                    <a:pt x="14" y="23"/>
                                    <a:pt x="14" y="21"/>
                                  </a:cubicBezTo>
                                  <a:cubicBezTo>
                                    <a:pt x="14" y="19"/>
                                    <a:pt x="14" y="17"/>
                                    <a:pt x="13" y="17"/>
                                  </a:cubicBezTo>
                                  <a:cubicBezTo>
                                    <a:pt x="12" y="16"/>
                                    <a:pt x="11" y="15"/>
                                    <a:pt x="10" y="15"/>
                                  </a:cubicBezTo>
                                  <a:cubicBezTo>
                                    <a:pt x="9" y="15"/>
                                    <a:pt x="8" y="16"/>
                                    <a:pt x="7" y="16"/>
                                  </a:cubicBezTo>
                                  <a:cubicBezTo>
                                    <a:pt x="6" y="17"/>
                                    <a:pt x="6" y="19"/>
                                    <a:pt x="6" y="20"/>
                                  </a:cubicBezTo>
                                  <a:close/>
                                </a:path>
                              </a:pathLst>
                            </a:custGeom>
                            <a:solidFill>
                              <a:srgbClr val="000000"/>
                            </a:solidFill>
                            <a:ln w="0">
                              <a:noFill/>
                            </a:ln>
                          </wps:spPr>
                          <wps:style>
                            <a:lnRef idx="0"/>
                            <a:fillRef idx="0"/>
                            <a:effectRef idx="0"/>
                            <a:fontRef idx="minor"/>
                          </wps:style>
                          <wps:bodyPr/>
                        </wps:wsp>
                        <wps:wsp>
                          <wps:cNvSpPr/>
                          <wps:spPr>
                            <a:xfrm>
                              <a:off x="3093840" y="1552320"/>
                              <a:ext cx="39960" cy="62280"/>
                            </a:xfrm>
                            <a:custGeom>
                              <a:avLst/>
                              <a:gdLst/>
                              <a:ahLst/>
                              <a:rect l="l" t="t" r="r" b="b"/>
                              <a:pathLst>
                                <a:path w="20" h="31">
                                  <a:moveTo>
                                    <a:pt x="0" y="23"/>
                                  </a:moveTo>
                                  <a:cubicBezTo>
                                    <a:pt x="6" y="23"/>
                                    <a:pt x="6" y="23"/>
                                    <a:pt x="6" y="23"/>
                                  </a:cubicBezTo>
                                  <a:cubicBezTo>
                                    <a:pt x="6" y="24"/>
                                    <a:pt x="6" y="25"/>
                                    <a:pt x="7" y="25"/>
                                  </a:cubicBezTo>
                                  <a:cubicBezTo>
                                    <a:pt x="7" y="26"/>
                                    <a:pt x="8" y="26"/>
                                    <a:pt x="9" y="26"/>
                                  </a:cubicBezTo>
                                  <a:cubicBezTo>
                                    <a:pt x="10" y="26"/>
                                    <a:pt x="11" y="25"/>
                                    <a:pt x="12" y="24"/>
                                  </a:cubicBezTo>
                                  <a:cubicBezTo>
                                    <a:pt x="13" y="23"/>
                                    <a:pt x="13" y="21"/>
                                    <a:pt x="14" y="17"/>
                                  </a:cubicBezTo>
                                  <a:cubicBezTo>
                                    <a:pt x="12" y="19"/>
                                    <a:pt x="10" y="20"/>
                                    <a:pt x="8" y="20"/>
                                  </a:cubicBezTo>
                                  <a:cubicBezTo>
                                    <a:pt x="6" y="20"/>
                                    <a:pt x="4" y="19"/>
                                    <a:pt x="2" y="17"/>
                                  </a:cubicBezTo>
                                  <a:cubicBezTo>
                                    <a:pt x="0" y="15"/>
                                    <a:pt x="0" y="13"/>
                                    <a:pt x="0" y="10"/>
                                  </a:cubicBezTo>
                                  <a:cubicBezTo>
                                    <a:pt x="0" y="7"/>
                                    <a:pt x="0" y="5"/>
                                    <a:pt x="2" y="3"/>
                                  </a:cubicBezTo>
                                  <a:cubicBezTo>
                                    <a:pt x="4" y="1"/>
                                    <a:pt x="6" y="0"/>
                                    <a:pt x="9" y="0"/>
                                  </a:cubicBezTo>
                                  <a:cubicBezTo>
                                    <a:pt x="12" y="0"/>
                                    <a:pt x="15" y="1"/>
                                    <a:pt x="17" y="4"/>
                                  </a:cubicBezTo>
                                  <a:cubicBezTo>
                                    <a:pt x="19" y="6"/>
                                    <a:pt x="20" y="10"/>
                                    <a:pt x="20" y="15"/>
                                  </a:cubicBezTo>
                                  <a:cubicBezTo>
                                    <a:pt x="20" y="21"/>
                                    <a:pt x="19" y="25"/>
                                    <a:pt x="17" y="27"/>
                                  </a:cubicBezTo>
                                  <a:cubicBezTo>
                                    <a:pt x="14" y="29"/>
                                    <a:pt x="12" y="31"/>
                                    <a:pt x="9" y="31"/>
                                  </a:cubicBezTo>
                                  <a:cubicBezTo>
                                    <a:pt x="6" y="31"/>
                                    <a:pt x="4" y="30"/>
                                    <a:pt x="3" y="29"/>
                                  </a:cubicBezTo>
                                  <a:cubicBezTo>
                                    <a:pt x="1" y="28"/>
                                    <a:pt x="1" y="26"/>
                                    <a:pt x="0" y="23"/>
                                  </a:cubicBezTo>
                                  <a:close/>
                                  <a:moveTo>
                                    <a:pt x="13" y="11"/>
                                  </a:moveTo>
                                  <a:cubicBezTo>
                                    <a:pt x="13" y="9"/>
                                    <a:pt x="13" y="7"/>
                                    <a:pt x="12" y="6"/>
                                  </a:cubicBezTo>
                                  <a:cubicBezTo>
                                    <a:pt x="11" y="5"/>
                                    <a:pt x="10" y="5"/>
                                    <a:pt x="9" y="5"/>
                                  </a:cubicBezTo>
                                  <a:cubicBezTo>
                                    <a:pt x="8" y="5"/>
                                    <a:pt x="7" y="5"/>
                                    <a:pt x="6" y="6"/>
                                  </a:cubicBezTo>
                                  <a:cubicBezTo>
                                    <a:pt x="6" y="7"/>
                                    <a:pt x="5" y="8"/>
                                    <a:pt x="5" y="10"/>
                                  </a:cubicBezTo>
                                  <a:cubicBezTo>
                                    <a:pt x="5" y="12"/>
                                    <a:pt x="6" y="14"/>
                                    <a:pt x="6" y="14"/>
                                  </a:cubicBezTo>
                                  <a:cubicBezTo>
                                    <a:pt x="7" y="15"/>
                                    <a:pt x="8" y="16"/>
                                    <a:pt x="9" y="16"/>
                                  </a:cubicBezTo>
                                  <a:cubicBezTo>
                                    <a:pt x="10" y="16"/>
                                    <a:pt x="11" y="15"/>
                                    <a:pt x="12" y="15"/>
                                  </a:cubicBezTo>
                                  <a:cubicBezTo>
                                    <a:pt x="13" y="14"/>
                                    <a:pt x="13" y="12"/>
                                    <a:pt x="13" y="11"/>
                                  </a:cubicBezTo>
                                  <a:close/>
                                </a:path>
                              </a:pathLst>
                            </a:custGeom>
                            <a:solidFill>
                              <a:srgbClr val="000000"/>
                            </a:solidFill>
                            <a:ln w="0">
                              <a:noFill/>
                            </a:ln>
                          </wps:spPr>
                          <wps:style>
                            <a:lnRef idx="0"/>
                            <a:fillRef idx="0"/>
                            <a:effectRef idx="0"/>
                            <a:fontRef idx="minor"/>
                          </wps:style>
                          <wps:bodyPr/>
                        </wps:wsp>
                        <wps:wsp>
                          <wps:cNvSpPr/>
                          <wps:spPr>
                            <a:xfrm>
                              <a:off x="3137400" y="1552320"/>
                              <a:ext cx="41760" cy="60480"/>
                            </a:xfrm>
                            <a:custGeom>
                              <a:avLst/>
                              <a:gdLst/>
                              <a:ahLst/>
                              <a:rect l="l" t="t" r="r" b="b"/>
                              <a:pathLst>
                                <a:path w="66" h="95">
                                  <a:moveTo>
                                    <a:pt x="38" y="95"/>
                                  </a:moveTo>
                                  <a:lnTo>
                                    <a:pt x="38" y="76"/>
                                  </a:lnTo>
                                  <a:lnTo>
                                    <a:pt x="0" y="76"/>
                                  </a:lnTo>
                                  <a:lnTo>
                                    <a:pt x="0" y="60"/>
                                  </a:lnTo>
                                  <a:lnTo>
                                    <a:pt x="41" y="0"/>
                                  </a:lnTo>
                                  <a:lnTo>
                                    <a:pt x="57" y="0"/>
                                  </a:lnTo>
                                  <a:lnTo>
                                    <a:pt x="57" y="60"/>
                                  </a:lnTo>
                                  <a:lnTo>
                                    <a:pt x="66" y="60"/>
                                  </a:lnTo>
                                  <a:lnTo>
                                    <a:pt x="66" y="76"/>
                                  </a:lnTo>
                                  <a:lnTo>
                                    <a:pt x="57" y="76"/>
                                  </a:lnTo>
                                  <a:lnTo>
                                    <a:pt x="57" y="95"/>
                                  </a:lnTo>
                                  <a:lnTo>
                                    <a:pt x="38" y="95"/>
                                  </a:lnTo>
                                  <a:close/>
                                  <a:moveTo>
                                    <a:pt x="38" y="60"/>
                                  </a:moveTo>
                                  <a:lnTo>
                                    <a:pt x="38" y="29"/>
                                  </a:lnTo>
                                  <a:lnTo>
                                    <a:pt x="16" y="60"/>
                                  </a:lnTo>
                                  <a:lnTo>
                                    <a:pt x="38" y="60"/>
                                  </a:lnTo>
                                  <a:close/>
                                </a:path>
                              </a:pathLst>
                            </a:custGeom>
                            <a:solidFill>
                              <a:srgbClr val="000000"/>
                            </a:solidFill>
                            <a:ln w="0">
                              <a:noFill/>
                            </a:ln>
                          </wps:spPr>
                          <wps:style>
                            <a:lnRef idx="0"/>
                            <a:fillRef idx="0"/>
                            <a:effectRef idx="0"/>
                            <a:fontRef idx="minor"/>
                          </wps:style>
                          <wps:bodyPr/>
                        </wps:wsp>
                        <wps:wsp>
                          <wps:cNvSpPr/>
                          <wps:spPr>
                            <a:xfrm>
                              <a:off x="2173680" y="1468800"/>
                              <a:ext cx="39960" cy="62280"/>
                            </a:xfrm>
                            <a:custGeom>
                              <a:avLst/>
                              <a:gdLst/>
                              <a:ahLst/>
                              <a:rect l="l" t="t" r="r" b="b"/>
                              <a:pathLst>
                                <a:path w="20" h="31">
                                  <a:moveTo>
                                    <a:pt x="0" y="22"/>
                                  </a:moveTo>
                                  <a:cubicBezTo>
                                    <a:pt x="6" y="22"/>
                                    <a:pt x="6" y="22"/>
                                    <a:pt x="6" y="22"/>
                                  </a:cubicBezTo>
                                  <a:cubicBezTo>
                                    <a:pt x="6" y="23"/>
                                    <a:pt x="7" y="24"/>
                                    <a:pt x="7" y="25"/>
                                  </a:cubicBezTo>
                                  <a:cubicBezTo>
                                    <a:pt x="8" y="26"/>
                                    <a:pt x="9" y="26"/>
                                    <a:pt x="10" y="26"/>
                                  </a:cubicBezTo>
                                  <a:cubicBezTo>
                                    <a:pt x="11" y="26"/>
                                    <a:pt x="12" y="26"/>
                                    <a:pt x="13" y="25"/>
                                  </a:cubicBezTo>
                                  <a:cubicBezTo>
                                    <a:pt x="14" y="24"/>
                                    <a:pt x="14" y="23"/>
                                    <a:pt x="14" y="21"/>
                                  </a:cubicBezTo>
                                  <a:cubicBezTo>
                                    <a:pt x="14" y="20"/>
                                    <a:pt x="14" y="18"/>
                                    <a:pt x="13" y="18"/>
                                  </a:cubicBezTo>
                                  <a:cubicBezTo>
                                    <a:pt x="12" y="17"/>
                                    <a:pt x="11" y="16"/>
                                    <a:pt x="10" y="16"/>
                                  </a:cubicBezTo>
                                  <a:cubicBezTo>
                                    <a:pt x="10" y="16"/>
                                    <a:pt x="9" y="16"/>
                                    <a:pt x="8" y="17"/>
                                  </a:cubicBezTo>
                                  <a:cubicBezTo>
                                    <a:pt x="8" y="12"/>
                                    <a:pt x="8" y="12"/>
                                    <a:pt x="8" y="12"/>
                                  </a:cubicBezTo>
                                  <a:cubicBezTo>
                                    <a:pt x="10" y="12"/>
                                    <a:pt x="11" y="12"/>
                                    <a:pt x="12" y="11"/>
                                  </a:cubicBezTo>
                                  <a:cubicBezTo>
                                    <a:pt x="13" y="10"/>
                                    <a:pt x="13" y="9"/>
                                    <a:pt x="13" y="8"/>
                                  </a:cubicBezTo>
                                  <a:cubicBezTo>
                                    <a:pt x="13" y="7"/>
                                    <a:pt x="13" y="6"/>
                                    <a:pt x="12" y="6"/>
                                  </a:cubicBezTo>
                                  <a:cubicBezTo>
                                    <a:pt x="12" y="5"/>
                                    <a:pt x="11" y="5"/>
                                    <a:pt x="10" y="5"/>
                                  </a:cubicBezTo>
                                  <a:cubicBezTo>
                                    <a:pt x="9" y="5"/>
                                    <a:pt x="8" y="5"/>
                                    <a:pt x="7" y="6"/>
                                  </a:cubicBezTo>
                                  <a:cubicBezTo>
                                    <a:pt x="7" y="7"/>
                                    <a:pt x="6" y="8"/>
                                    <a:pt x="6" y="9"/>
                                  </a:cubicBezTo>
                                  <a:cubicBezTo>
                                    <a:pt x="1" y="8"/>
                                    <a:pt x="1" y="8"/>
                                    <a:pt x="1" y="8"/>
                                  </a:cubicBezTo>
                                  <a:cubicBezTo>
                                    <a:pt x="1" y="6"/>
                                    <a:pt x="2" y="5"/>
                                    <a:pt x="2" y="4"/>
                                  </a:cubicBezTo>
                                  <a:cubicBezTo>
                                    <a:pt x="3" y="3"/>
                                    <a:pt x="4" y="2"/>
                                    <a:pt x="5" y="1"/>
                                  </a:cubicBezTo>
                                  <a:cubicBezTo>
                                    <a:pt x="7" y="1"/>
                                    <a:pt x="8" y="0"/>
                                    <a:pt x="10" y="0"/>
                                  </a:cubicBezTo>
                                  <a:cubicBezTo>
                                    <a:pt x="13" y="0"/>
                                    <a:pt x="15" y="1"/>
                                    <a:pt x="17" y="3"/>
                                  </a:cubicBezTo>
                                  <a:cubicBezTo>
                                    <a:pt x="18" y="4"/>
                                    <a:pt x="19" y="6"/>
                                    <a:pt x="19" y="8"/>
                                  </a:cubicBezTo>
                                  <a:cubicBezTo>
                                    <a:pt x="19" y="11"/>
                                    <a:pt x="17" y="13"/>
                                    <a:pt x="15" y="14"/>
                                  </a:cubicBezTo>
                                  <a:cubicBezTo>
                                    <a:pt x="16" y="15"/>
                                    <a:pt x="18" y="15"/>
                                    <a:pt x="19" y="17"/>
                                  </a:cubicBezTo>
                                  <a:cubicBezTo>
                                    <a:pt x="20" y="18"/>
                                    <a:pt x="20" y="20"/>
                                    <a:pt x="20" y="21"/>
                                  </a:cubicBezTo>
                                  <a:cubicBezTo>
                                    <a:pt x="20" y="24"/>
                                    <a:pt x="19" y="26"/>
                                    <a:pt x="17" y="28"/>
                                  </a:cubicBezTo>
                                  <a:cubicBezTo>
                                    <a:pt x="15" y="30"/>
                                    <a:pt x="13" y="31"/>
                                    <a:pt x="10" y="31"/>
                                  </a:cubicBezTo>
                                  <a:cubicBezTo>
                                    <a:pt x="7" y="31"/>
                                    <a:pt x="5" y="30"/>
                                    <a:pt x="3" y="28"/>
                                  </a:cubicBezTo>
                                  <a:cubicBezTo>
                                    <a:pt x="2" y="27"/>
                                    <a:pt x="1" y="25"/>
                                    <a:pt x="0" y="22"/>
                                  </a:cubicBezTo>
                                  <a:close/>
                                </a:path>
                              </a:pathLst>
                            </a:custGeom>
                            <a:solidFill>
                              <a:srgbClr val="000000"/>
                            </a:solidFill>
                            <a:ln w="0">
                              <a:noFill/>
                            </a:ln>
                          </wps:spPr>
                          <wps:style>
                            <a:lnRef idx="0"/>
                            <a:fillRef idx="0"/>
                            <a:effectRef idx="0"/>
                            <a:fontRef idx="minor"/>
                          </wps:style>
                          <wps:bodyPr/>
                        </wps:wsp>
                        <wps:wsp>
                          <wps:cNvSpPr/>
                          <wps:spPr>
                            <a:xfrm>
                              <a:off x="2219400" y="1468800"/>
                              <a:ext cx="39960" cy="62280"/>
                            </a:xfrm>
                            <a:custGeom>
                              <a:avLst/>
                              <a:gdLst/>
                              <a:ahLst/>
                              <a:rect l="l" t="t" r="r" b="b"/>
                              <a:pathLst>
                                <a:path w="20" h="31">
                                  <a:moveTo>
                                    <a:pt x="0" y="22"/>
                                  </a:moveTo>
                                  <a:cubicBezTo>
                                    <a:pt x="6" y="22"/>
                                    <a:pt x="6" y="22"/>
                                    <a:pt x="6" y="22"/>
                                  </a:cubicBezTo>
                                  <a:cubicBezTo>
                                    <a:pt x="6" y="23"/>
                                    <a:pt x="6" y="24"/>
                                    <a:pt x="7" y="25"/>
                                  </a:cubicBezTo>
                                  <a:cubicBezTo>
                                    <a:pt x="8" y="26"/>
                                    <a:pt x="9" y="26"/>
                                    <a:pt x="10" y="26"/>
                                  </a:cubicBezTo>
                                  <a:cubicBezTo>
                                    <a:pt x="11" y="26"/>
                                    <a:pt x="12" y="26"/>
                                    <a:pt x="13" y="25"/>
                                  </a:cubicBezTo>
                                  <a:cubicBezTo>
                                    <a:pt x="14" y="24"/>
                                    <a:pt x="14" y="23"/>
                                    <a:pt x="14" y="21"/>
                                  </a:cubicBezTo>
                                  <a:cubicBezTo>
                                    <a:pt x="14" y="20"/>
                                    <a:pt x="14" y="18"/>
                                    <a:pt x="13" y="18"/>
                                  </a:cubicBezTo>
                                  <a:cubicBezTo>
                                    <a:pt x="12" y="17"/>
                                    <a:pt x="11" y="16"/>
                                    <a:pt x="10" y="16"/>
                                  </a:cubicBezTo>
                                  <a:cubicBezTo>
                                    <a:pt x="9" y="16"/>
                                    <a:pt x="8" y="16"/>
                                    <a:pt x="7" y="17"/>
                                  </a:cubicBezTo>
                                  <a:cubicBezTo>
                                    <a:pt x="8" y="12"/>
                                    <a:pt x="8" y="12"/>
                                    <a:pt x="8" y="12"/>
                                  </a:cubicBezTo>
                                  <a:cubicBezTo>
                                    <a:pt x="10" y="12"/>
                                    <a:pt x="11" y="12"/>
                                    <a:pt x="12" y="11"/>
                                  </a:cubicBezTo>
                                  <a:cubicBezTo>
                                    <a:pt x="12" y="10"/>
                                    <a:pt x="13" y="9"/>
                                    <a:pt x="13" y="8"/>
                                  </a:cubicBezTo>
                                  <a:cubicBezTo>
                                    <a:pt x="13" y="7"/>
                                    <a:pt x="13" y="6"/>
                                    <a:pt x="12" y="6"/>
                                  </a:cubicBezTo>
                                  <a:cubicBezTo>
                                    <a:pt x="11" y="5"/>
                                    <a:pt x="11" y="5"/>
                                    <a:pt x="10" y="5"/>
                                  </a:cubicBezTo>
                                  <a:cubicBezTo>
                                    <a:pt x="9" y="5"/>
                                    <a:pt x="8" y="5"/>
                                    <a:pt x="7" y="6"/>
                                  </a:cubicBezTo>
                                  <a:cubicBezTo>
                                    <a:pt x="6" y="7"/>
                                    <a:pt x="6" y="8"/>
                                    <a:pt x="6" y="9"/>
                                  </a:cubicBezTo>
                                  <a:cubicBezTo>
                                    <a:pt x="0" y="8"/>
                                    <a:pt x="0" y="8"/>
                                    <a:pt x="0" y="8"/>
                                  </a:cubicBezTo>
                                  <a:cubicBezTo>
                                    <a:pt x="1" y="6"/>
                                    <a:pt x="1" y="5"/>
                                    <a:pt x="2" y="4"/>
                                  </a:cubicBezTo>
                                  <a:cubicBezTo>
                                    <a:pt x="3" y="3"/>
                                    <a:pt x="4" y="2"/>
                                    <a:pt x="5" y="1"/>
                                  </a:cubicBezTo>
                                  <a:cubicBezTo>
                                    <a:pt x="7" y="1"/>
                                    <a:pt x="8" y="0"/>
                                    <a:pt x="10" y="0"/>
                                  </a:cubicBezTo>
                                  <a:cubicBezTo>
                                    <a:pt x="13" y="0"/>
                                    <a:pt x="15" y="1"/>
                                    <a:pt x="17" y="3"/>
                                  </a:cubicBezTo>
                                  <a:cubicBezTo>
                                    <a:pt x="18" y="4"/>
                                    <a:pt x="19" y="6"/>
                                    <a:pt x="19" y="8"/>
                                  </a:cubicBezTo>
                                  <a:cubicBezTo>
                                    <a:pt x="19" y="11"/>
                                    <a:pt x="17" y="13"/>
                                    <a:pt x="14" y="14"/>
                                  </a:cubicBezTo>
                                  <a:cubicBezTo>
                                    <a:pt x="16" y="15"/>
                                    <a:pt x="17" y="15"/>
                                    <a:pt x="18" y="17"/>
                                  </a:cubicBezTo>
                                  <a:cubicBezTo>
                                    <a:pt x="19" y="18"/>
                                    <a:pt x="20" y="20"/>
                                    <a:pt x="20" y="21"/>
                                  </a:cubicBezTo>
                                  <a:cubicBezTo>
                                    <a:pt x="20" y="24"/>
                                    <a:pt x="19" y="26"/>
                                    <a:pt x="17" y="28"/>
                                  </a:cubicBezTo>
                                  <a:cubicBezTo>
                                    <a:pt x="15" y="30"/>
                                    <a:pt x="13" y="31"/>
                                    <a:pt x="10" y="31"/>
                                  </a:cubicBezTo>
                                  <a:cubicBezTo>
                                    <a:pt x="7" y="31"/>
                                    <a:pt x="5" y="30"/>
                                    <a:pt x="3" y="28"/>
                                  </a:cubicBezTo>
                                  <a:cubicBezTo>
                                    <a:pt x="1" y="27"/>
                                    <a:pt x="0" y="25"/>
                                    <a:pt x="0" y="22"/>
                                  </a:cubicBezTo>
                                  <a:close/>
                                </a:path>
                              </a:pathLst>
                            </a:custGeom>
                            <a:solidFill>
                              <a:srgbClr val="000000"/>
                            </a:solidFill>
                            <a:ln w="0">
                              <a:noFill/>
                            </a:ln>
                          </wps:spPr>
                          <wps:style>
                            <a:lnRef idx="0"/>
                            <a:fillRef idx="0"/>
                            <a:effectRef idx="0"/>
                            <a:fontRef idx="minor"/>
                          </wps:style>
                          <wps:bodyPr/>
                        </wps:wsp>
                        <wps:wsp>
                          <wps:cNvSpPr/>
                          <wps:spPr>
                            <a:xfrm>
                              <a:off x="896040" y="1550520"/>
                              <a:ext cx="43920" cy="60480"/>
                            </a:xfrm>
                            <a:custGeom>
                              <a:avLst/>
                              <a:gdLst/>
                              <a:ahLst/>
                              <a:rect l="l" t="t" r="r" b="b"/>
                              <a:pathLst>
                                <a:path w="69" h="95">
                                  <a:moveTo>
                                    <a:pt x="41" y="95"/>
                                  </a:moveTo>
                                  <a:lnTo>
                                    <a:pt x="41" y="76"/>
                                  </a:lnTo>
                                  <a:lnTo>
                                    <a:pt x="0" y="76"/>
                                  </a:lnTo>
                                  <a:lnTo>
                                    <a:pt x="0" y="60"/>
                                  </a:lnTo>
                                  <a:lnTo>
                                    <a:pt x="41" y="0"/>
                                  </a:lnTo>
                                  <a:lnTo>
                                    <a:pt x="56" y="0"/>
                                  </a:lnTo>
                                  <a:lnTo>
                                    <a:pt x="56" y="60"/>
                                  </a:lnTo>
                                  <a:lnTo>
                                    <a:pt x="69" y="60"/>
                                  </a:lnTo>
                                  <a:lnTo>
                                    <a:pt x="69" y="76"/>
                                  </a:lnTo>
                                  <a:lnTo>
                                    <a:pt x="56" y="76"/>
                                  </a:lnTo>
                                  <a:lnTo>
                                    <a:pt x="56" y="95"/>
                                  </a:lnTo>
                                  <a:lnTo>
                                    <a:pt x="41" y="95"/>
                                  </a:lnTo>
                                  <a:close/>
                                  <a:moveTo>
                                    <a:pt x="41" y="60"/>
                                  </a:moveTo>
                                  <a:lnTo>
                                    <a:pt x="41" y="25"/>
                                  </a:lnTo>
                                  <a:lnTo>
                                    <a:pt x="19" y="60"/>
                                  </a:lnTo>
                                  <a:lnTo>
                                    <a:pt x="41" y="60"/>
                                  </a:lnTo>
                                  <a:close/>
                                </a:path>
                              </a:pathLst>
                            </a:custGeom>
                            <a:solidFill>
                              <a:srgbClr val="000000"/>
                            </a:solidFill>
                            <a:ln w="0">
                              <a:noFill/>
                            </a:ln>
                          </wps:spPr>
                          <wps:style>
                            <a:lnRef idx="0"/>
                            <a:fillRef idx="0"/>
                            <a:effectRef idx="0"/>
                            <a:fontRef idx="minor"/>
                          </wps:style>
                          <wps:bodyPr/>
                        </wps:wsp>
                        <wps:wsp>
                          <wps:cNvSpPr/>
                          <wps:spPr>
                            <a:xfrm>
                              <a:off x="943560" y="1550520"/>
                              <a:ext cx="39960" cy="60480"/>
                            </a:xfrm>
                            <a:custGeom>
                              <a:avLst/>
                              <a:gdLst/>
                              <a:ahLst/>
                              <a:rect l="l" t="t" r="r" b="b"/>
                              <a:pathLst>
                                <a:path w="20" h="30">
                                  <a:moveTo>
                                    <a:pt x="0" y="22"/>
                                  </a:moveTo>
                                  <a:cubicBezTo>
                                    <a:pt x="6" y="22"/>
                                    <a:pt x="6" y="22"/>
                                    <a:pt x="6" y="22"/>
                                  </a:cubicBezTo>
                                  <a:cubicBezTo>
                                    <a:pt x="6" y="23"/>
                                    <a:pt x="6" y="24"/>
                                    <a:pt x="7" y="25"/>
                                  </a:cubicBezTo>
                                  <a:cubicBezTo>
                                    <a:pt x="8" y="25"/>
                                    <a:pt x="9" y="26"/>
                                    <a:pt x="10" y="26"/>
                                  </a:cubicBezTo>
                                  <a:cubicBezTo>
                                    <a:pt x="11" y="26"/>
                                    <a:pt x="12" y="25"/>
                                    <a:pt x="13" y="24"/>
                                  </a:cubicBezTo>
                                  <a:cubicBezTo>
                                    <a:pt x="14" y="23"/>
                                    <a:pt x="14" y="22"/>
                                    <a:pt x="14" y="20"/>
                                  </a:cubicBezTo>
                                  <a:cubicBezTo>
                                    <a:pt x="14" y="18"/>
                                    <a:pt x="14" y="17"/>
                                    <a:pt x="13" y="16"/>
                                  </a:cubicBezTo>
                                  <a:cubicBezTo>
                                    <a:pt x="12" y="15"/>
                                    <a:pt x="11" y="14"/>
                                    <a:pt x="10" y="14"/>
                                  </a:cubicBezTo>
                                  <a:cubicBezTo>
                                    <a:pt x="8" y="14"/>
                                    <a:pt x="7" y="15"/>
                                    <a:pt x="5" y="17"/>
                                  </a:cubicBezTo>
                                  <a:cubicBezTo>
                                    <a:pt x="1" y="16"/>
                                    <a:pt x="1" y="16"/>
                                    <a:pt x="1" y="16"/>
                                  </a:cubicBezTo>
                                  <a:cubicBezTo>
                                    <a:pt x="4" y="0"/>
                                    <a:pt x="4" y="0"/>
                                    <a:pt x="4" y="0"/>
                                  </a:cubicBezTo>
                                  <a:cubicBezTo>
                                    <a:pt x="19" y="0"/>
                                    <a:pt x="19" y="0"/>
                                    <a:pt x="19" y="0"/>
                                  </a:cubicBezTo>
                                  <a:cubicBezTo>
                                    <a:pt x="19" y="6"/>
                                    <a:pt x="19" y="6"/>
                                    <a:pt x="19" y="6"/>
                                  </a:cubicBezTo>
                                  <a:cubicBezTo>
                                    <a:pt x="8" y="6"/>
                                    <a:pt x="8" y="6"/>
                                    <a:pt x="8" y="6"/>
                                  </a:cubicBezTo>
                                  <a:cubicBezTo>
                                    <a:pt x="7" y="11"/>
                                    <a:pt x="7" y="11"/>
                                    <a:pt x="7" y="11"/>
                                  </a:cubicBezTo>
                                  <a:cubicBezTo>
                                    <a:pt x="8" y="10"/>
                                    <a:pt x="10" y="10"/>
                                    <a:pt x="11" y="10"/>
                                  </a:cubicBezTo>
                                  <a:cubicBezTo>
                                    <a:pt x="14" y="10"/>
                                    <a:pt x="16" y="11"/>
                                    <a:pt x="18" y="13"/>
                                  </a:cubicBezTo>
                                  <a:cubicBezTo>
                                    <a:pt x="19" y="14"/>
                                    <a:pt x="20" y="17"/>
                                    <a:pt x="20" y="20"/>
                                  </a:cubicBezTo>
                                  <a:cubicBezTo>
                                    <a:pt x="20" y="22"/>
                                    <a:pt x="19" y="24"/>
                                    <a:pt x="18" y="26"/>
                                  </a:cubicBezTo>
                                  <a:cubicBezTo>
                                    <a:pt x="16" y="29"/>
                                    <a:pt x="13" y="30"/>
                                    <a:pt x="10" y="30"/>
                                  </a:cubicBezTo>
                                  <a:cubicBezTo>
                                    <a:pt x="7" y="30"/>
                                    <a:pt x="5" y="30"/>
                                    <a:pt x="3" y="28"/>
                                  </a:cubicBezTo>
                                  <a:cubicBezTo>
                                    <a:pt x="1" y="27"/>
                                    <a:pt x="0" y="25"/>
                                    <a:pt x="0" y="22"/>
                                  </a:cubicBezTo>
                                  <a:close/>
                                </a:path>
                              </a:pathLst>
                            </a:custGeom>
                            <a:solidFill>
                              <a:srgbClr val="000000"/>
                            </a:solidFill>
                            <a:ln w="0">
                              <a:noFill/>
                            </a:ln>
                          </wps:spPr>
                          <wps:style>
                            <a:lnRef idx="0"/>
                            <a:fillRef idx="0"/>
                            <a:effectRef idx="0"/>
                            <a:fontRef idx="minor"/>
                          </wps:style>
                          <wps:bodyPr/>
                        </wps:wsp>
                        <wps:wsp>
                          <wps:cNvSpPr/>
                          <wps:spPr>
                            <a:xfrm>
                              <a:off x="3535560" y="2158920"/>
                              <a:ext cx="39240" cy="62280"/>
                            </a:xfrm>
                            <a:custGeom>
                              <a:avLst/>
                              <a:gdLst/>
                              <a:ahLst/>
                              <a:rect l="l" t="t" r="r" b="b"/>
                              <a:pathLst>
                                <a:path w="20" h="31">
                                  <a:moveTo>
                                    <a:pt x="0" y="23"/>
                                  </a:moveTo>
                                  <a:cubicBezTo>
                                    <a:pt x="6" y="23"/>
                                    <a:pt x="6" y="23"/>
                                    <a:pt x="6" y="23"/>
                                  </a:cubicBezTo>
                                  <a:cubicBezTo>
                                    <a:pt x="6" y="24"/>
                                    <a:pt x="6" y="25"/>
                                    <a:pt x="7" y="25"/>
                                  </a:cubicBezTo>
                                  <a:cubicBezTo>
                                    <a:pt x="7" y="26"/>
                                    <a:pt x="8" y="26"/>
                                    <a:pt x="9" y="26"/>
                                  </a:cubicBezTo>
                                  <a:cubicBezTo>
                                    <a:pt x="10" y="26"/>
                                    <a:pt x="11" y="25"/>
                                    <a:pt x="12" y="24"/>
                                  </a:cubicBezTo>
                                  <a:cubicBezTo>
                                    <a:pt x="13" y="23"/>
                                    <a:pt x="13" y="21"/>
                                    <a:pt x="14" y="18"/>
                                  </a:cubicBezTo>
                                  <a:cubicBezTo>
                                    <a:pt x="12" y="19"/>
                                    <a:pt x="10" y="20"/>
                                    <a:pt x="8" y="20"/>
                                  </a:cubicBezTo>
                                  <a:cubicBezTo>
                                    <a:pt x="6" y="20"/>
                                    <a:pt x="4" y="19"/>
                                    <a:pt x="2" y="17"/>
                                  </a:cubicBezTo>
                                  <a:cubicBezTo>
                                    <a:pt x="0" y="16"/>
                                    <a:pt x="0" y="13"/>
                                    <a:pt x="0" y="10"/>
                                  </a:cubicBezTo>
                                  <a:cubicBezTo>
                                    <a:pt x="0" y="7"/>
                                    <a:pt x="0" y="5"/>
                                    <a:pt x="2" y="3"/>
                                  </a:cubicBezTo>
                                  <a:cubicBezTo>
                                    <a:pt x="4" y="1"/>
                                    <a:pt x="6" y="0"/>
                                    <a:pt x="9" y="0"/>
                                  </a:cubicBezTo>
                                  <a:cubicBezTo>
                                    <a:pt x="12" y="0"/>
                                    <a:pt x="15" y="1"/>
                                    <a:pt x="17" y="4"/>
                                  </a:cubicBezTo>
                                  <a:cubicBezTo>
                                    <a:pt x="19" y="6"/>
                                    <a:pt x="20" y="10"/>
                                    <a:pt x="20" y="15"/>
                                  </a:cubicBezTo>
                                  <a:cubicBezTo>
                                    <a:pt x="20" y="21"/>
                                    <a:pt x="19" y="25"/>
                                    <a:pt x="16" y="27"/>
                                  </a:cubicBezTo>
                                  <a:cubicBezTo>
                                    <a:pt x="14" y="30"/>
                                    <a:pt x="12" y="31"/>
                                    <a:pt x="9" y="31"/>
                                  </a:cubicBezTo>
                                  <a:cubicBezTo>
                                    <a:pt x="6" y="31"/>
                                    <a:pt x="4" y="30"/>
                                    <a:pt x="3" y="29"/>
                                  </a:cubicBezTo>
                                  <a:cubicBezTo>
                                    <a:pt x="1" y="28"/>
                                    <a:pt x="1" y="26"/>
                                    <a:pt x="0" y="23"/>
                                  </a:cubicBezTo>
                                  <a:close/>
                                  <a:moveTo>
                                    <a:pt x="13" y="11"/>
                                  </a:moveTo>
                                  <a:cubicBezTo>
                                    <a:pt x="13" y="9"/>
                                    <a:pt x="13" y="7"/>
                                    <a:pt x="12" y="6"/>
                                  </a:cubicBezTo>
                                  <a:cubicBezTo>
                                    <a:pt x="11" y="5"/>
                                    <a:pt x="10" y="5"/>
                                    <a:pt x="9" y="5"/>
                                  </a:cubicBezTo>
                                  <a:cubicBezTo>
                                    <a:pt x="8" y="5"/>
                                    <a:pt x="7" y="5"/>
                                    <a:pt x="6" y="6"/>
                                  </a:cubicBezTo>
                                  <a:cubicBezTo>
                                    <a:pt x="6" y="7"/>
                                    <a:pt x="5" y="8"/>
                                    <a:pt x="5" y="10"/>
                                  </a:cubicBezTo>
                                  <a:cubicBezTo>
                                    <a:pt x="5" y="12"/>
                                    <a:pt x="6" y="14"/>
                                    <a:pt x="6" y="15"/>
                                  </a:cubicBezTo>
                                  <a:cubicBezTo>
                                    <a:pt x="7" y="15"/>
                                    <a:pt x="8" y="16"/>
                                    <a:pt x="9" y="16"/>
                                  </a:cubicBezTo>
                                  <a:cubicBezTo>
                                    <a:pt x="10" y="16"/>
                                    <a:pt x="11" y="15"/>
                                    <a:pt x="12" y="15"/>
                                  </a:cubicBezTo>
                                  <a:cubicBezTo>
                                    <a:pt x="13" y="14"/>
                                    <a:pt x="13" y="12"/>
                                    <a:pt x="13" y="11"/>
                                  </a:cubicBezTo>
                                  <a:close/>
                                </a:path>
                              </a:pathLst>
                            </a:custGeom>
                            <a:solidFill>
                              <a:srgbClr val="000000"/>
                            </a:solidFill>
                            <a:ln w="0">
                              <a:noFill/>
                            </a:ln>
                          </wps:spPr>
                          <wps:style>
                            <a:lnRef idx="0"/>
                            <a:fillRef idx="0"/>
                            <a:effectRef idx="0"/>
                            <a:fontRef idx="minor"/>
                          </wps:style>
                          <wps:bodyPr/>
                        </wps:wsp>
                        <wps:wsp>
                          <wps:cNvSpPr/>
                          <wps:spPr>
                            <a:xfrm>
                              <a:off x="3583440" y="2158920"/>
                              <a:ext cx="25920" cy="60480"/>
                            </a:xfrm>
                            <a:custGeom>
                              <a:avLst/>
                              <a:gdLst/>
                              <a:ahLst/>
                              <a:rect l="l" t="t" r="r" b="b"/>
                              <a:pathLst>
                                <a:path w="13" h="30">
                                  <a:moveTo>
                                    <a:pt x="13" y="30"/>
                                  </a:moveTo>
                                  <a:cubicBezTo>
                                    <a:pt x="7" y="30"/>
                                    <a:pt x="7" y="30"/>
                                    <a:pt x="7" y="30"/>
                                  </a:cubicBezTo>
                                  <a:cubicBezTo>
                                    <a:pt x="7" y="9"/>
                                    <a:pt x="7" y="9"/>
                                    <a:pt x="7" y="9"/>
                                  </a:cubicBezTo>
                                  <a:cubicBezTo>
                                    <a:pt x="5" y="10"/>
                                    <a:pt x="2" y="12"/>
                                    <a:pt x="0" y="13"/>
                                  </a:cubicBezTo>
                                  <a:cubicBezTo>
                                    <a:pt x="0" y="8"/>
                                    <a:pt x="0" y="8"/>
                                    <a:pt x="0" y="8"/>
                                  </a:cubicBezTo>
                                  <a:cubicBezTo>
                                    <a:pt x="1" y="7"/>
                                    <a:pt x="3" y="6"/>
                                    <a:pt x="4" y="5"/>
                                  </a:cubicBezTo>
                                  <a:cubicBezTo>
                                    <a:pt x="6" y="4"/>
                                    <a:pt x="7" y="2"/>
                                    <a:pt x="8" y="0"/>
                                  </a:cubicBezTo>
                                  <a:cubicBezTo>
                                    <a:pt x="13" y="0"/>
                                    <a:pt x="13" y="0"/>
                                    <a:pt x="13" y="0"/>
                                  </a:cubicBezTo>
                                  <a:lnTo>
                                    <a:pt x="13" y="30"/>
                                  </a:lnTo>
                                  <a:close/>
                                </a:path>
                              </a:pathLst>
                            </a:custGeom>
                            <a:solidFill>
                              <a:srgbClr val="000000"/>
                            </a:solidFill>
                            <a:ln w="0">
                              <a:noFill/>
                            </a:ln>
                          </wps:spPr>
                          <wps:style>
                            <a:lnRef idx="0"/>
                            <a:fillRef idx="0"/>
                            <a:effectRef idx="0"/>
                            <a:fontRef idx="minor"/>
                          </wps:style>
                          <wps:bodyPr/>
                        </wps:wsp>
                        <wps:wsp>
                          <wps:cNvSpPr/>
                          <wps:spPr>
                            <a:xfrm>
                              <a:off x="574200" y="2519640"/>
                              <a:ext cx="39960" cy="59760"/>
                            </a:xfrm>
                            <a:custGeom>
                              <a:avLst/>
                              <a:gdLst/>
                              <a:ahLst/>
                              <a:rect l="l" t="t" r="r" b="b"/>
                              <a:pathLst>
                                <a:path w="20" h="30">
                                  <a:moveTo>
                                    <a:pt x="0" y="21"/>
                                  </a:moveTo>
                                  <a:cubicBezTo>
                                    <a:pt x="5" y="21"/>
                                    <a:pt x="5" y="21"/>
                                    <a:pt x="5" y="21"/>
                                  </a:cubicBezTo>
                                  <a:cubicBezTo>
                                    <a:pt x="6" y="22"/>
                                    <a:pt x="6" y="23"/>
                                    <a:pt x="7" y="24"/>
                                  </a:cubicBezTo>
                                  <a:cubicBezTo>
                                    <a:pt x="8" y="25"/>
                                    <a:pt x="9" y="25"/>
                                    <a:pt x="10" y="25"/>
                                  </a:cubicBezTo>
                                  <a:cubicBezTo>
                                    <a:pt x="11" y="25"/>
                                    <a:pt x="12" y="25"/>
                                    <a:pt x="13" y="24"/>
                                  </a:cubicBezTo>
                                  <a:cubicBezTo>
                                    <a:pt x="14" y="23"/>
                                    <a:pt x="14" y="21"/>
                                    <a:pt x="14" y="19"/>
                                  </a:cubicBezTo>
                                  <a:cubicBezTo>
                                    <a:pt x="14" y="17"/>
                                    <a:pt x="14" y="16"/>
                                    <a:pt x="13" y="15"/>
                                  </a:cubicBezTo>
                                  <a:cubicBezTo>
                                    <a:pt x="12" y="14"/>
                                    <a:pt x="11" y="14"/>
                                    <a:pt x="9" y="14"/>
                                  </a:cubicBezTo>
                                  <a:cubicBezTo>
                                    <a:pt x="8" y="14"/>
                                    <a:pt x="6" y="14"/>
                                    <a:pt x="5" y="16"/>
                                  </a:cubicBezTo>
                                  <a:cubicBezTo>
                                    <a:pt x="0" y="15"/>
                                    <a:pt x="0" y="15"/>
                                    <a:pt x="0" y="15"/>
                                  </a:cubicBezTo>
                                  <a:cubicBezTo>
                                    <a:pt x="3" y="0"/>
                                    <a:pt x="3" y="0"/>
                                    <a:pt x="3" y="0"/>
                                  </a:cubicBezTo>
                                  <a:cubicBezTo>
                                    <a:pt x="19" y="0"/>
                                    <a:pt x="19" y="0"/>
                                    <a:pt x="19" y="0"/>
                                  </a:cubicBezTo>
                                  <a:cubicBezTo>
                                    <a:pt x="19" y="5"/>
                                    <a:pt x="19" y="5"/>
                                    <a:pt x="19" y="5"/>
                                  </a:cubicBezTo>
                                  <a:cubicBezTo>
                                    <a:pt x="8" y="5"/>
                                    <a:pt x="8" y="5"/>
                                    <a:pt x="8" y="5"/>
                                  </a:cubicBezTo>
                                  <a:cubicBezTo>
                                    <a:pt x="7" y="10"/>
                                    <a:pt x="7" y="10"/>
                                    <a:pt x="7" y="10"/>
                                  </a:cubicBezTo>
                                  <a:cubicBezTo>
                                    <a:pt x="8" y="9"/>
                                    <a:pt x="9" y="9"/>
                                    <a:pt x="11" y="9"/>
                                  </a:cubicBezTo>
                                  <a:cubicBezTo>
                                    <a:pt x="13" y="9"/>
                                    <a:pt x="15" y="10"/>
                                    <a:pt x="17" y="12"/>
                                  </a:cubicBezTo>
                                  <a:cubicBezTo>
                                    <a:pt x="19" y="14"/>
                                    <a:pt x="20" y="16"/>
                                    <a:pt x="20" y="19"/>
                                  </a:cubicBezTo>
                                  <a:cubicBezTo>
                                    <a:pt x="20" y="22"/>
                                    <a:pt x="19" y="24"/>
                                    <a:pt x="18" y="26"/>
                                  </a:cubicBezTo>
                                  <a:cubicBezTo>
                                    <a:pt x="16" y="28"/>
                                    <a:pt x="13" y="30"/>
                                    <a:pt x="10" y="30"/>
                                  </a:cubicBezTo>
                                  <a:cubicBezTo>
                                    <a:pt x="7" y="30"/>
                                    <a:pt x="5" y="29"/>
                                    <a:pt x="3" y="27"/>
                                  </a:cubicBezTo>
                                  <a:cubicBezTo>
                                    <a:pt x="1" y="26"/>
                                    <a:pt x="0" y="24"/>
                                    <a:pt x="0" y="21"/>
                                  </a:cubicBezTo>
                                  <a:close/>
                                </a:path>
                              </a:pathLst>
                            </a:custGeom>
                            <a:solidFill>
                              <a:srgbClr val="000000"/>
                            </a:solidFill>
                            <a:ln w="0">
                              <a:noFill/>
                            </a:ln>
                          </wps:spPr>
                          <wps:style>
                            <a:lnRef idx="0"/>
                            <a:fillRef idx="0"/>
                            <a:effectRef idx="0"/>
                            <a:fontRef idx="minor"/>
                          </wps:style>
                          <wps:bodyPr/>
                        </wps:wsp>
                        <wps:wsp>
                          <wps:cNvSpPr/>
                          <wps:spPr>
                            <a:xfrm>
                              <a:off x="615960" y="2517120"/>
                              <a:ext cx="39960" cy="62280"/>
                            </a:xfrm>
                            <a:custGeom>
                              <a:avLst/>
                              <a:gdLst/>
                              <a:ahLst/>
                              <a:rect l="l" t="t" r="r" b="b"/>
                              <a:pathLst>
                                <a:path w="20" h="31">
                                  <a:moveTo>
                                    <a:pt x="1" y="23"/>
                                  </a:moveTo>
                                  <a:cubicBezTo>
                                    <a:pt x="6" y="23"/>
                                    <a:pt x="6" y="23"/>
                                    <a:pt x="6" y="23"/>
                                  </a:cubicBezTo>
                                  <a:cubicBezTo>
                                    <a:pt x="7" y="24"/>
                                    <a:pt x="7" y="25"/>
                                    <a:pt x="7" y="25"/>
                                  </a:cubicBezTo>
                                  <a:cubicBezTo>
                                    <a:pt x="8" y="26"/>
                                    <a:pt x="9" y="26"/>
                                    <a:pt x="10" y="26"/>
                                  </a:cubicBezTo>
                                  <a:cubicBezTo>
                                    <a:pt x="11" y="26"/>
                                    <a:pt x="12" y="25"/>
                                    <a:pt x="13" y="24"/>
                                  </a:cubicBezTo>
                                  <a:cubicBezTo>
                                    <a:pt x="13" y="23"/>
                                    <a:pt x="14" y="21"/>
                                    <a:pt x="14" y="17"/>
                                  </a:cubicBezTo>
                                  <a:cubicBezTo>
                                    <a:pt x="13" y="19"/>
                                    <a:pt x="11" y="20"/>
                                    <a:pt x="9" y="20"/>
                                  </a:cubicBezTo>
                                  <a:cubicBezTo>
                                    <a:pt x="7" y="20"/>
                                    <a:pt x="4" y="19"/>
                                    <a:pt x="3" y="17"/>
                                  </a:cubicBezTo>
                                  <a:cubicBezTo>
                                    <a:pt x="1" y="15"/>
                                    <a:pt x="0" y="13"/>
                                    <a:pt x="0" y="10"/>
                                  </a:cubicBezTo>
                                  <a:cubicBezTo>
                                    <a:pt x="0" y="7"/>
                                    <a:pt x="1" y="5"/>
                                    <a:pt x="3" y="3"/>
                                  </a:cubicBezTo>
                                  <a:cubicBezTo>
                                    <a:pt x="5" y="1"/>
                                    <a:pt x="7" y="0"/>
                                    <a:pt x="10" y="0"/>
                                  </a:cubicBezTo>
                                  <a:cubicBezTo>
                                    <a:pt x="13" y="0"/>
                                    <a:pt x="15" y="1"/>
                                    <a:pt x="17" y="4"/>
                                  </a:cubicBezTo>
                                  <a:cubicBezTo>
                                    <a:pt x="19" y="6"/>
                                    <a:pt x="20" y="10"/>
                                    <a:pt x="20" y="15"/>
                                  </a:cubicBezTo>
                                  <a:cubicBezTo>
                                    <a:pt x="20" y="21"/>
                                    <a:pt x="19" y="25"/>
                                    <a:pt x="17" y="27"/>
                                  </a:cubicBezTo>
                                  <a:cubicBezTo>
                                    <a:pt x="15" y="29"/>
                                    <a:pt x="12" y="31"/>
                                    <a:pt x="9" y="31"/>
                                  </a:cubicBezTo>
                                  <a:cubicBezTo>
                                    <a:pt x="7" y="31"/>
                                    <a:pt x="5" y="30"/>
                                    <a:pt x="4" y="29"/>
                                  </a:cubicBezTo>
                                  <a:cubicBezTo>
                                    <a:pt x="2" y="28"/>
                                    <a:pt x="1" y="26"/>
                                    <a:pt x="1" y="23"/>
                                  </a:cubicBezTo>
                                  <a:close/>
                                  <a:moveTo>
                                    <a:pt x="14" y="11"/>
                                  </a:moveTo>
                                  <a:cubicBezTo>
                                    <a:pt x="14" y="9"/>
                                    <a:pt x="13" y="7"/>
                                    <a:pt x="12" y="6"/>
                                  </a:cubicBezTo>
                                  <a:cubicBezTo>
                                    <a:pt x="12" y="5"/>
                                    <a:pt x="11" y="5"/>
                                    <a:pt x="10" y="5"/>
                                  </a:cubicBezTo>
                                  <a:cubicBezTo>
                                    <a:pt x="8" y="5"/>
                                    <a:pt x="8" y="5"/>
                                    <a:pt x="7" y="6"/>
                                  </a:cubicBezTo>
                                  <a:cubicBezTo>
                                    <a:pt x="6" y="7"/>
                                    <a:pt x="6" y="8"/>
                                    <a:pt x="6" y="10"/>
                                  </a:cubicBezTo>
                                  <a:cubicBezTo>
                                    <a:pt x="6" y="12"/>
                                    <a:pt x="6" y="14"/>
                                    <a:pt x="7" y="14"/>
                                  </a:cubicBezTo>
                                  <a:cubicBezTo>
                                    <a:pt x="8" y="15"/>
                                    <a:pt x="9" y="16"/>
                                    <a:pt x="10" y="16"/>
                                  </a:cubicBezTo>
                                  <a:cubicBezTo>
                                    <a:pt x="11" y="16"/>
                                    <a:pt x="12" y="15"/>
                                    <a:pt x="13" y="15"/>
                                  </a:cubicBezTo>
                                  <a:cubicBezTo>
                                    <a:pt x="13" y="14"/>
                                    <a:pt x="14" y="12"/>
                                    <a:pt x="14" y="11"/>
                                  </a:cubicBezTo>
                                  <a:close/>
                                </a:path>
                              </a:pathLst>
                            </a:custGeom>
                            <a:solidFill>
                              <a:srgbClr val="000000"/>
                            </a:solidFill>
                            <a:ln w="0">
                              <a:noFill/>
                            </a:ln>
                          </wps:spPr>
                          <wps:style>
                            <a:lnRef idx="0"/>
                            <a:fillRef idx="0"/>
                            <a:effectRef idx="0"/>
                            <a:fontRef idx="minor"/>
                          </wps:style>
                          <wps:bodyPr/>
                        </wps:wsp>
                        <wps:wsp>
                          <wps:cNvSpPr/>
                          <wps:spPr>
                            <a:xfrm>
                              <a:off x="116280" y="2409120"/>
                              <a:ext cx="41760" cy="62280"/>
                            </a:xfrm>
                            <a:custGeom>
                              <a:avLst/>
                              <a:gdLst/>
                              <a:ahLst/>
                              <a:rect l="l" t="t" r="r" b="b"/>
                              <a:pathLst>
                                <a:path w="21" h="31">
                                  <a:moveTo>
                                    <a:pt x="0" y="22"/>
                                  </a:moveTo>
                                  <a:cubicBezTo>
                                    <a:pt x="6" y="22"/>
                                    <a:pt x="6" y="22"/>
                                    <a:pt x="6" y="22"/>
                                  </a:cubicBezTo>
                                  <a:cubicBezTo>
                                    <a:pt x="6" y="23"/>
                                    <a:pt x="7" y="24"/>
                                    <a:pt x="8" y="25"/>
                                  </a:cubicBezTo>
                                  <a:cubicBezTo>
                                    <a:pt x="8" y="26"/>
                                    <a:pt x="9" y="26"/>
                                    <a:pt x="10" y="26"/>
                                  </a:cubicBezTo>
                                  <a:cubicBezTo>
                                    <a:pt x="12" y="26"/>
                                    <a:pt x="13" y="25"/>
                                    <a:pt x="13" y="24"/>
                                  </a:cubicBezTo>
                                  <a:cubicBezTo>
                                    <a:pt x="14" y="24"/>
                                    <a:pt x="15" y="22"/>
                                    <a:pt x="15" y="20"/>
                                  </a:cubicBezTo>
                                  <a:cubicBezTo>
                                    <a:pt x="15" y="18"/>
                                    <a:pt x="14" y="17"/>
                                    <a:pt x="13" y="16"/>
                                  </a:cubicBezTo>
                                  <a:cubicBezTo>
                                    <a:pt x="13" y="15"/>
                                    <a:pt x="11" y="15"/>
                                    <a:pt x="10" y="15"/>
                                  </a:cubicBezTo>
                                  <a:cubicBezTo>
                                    <a:pt x="8" y="15"/>
                                    <a:pt x="7" y="15"/>
                                    <a:pt x="6" y="17"/>
                                  </a:cubicBezTo>
                                  <a:cubicBezTo>
                                    <a:pt x="1" y="16"/>
                                    <a:pt x="1" y="16"/>
                                    <a:pt x="1" y="16"/>
                                  </a:cubicBezTo>
                                  <a:cubicBezTo>
                                    <a:pt x="4" y="0"/>
                                    <a:pt x="4" y="0"/>
                                    <a:pt x="4" y="0"/>
                                  </a:cubicBezTo>
                                  <a:cubicBezTo>
                                    <a:pt x="19" y="0"/>
                                    <a:pt x="19" y="0"/>
                                    <a:pt x="19" y="0"/>
                                  </a:cubicBezTo>
                                  <a:cubicBezTo>
                                    <a:pt x="19" y="6"/>
                                    <a:pt x="19" y="6"/>
                                    <a:pt x="19" y="6"/>
                                  </a:cubicBezTo>
                                  <a:cubicBezTo>
                                    <a:pt x="8" y="6"/>
                                    <a:pt x="8" y="6"/>
                                    <a:pt x="8" y="6"/>
                                  </a:cubicBezTo>
                                  <a:cubicBezTo>
                                    <a:pt x="7" y="11"/>
                                    <a:pt x="7" y="11"/>
                                    <a:pt x="7" y="11"/>
                                  </a:cubicBezTo>
                                  <a:cubicBezTo>
                                    <a:pt x="9" y="10"/>
                                    <a:pt x="10" y="10"/>
                                    <a:pt x="11" y="10"/>
                                  </a:cubicBezTo>
                                  <a:cubicBezTo>
                                    <a:pt x="14" y="10"/>
                                    <a:pt x="16" y="11"/>
                                    <a:pt x="18" y="13"/>
                                  </a:cubicBezTo>
                                  <a:cubicBezTo>
                                    <a:pt x="20" y="15"/>
                                    <a:pt x="21" y="17"/>
                                    <a:pt x="21" y="20"/>
                                  </a:cubicBezTo>
                                  <a:cubicBezTo>
                                    <a:pt x="21" y="22"/>
                                    <a:pt x="20" y="25"/>
                                    <a:pt x="18" y="27"/>
                                  </a:cubicBezTo>
                                  <a:cubicBezTo>
                                    <a:pt x="16" y="29"/>
                                    <a:pt x="14" y="31"/>
                                    <a:pt x="10" y="31"/>
                                  </a:cubicBezTo>
                                  <a:cubicBezTo>
                                    <a:pt x="7" y="31"/>
                                    <a:pt x="5" y="30"/>
                                    <a:pt x="4" y="28"/>
                                  </a:cubicBezTo>
                                  <a:cubicBezTo>
                                    <a:pt x="2" y="27"/>
                                    <a:pt x="1" y="25"/>
                                    <a:pt x="0" y="22"/>
                                  </a:cubicBezTo>
                                  <a:close/>
                                </a:path>
                              </a:pathLst>
                            </a:custGeom>
                            <a:solidFill>
                              <a:srgbClr val="000000"/>
                            </a:solidFill>
                            <a:ln w="0">
                              <a:noFill/>
                            </a:ln>
                          </wps:spPr>
                          <wps:style>
                            <a:lnRef idx="0"/>
                            <a:fillRef idx="0"/>
                            <a:effectRef idx="0"/>
                            <a:fontRef idx="minor"/>
                          </wps:style>
                          <wps:bodyPr/>
                        </wps:wsp>
                        <wps:wsp>
                          <wps:cNvSpPr/>
                          <wps:spPr>
                            <a:xfrm>
                              <a:off x="160200" y="2409120"/>
                              <a:ext cx="39960" cy="62280"/>
                            </a:xfrm>
                            <a:custGeom>
                              <a:avLst/>
                              <a:gdLst/>
                              <a:ahLst/>
                              <a:rect l="l" t="t" r="r" b="b"/>
                              <a:pathLst>
                                <a:path w="20" h="31">
                                  <a:moveTo>
                                    <a:pt x="5" y="14"/>
                                  </a:moveTo>
                                  <a:cubicBezTo>
                                    <a:pt x="4" y="13"/>
                                    <a:pt x="3" y="12"/>
                                    <a:pt x="2" y="11"/>
                                  </a:cubicBezTo>
                                  <a:cubicBezTo>
                                    <a:pt x="1" y="10"/>
                                    <a:pt x="1" y="9"/>
                                    <a:pt x="1" y="8"/>
                                  </a:cubicBezTo>
                                  <a:cubicBezTo>
                                    <a:pt x="1" y="5"/>
                                    <a:pt x="2" y="4"/>
                                    <a:pt x="3" y="2"/>
                                  </a:cubicBezTo>
                                  <a:cubicBezTo>
                                    <a:pt x="5" y="1"/>
                                    <a:pt x="7" y="0"/>
                                    <a:pt x="10" y="0"/>
                                  </a:cubicBezTo>
                                  <a:cubicBezTo>
                                    <a:pt x="13" y="0"/>
                                    <a:pt x="15" y="1"/>
                                    <a:pt x="17" y="2"/>
                                  </a:cubicBezTo>
                                  <a:cubicBezTo>
                                    <a:pt x="18" y="4"/>
                                    <a:pt x="19" y="5"/>
                                    <a:pt x="19" y="8"/>
                                  </a:cubicBezTo>
                                  <a:cubicBezTo>
                                    <a:pt x="19" y="9"/>
                                    <a:pt x="19" y="10"/>
                                    <a:pt x="18" y="11"/>
                                  </a:cubicBezTo>
                                  <a:cubicBezTo>
                                    <a:pt x="17" y="12"/>
                                    <a:pt x="16" y="13"/>
                                    <a:pt x="15" y="14"/>
                                  </a:cubicBezTo>
                                  <a:cubicBezTo>
                                    <a:pt x="17" y="15"/>
                                    <a:pt x="18" y="15"/>
                                    <a:pt x="19" y="17"/>
                                  </a:cubicBezTo>
                                  <a:cubicBezTo>
                                    <a:pt x="20" y="18"/>
                                    <a:pt x="20" y="20"/>
                                    <a:pt x="20" y="21"/>
                                  </a:cubicBezTo>
                                  <a:cubicBezTo>
                                    <a:pt x="20" y="24"/>
                                    <a:pt x="19" y="26"/>
                                    <a:pt x="17" y="28"/>
                                  </a:cubicBezTo>
                                  <a:cubicBezTo>
                                    <a:pt x="15" y="30"/>
                                    <a:pt x="13" y="31"/>
                                    <a:pt x="10" y="31"/>
                                  </a:cubicBezTo>
                                  <a:cubicBezTo>
                                    <a:pt x="8" y="31"/>
                                    <a:pt x="5" y="30"/>
                                    <a:pt x="3" y="28"/>
                                  </a:cubicBezTo>
                                  <a:cubicBezTo>
                                    <a:pt x="1" y="27"/>
                                    <a:pt x="0" y="24"/>
                                    <a:pt x="0" y="21"/>
                                  </a:cubicBezTo>
                                  <a:cubicBezTo>
                                    <a:pt x="0" y="20"/>
                                    <a:pt x="1" y="18"/>
                                    <a:pt x="1" y="17"/>
                                  </a:cubicBezTo>
                                  <a:cubicBezTo>
                                    <a:pt x="2" y="16"/>
                                    <a:pt x="3" y="15"/>
                                    <a:pt x="5" y="14"/>
                                  </a:cubicBezTo>
                                  <a:close/>
                                  <a:moveTo>
                                    <a:pt x="6" y="8"/>
                                  </a:moveTo>
                                  <a:cubicBezTo>
                                    <a:pt x="6" y="9"/>
                                    <a:pt x="7" y="10"/>
                                    <a:pt x="7" y="11"/>
                                  </a:cubicBezTo>
                                  <a:cubicBezTo>
                                    <a:pt x="8" y="11"/>
                                    <a:pt x="9" y="12"/>
                                    <a:pt x="10" y="12"/>
                                  </a:cubicBezTo>
                                  <a:cubicBezTo>
                                    <a:pt x="11" y="12"/>
                                    <a:pt x="12" y="11"/>
                                    <a:pt x="13" y="11"/>
                                  </a:cubicBezTo>
                                  <a:cubicBezTo>
                                    <a:pt x="13" y="10"/>
                                    <a:pt x="14" y="9"/>
                                    <a:pt x="14" y="8"/>
                                  </a:cubicBezTo>
                                  <a:cubicBezTo>
                                    <a:pt x="14" y="7"/>
                                    <a:pt x="13" y="6"/>
                                    <a:pt x="13" y="5"/>
                                  </a:cubicBezTo>
                                  <a:cubicBezTo>
                                    <a:pt x="12" y="5"/>
                                    <a:pt x="11" y="4"/>
                                    <a:pt x="10" y="4"/>
                                  </a:cubicBezTo>
                                  <a:cubicBezTo>
                                    <a:pt x="9" y="4"/>
                                    <a:pt x="8" y="5"/>
                                    <a:pt x="7" y="5"/>
                                  </a:cubicBezTo>
                                  <a:cubicBezTo>
                                    <a:pt x="7" y="6"/>
                                    <a:pt x="6" y="7"/>
                                    <a:pt x="6" y="8"/>
                                  </a:cubicBezTo>
                                  <a:close/>
                                  <a:moveTo>
                                    <a:pt x="6" y="21"/>
                                  </a:moveTo>
                                  <a:cubicBezTo>
                                    <a:pt x="6" y="23"/>
                                    <a:pt x="6" y="24"/>
                                    <a:pt x="7" y="25"/>
                                  </a:cubicBezTo>
                                  <a:cubicBezTo>
                                    <a:pt x="8" y="25"/>
                                    <a:pt x="9" y="26"/>
                                    <a:pt x="10" y="26"/>
                                  </a:cubicBezTo>
                                  <a:cubicBezTo>
                                    <a:pt x="11" y="26"/>
                                    <a:pt x="12" y="26"/>
                                    <a:pt x="13" y="25"/>
                                  </a:cubicBezTo>
                                  <a:cubicBezTo>
                                    <a:pt x="14" y="24"/>
                                    <a:pt x="14" y="23"/>
                                    <a:pt x="14" y="21"/>
                                  </a:cubicBezTo>
                                  <a:cubicBezTo>
                                    <a:pt x="14" y="20"/>
                                    <a:pt x="14" y="18"/>
                                    <a:pt x="13" y="18"/>
                                  </a:cubicBezTo>
                                  <a:cubicBezTo>
                                    <a:pt x="12" y="17"/>
                                    <a:pt x="11" y="16"/>
                                    <a:pt x="10" y="16"/>
                                  </a:cubicBezTo>
                                  <a:cubicBezTo>
                                    <a:pt x="9" y="16"/>
                                    <a:pt x="8" y="17"/>
                                    <a:pt x="7" y="18"/>
                                  </a:cubicBezTo>
                                  <a:cubicBezTo>
                                    <a:pt x="6" y="19"/>
                                    <a:pt x="6" y="20"/>
                                    <a:pt x="6" y="21"/>
                                  </a:cubicBezTo>
                                  <a:close/>
                                </a:path>
                              </a:pathLst>
                            </a:custGeom>
                            <a:solidFill>
                              <a:srgbClr val="000000"/>
                            </a:solidFill>
                            <a:ln w="0">
                              <a:noFill/>
                            </a:ln>
                          </wps:spPr>
                          <wps:style>
                            <a:lnRef idx="0"/>
                            <a:fillRef idx="0"/>
                            <a:effectRef idx="0"/>
                            <a:fontRef idx="minor"/>
                          </wps:style>
                          <wps:bodyPr/>
                        </wps:wsp>
                        <wps:wsp>
                          <wps:cNvSpPr/>
                          <wps:spPr>
                            <a:xfrm>
                              <a:off x="2703240" y="3359520"/>
                              <a:ext cx="25920" cy="60480"/>
                            </a:xfrm>
                            <a:custGeom>
                              <a:avLst/>
                              <a:gdLst/>
                              <a:ahLst/>
                              <a:rect l="l" t="t" r="r" b="b"/>
                              <a:pathLst>
                                <a:path w="13" h="30">
                                  <a:moveTo>
                                    <a:pt x="13" y="30"/>
                                  </a:moveTo>
                                  <a:cubicBezTo>
                                    <a:pt x="7" y="30"/>
                                    <a:pt x="7" y="30"/>
                                    <a:pt x="7" y="30"/>
                                  </a:cubicBezTo>
                                  <a:cubicBezTo>
                                    <a:pt x="7" y="8"/>
                                    <a:pt x="7" y="8"/>
                                    <a:pt x="7" y="8"/>
                                  </a:cubicBezTo>
                                  <a:cubicBezTo>
                                    <a:pt x="5" y="10"/>
                                    <a:pt x="2" y="11"/>
                                    <a:pt x="0" y="12"/>
                                  </a:cubicBezTo>
                                  <a:cubicBezTo>
                                    <a:pt x="0" y="7"/>
                                    <a:pt x="0" y="7"/>
                                    <a:pt x="0" y="7"/>
                                  </a:cubicBezTo>
                                  <a:cubicBezTo>
                                    <a:pt x="1" y="7"/>
                                    <a:pt x="3" y="6"/>
                                    <a:pt x="5" y="4"/>
                                  </a:cubicBezTo>
                                  <a:cubicBezTo>
                                    <a:pt x="6" y="3"/>
                                    <a:pt x="7" y="1"/>
                                    <a:pt x="8" y="0"/>
                                  </a:cubicBezTo>
                                  <a:cubicBezTo>
                                    <a:pt x="13" y="0"/>
                                    <a:pt x="13" y="0"/>
                                    <a:pt x="13" y="0"/>
                                  </a:cubicBezTo>
                                  <a:lnTo>
                                    <a:pt x="13" y="30"/>
                                  </a:lnTo>
                                  <a:close/>
                                </a:path>
                              </a:pathLst>
                            </a:custGeom>
                            <a:solidFill>
                              <a:srgbClr val="000000"/>
                            </a:solidFill>
                            <a:ln w="0">
                              <a:noFill/>
                            </a:ln>
                          </wps:spPr>
                          <wps:style>
                            <a:lnRef idx="0"/>
                            <a:fillRef idx="0"/>
                            <a:effectRef idx="0"/>
                            <a:fontRef idx="minor"/>
                          </wps:style>
                          <wps:bodyPr/>
                        </wps:wsp>
                        <wps:wsp>
                          <wps:cNvSpPr/>
                          <wps:spPr>
                            <a:xfrm>
                              <a:off x="2745720" y="3359520"/>
                              <a:ext cx="39960" cy="60480"/>
                            </a:xfrm>
                            <a:custGeom>
                              <a:avLst/>
                              <a:gdLst/>
                              <a:ahLst/>
                              <a:rect l="l" t="t" r="r" b="b"/>
                              <a:pathLst>
                                <a:path w="20" h="30">
                                  <a:moveTo>
                                    <a:pt x="0" y="22"/>
                                  </a:moveTo>
                                  <a:cubicBezTo>
                                    <a:pt x="5" y="21"/>
                                    <a:pt x="5" y="21"/>
                                    <a:pt x="5" y="21"/>
                                  </a:cubicBezTo>
                                  <a:cubicBezTo>
                                    <a:pt x="5" y="23"/>
                                    <a:pt x="6" y="24"/>
                                    <a:pt x="7" y="24"/>
                                  </a:cubicBezTo>
                                  <a:cubicBezTo>
                                    <a:pt x="7" y="25"/>
                                    <a:pt x="8" y="25"/>
                                    <a:pt x="9" y="25"/>
                                  </a:cubicBezTo>
                                  <a:cubicBezTo>
                                    <a:pt x="11" y="25"/>
                                    <a:pt x="12" y="25"/>
                                    <a:pt x="12" y="24"/>
                                  </a:cubicBezTo>
                                  <a:cubicBezTo>
                                    <a:pt x="13" y="23"/>
                                    <a:pt x="14" y="22"/>
                                    <a:pt x="14" y="20"/>
                                  </a:cubicBezTo>
                                  <a:cubicBezTo>
                                    <a:pt x="14" y="19"/>
                                    <a:pt x="13" y="18"/>
                                    <a:pt x="12" y="17"/>
                                  </a:cubicBezTo>
                                  <a:cubicBezTo>
                                    <a:pt x="12" y="16"/>
                                    <a:pt x="11" y="16"/>
                                    <a:pt x="10" y="16"/>
                                  </a:cubicBezTo>
                                  <a:cubicBezTo>
                                    <a:pt x="9" y="16"/>
                                    <a:pt x="8" y="16"/>
                                    <a:pt x="7" y="16"/>
                                  </a:cubicBezTo>
                                  <a:cubicBezTo>
                                    <a:pt x="8" y="11"/>
                                    <a:pt x="8" y="11"/>
                                    <a:pt x="8" y="11"/>
                                  </a:cubicBezTo>
                                  <a:cubicBezTo>
                                    <a:pt x="9" y="12"/>
                                    <a:pt x="10" y="11"/>
                                    <a:pt x="11" y="11"/>
                                  </a:cubicBezTo>
                                  <a:cubicBezTo>
                                    <a:pt x="12" y="10"/>
                                    <a:pt x="12" y="9"/>
                                    <a:pt x="12" y="8"/>
                                  </a:cubicBezTo>
                                  <a:cubicBezTo>
                                    <a:pt x="12" y="7"/>
                                    <a:pt x="12" y="6"/>
                                    <a:pt x="12" y="5"/>
                                  </a:cubicBezTo>
                                  <a:cubicBezTo>
                                    <a:pt x="11" y="5"/>
                                    <a:pt x="10" y="4"/>
                                    <a:pt x="9" y="4"/>
                                  </a:cubicBezTo>
                                  <a:cubicBezTo>
                                    <a:pt x="8" y="4"/>
                                    <a:pt x="7" y="5"/>
                                    <a:pt x="7" y="5"/>
                                  </a:cubicBezTo>
                                  <a:cubicBezTo>
                                    <a:pt x="6" y="6"/>
                                    <a:pt x="5" y="7"/>
                                    <a:pt x="5" y="8"/>
                                  </a:cubicBezTo>
                                  <a:cubicBezTo>
                                    <a:pt x="0" y="7"/>
                                    <a:pt x="0" y="7"/>
                                    <a:pt x="0" y="7"/>
                                  </a:cubicBezTo>
                                  <a:cubicBezTo>
                                    <a:pt x="0" y="6"/>
                                    <a:pt x="1" y="4"/>
                                    <a:pt x="2" y="3"/>
                                  </a:cubicBezTo>
                                  <a:cubicBezTo>
                                    <a:pt x="2" y="2"/>
                                    <a:pt x="3" y="1"/>
                                    <a:pt x="5" y="1"/>
                                  </a:cubicBezTo>
                                  <a:cubicBezTo>
                                    <a:pt x="6" y="0"/>
                                    <a:pt x="8" y="0"/>
                                    <a:pt x="9" y="0"/>
                                  </a:cubicBezTo>
                                  <a:cubicBezTo>
                                    <a:pt x="12" y="0"/>
                                    <a:pt x="14" y="0"/>
                                    <a:pt x="16" y="2"/>
                                  </a:cubicBezTo>
                                  <a:cubicBezTo>
                                    <a:pt x="17" y="4"/>
                                    <a:pt x="18" y="5"/>
                                    <a:pt x="18" y="7"/>
                                  </a:cubicBezTo>
                                  <a:cubicBezTo>
                                    <a:pt x="18" y="10"/>
                                    <a:pt x="17" y="12"/>
                                    <a:pt x="14" y="14"/>
                                  </a:cubicBezTo>
                                  <a:cubicBezTo>
                                    <a:pt x="16" y="14"/>
                                    <a:pt x="17" y="15"/>
                                    <a:pt x="18" y="16"/>
                                  </a:cubicBezTo>
                                  <a:cubicBezTo>
                                    <a:pt x="19" y="17"/>
                                    <a:pt x="20" y="19"/>
                                    <a:pt x="20" y="21"/>
                                  </a:cubicBezTo>
                                  <a:cubicBezTo>
                                    <a:pt x="20" y="23"/>
                                    <a:pt x="19" y="26"/>
                                    <a:pt x="17" y="27"/>
                                  </a:cubicBezTo>
                                  <a:cubicBezTo>
                                    <a:pt x="15" y="29"/>
                                    <a:pt x="12" y="30"/>
                                    <a:pt x="9" y="30"/>
                                  </a:cubicBezTo>
                                  <a:cubicBezTo>
                                    <a:pt x="7" y="30"/>
                                    <a:pt x="4" y="29"/>
                                    <a:pt x="3" y="28"/>
                                  </a:cubicBezTo>
                                  <a:cubicBezTo>
                                    <a:pt x="1" y="26"/>
                                    <a:pt x="0" y="24"/>
                                    <a:pt x="0" y="22"/>
                                  </a:cubicBezTo>
                                  <a:close/>
                                </a:path>
                              </a:pathLst>
                            </a:custGeom>
                            <a:solidFill>
                              <a:srgbClr val="000000"/>
                            </a:solidFill>
                            <a:ln w="0">
                              <a:noFill/>
                            </a:ln>
                          </wps:spPr>
                          <wps:style>
                            <a:lnRef idx="0"/>
                            <a:fillRef idx="0"/>
                            <a:effectRef idx="0"/>
                            <a:fontRef idx="minor"/>
                          </wps:style>
                          <wps:bodyPr/>
                        </wps:wsp>
                        <wps:wsp>
                          <wps:cNvSpPr/>
                          <wps:spPr>
                            <a:xfrm>
                              <a:off x="2787840" y="3359520"/>
                              <a:ext cx="39960" cy="60480"/>
                            </a:xfrm>
                            <a:custGeom>
                              <a:avLst/>
                              <a:gdLst/>
                              <a:ahLst/>
                              <a:rect l="l" t="t" r="r" b="b"/>
                              <a:pathLst>
                                <a:path w="20" h="30">
                                  <a:moveTo>
                                    <a:pt x="20" y="24"/>
                                  </a:moveTo>
                                  <a:cubicBezTo>
                                    <a:pt x="20" y="30"/>
                                    <a:pt x="20" y="30"/>
                                    <a:pt x="20" y="30"/>
                                  </a:cubicBezTo>
                                  <a:cubicBezTo>
                                    <a:pt x="0" y="30"/>
                                    <a:pt x="0" y="30"/>
                                    <a:pt x="0" y="30"/>
                                  </a:cubicBezTo>
                                  <a:cubicBezTo>
                                    <a:pt x="0" y="28"/>
                                    <a:pt x="1" y="26"/>
                                    <a:pt x="2" y="24"/>
                                  </a:cubicBezTo>
                                  <a:cubicBezTo>
                                    <a:pt x="3" y="22"/>
                                    <a:pt x="5" y="20"/>
                                    <a:pt x="8" y="17"/>
                                  </a:cubicBezTo>
                                  <a:cubicBezTo>
                                    <a:pt x="11" y="14"/>
                                    <a:pt x="13" y="13"/>
                                    <a:pt x="13" y="12"/>
                                  </a:cubicBezTo>
                                  <a:cubicBezTo>
                                    <a:pt x="14" y="11"/>
                                    <a:pt x="14" y="9"/>
                                    <a:pt x="14" y="8"/>
                                  </a:cubicBezTo>
                                  <a:cubicBezTo>
                                    <a:pt x="14" y="7"/>
                                    <a:pt x="14" y="6"/>
                                    <a:pt x="13" y="5"/>
                                  </a:cubicBezTo>
                                  <a:cubicBezTo>
                                    <a:pt x="13" y="5"/>
                                    <a:pt x="12" y="4"/>
                                    <a:pt x="11" y="4"/>
                                  </a:cubicBezTo>
                                  <a:cubicBezTo>
                                    <a:pt x="9" y="4"/>
                                    <a:pt x="8" y="5"/>
                                    <a:pt x="8" y="5"/>
                                  </a:cubicBezTo>
                                  <a:cubicBezTo>
                                    <a:pt x="7" y="6"/>
                                    <a:pt x="7" y="7"/>
                                    <a:pt x="6" y="9"/>
                                  </a:cubicBezTo>
                                  <a:cubicBezTo>
                                    <a:pt x="1" y="8"/>
                                    <a:pt x="1" y="8"/>
                                    <a:pt x="1" y="8"/>
                                  </a:cubicBezTo>
                                  <a:cubicBezTo>
                                    <a:pt x="1" y="5"/>
                                    <a:pt x="2" y="3"/>
                                    <a:pt x="4" y="2"/>
                                  </a:cubicBezTo>
                                  <a:cubicBezTo>
                                    <a:pt x="6" y="0"/>
                                    <a:pt x="8" y="0"/>
                                    <a:pt x="11" y="0"/>
                                  </a:cubicBezTo>
                                  <a:cubicBezTo>
                                    <a:pt x="14" y="0"/>
                                    <a:pt x="16" y="0"/>
                                    <a:pt x="18" y="2"/>
                                  </a:cubicBezTo>
                                  <a:cubicBezTo>
                                    <a:pt x="19" y="4"/>
                                    <a:pt x="20" y="6"/>
                                    <a:pt x="20" y="8"/>
                                  </a:cubicBezTo>
                                  <a:cubicBezTo>
                                    <a:pt x="20" y="9"/>
                                    <a:pt x="20" y="11"/>
                                    <a:pt x="19" y="12"/>
                                  </a:cubicBezTo>
                                  <a:cubicBezTo>
                                    <a:pt x="19" y="13"/>
                                    <a:pt x="18" y="14"/>
                                    <a:pt x="17" y="16"/>
                                  </a:cubicBezTo>
                                  <a:cubicBezTo>
                                    <a:pt x="16" y="16"/>
                                    <a:pt x="15" y="18"/>
                                    <a:pt x="13" y="19"/>
                                  </a:cubicBezTo>
                                  <a:cubicBezTo>
                                    <a:pt x="12" y="21"/>
                                    <a:pt x="10" y="22"/>
                                    <a:pt x="10" y="23"/>
                                  </a:cubicBezTo>
                                  <a:cubicBezTo>
                                    <a:pt x="9" y="23"/>
                                    <a:pt x="9" y="24"/>
                                    <a:pt x="9" y="24"/>
                                  </a:cubicBezTo>
                                  <a:lnTo>
                                    <a:pt x="20" y="24"/>
                                  </a:lnTo>
                                  <a:close/>
                                </a:path>
                              </a:pathLst>
                            </a:custGeom>
                            <a:solidFill>
                              <a:srgbClr val="000000"/>
                            </a:solidFill>
                            <a:ln w="0">
                              <a:noFill/>
                            </a:ln>
                          </wps:spPr>
                          <wps:style>
                            <a:lnRef idx="0"/>
                            <a:fillRef idx="0"/>
                            <a:effectRef idx="0"/>
                            <a:fontRef idx="minor"/>
                          </wps:style>
                          <wps:bodyPr/>
                        </wps:wsp>
                        <wps:wsp>
                          <wps:cNvSpPr/>
                          <wps:spPr>
                            <a:xfrm>
                              <a:off x="3715560" y="998280"/>
                              <a:ext cx="39960" cy="62280"/>
                            </a:xfrm>
                            <a:custGeom>
                              <a:avLst/>
                              <a:gdLst/>
                              <a:ahLst/>
                              <a:rect l="l" t="t" r="r" b="b"/>
                              <a:pathLst>
                                <a:path w="20" h="31">
                                  <a:moveTo>
                                    <a:pt x="0" y="23"/>
                                  </a:moveTo>
                                  <a:cubicBezTo>
                                    <a:pt x="6" y="23"/>
                                    <a:pt x="6" y="23"/>
                                    <a:pt x="6" y="23"/>
                                  </a:cubicBezTo>
                                  <a:cubicBezTo>
                                    <a:pt x="6" y="24"/>
                                    <a:pt x="6" y="25"/>
                                    <a:pt x="7" y="25"/>
                                  </a:cubicBezTo>
                                  <a:cubicBezTo>
                                    <a:pt x="7" y="26"/>
                                    <a:pt x="8" y="26"/>
                                    <a:pt x="9" y="26"/>
                                  </a:cubicBezTo>
                                  <a:cubicBezTo>
                                    <a:pt x="10" y="26"/>
                                    <a:pt x="11" y="25"/>
                                    <a:pt x="12" y="24"/>
                                  </a:cubicBezTo>
                                  <a:cubicBezTo>
                                    <a:pt x="13" y="23"/>
                                    <a:pt x="14" y="21"/>
                                    <a:pt x="14" y="17"/>
                                  </a:cubicBezTo>
                                  <a:cubicBezTo>
                                    <a:pt x="12" y="19"/>
                                    <a:pt x="10" y="20"/>
                                    <a:pt x="8" y="20"/>
                                  </a:cubicBezTo>
                                  <a:cubicBezTo>
                                    <a:pt x="6" y="20"/>
                                    <a:pt x="4" y="19"/>
                                    <a:pt x="2" y="17"/>
                                  </a:cubicBezTo>
                                  <a:cubicBezTo>
                                    <a:pt x="1" y="15"/>
                                    <a:pt x="0" y="13"/>
                                    <a:pt x="0" y="10"/>
                                  </a:cubicBezTo>
                                  <a:cubicBezTo>
                                    <a:pt x="0" y="7"/>
                                    <a:pt x="1" y="5"/>
                                    <a:pt x="2" y="3"/>
                                  </a:cubicBezTo>
                                  <a:cubicBezTo>
                                    <a:pt x="4" y="1"/>
                                    <a:pt x="6" y="0"/>
                                    <a:pt x="9" y="0"/>
                                  </a:cubicBezTo>
                                  <a:cubicBezTo>
                                    <a:pt x="12" y="0"/>
                                    <a:pt x="15" y="1"/>
                                    <a:pt x="17" y="4"/>
                                  </a:cubicBezTo>
                                  <a:cubicBezTo>
                                    <a:pt x="19" y="6"/>
                                    <a:pt x="20" y="10"/>
                                    <a:pt x="20" y="15"/>
                                  </a:cubicBezTo>
                                  <a:cubicBezTo>
                                    <a:pt x="20" y="21"/>
                                    <a:pt x="19" y="25"/>
                                    <a:pt x="17" y="27"/>
                                  </a:cubicBezTo>
                                  <a:cubicBezTo>
                                    <a:pt x="15" y="29"/>
                                    <a:pt x="12" y="31"/>
                                    <a:pt x="9" y="31"/>
                                  </a:cubicBezTo>
                                  <a:cubicBezTo>
                                    <a:pt x="6" y="31"/>
                                    <a:pt x="4" y="30"/>
                                    <a:pt x="3" y="29"/>
                                  </a:cubicBezTo>
                                  <a:cubicBezTo>
                                    <a:pt x="2" y="27"/>
                                    <a:pt x="1" y="26"/>
                                    <a:pt x="0" y="23"/>
                                  </a:cubicBezTo>
                                  <a:close/>
                                  <a:moveTo>
                                    <a:pt x="13" y="11"/>
                                  </a:moveTo>
                                  <a:cubicBezTo>
                                    <a:pt x="13" y="9"/>
                                    <a:pt x="13" y="7"/>
                                    <a:pt x="12" y="6"/>
                                  </a:cubicBezTo>
                                  <a:cubicBezTo>
                                    <a:pt x="11" y="5"/>
                                    <a:pt x="10" y="5"/>
                                    <a:pt x="9" y="5"/>
                                  </a:cubicBezTo>
                                  <a:cubicBezTo>
                                    <a:pt x="8" y="5"/>
                                    <a:pt x="7" y="5"/>
                                    <a:pt x="6" y="6"/>
                                  </a:cubicBezTo>
                                  <a:cubicBezTo>
                                    <a:pt x="6" y="7"/>
                                    <a:pt x="5" y="8"/>
                                    <a:pt x="5" y="10"/>
                                  </a:cubicBezTo>
                                  <a:cubicBezTo>
                                    <a:pt x="5" y="12"/>
                                    <a:pt x="6" y="14"/>
                                    <a:pt x="6" y="14"/>
                                  </a:cubicBezTo>
                                  <a:cubicBezTo>
                                    <a:pt x="7" y="15"/>
                                    <a:pt x="8" y="16"/>
                                    <a:pt x="9" y="16"/>
                                  </a:cubicBezTo>
                                  <a:cubicBezTo>
                                    <a:pt x="10" y="16"/>
                                    <a:pt x="11" y="15"/>
                                    <a:pt x="12" y="14"/>
                                  </a:cubicBezTo>
                                  <a:cubicBezTo>
                                    <a:pt x="13" y="14"/>
                                    <a:pt x="13" y="12"/>
                                    <a:pt x="13" y="11"/>
                                  </a:cubicBezTo>
                                  <a:close/>
                                </a:path>
                              </a:pathLst>
                            </a:custGeom>
                            <a:solidFill>
                              <a:srgbClr val="000000"/>
                            </a:solidFill>
                            <a:ln w="0">
                              <a:noFill/>
                            </a:ln>
                          </wps:spPr>
                          <wps:style>
                            <a:lnRef idx="0"/>
                            <a:fillRef idx="0"/>
                            <a:effectRef idx="0"/>
                            <a:fontRef idx="minor"/>
                          </wps:style>
                          <wps:bodyPr/>
                        </wps:wsp>
                        <wps:wsp>
                          <wps:cNvSpPr/>
                          <wps:spPr>
                            <a:xfrm>
                              <a:off x="3759120" y="998280"/>
                              <a:ext cx="39960" cy="62280"/>
                            </a:xfrm>
                            <a:custGeom>
                              <a:avLst/>
                              <a:gdLst/>
                              <a:ahLst/>
                              <a:rect l="l" t="t" r="r" b="b"/>
                              <a:pathLst>
                                <a:path w="20" h="31">
                                  <a:moveTo>
                                    <a:pt x="0" y="23"/>
                                  </a:moveTo>
                                  <a:cubicBezTo>
                                    <a:pt x="6" y="23"/>
                                    <a:pt x="6" y="23"/>
                                    <a:pt x="6" y="23"/>
                                  </a:cubicBezTo>
                                  <a:cubicBezTo>
                                    <a:pt x="6" y="24"/>
                                    <a:pt x="6" y="25"/>
                                    <a:pt x="7" y="25"/>
                                  </a:cubicBezTo>
                                  <a:cubicBezTo>
                                    <a:pt x="7" y="26"/>
                                    <a:pt x="8" y="26"/>
                                    <a:pt x="9" y="26"/>
                                  </a:cubicBezTo>
                                  <a:cubicBezTo>
                                    <a:pt x="10" y="26"/>
                                    <a:pt x="11" y="25"/>
                                    <a:pt x="12" y="24"/>
                                  </a:cubicBezTo>
                                  <a:cubicBezTo>
                                    <a:pt x="13" y="23"/>
                                    <a:pt x="14" y="21"/>
                                    <a:pt x="14" y="17"/>
                                  </a:cubicBezTo>
                                  <a:cubicBezTo>
                                    <a:pt x="12" y="19"/>
                                    <a:pt x="10" y="20"/>
                                    <a:pt x="8" y="20"/>
                                  </a:cubicBezTo>
                                  <a:cubicBezTo>
                                    <a:pt x="6" y="20"/>
                                    <a:pt x="4" y="19"/>
                                    <a:pt x="2" y="17"/>
                                  </a:cubicBezTo>
                                  <a:cubicBezTo>
                                    <a:pt x="1" y="15"/>
                                    <a:pt x="0" y="13"/>
                                    <a:pt x="0" y="10"/>
                                  </a:cubicBezTo>
                                  <a:cubicBezTo>
                                    <a:pt x="0" y="7"/>
                                    <a:pt x="1" y="5"/>
                                    <a:pt x="2" y="3"/>
                                  </a:cubicBezTo>
                                  <a:cubicBezTo>
                                    <a:pt x="4" y="1"/>
                                    <a:pt x="7" y="0"/>
                                    <a:pt x="9" y="0"/>
                                  </a:cubicBezTo>
                                  <a:cubicBezTo>
                                    <a:pt x="12" y="0"/>
                                    <a:pt x="15" y="1"/>
                                    <a:pt x="17" y="4"/>
                                  </a:cubicBezTo>
                                  <a:cubicBezTo>
                                    <a:pt x="19" y="6"/>
                                    <a:pt x="20" y="10"/>
                                    <a:pt x="20" y="15"/>
                                  </a:cubicBezTo>
                                  <a:cubicBezTo>
                                    <a:pt x="20" y="21"/>
                                    <a:pt x="19" y="25"/>
                                    <a:pt x="17" y="27"/>
                                  </a:cubicBezTo>
                                  <a:cubicBezTo>
                                    <a:pt x="15" y="29"/>
                                    <a:pt x="12" y="31"/>
                                    <a:pt x="9" y="31"/>
                                  </a:cubicBezTo>
                                  <a:cubicBezTo>
                                    <a:pt x="6" y="31"/>
                                    <a:pt x="4" y="30"/>
                                    <a:pt x="3" y="29"/>
                                  </a:cubicBezTo>
                                  <a:cubicBezTo>
                                    <a:pt x="2" y="27"/>
                                    <a:pt x="1" y="26"/>
                                    <a:pt x="0" y="23"/>
                                  </a:cubicBezTo>
                                  <a:close/>
                                  <a:moveTo>
                                    <a:pt x="13" y="11"/>
                                  </a:moveTo>
                                  <a:cubicBezTo>
                                    <a:pt x="13" y="9"/>
                                    <a:pt x="13" y="7"/>
                                    <a:pt x="12" y="6"/>
                                  </a:cubicBezTo>
                                  <a:cubicBezTo>
                                    <a:pt x="11" y="5"/>
                                    <a:pt x="10" y="5"/>
                                    <a:pt x="9" y="5"/>
                                  </a:cubicBezTo>
                                  <a:cubicBezTo>
                                    <a:pt x="8" y="5"/>
                                    <a:pt x="7" y="5"/>
                                    <a:pt x="6" y="6"/>
                                  </a:cubicBezTo>
                                  <a:cubicBezTo>
                                    <a:pt x="6" y="7"/>
                                    <a:pt x="5" y="8"/>
                                    <a:pt x="5" y="10"/>
                                  </a:cubicBezTo>
                                  <a:cubicBezTo>
                                    <a:pt x="5" y="12"/>
                                    <a:pt x="6" y="14"/>
                                    <a:pt x="6" y="14"/>
                                  </a:cubicBezTo>
                                  <a:cubicBezTo>
                                    <a:pt x="7" y="15"/>
                                    <a:pt x="8" y="16"/>
                                    <a:pt x="9" y="16"/>
                                  </a:cubicBezTo>
                                  <a:cubicBezTo>
                                    <a:pt x="10" y="16"/>
                                    <a:pt x="11" y="15"/>
                                    <a:pt x="12" y="14"/>
                                  </a:cubicBezTo>
                                  <a:cubicBezTo>
                                    <a:pt x="13" y="14"/>
                                    <a:pt x="13" y="12"/>
                                    <a:pt x="13" y="11"/>
                                  </a:cubicBezTo>
                                  <a:close/>
                                </a:path>
                              </a:pathLst>
                            </a:custGeom>
                            <a:solidFill>
                              <a:srgbClr val="000000"/>
                            </a:solidFill>
                            <a:ln w="0">
                              <a:noFill/>
                            </a:ln>
                          </wps:spPr>
                          <wps:style>
                            <a:lnRef idx="0"/>
                            <a:fillRef idx="0"/>
                            <a:effectRef idx="0"/>
                            <a:fontRef idx="minor"/>
                          </wps:style>
                          <wps:bodyPr/>
                        </wps:wsp>
                        <wps:wsp>
                          <wps:cNvSpPr/>
                          <wps:spPr>
                            <a:xfrm>
                              <a:off x="1113840" y="613800"/>
                              <a:ext cx="25920" cy="60480"/>
                            </a:xfrm>
                            <a:custGeom>
                              <a:avLst/>
                              <a:gdLst/>
                              <a:ahLst/>
                              <a:rect l="l" t="t" r="r" b="b"/>
                              <a:pathLst>
                                <a:path w="13" h="30">
                                  <a:moveTo>
                                    <a:pt x="13" y="30"/>
                                  </a:moveTo>
                                  <a:cubicBezTo>
                                    <a:pt x="8" y="30"/>
                                    <a:pt x="8" y="30"/>
                                    <a:pt x="8" y="30"/>
                                  </a:cubicBezTo>
                                  <a:cubicBezTo>
                                    <a:pt x="8" y="9"/>
                                    <a:pt x="8" y="9"/>
                                    <a:pt x="8" y="9"/>
                                  </a:cubicBezTo>
                                  <a:cubicBezTo>
                                    <a:pt x="6" y="11"/>
                                    <a:pt x="3" y="12"/>
                                    <a:pt x="0" y="13"/>
                                  </a:cubicBezTo>
                                  <a:cubicBezTo>
                                    <a:pt x="0" y="8"/>
                                    <a:pt x="0" y="8"/>
                                    <a:pt x="0" y="8"/>
                                  </a:cubicBezTo>
                                  <a:cubicBezTo>
                                    <a:pt x="2" y="7"/>
                                    <a:pt x="3" y="7"/>
                                    <a:pt x="5" y="5"/>
                                  </a:cubicBezTo>
                                  <a:cubicBezTo>
                                    <a:pt x="7" y="4"/>
                                    <a:pt x="8" y="2"/>
                                    <a:pt x="9" y="0"/>
                                  </a:cubicBezTo>
                                  <a:cubicBezTo>
                                    <a:pt x="13" y="0"/>
                                    <a:pt x="13" y="0"/>
                                    <a:pt x="13" y="0"/>
                                  </a:cubicBezTo>
                                  <a:lnTo>
                                    <a:pt x="13" y="30"/>
                                  </a:lnTo>
                                  <a:close/>
                                </a:path>
                              </a:pathLst>
                            </a:custGeom>
                            <a:solidFill>
                              <a:srgbClr val="000000"/>
                            </a:solidFill>
                            <a:ln w="0">
                              <a:noFill/>
                            </a:ln>
                          </wps:spPr>
                          <wps:style>
                            <a:lnRef idx="0"/>
                            <a:fillRef idx="0"/>
                            <a:effectRef idx="0"/>
                            <a:fontRef idx="minor"/>
                          </wps:style>
                          <wps:bodyPr/>
                        </wps:wsp>
                        <wps:wsp>
                          <wps:cNvSpPr/>
                          <wps:spPr>
                            <a:xfrm>
                              <a:off x="1155600" y="615960"/>
                              <a:ext cx="38160" cy="58320"/>
                            </a:xfrm>
                            <a:custGeom>
                              <a:avLst/>
                              <a:gdLst/>
                              <a:ahLst/>
                              <a:rect l="l" t="t" r="r" b="b"/>
                              <a:pathLst>
                                <a:path w="19" h="29">
                                  <a:moveTo>
                                    <a:pt x="0" y="5"/>
                                  </a:moveTo>
                                  <a:cubicBezTo>
                                    <a:pt x="0" y="0"/>
                                    <a:pt x="0" y="0"/>
                                    <a:pt x="0" y="0"/>
                                  </a:cubicBezTo>
                                  <a:cubicBezTo>
                                    <a:pt x="19" y="0"/>
                                    <a:pt x="19" y="0"/>
                                    <a:pt x="19" y="0"/>
                                  </a:cubicBezTo>
                                  <a:cubicBezTo>
                                    <a:pt x="19" y="4"/>
                                    <a:pt x="19" y="4"/>
                                    <a:pt x="19" y="4"/>
                                  </a:cubicBezTo>
                                  <a:cubicBezTo>
                                    <a:pt x="18" y="6"/>
                                    <a:pt x="16" y="8"/>
                                    <a:pt x="14" y="11"/>
                                  </a:cubicBezTo>
                                  <a:cubicBezTo>
                                    <a:pt x="13" y="14"/>
                                    <a:pt x="11" y="17"/>
                                    <a:pt x="11" y="21"/>
                                  </a:cubicBezTo>
                                  <a:cubicBezTo>
                                    <a:pt x="10" y="24"/>
                                    <a:pt x="9" y="27"/>
                                    <a:pt x="9" y="29"/>
                                  </a:cubicBezTo>
                                  <a:cubicBezTo>
                                    <a:pt x="4" y="29"/>
                                    <a:pt x="4" y="29"/>
                                    <a:pt x="4" y="29"/>
                                  </a:cubicBezTo>
                                  <a:cubicBezTo>
                                    <a:pt x="4" y="25"/>
                                    <a:pt x="5" y="21"/>
                                    <a:pt x="6" y="17"/>
                                  </a:cubicBezTo>
                                  <a:cubicBezTo>
                                    <a:pt x="8" y="13"/>
                                    <a:pt x="10" y="9"/>
                                    <a:pt x="13" y="5"/>
                                  </a:cubicBezTo>
                                  <a:lnTo>
                                    <a:pt x="0" y="5"/>
                                  </a:lnTo>
                                  <a:close/>
                                </a:path>
                              </a:pathLst>
                            </a:custGeom>
                            <a:solidFill>
                              <a:srgbClr val="000000"/>
                            </a:solidFill>
                            <a:ln w="0">
                              <a:noFill/>
                            </a:ln>
                          </wps:spPr>
                          <wps:style>
                            <a:lnRef idx="0"/>
                            <a:fillRef idx="0"/>
                            <a:effectRef idx="0"/>
                            <a:fontRef idx="minor"/>
                          </wps:style>
                          <wps:bodyPr/>
                        </wps:wsp>
                        <wps:wsp>
                          <wps:cNvSpPr/>
                          <wps:spPr>
                            <a:xfrm>
                              <a:off x="1219680" y="1946880"/>
                              <a:ext cx="43920" cy="60480"/>
                            </a:xfrm>
                            <a:custGeom>
                              <a:avLst/>
                              <a:gdLst/>
                              <a:ahLst/>
                              <a:rect l="l" t="t" r="r" b="b"/>
                              <a:pathLst>
                                <a:path w="69" h="95">
                                  <a:moveTo>
                                    <a:pt x="38" y="95"/>
                                  </a:moveTo>
                                  <a:lnTo>
                                    <a:pt x="38" y="76"/>
                                  </a:lnTo>
                                  <a:lnTo>
                                    <a:pt x="0" y="76"/>
                                  </a:lnTo>
                                  <a:lnTo>
                                    <a:pt x="0" y="60"/>
                                  </a:lnTo>
                                  <a:lnTo>
                                    <a:pt x="41" y="0"/>
                                  </a:lnTo>
                                  <a:lnTo>
                                    <a:pt x="57" y="0"/>
                                  </a:lnTo>
                                  <a:lnTo>
                                    <a:pt x="57" y="60"/>
                                  </a:lnTo>
                                  <a:lnTo>
                                    <a:pt x="69" y="60"/>
                                  </a:lnTo>
                                  <a:lnTo>
                                    <a:pt x="69" y="76"/>
                                  </a:lnTo>
                                  <a:lnTo>
                                    <a:pt x="57" y="76"/>
                                  </a:lnTo>
                                  <a:lnTo>
                                    <a:pt x="57" y="95"/>
                                  </a:lnTo>
                                  <a:lnTo>
                                    <a:pt x="38" y="95"/>
                                  </a:lnTo>
                                  <a:close/>
                                  <a:moveTo>
                                    <a:pt x="38" y="60"/>
                                  </a:moveTo>
                                  <a:lnTo>
                                    <a:pt x="38" y="28"/>
                                  </a:lnTo>
                                  <a:lnTo>
                                    <a:pt x="16" y="60"/>
                                  </a:lnTo>
                                  <a:lnTo>
                                    <a:pt x="38" y="60"/>
                                  </a:lnTo>
                                  <a:close/>
                                </a:path>
                              </a:pathLst>
                            </a:custGeom>
                            <a:solidFill>
                              <a:srgbClr val="000000"/>
                            </a:solidFill>
                            <a:ln w="0">
                              <a:noFill/>
                            </a:ln>
                          </wps:spPr>
                          <wps:style>
                            <a:lnRef idx="0"/>
                            <a:fillRef idx="0"/>
                            <a:effectRef idx="0"/>
                            <a:fontRef idx="minor"/>
                          </wps:style>
                          <wps:bodyPr/>
                        </wps:wsp>
                        <wps:wsp>
                          <wps:cNvSpPr/>
                          <wps:spPr>
                            <a:xfrm>
                              <a:off x="1267560" y="1946880"/>
                              <a:ext cx="38160" cy="62280"/>
                            </a:xfrm>
                            <a:custGeom>
                              <a:avLst/>
                              <a:gdLst/>
                              <a:ahLst/>
                              <a:rect l="l" t="t" r="r" b="b"/>
                              <a:pathLst>
                                <a:path w="19" h="31">
                                  <a:moveTo>
                                    <a:pt x="0" y="22"/>
                                  </a:moveTo>
                                  <a:cubicBezTo>
                                    <a:pt x="5" y="21"/>
                                    <a:pt x="5" y="21"/>
                                    <a:pt x="5" y="21"/>
                                  </a:cubicBezTo>
                                  <a:cubicBezTo>
                                    <a:pt x="5" y="23"/>
                                    <a:pt x="6" y="24"/>
                                    <a:pt x="7" y="25"/>
                                  </a:cubicBezTo>
                                  <a:cubicBezTo>
                                    <a:pt x="7" y="25"/>
                                    <a:pt x="8" y="26"/>
                                    <a:pt x="9" y="26"/>
                                  </a:cubicBezTo>
                                  <a:cubicBezTo>
                                    <a:pt x="11" y="26"/>
                                    <a:pt x="12" y="25"/>
                                    <a:pt x="12" y="25"/>
                                  </a:cubicBezTo>
                                  <a:cubicBezTo>
                                    <a:pt x="13" y="24"/>
                                    <a:pt x="14" y="22"/>
                                    <a:pt x="14" y="21"/>
                                  </a:cubicBezTo>
                                  <a:cubicBezTo>
                                    <a:pt x="14" y="19"/>
                                    <a:pt x="13" y="18"/>
                                    <a:pt x="12" y="17"/>
                                  </a:cubicBezTo>
                                  <a:cubicBezTo>
                                    <a:pt x="12" y="16"/>
                                    <a:pt x="11" y="16"/>
                                    <a:pt x="10" y="16"/>
                                  </a:cubicBezTo>
                                  <a:cubicBezTo>
                                    <a:pt x="9" y="16"/>
                                    <a:pt x="8" y="16"/>
                                    <a:pt x="7" y="17"/>
                                  </a:cubicBezTo>
                                  <a:cubicBezTo>
                                    <a:pt x="8" y="12"/>
                                    <a:pt x="8" y="12"/>
                                    <a:pt x="8" y="12"/>
                                  </a:cubicBezTo>
                                  <a:cubicBezTo>
                                    <a:pt x="9" y="12"/>
                                    <a:pt x="10" y="12"/>
                                    <a:pt x="11" y="11"/>
                                  </a:cubicBezTo>
                                  <a:cubicBezTo>
                                    <a:pt x="12" y="10"/>
                                    <a:pt x="12" y="9"/>
                                    <a:pt x="12" y="8"/>
                                  </a:cubicBezTo>
                                  <a:cubicBezTo>
                                    <a:pt x="12" y="7"/>
                                    <a:pt x="12" y="6"/>
                                    <a:pt x="12" y="6"/>
                                  </a:cubicBezTo>
                                  <a:cubicBezTo>
                                    <a:pt x="11" y="5"/>
                                    <a:pt x="10" y="5"/>
                                    <a:pt x="9" y="5"/>
                                  </a:cubicBezTo>
                                  <a:cubicBezTo>
                                    <a:pt x="8" y="5"/>
                                    <a:pt x="7" y="5"/>
                                    <a:pt x="6" y="6"/>
                                  </a:cubicBezTo>
                                  <a:cubicBezTo>
                                    <a:pt x="6" y="6"/>
                                    <a:pt x="5" y="7"/>
                                    <a:pt x="5" y="9"/>
                                  </a:cubicBezTo>
                                  <a:cubicBezTo>
                                    <a:pt x="0" y="8"/>
                                    <a:pt x="0" y="8"/>
                                    <a:pt x="0" y="8"/>
                                  </a:cubicBezTo>
                                  <a:cubicBezTo>
                                    <a:pt x="0" y="6"/>
                                    <a:pt x="1" y="5"/>
                                    <a:pt x="2" y="3"/>
                                  </a:cubicBezTo>
                                  <a:cubicBezTo>
                                    <a:pt x="2" y="2"/>
                                    <a:pt x="3" y="2"/>
                                    <a:pt x="5" y="1"/>
                                  </a:cubicBezTo>
                                  <a:cubicBezTo>
                                    <a:pt x="6" y="0"/>
                                    <a:pt x="8" y="0"/>
                                    <a:pt x="9" y="0"/>
                                  </a:cubicBezTo>
                                  <a:cubicBezTo>
                                    <a:pt x="12" y="0"/>
                                    <a:pt x="14" y="1"/>
                                    <a:pt x="16" y="3"/>
                                  </a:cubicBezTo>
                                  <a:cubicBezTo>
                                    <a:pt x="17" y="4"/>
                                    <a:pt x="18" y="6"/>
                                    <a:pt x="18" y="8"/>
                                  </a:cubicBezTo>
                                  <a:cubicBezTo>
                                    <a:pt x="18" y="10"/>
                                    <a:pt x="17" y="12"/>
                                    <a:pt x="14" y="14"/>
                                  </a:cubicBezTo>
                                  <a:cubicBezTo>
                                    <a:pt x="16" y="14"/>
                                    <a:pt x="17" y="15"/>
                                    <a:pt x="18" y="16"/>
                                  </a:cubicBezTo>
                                  <a:cubicBezTo>
                                    <a:pt x="19" y="18"/>
                                    <a:pt x="19" y="19"/>
                                    <a:pt x="19" y="21"/>
                                  </a:cubicBezTo>
                                  <a:cubicBezTo>
                                    <a:pt x="19" y="24"/>
                                    <a:pt x="19" y="26"/>
                                    <a:pt x="17" y="28"/>
                                  </a:cubicBezTo>
                                  <a:cubicBezTo>
                                    <a:pt x="15" y="30"/>
                                    <a:pt x="12" y="31"/>
                                    <a:pt x="9" y="31"/>
                                  </a:cubicBezTo>
                                  <a:cubicBezTo>
                                    <a:pt x="7" y="31"/>
                                    <a:pt x="4" y="30"/>
                                    <a:pt x="3" y="28"/>
                                  </a:cubicBezTo>
                                  <a:cubicBezTo>
                                    <a:pt x="1" y="27"/>
                                    <a:pt x="0" y="25"/>
                                    <a:pt x="0" y="22"/>
                                  </a:cubicBezTo>
                                  <a:close/>
                                </a:path>
                              </a:pathLst>
                            </a:custGeom>
                            <a:solidFill>
                              <a:srgbClr val="000000"/>
                            </a:solidFill>
                            <a:ln w="0">
                              <a:noFill/>
                            </a:ln>
                          </wps:spPr>
                          <wps:style>
                            <a:lnRef idx="0"/>
                            <a:fillRef idx="0"/>
                            <a:effectRef idx="0"/>
                            <a:fontRef idx="minor"/>
                          </wps:style>
                          <wps:bodyPr/>
                        </wps:wsp>
                        <wps:wsp>
                          <wps:cNvSpPr/>
                          <wps:spPr>
                            <a:xfrm>
                              <a:off x="1883520" y="916200"/>
                              <a:ext cx="25920" cy="60480"/>
                            </a:xfrm>
                            <a:custGeom>
                              <a:avLst/>
                              <a:gdLst/>
                              <a:ahLst/>
                              <a:rect l="l" t="t" r="r" b="b"/>
                              <a:pathLst>
                                <a:path w="13" h="30">
                                  <a:moveTo>
                                    <a:pt x="13" y="30"/>
                                  </a:moveTo>
                                  <a:cubicBezTo>
                                    <a:pt x="7" y="30"/>
                                    <a:pt x="7" y="30"/>
                                    <a:pt x="7" y="30"/>
                                  </a:cubicBezTo>
                                  <a:cubicBezTo>
                                    <a:pt x="7" y="9"/>
                                    <a:pt x="7" y="9"/>
                                    <a:pt x="7" y="9"/>
                                  </a:cubicBezTo>
                                  <a:cubicBezTo>
                                    <a:pt x="5" y="11"/>
                                    <a:pt x="3" y="12"/>
                                    <a:pt x="0" y="13"/>
                                  </a:cubicBezTo>
                                  <a:cubicBezTo>
                                    <a:pt x="0" y="8"/>
                                    <a:pt x="0" y="8"/>
                                    <a:pt x="0" y="8"/>
                                  </a:cubicBezTo>
                                  <a:cubicBezTo>
                                    <a:pt x="1" y="7"/>
                                    <a:pt x="3" y="6"/>
                                    <a:pt x="5" y="5"/>
                                  </a:cubicBezTo>
                                  <a:cubicBezTo>
                                    <a:pt x="6" y="4"/>
                                    <a:pt x="8" y="2"/>
                                    <a:pt x="8" y="0"/>
                                  </a:cubicBezTo>
                                  <a:cubicBezTo>
                                    <a:pt x="13" y="0"/>
                                    <a:pt x="13" y="0"/>
                                    <a:pt x="13" y="0"/>
                                  </a:cubicBezTo>
                                  <a:lnTo>
                                    <a:pt x="13" y="30"/>
                                  </a:lnTo>
                                  <a:close/>
                                </a:path>
                              </a:pathLst>
                            </a:custGeom>
                            <a:solidFill>
                              <a:srgbClr val="000000"/>
                            </a:solidFill>
                            <a:ln w="0">
                              <a:noFill/>
                            </a:ln>
                          </wps:spPr>
                          <wps:style>
                            <a:lnRef idx="0"/>
                            <a:fillRef idx="0"/>
                            <a:effectRef idx="0"/>
                            <a:fontRef idx="minor"/>
                          </wps:style>
                          <wps:bodyPr/>
                        </wps:wsp>
                        <wps:wsp>
                          <wps:cNvSpPr/>
                          <wps:spPr>
                            <a:xfrm>
                              <a:off x="1923480" y="916200"/>
                              <a:ext cx="39960" cy="62280"/>
                            </a:xfrm>
                            <a:custGeom>
                              <a:avLst/>
                              <a:gdLst/>
                              <a:ahLst/>
                              <a:rect l="l" t="t" r="r" b="b"/>
                              <a:pathLst>
                                <a:path w="20" h="31">
                                  <a:moveTo>
                                    <a:pt x="0" y="22"/>
                                  </a:moveTo>
                                  <a:cubicBezTo>
                                    <a:pt x="6" y="22"/>
                                    <a:pt x="6" y="22"/>
                                    <a:pt x="6" y="22"/>
                                  </a:cubicBezTo>
                                  <a:cubicBezTo>
                                    <a:pt x="6" y="23"/>
                                    <a:pt x="6" y="24"/>
                                    <a:pt x="7" y="25"/>
                                  </a:cubicBezTo>
                                  <a:cubicBezTo>
                                    <a:pt x="8" y="26"/>
                                    <a:pt x="9" y="26"/>
                                    <a:pt x="10" y="26"/>
                                  </a:cubicBezTo>
                                  <a:cubicBezTo>
                                    <a:pt x="11" y="26"/>
                                    <a:pt x="12" y="26"/>
                                    <a:pt x="13" y="25"/>
                                  </a:cubicBezTo>
                                  <a:cubicBezTo>
                                    <a:pt x="14" y="24"/>
                                    <a:pt x="14" y="23"/>
                                    <a:pt x="14" y="21"/>
                                  </a:cubicBezTo>
                                  <a:cubicBezTo>
                                    <a:pt x="14" y="20"/>
                                    <a:pt x="14" y="19"/>
                                    <a:pt x="13" y="18"/>
                                  </a:cubicBezTo>
                                  <a:cubicBezTo>
                                    <a:pt x="12" y="17"/>
                                    <a:pt x="11" y="16"/>
                                    <a:pt x="10" y="16"/>
                                  </a:cubicBezTo>
                                  <a:cubicBezTo>
                                    <a:pt x="9" y="16"/>
                                    <a:pt x="8" y="16"/>
                                    <a:pt x="7" y="17"/>
                                  </a:cubicBezTo>
                                  <a:cubicBezTo>
                                    <a:pt x="8" y="12"/>
                                    <a:pt x="8" y="12"/>
                                    <a:pt x="8" y="12"/>
                                  </a:cubicBezTo>
                                  <a:cubicBezTo>
                                    <a:pt x="10" y="12"/>
                                    <a:pt x="11" y="12"/>
                                    <a:pt x="12" y="11"/>
                                  </a:cubicBezTo>
                                  <a:cubicBezTo>
                                    <a:pt x="12" y="10"/>
                                    <a:pt x="13" y="10"/>
                                    <a:pt x="13" y="8"/>
                                  </a:cubicBezTo>
                                  <a:cubicBezTo>
                                    <a:pt x="13" y="7"/>
                                    <a:pt x="13" y="6"/>
                                    <a:pt x="12" y="6"/>
                                  </a:cubicBezTo>
                                  <a:cubicBezTo>
                                    <a:pt x="11" y="5"/>
                                    <a:pt x="11" y="5"/>
                                    <a:pt x="9" y="5"/>
                                  </a:cubicBezTo>
                                  <a:cubicBezTo>
                                    <a:pt x="9" y="5"/>
                                    <a:pt x="8" y="5"/>
                                    <a:pt x="7" y="6"/>
                                  </a:cubicBezTo>
                                  <a:cubicBezTo>
                                    <a:pt x="6" y="7"/>
                                    <a:pt x="6" y="8"/>
                                    <a:pt x="6" y="9"/>
                                  </a:cubicBezTo>
                                  <a:cubicBezTo>
                                    <a:pt x="0" y="8"/>
                                    <a:pt x="0" y="8"/>
                                    <a:pt x="0" y="8"/>
                                  </a:cubicBezTo>
                                  <a:cubicBezTo>
                                    <a:pt x="1" y="6"/>
                                    <a:pt x="1" y="5"/>
                                    <a:pt x="2" y="4"/>
                                  </a:cubicBezTo>
                                  <a:cubicBezTo>
                                    <a:pt x="3" y="3"/>
                                    <a:pt x="4" y="2"/>
                                    <a:pt x="5" y="1"/>
                                  </a:cubicBezTo>
                                  <a:cubicBezTo>
                                    <a:pt x="6" y="1"/>
                                    <a:pt x="8" y="0"/>
                                    <a:pt x="10" y="0"/>
                                  </a:cubicBezTo>
                                  <a:cubicBezTo>
                                    <a:pt x="13" y="0"/>
                                    <a:pt x="15" y="1"/>
                                    <a:pt x="16" y="3"/>
                                  </a:cubicBezTo>
                                  <a:cubicBezTo>
                                    <a:pt x="18" y="4"/>
                                    <a:pt x="19" y="6"/>
                                    <a:pt x="19" y="8"/>
                                  </a:cubicBezTo>
                                  <a:cubicBezTo>
                                    <a:pt x="19" y="11"/>
                                    <a:pt x="17" y="13"/>
                                    <a:pt x="14" y="14"/>
                                  </a:cubicBezTo>
                                  <a:cubicBezTo>
                                    <a:pt x="16" y="15"/>
                                    <a:pt x="17" y="15"/>
                                    <a:pt x="18" y="17"/>
                                  </a:cubicBezTo>
                                  <a:cubicBezTo>
                                    <a:pt x="19" y="18"/>
                                    <a:pt x="20" y="20"/>
                                    <a:pt x="20" y="21"/>
                                  </a:cubicBezTo>
                                  <a:cubicBezTo>
                                    <a:pt x="20" y="24"/>
                                    <a:pt x="19" y="26"/>
                                    <a:pt x="17" y="28"/>
                                  </a:cubicBezTo>
                                  <a:cubicBezTo>
                                    <a:pt x="15" y="30"/>
                                    <a:pt x="13" y="31"/>
                                    <a:pt x="10" y="31"/>
                                  </a:cubicBezTo>
                                  <a:cubicBezTo>
                                    <a:pt x="7" y="31"/>
                                    <a:pt x="5" y="30"/>
                                    <a:pt x="3" y="29"/>
                                  </a:cubicBezTo>
                                  <a:cubicBezTo>
                                    <a:pt x="1" y="27"/>
                                    <a:pt x="0" y="25"/>
                                    <a:pt x="0" y="22"/>
                                  </a:cubicBezTo>
                                  <a:close/>
                                </a:path>
                              </a:pathLst>
                            </a:custGeom>
                            <a:solidFill>
                              <a:srgbClr val="000000"/>
                            </a:solidFill>
                            <a:ln w="0">
                              <a:noFill/>
                            </a:ln>
                          </wps:spPr>
                          <wps:style>
                            <a:lnRef idx="0"/>
                            <a:fillRef idx="0"/>
                            <a:effectRef idx="0"/>
                            <a:fontRef idx="minor"/>
                          </wps:style>
                          <wps:bodyPr/>
                        </wps:wsp>
                        <wps:wsp>
                          <wps:cNvSpPr/>
                          <wps:spPr>
                            <a:xfrm>
                              <a:off x="3971160" y="2301120"/>
                              <a:ext cx="25920" cy="60480"/>
                            </a:xfrm>
                            <a:custGeom>
                              <a:avLst/>
                              <a:gdLst/>
                              <a:ahLst/>
                              <a:rect l="l" t="t" r="r" b="b"/>
                              <a:pathLst>
                                <a:path w="13" h="30">
                                  <a:moveTo>
                                    <a:pt x="13" y="30"/>
                                  </a:moveTo>
                                  <a:cubicBezTo>
                                    <a:pt x="7" y="30"/>
                                    <a:pt x="7" y="30"/>
                                    <a:pt x="7" y="30"/>
                                  </a:cubicBezTo>
                                  <a:cubicBezTo>
                                    <a:pt x="7" y="8"/>
                                    <a:pt x="7" y="8"/>
                                    <a:pt x="7" y="8"/>
                                  </a:cubicBezTo>
                                  <a:cubicBezTo>
                                    <a:pt x="5" y="10"/>
                                    <a:pt x="3" y="12"/>
                                    <a:pt x="0" y="13"/>
                                  </a:cubicBezTo>
                                  <a:cubicBezTo>
                                    <a:pt x="0" y="7"/>
                                    <a:pt x="0" y="7"/>
                                    <a:pt x="0" y="7"/>
                                  </a:cubicBezTo>
                                  <a:cubicBezTo>
                                    <a:pt x="1" y="7"/>
                                    <a:pt x="3" y="6"/>
                                    <a:pt x="5" y="5"/>
                                  </a:cubicBezTo>
                                  <a:cubicBezTo>
                                    <a:pt x="7" y="3"/>
                                    <a:pt x="8" y="2"/>
                                    <a:pt x="8" y="0"/>
                                  </a:cubicBezTo>
                                  <a:cubicBezTo>
                                    <a:pt x="13" y="0"/>
                                    <a:pt x="13" y="0"/>
                                    <a:pt x="13" y="0"/>
                                  </a:cubicBezTo>
                                  <a:lnTo>
                                    <a:pt x="13" y="30"/>
                                  </a:lnTo>
                                  <a:close/>
                                </a:path>
                              </a:pathLst>
                            </a:custGeom>
                            <a:solidFill>
                              <a:srgbClr val="000000"/>
                            </a:solidFill>
                            <a:ln w="0">
                              <a:noFill/>
                            </a:ln>
                          </wps:spPr>
                          <wps:style>
                            <a:lnRef idx="0"/>
                            <a:fillRef idx="0"/>
                            <a:effectRef idx="0"/>
                            <a:fontRef idx="minor"/>
                          </wps:style>
                          <wps:bodyPr/>
                        </wps:wsp>
                        <wps:wsp>
                          <wps:cNvSpPr/>
                          <wps:spPr>
                            <a:xfrm>
                              <a:off x="4015080" y="2301120"/>
                              <a:ext cx="25920" cy="60480"/>
                            </a:xfrm>
                            <a:custGeom>
                              <a:avLst/>
                              <a:gdLst/>
                              <a:ahLst/>
                              <a:rect l="l" t="t" r="r" b="b"/>
                              <a:pathLst>
                                <a:path w="13" h="30">
                                  <a:moveTo>
                                    <a:pt x="13" y="30"/>
                                  </a:moveTo>
                                  <a:cubicBezTo>
                                    <a:pt x="7" y="30"/>
                                    <a:pt x="7" y="30"/>
                                    <a:pt x="7" y="30"/>
                                  </a:cubicBezTo>
                                  <a:cubicBezTo>
                                    <a:pt x="7" y="8"/>
                                    <a:pt x="7" y="8"/>
                                    <a:pt x="7" y="8"/>
                                  </a:cubicBezTo>
                                  <a:cubicBezTo>
                                    <a:pt x="5" y="10"/>
                                    <a:pt x="3" y="12"/>
                                    <a:pt x="0" y="13"/>
                                  </a:cubicBezTo>
                                  <a:cubicBezTo>
                                    <a:pt x="0" y="7"/>
                                    <a:pt x="0" y="7"/>
                                    <a:pt x="0" y="7"/>
                                  </a:cubicBezTo>
                                  <a:cubicBezTo>
                                    <a:pt x="1" y="7"/>
                                    <a:pt x="3" y="6"/>
                                    <a:pt x="5" y="5"/>
                                  </a:cubicBezTo>
                                  <a:cubicBezTo>
                                    <a:pt x="7" y="3"/>
                                    <a:pt x="8" y="2"/>
                                    <a:pt x="8" y="0"/>
                                  </a:cubicBezTo>
                                  <a:cubicBezTo>
                                    <a:pt x="13" y="0"/>
                                    <a:pt x="13" y="0"/>
                                    <a:pt x="13" y="0"/>
                                  </a:cubicBezTo>
                                  <a:lnTo>
                                    <a:pt x="13" y="30"/>
                                  </a:lnTo>
                                  <a:close/>
                                </a:path>
                              </a:pathLst>
                            </a:custGeom>
                            <a:solidFill>
                              <a:srgbClr val="000000"/>
                            </a:solidFill>
                            <a:ln w="0">
                              <a:noFill/>
                            </a:ln>
                          </wps:spPr>
                          <wps:style>
                            <a:lnRef idx="0"/>
                            <a:fillRef idx="0"/>
                            <a:effectRef idx="0"/>
                            <a:fontRef idx="minor"/>
                          </wps:style>
                          <wps:bodyPr/>
                        </wps:wsp>
                        <wps:wsp>
                          <wps:cNvSpPr/>
                          <wps:spPr>
                            <a:xfrm>
                              <a:off x="4061520" y="2301120"/>
                              <a:ext cx="25920" cy="60480"/>
                            </a:xfrm>
                            <a:custGeom>
                              <a:avLst/>
                              <a:gdLst/>
                              <a:ahLst/>
                              <a:rect l="l" t="t" r="r" b="b"/>
                              <a:pathLst>
                                <a:path w="13" h="30">
                                  <a:moveTo>
                                    <a:pt x="13" y="30"/>
                                  </a:moveTo>
                                  <a:cubicBezTo>
                                    <a:pt x="7" y="30"/>
                                    <a:pt x="7" y="30"/>
                                    <a:pt x="7" y="30"/>
                                  </a:cubicBezTo>
                                  <a:cubicBezTo>
                                    <a:pt x="7" y="8"/>
                                    <a:pt x="7" y="8"/>
                                    <a:pt x="7" y="8"/>
                                  </a:cubicBezTo>
                                  <a:cubicBezTo>
                                    <a:pt x="5" y="10"/>
                                    <a:pt x="2" y="12"/>
                                    <a:pt x="0" y="13"/>
                                  </a:cubicBezTo>
                                  <a:cubicBezTo>
                                    <a:pt x="0" y="7"/>
                                    <a:pt x="0" y="7"/>
                                    <a:pt x="0" y="7"/>
                                  </a:cubicBezTo>
                                  <a:cubicBezTo>
                                    <a:pt x="1" y="7"/>
                                    <a:pt x="3" y="6"/>
                                    <a:pt x="4" y="5"/>
                                  </a:cubicBezTo>
                                  <a:cubicBezTo>
                                    <a:pt x="6" y="3"/>
                                    <a:pt x="7" y="2"/>
                                    <a:pt x="8" y="0"/>
                                  </a:cubicBezTo>
                                  <a:cubicBezTo>
                                    <a:pt x="13" y="0"/>
                                    <a:pt x="13" y="0"/>
                                    <a:pt x="13" y="0"/>
                                  </a:cubicBezTo>
                                  <a:lnTo>
                                    <a:pt x="13" y="30"/>
                                  </a:lnTo>
                                  <a:close/>
                                </a:path>
                              </a:pathLst>
                            </a:custGeom>
                            <a:solidFill>
                              <a:srgbClr val="000000"/>
                            </a:solidFill>
                            <a:ln w="0">
                              <a:noFill/>
                            </a:ln>
                          </wps:spPr>
                          <wps:style>
                            <a:lnRef idx="0"/>
                            <a:fillRef idx="0"/>
                            <a:effectRef idx="0"/>
                            <a:fontRef idx="minor"/>
                          </wps:style>
                          <wps:bodyPr/>
                        </wps:wsp>
                        <wps:wsp>
                          <wps:cNvSpPr/>
                          <wps:spPr>
                            <a:xfrm>
                              <a:off x="3273480" y="1956960"/>
                              <a:ext cx="39960" cy="59760"/>
                            </a:xfrm>
                            <a:custGeom>
                              <a:avLst/>
                              <a:gdLst/>
                              <a:ahLst/>
                              <a:rect l="l" t="t" r="r" b="b"/>
                              <a:pathLst>
                                <a:path w="20" h="30">
                                  <a:moveTo>
                                    <a:pt x="1" y="23"/>
                                  </a:moveTo>
                                  <a:cubicBezTo>
                                    <a:pt x="7" y="22"/>
                                    <a:pt x="7" y="22"/>
                                    <a:pt x="7" y="22"/>
                                  </a:cubicBezTo>
                                  <a:cubicBezTo>
                                    <a:pt x="7" y="23"/>
                                    <a:pt x="7" y="24"/>
                                    <a:pt x="8" y="25"/>
                                  </a:cubicBezTo>
                                  <a:cubicBezTo>
                                    <a:pt x="8" y="25"/>
                                    <a:pt x="9" y="26"/>
                                    <a:pt x="10" y="26"/>
                                  </a:cubicBezTo>
                                  <a:cubicBezTo>
                                    <a:pt x="11" y="26"/>
                                    <a:pt x="12" y="25"/>
                                    <a:pt x="13" y="24"/>
                                  </a:cubicBezTo>
                                  <a:cubicBezTo>
                                    <a:pt x="14" y="23"/>
                                    <a:pt x="14" y="21"/>
                                    <a:pt x="14" y="17"/>
                                  </a:cubicBezTo>
                                  <a:cubicBezTo>
                                    <a:pt x="13" y="19"/>
                                    <a:pt x="11" y="20"/>
                                    <a:pt x="9" y="20"/>
                                  </a:cubicBezTo>
                                  <a:cubicBezTo>
                                    <a:pt x="7" y="20"/>
                                    <a:pt x="5" y="19"/>
                                    <a:pt x="3" y="17"/>
                                  </a:cubicBezTo>
                                  <a:cubicBezTo>
                                    <a:pt x="1" y="15"/>
                                    <a:pt x="0" y="13"/>
                                    <a:pt x="0" y="10"/>
                                  </a:cubicBezTo>
                                  <a:cubicBezTo>
                                    <a:pt x="0" y="7"/>
                                    <a:pt x="1" y="4"/>
                                    <a:pt x="3" y="2"/>
                                  </a:cubicBezTo>
                                  <a:cubicBezTo>
                                    <a:pt x="5" y="1"/>
                                    <a:pt x="7" y="0"/>
                                    <a:pt x="10" y="0"/>
                                  </a:cubicBezTo>
                                  <a:cubicBezTo>
                                    <a:pt x="13" y="0"/>
                                    <a:pt x="15" y="1"/>
                                    <a:pt x="17" y="3"/>
                                  </a:cubicBezTo>
                                  <a:cubicBezTo>
                                    <a:pt x="19" y="6"/>
                                    <a:pt x="20" y="9"/>
                                    <a:pt x="20" y="15"/>
                                  </a:cubicBezTo>
                                  <a:cubicBezTo>
                                    <a:pt x="20" y="20"/>
                                    <a:pt x="19" y="24"/>
                                    <a:pt x="17" y="27"/>
                                  </a:cubicBezTo>
                                  <a:cubicBezTo>
                                    <a:pt x="15" y="29"/>
                                    <a:pt x="13" y="30"/>
                                    <a:pt x="9" y="30"/>
                                  </a:cubicBezTo>
                                  <a:cubicBezTo>
                                    <a:pt x="7" y="30"/>
                                    <a:pt x="5" y="30"/>
                                    <a:pt x="4" y="28"/>
                                  </a:cubicBezTo>
                                  <a:cubicBezTo>
                                    <a:pt x="2" y="27"/>
                                    <a:pt x="1" y="25"/>
                                    <a:pt x="1" y="23"/>
                                  </a:cubicBezTo>
                                  <a:close/>
                                  <a:moveTo>
                                    <a:pt x="14" y="10"/>
                                  </a:moveTo>
                                  <a:cubicBezTo>
                                    <a:pt x="14" y="8"/>
                                    <a:pt x="14" y="7"/>
                                    <a:pt x="13" y="6"/>
                                  </a:cubicBezTo>
                                  <a:cubicBezTo>
                                    <a:pt x="12" y="5"/>
                                    <a:pt x="11" y="4"/>
                                    <a:pt x="10" y="4"/>
                                  </a:cubicBezTo>
                                  <a:cubicBezTo>
                                    <a:pt x="9" y="4"/>
                                    <a:pt x="8" y="5"/>
                                    <a:pt x="7" y="6"/>
                                  </a:cubicBezTo>
                                  <a:cubicBezTo>
                                    <a:pt x="6" y="7"/>
                                    <a:pt x="6" y="8"/>
                                    <a:pt x="6" y="10"/>
                                  </a:cubicBezTo>
                                  <a:cubicBezTo>
                                    <a:pt x="6" y="12"/>
                                    <a:pt x="6" y="13"/>
                                    <a:pt x="7" y="14"/>
                                  </a:cubicBezTo>
                                  <a:cubicBezTo>
                                    <a:pt x="8" y="15"/>
                                    <a:pt x="9" y="15"/>
                                    <a:pt x="10" y="15"/>
                                  </a:cubicBezTo>
                                  <a:cubicBezTo>
                                    <a:pt x="11" y="15"/>
                                    <a:pt x="12" y="15"/>
                                    <a:pt x="13" y="14"/>
                                  </a:cubicBezTo>
                                  <a:cubicBezTo>
                                    <a:pt x="14" y="13"/>
                                    <a:pt x="14" y="12"/>
                                    <a:pt x="14" y="10"/>
                                  </a:cubicBezTo>
                                  <a:close/>
                                </a:path>
                              </a:pathLst>
                            </a:custGeom>
                            <a:solidFill>
                              <a:srgbClr val="000000"/>
                            </a:solidFill>
                            <a:ln w="0">
                              <a:noFill/>
                            </a:ln>
                          </wps:spPr>
                          <wps:style>
                            <a:lnRef idx="0"/>
                            <a:fillRef idx="0"/>
                            <a:effectRef idx="0"/>
                            <a:fontRef idx="minor"/>
                          </wps:style>
                          <wps:bodyPr/>
                        </wps:wsp>
                        <wps:wsp>
                          <wps:cNvSpPr/>
                          <wps:spPr>
                            <a:xfrm>
                              <a:off x="3317400" y="1956960"/>
                              <a:ext cx="39960" cy="59760"/>
                            </a:xfrm>
                            <a:custGeom>
                              <a:avLst/>
                              <a:gdLst/>
                              <a:ahLst/>
                              <a:rect l="l" t="t" r="r" b="b"/>
                              <a:pathLst>
                                <a:path w="20" h="30">
                                  <a:moveTo>
                                    <a:pt x="20" y="24"/>
                                  </a:moveTo>
                                  <a:cubicBezTo>
                                    <a:pt x="20" y="30"/>
                                    <a:pt x="20" y="30"/>
                                    <a:pt x="20" y="30"/>
                                  </a:cubicBezTo>
                                  <a:cubicBezTo>
                                    <a:pt x="0" y="30"/>
                                    <a:pt x="0" y="30"/>
                                    <a:pt x="0" y="30"/>
                                  </a:cubicBezTo>
                                  <a:cubicBezTo>
                                    <a:pt x="0" y="28"/>
                                    <a:pt x="1" y="26"/>
                                    <a:pt x="2" y="24"/>
                                  </a:cubicBezTo>
                                  <a:cubicBezTo>
                                    <a:pt x="3" y="22"/>
                                    <a:pt x="5" y="20"/>
                                    <a:pt x="9" y="17"/>
                                  </a:cubicBezTo>
                                  <a:cubicBezTo>
                                    <a:pt x="11" y="14"/>
                                    <a:pt x="13" y="13"/>
                                    <a:pt x="13" y="12"/>
                                  </a:cubicBezTo>
                                  <a:cubicBezTo>
                                    <a:pt x="14" y="11"/>
                                    <a:pt x="15" y="10"/>
                                    <a:pt x="15" y="8"/>
                                  </a:cubicBezTo>
                                  <a:cubicBezTo>
                                    <a:pt x="15" y="7"/>
                                    <a:pt x="14" y="6"/>
                                    <a:pt x="13" y="5"/>
                                  </a:cubicBezTo>
                                  <a:cubicBezTo>
                                    <a:pt x="13" y="5"/>
                                    <a:pt x="12" y="4"/>
                                    <a:pt x="11" y="4"/>
                                  </a:cubicBezTo>
                                  <a:cubicBezTo>
                                    <a:pt x="9" y="4"/>
                                    <a:pt x="8" y="5"/>
                                    <a:pt x="8" y="5"/>
                                  </a:cubicBezTo>
                                  <a:cubicBezTo>
                                    <a:pt x="7" y="6"/>
                                    <a:pt x="7" y="7"/>
                                    <a:pt x="7" y="9"/>
                                  </a:cubicBezTo>
                                  <a:cubicBezTo>
                                    <a:pt x="1" y="9"/>
                                    <a:pt x="1" y="9"/>
                                    <a:pt x="1" y="9"/>
                                  </a:cubicBezTo>
                                  <a:cubicBezTo>
                                    <a:pt x="1" y="5"/>
                                    <a:pt x="2" y="3"/>
                                    <a:pt x="4" y="2"/>
                                  </a:cubicBezTo>
                                  <a:cubicBezTo>
                                    <a:pt x="6" y="0"/>
                                    <a:pt x="8" y="0"/>
                                    <a:pt x="11" y="0"/>
                                  </a:cubicBezTo>
                                  <a:cubicBezTo>
                                    <a:pt x="14" y="0"/>
                                    <a:pt x="16" y="0"/>
                                    <a:pt x="18" y="2"/>
                                  </a:cubicBezTo>
                                  <a:cubicBezTo>
                                    <a:pt x="19" y="4"/>
                                    <a:pt x="20" y="6"/>
                                    <a:pt x="20" y="8"/>
                                  </a:cubicBezTo>
                                  <a:cubicBezTo>
                                    <a:pt x="20" y="9"/>
                                    <a:pt x="20" y="11"/>
                                    <a:pt x="20" y="12"/>
                                  </a:cubicBezTo>
                                  <a:cubicBezTo>
                                    <a:pt x="19" y="13"/>
                                    <a:pt x="18" y="14"/>
                                    <a:pt x="17" y="16"/>
                                  </a:cubicBezTo>
                                  <a:cubicBezTo>
                                    <a:pt x="17" y="17"/>
                                    <a:pt x="15" y="18"/>
                                    <a:pt x="13" y="19"/>
                                  </a:cubicBezTo>
                                  <a:cubicBezTo>
                                    <a:pt x="12" y="21"/>
                                    <a:pt x="10" y="22"/>
                                    <a:pt x="10" y="23"/>
                                  </a:cubicBezTo>
                                  <a:cubicBezTo>
                                    <a:pt x="9" y="23"/>
                                    <a:pt x="9" y="24"/>
                                    <a:pt x="9" y="24"/>
                                  </a:cubicBezTo>
                                  <a:lnTo>
                                    <a:pt x="20" y="24"/>
                                  </a:lnTo>
                                  <a:close/>
                                </a:path>
                              </a:pathLst>
                            </a:custGeom>
                            <a:solidFill>
                              <a:srgbClr val="000000"/>
                            </a:solidFill>
                            <a:ln w="0">
                              <a:noFill/>
                            </a:ln>
                          </wps:spPr>
                          <wps:style>
                            <a:lnRef idx="0"/>
                            <a:fillRef idx="0"/>
                            <a:effectRef idx="0"/>
                            <a:fontRef idx="minor"/>
                          </wps:style>
                          <wps:bodyPr/>
                        </wps:wsp>
                        <wps:wsp>
                          <wps:cNvSpPr/>
                          <wps:spPr>
                            <a:xfrm>
                              <a:off x="953640" y="2681640"/>
                              <a:ext cx="39960" cy="62280"/>
                            </a:xfrm>
                            <a:custGeom>
                              <a:avLst/>
                              <a:gdLst/>
                              <a:ahLst/>
                              <a:rect l="l" t="t" r="r" b="b"/>
                              <a:pathLst>
                                <a:path w="20" h="31">
                                  <a:moveTo>
                                    <a:pt x="19" y="8"/>
                                  </a:moveTo>
                                  <a:cubicBezTo>
                                    <a:pt x="14" y="8"/>
                                    <a:pt x="14" y="8"/>
                                    <a:pt x="14" y="8"/>
                                  </a:cubicBezTo>
                                  <a:cubicBezTo>
                                    <a:pt x="14" y="7"/>
                                    <a:pt x="13" y="6"/>
                                    <a:pt x="13" y="6"/>
                                  </a:cubicBezTo>
                                  <a:cubicBezTo>
                                    <a:pt x="12" y="5"/>
                                    <a:pt x="11" y="5"/>
                                    <a:pt x="10" y="5"/>
                                  </a:cubicBezTo>
                                  <a:cubicBezTo>
                                    <a:pt x="9" y="5"/>
                                    <a:pt x="8" y="5"/>
                                    <a:pt x="7" y="7"/>
                                  </a:cubicBezTo>
                                  <a:cubicBezTo>
                                    <a:pt x="7" y="8"/>
                                    <a:pt x="6" y="10"/>
                                    <a:pt x="6" y="13"/>
                                  </a:cubicBezTo>
                                  <a:cubicBezTo>
                                    <a:pt x="7" y="12"/>
                                    <a:pt x="9" y="11"/>
                                    <a:pt x="11" y="11"/>
                                  </a:cubicBezTo>
                                  <a:cubicBezTo>
                                    <a:pt x="14" y="11"/>
                                    <a:pt x="16" y="12"/>
                                    <a:pt x="17" y="14"/>
                                  </a:cubicBezTo>
                                  <a:cubicBezTo>
                                    <a:pt x="19" y="15"/>
                                    <a:pt x="20" y="18"/>
                                    <a:pt x="20" y="21"/>
                                  </a:cubicBezTo>
                                  <a:cubicBezTo>
                                    <a:pt x="20" y="24"/>
                                    <a:pt x="19" y="26"/>
                                    <a:pt x="17" y="28"/>
                                  </a:cubicBezTo>
                                  <a:cubicBezTo>
                                    <a:pt x="15" y="30"/>
                                    <a:pt x="13" y="31"/>
                                    <a:pt x="10" y="31"/>
                                  </a:cubicBezTo>
                                  <a:cubicBezTo>
                                    <a:pt x="7" y="31"/>
                                    <a:pt x="5" y="30"/>
                                    <a:pt x="3" y="27"/>
                                  </a:cubicBezTo>
                                  <a:cubicBezTo>
                                    <a:pt x="1" y="25"/>
                                    <a:pt x="0" y="21"/>
                                    <a:pt x="0" y="16"/>
                                  </a:cubicBezTo>
                                  <a:cubicBezTo>
                                    <a:pt x="0" y="10"/>
                                    <a:pt x="1" y="6"/>
                                    <a:pt x="3" y="4"/>
                                  </a:cubicBezTo>
                                  <a:cubicBezTo>
                                    <a:pt x="5" y="1"/>
                                    <a:pt x="8" y="0"/>
                                    <a:pt x="11" y="0"/>
                                  </a:cubicBezTo>
                                  <a:cubicBezTo>
                                    <a:pt x="13" y="0"/>
                                    <a:pt x="15" y="1"/>
                                    <a:pt x="16" y="2"/>
                                  </a:cubicBezTo>
                                  <a:cubicBezTo>
                                    <a:pt x="18" y="3"/>
                                    <a:pt x="19" y="5"/>
                                    <a:pt x="19" y="8"/>
                                  </a:cubicBezTo>
                                  <a:close/>
                                  <a:moveTo>
                                    <a:pt x="6" y="20"/>
                                  </a:moveTo>
                                  <a:cubicBezTo>
                                    <a:pt x="6" y="22"/>
                                    <a:pt x="7" y="23"/>
                                    <a:pt x="8" y="24"/>
                                  </a:cubicBezTo>
                                  <a:cubicBezTo>
                                    <a:pt x="8" y="25"/>
                                    <a:pt x="9" y="26"/>
                                    <a:pt x="11" y="26"/>
                                  </a:cubicBezTo>
                                  <a:cubicBezTo>
                                    <a:pt x="12" y="26"/>
                                    <a:pt x="12" y="26"/>
                                    <a:pt x="13" y="25"/>
                                  </a:cubicBezTo>
                                  <a:cubicBezTo>
                                    <a:pt x="14" y="24"/>
                                    <a:pt x="14" y="23"/>
                                    <a:pt x="14" y="21"/>
                                  </a:cubicBezTo>
                                  <a:cubicBezTo>
                                    <a:pt x="14" y="19"/>
                                    <a:pt x="14" y="17"/>
                                    <a:pt x="13" y="16"/>
                                  </a:cubicBezTo>
                                  <a:cubicBezTo>
                                    <a:pt x="12" y="15"/>
                                    <a:pt x="11" y="15"/>
                                    <a:pt x="10" y="15"/>
                                  </a:cubicBezTo>
                                  <a:cubicBezTo>
                                    <a:pt x="9" y="15"/>
                                    <a:pt x="8" y="15"/>
                                    <a:pt x="7" y="16"/>
                                  </a:cubicBezTo>
                                  <a:cubicBezTo>
                                    <a:pt x="7" y="17"/>
                                    <a:pt x="6" y="18"/>
                                    <a:pt x="6" y="20"/>
                                  </a:cubicBezTo>
                                  <a:close/>
                                </a:path>
                              </a:pathLst>
                            </a:custGeom>
                            <a:solidFill>
                              <a:srgbClr val="000000"/>
                            </a:solidFill>
                            <a:ln w="0">
                              <a:noFill/>
                            </a:ln>
                          </wps:spPr>
                          <wps:style>
                            <a:lnRef idx="0"/>
                            <a:fillRef idx="0"/>
                            <a:effectRef idx="0"/>
                            <a:fontRef idx="minor"/>
                          </wps:style>
                          <wps:bodyPr/>
                        </wps:wsp>
                        <wps:wsp>
                          <wps:cNvSpPr/>
                          <wps:spPr>
                            <a:xfrm>
                              <a:off x="997560" y="2681640"/>
                              <a:ext cx="39960" cy="59760"/>
                            </a:xfrm>
                            <a:custGeom>
                              <a:avLst/>
                              <a:gdLst/>
                              <a:ahLst/>
                              <a:rect l="l" t="t" r="r" b="b"/>
                              <a:pathLst>
                                <a:path w="20" h="30">
                                  <a:moveTo>
                                    <a:pt x="20" y="25"/>
                                  </a:moveTo>
                                  <a:cubicBezTo>
                                    <a:pt x="20" y="30"/>
                                    <a:pt x="20" y="30"/>
                                    <a:pt x="20" y="30"/>
                                  </a:cubicBezTo>
                                  <a:cubicBezTo>
                                    <a:pt x="0" y="30"/>
                                    <a:pt x="0" y="30"/>
                                    <a:pt x="0" y="30"/>
                                  </a:cubicBezTo>
                                  <a:cubicBezTo>
                                    <a:pt x="0" y="28"/>
                                    <a:pt x="1" y="26"/>
                                    <a:pt x="2" y="24"/>
                                  </a:cubicBezTo>
                                  <a:cubicBezTo>
                                    <a:pt x="3" y="23"/>
                                    <a:pt x="5" y="20"/>
                                    <a:pt x="8" y="17"/>
                                  </a:cubicBezTo>
                                  <a:cubicBezTo>
                                    <a:pt x="11" y="15"/>
                                    <a:pt x="12" y="13"/>
                                    <a:pt x="13" y="12"/>
                                  </a:cubicBezTo>
                                  <a:cubicBezTo>
                                    <a:pt x="14" y="11"/>
                                    <a:pt x="14" y="10"/>
                                    <a:pt x="14" y="9"/>
                                  </a:cubicBezTo>
                                  <a:cubicBezTo>
                                    <a:pt x="14" y="8"/>
                                    <a:pt x="14" y="7"/>
                                    <a:pt x="13" y="6"/>
                                  </a:cubicBezTo>
                                  <a:cubicBezTo>
                                    <a:pt x="13" y="5"/>
                                    <a:pt x="12" y="5"/>
                                    <a:pt x="10" y="5"/>
                                  </a:cubicBezTo>
                                  <a:cubicBezTo>
                                    <a:pt x="9" y="5"/>
                                    <a:pt x="8" y="5"/>
                                    <a:pt x="7" y="6"/>
                                  </a:cubicBezTo>
                                  <a:cubicBezTo>
                                    <a:pt x="7" y="7"/>
                                    <a:pt x="6" y="8"/>
                                    <a:pt x="6" y="10"/>
                                  </a:cubicBezTo>
                                  <a:cubicBezTo>
                                    <a:pt x="1" y="9"/>
                                    <a:pt x="1" y="9"/>
                                    <a:pt x="1" y="9"/>
                                  </a:cubicBezTo>
                                  <a:cubicBezTo>
                                    <a:pt x="1" y="6"/>
                                    <a:pt x="2" y="4"/>
                                    <a:pt x="4" y="2"/>
                                  </a:cubicBezTo>
                                  <a:cubicBezTo>
                                    <a:pt x="6" y="1"/>
                                    <a:pt x="8" y="0"/>
                                    <a:pt x="10" y="0"/>
                                  </a:cubicBezTo>
                                  <a:cubicBezTo>
                                    <a:pt x="13" y="0"/>
                                    <a:pt x="16" y="1"/>
                                    <a:pt x="17" y="3"/>
                                  </a:cubicBezTo>
                                  <a:cubicBezTo>
                                    <a:pt x="19" y="4"/>
                                    <a:pt x="20" y="6"/>
                                    <a:pt x="20" y="8"/>
                                  </a:cubicBezTo>
                                  <a:cubicBezTo>
                                    <a:pt x="20" y="10"/>
                                    <a:pt x="20" y="11"/>
                                    <a:pt x="19" y="12"/>
                                  </a:cubicBezTo>
                                  <a:cubicBezTo>
                                    <a:pt x="19" y="14"/>
                                    <a:pt x="18" y="15"/>
                                    <a:pt x="17" y="16"/>
                                  </a:cubicBezTo>
                                  <a:cubicBezTo>
                                    <a:pt x="16" y="17"/>
                                    <a:pt x="15" y="18"/>
                                    <a:pt x="13" y="20"/>
                                  </a:cubicBezTo>
                                  <a:cubicBezTo>
                                    <a:pt x="11" y="22"/>
                                    <a:pt x="10" y="23"/>
                                    <a:pt x="10" y="23"/>
                                  </a:cubicBezTo>
                                  <a:cubicBezTo>
                                    <a:pt x="9" y="24"/>
                                    <a:pt x="9" y="24"/>
                                    <a:pt x="9" y="25"/>
                                  </a:cubicBezTo>
                                  <a:lnTo>
                                    <a:pt x="20" y="25"/>
                                  </a:lnTo>
                                  <a:close/>
                                </a:path>
                              </a:pathLst>
                            </a:custGeom>
                            <a:solidFill>
                              <a:srgbClr val="000000"/>
                            </a:solidFill>
                            <a:ln w="0">
                              <a:noFill/>
                            </a:ln>
                          </wps:spPr>
                          <wps:style>
                            <a:lnRef idx="0"/>
                            <a:fillRef idx="0"/>
                            <a:effectRef idx="0"/>
                            <a:fontRef idx="minor"/>
                          </wps:style>
                          <wps:bodyPr/>
                        </wps:wsp>
                        <wps:wsp>
                          <wps:cNvSpPr/>
                          <wps:spPr>
                            <a:xfrm>
                              <a:off x="1849680" y="1682640"/>
                              <a:ext cx="39960" cy="60480"/>
                            </a:xfrm>
                            <a:custGeom>
                              <a:avLst/>
                              <a:gdLst/>
                              <a:ahLst/>
                              <a:rect l="l" t="t" r="r" b="b"/>
                              <a:pathLst>
                                <a:path w="20" h="30">
                                  <a:moveTo>
                                    <a:pt x="0" y="22"/>
                                  </a:moveTo>
                                  <a:cubicBezTo>
                                    <a:pt x="6" y="21"/>
                                    <a:pt x="6" y="21"/>
                                    <a:pt x="6" y="21"/>
                                  </a:cubicBezTo>
                                  <a:cubicBezTo>
                                    <a:pt x="6" y="22"/>
                                    <a:pt x="6" y="24"/>
                                    <a:pt x="7" y="24"/>
                                  </a:cubicBezTo>
                                  <a:cubicBezTo>
                                    <a:pt x="8" y="25"/>
                                    <a:pt x="9" y="25"/>
                                    <a:pt x="10" y="25"/>
                                  </a:cubicBezTo>
                                  <a:cubicBezTo>
                                    <a:pt x="11" y="25"/>
                                    <a:pt x="12" y="25"/>
                                    <a:pt x="13" y="24"/>
                                  </a:cubicBezTo>
                                  <a:cubicBezTo>
                                    <a:pt x="14" y="23"/>
                                    <a:pt x="14" y="22"/>
                                    <a:pt x="14" y="20"/>
                                  </a:cubicBezTo>
                                  <a:cubicBezTo>
                                    <a:pt x="14" y="19"/>
                                    <a:pt x="14" y="18"/>
                                    <a:pt x="13" y="17"/>
                                  </a:cubicBezTo>
                                  <a:cubicBezTo>
                                    <a:pt x="12" y="16"/>
                                    <a:pt x="11" y="16"/>
                                    <a:pt x="10" y="16"/>
                                  </a:cubicBezTo>
                                  <a:cubicBezTo>
                                    <a:pt x="10" y="16"/>
                                    <a:pt x="9" y="16"/>
                                    <a:pt x="8" y="16"/>
                                  </a:cubicBezTo>
                                  <a:cubicBezTo>
                                    <a:pt x="8" y="11"/>
                                    <a:pt x="8" y="11"/>
                                    <a:pt x="8" y="11"/>
                                  </a:cubicBezTo>
                                  <a:cubicBezTo>
                                    <a:pt x="10" y="12"/>
                                    <a:pt x="11" y="11"/>
                                    <a:pt x="12" y="11"/>
                                  </a:cubicBezTo>
                                  <a:cubicBezTo>
                                    <a:pt x="13" y="10"/>
                                    <a:pt x="13" y="9"/>
                                    <a:pt x="13" y="8"/>
                                  </a:cubicBezTo>
                                  <a:cubicBezTo>
                                    <a:pt x="13" y="7"/>
                                    <a:pt x="13" y="6"/>
                                    <a:pt x="12" y="5"/>
                                  </a:cubicBezTo>
                                  <a:cubicBezTo>
                                    <a:pt x="12" y="5"/>
                                    <a:pt x="11" y="4"/>
                                    <a:pt x="10" y="4"/>
                                  </a:cubicBezTo>
                                  <a:cubicBezTo>
                                    <a:pt x="9" y="4"/>
                                    <a:pt x="8" y="5"/>
                                    <a:pt x="7" y="5"/>
                                  </a:cubicBezTo>
                                  <a:cubicBezTo>
                                    <a:pt x="7" y="6"/>
                                    <a:pt x="6" y="7"/>
                                    <a:pt x="6" y="8"/>
                                  </a:cubicBezTo>
                                  <a:cubicBezTo>
                                    <a:pt x="1" y="7"/>
                                    <a:pt x="1" y="7"/>
                                    <a:pt x="1" y="7"/>
                                  </a:cubicBezTo>
                                  <a:cubicBezTo>
                                    <a:pt x="1" y="6"/>
                                    <a:pt x="2" y="4"/>
                                    <a:pt x="2" y="3"/>
                                  </a:cubicBezTo>
                                  <a:cubicBezTo>
                                    <a:pt x="3" y="2"/>
                                    <a:pt x="4" y="1"/>
                                    <a:pt x="5" y="1"/>
                                  </a:cubicBezTo>
                                  <a:cubicBezTo>
                                    <a:pt x="7" y="0"/>
                                    <a:pt x="8" y="0"/>
                                    <a:pt x="10" y="0"/>
                                  </a:cubicBezTo>
                                  <a:cubicBezTo>
                                    <a:pt x="13" y="0"/>
                                    <a:pt x="15" y="0"/>
                                    <a:pt x="17" y="2"/>
                                  </a:cubicBezTo>
                                  <a:cubicBezTo>
                                    <a:pt x="18" y="4"/>
                                    <a:pt x="19" y="5"/>
                                    <a:pt x="19" y="7"/>
                                  </a:cubicBezTo>
                                  <a:cubicBezTo>
                                    <a:pt x="19" y="10"/>
                                    <a:pt x="17" y="12"/>
                                    <a:pt x="15" y="14"/>
                                  </a:cubicBezTo>
                                  <a:cubicBezTo>
                                    <a:pt x="16" y="14"/>
                                    <a:pt x="18" y="15"/>
                                    <a:pt x="19" y="16"/>
                                  </a:cubicBezTo>
                                  <a:cubicBezTo>
                                    <a:pt x="20" y="17"/>
                                    <a:pt x="20" y="19"/>
                                    <a:pt x="20" y="21"/>
                                  </a:cubicBezTo>
                                  <a:cubicBezTo>
                                    <a:pt x="20" y="23"/>
                                    <a:pt x="19" y="26"/>
                                    <a:pt x="17" y="27"/>
                                  </a:cubicBezTo>
                                  <a:cubicBezTo>
                                    <a:pt x="15" y="29"/>
                                    <a:pt x="13" y="30"/>
                                    <a:pt x="10" y="30"/>
                                  </a:cubicBezTo>
                                  <a:cubicBezTo>
                                    <a:pt x="7" y="30"/>
                                    <a:pt x="5" y="29"/>
                                    <a:pt x="3" y="28"/>
                                  </a:cubicBezTo>
                                  <a:cubicBezTo>
                                    <a:pt x="2" y="26"/>
                                    <a:pt x="1" y="24"/>
                                    <a:pt x="0" y="22"/>
                                  </a:cubicBezTo>
                                  <a:close/>
                                </a:path>
                              </a:pathLst>
                            </a:custGeom>
                            <a:solidFill>
                              <a:srgbClr val="000000"/>
                            </a:solidFill>
                            <a:ln w="0">
                              <a:noFill/>
                            </a:ln>
                          </wps:spPr>
                          <wps:style>
                            <a:lnRef idx="0"/>
                            <a:fillRef idx="0"/>
                            <a:effectRef idx="0"/>
                            <a:fontRef idx="minor"/>
                          </wps:style>
                          <wps:bodyPr/>
                        </wps:wsp>
                        <wps:wsp>
                          <wps:cNvSpPr/>
                          <wps:spPr>
                            <a:xfrm>
                              <a:off x="1895400" y="1682640"/>
                              <a:ext cx="39960" cy="60480"/>
                            </a:xfrm>
                            <a:custGeom>
                              <a:avLst/>
                              <a:gdLst/>
                              <a:ahLst/>
                              <a:rect l="l" t="t" r="r" b="b"/>
                              <a:pathLst>
                                <a:path w="20" h="30">
                                  <a:moveTo>
                                    <a:pt x="0" y="22"/>
                                  </a:moveTo>
                                  <a:cubicBezTo>
                                    <a:pt x="5" y="21"/>
                                    <a:pt x="5" y="21"/>
                                    <a:pt x="5" y="21"/>
                                  </a:cubicBezTo>
                                  <a:cubicBezTo>
                                    <a:pt x="5" y="23"/>
                                    <a:pt x="6" y="24"/>
                                    <a:pt x="7" y="24"/>
                                  </a:cubicBezTo>
                                  <a:cubicBezTo>
                                    <a:pt x="8" y="25"/>
                                    <a:pt x="8" y="26"/>
                                    <a:pt x="10" y="26"/>
                                  </a:cubicBezTo>
                                  <a:cubicBezTo>
                                    <a:pt x="11" y="26"/>
                                    <a:pt x="12" y="25"/>
                                    <a:pt x="13" y="24"/>
                                  </a:cubicBezTo>
                                  <a:cubicBezTo>
                                    <a:pt x="13" y="23"/>
                                    <a:pt x="14" y="22"/>
                                    <a:pt x="14" y="20"/>
                                  </a:cubicBezTo>
                                  <a:cubicBezTo>
                                    <a:pt x="14" y="18"/>
                                    <a:pt x="13" y="17"/>
                                    <a:pt x="13" y="16"/>
                                  </a:cubicBezTo>
                                  <a:cubicBezTo>
                                    <a:pt x="12" y="15"/>
                                    <a:pt x="11" y="14"/>
                                    <a:pt x="9" y="14"/>
                                  </a:cubicBezTo>
                                  <a:cubicBezTo>
                                    <a:pt x="8" y="14"/>
                                    <a:pt x="6" y="15"/>
                                    <a:pt x="5" y="16"/>
                                  </a:cubicBezTo>
                                  <a:cubicBezTo>
                                    <a:pt x="0" y="16"/>
                                    <a:pt x="0" y="16"/>
                                    <a:pt x="0" y="16"/>
                                  </a:cubicBezTo>
                                  <a:cubicBezTo>
                                    <a:pt x="3" y="0"/>
                                    <a:pt x="3" y="0"/>
                                    <a:pt x="3" y="0"/>
                                  </a:cubicBezTo>
                                  <a:cubicBezTo>
                                    <a:pt x="18" y="0"/>
                                    <a:pt x="18" y="0"/>
                                    <a:pt x="18" y="0"/>
                                  </a:cubicBezTo>
                                  <a:cubicBezTo>
                                    <a:pt x="18" y="6"/>
                                    <a:pt x="18" y="6"/>
                                    <a:pt x="18" y="6"/>
                                  </a:cubicBezTo>
                                  <a:cubicBezTo>
                                    <a:pt x="8" y="6"/>
                                    <a:pt x="8" y="6"/>
                                    <a:pt x="8" y="6"/>
                                  </a:cubicBezTo>
                                  <a:cubicBezTo>
                                    <a:pt x="7" y="11"/>
                                    <a:pt x="7" y="11"/>
                                    <a:pt x="7" y="11"/>
                                  </a:cubicBezTo>
                                  <a:cubicBezTo>
                                    <a:pt x="8" y="10"/>
                                    <a:pt x="9" y="10"/>
                                    <a:pt x="11" y="10"/>
                                  </a:cubicBezTo>
                                  <a:cubicBezTo>
                                    <a:pt x="13" y="10"/>
                                    <a:pt x="15" y="11"/>
                                    <a:pt x="17" y="12"/>
                                  </a:cubicBezTo>
                                  <a:cubicBezTo>
                                    <a:pt x="19" y="14"/>
                                    <a:pt x="20" y="17"/>
                                    <a:pt x="20" y="20"/>
                                  </a:cubicBezTo>
                                  <a:cubicBezTo>
                                    <a:pt x="20" y="22"/>
                                    <a:pt x="19" y="24"/>
                                    <a:pt x="18" y="26"/>
                                  </a:cubicBezTo>
                                  <a:cubicBezTo>
                                    <a:pt x="16" y="29"/>
                                    <a:pt x="13" y="30"/>
                                    <a:pt x="9" y="30"/>
                                  </a:cubicBezTo>
                                  <a:cubicBezTo>
                                    <a:pt x="7" y="30"/>
                                    <a:pt x="4" y="29"/>
                                    <a:pt x="3" y="28"/>
                                  </a:cubicBezTo>
                                  <a:cubicBezTo>
                                    <a:pt x="1" y="27"/>
                                    <a:pt x="0" y="24"/>
                                    <a:pt x="0" y="22"/>
                                  </a:cubicBezTo>
                                  <a:close/>
                                </a:path>
                              </a:pathLst>
                            </a:custGeom>
                            <a:solidFill>
                              <a:srgbClr val="000000"/>
                            </a:solidFill>
                            <a:ln w="0">
                              <a:noFill/>
                            </a:ln>
                          </wps:spPr>
                          <wps:style>
                            <a:lnRef idx="0"/>
                            <a:fillRef idx="0"/>
                            <a:effectRef idx="0"/>
                            <a:fontRef idx="minor"/>
                          </wps:style>
                          <wps:bodyPr/>
                        </wps:wsp>
                        <wps:wsp>
                          <wps:cNvSpPr/>
                          <wps:spPr>
                            <a:xfrm>
                              <a:off x="2329920" y="3902040"/>
                              <a:ext cx="25920" cy="60480"/>
                            </a:xfrm>
                            <a:custGeom>
                              <a:avLst/>
                              <a:gdLst/>
                              <a:ahLst/>
                              <a:rect l="l" t="t" r="r" b="b"/>
                              <a:pathLst>
                                <a:path w="13" h="30">
                                  <a:moveTo>
                                    <a:pt x="13" y="30"/>
                                  </a:moveTo>
                                  <a:cubicBezTo>
                                    <a:pt x="7" y="30"/>
                                    <a:pt x="7" y="30"/>
                                    <a:pt x="7" y="30"/>
                                  </a:cubicBezTo>
                                  <a:cubicBezTo>
                                    <a:pt x="7" y="9"/>
                                    <a:pt x="7" y="9"/>
                                    <a:pt x="7" y="9"/>
                                  </a:cubicBezTo>
                                  <a:cubicBezTo>
                                    <a:pt x="5" y="11"/>
                                    <a:pt x="3" y="12"/>
                                    <a:pt x="0" y="13"/>
                                  </a:cubicBezTo>
                                  <a:cubicBezTo>
                                    <a:pt x="0" y="8"/>
                                    <a:pt x="0" y="8"/>
                                    <a:pt x="0" y="8"/>
                                  </a:cubicBezTo>
                                  <a:cubicBezTo>
                                    <a:pt x="1" y="7"/>
                                    <a:pt x="3" y="6"/>
                                    <a:pt x="5" y="5"/>
                                  </a:cubicBezTo>
                                  <a:cubicBezTo>
                                    <a:pt x="6" y="4"/>
                                    <a:pt x="8" y="2"/>
                                    <a:pt x="8" y="0"/>
                                  </a:cubicBezTo>
                                  <a:cubicBezTo>
                                    <a:pt x="13" y="0"/>
                                    <a:pt x="13" y="0"/>
                                    <a:pt x="13" y="0"/>
                                  </a:cubicBezTo>
                                  <a:lnTo>
                                    <a:pt x="13" y="30"/>
                                  </a:lnTo>
                                  <a:close/>
                                </a:path>
                              </a:pathLst>
                            </a:custGeom>
                            <a:solidFill>
                              <a:srgbClr val="000000"/>
                            </a:solidFill>
                            <a:ln w="0">
                              <a:noFill/>
                            </a:ln>
                          </wps:spPr>
                          <wps:style>
                            <a:lnRef idx="0"/>
                            <a:fillRef idx="0"/>
                            <a:effectRef idx="0"/>
                            <a:fontRef idx="minor"/>
                          </wps:style>
                          <wps:bodyPr/>
                        </wps:wsp>
                        <wps:wsp>
                          <wps:cNvSpPr/>
                          <wps:spPr>
                            <a:xfrm>
                              <a:off x="2371680" y="3902040"/>
                              <a:ext cx="39960" cy="62280"/>
                            </a:xfrm>
                            <a:custGeom>
                              <a:avLst/>
                              <a:gdLst/>
                              <a:ahLst/>
                              <a:rect l="l" t="t" r="r" b="b"/>
                              <a:pathLst>
                                <a:path w="20" h="31">
                                  <a:moveTo>
                                    <a:pt x="0" y="22"/>
                                  </a:moveTo>
                                  <a:cubicBezTo>
                                    <a:pt x="5" y="22"/>
                                    <a:pt x="5" y="22"/>
                                    <a:pt x="5" y="22"/>
                                  </a:cubicBezTo>
                                  <a:cubicBezTo>
                                    <a:pt x="5" y="23"/>
                                    <a:pt x="6" y="24"/>
                                    <a:pt x="7" y="25"/>
                                  </a:cubicBezTo>
                                  <a:cubicBezTo>
                                    <a:pt x="7" y="26"/>
                                    <a:pt x="8" y="26"/>
                                    <a:pt x="9" y="26"/>
                                  </a:cubicBezTo>
                                  <a:cubicBezTo>
                                    <a:pt x="11" y="26"/>
                                    <a:pt x="12" y="26"/>
                                    <a:pt x="12" y="25"/>
                                  </a:cubicBezTo>
                                  <a:cubicBezTo>
                                    <a:pt x="13" y="24"/>
                                    <a:pt x="14" y="23"/>
                                    <a:pt x="14" y="21"/>
                                  </a:cubicBezTo>
                                  <a:cubicBezTo>
                                    <a:pt x="14" y="20"/>
                                    <a:pt x="13" y="19"/>
                                    <a:pt x="13" y="18"/>
                                  </a:cubicBezTo>
                                  <a:cubicBezTo>
                                    <a:pt x="12" y="17"/>
                                    <a:pt x="11" y="16"/>
                                    <a:pt x="10" y="16"/>
                                  </a:cubicBezTo>
                                  <a:cubicBezTo>
                                    <a:pt x="9" y="16"/>
                                    <a:pt x="8" y="17"/>
                                    <a:pt x="7" y="17"/>
                                  </a:cubicBezTo>
                                  <a:cubicBezTo>
                                    <a:pt x="8" y="12"/>
                                    <a:pt x="8" y="12"/>
                                    <a:pt x="8" y="12"/>
                                  </a:cubicBezTo>
                                  <a:cubicBezTo>
                                    <a:pt x="9" y="12"/>
                                    <a:pt x="10" y="12"/>
                                    <a:pt x="11" y="11"/>
                                  </a:cubicBezTo>
                                  <a:cubicBezTo>
                                    <a:pt x="12" y="11"/>
                                    <a:pt x="13" y="10"/>
                                    <a:pt x="13" y="8"/>
                                  </a:cubicBezTo>
                                  <a:cubicBezTo>
                                    <a:pt x="13" y="7"/>
                                    <a:pt x="12" y="7"/>
                                    <a:pt x="12" y="6"/>
                                  </a:cubicBezTo>
                                  <a:cubicBezTo>
                                    <a:pt x="11" y="5"/>
                                    <a:pt x="10" y="5"/>
                                    <a:pt x="9" y="5"/>
                                  </a:cubicBezTo>
                                  <a:cubicBezTo>
                                    <a:pt x="8" y="5"/>
                                    <a:pt x="7" y="5"/>
                                    <a:pt x="7" y="6"/>
                                  </a:cubicBezTo>
                                  <a:cubicBezTo>
                                    <a:pt x="6" y="7"/>
                                    <a:pt x="5" y="8"/>
                                    <a:pt x="5" y="9"/>
                                  </a:cubicBezTo>
                                  <a:cubicBezTo>
                                    <a:pt x="0" y="8"/>
                                    <a:pt x="0" y="8"/>
                                    <a:pt x="0" y="8"/>
                                  </a:cubicBezTo>
                                  <a:cubicBezTo>
                                    <a:pt x="0" y="6"/>
                                    <a:pt x="1" y="5"/>
                                    <a:pt x="2" y="4"/>
                                  </a:cubicBezTo>
                                  <a:cubicBezTo>
                                    <a:pt x="2" y="3"/>
                                    <a:pt x="3" y="2"/>
                                    <a:pt x="5" y="1"/>
                                  </a:cubicBezTo>
                                  <a:cubicBezTo>
                                    <a:pt x="6" y="1"/>
                                    <a:pt x="8" y="0"/>
                                    <a:pt x="9" y="0"/>
                                  </a:cubicBezTo>
                                  <a:cubicBezTo>
                                    <a:pt x="12" y="0"/>
                                    <a:pt x="14" y="1"/>
                                    <a:pt x="16" y="3"/>
                                  </a:cubicBezTo>
                                  <a:cubicBezTo>
                                    <a:pt x="18" y="4"/>
                                    <a:pt x="18" y="6"/>
                                    <a:pt x="18" y="8"/>
                                  </a:cubicBezTo>
                                  <a:cubicBezTo>
                                    <a:pt x="18" y="11"/>
                                    <a:pt x="17" y="13"/>
                                    <a:pt x="14" y="14"/>
                                  </a:cubicBezTo>
                                  <a:cubicBezTo>
                                    <a:pt x="16" y="15"/>
                                    <a:pt x="17" y="15"/>
                                    <a:pt x="18" y="17"/>
                                  </a:cubicBezTo>
                                  <a:cubicBezTo>
                                    <a:pt x="19" y="18"/>
                                    <a:pt x="20" y="20"/>
                                    <a:pt x="20" y="21"/>
                                  </a:cubicBezTo>
                                  <a:cubicBezTo>
                                    <a:pt x="20" y="24"/>
                                    <a:pt x="19" y="26"/>
                                    <a:pt x="17" y="28"/>
                                  </a:cubicBezTo>
                                  <a:cubicBezTo>
                                    <a:pt x="15" y="30"/>
                                    <a:pt x="12" y="31"/>
                                    <a:pt x="9" y="31"/>
                                  </a:cubicBezTo>
                                  <a:cubicBezTo>
                                    <a:pt x="7" y="31"/>
                                    <a:pt x="4" y="30"/>
                                    <a:pt x="3" y="29"/>
                                  </a:cubicBezTo>
                                  <a:cubicBezTo>
                                    <a:pt x="1" y="27"/>
                                    <a:pt x="0" y="25"/>
                                    <a:pt x="0" y="22"/>
                                  </a:cubicBezTo>
                                  <a:close/>
                                </a:path>
                              </a:pathLst>
                            </a:custGeom>
                            <a:solidFill>
                              <a:srgbClr val="000000"/>
                            </a:solidFill>
                            <a:ln w="0">
                              <a:noFill/>
                            </a:ln>
                          </wps:spPr>
                          <wps:style>
                            <a:lnRef idx="0"/>
                            <a:fillRef idx="0"/>
                            <a:effectRef idx="0"/>
                            <a:fontRef idx="minor"/>
                          </wps:style>
                          <wps:bodyPr/>
                        </wps:wsp>
                        <wps:wsp>
                          <wps:cNvSpPr/>
                          <wps:spPr>
                            <a:xfrm>
                              <a:off x="2417400" y="3903840"/>
                              <a:ext cx="38160" cy="58320"/>
                            </a:xfrm>
                            <a:custGeom>
                              <a:avLst/>
                              <a:gdLst/>
                              <a:ahLst/>
                              <a:rect l="l" t="t" r="r" b="b"/>
                              <a:pathLst>
                                <a:path w="19" h="29">
                                  <a:moveTo>
                                    <a:pt x="0" y="5"/>
                                  </a:moveTo>
                                  <a:cubicBezTo>
                                    <a:pt x="0" y="0"/>
                                    <a:pt x="0" y="0"/>
                                    <a:pt x="0" y="0"/>
                                  </a:cubicBezTo>
                                  <a:cubicBezTo>
                                    <a:pt x="19" y="0"/>
                                    <a:pt x="19" y="0"/>
                                    <a:pt x="19" y="0"/>
                                  </a:cubicBezTo>
                                  <a:cubicBezTo>
                                    <a:pt x="19" y="4"/>
                                    <a:pt x="19" y="4"/>
                                    <a:pt x="19" y="4"/>
                                  </a:cubicBezTo>
                                  <a:cubicBezTo>
                                    <a:pt x="18" y="6"/>
                                    <a:pt x="16" y="8"/>
                                    <a:pt x="14" y="11"/>
                                  </a:cubicBezTo>
                                  <a:cubicBezTo>
                                    <a:pt x="13" y="14"/>
                                    <a:pt x="11" y="17"/>
                                    <a:pt x="10" y="20"/>
                                  </a:cubicBezTo>
                                  <a:cubicBezTo>
                                    <a:pt x="10" y="24"/>
                                    <a:pt x="9" y="27"/>
                                    <a:pt x="9" y="29"/>
                                  </a:cubicBezTo>
                                  <a:cubicBezTo>
                                    <a:pt x="4" y="29"/>
                                    <a:pt x="4" y="29"/>
                                    <a:pt x="4" y="29"/>
                                  </a:cubicBezTo>
                                  <a:cubicBezTo>
                                    <a:pt x="4" y="25"/>
                                    <a:pt x="5" y="21"/>
                                    <a:pt x="6" y="17"/>
                                  </a:cubicBezTo>
                                  <a:cubicBezTo>
                                    <a:pt x="8" y="12"/>
                                    <a:pt x="10" y="9"/>
                                    <a:pt x="13" y="5"/>
                                  </a:cubicBezTo>
                                  <a:lnTo>
                                    <a:pt x="0" y="5"/>
                                  </a:lnTo>
                                  <a:close/>
                                </a:path>
                              </a:pathLst>
                            </a:custGeom>
                            <a:solidFill>
                              <a:srgbClr val="000000"/>
                            </a:solidFill>
                            <a:ln w="0">
                              <a:noFill/>
                            </a:ln>
                          </wps:spPr>
                          <wps:style>
                            <a:lnRef idx="0"/>
                            <a:fillRef idx="0"/>
                            <a:effectRef idx="0"/>
                            <a:fontRef idx="minor"/>
                          </wps:style>
                          <wps:bodyPr/>
                        </wps:wsp>
                        <wps:wsp>
                          <wps:cNvSpPr/>
                          <wps:spPr>
                            <a:xfrm>
                              <a:off x="3163680" y="2341080"/>
                              <a:ext cx="39960" cy="60480"/>
                            </a:xfrm>
                            <a:custGeom>
                              <a:avLst/>
                              <a:gdLst/>
                              <a:ahLst/>
                              <a:rect l="l" t="t" r="r" b="b"/>
                              <a:pathLst>
                                <a:path w="20" h="30">
                                  <a:moveTo>
                                    <a:pt x="5" y="14"/>
                                  </a:moveTo>
                                  <a:cubicBezTo>
                                    <a:pt x="4" y="13"/>
                                    <a:pt x="3" y="12"/>
                                    <a:pt x="2" y="11"/>
                                  </a:cubicBezTo>
                                  <a:cubicBezTo>
                                    <a:pt x="1" y="10"/>
                                    <a:pt x="1" y="9"/>
                                    <a:pt x="1" y="7"/>
                                  </a:cubicBezTo>
                                  <a:cubicBezTo>
                                    <a:pt x="1" y="5"/>
                                    <a:pt x="2" y="3"/>
                                    <a:pt x="3" y="2"/>
                                  </a:cubicBezTo>
                                  <a:cubicBezTo>
                                    <a:pt x="5" y="0"/>
                                    <a:pt x="7" y="0"/>
                                    <a:pt x="10" y="0"/>
                                  </a:cubicBezTo>
                                  <a:cubicBezTo>
                                    <a:pt x="13" y="0"/>
                                    <a:pt x="15" y="0"/>
                                    <a:pt x="17" y="2"/>
                                  </a:cubicBezTo>
                                  <a:cubicBezTo>
                                    <a:pt x="18" y="3"/>
                                    <a:pt x="19" y="5"/>
                                    <a:pt x="19" y="7"/>
                                  </a:cubicBezTo>
                                  <a:cubicBezTo>
                                    <a:pt x="19" y="9"/>
                                    <a:pt x="19" y="10"/>
                                    <a:pt x="18" y="11"/>
                                  </a:cubicBezTo>
                                  <a:cubicBezTo>
                                    <a:pt x="17" y="12"/>
                                    <a:pt x="16" y="13"/>
                                    <a:pt x="15" y="14"/>
                                  </a:cubicBezTo>
                                  <a:cubicBezTo>
                                    <a:pt x="17" y="14"/>
                                    <a:pt x="18" y="15"/>
                                    <a:pt x="19" y="16"/>
                                  </a:cubicBezTo>
                                  <a:cubicBezTo>
                                    <a:pt x="20" y="18"/>
                                    <a:pt x="20" y="19"/>
                                    <a:pt x="20" y="21"/>
                                  </a:cubicBezTo>
                                  <a:cubicBezTo>
                                    <a:pt x="20" y="24"/>
                                    <a:pt x="19" y="26"/>
                                    <a:pt x="17" y="28"/>
                                  </a:cubicBezTo>
                                  <a:cubicBezTo>
                                    <a:pt x="16" y="29"/>
                                    <a:pt x="13" y="30"/>
                                    <a:pt x="10" y="30"/>
                                  </a:cubicBezTo>
                                  <a:cubicBezTo>
                                    <a:pt x="8" y="30"/>
                                    <a:pt x="5" y="29"/>
                                    <a:pt x="4" y="28"/>
                                  </a:cubicBezTo>
                                  <a:cubicBezTo>
                                    <a:pt x="1" y="26"/>
                                    <a:pt x="0" y="24"/>
                                    <a:pt x="0" y="21"/>
                                  </a:cubicBezTo>
                                  <a:cubicBezTo>
                                    <a:pt x="0" y="20"/>
                                    <a:pt x="1" y="18"/>
                                    <a:pt x="2" y="17"/>
                                  </a:cubicBezTo>
                                  <a:cubicBezTo>
                                    <a:pt x="2" y="15"/>
                                    <a:pt x="4" y="14"/>
                                    <a:pt x="5" y="14"/>
                                  </a:cubicBezTo>
                                  <a:close/>
                                  <a:moveTo>
                                    <a:pt x="7" y="8"/>
                                  </a:moveTo>
                                  <a:cubicBezTo>
                                    <a:pt x="7" y="9"/>
                                    <a:pt x="7" y="10"/>
                                    <a:pt x="7" y="10"/>
                                  </a:cubicBezTo>
                                  <a:cubicBezTo>
                                    <a:pt x="8" y="11"/>
                                    <a:pt x="9" y="11"/>
                                    <a:pt x="10" y="11"/>
                                  </a:cubicBezTo>
                                  <a:cubicBezTo>
                                    <a:pt x="11" y="11"/>
                                    <a:pt x="12" y="11"/>
                                    <a:pt x="13" y="10"/>
                                  </a:cubicBezTo>
                                  <a:cubicBezTo>
                                    <a:pt x="13" y="10"/>
                                    <a:pt x="14" y="9"/>
                                    <a:pt x="14" y="8"/>
                                  </a:cubicBezTo>
                                  <a:cubicBezTo>
                                    <a:pt x="14" y="7"/>
                                    <a:pt x="13" y="6"/>
                                    <a:pt x="13" y="5"/>
                                  </a:cubicBezTo>
                                  <a:cubicBezTo>
                                    <a:pt x="12" y="4"/>
                                    <a:pt x="11" y="4"/>
                                    <a:pt x="10" y="4"/>
                                  </a:cubicBezTo>
                                  <a:cubicBezTo>
                                    <a:pt x="9" y="4"/>
                                    <a:pt x="8" y="4"/>
                                    <a:pt x="7" y="5"/>
                                  </a:cubicBezTo>
                                  <a:cubicBezTo>
                                    <a:pt x="7" y="6"/>
                                    <a:pt x="7" y="7"/>
                                    <a:pt x="7" y="8"/>
                                  </a:cubicBezTo>
                                  <a:close/>
                                  <a:moveTo>
                                    <a:pt x="6" y="21"/>
                                  </a:moveTo>
                                  <a:cubicBezTo>
                                    <a:pt x="6" y="22"/>
                                    <a:pt x="6" y="23"/>
                                    <a:pt x="7" y="24"/>
                                  </a:cubicBezTo>
                                  <a:cubicBezTo>
                                    <a:pt x="8" y="25"/>
                                    <a:pt x="9" y="26"/>
                                    <a:pt x="10" y="26"/>
                                  </a:cubicBezTo>
                                  <a:cubicBezTo>
                                    <a:pt x="11" y="26"/>
                                    <a:pt x="12" y="25"/>
                                    <a:pt x="13" y="24"/>
                                  </a:cubicBezTo>
                                  <a:cubicBezTo>
                                    <a:pt x="14" y="23"/>
                                    <a:pt x="14" y="22"/>
                                    <a:pt x="14" y="21"/>
                                  </a:cubicBezTo>
                                  <a:cubicBezTo>
                                    <a:pt x="14" y="19"/>
                                    <a:pt x="14" y="18"/>
                                    <a:pt x="13" y="17"/>
                                  </a:cubicBezTo>
                                  <a:cubicBezTo>
                                    <a:pt x="12" y="16"/>
                                    <a:pt x="11" y="16"/>
                                    <a:pt x="10" y="16"/>
                                  </a:cubicBezTo>
                                  <a:cubicBezTo>
                                    <a:pt x="9" y="16"/>
                                    <a:pt x="8" y="16"/>
                                    <a:pt x="7" y="17"/>
                                  </a:cubicBezTo>
                                  <a:cubicBezTo>
                                    <a:pt x="6" y="18"/>
                                    <a:pt x="6" y="19"/>
                                    <a:pt x="6" y="21"/>
                                  </a:cubicBezTo>
                                  <a:close/>
                                </a:path>
                              </a:pathLst>
                            </a:custGeom>
                            <a:solidFill>
                              <a:srgbClr val="000000"/>
                            </a:solidFill>
                            <a:ln w="0">
                              <a:noFill/>
                            </a:ln>
                          </wps:spPr>
                          <wps:style>
                            <a:lnRef idx="0"/>
                            <a:fillRef idx="0"/>
                            <a:effectRef idx="0"/>
                            <a:fontRef idx="minor"/>
                          </wps:style>
                          <wps:bodyPr/>
                        </wps:wsp>
                        <wps:wsp>
                          <wps:cNvSpPr/>
                          <wps:spPr>
                            <a:xfrm>
                              <a:off x="3209400" y="2341080"/>
                              <a:ext cx="39960" cy="60480"/>
                            </a:xfrm>
                            <a:custGeom>
                              <a:avLst/>
                              <a:gdLst/>
                              <a:ahLst/>
                              <a:rect l="l" t="t" r="r" b="b"/>
                              <a:pathLst>
                                <a:path w="20" h="30">
                                  <a:moveTo>
                                    <a:pt x="0" y="23"/>
                                  </a:moveTo>
                                  <a:cubicBezTo>
                                    <a:pt x="6" y="22"/>
                                    <a:pt x="6" y="22"/>
                                    <a:pt x="6" y="22"/>
                                  </a:cubicBezTo>
                                  <a:cubicBezTo>
                                    <a:pt x="6" y="23"/>
                                    <a:pt x="6" y="24"/>
                                    <a:pt x="7" y="25"/>
                                  </a:cubicBezTo>
                                  <a:cubicBezTo>
                                    <a:pt x="7" y="25"/>
                                    <a:pt x="8" y="25"/>
                                    <a:pt x="9" y="25"/>
                                  </a:cubicBezTo>
                                  <a:cubicBezTo>
                                    <a:pt x="10" y="25"/>
                                    <a:pt x="11" y="25"/>
                                    <a:pt x="12" y="24"/>
                                  </a:cubicBezTo>
                                  <a:cubicBezTo>
                                    <a:pt x="13" y="23"/>
                                    <a:pt x="13" y="20"/>
                                    <a:pt x="14" y="17"/>
                                  </a:cubicBezTo>
                                  <a:cubicBezTo>
                                    <a:pt x="12" y="19"/>
                                    <a:pt x="10" y="20"/>
                                    <a:pt x="8" y="20"/>
                                  </a:cubicBezTo>
                                  <a:cubicBezTo>
                                    <a:pt x="6" y="20"/>
                                    <a:pt x="4" y="19"/>
                                    <a:pt x="2" y="17"/>
                                  </a:cubicBezTo>
                                  <a:cubicBezTo>
                                    <a:pt x="1" y="15"/>
                                    <a:pt x="0" y="13"/>
                                    <a:pt x="0" y="10"/>
                                  </a:cubicBezTo>
                                  <a:cubicBezTo>
                                    <a:pt x="0" y="7"/>
                                    <a:pt x="1" y="4"/>
                                    <a:pt x="2" y="2"/>
                                  </a:cubicBezTo>
                                  <a:cubicBezTo>
                                    <a:pt x="4" y="1"/>
                                    <a:pt x="6" y="0"/>
                                    <a:pt x="9" y="0"/>
                                  </a:cubicBezTo>
                                  <a:cubicBezTo>
                                    <a:pt x="12" y="0"/>
                                    <a:pt x="15" y="1"/>
                                    <a:pt x="17" y="3"/>
                                  </a:cubicBezTo>
                                  <a:cubicBezTo>
                                    <a:pt x="19" y="5"/>
                                    <a:pt x="20" y="9"/>
                                    <a:pt x="20" y="15"/>
                                  </a:cubicBezTo>
                                  <a:cubicBezTo>
                                    <a:pt x="20" y="20"/>
                                    <a:pt x="19" y="24"/>
                                    <a:pt x="17" y="27"/>
                                  </a:cubicBezTo>
                                  <a:cubicBezTo>
                                    <a:pt x="15" y="29"/>
                                    <a:pt x="12" y="30"/>
                                    <a:pt x="9" y="30"/>
                                  </a:cubicBezTo>
                                  <a:cubicBezTo>
                                    <a:pt x="6" y="30"/>
                                    <a:pt x="4" y="30"/>
                                    <a:pt x="3" y="28"/>
                                  </a:cubicBezTo>
                                  <a:cubicBezTo>
                                    <a:pt x="2" y="27"/>
                                    <a:pt x="1" y="25"/>
                                    <a:pt x="0" y="23"/>
                                  </a:cubicBezTo>
                                  <a:close/>
                                  <a:moveTo>
                                    <a:pt x="13" y="10"/>
                                  </a:moveTo>
                                  <a:cubicBezTo>
                                    <a:pt x="13" y="8"/>
                                    <a:pt x="13" y="7"/>
                                    <a:pt x="12" y="6"/>
                                  </a:cubicBezTo>
                                  <a:cubicBezTo>
                                    <a:pt x="11" y="5"/>
                                    <a:pt x="10" y="4"/>
                                    <a:pt x="9" y="4"/>
                                  </a:cubicBezTo>
                                  <a:cubicBezTo>
                                    <a:pt x="8" y="4"/>
                                    <a:pt x="7" y="5"/>
                                    <a:pt x="6" y="6"/>
                                  </a:cubicBezTo>
                                  <a:cubicBezTo>
                                    <a:pt x="6" y="6"/>
                                    <a:pt x="5" y="8"/>
                                    <a:pt x="5" y="10"/>
                                  </a:cubicBezTo>
                                  <a:cubicBezTo>
                                    <a:pt x="5" y="12"/>
                                    <a:pt x="6" y="13"/>
                                    <a:pt x="6" y="14"/>
                                  </a:cubicBezTo>
                                  <a:cubicBezTo>
                                    <a:pt x="7" y="15"/>
                                    <a:pt x="8" y="15"/>
                                    <a:pt x="9" y="15"/>
                                  </a:cubicBezTo>
                                  <a:cubicBezTo>
                                    <a:pt x="10" y="15"/>
                                    <a:pt x="11" y="15"/>
                                    <a:pt x="12" y="14"/>
                                  </a:cubicBezTo>
                                  <a:cubicBezTo>
                                    <a:pt x="13" y="13"/>
                                    <a:pt x="13" y="12"/>
                                    <a:pt x="13" y="10"/>
                                  </a:cubicBezTo>
                                  <a:close/>
                                </a:path>
                              </a:pathLst>
                            </a:custGeom>
                            <a:solidFill>
                              <a:srgbClr val="000000"/>
                            </a:solidFill>
                            <a:ln w="0">
                              <a:noFill/>
                            </a:ln>
                          </wps:spPr>
                          <wps:style>
                            <a:lnRef idx="0"/>
                            <a:fillRef idx="0"/>
                            <a:effectRef idx="0"/>
                            <a:fontRef idx="minor"/>
                          </wps:style>
                          <wps:bodyPr/>
                        </wps:wsp>
                        <wps:wsp>
                          <wps:cNvSpPr/>
                          <wps:spPr>
                            <a:xfrm>
                              <a:off x="3061440" y="1758960"/>
                              <a:ext cx="39960" cy="62280"/>
                            </a:xfrm>
                            <a:custGeom>
                              <a:avLst/>
                              <a:gdLst/>
                              <a:ahLst/>
                              <a:rect l="l" t="t" r="r" b="b"/>
                              <a:pathLst>
                                <a:path w="20" h="31">
                                  <a:moveTo>
                                    <a:pt x="1" y="24"/>
                                  </a:moveTo>
                                  <a:cubicBezTo>
                                    <a:pt x="6" y="23"/>
                                    <a:pt x="6" y="23"/>
                                    <a:pt x="6" y="23"/>
                                  </a:cubicBezTo>
                                  <a:cubicBezTo>
                                    <a:pt x="7" y="24"/>
                                    <a:pt x="7" y="25"/>
                                    <a:pt x="7" y="26"/>
                                  </a:cubicBezTo>
                                  <a:cubicBezTo>
                                    <a:pt x="8" y="26"/>
                                    <a:pt x="9" y="26"/>
                                    <a:pt x="10" y="26"/>
                                  </a:cubicBezTo>
                                  <a:cubicBezTo>
                                    <a:pt x="11" y="26"/>
                                    <a:pt x="12" y="26"/>
                                    <a:pt x="13" y="25"/>
                                  </a:cubicBezTo>
                                  <a:cubicBezTo>
                                    <a:pt x="14" y="24"/>
                                    <a:pt x="14" y="21"/>
                                    <a:pt x="14" y="18"/>
                                  </a:cubicBezTo>
                                  <a:cubicBezTo>
                                    <a:pt x="13" y="20"/>
                                    <a:pt x="11" y="20"/>
                                    <a:pt x="9" y="20"/>
                                  </a:cubicBezTo>
                                  <a:cubicBezTo>
                                    <a:pt x="7" y="20"/>
                                    <a:pt x="4" y="20"/>
                                    <a:pt x="3" y="18"/>
                                  </a:cubicBezTo>
                                  <a:cubicBezTo>
                                    <a:pt x="1" y="16"/>
                                    <a:pt x="0" y="14"/>
                                    <a:pt x="0" y="11"/>
                                  </a:cubicBezTo>
                                  <a:cubicBezTo>
                                    <a:pt x="0" y="8"/>
                                    <a:pt x="1" y="5"/>
                                    <a:pt x="3" y="3"/>
                                  </a:cubicBezTo>
                                  <a:cubicBezTo>
                                    <a:pt x="5" y="1"/>
                                    <a:pt x="7" y="0"/>
                                    <a:pt x="10" y="0"/>
                                  </a:cubicBezTo>
                                  <a:cubicBezTo>
                                    <a:pt x="13" y="0"/>
                                    <a:pt x="15" y="2"/>
                                    <a:pt x="17" y="4"/>
                                  </a:cubicBezTo>
                                  <a:cubicBezTo>
                                    <a:pt x="19" y="6"/>
                                    <a:pt x="20" y="10"/>
                                    <a:pt x="20" y="16"/>
                                  </a:cubicBezTo>
                                  <a:cubicBezTo>
                                    <a:pt x="20" y="21"/>
                                    <a:pt x="19" y="25"/>
                                    <a:pt x="17" y="28"/>
                                  </a:cubicBezTo>
                                  <a:cubicBezTo>
                                    <a:pt x="15" y="30"/>
                                    <a:pt x="12" y="31"/>
                                    <a:pt x="9" y="31"/>
                                  </a:cubicBezTo>
                                  <a:cubicBezTo>
                                    <a:pt x="7" y="31"/>
                                    <a:pt x="5" y="30"/>
                                    <a:pt x="4" y="29"/>
                                  </a:cubicBezTo>
                                  <a:cubicBezTo>
                                    <a:pt x="2" y="28"/>
                                    <a:pt x="1" y="26"/>
                                    <a:pt x="1" y="24"/>
                                  </a:cubicBezTo>
                                  <a:close/>
                                  <a:moveTo>
                                    <a:pt x="14" y="11"/>
                                  </a:moveTo>
                                  <a:cubicBezTo>
                                    <a:pt x="14" y="9"/>
                                    <a:pt x="13" y="8"/>
                                    <a:pt x="12" y="7"/>
                                  </a:cubicBezTo>
                                  <a:cubicBezTo>
                                    <a:pt x="12" y="6"/>
                                    <a:pt x="11" y="5"/>
                                    <a:pt x="10" y="5"/>
                                  </a:cubicBezTo>
                                  <a:cubicBezTo>
                                    <a:pt x="8" y="5"/>
                                    <a:pt x="8" y="6"/>
                                    <a:pt x="7" y="7"/>
                                  </a:cubicBezTo>
                                  <a:cubicBezTo>
                                    <a:pt x="6" y="7"/>
                                    <a:pt x="6" y="9"/>
                                    <a:pt x="6" y="11"/>
                                  </a:cubicBezTo>
                                  <a:cubicBezTo>
                                    <a:pt x="6" y="13"/>
                                    <a:pt x="6" y="14"/>
                                    <a:pt x="7" y="15"/>
                                  </a:cubicBezTo>
                                  <a:cubicBezTo>
                                    <a:pt x="8" y="16"/>
                                    <a:pt x="9" y="16"/>
                                    <a:pt x="10" y="16"/>
                                  </a:cubicBezTo>
                                  <a:cubicBezTo>
                                    <a:pt x="11" y="16"/>
                                    <a:pt x="12" y="16"/>
                                    <a:pt x="13" y="15"/>
                                  </a:cubicBezTo>
                                  <a:cubicBezTo>
                                    <a:pt x="13" y="14"/>
                                    <a:pt x="14" y="13"/>
                                    <a:pt x="14" y="11"/>
                                  </a:cubicBezTo>
                                  <a:close/>
                                </a:path>
                              </a:pathLst>
                            </a:custGeom>
                            <a:solidFill>
                              <a:srgbClr val="000000"/>
                            </a:solidFill>
                            <a:ln w="0">
                              <a:noFill/>
                            </a:ln>
                          </wps:spPr>
                          <wps:style>
                            <a:lnRef idx="0"/>
                            <a:fillRef idx="0"/>
                            <a:effectRef idx="0"/>
                            <a:fontRef idx="minor"/>
                          </wps:style>
                          <wps:bodyPr/>
                        </wps:wsp>
                        <wps:wsp>
                          <wps:cNvSpPr/>
                          <wps:spPr>
                            <a:xfrm>
                              <a:off x="3105000" y="1758960"/>
                              <a:ext cx="39960" cy="62280"/>
                            </a:xfrm>
                            <a:custGeom>
                              <a:avLst/>
                              <a:gdLst/>
                              <a:ahLst/>
                              <a:rect l="l" t="t" r="r" b="b"/>
                              <a:pathLst>
                                <a:path w="20" h="31">
                                  <a:moveTo>
                                    <a:pt x="0" y="23"/>
                                  </a:moveTo>
                                  <a:cubicBezTo>
                                    <a:pt x="6" y="22"/>
                                    <a:pt x="6" y="22"/>
                                    <a:pt x="6" y="22"/>
                                  </a:cubicBezTo>
                                  <a:cubicBezTo>
                                    <a:pt x="6" y="23"/>
                                    <a:pt x="7" y="24"/>
                                    <a:pt x="7" y="25"/>
                                  </a:cubicBezTo>
                                  <a:cubicBezTo>
                                    <a:pt x="8" y="26"/>
                                    <a:pt x="9" y="26"/>
                                    <a:pt x="10" y="26"/>
                                  </a:cubicBezTo>
                                  <a:cubicBezTo>
                                    <a:pt x="11" y="26"/>
                                    <a:pt x="12" y="26"/>
                                    <a:pt x="13" y="25"/>
                                  </a:cubicBezTo>
                                  <a:cubicBezTo>
                                    <a:pt x="14" y="24"/>
                                    <a:pt x="15" y="23"/>
                                    <a:pt x="15" y="21"/>
                                  </a:cubicBezTo>
                                  <a:cubicBezTo>
                                    <a:pt x="15" y="20"/>
                                    <a:pt x="14" y="19"/>
                                    <a:pt x="13" y="18"/>
                                  </a:cubicBezTo>
                                  <a:cubicBezTo>
                                    <a:pt x="13" y="17"/>
                                    <a:pt x="12" y="17"/>
                                    <a:pt x="10" y="17"/>
                                  </a:cubicBezTo>
                                  <a:cubicBezTo>
                                    <a:pt x="10" y="17"/>
                                    <a:pt x="9" y="17"/>
                                    <a:pt x="8" y="17"/>
                                  </a:cubicBezTo>
                                  <a:cubicBezTo>
                                    <a:pt x="9" y="12"/>
                                    <a:pt x="9" y="12"/>
                                    <a:pt x="9" y="12"/>
                                  </a:cubicBezTo>
                                  <a:cubicBezTo>
                                    <a:pt x="10" y="12"/>
                                    <a:pt x="11" y="12"/>
                                    <a:pt x="12" y="11"/>
                                  </a:cubicBezTo>
                                  <a:cubicBezTo>
                                    <a:pt x="13" y="11"/>
                                    <a:pt x="13" y="10"/>
                                    <a:pt x="13" y="9"/>
                                  </a:cubicBezTo>
                                  <a:cubicBezTo>
                                    <a:pt x="13" y="8"/>
                                    <a:pt x="13" y="7"/>
                                    <a:pt x="12" y="6"/>
                                  </a:cubicBezTo>
                                  <a:cubicBezTo>
                                    <a:pt x="12" y="6"/>
                                    <a:pt x="11" y="5"/>
                                    <a:pt x="10" y="5"/>
                                  </a:cubicBezTo>
                                  <a:cubicBezTo>
                                    <a:pt x="9" y="5"/>
                                    <a:pt x="8" y="6"/>
                                    <a:pt x="7" y="6"/>
                                  </a:cubicBezTo>
                                  <a:cubicBezTo>
                                    <a:pt x="7" y="7"/>
                                    <a:pt x="6" y="8"/>
                                    <a:pt x="6" y="9"/>
                                  </a:cubicBezTo>
                                  <a:cubicBezTo>
                                    <a:pt x="1" y="8"/>
                                    <a:pt x="1" y="8"/>
                                    <a:pt x="1" y="8"/>
                                  </a:cubicBezTo>
                                  <a:cubicBezTo>
                                    <a:pt x="1" y="7"/>
                                    <a:pt x="2" y="5"/>
                                    <a:pt x="3" y="4"/>
                                  </a:cubicBezTo>
                                  <a:cubicBezTo>
                                    <a:pt x="3" y="3"/>
                                    <a:pt x="4" y="2"/>
                                    <a:pt x="6" y="1"/>
                                  </a:cubicBezTo>
                                  <a:cubicBezTo>
                                    <a:pt x="7" y="1"/>
                                    <a:pt x="8" y="0"/>
                                    <a:pt x="10" y="0"/>
                                  </a:cubicBezTo>
                                  <a:cubicBezTo>
                                    <a:pt x="13" y="0"/>
                                    <a:pt x="15" y="1"/>
                                    <a:pt x="17" y="3"/>
                                  </a:cubicBezTo>
                                  <a:cubicBezTo>
                                    <a:pt x="18" y="5"/>
                                    <a:pt x="19" y="6"/>
                                    <a:pt x="19" y="8"/>
                                  </a:cubicBezTo>
                                  <a:cubicBezTo>
                                    <a:pt x="19" y="11"/>
                                    <a:pt x="18" y="13"/>
                                    <a:pt x="15" y="14"/>
                                  </a:cubicBezTo>
                                  <a:cubicBezTo>
                                    <a:pt x="16" y="15"/>
                                    <a:pt x="18" y="16"/>
                                    <a:pt x="19" y="17"/>
                                  </a:cubicBezTo>
                                  <a:cubicBezTo>
                                    <a:pt x="20" y="18"/>
                                    <a:pt x="20" y="20"/>
                                    <a:pt x="20" y="22"/>
                                  </a:cubicBezTo>
                                  <a:cubicBezTo>
                                    <a:pt x="20" y="24"/>
                                    <a:pt x="19" y="26"/>
                                    <a:pt x="18" y="28"/>
                                  </a:cubicBezTo>
                                  <a:cubicBezTo>
                                    <a:pt x="16" y="30"/>
                                    <a:pt x="13" y="31"/>
                                    <a:pt x="10" y="31"/>
                                  </a:cubicBezTo>
                                  <a:cubicBezTo>
                                    <a:pt x="8" y="31"/>
                                    <a:pt x="5" y="30"/>
                                    <a:pt x="4" y="29"/>
                                  </a:cubicBezTo>
                                  <a:cubicBezTo>
                                    <a:pt x="2" y="27"/>
                                    <a:pt x="1" y="25"/>
                                    <a:pt x="0" y="23"/>
                                  </a:cubicBezTo>
                                  <a:close/>
                                </a:path>
                              </a:pathLst>
                            </a:custGeom>
                            <a:solidFill>
                              <a:srgbClr val="000000"/>
                            </a:solidFill>
                            <a:ln w="0">
                              <a:noFill/>
                            </a:ln>
                          </wps:spPr>
                          <wps:style>
                            <a:lnRef idx="0"/>
                            <a:fillRef idx="0"/>
                            <a:effectRef idx="0"/>
                            <a:fontRef idx="minor"/>
                          </wps:style>
                          <wps:bodyPr/>
                        </wps:wsp>
                        <wps:wsp>
                          <wps:cNvSpPr/>
                          <wps:spPr>
                            <a:xfrm>
                              <a:off x="2123280" y="2106720"/>
                              <a:ext cx="38160" cy="62280"/>
                            </a:xfrm>
                            <a:custGeom>
                              <a:avLst/>
                              <a:gdLst/>
                              <a:ahLst/>
                              <a:rect l="l" t="t" r="r" b="b"/>
                              <a:pathLst>
                                <a:path w="19" h="31">
                                  <a:moveTo>
                                    <a:pt x="5" y="14"/>
                                  </a:moveTo>
                                  <a:cubicBezTo>
                                    <a:pt x="3" y="13"/>
                                    <a:pt x="2" y="13"/>
                                    <a:pt x="1" y="11"/>
                                  </a:cubicBezTo>
                                  <a:cubicBezTo>
                                    <a:pt x="1" y="10"/>
                                    <a:pt x="0" y="9"/>
                                    <a:pt x="0" y="8"/>
                                  </a:cubicBezTo>
                                  <a:cubicBezTo>
                                    <a:pt x="0" y="6"/>
                                    <a:pt x="1" y="4"/>
                                    <a:pt x="3" y="2"/>
                                  </a:cubicBezTo>
                                  <a:cubicBezTo>
                                    <a:pt x="4" y="1"/>
                                    <a:pt x="6" y="0"/>
                                    <a:pt x="9" y="0"/>
                                  </a:cubicBezTo>
                                  <a:cubicBezTo>
                                    <a:pt x="12" y="0"/>
                                    <a:pt x="14" y="1"/>
                                    <a:pt x="16" y="2"/>
                                  </a:cubicBezTo>
                                  <a:cubicBezTo>
                                    <a:pt x="18" y="4"/>
                                    <a:pt x="18" y="6"/>
                                    <a:pt x="18" y="8"/>
                                  </a:cubicBezTo>
                                  <a:cubicBezTo>
                                    <a:pt x="18" y="9"/>
                                    <a:pt x="18" y="10"/>
                                    <a:pt x="17" y="12"/>
                                  </a:cubicBezTo>
                                  <a:cubicBezTo>
                                    <a:pt x="17" y="13"/>
                                    <a:pt x="16" y="13"/>
                                    <a:pt x="14" y="14"/>
                                  </a:cubicBezTo>
                                  <a:cubicBezTo>
                                    <a:pt x="16" y="15"/>
                                    <a:pt x="17" y="16"/>
                                    <a:pt x="18" y="17"/>
                                  </a:cubicBezTo>
                                  <a:cubicBezTo>
                                    <a:pt x="19" y="18"/>
                                    <a:pt x="19" y="20"/>
                                    <a:pt x="19" y="21"/>
                                  </a:cubicBezTo>
                                  <a:cubicBezTo>
                                    <a:pt x="19" y="24"/>
                                    <a:pt x="18" y="26"/>
                                    <a:pt x="17" y="28"/>
                                  </a:cubicBezTo>
                                  <a:cubicBezTo>
                                    <a:pt x="15" y="30"/>
                                    <a:pt x="13" y="31"/>
                                    <a:pt x="10" y="31"/>
                                  </a:cubicBezTo>
                                  <a:cubicBezTo>
                                    <a:pt x="7" y="31"/>
                                    <a:pt x="5" y="30"/>
                                    <a:pt x="3" y="29"/>
                                  </a:cubicBezTo>
                                  <a:cubicBezTo>
                                    <a:pt x="1" y="27"/>
                                    <a:pt x="0" y="25"/>
                                    <a:pt x="0" y="22"/>
                                  </a:cubicBezTo>
                                  <a:cubicBezTo>
                                    <a:pt x="0" y="20"/>
                                    <a:pt x="0" y="18"/>
                                    <a:pt x="1" y="17"/>
                                  </a:cubicBezTo>
                                  <a:cubicBezTo>
                                    <a:pt x="2" y="16"/>
                                    <a:pt x="3" y="15"/>
                                    <a:pt x="5" y="14"/>
                                  </a:cubicBezTo>
                                  <a:close/>
                                  <a:moveTo>
                                    <a:pt x="6" y="8"/>
                                  </a:moveTo>
                                  <a:cubicBezTo>
                                    <a:pt x="6" y="9"/>
                                    <a:pt x="6" y="10"/>
                                    <a:pt x="7" y="11"/>
                                  </a:cubicBezTo>
                                  <a:cubicBezTo>
                                    <a:pt x="7" y="12"/>
                                    <a:pt x="8" y="12"/>
                                    <a:pt x="9" y="12"/>
                                  </a:cubicBezTo>
                                  <a:cubicBezTo>
                                    <a:pt x="10" y="12"/>
                                    <a:pt x="11" y="12"/>
                                    <a:pt x="12" y="11"/>
                                  </a:cubicBezTo>
                                  <a:cubicBezTo>
                                    <a:pt x="13" y="10"/>
                                    <a:pt x="13" y="9"/>
                                    <a:pt x="13" y="8"/>
                                  </a:cubicBezTo>
                                  <a:cubicBezTo>
                                    <a:pt x="13" y="7"/>
                                    <a:pt x="13" y="6"/>
                                    <a:pt x="12" y="6"/>
                                  </a:cubicBezTo>
                                  <a:cubicBezTo>
                                    <a:pt x="11" y="5"/>
                                    <a:pt x="10" y="5"/>
                                    <a:pt x="9" y="5"/>
                                  </a:cubicBezTo>
                                  <a:cubicBezTo>
                                    <a:pt x="8" y="5"/>
                                    <a:pt x="7" y="5"/>
                                    <a:pt x="7" y="6"/>
                                  </a:cubicBezTo>
                                  <a:cubicBezTo>
                                    <a:pt x="6" y="6"/>
                                    <a:pt x="6" y="7"/>
                                    <a:pt x="6" y="8"/>
                                  </a:cubicBezTo>
                                  <a:close/>
                                  <a:moveTo>
                                    <a:pt x="5" y="21"/>
                                  </a:moveTo>
                                  <a:cubicBezTo>
                                    <a:pt x="5" y="23"/>
                                    <a:pt x="6" y="24"/>
                                    <a:pt x="6" y="25"/>
                                  </a:cubicBezTo>
                                  <a:cubicBezTo>
                                    <a:pt x="7" y="26"/>
                                    <a:pt x="8" y="26"/>
                                    <a:pt x="10" y="26"/>
                                  </a:cubicBezTo>
                                  <a:cubicBezTo>
                                    <a:pt x="11" y="26"/>
                                    <a:pt x="12" y="26"/>
                                    <a:pt x="12" y="25"/>
                                  </a:cubicBezTo>
                                  <a:cubicBezTo>
                                    <a:pt x="13" y="24"/>
                                    <a:pt x="14" y="23"/>
                                    <a:pt x="14" y="21"/>
                                  </a:cubicBezTo>
                                  <a:cubicBezTo>
                                    <a:pt x="14" y="20"/>
                                    <a:pt x="13" y="19"/>
                                    <a:pt x="12" y="18"/>
                                  </a:cubicBezTo>
                                  <a:cubicBezTo>
                                    <a:pt x="12" y="17"/>
                                    <a:pt x="11" y="16"/>
                                    <a:pt x="9" y="16"/>
                                  </a:cubicBezTo>
                                  <a:cubicBezTo>
                                    <a:pt x="8" y="16"/>
                                    <a:pt x="7" y="17"/>
                                    <a:pt x="6" y="18"/>
                                  </a:cubicBezTo>
                                  <a:cubicBezTo>
                                    <a:pt x="6" y="19"/>
                                    <a:pt x="5" y="20"/>
                                    <a:pt x="5" y="21"/>
                                  </a:cubicBezTo>
                                  <a:close/>
                                </a:path>
                              </a:pathLst>
                            </a:custGeom>
                            <a:solidFill>
                              <a:srgbClr val="000000"/>
                            </a:solidFill>
                            <a:ln w="0">
                              <a:noFill/>
                            </a:ln>
                          </wps:spPr>
                          <wps:style>
                            <a:lnRef idx="0"/>
                            <a:fillRef idx="0"/>
                            <a:effectRef idx="0"/>
                            <a:fontRef idx="minor"/>
                          </wps:style>
                          <wps:bodyPr/>
                        </wps:wsp>
                        <wps:wsp>
                          <wps:cNvSpPr/>
                          <wps:spPr>
                            <a:xfrm>
                              <a:off x="2167920" y="2106720"/>
                              <a:ext cx="37440" cy="62280"/>
                            </a:xfrm>
                            <a:custGeom>
                              <a:avLst/>
                              <a:gdLst/>
                              <a:ahLst/>
                              <a:rect l="l" t="t" r="r" b="b"/>
                              <a:pathLst>
                                <a:path w="19" h="31">
                                  <a:moveTo>
                                    <a:pt x="9" y="0"/>
                                  </a:moveTo>
                                  <a:cubicBezTo>
                                    <a:pt x="12" y="0"/>
                                    <a:pt x="15" y="1"/>
                                    <a:pt x="16" y="3"/>
                                  </a:cubicBezTo>
                                  <a:cubicBezTo>
                                    <a:pt x="18" y="6"/>
                                    <a:pt x="19" y="10"/>
                                    <a:pt x="19" y="15"/>
                                  </a:cubicBezTo>
                                  <a:cubicBezTo>
                                    <a:pt x="19" y="21"/>
                                    <a:pt x="18" y="25"/>
                                    <a:pt x="16" y="28"/>
                                  </a:cubicBezTo>
                                  <a:cubicBezTo>
                                    <a:pt x="15" y="30"/>
                                    <a:pt x="12" y="31"/>
                                    <a:pt x="9" y="31"/>
                                  </a:cubicBezTo>
                                  <a:cubicBezTo>
                                    <a:pt x="7" y="31"/>
                                    <a:pt x="4" y="30"/>
                                    <a:pt x="2" y="27"/>
                                  </a:cubicBezTo>
                                  <a:cubicBezTo>
                                    <a:pt x="1" y="25"/>
                                    <a:pt x="0" y="21"/>
                                    <a:pt x="0" y="15"/>
                                  </a:cubicBezTo>
                                  <a:cubicBezTo>
                                    <a:pt x="0" y="10"/>
                                    <a:pt x="1" y="6"/>
                                    <a:pt x="3" y="3"/>
                                  </a:cubicBezTo>
                                  <a:cubicBezTo>
                                    <a:pt x="4" y="1"/>
                                    <a:pt x="7" y="0"/>
                                    <a:pt x="9" y="0"/>
                                  </a:cubicBezTo>
                                  <a:close/>
                                  <a:moveTo>
                                    <a:pt x="9" y="5"/>
                                  </a:moveTo>
                                  <a:cubicBezTo>
                                    <a:pt x="9" y="5"/>
                                    <a:pt x="8" y="5"/>
                                    <a:pt x="8" y="5"/>
                                  </a:cubicBezTo>
                                  <a:cubicBezTo>
                                    <a:pt x="7" y="6"/>
                                    <a:pt x="7" y="7"/>
                                    <a:pt x="6" y="8"/>
                                  </a:cubicBezTo>
                                  <a:cubicBezTo>
                                    <a:pt x="6" y="9"/>
                                    <a:pt x="6" y="12"/>
                                    <a:pt x="6" y="15"/>
                                  </a:cubicBezTo>
                                  <a:cubicBezTo>
                                    <a:pt x="6" y="19"/>
                                    <a:pt x="6" y="21"/>
                                    <a:pt x="6" y="23"/>
                                  </a:cubicBezTo>
                                  <a:cubicBezTo>
                                    <a:pt x="7" y="24"/>
                                    <a:pt x="7" y="25"/>
                                    <a:pt x="8" y="25"/>
                                  </a:cubicBezTo>
                                  <a:cubicBezTo>
                                    <a:pt x="8" y="26"/>
                                    <a:pt x="9" y="26"/>
                                    <a:pt x="9" y="26"/>
                                  </a:cubicBezTo>
                                  <a:cubicBezTo>
                                    <a:pt x="10" y="26"/>
                                    <a:pt x="11" y="26"/>
                                    <a:pt x="11" y="25"/>
                                  </a:cubicBezTo>
                                  <a:cubicBezTo>
                                    <a:pt x="12" y="25"/>
                                    <a:pt x="12" y="24"/>
                                    <a:pt x="13" y="23"/>
                                  </a:cubicBezTo>
                                  <a:cubicBezTo>
                                    <a:pt x="13" y="21"/>
                                    <a:pt x="13" y="19"/>
                                    <a:pt x="13" y="15"/>
                                  </a:cubicBezTo>
                                  <a:cubicBezTo>
                                    <a:pt x="13" y="12"/>
                                    <a:pt x="13" y="9"/>
                                    <a:pt x="13" y="8"/>
                                  </a:cubicBezTo>
                                  <a:cubicBezTo>
                                    <a:pt x="12" y="7"/>
                                    <a:pt x="12" y="6"/>
                                    <a:pt x="11" y="5"/>
                                  </a:cubicBezTo>
                                  <a:cubicBezTo>
                                    <a:pt x="11" y="5"/>
                                    <a:pt x="10" y="5"/>
                                    <a:pt x="9" y="5"/>
                                  </a:cubicBezTo>
                                  <a:close/>
                                </a:path>
                              </a:pathLst>
                            </a:custGeom>
                            <a:solidFill>
                              <a:srgbClr val="000000"/>
                            </a:solidFill>
                            <a:ln w="0">
                              <a:noFill/>
                            </a:ln>
                          </wps:spPr>
                          <wps:style>
                            <a:lnRef idx="0"/>
                            <a:fillRef idx="0"/>
                            <a:effectRef idx="0"/>
                            <a:fontRef idx="minor"/>
                          </wps:style>
                          <wps:bodyPr/>
                        </wps:wsp>
                        <wps:wsp>
                          <wps:cNvSpPr/>
                          <wps:spPr>
                            <a:xfrm>
                              <a:off x="3703320" y="3295440"/>
                              <a:ext cx="28080" cy="60480"/>
                            </a:xfrm>
                            <a:custGeom>
                              <a:avLst/>
                              <a:gdLst/>
                              <a:ahLst/>
                              <a:rect l="l" t="t" r="r" b="b"/>
                              <a:pathLst>
                                <a:path w="14" h="30">
                                  <a:moveTo>
                                    <a:pt x="14" y="30"/>
                                  </a:moveTo>
                                  <a:cubicBezTo>
                                    <a:pt x="8" y="30"/>
                                    <a:pt x="8" y="30"/>
                                    <a:pt x="8" y="30"/>
                                  </a:cubicBezTo>
                                  <a:cubicBezTo>
                                    <a:pt x="8" y="9"/>
                                    <a:pt x="8" y="9"/>
                                    <a:pt x="8" y="9"/>
                                  </a:cubicBezTo>
                                  <a:cubicBezTo>
                                    <a:pt x="6" y="11"/>
                                    <a:pt x="3" y="12"/>
                                    <a:pt x="0" y="13"/>
                                  </a:cubicBezTo>
                                  <a:cubicBezTo>
                                    <a:pt x="0" y="8"/>
                                    <a:pt x="0" y="8"/>
                                    <a:pt x="0" y="8"/>
                                  </a:cubicBezTo>
                                  <a:cubicBezTo>
                                    <a:pt x="2" y="7"/>
                                    <a:pt x="3" y="6"/>
                                    <a:pt x="5" y="5"/>
                                  </a:cubicBezTo>
                                  <a:cubicBezTo>
                                    <a:pt x="7" y="4"/>
                                    <a:pt x="8" y="2"/>
                                    <a:pt x="9" y="0"/>
                                  </a:cubicBezTo>
                                  <a:cubicBezTo>
                                    <a:pt x="14" y="0"/>
                                    <a:pt x="14" y="0"/>
                                    <a:pt x="14" y="0"/>
                                  </a:cubicBezTo>
                                  <a:lnTo>
                                    <a:pt x="14" y="30"/>
                                  </a:lnTo>
                                  <a:close/>
                                </a:path>
                              </a:pathLst>
                            </a:custGeom>
                            <a:solidFill>
                              <a:srgbClr val="000000"/>
                            </a:solidFill>
                            <a:ln w="0">
                              <a:noFill/>
                            </a:ln>
                          </wps:spPr>
                          <wps:style>
                            <a:lnRef idx="0"/>
                            <a:fillRef idx="0"/>
                            <a:effectRef idx="0"/>
                            <a:fontRef idx="minor"/>
                          </wps:style>
                          <wps:bodyPr/>
                        </wps:wsp>
                        <wps:wsp>
                          <wps:cNvSpPr/>
                          <wps:spPr>
                            <a:xfrm>
                              <a:off x="3745080" y="3295440"/>
                              <a:ext cx="39960" cy="60480"/>
                            </a:xfrm>
                            <a:custGeom>
                              <a:avLst/>
                              <a:gdLst/>
                              <a:ahLst/>
                              <a:rect l="l" t="t" r="r" b="b"/>
                              <a:pathLst>
                                <a:path w="20" h="30">
                                  <a:moveTo>
                                    <a:pt x="20" y="25"/>
                                  </a:moveTo>
                                  <a:cubicBezTo>
                                    <a:pt x="20" y="30"/>
                                    <a:pt x="20" y="30"/>
                                    <a:pt x="20" y="30"/>
                                  </a:cubicBezTo>
                                  <a:cubicBezTo>
                                    <a:pt x="0" y="30"/>
                                    <a:pt x="0" y="30"/>
                                    <a:pt x="0" y="30"/>
                                  </a:cubicBezTo>
                                  <a:cubicBezTo>
                                    <a:pt x="0" y="28"/>
                                    <a:pt x="1" y="26"/>
                                    <a:pt x="2" y="25"/>
                                  </a:cubicBezTo>
                                  <a:cubicBezTo>
                                    <a:pt x="3" y="23"/>
                                    <a:pt x="5" y="20"/>
                                    <a:pt x="8" y="17"/>
                                  </a:cubicBezTo>
                                  <a:cubicBezTo>
                                    <a:pt x="11" y="15"/>
                                    <a:pt x="12" y="13"/>
                                    <a:pt x="13" y="12"/>
                                  </a:cubicBezTo>
                                  <a:cubicBezTo>
                                    <a:pt x="14" y="11"/>
                                    <a:pt x="14" y="10"/>
                                    <a:pt x="14" y="9"/>
                                  </a:cubicBezTo>
                                  <a:cubicBezTo>
                                    <a:pt x="14" y="8"/>
                                    <a:pt x="14" y="7"/>
                                    <a:pt x="13" y="6"/>
                                  </a:cubicBezTo>
                                  <a:cubicBezTo>
                                    <a:pt x="12" y="5"/>
                                    <a:pt x="11" y="5"/>
                                    <a:pt x="10" y="5"/>
                                  </a:cubicBezTo>
                                  <a:cubicBezTo>
                                    <a:pt x="9" y="5"/>
                                    <a:pt x="8" y="5"/>
                                    <a:pt x="7" y="6"/>
                                  </a:cubicBezTo>
                                  <a:cubicBezTo>
                                    <a:pt x="7" y="7"/>
                                    <a:pt x="6" y="8"/>
                                    <a:pt x="6" y="10"/>
                                  </a:cubicBezTo>
                                  <a:cubicBezTo>
                                    <a:pt x="0" y="9"/>
                                    <a:pt x="0" y="9"/>
                                    <a:pt x="0" y="9"/>
                                  </a:cubicBezTo>
                                  <a:cubicBezTo>
                                    <a:pt x="1" y="6"/>
                                    <a:pt x="2" y="4"/>
                                    <a:pt x="4" y="2"/>
                                  </a:cubicBezTo>
                                  <a:cubicBezTo>
                                    <a:pt x="5" y="1"/>
                                    <a:pt x="8" y="0"/>
                                    <a:pt x="10" y="0"/>
                                  </a:cubicBezTo>
                                  <a:cubicBezTo>
                                    <a:pt x="13" y="0"/>
                                    <a:pt x="16" y="1"/>
                                    <a:pt x="17" y="3"/>
                                  </a:cubicBezTo>
                                  <a:cubicBezTo>
                                    <a:pt x="19" y="4"/>
                                    <a:pt x="20" y="6"/>
                                    <a:pt x="20" y="9"/>
                                  </a:cubicBezTo>
                                  <a:cubicBezTo>
                                    <a:pt x="20" y="10"/>
                                    <a:pt x="20" y="11"/>
                                    <a:pt x="19" y="12"/>
                                  </a:cubicBezTo>
                                  <a:cubicBezTo>
                                    <a:pt x="19" y="14"/>
                                    <a:pt x="18" y="15"/>
                                    <a:pt x="17" y="16"/>
                                  </a:cubicBezTo>
                                  <a:cubicBezTo>
                                    <a:pt x="16" y="17"/>
                                    <a:pt x="15" y="18"/>
                                    <a:pt x="13" y="20"/>
                                  </a:cubicBezTo>
                                  <a:cubicBezTo>
                                    <a:pt x="11" y="22"/>
                                    <a:pt x="10" y="23"/>
                                    <a:pt x="10" y="23"/>
                                  </a:cubicBezTo>
                                  <a:cubicBezTo>
                                    <a:pt x="9" y="24"/>
                                    <a:pt x="9" y="24"/>
                                    <a:pt x="8" y="25"/>
                                  </a:cubicBezTo>
                                  <a:lnTo>
                                    <a:pt x="20" y="25"/>
                                  </a:lnTo>
                                  <a:close/>
                                </a:path>
                              </a:pathLst>
                            </a:custGeom>
                            <a:solidFill>
                              <a:srgbClr val="000000"/>
                            </a:solidFill>
                            <a:ln w="0">
                              <a:noFill/>
                            </a:ln>
                          </wps:spPr>
                          <wps:style>
                            <a:lnRef idx="0"/>
                            <a:fillRef idx="0"/>
                            <a:effectRef idx="0"/>
                            <a:fontRef idx="minor"/>
                          </wps:style>
                          <wps:bodyPr/>
                        </wps:wsp>
                        <wps:wsp>
                          <wps:cNvSpPr/>
                          <wps:spPr>
                            <a:xfrm>
                              <a:off x="3789000" y="3295440"/>
                              <a:ext cx="39960" cy="62280"/>
                            </a:xfrm>
                            <a:custGeom>
                              <a:avLst/>
                              <a:gdLst/>
                              <a:ahLst/>
                              <a:rect l="l" t="t" r="r" b="b"/>
                              <a:pathLst>
                                <a:path w="20" h="31">
                                  <a:moveTo>
                                    <a:pt x="0" y="22"/>
                                  </a:moveTo>
                                  <a:cubicBezTo>
                                    <a:pt x="6" y="22"/>
                                    <a:pt x="6" y="22"/>
                                    <a:pt x="6" y="22"/>
                                  </a:cubicBezTo>
                                  <a:cubicBezTo>
                                    <a:pt x="6" y="23"/>
                                    <a:pt x="6" y="24"/>
                                    <a:pt x="7" y="25"/>
                                  </a:cubicBezTo>
                                  <a:cubicBezTo>
                                    <a:pt x="8" y="26"/>
                                    <a:pt x="9" y="26"/>
                                    <a:pt x="10" y="26"/>
                                  </a:cubicBezTo>
                                  <a:cubicBezTo>
                                    <a:pt x="11" y="26"/>
                                    <a:pt x="12" y="26"/>
                                    <a:pt x="13" y="25"/>
                                  </a:cubicBezTo>
                                  <a:cubicBezTo>
                                    <a:pt x="14" y="24"/>
                                    <a:pt x="14" y="23"/>
                                    <a:pt x="14" y="21"/>
                                  </a:cubicBezTo>
                                  <a:cubicBezTo>
                                    <a:pt x="14" y="20"/>
                                    <a:pt x="14" y="18"/>
                                    <a:pt x="13" y="18"/>
                                  </a:cubicBezTo>
                                  <a:cubicBezTo>
                                    <a:pt x="12" y="17"/>
                                    <a:pt x="11" y="16"/>
                                    <a:pt x="10" y="16"/>
                                  </a:cubicBezTo>
                                  <a:cubicBezTo>
                                    <a:pt x="10" y="16"/>
                                    <a:pt x="9" y="16"/>
                                    <a:pt x="8" y="17"/>
                                  </a:cubicBezTo>
                                  <a:cubicBezTo>
                                    <a:pt x="8" y="12"/>
                                    <a:pt x="8" y="12"/>
                                    <a:pt x="8" y="12"/>
                                  </a:cubicBezTo>
                                  <a:cubicBezTo>
                                    <a:pt x="10" y="12"/>
                                    <a:pt x="11" y="12"/>
                                    <a:pt x="12" y="11"/>
                                  </a:cubicBezTo>
                                  <a:cubicBezTo>
                                    <a:pt x="13" y="10"/>
                                    <a:pt x="13" y="9"/>
                                    <a:pt x="13" y="8"/>
                                  </a:cubicBezTo>
                                  <a:cubicBezTo>
                                    <a:pt x="13" y="7"/>
                                    <a:pt x="13" y="6"/>
                                    <a:pt x="12" y="6"/>
                                  </a:cubicBezTo>
                                  <a:cubicBezTo>
                                    <a:pt x="12" y="5"/>
                                    <a:pt x="11" y="5"/>
                                    <a:pt x="10" y="5"/>
                                  </a:cubicBezTo>
                                  <a:cubicBezTo>
                                    <a:pt x="9" y="5"/>
                                    <a:pt x="8" y="5"/>
                                    <a:pt x="7" y="6"/>
                                  </a:cubicBezTo>
                                  <a:cubicBezTo>
                                    <a:pt x="7" y="7"/>
                                    <a:pt x="6" y="8"/>
                                    <a:pt x="6" y="9"/>
                                  </a:cubicBezTo>
                                  <a:cubicBezTo>
                                    <a:pt x="1" y="8"/>
                                    <a:pt x="1" y="8"/>
                                    <a:pt x="1" y="8"/>
                                  </a:cubicBezTo>
                                  <a:cubicBezTo>
                                    <a:pt x="1" y="6"/>
                                    <a:pt x="2" y="5"/>
                                    <a:pt x="2" y="4"/>
                                  </a:cubicBezTo>
                                  <a:cubicBezTo>
                                    <a:pt x="3" y="3"/>
                                    <a:pt x="4" y="2"/>
                                    <a:pt x="5" y="1"/>
                                  </a:cubicBezTo>
                                  <a:cubicBezTo>
                                    <a:pt x="7" y="1"/>
                                    <a:pt x="8" y="0"/>
                                    <a:pt x="10" y="0"/>
                                  </a:cubicBezTo>
                                  <a:cubicBezTo>
                                    <a:pt x="13" y="0"/>
                                    <a:pt x="15" y="1"/>
                                    <a:pt x="17" y="3"/>
                                  </a:cubicBezTo>
                                  <a:cubicBezTo>
                                    <a:pt x="18" y="4"/>
                                    <a:pt x="19" y="6"/>
                                    <a:pt x="19" y="8"/>
                                  </a:cubicBezTo>
                                  <a:cubicBezTo>
                                    <a:pt x="19" y="11"/>
                                    <a:pt x="17" y="13"/>
                                    <a:pt x="15" y="14"/>
                                  </a:cubicBezTo>
                                  <a:cubicBezTo>
                                    <a:pt x="16" y="15"/>
                                    <a:pt x="18" y="15"/>
                                    <a:pt x="19" y="17"/>
                                  </a:cubicBezTo>
                                  <a:cubicBezTo>
                                    <a:pt x="20" y="18"/>
                                    <a:pt x="20" y="20"/>
                                    <a:pt x="20" y="21"/>
                                  </a:cubicBezTo>
                                  <a:cubicBezTo>
                                    <a:pt x="20" y="24"/>
                                    <a:pt x="19" y="26"/>
                                    <a:pt x="17" y="28"/>
                                  </a:cubicBezTo>
                                  <a:cubicBezTo>
                                    <a:pt x="15" y="30"/>
                                    <a:pt x="13" y="31"/>
                                    <a:pt x="10" y="31"/>
                                  </a:cubicBezTo>
                                  <a:cubicBezTo>
                                    <a:pt x="7" y="31"/>
                                    <a:pt x="5" y="30"/>
                                    <a:pt x="3" y="29"/>
                                  </a:cubicBezTo>
                                  <a:cubicBezTo>
                                    <a:pt x="2" y="27"/>
                                    <a:pt x="1" y="25"/>
                                    <a:pt x="0" y="22"/>
                                  </a:cubicBezTo>
                                  <a:close/>
                                </a:path>
                              </a:pathLst>
                            </a:custGeom>
                            <a:solidFill>
                              <a:srgbClr val="000000"/>
                            </a:solidFill>
                            <a:ln w="0">
                              <a:noFill/>
                            </a:ln>
                          </wps:spPr>
                          <wps:style>
                            <a:lnRef idx="0"/>
                            <a:fillRef idx="0"/>
                            <a:effectRef idx="0"/>
                            <a:fontRef idx="minor"/>
                          </wps:style>
                          <wps:bodyPr/>
                        </wps:wsp>
                        <wps:wsp>
                          <wps:cNvSpPr/>
                          <wps:spPr>
                            <a:xfrm>
                              <a:off x="3733200" y="1184040"/>
                              <a:ext cx="25920" cy="62280"/>
                            </a:xfrm>
                            <a:custGeom>
                              <a:avLst/>
                              <a:gdLst/>
                              <a:ahLst/>
                              <a:rect l="l" t="t" r="r" b="b"/>
                              <a:pathLst>
                                <a:path w="13" h="31">
                                  <a:moveTo>
                                    <a:pt x="13" y="31"/>
                                  </a:moveTo>
                                  <a:cubicBezTo>
                                    <a:pt x="7" y="31"/>
                                    <a:pt x="7" y="31"/>
                                    <a:pt x="7" y="31"/>
                                  </a:cubicBezTo>
                                  <a:cubicBezTo>
                                    <a:pt x="7" y="9"/>
                                    <a:pt x="7" y="9"/>
                                    <a:pt x="7" y="9"/>
                                  </a:cubicBezTo>
                                  <a:cubicBezTo>
                                    <a:pt x="5" y="11"/>
                                    <a:pt x="3" y="12"/>
                                    <a:pt x="0" y="13"/>
                                  </a:cubicBezTo>
                                  <a:cubicBezTo>
                                    <a:pt x="0" y="8"/>
                                    <a:pt x="0" y="8"/>
                                    <a:pt x="0" y="8"/>
                                  </a:cubicBezTo>
                                  <a:cubicBezTo>
                                    <a:pt x="2" y="7"/>
                                    <a:pt x="3" y="7"/>
                                    <a:pt x="5" y="5"/>
                                  </a:cubicBezTo>
                                  <a:cubicBezTo>
                                    <a:pt x="7" y="4"/>
                                    <a:pt x="8" y="2"/>
                                    <a:pt x="9" y="0"/>
                                  </a:cubicBezTo>
                                  <a:cubicBezTo>
                                    <a:pt x="13" y="0"/>
                                    <a:pt x="13" y="0"/>
                                    <a:pt x="13" y="0"/>
                                  </a:cubicBezTo>
                                  <a:lnTo>
                                    <a:pt x="13" y="31"/>
                                  </a:lnTo>
                                  <a:close/>
                                </a:path>
                              </a:pathLst>
                            </a:custGeom>
                            <a:solidFill>
                              <a:srgbClr val="000000"/>
                            </a:solidFill>
                            <a:ln w="0">
                              <a:noFill/>
                            </a:ln>
                          </wps:spPr>
                          <wps:style>
                            <a:lnRef idx="0"/>
                            <a:fillRef idx="0"/>
                            <a:effectRef idx="0"/>
                            <a:fontRef idx="minor"/>
                          </wps:style>
                          <wps:bodyPr/>
                        </wps:wsp>
                        <wps:wsp>
                          <wps:cNvSpPr/>
                          <wps:spPr>
                            <a:xfrm>
                              <a:off x="3774960" y="1184040"/>
                              <a:ext cx="39960" cy="62280"/>
                            </a:xfrm>
                            <a:custGeom>
                              <a:avLst/>
                              <a:gdLst/>
                              <a:ahLst/>
                              <a:rect l="l" t="t" r="r" b="b"/>
                              <a:pathLst>
                                <a:path w="20" h="31">
                                  <a:moveTo>
                                    <a:pt x="10" y="0"/>
                                  </a:moveTo>
                                  <a:cubicBezTo>
                                    <a:pt x="13" y="0"/>
                                    <a:pt x="15" y="1"/>
                                    <a:pt x="17" y="4"/>
                                  </a:cubicBezTo>
                                  <a:cubicBezTo>
                                    <a:pt x="19" y="6"/>
                                    <a:pt x="20" y="10"/>
                                    <a:pt x="20" y="16"/>
                                  </a:cubicBezTo>
                                  <a:cubicBezTo>
                                    <a:pt x="20" y="21"/>
                                    <a:pt x="19" y="26"/>
                                    <a:pt x="17" y="28"/>
                                  </a:cubicBezTo>
                                  <a:cubicBezTo>
                                    <a:pt x="15" y="30"/>
                                    <a:pt x="13" y="31"/>
                                    <a:pt x="10" y="31"/>
                                  </a:cubicBezTo>
                                  <a:cubicBezTo>
                                    <a:pt x="7" y="31"/>
                                    <a:pt x="5" y="30"/>
                                    <a:pt x="3" y="28"/>
                                  </a:cubicBezTo>
                                  <a:cubicBezTo>
                                    <a:pt x="1" y="25"/>
                                    <a:pt x="0" y="21"/>
                                    <a:pt x="0" y="16"/>
                                  </a:cubicBezTo>
                                  <a:cubicBezTo>
                                    <a:pt x="0" y="10"/>
                                    <a:pt x="1" y="6"/>
                                    <a:pt x="3" y="4"/>
                                  </a:cubicBezTo>
                                  <a:cubicBezTo>
                                    <a:pt x="5" y="1"/>
                                    <a:pt x="7" y="0"/>
                                    <a:pt x="10" y="0"/>
                                  </a:cubicBezTo>
                                  <a:close/>
                                  <a:moveTo>
                                    <a:pt x="10" y="5"/>
                                  </a:moveTo>
                                  <a:cubicBezTo>
                                    <a:pt x="9" y="5"/>
                                    <a:pt x="9" y="5"/>
                                    <a:pt x="8" y="6"/>
                                  </a:cubicBezTo>
                                  <a:cubicBezTo>
                                    <a:pt x="8" y="6"/>
                                    <a:pt x="7" y="7"/>
                                    <a:pt x="7" y="8"/>
                                  </a:cubicBezTo>
                                  <a:cubicBezTo>
                                    <a:pt x="6" y="10"/>
                                    <a:pt x="6" y="12"/>
                                    <a:pt x="6" y="16"/>
                                  </a:cubicBezTo>
                                  <a:cubicBezTo>
                                    <a:pt x="6" y="19"/>
                                    <a:pt x="6" y="22"/>
                                    <a:pt x="7" y="23"/>
                                  </a:cubicBezTo>
                                  <a:cubicBezTo>
                                    <a:pt x="7" y="24"/>
                                    <a:pt x="8" y="25"/>
                                    <a:pt x="8" y="26"/>
                                  </a:cubicBezTo>
                                  <a:cubicBezTo>
                                    <a:pt x="9" y="26"/>
                                    <a:pt x="9" y="26"/>
                                    <a:pt x="10" y="26"/>
                                  </a:cubicBezTo>
                                  <a:cubicBezTo>
                                    <a:pt x="11" y="26"/>
                                    <a:pt x="11" y="26"/>
                                    <a:pt x="12" y="26"/>
                                  </a:cubicBezTo>
                                  <a:cubicBezTo>
                                    <a:pt x="12" y="25"/>
                                    <a:pt x="13" y="24"/>
                                    <a:pt x="13" y="23"/>
                                  </a:cubicBezTo>
                                  <a:cubicBezTo>
                                    <a:pt x="13" y="22"/>
                                    <a:pt x="14" y="19"/>
                                    <a:pt x="14" y="16"/>
                                  </a:cubicBezTo>
                                  <a:cubicBezTo>
                                    <a:pt x="14" y="12"/>
                                    <a:pt x="13" y="10"/>
                                    <a:pt x="13" y="9"/>
                                  </a:cubicBezTo>
                                  <a:cubicBezTo>
                                    <a:pt x="13" y="7"/>
                                    <a:pt x="12" y="6"/>
                                    <a:pt x="12" y="6"/>
                                  </a:cubicBezTo>
                                  <a:cubicBezTo>
                                    <a:pt x="11" y="5"/>
                                    <a:pt x="11" y="5"/>
                                    <a:pt x="10" y="5"/>
                                  </a:cubicBezTo>
                                  <a:close/>
                                </a:path>
                              </a:pathLst>
                            </a:custGeom>
                            <a:solidFill>
                              <a:srgbClr val="000000"/>
                            </a:solidFill>
                            <a:ln w="0">
                              <a:noFill/>
                            </a:ln>
                          </wps:spPr>
                          <wps:style>
                            <a:lnRef idx="0"/>
                            <a:fillRef idx="0"/>
                            <a:effectRef idx="0"/>
                            <a:fontRef idx="minor"/>
                          </wps:style>
                          <wps:bodyPr/>
                        </wps:wsp>
                        <wps:wsp>
                          <wps:cNvSpPr/>
                          <wps:spPr>
                            <a:xfrm>
                              <a:off x="3817800" y="1184040"/>
                              <a:ext cx="41760" cy="62280"/>
                            </a:xfrm>
                            <a:custGeom>
                              <a:avLst/>
                              <a:gdLst/>
                              <a:ahLst/>
                              <a:rect l="l" t="t" r="r" b="b"/>
                              <a:pathLst>
                                <a:path w="21" h="31">
                                  <a:moveTo>
                                    <a:pt x="21" y="25"/>
                                  </a:moveTo>
                                  <a:cubicBezTo>
                                    <a:pt x="21" y="31"/>
                                    <a:pt x="21" y="31"/>
                                    <a:pt x="21" y="31"/>
                                  </a:cubicBezTo>
                                  <a:cubicBezTo>
                                    <a:pt x="0" y="31"/>
                                    <a:pt x="0" y="31"/>
                                    <a:pt x="0" y="31"/>
                                  </a:cubicBezTo>
                                  <a:cubicBezTo>
                                    <a:pt x="1" y="28"/>
                                    <a:pt x="1" y="27"/>
                                    <a:pt x="2" y="25"/>
                                  </a:cubicBezTo>
                                  <a:cubicBezTo>
                                    <a:pt x="3" y="23"/>
                                    <a:pt x="6" y="21"/>
                                    <a:pt x="9" y="18"/>
                                  </a:cubicBezTo>
                                  <a:cubicBezTo>
                                    <a:pt x="11" y="15"/>
                                    <a:pt x="13" y="14"/>
                                    <a:pt x="14" y="13"/>
                                  </a:cubicBezTo>
                                  <a:cubicBezTo>
                                    <a:pt x="14" y="12"/>
                                    <a:pt x="15" y="10"/>
                                    <a:pt x="15" y="9"/>
                                  </a:cubicBezTo>
                                  <a:cubicBezTo>
                                    <a:pt x="15" y="8"/>
                                    <a:pt x="14" y="7"/>
                                    <a:pt x="14" y="6"/>
                                  </a:cubicBezTo>
                                  <a:cubicBezTo>
                                    <a:pt x="13" y="6"/>
                                    <a:pt x="12" y="5"/>
                                    <a:pt x="11" y="5"/>
                                  </a:cubicBezTo>
                                  <a:cubicBezTo>
                                    <a:pt x="10" y="5"/>
                                    <a:pt x="9" y="6"/>
                                    <a:pt x="8" y="6"/>
                                  </a:cubicBezTo>
                                  <a:cubicBezTo>
                                    <a:pt x="7" y="7"/>
                                    <a:pt x="7" y="8"/>
                                    <a:pt x="7" y="10"/>
                                  </a:cubicBezTo>
                                  <a:cubicBezTo>
                                    <a:pt x="1" y="9"/>
                                    <a:pt x="1" y="9"/>
                                    <a:pt x="1" y="9"/>
                                  </a:cubicBezTo>
                                  <a:cubicBezTo>
                                    <a:pt x="1" y="6"/>
                                    <a:pt x="3" y="4"/>
                                    <a:pt x="4" y="3"/>
                                  </a:cubicBezTo>
                                  <a:cubicBezTo>
                                    <a:pt x="6" y="1"/>
                                    <a:pt x="8" y="0"/>
                                    <a:pt x="11" y="0"/>
                                  </a:cubicBezTo>
                                  <a:cubicBezTo>
                                    <a:pt x="14" y="0"/>
                                    <a:pt x="16" y="1"/>
                                    <a:pt x="18" y="3"/>
                                  </a:cubicBezTo>
                                  <a:cubicBezTo>
                                    <a:pt x="20" y="4"/>
                                    <a:pt x="21" y="6"/>
                                    <a:pt x="21" y="9"/>
                                  </a:cubicBezTo>
                                  <a:cubicBezTo>
                                    <a:pt x="21" y="10"/>
                                    <a:pt x="20" y="11"/>
                                    <a:pt x="20" y="13"/>
                                  </a:cubicBezTo>
                                  <a:cubicBezTo>
                                    <a:pt x="19" y="14"/>
                                    <a:pt x="19" y="15"/>
                                    <a:pt x="18" y="16"/>
                                  </a:cubicBezTo>
                                  <a:cubicBezTo>
                                    <a:pt x="17" y="17"/>
                                    <a:pt x="16" y="19"/>
                                    <a:pt x="14" y="20"/>
                                  </a:cubicBezTo>
                                  <a:cubicBezTo>
                                    <a:pt x="12" y="22"/>
                                    <a:pt x="11" y="23"/>
                                    <a:pt x="10" y="24"/>
                                  </a:cubicBezTo>
                                  <a:cubicBezTo>
                                    <a:pt x="10" y="24"/>
                                    <a:pt x="9" y="25"/>
                                    <a:pt x="9" y="25"/>
                                  </a:cubicBezTo>
                                  <a:lnTo>
                                    <a:pt x="21" y="25"/>
                                  </a:lnTo>
                                  <a:close/>
                                </a:path>
                              </a:pathLst>
                            </a:custGeom>
                            <a:solidFill>
                              <a:srgbClr val="000000"/>
                            </a:solidFill>
                            <a:ln w="0">
                              <a:noFill/>
                            </a:ln>
                          </wps:spPr>
                          <wps:style>
                            <a:lnRef idx="0"/>
                            <a:fillRef idx="0"/>
                            <a:effectRef idx="0"/>
                            <a:fontRef idx="minor"/>
                          </wps:style>
                          <wps:bodyPr/>
                        </wps:wsp>
                        <wps:wsp>
                          <wps:cNvSpPr/>
                          <wps:spPr>
                            <a:xfrm>
                              <a:off x="285840" y="1514520"/>
                              <a:ext cx="41760" cy="60480"/>
                            </a:xfrm>
                            <a:custGeom>
                              <a:avLst/>
                              <a:gdLst/>
                              <a:ahLst/>
                              <a:rect l="l" t="t" r="r" b="b"/>
                              <a:pathLst>
                                <a:path w="66" h="95">
                                  <a:moveTo>
                                    <a:pt x="38" y="95"/>
                                  </a:moveTo>
                                  <a:lnTo>
                                    <a:pt x="38" y="76"/>
                                  </a:lnTo>
                                  <a:lnTo>
                                    <a:pt x="0" y="76"/>
                                  </a:lnTo>
                                  <a:lnTo>
                                    <a:pt x="0" y="60"/>
                                  </a:lnTo>
                                  <a:lnTo>
                                    <a:pt x="41" y="0"/>
                                  </a:lnTo>
                                  <a:lnTo>
                                    <a:pt x="57" y="0"/>
                                  </a:lnTo>
                                  <a:lnTo>
                                    <a:pt x="57" y="60"/>
                                  </a:lnTo>
                                  <a:lnTo>
                                    <a:pt x="66" y="60"/>
                                  </a:lnTo>
                                  <a:lnTo>
                                    <a:pt x="66" y="76"/>
                                  </a:lnTo>
                                  <a:lnTo>
                                    <a:pt x="57" y="76"/>
                                  </a:lnTo>
                                  <a:lnTo>
                                    <a:pt x="57" y="95"/>
                                  </a:lnTo>
                                  <a:lnTo>
                                    <a:pt x="38" y="95"/>
                                  </a:lnTo>
                                  <a:close/>
                                  <a:moveTo>
                                    <a:pt x="38" y="60"/>
                                  </a:moveTo>
                                  <a:lnTo>
                                    <a:pt x="38" y="29"/>
                                  </a:lnTo>
                                  <a:lnTo>
                                    <a:pt x="16" y="60"/>
                                  </a:lnTo>
                                  <a:lnTo>
                                    <a:pt x="38" y="60"/>
                                  </a:lnTo>
                                  <a:close/>
                                </a:path>
                              </a:pathLst>
                            </a:custGeom>
                            <a:solidFill>
                              <a:srgbClr val="000000"/>
                            </a:solidFill>
                            <a:ln w="0">
                              <a:noFill/>
                            </a:ln>
                          </wps:spPr>
                          <wps:style>
                            <a:lnRef idx="0"/>
                            <a:fillRef idx="0"/>
                            <a:effectRef idx="0"/>
                            <a:fontRef idx="minor"/>
                          </wps:style>
                          <wps:bodyPr/>
                        </wps:wsp>
                        <wps:wsp>
                          <wps:cNvSpPr/>
                          <wps:spPr>
                            <a:xfrm>
                              <a:off x="332280" y="1514520"/>
                              <a:ext cx="39960" cy="62280"/>
                            </a:xfrm>
                            <a:custGeom>
                              <a:avLst/>
                              <a:gdLst/>
                              <a:ahLst/>
                              <a:rect l="l" t="t" r="r" b="b"/>
                              <a:pathLst>
                                <a:path w="20" h="31">
                                  <a:moveTo>
                                    <a:pt x="1" y="24"/>
                                  </a:moveTo>
                                  <a:cubicBezTo>
                                    <a:pt x="6" y="23"/>
                                    <a:pt x="6" y="23"/>
                                    <a:pt x="6" y="23"/>
                                  </a:cubicBezTo>
                                  <a:cubicBezTo>
                                    <a:pt x="6" y="24"/>
                                    <a:pt x="7" y="25"/>
                                    <a:pt x="7" y="25"/>
                                  </a:cubicBezTo>
                                  <a:cubicBezTo>
                                    <a:pt x="8" y="26"/>
                                    <a:pt x="8" y="26"/>
                                    <a:pt x="9" y="26"/>
                                  </a:cubicBezTo>
                                  <a:cubicBezTo>
                                    <a:pt x="11" y="26"/>
                                    <a:pt x="12" y="26"/>
                                    <a:pt x="12" y="25"/>
                                  </a:cubicBezTo>
                                  <a:cubicBezTo>
                                    <a:pt x="13" y="24"/>
                                    <a:pt x="14" y="21"/>
                                    <a:pt x="14" y="18"/>
                                  </a:cubicBezTo>
                                  <a:cubicBezTo>
                                    <a:pt x="13" y="19"/>
                                    <a:pt x="11" y="20"/>
                                    <a:pt x="9" y="20"/>
                                  </a:cubicBezTo>
                                  <a:cubicBezTo>
                                    <a:pt x="6" y="20"/>
                                    <a:pt x="4" y="19"/>
                                    <a:pt x="3" y="18"/>
                                  </a:cubicBezTo>
                                  <a:cubicBezTo>
                                    <a:pt x="1" y="16"/>
                                    <a:pt x="0" y="13"/>
                                    <a:pt x="0" y="10"/>
                                  </a:cubicBezTo>
                                  <a:cubicBezTo>
                                    <a:pt x="0" y="7"/>
                                    <a:pt x="1" y="5"/>
                                    <a:pt x="3" y="3"/>
                                  </a:cubicBezTo>
                                  <a:cubicBezTo>
                                    <a:pt x="4" y="1"/>
                                    <a:pt x="7" y="0"/>
                                    <a:pt x="10" y="0"/>
                                  </a:cubicBezTo>
                                  <a:cubicBezTo>
                                    <a:pt x="13" y="0"/>
                                    <a:pt x="15" y="2"/>
                                    <a:pt x="17" y="4"/>
                                  </a:cubicBezTo>
                                  <a:cubicBezTo>
                                    <a:pt x="19" y="6"/>
                                    <a:pt x="20" y="10"/>
                                    <a:pt x="20" y="15"/>
                                  </a:cubicBezTo>
                                  <a:cubicBezTo>
                                    <a:pt x="20" y="21"/>
                                    <a:pt x="19" y="25"/>
                                    <a:pt x="17" y="27"/>
                                  </a:cubicBezTo>
                                  <a:cubicBezTo>
                                    <a:pt x="15" y="30"/>
                                    <a:pt x="12" y="31"/>
                                    <a:pt x="9" y="31"/>
                                  </a:cubicBezTo>
                                  <a:cubicBezTo>
                                    <a:pt x="7" y="31"/>
                                    <a:pt x="5" y="30"/>
                                    <a:pt x="3" y="29"/>
                                  </a:cubicBezTo>
                                  <a:cubicBezTo>
                                    <a:pt x="2" y="28"/>
                                    <a:pt x="1" y="26"/>
                                    <a:pt x="1" y="24"/>
                                  </a:cubicBezTo>
                                  <a:close/>
                                  <a:moveTo>
                                    <a:pt x="14" y="11"/>
                                  </a:moveTo>
                                  <a:cubicBezTo>
                                    <a:pt x="14" y="9"/>
                                    <a:pt x="13" y="8"/>
                                    <a:pt x="12" y="7"/>
                                  </a:cubicBezTo>
                                  <a:cubicBezTo>
                                    <a:pt x="11" y="6"/>
                                    <a:pt x="10" y="5"/>
                                    <a:pt x="9" y="5"/>
                                  </a:cubicBezTo>
                                  <a:cubicBezTo>
                                    <a:pt x="8" y="5"/>
                                    <a:pt x="7" y="5"/>
                                    <a:pt x="7" y="6"/>
                                  </a:cubicBezTo>
                                  <a:cubicBezTo>
                                    <a:pt x="6" y="7"/>
                                    <a:pt x="6" y="9"/>
                                    <a:pt x="6" y="10"/>
                                  </a:cubicBezTo>
                                  <a:cubicBezTo>
                                    <a:pt x="6" y="12"/>
                                    <a:pt x="6" y="14"/>
                                    <a:pt x="7" y="15"/>
                                  </a:cubicBezTo>
                                  <a:cubicBezTo>
                                    <a:pt x="8" y="16"/>
                                    <a:pt x="8" y="16"/>
                                    <a:pt x="10" y="16"/>
                                  </a:cubicBezTo>
                                  <a:cubicBezTo>
                                    <a:pt x="11" y="16"/>
                                    <a:pt x="12" y="16"/>
                                    <a:pt x="12" y="15"/>
                                  </a:cubicBezTo>
                                  <a:cubicBezTo>
                                    <a:pt x="13" y="14"/>
                                    <a:pt x="14" y="13"/>
                                    <a:pt x="14" y="11"/>
                                  </a:cubicBezTo>
                                  <a:close/>
                                </a:path>
                              </a:pathLst>
                            </a:custGeom>
                            <a:solidFill>
                              <a:srgbClr val="000000"/>
                            </a:solidFill>
                            <a:ln w="0">
                              <a:noFill/>
                            </a:ln>
                          </wps:spPr>
                          <wps:style>
                            <a:lnRef idx="0"/>
                            <a:fillRef idx="0"/>
                            <a:effectRef idx="0"/>
                            <a:fontRef idx="minor"/>
                          </wps:style>
                          <wps:bodyPr/>
                        </wps:wsp>
                        <wps:wsp>
                          <wps:cNvSpPr/>
                          <wps:spPr>
                            <a:xfrm>
                              <a:off x="1597680" y="1382400"/>
                              <a:ext cx="39960" cy="62280"/>
                            </a:xfrm>
                            <a:custGeom>
                              <a:avLst/>
                              <a:gdLst/>
                              <a:ahLst/>
                              <a:rect l="l" t="t" r="r" b="b"/>
                              <a:pathLst>
                                <a:path w="20" h="31">
                                  <a:moveTo>
                                    <a:pt x="0" y="22"/>
                                  </a:moveTo>
                                  <a:cubicBezTo>
                                    <a:pt x="5" y="22"/>
                                    <a:pt x="5" y="22"/>
                                    <a:pt x="5" y="22"/>
                                  </a:cubicBezTo>
                                  <a:cubicBezTo>
                                    <a:pt x="5" y="23"/>
                                    <a:pt x="6" y="24"/>
                                    <a:pt x="7" y="25"/>
                                  </a:cubicBezTo>
                                  <a:cubicBezTo>
                                    <a:pt x="7" y="26"/>
                                    <a:pt x="8" y="26"/>
                                    <a:pt x="10" y="26"/>
                                  </a:cubicBezTo>
                                  <a:cubicBezTo>
                                    <a:pt x="11" y="26"/>
                                    <a:pt x="12" y="26"/>
                                    <a:pt x="13" y="25"/>
                                  </a:cubicBezTo>
                                  <a:cubicBezTo>
                                    <a:pt x="13" y="24"/>
                                    <a:pt x="14" y="23"/>
                                    <a:pt x="14" y="21"/>
                                  </a:cubicBezTo>
                                  <a:cubicBezTo>
                                    <a:pt x="14" y="20"/>
                                    <a:pt x="13" y="18"/>
                                    <a:pt x="13" y="18"/>
                                  </a:cubicBezTo>
                                  <a:cubicBezTo>
                                    <a:pt x="12" y="17"/>
                                    <a:pt x="11" y="16"/>
                                    <a:pt x="10" y="16"/>
                                  </a:cubicBezTo>
                                  <a:cubicBezTo>
                                    <a:pt x="9" y="16"/>
                                    <a:pt x="8" y="16"/>
                                    <a:pt x="7" y="17"/>
                                  </a:cubicBezTo>
                                  <a:cubicBezTo>
                                    <a:pt x="8" y="12"/>
                                    <a:pt x="8" y="12"/>
                                    <a:pt x="8" y="12"/>
                                  </a:cubicBezTo>
                                  <a:cubicBezTo>
                                    <a:pt x="9" y="12"/>
                                    <a:pt x="10" y="12"/>
                                    <a:pt x="11" y="11"/>
                                  </a:cubicBezTo>
                                  <a:cubicBezTo>
                                    <a:pt x="12" y="10"/>
                                    <a:pt x="13" y="9"/>
                                    <a:pt x="13" y="8"/>
                                  </a:cubicBezTo>
                                  <a:cubicBezTo>
                                    <a:pt x="13" y="7"/>
                                    <a:pt x="12" y="6"/>
                                    <a:pt x="12" y="6"/>
                                  </a:cubicBezTo>
                                  <a:cubicBezTo>
                                    <a:pt x="11" y="5"/>
                                    <a:pt x="10" y="5"/>
                                    <a:pt x="9" y="5"/>
                                  </a:cubicBezTo>
                                  <a:cubicBezTo>
                                    <a:pt x="8" y="5"/>
                                    <a:pt x="7" y="5"/>
                                    <a:pt x="7" y="6"/>
                                  </a:cubicBezTo>
                                  <a:cubicBezTo>
                                    <a:pt x="6" y="7"/>
                                    <a:pt x="6" y="8"/>
                                    <a:pt x="5" y="9"/>
                                  </a:cubicBezTo>
                                  <a:cubicBezTo>
                                    <a:pt x="0" y="8"/>
                                    <a:pt x="0" y="8"/>
                                    <a:pt x="0" y="8"/>
                                  </a:cubicBezTo>
                                  <a:cubicBezTo>
                                    <a:pt x="0" y="6"/>
                                    <a:pt x="1" y="5"/>
                                    <a:pt x="2" y="4"/>
                                  </a:cubicBezTo>
                                  <a:cubicBezTo>
                                    <a:pt x="3" y="3"/>
                                    <a:pt x="4" y="2"/>
                                    <a:pt x="5" y="1"/>
                                  </a:cubicBezTo>
                                  <a:cubicBezTo>
                                    <a:pt x="6" y="1"/>
                                    <a:pt x="8" y="0"/>
                                    <a:pt x="9" y="0"/>
                                  </a:cubicBezTo>
                                  <a:cubicBezTo>
                                    <a:pt x="12" y="0"/>
                                    <a:pt x="14" y="1"/>
                                    <a:pt x="16" y="3"/>
                                  </a:cubicBezTo>
                                  <a:cubicBezTo>
                                    <a:pt x="18" y="4"/>
                                    <a:pt x="18" y="6"/>
                                    <a:pt x="18" y="8"/>
                                  </a:cubicBezTo>
                                  <a:cubicBezTo>
                                    <a:pt x="18" y="11"/>
                                    <a:pt x="17" y="13"/>
                                    <a:pt x="14" y="14"/>
                                  </a:cubicBezTo>
                                  <a:cubicBezTo>
                                    <a:pt x="16" y="15"/>
                                    <a:pt x="17" y="15"/>
                                    <a:pt x="18" y="17"/>
                                  </a:cubicBezTo>
                                  <a:cubicBezTo>
                                    <a:pt x="19" y="18"/>
                                    <a:pt x="20" y="20"/>
                                    <a:pt x="20" y="21"/>
                                  </a:cubicBezTo>
                                  <a:cubicBezTo>
                                    <a:pt x="20" y="24"/>
                                    <a:pt x="19" y="26"/>
                                    <a:pt x="17" y="28"/>
                                  </a:cubicBezTo>
                                  <a:cubicBezTo>
                                    <a:pt x="15" y="30"/>
                                    <a:pt x="12" y="31"/>
                                    <a:pt x="10" y="31"/>
                                  </a:cubicBezTo>
                                  <a:cubicBezTo>
                                    <a:pt x="7" y="31"/>
                                    <a:pt x="5" y="30"/>
                                    <a:pt x="3" y="29"/>
                                  </a:cubicBezTo>
                                  <a:cubicBezTo>
                                    <a:pt x="1" y="27"/>
                                    <a:pt x="0" y="25"/>
                                    <a:pt x="0" y="22"/>
                                  </a:cubicBezTo>
                                  <a:close/>
                                </a:path>
                              </a:pathLst>
                            </a:custGeom>
                            <a:solidFill>
                              <a:srgbClr val="000000"/>
                            </a:solidFill>
                            <a:ln w="0">
                              <a:noFill/>
                            </a:ln>
                          </wps:spPr>
                          <wps:style>
                            <a:lnRef idx="0"/>
                            <a:fillRef idx="0"/>
                            <a:effectRef idx="0"/>
                            <a:fontRef idx="minor"/>
                          </wps:style>
                          <wps:bodyPr/>
                        </wps:wsp>
                        <wps:wsp>
                          <wps:cNvSpPr/>
                          <wps:spPr>
                            <a:xfrm>
                              <a:off x="1643400" y="1384200"/>
                              <a:ext cx="38160" cy="58320"/>
                            </a:xfrm>
                            <a:custGeom>
                              <a:avLst/>
                              <a:gdLst/>
                              <a:ahLst/>
                              <a:rect l="l" t="t" r="r" b="b"/>
                              <a:pathLst>
                                <a:path w="19" h="29">
                                  <a:moveTo>
                                    <a:pt x="0" y="5"/>
                                  </a:moveTo>
                                  <a:cubicBezTo>
                                    <a:pt x="0" y="0"/>
                                    <a:pt x="0" y="0"/>
                                    <a:pt x="0" y="0"/>
                                  </a:cubicBezTo>
                                  <a:cubicBezTo>
                                    <a:pt x="19" y="0"/>
                                    <a:pt x="19" y="0"/>
                                    <a:pt x="19" y="0"/>
                                  </a:cubicBezTo>
                                  <a:cubicBezTo>
                                    <a:pt x="19" y="4"/>
                                    <a:pt x="19" y="4"/>
                                    <a:pt x="19" y="4"/>
                                  </a:cubicBezTo>
                                  <a:cubicBezTo>
                                    <a:pt x="18" y="6"/>
                                    <a:pt x="16" y="8"/>
                                    <a:pt x="14" y="11"/>
                                  </a:cubicBezTo>
                                  <a:cubicBezTo>
                                    <a:pt x="13" y="14"/>
                                    <a:pt x="11" y="17"/>
                                    <a:pt x="10" y="20"/>
                                  </a:cubicBezTo>
                                  <a:cubicBezTo>
                                    <a:pt x="10" y="24"/>
                                    <a:pt x="9" y="27"/>
                                    <a:pt x="9" y="29"/>
                                  </a:cubicBezTo>
                                  <a:cubicBezTo>
                                    <a:pt x="4" y="29"/>
                                    <a:pt x="4" y="29"/>
                                    <a:pt x="4" y="29"/>
                                  </a:cubicBezTo>
                                  <a:cubicBezTo>
                                    <a:pt x="4" y="25"/>
                                    <a:pt x="5" y="21"/>
                                    <a:pt x="6" y="17"/>
                                  </a:cubicBezTo>
                                  <a:cubicBezTo>
                                    <a:pt x="8" y="12"/>
                                    <a:pt x="10" y="9"/>
                                    <a:pt x="13" y="5"/>
                                  </a:cubicBezTo>
                                  <a:lnTo>
                                    <a:pt x="0" y="5"/>
                                  </a:lnTo>
                                  <a:close/>
                                </a:path>
                              </a:pathLst>
                            </a:custGeom>
                            <a:solidFill>
                              <a:srgbClr val="000000"/>
                            </a:solidFill>
                            <a:ln w="0">
                              <a:noFill/>
                            </a:ln>
                          </wps:spPr>
                          <wps:style>
                            <a:lnRef idx="0"/>
                            <a:fillRef idx="0"/>
                            <a:effectRef idx="0"/>
                            <a:fontRef idx="minor"/>
                          </wps:style>
                          <wps:bodyPr/>
                        </wps:wsp>
                        <wps:wsp>
                          <wps:cNvSpPr/>
                          <wps:spPr>
                            <a:xfrm>
                              <a:off x="2419200" y="1390680"/>
                              <a:ext cx="39960" cy="62280"/>
                            </a:xfrm>
                            <a:custGeom>
                              <a:avLst/>
                              <a:gdLst/>
                              <a:ahLst/>
                              <a:rect l="l" t="t" r="r" b="b"/>
                              <a:pathLst>
                                <a:path w="20" h="31">
                                  <a:moveTo>
                                    <a:pt x="20" y="25"/>
                                  </a:moveTo>
                                  <a:cubicBezTo>
                                    <a:pt x="20" y="31"/>
                                    <a:pt x="20" y="31"/>
                                    <a:pt x="20" y="31"/>
                                  </a:cubicBezTo>
                                  <a:cubicBezTo>
                                    <a:pt x="0" y="31"/>
                                    <a:pt x="0" y="31"/>
                                    <a:pt x="0" y="31"/>
                                  </a:cubicBezTo>
                                  <a:cubicBezTo>
                                    <a:pt x="0" y="29"/>
                                    <a:pt x="1" y="27"/>
                                    <a:pt x="2" y="25"/>
                                  </a:cubicBezTo>
                                  <a:cubicBezTo>
                                    <a:pt x="3" y="23"/>
                                    <a:pt x="5" y="21"/>
                                    <a:pt x="8" y="18"/>
                                  </a:cubicBezTo>
                                  <a:cubicBezTo>
                                    <a:pt x="11" y="15"/>
                                    <a:pt x="12" y="14"/>
                                    <a:pt x="13" y="13"/>
                                  </a:cubicBezTo>
                                  <a:cubicBezTo>
                                    <a:pt x="14" y="12"/>
                                    <a:pt x="14" y="10"/>
                                    <a:pt x="14" y="9"/>
                                  </a:cubicBezTo>
                                  <a:cubicBezTo>
                                    <a:pt x="14" y="8"/>
                                    <a:pt x="14" y="7"/>
                                    <a:pt x="13" y="6"/>
                                  </a:cubicBezTo>
                                  <a:cubicBezTo>
                                    <a:pt x="12" y="6"/>
                                    <a:pt x="11" y="5"/>
                                    <a:pt x="10" y="5"/>
                                  </a:cubicBezTo>
                                  <a:cubicBezTo>
                                    <a:pt x="9" y="5"/>
                                    <a:pt x="8" y="6"/>
                                    <a:pt x="7" y="6"/>
                                  </a:cubicBezTo>
                                  <a:cubicBezTo>
                                    <a:pt x="7" y="7"/>
                                    <a:pt x="6" y="8"/>
                                    <a:pt x="6" y="10"/>
                                  </a:cubicBezTo>
                                  <a:cubicBezTo>
                                    <a:pt x="0" y="9"/>
                                    <a:pt x="0" y="9"/>
                                    <a:pt x="0" y="9"/>
                                  </a:cubicBezTo>
                                  <a:cubicBezTo>
                                    <a:pt x="1" y="6"/>
                                    <a:pt x="2" y="4"/>
                                    <a:pt x="4" y="3"/>
                                  </a:cubicBezTo>
                                  <a:cubicBezTo>
                                    <a:pt x="5" y="1"/>
                                    <a:pt x="8" y="0"/>
                                    <a:pt x="10" y="0"/>
                                  </a:cubicBezTo>
                                  <a:cubicBezTo>
                                    <a:pt x="13" y="0"/>
                                    <a:pt x="16" y="1"/>
                                    <a:pt x="17" y="3"/>
                                  </a:cubicBezTo>
                                  <a:cubicBezTo>
                                    <a:pt x="19" y="4"/>
                                    <a:pt x="20" y="6"/>
                                    <a:pt x="20" y="9"/>
                                  </a:cubicBezTo>
                                  <a:cubicBezTo>
                                    <a:pt x="20" y="10"/>
                                    <a:pt x="20" y="11"/>
                                    <a:pt x="19" y="13"/>
                                  </a:cubicBezTo>
                                  <a:cubicBezTo>
                                    <a:pt x="19" y="14"/>
                                    <a:pt x="18" y="15"/>
                                    <a:pt x="17" y="16"/>
                                  </a:cubicBezTo>
                                  <a:cubicBezTo>
                                    <a:pt x="16" y="17"/>
                                    <a:pt x="15" y="19"/>
                                    <a:pt x="13" y="20"/>
                                  </a:cubicBezTo>
                                  <a:cubicBezTo>
                                    <a:pt x="11" y="22"/>
                                    <a:pt x="10" y="23"/>
                                    <a:pt x="10" y="24"/>
                                  </a:cubicBezTo>
                                  <a:cubicBezTo>
                                    <a:pt x="9" y="24"/>
                                    <a:pt x="9" y="25"/>
                                    <a:pt x="8" y="25"/>
                                  </a:cubicBezTo>
                                  <a:lnTo>
                                    <a:pt x="20" y="25"/>
                                  </a:lnTo>
                                  <a:close/>
                                </a:path>
                              </a:pathLst>
                            </a:custGeom>
                            <a:solidFill>
                              <a:srgbClr val="000000"/>
                            </a:solidFill>
                            <a:ln w="0">
                              <a:noFill/>
                            </a:ln>
                          </wps:spPr>
                          <wps:style>
                            <a:lnRef idx="0"/>
                            <a:fillRef idx="0"/>
                            <a:effectRef idx="0"/>
                            <a:fontRef idx="minor"/>
                          </wps:style>
                          <wps:bodyPr/>
                        </wps:wsp>
                        <wps:wsp>
                          <wps:cNvSpPr/>
                          <wps:spPr>
                            <a:xfrm>
                              <a:off x="2465640" y="1392480"/>
                              <a:ext cx="39960" cy="60480"/>
                            </a:xfrm>
                            <a:custGeom>
                              <a:avLst/>
                              <a:gdLst/>
                              <a:ahLst/>
                              <a:rect l="l" t="t" r="r" b="b"/>
                              <a:pathLst>
                                <a:path w="20" h="30">
                                  <a:moveTo>
                                    <a:pt x="0" y="5"/>
                                  </a:moveTo>
                                  <a:cubicBezTo>
                                    <a:pt x="0" y="0"/>
                                    <a:pt x="0" y="0"/>
                                    <a:pt x="0" y="0"/>
                                  </a:cubicBezTo>
                                  <a:cubicBezTo>
                                    <a:pt x="20" y="0"/>
                                    <a:pt x="20" y="0"/>
                                    <a:pt x="20" y="0"/>
                                  </a:cubicBezTo>
                                  <a:cubicBezTo>
                                    <a:pt x="20" y="4"/>
                                    <a:pt x="20" y="4"/>
                                    <a:pt x="20" y="4"/>
                                  </a:cubicBezTo>
                                  <a:cubicBezTo>
                                    <a:pt x="18" y="6"/>
                                    <a:pt x="16" y="8"/>
                                    <a:pt x="15" y="11"/>
                                  </a:cubicBezTo>
                                  <a:cubicBezTo>
                                    <a:pt x="13" y="14"/>
                                    <a:pt x="12" y="17"/>
                                    <a:pt x="11" y="21"/>
                                  </a:cubicBezTo>
                                  <a:cubicBezTo>
                                    <a:pt x="10" y="24"/>
                                    <a:pt x="10" y="27"/>
                                    <a:pt x="10" y="30"/>
                                  </a:cubicBezTo>
                                  <a:cubicBezTo>
                                    <a:pt x="4" y="30"/>
                                    <a:pt x="4" y="30"/>
                                    <a:pt x="4" y="30"/>
                                  </a:cubicBezTo>
                                  <a:cubicBezTo>
                                    <a:pt x="4" y="25"/>
                                    <a:pt x="5" y="21"/>
                                    <a:pt x="7" y="17"/>
                                  </a:cubicBezTo>
                                  <a:cubicBezTo>
                                    <a:pt x="8" y="13"/>
                                    <a:pt x="10" y="9"/>
                                    <a:pt x="13" y="5"/>
                                  </a:cubicBezTo>
                                  <a:lnTo>
                                    <a:pt x="0" y="5"/>
                                  </a:lnTo>
                                  <a:close/>
                                </a:path>
                              </a:pathLst>
                            </a:custGeom>
                            <a:solidFill>
                              <a:srgbClr val="000000"/>
                            </a:solidFill>
                            <a:ln w="0">
                              <a:noFill/>
                            </a:ln>
                          </wps:spPr>
                          <wps:style>
                            <a:lnRef idx="0"/>
                            <a:fillRef idx="0"/>
                            <a:effectRef idx="0"/>
                            <a:fontRef idx="minor"/>
                          </wps:style>
                          <wps:bodyPr/>
                        </wps:wsp>
                        <wps:wsp>
                          <wps:cNvSpPr/>
                          <wps:spPr>
                            <a:xfrm>
                              <a:off x="3741480" y="2174760"/>
                              <a:ext cx="25920" cy="60480"/>
                            </a:xfrm>
                            <a:custGeom>
                              <a:avLst/>
                              <a:gdLst/>
                              <a:ahLst/>
                              <a:rect l="l" t="t" r="r" b="b"/>
                              <a:pathLst>
                                <a:path w="13" h="30">
                                  <a:moveTo>
                                    <a:pt x="13" y="30"/>
                                  </a:moveTo>
                                  <a:cubicBezTo>
                                    <a:pt x="7" y="30"/>
                                    <a:pt x="7" y="30"/>
                                    <a:pt x="7" y="30"/>
                                  </a:cubicBezTo>
                                  <a:cubicBezTo>
                                    <a:pt x="7" y="9"/>
                                    <a:pt x="7" y="9"/>
                                    <a:pt x="7" y="9"/>
                                  </a:cubicBezTo>
                                  <a:cubicBezTo>
                                    <a:pt x="5" y="11"/>
                                    <a:pt x="3" y="12"/>
                                    <a:pt x="0" y="13"/>
                                  </a:cubicBezTo>
                                  <a:cubicBezTo>
                                    <a:pt x="0" y="8"/>
                                    <a:pt x="0" y="8"/>
                                    <a:pt x="0" y="8"/>
                                  </a:cubicBezTo>
                                  <a:cubicBezTo>
                                    <a:pt x="2" y="7"/>
                                    <a:pt x="3" y="6"/>
                                    <a:pt x="5" y="5"/>
                                  </a:cubicBezTo>
                                  <a:cubicBezTo>
                                    <a:pt x="7" y="4"/>
                                    <a:pt x="8" y="2"/>
                                    <a:pt x="9" y="0"/>
                                  </a:cubicBezTo>
                                  <a:cubicBezTo>
                                    <a:pt x="13" y="0"/>
                                    <a:pt x="13" y="0"/>
                                    <a:pt x="13" y="0"/>
                                  </a:cubicBezTo>
                                  <a:lnTo>
                                    <a:pt x="13" y="30"/>
                                  </a:lnTo>
                                  <a:close/>
                                </a:path>
                              </a:pathLst>
                            </a:custGeom>
                            <a:solidFill>
                              <a:srgbClr val="000000"/>
                            </a:solidFill>
                            <a:ln w="0">
                              <a:noFill/>
                            </a:ln>
                          </wps:spPr>
                          <wps:style>
                            <a:lnRef idx="0"/>
                            <a:fillRef idx="0"/>
                            <a:effectRef idx="0"/>
                            <a:fontRef idx="minor"/>
                          </wps:style>
                          <wps:bodyPr/>
                        </wps:wsp>
                        <wps:wsp>
                          <wps:cNvSpPr/>
                          <wps:spPr>
                            <a:xfrm>
                              <a:off x="3787200" y="2174760"/>
                              <a:ext cx="25920" cy="60480"/>
                            </a:xfrm>
                            <a:custGeom>
                              <a:avLst/>
                              <a:gdLst/>
                              <a:ahLst/>
                              <a:rect l="l" t="t" r="r" b="b"/>
                              <a:pathLst>
                                <a:path w="13" h="30">
                                  <a:moveTo>
                                    <a:pt x="13" y="30"/>
                                  </a:moveTo>
                                  <a:cubicBezTo>
                                    <a:pt x="7" y="30"/>
                                    <a:pt x="7" y="30"/>
                                    <a:pt x="7" y="30"/>
                                  </a:cubicBezTo>
                                  <a:cubicBezTo>
                                    <a:pt x="7" y="9"/>
                                    <a:pt x="7" y="9"/>
                                    <a:pt x="7" y="9"/>
                                  </a:cubicBezTo>
                                  <a:cubicBezTo>
                                    <a:pt x="5" y="11"/>
                                    <a:pt x="3" y="12"/>
                                    <a:pt x="0" y="13"/>
                                  </a:cubicBezTo>
                                  <a:cubicBezTo>
                                    <a:pt x="0" y="8"/>
                                    <a:pt x="0" y="8"/>
                                    <a:pt x="0" y="8"/>
                                  </a:cubicBezTo>
                                  <a:cubicBezTo>
                                    <a:pt x="1" y="7"/>
                                    <a:pt x="3" y="6"/>
                                    <a:pt x="5" y="5"/>
                                  </a:cubicBezTo>
                                  <a:cubicBezTo>
                                    <a:pt x="6" y="4"/>
                                    <a:pt x="8" y="2"/>
                                    <a:pt x="8" y="0"/>
                                  </a:cubicBezTo>
                                  <a:cubicBezTo>
                                    <a:pt x="13" y="0"/>
                                    <a:pt x="13" y="0"/>
                                    <a:pt x="13" y="0"/>
                                  </a:cubicBezTo>
                                  <a:lnTo>
                                    <a:pt x="13" y="30"/>
                                  </a:lnTo>
                                  <a:close/>
                                </a:path>
                              </a:pathLst>
                            </a:custGeom>
                            <a:solidFill>
                              <a:srgbClr val="000000"/>
                            </a:solidFill>
                            <a:ln w="0">
                              <a:noFill/>
                            </a:ln>
                          </wps:spPr>
                          <wps:style>
                            <a:lnRef idx="0"/>
                            <a:fillRef idx="0"/>
                            <a:effectRef idx="0"/>
                            <a:fontRef idx="minor"/>
                          </wps:style>
                          <wps:bodyPr/>
                        </wps:wsp>
                        <wps:wsp>
                          <wps:cNvSpPr/>
                          <wps:spPr>
                            <a:xfrm>
                              <a:off x="3828960" y="2174760"/>
                              <a:ext cx="38160" cy="62280"/>
                            </a:xfrm>
                            <a:custGeom>
                              <a:avLst/>
                              <a:gdLst/>
                              <a:ahLst/>
                              <a:rect l="l" t="t" r="r" b="b"/>
                              <a:pathLst>
                                <a:path w="19" h="31">
                                  <a:moveTo>
                                    <a:pt x="10" y="0"/>
                                  </a:moveTo>
                                  <a:cubicBezTo>
                                    <a:pt x="12" y="0"/>
                                    <a:pt x="15" y="1"/>
                                    <a:pt x="16" y="3"/>
                                  </a:cubicBezTo>
                                  <a:cubicBezTo>
                                    <a:pt x="18" y="6"/>
                                    <a:pt x="19" y="10"/>
                                    <a:pt x="19" y="15"/>
                                  </a:cubicBezTo>
                                  <a:cubicBezTo>
                                    <a:pt x="19" y="21"/>
                                    <a:pt x="18" y="25"/>
                                    <a:pt x="16" y="28"/>
                                  </a:cubicBezTo>
                                  <a:cubicBezTo>
                                    <a:pt x="15" y="30"/>
                                    <a:pt x="12" y="31"/>
                                    <a:pt x="10" y="31"/>
                                  </a:cubicBezTo>
                                  <a:cubicBezTo>
                                    <a:pt x="7" y="31"/>
                                    <a:pt x="4" y="30"/>
                                    <a:pt x="3" y="27"/>
                                  </a:cubicBezTo>
                                  <a:cubicBezTo>
                                    <a:pt x="1" y="25"/>
                                    <a:pt x="0" y="21"/>
                                    <a:pt x="0" y="15"/>
                                  </a:cubicBezTo>
                                  <a:cubicBezTo>
                                    <a:pt x="0" y="10"/>
                                    <a:pt x="1" y="6"/>
                                    <a:pt x="3" y="3"/>
                                  </a:cubicBezTo>
                                  <a:cubicBezTo>
                                    <a:pt x="4" y="1"/>
                                    <a:pt x="7" y="0"/>
                                    <a:pt x="10" y="0"/>
                                  </a:cubicBezTo>
                                  <a:close/>
                                  <a:moveTo>
                                    <a:pt x="10" y="5"/>
                                  </a:moveTo>
                                  <a:cubicBezTo>
                                    <a:pt x="9" y="5"/>
                                    <a:pt x="8" y="5"/>
                                    <a:pt x="8" y="6"/>
                                  </a:cubicBezTo>
                                  <a:cubicBezTo>
                                    <a:pt x="7" y="6"/>
                                    <a:pt x="7" y="7"/>
                                    <a:pt x="6" y="8"/>
                                  </a:cubicBezTo>
                                  <a:cubicBezTo>
                                    <a:pt x="6" y="9"/>
                                    <a:pt x="6" y="12"/>
                                    <a:pt x="6" y="15"/>
                                  </a:cubicBezTo>
                                  <a:cubicBezTo>
                                    <a:pt x="6" y="19"/>
                                    <a:pt x="6" y="21"/>
                                    <a:pt x="6" y="23"/>
                                  </a:cubicBezTo>
                                  <a:cubicBezTo>
                                    <a:pt x="7" y="24"/>
                                    <a:pt x="7" y="25"/>
                                    <a:pt x="8" y="25"/>
                                  </a:cubicBezTo>
                                  <a:cubicBezTo>
                                    <a:pt x="8" y="26"/>
                                    <a:pt x="9" y="26"/>
                                    <a:pt x="10" y="26"/>
                                  </a:cubicBezTo>
                                  <a:cubicBezTo>
                                    <a:pt x="10" y="26"/>
                                    <a:pt x="11" y="26"/>
                                    <a:pt x="11" y="25"/>
                                  </a:cubicBezTo>
                                  <a:cubicBezTo>
                                    <a:pt x="12" y="25"/>
                                    <a:pt x="12" y="24"/>
                                    <a:pt x="13" y="23"/>
                                  </a:cubicBezTo>
                                  <a:cubicBezTo>
                                    <a:pt x="13" y="21"/>
                                    <a:pt x="13" y="19"/>
                                    <a:pt x="13" y="15"/>
                                  </a:cubicBezTo>
                                  <a:cubicBezTo>
                                    <a:pt x="13" y="12"/>
                                    <a:pt x="13" y="10"/>
                                    <a:pt x="13" y="8"/>
                                  </a:cubicBezTo>
                                  <a:cubicBezTo>
                                    <a:pt x="12" y="7"/>
                                    <a:pt x="12" y="6"/>
                                    <a:pt x="11" y="6"/>
                                  </a:cubicBezTo>
                                  <a:cubicBezTo>
                                    <a:pt x="11" y="5"/>
                                    <a:pt x="10" y="5"/>
                                    <a:pt x="10" y="5"/>
                                  </a:cubicBezTo>
                                  <a:close/>
                                </a:path>
                              </a:pathLst>
                            </a:custGeom>
                            <a:solidFill>
                              <a:srgbClr val="000000"/>
                            </a:solidFill>
                            <a:ln w="0">
                              <a:noFill/>
                            </a:ln>
                          </wps:spPr>
                          <wps:style>
                            <a:lnRef idx="0"/>
                            <a:fillRef idx="0"/>
                            <a:effectRef idx="0"/>
                            <a:fontRef idx="minor"/>
                          </wps:style>
                          <wps:bodyPr/>
                        </wps:wsp>
                        <wps:wsp>
                          <wps:cNvSpPr/>
                          <wps:spPr>
                            <a:xfrm>
                              <a:off x="1019880" y="1198080"/>
                              <a:ext cx="39960" cy="60480"/>
                            </a:xfrm>
                            <a:custGeom>
                              <a:avLst/>
                              <a:gdLst/>
                              <a:ahLst/>
                              <a:rect l="l" t="t" r="r" b="b"/>
                              <a:pathLst>
                                <a:path w="20" h="30">
                                  <a:moveTo>
                                    <a:pt x="20" y="25"/>
                                  </a:moveTo>
                                  <a:cubicBezTo>
                                    <a:pt x="20" y="30"/>
                                    <a:pt x="20" y="30"/>
                                    <a:pt x="20" y="30"/>
                                  </a:cubicBezTo>
                                  <a:cubicBezTo>
                                    <a:pt x="0" y="30"/>
                                    <a:pt x="0" y="30"/>
                                    <a:pt x="0" y="30"/>
                                  </a:cubicBezTo>
                                  <a:cubicBezTo>
                                    <a:pt x="0" y="28"/>
                                    <a:pt x="1" y="26"/>
                                    <a:pt x="2" y="24"/>
                                  </a:cubicBezTo>
                                  <a:cubicBezTo>
                                    <a:pt x="3" y="22"/>
                                    <a:pt x="5" y="20"/>
                                    <a:pt x="8" y="17"/>
                                  </a:cubicBezTo>
                                  <a:cubicBezTo>
                                    <a:pt x="11" y="15"/>
                                    <a:pt x="12" y="13"/>
                                    <a:pt x="13" y="12"/>
                                  </a:cubicBezTo>
                                  <a:cubicBezTo>
                                    <a:pt x="14" y="11"/>
                                    <a:pt x="14" y="10"/>
                                    <a:pt x="14" y="9"/>
                                  </a:cubicBezTo>
                                  <a:cubicBezTo>
                                    <a:pt x="14" y="7"/>
                                    <a:pt x="14" y="6"/>
                                    <a:pt x="13" y="6"/>
                                  </a:cubicBezTo>
                                  <a:cubicBezTo>
                                    <a:pt x="13" y="5"/>
                                    <a:pt x="12" y="5"/>
                                    <a:pt x="10" y="5"/>
                                  </a:cubicBezTo>
                                  <a:cubicBezTo>
                                    <a:pt x="9" y="5"/>
                                    <a:pt x="8" y="5"/>
                                    <a:pt x="7" y="6"/>
                                  </a:cubicBezTo>
                                  <a:cubicBezTo>
                                    <a:pt x="7" y="6"/>
                                    <a:pt x="6" y="8"/>
                                    <a:pt x="6" y="9"/>
                                  </a:cubicBezTo>
                                  <a:cubicBezTo>
                                    <a:pt x="1" y="9"/>
                                    <a:pt x="1" y="9"/>
                                    <a:pt x="1" y="9"/>
                                  </a:cubicBezTo>
                                  <a:cubicBezTo>
                                    <a:pt x="1" y="6"/>
                                    <a:pt x="2" y="3"/>
                                    <a:pt x="4" y="2"/>
                                  </a:cubicBezTo>
                                  <a:cubicBezTo>
                                    <a:pt x="6" y="1"/>
                                    <a:pt x="8" y="0"/>
                                    <a:pt x="10" y="0"/>
                                  </a:cubicBezTo>
                                  <a:cubicBezTo>
                                    <a:pt x="13" y="0"/>
                                    <a:pt x="16" y="1"/>
                                    <a:pt x="17" y="2"/>
                                  </a:cubicBezTo>
                                  <a:cubicBezTo>
                                    <a:pt x="19" y="4"/>
                                    <a:pt x="20" y="6"/>
                                    <a:pt x="20" y="8"/>
                                  </a:cubicBezTo>
                                  <a:cubicBezTo>
                                    <a:pt x="20" y="10"/>
                                    <a:pt x="20" y="11"/>
                                    <a:pt x="19" y="12"/>
                                  </a:cubicBezTo>
                                  <a:cubicBezTo>
                                    <a:pt x="19" y="13"/>
                                    <a:pt x="18" y="15"/>
                                    <a:pt x="17" y="16"/>
                                  </a:cubicBezTo>
                                  <a:cubicBezTo>
                                    <a:pt x="16" y="17"/>
                                    <a:pt x="15" y="18"/>
                                    <a:pt x="13" y="20"/>
                                  </a:cubicBezTo>
                                  <a:cubicBezTo>
                                    <a:pt x="11" y="21"/>
                                    <a:pt x="10" y="23"/>
                                    <a:pt x="10" y="23"/>
                                  </a:cubicBezTo>
                                  <a:cubicBezTo>
                                    <a:pt x="9" y="24"/>
                                    <a:pt x="9" y="24"/>
                                    <a:pt x="9" y="25"/>
                                  </a:cubicBezTo>
                                  <a:lnTo>
                                    <a:pt x="20" y="25"/>
                                  </a:lnTo>
                                  <a:close/>
                                </a:path>
                              </a:pathLst>
                            </a:custGeom>
                            <a:solidFill>
                              <a:srgbClr val="000000"/>
                            </a:solidFill>
                            <a:ln w="0">
                              <a:noFill/>
                            </a:ln>
                          </wps:spPr>
                          <wps:style>
                            <a:lnRef idx="0"/>
                            <a:fillRef idx="0"/>
                            <a:effectRef idx="0"/>
                            <a:fontRef idx="minor"/>
                          </wps:style>
                          <wps:bodyPr/>
                        </wps:wsp>
                        <wps:wsp>
                          <wps:cNvSpPr/>
                          <wps:spPr>
                            <a:xfrm>
                              <a:off x="1069920" y="1198080"/>
                              <a:ext cx="25920" cy="60480"/>
                            </a:xfrm>
                            <a:custGeom>
                              <a:avLst/>
                              <a:gdLst/>
                              <a:ahLst/>
                              <a:rect l="l" t="t" r="r" b="b"/>
                              <a:pathLst>
                                <a:path w="13" h="30">
                                  <a:moveTo>
                                    <a:pt x="13" y="30"/>
                                  </a:moveTo>
                                  <a:cubicBezTo>
                                    <a:pt x="7" y="30"/>
                                    <a:pt x="7" y="30"/>
                                    <a:pt x="7" y="30"/>
                                  </a:cubicBezTo>
                                  <a:cubicBezTo>
                                    <a:pt x="7" y="8"/>
                                    <a:pt x="7" y="8"/>
                                    <a:pt x="7" y="8"/>
                                  </a:cubicBezTo>
                                  <a:cubicBezTo>
                                    <a:pt x="5" y="10"/>
                                    <a:pt x="3" y="12"/>
                                    <a:pt x="0" y="13"/>
                                  </a:cubicBezTo>
                                  <a:cubicBezTo>
                                    <a:pt x="0" y="7"/>
                                    <a:pt x="0" y="7"/>
                                    <a:pt x="0" y="7"/>
                                  </a:cubicBezTo>
                                  <a:cubicBezTo>
                                    <a:pt x="1" y="7"/>
                                    <a:pt x="3" y="6"/>
                                    <a:pt x="5" y="5"/>
                                  </a:cubicBezTo>
                                  <a:cubicBezTo>
                                    <a:pt x="7" y="3"/>
                                    <a:pt x="8" y="2"/>
                                    <a:pt x="8" y="0"/>
                                  </a:cubicBezTo>
                                  <a:cubicBezTo>
                                    <a:pt x="13" y="0"/>
                                    <a:pt x="13" y="0"/>
                                    <a:pt x="13" y="0"/>
                                  </a:cubicBezTo>
                                  <a:lnTo>
                                    <a:pt x="13" y="30"/>
                                  </a:lnTo>
                                  <a:close/>
                                </a:path>
                              </a:pathLst>
                            </a:custGeom>
                            <a:solidFill>
                              <a:srgbClr val="000000"/>
                            </a:solidFill>
                            <a:ln w="0">
                              <a:noFill/>
                            </a:ln>
                          </wps:spPr>
                          <wps:style>
                            <a:lnRef idx="0"/>
                            <a:fillRef idx="0"/>
                            <a:effectRef idx="0"/>
                            <a:fontRef idx="minor"/>
                          </wps:style>
                          <wps:bodyPr/>
                        </wps:wsp>
                        <wps:wsp>
                          <wps:cNvSpPr/>
                          <wps:spPr>
                            <a:xfrm>
                              <a:off x="2143800" y="1212120"/>
                              <a:ext cx="39960" cy="60480"/>
                            </a:xfrm>
                            <a:custGeom>
                              <a:avLst/>
                              <a:gdLst/>
                              <a:ahLst/>
                              <a:rect l="l" t="t" r="r" b="b"/>
                              <a:pathLst>
                                <a:path w="20" h="30">
                                  <a:moveTo>
                                    <a:pt x="20" y="25"/>
                                  </a:moveTo>
                                  <a:cubicBezTo>
                                    <a:pt x="20" y="30"/>
                                    <a:pt x="20" y="30"/>
                                    <a:pt x="20" y="30"/>
                                  </a:cubicBezTo>
                                  <a:cubicBezTo>
                                    <a:pt x="0" y="30"/>
                                    <a:pt x="0" y="30"/>
                                    <a:pt x="0" y="30"/>
                                  </a:cubicBezTo>
                                  <a:cubicBezTo>
                                    <a:pt x="1" y="28"/>
                                    <a:pt x="1" y="26"/>
                                    <a:pt x="2" y="24"/>
                                  </a:cubicBezTo>
                                  <a:cubicBezTo>
                                    <a:pt x="3" y="22"/>
                                    <a:pt x="5" y="20"/>
                                    <a:pt x="9" y="17"/>
                                  </a:cubicBezTo>
                                  <a:cubicBezTo>
                                    <a:pt x="11" y="15"/>
                                    <a:pt x="13" y="13"/>
                                    <a:pt x="14" y="12"/>
                                  </a:cubicBezTo>
                                  <a:cubicBezTo>
                                    <a:pt x="14" y="11"/>
                                    <a:pt x="15" y="10"/>
                                    <a:pt x="15" y="9"/>
                                  </a:cubicBezTo>
                                  <a:cubicBezTo>
                                    <a:pt x="15" y="7"/>
                                    <a:pt x="14" y="6"/>
                                    <a:pt x="14" y="6"/>
                                  </a:cubicBezTo>
                                  <a:cubicBezTo>
                                    <a:pt x="13" y="5"/>
                                    <a:pt x="12" y="5"/>
                                    <a:pt x="11" y="5"/>
                                  </a:cubicBezTo>
                                  <a:cubicBezTo>
                                    <a:pt x="10" y="5"/>
                                    <a:pt x="9" y="5"/>
                                    <a:pt x="8" y="6"/>
                                  </a:cubicBezTo>
                                  <a:cubicBezTo>
                                    <a:pt x="7" y="6"/>
                                    <a:pt x="7" y="8"/>
                                    <a:pt x="7" y="9"/>
                                  </a:cubicBezTo>
                                  <a:cubicBezTo>
                                    <a:pt x="1" y="9"/>
                                    <a:pt x="1" y="9"/>
                                    <a:pt x="1" y="9"/>
                                  </a:cubicBezTo>
                                  <a:cubicBezTo>
                                    <a:pt x="1" y="6"/>
                                    <a:pt x="2" y="3"/>
                                    <a:pt x="4" y="2"/>
                                  </a:cubicBezTo>
                                  <a:cubicBezTo>
                                    <a:pt x="6" y="0"/>
                                    <a:pt x="8" y="0"/>
                                    <a:pt x="11" y="0"/>
                                  </a:cubicBezTo>
                                  <a:cubicBezTo>
                                    <a:pt x="14" y="0"/>
                                    <a:pt x="16" y="1"/>
                                    <a:pt x="18" y="2"/>
                                  </a:cubicBezTo>
                                  <a:cubicBezTo>
                                    <a:pt x="20" y="4"/>
                                    <a:pt x="20" y="6"/>
                                    <a:pt x="20" y="8"/>
                                  </a:cubicBezTo>
                                  <a:cubicBezTo>
                                    <a:pt x="20" y="9"/>
                                    <a:pt x="20" y="11"/>
                                    <a:pt x="20" y="12"/>
                                  </a:cubicBezTo>
                                  <a:cubicBezTo>
                                    <a:pt x="19" y="13"/>
                                    <a:pt x="18" y="14"/>
                                    <a:pt x="17" y="16"/>
                                  </a:cubicBezTo>
                                  <a:cubicBezTo>
                                    <a:pt x="17" y="17"/>
                                    <a:pt x="15" y="18"/>
                                    <a:pt x="14" y="20"/>
                                  </a:cubicBezTo>
                                  <a:cubicBezTo>
                                    <a:pt x="12" y="21"/>
                                    <a:pt x="11" y="22"/>
                                    <a:pt x="10" y="23"/>
                                  </a:cubicBezTo>
                                  <a:cubicBezTo>
                                    <a:pt x="10" y="23"/>
                                    <a:pt x="9" y="24"/>
                                    <a:pt x="9" y="25"/>
                                  </a:cubicBezTo>
                                  <a:lnTo>
                                    <a:pt x="20" y="25"/>
                                  </a:lnTo>
                                  <a:close/>
                                </a:path>
                              </a:pathLst>
                            </a:custGeom>
                            <a:solidFill>
                              <a:srgbClr val="000000"/>
                            </a:solidFill>
                            <a:ln w="0">
                              <a:noFill/>
                            </a:ln>
                          </wps:spPr>
                          <wps:style>
                            <a:lnRef idx="0"/>
                            <a:fillRef idx="0"/>
                            <a:effectRef idx="0"/>
                            <a:fontRef idx="minor"/>
                          </wps:style>
                          <wps:bodyPr/>
                        </wps:wsp>
                        <wps:wsp>
                          <wps:cNvSpPr/>
                          <wps:spPr>
                            <a:xfrm>
                              <a:off x="2191320" y="1212120"/>
                              <a:ext cx="39960" cy="60480"/>
                            </a:xfrm>
                            <a:custGeom>
                              <a:avLst/>
                              <a:gdLst/>
                              <a:ahLst/>
                              <a:rect l="l" t="t" r="r" b="b"/>
                              <a:pathLst>
                                <a:path w="20" h="30">
                                  <a:moveTo>
                                    <a:pt x="0" y="22"/>
                                  </a:moveTo>
                                  <a:cubicBezTo>
                                    <a:pt x="6" y="22"/>
                                    <a:pt x="6" y="22"/>
                                    <a:pt x="6" y="22"/>
                                  </a:cubicBezTo>
                                  <a:cubicBezTo>
                                    <a:pt x="6" y="23"/>
                                    <a:pt x="6" y="24"/>
                                    <a:pt x="7" y="25"/>
                                  </a:cubicBezTo>
                                  <a:cubicBezTo>
                                    <a:pt x="8" y="25"/>
                                    <a:pt x="9" y="26"/>
                                    <a:pt x="10" y="26"/>
                                  </a:cubicBezTo>
                                  <a:cubicBezTo>
                                    <a:pt x="11" y="26"/>
                                    <a:pt x="12" y="25"/>
                                    <a:pt x="13" y="24"/>
                                  </a:cubicBezTo>
                                  <a:cubicBezTo>
                                    <a:pt x="14" y="23"/>
                                    <a:pt x="14" y="22"/>
                                    <a:pt x="14" y="20"/>
                                  </a:cubicBezTo>
                                  <a:cubicBezTo>
                                    <a:pt x="14" y="18"/>
                                    <a:pt x="14" y="17"/>
                                    <a:pt x="13" y="16"/>
                                  </a:cubicBezTo>
                                  <a:cubicBezTo>
                                    <a:pt x="12" y="15"/>
                                    <a:pt x="11" y="14"/>
                                    <a:pt x="10" y="14"/>
                                  </a:cubicBezTo>
                                  <a:cubicBezTo>
                                    <a:pt x="8" y="14"/>
                                    <a:pt x="6" y="15"/>
                                    <a:pt x="5" y="17"/>
                                  </a:cubicBezTo>
                                  <a:cubicBezTo>
                                    <a:pt x="1" y="16"/>
                                    <a:pt x="1" y="16"/>
                                    <a:pt x="1" y="16"/>
                                  </a:cubicBezTo>
                                  <a:cubicBezTo>
                                    <a:pt x="3" y="0"/>
                                    <a:pt x="3" y="0"/>
                                    <a:pt x="3" y="0"/>
                                  </a:cubicBezTo>
                                  <a:cubicBezTo>
                                    <a:pt x="19" y="0"/>
                                    <a:pt x="19" y="0"/>
                                    <a:pt x="19" y="0"/>
                                  </a:cubicBezTo>
                                  <a:cubicBezTo>
                                    <a:pt x="19" y="6"/>
                                    <a:pt x="19" y="6"/>
                                    <a:pt x="19" y="6"/>
                                  </a:cubicBezTo>
                                  <a:cubicBezTo>
                                    <a:pt x="8" y="6"/>
                                    <a:pt x="8" y="6"/>
                                    <a:pt x="8" y="6"/>
                                  </a:cubicBezTo>
                                  <a:cubicBezTo>
                                    <a:pt x="7" y="11"/>
                                    <a:pt x="7" y="11"/>
                                    <a:pt x="7" y="11"/>
                                  </a:cubicBezTo>
                                  <a:cubicBezTo>
                                    <a:pt x="8" y="10"/>
                                    <a:pt x="9" y="10"/>
                                    <a:pt x="11" y="10"/>
                                  </a:cubicBezTo>
                                  <a:cubicBezTo>
                                    <a:pt x="13" y="10"/>
                                    <a:pt x="15" y="11"/>
                                    <a:pt x="17" y="13"/>
                                  </a:cubicBezTo>
                                  <a:cubicBezTo>
                                    <a:pt x="19" y="14"/>
                                    <a:pt x="20" y="17"/>
                                    <a:pt x="20" y="20"/>
                                  </a:cubicBezTo>
                                  <a:cubicBezTo>
                                    <a:pt x="20" y="22"/>
                                    <a:pt x="19" y="25"/>
                                    <a:pt x="18" y="26"/>
                                  </a:cubicBezTo>
                                  <a:cubicBezTo>
                                    <a:pt x="16" y="29"/>
                                    <a:pt x="13" y="30"/>
                                    <a:pt x="10" y="30"/>
                                  </a:cubicBezTo>
                                  <a:cubicBezTo>
                                    <a:pt x="7" y="30"/>
                                    <a:pt x="5" y="30"/>
                                    <a:pt x="3" y="28"/>
                                  </a:cubicBezTo>
                                  <a:cubicBezTo>
                                    <a:pt x="1" y="27"/>
                                    <a:pt x="0" y="25"/>
                                    <a:pt x="0" y="22"/>
                                  </a:cubicBezTo>
                                  <a:close/>
                                </a:path>
                              </a:pathLst>
                            </a:custGeom>
                            <a:solidFill>
                              <a:srgbClr val="000000"/>
                            </a:solidFill>
                            <a:ln w="0">
                              <a:noFill/>
                            </a:ln>
                          </wps:spPr>
                          <wps:style>
                            <a:lnRef idx="0"/>
                            <a:fillRef idx="0"/>
                            <a:effectRef idx="0"/>
                            <a:fontRef idx="minor"/>
                          </wps:style>
                          <wps:bodyPr/>
                        </wps:wsp>
                        <wps:wsp>
                          <wps:cNvSpPr/>
                          <wps:spPr>
                            <a:xfrm>
                              <a:off x="2769120" y="2042640"/>
                              <a:ext cx="39960" cy="62280"/>
                            </a:xfrm>
                            <a:custGeom>
                              <a:avLst/>
                              <a:gdLst/>
                              <a:ahLst/>
                              <a:rect l="l" t="t" r="r" b="b"/>
                              <a:pathLst>
                                <a:path w="20" h="31">
                                  <a:moveTo>
                                    <a:pt x="5" y="14"/>
                                  </a:moveTo>
                                  <a:cubicBezTo>
                                    <a:pt x="4" y="13"/>
                                    <a:pt x="3" y="12"/>
                                    <a:pt x="2" y="11"/>
                                  </a:cubicBezTo>
                                  <a:cubicBezTo>
                                    <a:pt x="1" y="10"/>
                                    <a:pt x="1" y="9"/>
                                    <a:pt x="1" y="8"/>
                                  </a:cubicBezTo>
                                  <a:cubicBezTo>
                                    <a:pt x="1" y="6"/>
                                    <a:pt x="2" y="4"/>
                                    <a:pt x="3" y="2"/>
                                  </a:cubicBezTo>
                                  <a:cubicBezTo>
                                    <a:pt x="5" y="1"/>
                                    <a:pt x="7" y="0"/>
                                    <a:pt x="10" y="0"/>
                                  </a:cubicBezTo>
                                  <a:cubicBezTo>
                                    <a:pt x="13" y="0"/>
                                    <a:pt x="15" y="1"/>
                                    <a:pt x="17" y="2"/>
                                  </a:cubicBezTo>
                                  <a:cubicBezTo>
                                    <a:pt x="18" y="4"/>
                                    <a:pt x="19" y="6"/>
                                    <a:pt x="19" y="8"/>
                                  </a:cubicBezTo>
                                  <a:cubicBezTo>
                                    <a:pt x="19" y="9"/>
                                    <a:pt x="19" y="10"/>
                                    <a:pt x="18" y="11"/>
                                  </a:cubicBezTo>
                                  <a:cubicBezTo>
                                    <a:pt x="17" y="13"/>
                                    <a:pt x="16" y="13"/>
                                    <a:pt x="15" y="14"/>
                                  </a:cubicBezTo>
                                  <a:cubicBezTo>
                                    <a:pt x="17" y="15"/>
                                    <a:pt x="18" y="16"/>
                                    <a:pt x="19" y="17"/>
                                  </a:cubicBezTo>
                                  <a:cubicBezTo>
                                    <a:pt x="20" y="18"/>
                                    <a:pt x="20" y="20"/>
                                    <a:pt x="20" y="21"/>
                                  </a:cubicBezTo>
                                  <a:cubicBezTo>
                                    <a:pt x="20" y="24"/>
                                    <a:pt x="19" y="26"/>
                                    <a:pt x="17" y="28"/>
                                  </a:cubicBezTo>
                                  <a:cubicBezTo>
                                    <a:pt x="16" y="30"/>
                                    <a:pt x="13" y="31"/>
                                    <a:pt x="10" y="31"/>
                                  </a:cubicBezTo>
                                  <a:cubicBezTo>
                                    <a:pt x="8" y="31"/>
                                    <a:pt x="5" y="30"/>
                                    <a:pt x="4" y="28"/>
                                  </a:cubicBezTo>
                                  <a:cubicBezTo>
                                    <a:pt x="1" y="27"/>
                                    <a:pt x="0" y="25"/>
                                    <a:pt x="0" y="22"/>
                                  </a:cubicBezTo>
                                  <a:cubicBezTo>
                                    <a:pt x="0" y="20"/>
                                    <a:pt x="1" y="18"/>
                                    <a:pt x="2" y="17"/>
                                  </a:cubicBezTo>
                                  <a:cubicBezTo>
                                    <a:pt x="2" y="16"/>
                                    <a:pt x="4" y="15"/>
                                    <a:pt x="5" y="14"/>
                                  </a:cubicBezTo>
                                  <a:close/>
                                  <a:moveTo>
                                    <a:pt x="7" y="8"/>
                                  </a:moveTo>
                                  <a:cubicBezTo>
                                    <a:pt x="7" y="9"/>
                                    <a:pt x="7" y="10"/>
                                    <a:pt x="8" y="11"/>
                                  </a:cubicBezTo>
                                  <a:cubicBezTo>
                                    <a:pt x="8" y="11"/>
                                    <a:pt x="9" y="12"/>
                                    <a:pt x="10" y="12"/>
                                  </a:cubicBezTo>
                                  <a:cubicBezTo>
                                    <a:pt x="11" y="12"/>
                                    <a:pt x="12" y="11"/>
                                    <a:pt x="13" y="11"/>
                                  </a:cubicBezTo>
                                  <a:cubicBezTo>
                                    <a:pt x="13" y="10"/>
                                    <a:pt x="14" y="9"/>
                                    <a:pt x="14" y="8"/>
                                  </a:cubicBezTo>
                                  <a:cubicBezTo>
                                    <a:pt x="14" y="7"/>
                                    <a:pt x="13" y="6"/>
                                    <a:pt x="13" y="6"/>
                                  </a:cubicBezTo>
                                  <a:cubicBezTo>
                                    <a:pt x="12" y="5"/>
                                    <a:pt x="11" y="5"/>
                                    <a:pt x="10" y="5"/>
                                  </a:cubicBezTo>
                                  <a:cubicBezTo>
                                    <a:pt x="9" y="5"/>
                                    <a:pt x="8" y="5"/>
                                    <a:pt x="8" y="6"/>
                                  </a:cubicBezTo>
                                  <a:cubicBezTo>
                                    <a:pt x="7" y="6"/>
                                    <a:pt x="7" y="7"/>
                                    <a:pt x="7" y="8"/>
                                  </a:cubicBezTo>
                                  <a:close/>
                                  <a:moveTo>
                                    <a:pt x="6" y="21"/>
                                  </a:moveTo>
                                  <a:cubicBezTo>
                                    <a:pt x="6" y="23"/>
                                    <a:pt x="6" y="24"/>
                                    <a:pt x="7" y="25"/>
                                  </a:cubicBezTo>
                                  <a:cubicBezTo>
                                    <a:pt x="8" y="26"/>
                                    <a:pt x="9" y="26"/>
                                    <a:pt x="10" y="26"/>
                                  </a:cubicBezTo>
                                  <a:cubicBezTo>
                                    <a:pt x="11" y="26"/>
                                    <a:pt x="12" y="26"/>
                                    <a:pt x="13" y="25"/>
                                  </a:cubicBezTo>
                                  <a:cubicBezTo>
                                    <a:pt x="14" y="24"/>
                                    <a:pt x="14" y="23"/>
                                    <a:pt x="14" y="21"/>
                                  </a:cubicBezTo>
                                  <a:cubicBezTo>
                                    <a:pt x="14" y="20"/>
                                    <a:pt x="14" y="19"/>
                                    <a:pt x="13" y="18"/>
                                  </a:cubicBezTo>
                                  <a:cubicBezTo>
                                    <a:pt x="12" y="17"/>
                                    <a:pt x="11" y="16"/>
                                    <a:pt x="10" y="16"/>
                                  </a:cubicBezTo>
                                  <a:cubicBezTo>
                                    <a:pt x="9" y="16"/>
                                    <a:pt x="8" y="17"/>
                                    <a:pt x="7" y="18"/>
                                  </a:cubicBezTo>
                                  <a:cubicBezTo>
                                    <a:pt x="6" y="19"/>
                                    <a:pt x="6" y="20"/>
                                    <a:pt x="6" y="21"/>
                                  </a:cubicBezTo>
                                  <a:close/>
                                </a:path>
                              </a:pathLst>
                            </a:custGeom>
                            <a:solidFill>
                              <a:srgbClr val="000000"/>
                            </a:solidFill>
                            <a:ln w="0">
                              <a:noFill/>
                            </a:ln>
                          </wps:spPr>
                          <wps:style>
                            <a:lnRef idx="0"/>
                            <a:fillRef idx="0"/>
                            <a:effectRef idx="0"/>
                            <a:fontRef idx="minor"/>
                          </wps:style>
                          <wps:bodyPr/>
                        </wps:wsp>
                        <wps:wsp>
                          <wps:cNvSpPr/>
                          <wps:spPr>
                            <a:xfrm>
                              <a:off x="2813760" y="2042640"/>
                              <a:ext cx="39960" cy="62280"/>
                            </a:xfrm>
                            <a:custGeom>
                              <a:avLst/>
                              <a:gdLst/>
                              <a:ahLst/>
                              <a:rect l="l" t="t" r="r" b="b"/>
                              <a:pathLst>
                                <a:path w="20" h="31">
                                  <a:moveTo>
                                    <a:pt x="0" y="22"/>
                                  </a:moveTo>
                                  <a:cubicBezTo>
                                    <a:pt x="6" y="22"/>
                                    <a:pt x="6" y="22"/>
                                    <a:pt x="6" y="22"/>
                                  </a:cubicBezTo>
                                  <a:cubicBezTo>
                                    <a:pt x="6" y="23"/>
                                    <a:pt x="6" y="24"/>
                                    <a:pt x="7" y="25"/>
                                  </a:cubicBezTo>
                                  <a:cubicBezTo>
                                    <a:pt x="8" y="26"/>
                                    <a:pt x="9" y="26"/>
                                    <a:pt x="10" y="26"/>
                                  </a:cubicBezTo>
                                  <a:cubicBezTo>
                                    <a:pt x="11" y="26"/>
                                    <a:pt x="12" y="25"/>
                                    <a:pt x="13" y="25"/>
                                  </a:cubicBezTo>
                                  <a:cubicBezTo>
                                    <a:pt x="14" y="24"/>
                                    <a:pt x="14" y="22"/>
                                    <a:pt x="14" y="21"/>
                                  </a:cubicBezTo>
                                  <a:cubicBezTo>
                                    <a:pt x="14" y="19"/>
                                    <a:pt x="14" y="18"/>
                                    <a:pt x="13" y="17"/>
                                  </a:cubicBezTo>
                                  <a:cubicBezTo>
                                    <a:pt x="12" y="17"/>
                                    <a:pt x="11" y="16"/>
                                    <a:pt x="10" y="16"/>
                                  </a:cubicBezTo>
                                  <a:cubicBezTo>
                                    <a:pt x="10" y="16"/>
                                    <a:pt x="9" y="16"/>
                                    <a:pt x="8" y="17"/>
                                  </a:cubicBezTo>
                                  <a:cubicBezTo>
                                    <a:pt x="8" y="12"/>
                                    <a:pt x="8" y="12"/>
                                    <a:pt x="8" y="12"/>
                                  </a:cubicBezTo>
                                  <a:cubicBezTo>
                                    <a:pt x="10" y="12"/>
                                    <a:pt x="11" y="12"/>
                                    <a:pt x="12" y="11"/>
                                  </a:cubicBezTo>
                                  <a:cubicBezTo>
                                    <a:pt x="13" y="10"/>
                                    <a:pt x="13" y="9"/>
                                    <a:pt x="13" y="8"/>
                                  </a:cubicBezTo>
                                  <a:cubicBezTo>
                                    <a:pt x="13" y="7"/>
                                    <a:pt x="13" y="6"/>
                                    <a:pt x="12" y="6"/>
                                  </a:cubicBezTo>
                                  <a:cubicBezTo>
                                    <a:pt x="12" y="5"/>
                                    <a:pt x="11" y="5"/>
                                    <a:pt x="10" y="5"/>
                                  </a:cubicBezTo>
                                  <a:cubicBezTo>
                                    <a:pt x="9" y="5"/>
                                    <a:pt x="8" y="5"/>
                                    <a:pt x="7" y="6"/>
                                  </a:cubicBezTo>
                                  <a:cubicBezTo>
                                    <a:pt x="7" y="7"/>
                                    <a:pt x="6" y="7"/>
                                    <a:pt x="6" y="9"/>
                                  </a:cubicBezTo>
                                  <a:cubicBezTo>
                                    <a:pt x="1" y="8"/>
                                    <a:pt x="1" y="8"/>
                                    <a:pt x="1" y="8"/>
                                  </a:cubicBezTo>
                                  <a:cubicBezTo>
                                    <a:pt x="1" y="6"/>
                                    <a:pt x="2" y="5"/>
                                    <a:pt x="2" y="4"/>
                                  </a:cubicBezTo>
                                  <a:cubicBezTo>
                                    <a:pt x="3" y="2"/>
                                    <a:pt x="4" y="2"/>
                                    <a:pt x="5" y="1"/>
                                  </a:cubicBezTo>
                                  <a:cubicBezTo>
                                    <a:pt x="7" y="0"/>
                                    <a:pt x="8" y="0"/>
                                    <a:pt x="10" y="0"/>
                                  </a:cubicBezTo>
                                  <a:cubicBezTo>
                                    <a:pt x="13" y="0"/>
                                    <a:pt x="15" y="1"/>
                                    <a:pt x="17" y="3"/>
                                  </a:cubicBezTo>
                                  <a:cubicBezTo>
                                    <a:pt x="18" y="4"/>
                                    <a:pt x="19" y="6"/>
                                    <a:pt x="19" y="8"/>
                                  </a:cubicBezTo>
                                  <a:cubicBezTo>
                                    <a:pt x="19" y="10"/>
                                    <a:pt x="17" y="12"/>
                                    <a:pt x="15" y="14"/>
                                  </a:cubicBezTo>
                                  <a:cubicBezTo>
                                    <a:pt x="16" y="14"/>
                                    <a:pt x="18" y="15"/>
                                    <a:pt x="19" y="16"/>
                                  </a:cubicBezTo>
                                  <a:cubicBezTo>
                                    <a:pt x="20" y="18"/>
                                    <a:pt x="20" y="19"/>
                                    <a:pt x="20" y="21"/>
                                  </a:cubicBezTo>
                                  <a:cubicBezTo>
                                    <a:pt x="20" y="24"/>
                                    <a:pt x="19" y="26"/>
                                    <a:pt x="17" y="28"/>
                                  </a:cubicBezTo>
                                  <a:cubicBezTo>
                                    <a:pt x="15" y="30"/>
                                    <a:pt x="13" y="31"/>
                                    <a:pt x="10" y="31"/>
                                  </a:cubicBezTo>
                                  <a:cubicBezTo>
                                    <a:pt x="7" y="31"/>
                                    <a:pt x="5" y="30"/>
                                    <a:pt x="3" y="28"/>
                                  </a:cubicBezTo>
                                  <a:cubicBezTo>
                                    <a:pt x="2" y="27"/>
                                    <a:pt x="1" y="25"/>
                                    <a:pt x="0" y="22"/>
                                  </a:cubicBezTo>
                                  <a:close/>
                                </a:path>
                              </a:pathLst>
                            </a:custGeom>
                            <a:solidFill>
                              <a:srgbClr val="000000"/>
                            </a:solidFill>
                            <a:ln w="0">
                              <a:noFill/>
                            </a:ln>
                          </wps:spPr>
                          <wps:style>
                            <a:lnRef idx="0"/>
                            <a:fillRef idx="0"/>
                            <a:effectRef idx="0"/>
                            <a:fontRef idx="minor"/>
                          </wps:style>
                          <wps:bodyPr/>
                        </wps:wsp>
                        <wps:wsp>
                          <wps:cNvSpPr/>
                          <wps:spPr>
                            <a:xfrm>
                              <a:off x="2505600" y="3842280"/>
                              <a:ext cx="25920" cy="59760"/>
                            </a:xfrm>
                            <a:custGeom>
                              <a:avLst/>
                              <a:gdLst/>
                              <a:ahLst/>
                              <a:rect l="l" t="t" r="r" b="b"/>
                              <a:pathLst>
                                <a:path w="13" h="30">
                                  <a:moveTo>
                                    <a:pt x="13" y="30"/>
                                  </a:moveTo>
                                  <a:cubicBezTo>
                                    <a:pt x="7" y="30"/>
                                    <a:pt x="7" y="30"/>
                                    <a:pt x="7" y="30"/>
                                  </a:cubicBezTo>
                                  <a:cubicBezTo>
                                    <a:pt x="7" y="9"/>
                                    <a:pt x="7" y="9"/>
                                    <a:pt x="7" y="9"/>
                                  </a:cubicBezTo>
                                  <a:cubicBezTo>
                                    <a:pt x="5" y="11"/>
                                    <a:pt x="3" y="12"/>
                                    <a:pt x="0" y="13"/>
                                  </a:cubicBezTo>
                                  <a:cubicBezTo>
                                    <a:pt x="0" y="8"/>
                                    <a:pt x="0" y="8"/>
                                    <a:pt x="0" y="8"/>
                                  </a:cubicBezTo>
                                  <a:cubicBezTo>
                                    <a:pt x="1" y="7"/>
                                    <a:pt x="3" y="6"/>
                                    <a:pt x="5" y="5"/>
                                  </a:cubicBezTo>
                                  <a:cubicBezTo>
                                    <a:pt x="7" y="4"/>
                                    <a:pt x="8" y="2"/>
                                    <a:pt x="8" y="0"/>
                                  </a:cubicBezTo>
                                  <a:cubicBezTo>
                                    <a:pt x="13" y="0"/>
                                    <a:pt x="13" y="0"/>
                                    <a:pt x="13" y="0"/>
                                  </a:cubicBezTo>
                                  <a:lnTo>
                                    <a:pt x="13" y="30"/>
                                  </a:lnTo>
                                  <a:close/>
                                </a:path>
                              </a:pathLst>
                            </a:custGeom>
                            <a:solidFill>
                              <a:srgbClr val="000000"/>
                            </a:solidFill>
                            <a:ln w="0">
                              <a:noFill/>
                            </a:ln>
                          </wps:spPr>
                          <wps:style>
                            <a:lnRef idx="0"/>
                            <a:fillRef idx="0"/>
                            <a:effectRef idx="0"/>
                            <a:fontRef idx="minor"/>
                          </wps:style>
                          <wps:bodyPr/>
                        </wps:wsp>
                        <wps:wsp>
                          <wps:cNvSpPr/>
                          <wps:spPr>
                            <a:xfrm>
                              <a:off x="2545560" y="3842280"/>
                              <a:ext cx="39960" cy="61560"/>
                            </a:xfrm>
                            <a:custGeom>
                              <a:avLst/>
                              <a:gdLst/>
                              <a:ahLst/>
                              <a:rect l="l" t="t" r="r" b="b"/>
                              <a:pathLst>
                                <a:path w="20" h="31">
                                  <a:moveTo>
                                    <a:pt x="0" y="22"/>
                                  </a:moveTo>
                                  <a:cubicBezTo>
                                    <a:pt x="6" y="22"/>
                                    <a:pt x="6" y="22"/>
                                    <a:pt x="6" y="22"/>
                                  </a:cubicBezTo>
                                  <a:cubicBezTo>
                                    <a:pt x="6" y="23"/>
                                    <a:pt x="6" y="24"/>
                                    <a:pt x="7" y="25"/>
                                  </a:cubicBezTo>
                                  <a:cubicBezTo>
                                    <a:pt x="8" y="26"/>
                                    <a:pt x="9" y="26"/>
                                    <a:pt x="10" y="26"/>
                                  </a:cubicBezTo>
                                  <a:cubicBezTo>
                                    <a:pt x="11" y="26"/>
                                    <a:pt x="12" y="26"/>
                                    <a:pt x="13" y="25"/>
                                  </a:cubicBezTo>
                                  <a:cubicBezTo>
                                    <a:pt x="14" y="24"/>
                                    <a:pt x="14" y="23"/>
                                    <a:pt x="14" y="21"/>
                                  </a:cubicBezTo>
                                  <a:cubicBezTo>
                                    <a:pt x="14" y="20"/>
                                    <a:pt x="14" y="19"/>
                                    <a:pt x="13" y="18"/>
                                  </a:cubicBezTo>
                                  <a:cubicBezTo>
                                    <a:pt x="12" y="17"/>
                                    <a:pt x="11" y="16"/>
                                    <a:pt x="10" y="16"/>
                                  </a:cubicBezTo>
                                  <a:cubicBezTo>
                                    <a:pt x="9" y="16"/>
                                    <a:pt x="8" y="17"/>
                                    <a:pt x="7" y="17"/>
                                  </a:cubicBezTo>
                                  <a:cubicBezTo>
                                    <a:pt x="8" y="12"/>
                                    <a:pt x="8" y="12"/>
                                    <a:pt x="8" y="12"/>
                                  </a:cubicBezTo>
                                  <a:cubicBezTo>
                                    <a:pt x="10" y="12"/>
                                    <a:pt x="11" y="12"/>
                                    <a:pt x="12" y="11"/>
                                  </a:cubicBezTo>
                                  <a:cubicBezTo>
                                    <a:pt x="13" y="10"/>
                                    <a:pt x="13" y="10"/>
                                    <a:pt x="13" y="8"/>
                                  </a:cubicBezTo>
                                  <a:cubicBezTo>
                                    <a:pt x="13" y="7"/>
                                    <a:pt x="13" y="7"/>
                                    <a:pt x="12" y="6"/>
                                  </a:cubicBezTo>
                                  <a:cubicBezTo>
                                    <a:pt x="11" y="5"/>
                                    <a:pt x="11" y="5"/>
                                    <a:pt x="10" y="5"/>
                                  </a:cubicBezTo>
                                  <a:cubicBezTo>
                                    <a:pt x="9" y="5"/>
                                    <a:pt x="8" y="5"/>
                                    <a:pt x="7" y="6"/>
                                  </a:cubicBezTo>
                                  <a:cubicBezTo>
                                    <a:pt x="6" y="7"/>
                                    <a:pt x="6" y="8"/>
                                    <a:pt x="6" y="9"/>
                                  </a:cubicBezTo>
                                  <a:cubicBezTo>
                                    <a:pt x="1" y="8"/>
                                    <a:pt x="1" y="8"/>
                                    <a:pt x="1" y="8"/>
                                  </a:cubicBezTo>
                                  <a:cubicBezTo>
                                    <a:pt x="1" y="6"/>
                                    <a:pt x="1" y="5"/>
                                    <a:pt x="2" y="4"/>
                                  </a:cubicBezTo>
                                  <a:cubicBezTo>
                                    <a:pt x="3" y="3"/>
                                    <a:pt x="4" y="2"/>
                                    <a:pt x="5" y="1"/>
                                  </a:cubicBezTo>
                                  <a:cubicBezTo>
                                    <a:pt x="7" y="1"/>
                                    <a:pt x="8" y="0"/>
                                    <a:pt x="10" y="0"/>
                                  </a:cubicBezTo>
                                  <a:cubicBezTo>
                                    <a:pt x="13" y="0"/>
                                    <a:pt x="15" y="1"/>
                                    <a:pt x="17" y="3"/>
                                  </a:cubicBezTo>
                                  <a:cubicBezTo>
                                    <a:pt x="18" y="4"/>
                                    <a:pt x="19" y="6"/>
                                    <a:pt x="19" y="8"/>
                                  </a:cubicBezTo>
                                  <a:cubicBezTo>
                                    <a:pt x="19" y="11"/>
                                    <a:pt x="17" y="13"/>
                                    <a:pt x="14" y="14"/>
                                  </a:cubicBezTo>
                                  <a:cubicBezTo>
                                    <a:pt x="16" y="15"/>
                                    <a:pt x="17" y="15"/>
                                    <a:pt x="18" y="17"/>
                                  </a:cubicBezTo>
                                  <a:cubicBezTo>
                                    <a:pt x="20" y="18"/>
                                    <a:pt x="20" y="20"/>
                                    <a:pt x="20" y="21"/>
                                  </a:cubicBezTo>
                                  <a:cubicBezTo>
                                    <a:pt x="20" y="24"/>
                                    <a:pt x="19" y="26"/>
                                    <a:pt x="17" y="28"/>
                                  </a:cubicBezTo>
                                  <a:cubicBezTo>
                                    <a:pt x="15" y="30"/>
                                    <a:pt x="13" y="31"/>
                                    <a:pt x="10" y="31"/>
                                  </a:cubicBezTo>
                                  <a:cubicBezTo>
                                    <a:pt x="7" y="31"/>
                                    <a:pt x="5" y="30"/>
                                    <a:pt x="3" y="29"/>
                                  </a:cubicBezTo>
                                  <a:cubicBezTo>
                                    <a:pt x="1" y="27"/>
                                    <a:pt x="0" y="25"/>
                                    <a:pt x="0" y="22"/>
                                  </a:cubicBezTo>
                                  <a:close/>
                                </a:path>
                              </a:pathLst>
                            </a:custGeom>
                            <a:solidFill>
                              <a:srgbClr val="000000"/>
                            </a:solidFill>
                            <a:ln w="0">
                              <a:noFill/>
                            </a:ln>
                          </wps:spPr>
                          <wps:style>
                            <a:lnRef idx="0"/>
                            <a:fillRef idx="0"/>
                            <a:effectRef idx="0"/>
                            <a:fontRef idx="minor"/>
                          </wps:style>
                          <wps:bodyPr/>
                        </wps:wsp>
                        <wps:wsp>
                          <wps:cNvSpPr/>
                          <wps:spPr>
                            <a:xfrm>
                              <a:off x="2591280" y="3842280"/>
                              <a:ext cx="39960" cy="61560"/>
                            </a:xfrm>
                            <a:custGeom>
                              <a:avLst/>
                              <a:gdLst/>
                              <a:ahLst/>
                              <a:rect l="l" t="t" r="r" b="b"/>
                              <a:pathLst>
                                <a:path w="20" h="31">
                                  <a:moveTo>
                                    <a:pt x="5" y="14"/>
                                  </a:moveTo>
                                  <a:cubicBezTo>
                                    <a:pt x="3" y="14"/>
                                    <a:pt x="2" y="13"/>
                                    <a:pt x="2" y="12"/>
                                  </a:cubicBezTo>
                                  <a:cubicBezTo>
                                    <a:pt x="1" y="11"/>
                                    <a:pt x="1" y="9"/>
                                    <a:pt x="1" y="8"/>
                                  </a:cubicBezTo>
                                  <a:cubicBezTo>
                                    <a:pt x="1" y="6"/>
                                    <a:pt x="1" y="4"/>
                                    <a:pt x="3" y="2"/>
                                  </a:cubicBezTo>
                                  <a:cubicBezTo>
                                    <a:pt x="5" y="1"/>
                                    <a:pt x="7" y="0"/>
                                    <a:pt x="10" y="0"/>
                                  </a:cubicBezTo>
                                  <a:cubicBezTo>
                                    <a:pt x="13" y="0"/>
                                    <a:pt x="15" y="1"/>
                                    <a:pt x="16" y="2"/>
                                  </a:cubicBezTo>
                                  <a:cubicBezTo>
                                    <a:pt x="18" y="4"/>
                                    <a:pt x="19" y="6"/>
                                    <a:pt x="19" y="8"/>
                                  </a:cubicBezTo>
                                  <a:cubicBezTo>
                                    <a:pt x="19" y="9"/>
                                    <a:pt x="18" y="11"/>
                                    <a:pt x="18" y="12"/>
                                  </a:cubicBezTo>
                                  <a:cubicBezTo>
                                    <a:pt x="17" y="13"/>
                                    <a:pt x="16" y="14"/>
                                    <a:pt x="15" y="14"/>
                                  </a:cubicBezTo>
                                  <a:cubicBezTo>
                                    <a:pt x="16" y="15"/>
                                    <a:pt x="17" y="16"/>
                                    <a:pt x="18" y="17"/>
                                  </a:cubicBezTo>
                                  <a:cubicBezTo>
                                    <a:pt x="19" y="18"/>
                                    <a:pt x="20" y="20"/>
                                    <a:pt x="20" y="22"/>
                                  </a:cubicBezTo>
                                  <a:cubicBezTo>
                                    <a:pt x="20" y="24"/>
                                    <a:pt x="19" y="27"/>
                                    <a:pt x="17" y="28"/>
                                  </a:cubicBezTo>
                                  <a:cubicBezTo>
                                    <a:pt x="15" y="30"/>
                                    <a:pt x="13" y="31"/>
                                    <a:pt x="10" y="31"/>
                                  </a:cubicBezTo>
                                  <a:cubicBezTo>
                                    <a:pt x="7" y="31"/>
                                    <a:pt x="5" y="30"/>
                                    <a:pt x="3" y="29"/>
                                  </a:cubicBezTo>
                                  <a:cubicBezTo>
                                    <a:pt x="1" y="27"/>
                                    <a:pt x="0" y="25"/>
                                    <a:pt x="0" y="22"/>
                                  </a:cubicBezTo>
                                  <a:cubicBezTo>
                                    <a:pt x="0" y="20"/>
                                    <a:pt x="0" y="19"/>
                                    <a:pt x="1" y="17"/>
                                  </a:cubicBezTo>
                                  <a:cubicBezTo>
                                    <a:pt x="2" y="16"/>
                                    <a:pt x="3" y="15"/>
                                    <a:pt x="5" y="14"/>
                                  </a:cubicBezTo>
                                  <a:close/>
                                  <a:moveTo>
                                    <a:pt x="6" y="8"/>
                                  </a:moveTo>
                                  <a:cubicBezTo>
                                    <a:pt x="6" y="10"/>
                                    <a:pt x="6" y="10"/>
                                    <a:pt x="7" y="11"/>
                                  </a:cubicBezTo>
                                  <a:cubicBezTo>
                                    <a:pt x="8" y="12"/>
                                    <a:pt x="9" y="12"/>
                                    <a:pt x="10" y="12"/>
                                  </a:cubicBezTo>
                                  <a:cubicBezTo>
                                    <a:pt x="11" y="12"/>
                                    <a:pt x="12" y="12"/>
                                    <a:pt x="12" y="11"/>
                                  </a:cubicBezTo>
                                  <a:cubicBezTo>
                                    <a:pt x="13" y="10"/>
                                    <a:pt x="13" y="10"/>
                                    <a:pt x="13" y="8"/>
                                  </a:cubicBezTo>
                                  <a:cubicBezTo>
                                    <a:pt x="13" y="7"/>
                                    <a:pt x="13" y="6"/>
                                    <a:pt x="12" y="6"/>
                                  </a:cubicBezTo>
                                  <a:cubicBezTo>
                                    <a:pt x="12" y="5"/>
                                    <a:pt x="11" y="5"/>
                                    <a:pt x="10" y="5"/>
                                  </a:cubicBezTo>
                                  <a:cubicBezTo>
                                    <a:pt x="9" y="5"/>
                                    <a:pt x="8" y="5"/>
                                    <a:pt x="7" y="6"/>
                                  </a:cubicBezTo>
                                  <a:cubicBezTo>
                                    <a:pt x="6" y="6"/>
                                    <a:pt x="6" y="7"/>
                                    <a:pt x="6" y="8"/>
                                  </a:cubicBezTo>
                                  <a:close/>
                                  <a:moveTo>
                                    <a:pt x="6" y="21"/>
                                  </a:moveTo>
                                  <a:cubicBezTo>
                                    <a:pt x="6" y="23"/>
                                    <a:pt x="6" y="24"/>
                                    <a:pt x="7" y="25"/>
                                  </a:cubicBezTo>
                                  <a:cubicBezTo>
                                    <a:pt x="8" y="26"/>
                                    <a:pt x="9" y="26"/>
                                    <a:pt x="10" y="26"/>
                                  </a:cubicBezTo>
                                  <a:cubicBezTo>
                                    <a:pt x="11" y="26"/>
                                    <a:pt x="12" y="26"/>
                                    <a:pt x="13" y="25"/>
                                  </a:cubicBezTo>
                                  <a:cubicBezTo>
                                    <a:pt x="14" y="24"/>
                                    <a:pt x="14" y="23"/>
                                    <a:pt x="14" y="21"/>
                                  </a:cubicBezTo>
                                  <a:cubicBezTo>
                                    <a:pt x="14" y="20"/>
                                    <a:pt x="14" y="19"/>
                                    <a:pt x="13" y="18"/>
                                  </a:cubicBezTo>
                                  <a:cubicBezTo>
                                    <a:pt x="12" y="17"/>
                                    <a:pt x="11" y="17"/>
                                    <a:pt x="10" y="17"/>
                                  </a:cubicBezTo>
                                  <a:cubicBezTo>
                                    <a:pt x="8" y="17"/>
                                    <a:pt x="7" y="17"/>
                                    <a:pt x="7" y="18"/>
                                  </a:cubicBezTo>
                                  <a:cubicBezTo>
                                    <a:pt x="6" y="19"/>
                                    <a:pt x="6" y="20"/>
                                    <a:pt x="6" y="21"/>
                                  </a:cubicBezTo>
                                  <a:close/>
                                </a:path>
                              </a:pathLst>
                            </a:custGeom>
                            <a:solidFill>
                              <a:srgbClr val="000000"/>
                            </a:solidFill>
                            <a:ln w="0">
                              <a:noFill/>
                            </a:ln>
                          </wps:spPr>
                          <wps:style>
                            <a:lnRef idx="0"/>
                            <a:fillRef idx="0"/>
                            <a:effectRef idx="0"/>
                            <a:fontRef idx="minor"/>
                          </wps:style>
                          <wps:bodyPr/>
                        </wps:wsp>
                        <wps:wsp>
                          <wps:cNvSpPr/>
                          <wps:spPr>
                            <a:xfrm>
                              <a:off x="2219400" y="2761560"/>
                              <a:ext cx="38160" cy="59760"/>
                            </a:xfrm>
                            <a:custGeom>
                              <a:avLst/>
                              <a:gdLst/>
                              <a:ahLst/>
                              <a:rect l="l" t="t" r="r" b="b"/>
                              <a:pathLst>
                                <a:path w="19" h="30">
                                  <a:moveTo>
                                    <a:pt x="0" y="6"/>
                                  </a:moveTo>
                                  <a:cubicBezTo>
                                    <a:pt x="0" y="0"/>
                                    <a:pt x="0" y="0"/>
                                    <a:pt x="0" y="0"/>
                                  </a:cubicBezTo>
                                  <a:cubicBezTo>
                                    <a:pt x="19" y="0"/>
                                    <a:pt x="19" y="0"/>
                                    <a:pt x="19" y="0"/>
                                  </a:cubicBezTo>
                                  <a:cubicBezTo>
                                    <a:pt x="19" y="5"/>
                                    <a:pt x="19" y="5"/>
                                    <a:pt x="19" y="5"/>
                                  </a:cubicBezTo>
                                  <a:cubicBezTo>
                                    <a:pt x="18" y="6"/>
                                    <a:pt x="16" y="9"/>
                                    <a:pt x="14" y="12"/>
                                  </a:cubicBezTo>
                                  <a:cubicBezTo>
                                    <a:pt x="13" y="14"/>
                                    <a:pt x="11" y="18"/>
                                    <a:pt x="11" y="21"/>
                                  </a:cubicBezTo>
                                  <a:cubicBezTo>
                                    <a:pt x="10" y="24"/>
                                    <a:pt x="9" y="27"/>
                                    <a:pt x="9" y="30"/>
                                  </a:cubicBezTo>
                                  <a:cubicBezTo>
                                    <a:pt x="4" y="30"/>
                                    <a:pt x="4" y="30"/>
                                    <a:pt x="4" y="30"/>
                                  </a:cubicBezTo>
                                  <a:cubicBezTo>
                                    <a:pt x="4" y="26"/>
                                    <a:pt x="5" y="22"/>
                                    <a:pt x="6" y="17"/>
                                  </a:cubicBezTo>
                                  <a:cubicBezTo>
                                    <a:pt x="8" y="13"/>
                                    <a:pt x="10" y="9"/>
                                    <a:pt x="13" y="6"/>
                                  </a:cubicBezTo>
                                  <a:lnTo>
                                    <a:pt x="0" y="6"/>
                                  </a:lnTo>
                                  <a:close/>
                                </a:path>
                              </a:pathLst>
                            </a:custGeom>
                            <a:solidFill>
                              <a:srgbClr val="000000"/>
                            </a:solidFill>
                            <a:ln w="0">
                              <a:noFill/>
                            </a:ln>
                          </wps:spPr>
                          <wps:style>
                            <a:lnRef idx="0"/>
                            <a:fillRef idx="0"/>
                            <a:effectRef idx="0"/>
                            <a:fontRef idx="minor"/>
                          </wps:style>
                          <wps:bodyPr/>
                        </wps:wsp>
                        <wps:wsp>
                          <wps:cNvSpPr/>
                          <wps:spPr>
                            <a:xfrm>
                              <a:off x="2263680" y="2765160"/>
                              <a:ext cx="38160" cy="62280"/>
                            </a:xfrm>
                            <a:custGeom>
                              <a:avLst/>
                              <a:gdLst/>
                              <a:ahLst/>
                              <a:rect l="l" t="t" r="r" b="b"/>
                              <a:pathLst>
                                <a:path w="19" h="31">
                                  <a:moveTo>
                                    <a:pt x="5" y="14"/>
                                  </a:moveTo>
                                  <a:cubicBezTo>
                                    <a:pt x="3" y="14"/>
                                    <a:pt x="2" y="13"/>
                                    <a:pt x="1" y="12"/>
                                  </a:cubicBezTo>
                                  <a:cubicBezTo>
                                    <a:pt x="1" y="10"/>
                                    <a:pt x="0" y="9"/>
                                    <a:pt x="0" y="8"/>
                                  </a:cubicBezTo>
                                  <a:cubicBezTo>
                                    <a:pt x="0" y="6"/>
                                    <a:pt x="1" y="4"/>
                                    <a:pt x="3" y="2"/>
                                  </a:cubicBezTo>
                                  <a:cubicBezTo>
                                    <a:pt x="4" y="1"/>
                                    <a:pt x="7" y="0"/>
                                    <a:pt x="9" y="0"/>
                                  </a:cubicBezTo>
                                  <a:cubicBezTo>
                                    <a:pt x="12" y="0"/>
                                    <a:pt x="14" y="1"/>
                                    <a:pt x="16" y="2"/>
                                  </a:cubicBezTo>
                                  <a:cubicBezTo>
                                    <a:pt x="18" y="4"/>
                                    <a:pt x="18" y="6"/>
                                    <a:pt x="18" y="8"/>
                                  </a:cubicBezTo>
                                  <a:cubicBezTo>
                                    <a:pt x="18" y="9"/>
                                    <a:pt x="18" y="11"/>
                                    <a:pt x="17" y="12"/>
                                  </a:cubicBezTo>
                                  <a:cubicBezTo>
                                    <a:pt x="17" y="13"/>
                                    <a:pt x="16" y="14"/>
                                    <a:pt x="14" y="14"/>
                                  </a:cubicBezTo>
                                  <a:cubicBezTo>
                                    <a:pt x="16" y="15"/>
                                    <a:pt x="17" y="16"/>
                                    <a:pt x="18" y="17"/>
                                  </a:cubicBezTo>
                                  <a:cubicBezTo>
                                    <a:pt x="19" y="18"/>
                                    <a:pt x="19" y="20"/>
                                    <a:pt x="19" y="21"/>
                                  </a:cubicBezTo>
                                  <a:cubicBezTo>
                                    <a:pt x="19" y="24"/>
                                    <a:pt x="19" y="27"/>
                                    <a:pt x="17" y="28"/>
                                  </a:cubicBezTo>
                                  <a:cubicBezTo>
                                    <a:pt x="15" y="30"/>
                                    <a:pt x="13" y="31"/>
                                    <a:pt x="10" y="31"/>
                                  </a:cubicBezTo>
                                  <a:cubicBezTo>
                                    <a:pt x="7" y="31"/>
                                    <a:pt x="5" y="30"/>
                                    <a:pt x="3" y="29"/>
                                  </a:cubicBezTo>
                                  <a:cubicBezTo>
                                    <a:pt x="1" y="27"/>
                                    <a:pt x="0" y="25"/>
                                    <a:pt x="0" y="22"/>
                                  </a:cubicBezTo>
                                  <a:cubicBezTo>
                                    <a:pt x="0" y="20"/>
                                    <a:pt x="0" y="19"/>
                                    <a:pt x="1" y="17"/>
                                  </a:cubicBezTo>
                                  <a:cubicBezTo>
                                    <a:pt x="2" y="16"/>
                                    <a:pt x="3" y="15"/>
                                    <a:pt x="5" y="14"/>
                                  </a:cubicBezTo>
                                  <a:close/>
                                  <a:moveTo>
                                    <a:pt x="6" y="8"/>
                                  </a:moveTo>
                                  <a:cubicBezTo>
                                    <a:pt x="6" y="9"/>
                                    <a:pt x="6" y="10"/>
                                    <a:pt x="7" y="11"/>
                                  </a:cubicBezTo>
                                  <a:cubicBezTo>
                                    <a:pt x="8" y="12"/>
                                    <a:pt x="8" y="12"/>
                                    <a:pt x="9" y="12"/>
                                  </a:cubicBezTo>
                                  <a:cubicBezTo>
                                    <a:pt x="11" y="12"/>
                                    <a:pt x="11" y="12"/>
                                    <a:pt x="12" y="11"/>
                                  </a:cubicBezTo>
                                  <a:cubicBezTo>
                                    <a:pt x="13" y="10"/>
                                    <a:pt x="13" y="9"/>
                                    <a:pt x="13" y="8"/>
                                  </a:cubicBezTo>
                                  <a:cubicBezTo>
                                    <a:pt x="13" y="7"/>
                                    <a:pt x="13" y="6"/>
                                    <a:pt x="12" y="6"/>
                                  </a:cubicBezTo>
                                  <a:cubicBezTo>
                                    <a:pt x="11" y="5"/>
                                    <a:pt x="11" y="5"/>
                                    <a:pt x="10" y="5"/>
                                  </a:cubicBezTo>
                                  <a:cubicBezTo>
                                    <a:pt x="8" y="5"/>
                                    <a:pt x="8" y="5"/>
                                    <a:pt x="7" y="6"/>
                                  </a:cubicBezTo>
                                  <a:cubicBezTo>
                                    <a:pt x="6" y="6"/>
                                    <a:pt x="6" y="7"/>
                                    <a:pt x="6" y="8"/>
                                  </a:cubicBezTo>
                                  <a:close/>
                                  <a:moveTo>
                                    <a:pt x="5" y="21"/>
                                  </a:moveTo>
                                  <a:cubicBezTo>
                                    <a:pt x="5" y="23"/>
                                    <a:pt x="6" y="24"/>
                                    <a:pt x="7" y="25"/>
                                  </a:cubicBezTo>
                                  <a:cubicBezTo>
                                    <a:pt x="7" y="26"/>
                                    <a:pt x="8" y="26"/>
                                    <a:pt x="10" y="26"/>
                                  </a:cubicBezTo>
                                  <a:cubicBezTo>
                                    <a:pt x="11" y="26"/>
                                    <a:pt x="12" y="26"/>
                                    <a:pt x="13" y="25"/>
                                  </a:cubicBezTo>
                                  <a:cubicBezTo>
                                    <a:pt x="13" y="24"/>
                                    <a:pt x="14" y="23"/>
                                    <a:pt x="14" y="21"/>
                                  </a:cubicBezTo>
                                  <a:cubicBezTo>
                                    <a:pt x="14" y="20"/>
                                    <a:pt x="13" y="19"/>
                                    <a:pt x="13" y="18"/>
                                  </a:cubicBezTo>
                                  <a:cubicBezTo>
                                    <a:pt x="12" y="17"/>
                                    <a:pt x="11" y="17"/>
                                    <a:pt x="10" y="17"/>
                                  </a:cubicBezTo>
                                  <a:cubicBezTo>
                                    <a:pt x="8" y="17"/>
                                    <a:pt x="7" y="17"/>
                                    <a:pt x="6" y="18"/>
                                  </a:cubicBezTo>
                                  <a:cubicBezTo>
                                    <a:pt x="6" y="19"/>
                                    <a:pt x="5" y="20"/>
                                    <a:pt x="5" y="21"/>
                                  </a:cubicBezTo>
                                  <a:close/>
                                </a:path>
                              </a:pathLst>
                            </a:custGeom>
                            <a:solidFill>
                              <a:srgbClr val="000000"/>
                            </a:solidFill>
                            <a:ln w="0">
                              <a:noFill/>
                            </a:ln>
                          </wps:spPr>
                          <wps:style>
                            <a:lnRef idx="0"/>
                            <a:fillRef idx="0"/>
                            <a:effectRef idx="0"/>
                            <a:fontRef idx="minor"/>
                          </wps:style>
                          <wps:bodyPr/>
                        </wps:wsp>
                        <wps:wsp>
                          <wps:cNvSpPr/>
                          <wps:spPr>
                            <a:xfrm>
                              <a:off x="1559520" y="1877040"/>
                              <a:ext cx="41760" cy="59760"/>
                            </a:xfrm>
                            <a:custGeom>
                              <a:avLst/>
                              <a:gdLst/>
                              <a:ahLst/>
                              <a:rect l="l" t="t" r="r" b="b"/>
                              <a:pathLst>
                                <a:path w="66" h="94">
                                  <a:moveTo>
                                    <a:pt x="38" y="94"/>
                                  </a:moveTo>
                                  <a:lnTo>
                                    <a:pt x="38" y="75"/>
                                  </a:lnTo>
                                  <a:lnTo>
                                    <a:pt x="0" y="75"/>
                                  </a:lnTo>
                                  <a:lnTo>
                                    <a:pt x="0" y="60"/>
                                  </a:lnTo>
                                  <a:lnTo>
                                    <a:pt x="41" y="0"/>
                                  </a:lnTo>
                                  <a:lnTo>
                                    <a:pt x="54" y="0"/>
                                  </a:lnTo>
                                  <a:lnTo>
                                    <a:pt x="54" y="60"/>
                                  </a:lnTo>
                                  <a:lnTo>
                                    <a:pt x="66" y="60"/>
                                  </a:lnTo>
                                  <a:lnTo>
                                    <a:pt x="66" y="75"/>
                                  </a:lnTo>
                                  <a:lnTo>
                                    <a:pt x="54" y="75"/>
                                  </a:lnTo>
                                  <a:lnTo>
                                    <a:pt x="54" y="94"/>
                                  </a:lnTo>
                                  <a:lnTo>
                                    <a:pt x="38" y="94"/>
                                  </a:lnTo>
                                  <a:close/>
                                  <a:moveTo>
                                    <a:pt x="38" y="60"/>
                                  </a:moveTo>
                                  <a:lnTo>
                                    <a:pt x="38" y="25"/>
                                  </a:lnTo>
                                  <a:lnTo>
                                    <a:pt x="16" y="60"/>
                                  </a:lnTo>
                                  <a:lnTo>
                                    <a:pt x="38" y="60"/>
                                  </a:lnTo>
                                  <a:close/>
                                </a:path>
                              </a:pathLst>
                            </a:custGeom>
                            <a:solidFill>
                              <a:srgbClr val="000000"/>
                            </a:solidFill>
                            <a:ln w="0">
                              <a:noFill/>
                            </a:ln>
                          </wps:spPr>
                          <wps:style>
                            <a:lnRef idx="0"/>
                            <a:fillRef idx="0"/>
                            <a:effectRef idx="0"/>
                            <a:fontRef idx="minor"/>
                          </wps:style>
                          <wps:bodyPr/>
                        </wps:wsp>
                        <wps:wsp>
                          <wps:cNvSpPr/>
                          <wps:spPr>
                            <a:xfrm>
                              <a:off x="1603440" y="1877040"/>
                              <a:ext cx="39960" cy="59760"/>
                            </a:xfrm>
                            <a:custGeom>
                              <a:avLst/>
                              <a:gdLst/>
                              <a:ahLst/>
                              <a:rect l="l" t="t" r="r" b="b"/>
                              <a:pathLst>
                                <a:path w="20" h="30">
                                  <a:moveTo>
                                    <a:pt x="20" y="24"/>
                                  </a:moveTo>
                                  <a:cubicBezTo>
                                    <a:pt x="20" y="30"/>
                                    <a:pt x="20" y="30"/>
                                    <a:pt x="20" y="30"/>
                                  </a:cubicBezTo>
                                  <a:cubicBezTo>
                                    <a:pt x="0" y="30"/>
                                    <a:pt x="0" y="30"/>
                                    <a:pt x="0" y="30"/>
                                  </a:cubicBezTo>
                                  <a:cubicBezTo>
                                    <a:pt x="0" y="28"/>
                                    <a:pt x="1" y="26"/>
                                    <a:pt x="2" y="24"/>
                                  </a:cubicBezTo>
                                  <a:cubicBezTo>
                                    <a:pt x="3" y="22"/>
                                    <a:pt x="5" y="20"/>
                                    <a:pt x="8" y="17"/>
                                  </a:cubicBezTo>
                                  <a:cubicBezTo>
                                    <a:pt x="11" y="14"/>
                                    <a:pt x="13" y="13"/>
                                    <a:pt x="13" y="12"/>
                                  </a:cubicBezTo>
                                  <a:cubicBezTo>
                                    <a:pt x="14" y="11"/>
                                    <a:pt x="14" y="10"/>
                                    <a:pt x="14" y="8"/>
                                  </a:cubicBezTo>
                                  <a:cubicBezTo>
                                    <a:pt x="14" y="7"/>
                                    <a:pt x="14" y="6"/>
                                    <a:pt x="13" y="6"/>
                                  </a:cubicBezTo>
                                  <a:cubicBezTo>
                                    <a:pt x="13" y="5"/>
                                    <a:pt x="12" y="4"/>
                                    <a:pt x="10" y="4"/>
                                  </a:cubicBezTo>
                                  <a:cubicBezTo>
                                    <a:pt x="9" y="4"/>
                                    <a:pt x="8" y="5"/>
                                    <a:pt x="8" y="6"/>
                                  </a:cubicBezTo>
                                  <a:cubicBezTo>
                                    <a:pt x="7" y="6"/>
                                    <a:pt x="6" y="7"/>
                                    <a:pt x="6" y="9"/>
                                  </a:cubicBezTo>
                                  <a:cubicBezTo>
                                    <a:pt x="1" y="9"/>
                                    <a:pt x="1" y="9"/>
                                    <a:pt x="1" y="9"/>
                                  </a:cubicBezTo>
                                  <a:cubicBezTo>
                                    <a:pt x="1" y="5"/>
                                    <a:pt x="2" y="3"/>
                                    <a:pt x="4" y="2"/>
                                  </a:cubicBezTo>
                                  <a:cubicBezTo>
                                    <a:pt x="6" y="0"/>
                                    <a:pt x="8" y="0"/>
                                    <a:pt x="11" y="0"/>
                                  </a:cubicBezTo>
                                  <a:cubicBezTo>
                                    <a:pt x="13" y="0"/>
                                    <a:pt x="16" y="1"/>
                                    <a:pt x="18" y="2"/>
                                  </a:cubicBezTo>
                                  <a:cubicBezTo>
                                    <a:pt x="19" y="4"/>
                                    <a:pt x="20" y="6"/>
                                    <a:pt x="20" y="8"/>
                                  </a:cubicBezTo>
                                  <a:cubicBezTo>
                                    <a:pt x="20" y="9"/>
                                    <a:pt x="20" y="11"/>
                                    <a:pt x="19" y="12"/>
                                  </a:cubicBezTo>
                                  <a:cubicBezTo>
                                    <a:pt x="19" y="13"/>
                                    <a:pt x="18" y="14"/>
                                    <a:pt x="17" y="16"/>
                                  </a:cubicBezTo>
                                  <a:cubicBezTo>
                                    <a:pt x="16" y="17"/>
                                    <a:pt x="15" y="18"/>
                                    <a:pt x="13" y="20"/>
                                  </a:cubicBezTo>
                                  <a:cubicBezTo>
                                    <a:pt x="11" y="21"/>
                                    <a:pt x="10" y="22"/>
                                    <a:pt x="10" y="23"/>
                                  </a:cubicBezTo>
                                  <a:cubicBezTo>
                                    <a:pt x="9" y="23"/>
                                    <a:pt x="9" y="24"/>
                                    <a:pt x="9" y="24"/>
                                  </a:cubicBezTo>
                                  <a:lnTo>
                                    <a:pt x="20" y="24"/>
                                  </a:lnTo>
                                  <a:close/>
                                </a:path>
                              </a:pathLst>
                            </a:custGeom>
                            <a:solidFill>
                              <a:srgbClr val="000000"/>
                            </a:solidFill>
                            <a:ln w="0">
                              <a:noFill/>
                            </a:ln>
                          </wps:spPr>
                          <wps:style>
                            <a:lnRef idx="0"/>
                            <a:fillRef idx="0"/>
                            <a:effectRef idx="0"/>
                            <a:fontRef idx="minor"/>
                          </wps:style>
                          <wps:bodyPr/>
                        </wps:wsp>
                        <wps:wsp>
                          <wps:cNvSpPr/>
                          <wps:spPr>
                            <a:xfrm>
                              <a:off x="1757520" y="1044360"/>
                              <a:ext cx="41760" cy="59760"/>
                            </a:xfrm>
                            <a:custGeom>
                              <a:avLst/>
                              <a:gdLst/>
                              <a:ahLst/>
                              <a:rect l="l" t="t" r="r" b="b"/>
                              <a:pathLst>
                                <a:path w="21" h="30">
                                  <a:moveTo>
                                    <a:pt x="21" y="24"/>
                                  </a:moveTo>
                                  <a:cubicBezTo>
                                    <a:pt x="21" y="30"/>
                                    <a:pt x="21" y="30"/>
                                    <a:pt x="21" y="30"/>
                                  </a:cubicBezTo>
                                  <a:cubicBezTo>
                                    <a:pt x="0" y="30"/>
                                    <a:pt x="0" y="30"/>
                                    <a:pt x="0" y="30"/>
                                  </a:cubicBezTo>
                                  <a:cubicBezTo>
                                    <a:pt x="1" y="28"/>
                                    <a:pt x="1" y="26"/>
                                    <a:pt x="2" y="24"/>
                                  </a:cubicBezTo>
                                  <a:cubicBezTo>
                                    <a:pt x="3" y="22"/>
                                    <a:pt x="6" y="20"/>
                                    <a:pt x="9" y="17"/>
                                  </a:cubicBezTo>
                                  <a:cubicBezTo>
                                    <a:pt x="11" y="14"/>
                                    <a:pt x="13" y="13"/>
                                    <a:pt x="14" y="12"/>
                                  </a:cubicBezTo>
                                  <a:cubicBezTo>
                                    <a:pt x="14" y="11"/>
                                    <a:pt x="15" y="10"/>
                                    <a:pt x="15" y="8"/>
                                  </a:cubicBezTo>
                                  <a:cubicBezTo>
                                    <a:pt x="15" y="7"/>
                                    <a:pt x="14" y="6"/>
                                    <a:pt x="14" y="5"/>
                                  </a:cubicBezTo>
                                  <a:cubicBezTo>
                                    <a:pt x="13" y="5"/>
                                    <a:pt x="12" y="4"/>
                                    <a:pt x="11" y="4"/>
                                  </a:cubicBezTo>
                                  <a:cubicBezTo>
                                    <a:pt x="10" y="4"/>
                                    <a:pt x="9" y="5"/>
                                    <a:pt x="8" y="6"/>
                                  </a:cubicBezTo>
                                  <a:cubicBezTo>
                                    <a:pt x="7" y="6"/>
                                    <a:pt x="7" y="7"/>
                                    <a:pt x="7" y="9"/>
                                  </a:cubicBezTo>
                                  <a:cubicBezTo>
                                    <a:pt x="1" y="9"/>
                                    <a:pt x="1" y="9"/>
                                    <a:pt x="1" y="9"/>
                                  </a:cubicBezTo>
                                  <a:cubicBezTo>
                                    <a:pt x="1" y="5"/>
                                    <a:pt x="2" y="3"/>
                                    <a:pt x="4" y="2"/>
                                  </a:cubicBezTo>
                                  <a:cubicBezTo>
                                    <a:pt x="6" y="0"/>
                                    <a:pt x="8" y="0"/>
                                    <a:pt x="11" y="0"/>
                                  </a:cubicBezTo>
                                  <a:cubicBezTo>
                                    <a:pt x="14" y="0"/>
                                    <a:pt x="16" y="0"/>
                                    <a:pt x="18" y="2"/>
                                  </a:cubicBezTo>
                                  <a:cubicBezTo>
                                    <a:pt x="20" y="4"/>
                                    <a:pt x="21" y="6"/>
                                    <a:pt x="21" y="8"/>
                                  </a:cubicBezTo>
                                  <a:cubicBezTo>
                                    <a:pt x="21" y="9"/>
                                    <a:pt x="20" y="11"/>
                                    <a:pt x="20" y="12"/>
                                  </a:cubicBezTo>
                                  <a:cubicBezTo>
                                    <a:pt x="19" y="13"/>
                                    <a:pt x="19" y="14"/>
                                    <a:pt x="17" y="16"/>
                                  </a:cubicBezTo>
                                  <a:cubicBezTo>
                                    <a:pt x="17" y="17"/>
                                    <a:pt x="15" y="18"/>
                                    <a:pt x="14" y="20"/>
                                  </a:cubicBezTo>
                                  <a:cubicBezTo>
                                    <a:pt x="12" y="21"/>
                                    <a:pt x="11" y="22"/>
                                    <a:pt x="10" y="23"/>
                                  </a:cubicBezTo>
                                  <a:cubicBezTo>
                                    <a:pt x="10" y="23"/>
                                    <a:pt x="9" y="24"/>
                                    <a:pt x="9" y="24"/>
                                  </a:cubicBezTo>
                                  <a:lnTo>
                                    <a:pt x="21" y="24"/>
                                  </a:lnTo>
                                  <a:close/>
                                </a:path>
                              </a:pathLst>
                            </a:custGeom>
                            <a:solidFill>
                              <a:srgbClr val="000000"/>
                            </a:solidFill>
                            <a:ln w="0">
                              <a:noFill/>
                            </a:ln>
                          </wps:spPr>
                          <wps:style>
                            <a:lnRef idx="0"/>
                            <a:fillRef idx="0"/>
                            <a:effectRef idx="0"/>
                            <a:fontRef idx="minor"/>
                          </wps:style>
                          <wps:bodyPr/>
                        </wps:wsp>
                        <wps:wsp>
                          <wps:cNvSpPr/>
                          <wps:spPr>
                            <a:xfrm>
                              <a:off x="1803240" y="1044360"/>
                              <a:ext cx="42480" cy="59760"/>
                            </a:xfrm>
                            <a:custGeom>
                              <a:avLst/>
                              <a:gdLst/>
                              <a:ahLst/>
                              <a:rect l="l" t="t" r="r" b="b"/>
                              <a:pathLst>
                                <a:path w="67" h="94">
                                  <a:moveTo>
                                    <a:pt x="38" y="94"/>
                                  </a:moveTo>
                                  <a:lnTo>
                                    <a:pt x="38" y="75"/>
                                  </a:lnTo>
                                  <a:lnTo>
                                    <a:pt x="0" y="75"/>
                                  </a:lnTo>
                                  <a:lnTo>
                                    <a:pt x="0" y="60"/>
                                  </a:lnTo>
                                  <a:lnTo>
                                    <a:pt x="41" y="0"/>
                                  </a:lnTo>
                                  <a:lnTo>
                                    <a:pt x="57" y="0"/>
                                  </a:lnTo>
                                  <a:lnTo>
                                    <a:pt x="57" y="60"/>
                                  </a:lnTo>
                                  <a:lnTo>
                                    <a:pt x="67" y="60"/>
                                  </a:lnTo>
                                  <a:lnTo>
                                    <a:pt x="67" y="75"/>
                                  </a:lnTo>
                                  <a:lnTo>
                                    <a:pt x="57" y="75"/>
                                  </a:lnTo>
                                  <a:lnTo>
                                    <a:pt x="57" y="94"/>
                                  </a:lnTo>
                                  <a:lnTo>
                                    <a:pt x="38" y="94"/>
                                  </a:lnTo>
                                  <a:close/>
                                  <a:moveTo>
                                    <a:pt x="38" y="60"/>
                                  </a:moveTo>
                                  <a:lnTo>
                                    <a:pt x="38" y="25"/>
                                  </a:lnTo>
                                  <a:lnTo>
                                    <a:pt x="16" y="60"/>
                                  </a:lnTo>
                                  <a:lnTo>
                                    <a:pt x="38" y="60"/>
                                  </a:lnTo>
                                  <a:close/>
                                </a:path>
                              </a:pathLst>
                            </a:custGeom>
                            <a:solidFill>
                              <a:srgbClr val="000000"/>
                            </a:solidFill>
                            <a:ln w="0">
                              <a:noFill/>
                            </a:ln>
                          </wps:spPr>
                          <wps:style>
                            <a:lnRef idx="0"/>
                            <a:fillRef idx="0"/>
                            <a:effectRef idx="0"/>
                            <a:fontRef idx="minor"/>
                          </wps:style>
                          <wps:bodyPr/>
                        </wps:wsp>
                        <wps:wsp>
                          <wps:cNvSpPr/>
                          <wps:spPr>
                            <a:xfrm>
                              <a:off x="1173600" y="2627640"/>
                              <a:ext cx="39960" cy="61560"/>
                            </a:xfrm>
                            <a:custGeom>
                              <a:avLst/>
                              <a:gdLst/>
                              <a:ahLst/>
                              <a:rect l="l" t="t" r="r" b="b"/>
                              <a:pathLst>
                                <a:path w="20" h="31">
                                  <a:moveTo>
                                    <a:pt x="19" y="8"/>
                                  </a:moveTo>
                                  <a:cubicBezTo>
                                    <a:pt x="14" y="8"/>
                                    <a:pt x="14" y="8"/>
                                    <a:pt x="14" y="8"/>
                                  </a:cubicBezTo>
                                  <a:cubicBezTo>
                                    <a:pt x="14" y="7"/>
                                    <a:pt x="13" y="7"/>
                                    <a:pt x="13" y="6"/>
                                  </a:cubicBezTo>
                                  <a:cubicBezTo>
                                    <a:pt x="12" y="5"/>
                                    <a:pt x="12" y="5"/>
                                    <a:pt x="11" y="5"/>
                                  </a:cubicBezTo>
                                  <a:cubicBezTo>
                                    <a:pt x="9" y="5"/>
                                    <a:pt x="8" y="6"/>
                                    <a:pt x="8" y="7"/>
                                  </a:cubicBezTo>
                                  <a:cubicBezTo>
                                    <a:pt x="7" y="8"/>
                                    <a:pt x="6" y="10"/>
                                    <a:pt x="6" y="14"/>
                                  </a:cubicBezTo>
                                  <a:cubicBezTo>
                                    <a:pt x="7" y="12"/>
                                    <a:pt x="9" y="11"/>
                                    <a:pt x="11" y="11"/>
                                  </a:cubicBezTo>
                                  <a:cubicBezTo>
                                    <a:pt x="14" y="11"/>
                                    <a:pt x="16" y="12"/>
                                    <a:pt x="17" y="14"/>
                                  </a:cubicBezTo>
                                  <a:cubicBezTo>
                                    <a:pt x="19" y="16"/>
                                    <a:pt x="20" y="18"/>
                                    <a:pt x="20" y="21"/>
                                  </a:cubicBezTo>
                                  <a:cubicBezTo>
                                    <a:pt x="20" y="24"/>
                                    <a:pt x="19" y="26"/>
                                    <a:pt x="17" y="28"/>
                                  </a:cubicBezTo>
                                  <a:cubicBezTo>
                                    <a:pt x="16" y="30"/>
                                    <a:pt x="13" y="31"/>
                                    <a:pt x="10" y="31"/>
                                  </a:cubicBezTo>
                                  <a:cubicBezTo>
                                    <a:pt x="7" y="31"/>
                                    <a:pt x="5" y="30"/>
                                    <a:pt x="3" y="28"/>
                                  </a:cubicBezTo>
                                  <a:cubicBezTo>
                                    <a:pt x="1" y="25"/>
                                    <a:pt x="0" y="21"/>
                                    <a:pt x="0" y="16"/>
                                  </a:cubicBezTo>
                                  <a:cubicBezTo>
                                    <a:pt x="0" y="10"/>
                                    <a:pt x="1" y="6"/>
                                    <a:pt x="3" y="4"/>
                                  </a:cubicBezTo>
                                  <a:cubicBezTo>
                                    <a:pt x="5" y="2"/>
                                    <a:pt x="8" y="0"/>
                                    <a:pt x="11" y="0"/>
                                  </a:cubicBezTo>
                                  <a:cubicBezTo>
                                    <a:pt x="13" y="0"/>
                                    <a:pt x="15" y="1"/>
                                    <a:pt x="17" y="2"/>
                                  </a:cubicBezTo>
                                  <a:cubicBezTo>
                                    <a:pt x="18" y="4"/>
                                    <a:pt x="19" y="5"/>
                                    <a:pt x="19" y="8"/>
                                  </a:cubicBezTo>
                                  <a:close/>
                                  <a:moveTo>
                                    <a:pt x="6" y="20"/>
                                  </a:moveTo>
                                  <a:cubicBezTo>
                                    <a:pt x="6" y="22"/>
                                    <a:pt x="7" y="24"/>
                                    <a:pt x="8" y="25"/>
                                  </a:cubicBezTo>
                                  <a:cubicBezTo>
                                    <a:pt x="9" y="26"/>
                                    <a:pt x="10" y="26"/>
                                    <a:pt x="11" y="26"/>
                                  </a:cubicBezTo>
                                  <a:cubicBezTo>
                                    <a:pt x="12" y="26"/>
                                    <a:pt x="13" y="26"/>
                                    <a:pt x="13" y="25"/>
                                  </a:cubicBezTo>
                                  <a:cubicBezTo>
                                    <a:pt x="14" y="24"/>
                                    <a:pt x="14" y="23"/>
                                    <a:pt x="14" y="21"/>
                                  </a:cubicBezTo>
                                  <a:cubicBezTo>
                                    <a:pt x="14" y="19"/>
                                    <a:pt x="14" y="18"/>
                                    <a:pt x="13" y="17"/>
                                  </a:cubicBezTo>
                                  <a:cubicBezTo>
                                    <a:pt x="12" y="16"/>
                                    <a:pt x="12" y="15"/>
                                    <a:pt x="10" y="15"/>
                                  </a:cubicBezTo>
                                  <a:cubicBezTo>
                                    <a:pt x="9" y="15"/>
                                    <a:pt x="8" y="16"/>
                                    <a:pt x="8" y="17"/>
                                  </a:cubicBezTo>
                                  <a:cubicBezTo>
                                    <a:pt x="7" y="17"/>
                                    <a:pt x="6" y="19"/>
                                    <a:pt x="6" y="20"/>
                                  </a:cubicBezTo>
                                  <a:close/>
                                </a:path>
                              </a:pathLst>
                            </a:custGeom>
                            <a:solidFill>
                              <a:srgbClr val="000000"/>
                            </a:solidFill>
                            <a:ln w="0">
                              <a:noFill/>
                            </a:ln>
                          </wps:spPr>
                          <wps:style>
                            <a:lnRef idx="0"/>
                            <a:fillRef idx="0"/>
                            <a:effectRef idx="0"/>
                            <a:fontRef idx="minor"/>
                          </wps:style>
                          <wps:bodyPr/>
                        </wps:wsp>
                        <wps:wsp>
                          <wps:cNvSpPr/>
                          <wps:spPr>
                            <a:xfrm>
                              <a:off x="1217880" y="2627640"/>
                              <a:ext cx="41760" cy="59760"/>
                            </a:xfrm>
                            <a:custGeom>
                              <a:avLst/>
                              <a:gdLst/>
                              <a:ahLst/>
                              <a:rect l="l" t="t" r="r" b="b"/>
                              <a:pathLst>
                                <a:path w="66" h="94">
                                  <a:moveTo>
                                    <a:pt x="38" y="94"/>
                                  </a:moveTo>
                                  <a:lnTo>
                                    <a:pt x="38" y="75"/>
                                  </a:lnTo>
                                  <a:lnTo>
                                    <a:pt x="0" y="75"/>
                                  </a:lnTo>
                                  <a:lnTo>
                                    <a:pt x="0" y="60"/>
                                  </a:lnTo>
                                  <a:lnTo>
                                    <a:pt x="41" y="0"/>
                                  </a:lnTo>
                                  <a:lnTo>
                                    <a:pt x="56" y="0"/>
                                  </a:lnTo>
                                  <a:lnTo>
                                    <a:pt x="56" y="60"/>
                                  </a:lnTo>
                                  <a:lnTo>
                                    <a:pt x="66" y="60"/>
                                  </a:lnTo>
                                  <a:lnTo>
                                    <a:pt x="66" y="75"/>
                                  </a:lnTo>
                                  <a:lnTo>
                                    <a:pt x="56" y="75"/>
                                  </a:lnTo>
                                  <a:lnTo>
                                    <a:pt x="56" y="94"/>
                                  </a:lnTo>
                                  <a:lnTo>
                                    <a:pt x="38" y="94"/>
                                  </a:lnTo>
                                  <a:close/>
                                  <a:moveTo>
                                    <a:pt x="38" y="60"/>
                                  </a:moveTo>
                                  <a:lnTo>
                                    <a:pt x="38" y="28"/>
                                  </a:lnTo>
                                  <a:lnTo>
                                    <a:pt x="15" y="60"/>
                                  </a:lnTo>
                                  <a:lnTo>
                                    <a:pt x="38" y="60"/>
                                  </a:lnTo>
                                  <a:close/>
                                </a:path>
                              </a:pathLst>
                            </a:custGeom>
                            <a:solidFill>
                              <a:srgbClr val="000000"/>
                            </a:solidFill>
                            <a:ln w="0">
                              <a:noFill/>
                            </a:ln>
                          </wps:spPr>
                          <wps:style>
                            <a:lnRef idx="0"/>
                            <a:fillRef idx="0"/>
                            <a:effectRef idx="0"/>
                            <a:fontRef idx="minor"/>
                          </wps:style>
                          <wps:bodyPr/>
                        </wps:wsp>
                        <wps:wsp>
                          <wps:cNvSpPr/>
                          <wps:spPr>
                            <a:xfrm>
                              <a:off x="3579480" y="2857320"/>
                              <a:ext cx="25920" cy="60480"/>
                            </a:xfrm>
                            <a:custGeom>
                              <a:avLst/>
                              <a:gdLst/>
                              <a:ahLst/>
                              <a:rect l="l" t="t" r="r" b="b"/>
                              <a:pathLst>
                                <a:path w="13" h="30">
                                  <a:moveTo>
                                    <a:pt x="13" y="30"/>
                                  </a:moveTo>
                                  <a:cubicBezTo>
                                    <a:pt x="7" y="30"/>
                                    <a:pt x="7" y="30"/>
                                    <a:pt x="7" y="30"/>
                                  </a:cubicBezTo>
                                  <a:cubicBezTo>
                                    <a:pt x="7" y="9"/>
                                    <a:pt x="7" y="9"/>
                                    <a:pt x="7" y="9"/>
                                  </a:cubicBezTo>
                                  <a:cubicBezTo>
                                    <a:pt x="5" y="11"/>
                                    <a:pt x="2" y="12"/>
                                    <a:pt x="0" y="13"/>
                                  </a:cubicBezTo>
                                  <a:cubicBezTo>
                                    <a:pt x="0" y="8"/>
                                    <a:pt x="0" y="8"/>
                                    <a:pt x="0" y="8"/>
                                  </a:cubicBezTo>
                                  <a:cubicBezTo>
                                    <a:pt x="1" y="7"/>
                                    <a:pt x="3" y="6"/>
                                    <a:pt x="4" y="5"/>
                                  </a:cubicBezTo>
                                  <a:cubicBezTo>
                                    <a:pt x="6" y="4"/>
                                    <a:pt x="7" y="2"/>
                                    <a:pt x="8" y="0"/>
                                  </a:cubicBezTo>
                                  <a:cubicBezTo>
                                    <a:pt x="13" y="0"/>
                                    <a:pt x="13" y="0"/>
                                    <a:pt x="13" y="0"/>
                                  </a:cubicBezTo>
                                  <a:lnTo>
                                    <a:pt x="13" y="30"/>
                                  </a:lnTo>
                                  <a:close/>
                                </a:path>
                              </a:pathLst>
                            </a:custGeom>
                            <a:solidFill>
                              <a:srgbClr val="000000"/>
                            </a:solidFill>
                            <a:ln w="0">
                              <a:noFill/>
                            </a:ln>
                          </wps:spPr>
                          <wps:style>
                            <a:lnRef idx="0"/>
                            <a:fillRef idx="0"/>
                            <a:effectRef idx="0"/>
                            <a:fontRef idx="minor"/>
                          </wps:style>
                          <wps:bodyPr/>
                        </wps:wsp>
                      </wpg:grpSp>
                      <wps:wsp>
                        <wps:cNvSpPr/>
                        <wps:spPr>
                          <a:xfrm>
                            <a:off x="3647520" y="2957760"/>
                            <a:ext cx="25920" cy="60480"/>
                          </a:xfrm>
                          <a:custGeom>
                            <a:avLst/>
                            <a:gdLst/>
                            <a:ahLst/>
                            <a:rect l="l" t="t" r="r" b="b"/>
                            <a:pathLst>
                              <a:path w="13" h="30">
                                <a:moveTo>
                                  <a:pt x="13" y="30"/>
                                </a:moveTo>
                                <a:cubicBezTo>
                                  <a:pt x="7" y="30"/>
                                  <a:pt x="7" y="30"/>
                                  <a:pt x="7" y="30"/>
                                </a:cubicBezTo>
                                <a:cubicBezTo>
                                  <a:pt x="7" y="9"/>
                                  <a:pt x="7" y="9"/>
                                  <a:pt x="7" y="9"/>
                                </a:cubicBezTo>
                                <a:cubicBezTo>
                                  <a:pt x="5" y="11"/>
                                  <a:pt x="2" y="12"/>
                                  <a:pt x="0" y="13"/>
                                </a:cubicBezTo>
                                <a:cubicBezTo>
                                  <a:pt x="0" y="8"/>
                                  <a:pt x="0" y="8"/>
                                  <a:pt x="0" y="8"/>
                                </a:cubicBezTo>
                                <a:cubicBezTo>
                                  <a:pt x="1" y="7"/>
                                  <a:pt x="3" y="6"/>
                                  <a:pt x="4" y="5"/>
                                </a:cubicBezTo>
                                <a:cubicBezTo>
                                  <a:pt x="6" y="4"/>
                                  <a:pt x="7" y="2"/>
                                  <a:pt x="8" y="0"/>
                                </a:cubicBezTo>
                                <a:cubicBezTo>
                                  <a:pt x="13" y="0"/>
                                  <a:pt x="13" y="0"/>
                                  <a:pt x="13" y="0"/>
                                </a:cubicBezTo>
                                <a:lnTo>
                                  <a:pt x="13" y="30"/>
                                </a:lnTo>
                                <a:close/>
                              </a:path>
                            </a:pathLst>
                          </a:custGeom>
                          <a:solidFill>
                            <a:srgbClr val="000000"/>
                          </a:solidFill>
                          <a:ln w="0">
                            <a:noFill/>
                          </a:ln>
                        </wps:spPr>
                        <wps:style>
                          <a:lnRef idx="0"/>
                          <a:fillRef idx="0"/>
                          <a:effectRef idx="0"/>
                          <a:fontRef idx="minor"/>
                        </wps:style>
                        <wps:bodyPr/>
                      </wps:wsp>
                      <wps:wsp>
                        <wps:cNvSpPr/>
                        <wps:spPr>
                          <a:xfrm>
                            <a:off x="3689280" y="2959560"/>
                            <a:ext cx="38160" cy="58320"/>
                          </a:xfrm>
                          <a:custGeom>
                            <a:avLst/>
                            <a:gdLst/>
                            <a:ahLst/>
                            <a:rect l="l" t="t" r="r" b="b"/>
                            <a:pathLst>
                              <a:path w="19" h="29">
                                <a:moveTo>
                                  <a:pt x="0" y="5"/>
                                </a:moveTo>
                                <a:cubicBezTo>
                                  <a:pt x="0" y="0"/>
                                  <a:pt x="0" y="0"/>
                                  <a:pt x="0" y="0"/>
                                </a:cubicBezTo>
                                <a:cubicBezTo>
                                  <a:pt x="19" y="0"/>
                                  <a:pt x="19" y="0"/>
                                  <a:pt x="19" y="0"/>
                                </a:cubicBezTo>
                                <a:cubicBezTo>
                                  <a:pt x="19" y="4"/>
                                  <a:pt x="19" y="4"/>
                                  <a:pt x="19" y="4"/>
                                </a:cubicBezTo>
                                <a:cubicBezTo>
                                  <a:pt x="18" y="6"/>
                                  <a:pt x="16" y="8"/>
                                  <a:pt x="14" y="11"/>
                                </a:cubicBezTo>
                                <a:cubicBezTo>
                                  <a:pt x="13" y="14"/>
                                  <a:pt x="11" y="17"/>
                                  <a:pt x="11" y="20"/>
                                </a:cubicBezTo>
                                <a:cubicBezTo>
                                  <a:pt x="10" y="24"/>
                                  <a:pt x="9" y="27"/>
                                  <a:pt x="9" y="29"/>
                                </a:cubicBezTo>
                                <a:cubicBezTo>
                                  <a:pt x="4" y="29"/>
                                  <a:pt x="4" y="29"/>
                                  <a:pt x="4" y="29"/>
                                </a:cubicBezTo>
                                <a:cubicBezTo>
                                  <a:pt x="4" y="25"/>
                                  <a:pt x="5" y="21"/>
                                  <a:pt x="6" y="17"/>
                                </a:cubicBezTo>
                                <a:cubicBezTo>
                                  <a:pt x="8" y="12"/>
                                  <a:pt x="10" y="9"/>
                                  <a:pt x="13" y="5"/>
                                </a:cubicBezTo>
                                <a:lnTo>
                                  <a:pt x="0" y="5"/>
                                </a:lnTo>
                                <a:close/>
                              </a:path>
                            </a:pathLst>
                          </a:custGeom>
                          <a:solidFill>
                            <a:srgbClr val="000000"/>
                          </a:solidFill>
                          <a:ln w="0">
                            <a:noFill/>
                          </a:ln>
                        </wps:spPr>
                        <wps:style>
                          <a:lnRef idx="0"/>
                          <a:fillRef idx="0"/>
                          <a:effectRef idx="0"/>
                          <a:fontRef idx="minor"/>
                        </wps:style>
                        <wps:bodyPr/>
                      </wps:wsp>
                      <wps:wsp>
                        <wps:cNvSpPr/>
                        <wps:spPr>
                          <a:xfrm>
                            <a:off x="1451520" y="1833120"/>
                            <a:ext cx="44280" cy="59760"/>
                          </a:xfrm>
                          <a:custGeom>
                            <a:avLst/>
                            <a:gdLst/>
                            <a:ahLst/>
                            <a:rect l="l" t="t" r="r" b="b"/>
                            <a:pathLst>
                              <a:path w="70" h="94">
                                <a:moveTo>
                                  <a:pt x="38" y="94"/>
                                </a:moveTo>
                                <a:lnTo>
                                  <a:pt x="38" y="76"/>
                                </a:lnTo>
                                <a:lnTo>
                                  <a:pt x="0" y="76"/>
                                </a:lnTo>
                                <a:lnTo>
                                  <a:pt x="0" y="60"/>
                                </a:lnTo>
                                <a:lnTo>
                                  <a:pt x="41" y="0"/>
                                </a:lnTo>
                                <a:lnTo>
                                  <a:pt x="57" y="0"/>
                                </a:lnTo>
                                <a:lnTo>
                                  <a:pt x="57" y="60"/>
                                </a:lnTo>
                                <a:lnTo>
                                  <a:pt x="70" y="60"/>
                                </a:lnTo>
                                <a:lnTo>
                                  <a:pt x="70" y="76"/>
                                </a:lnTo>
                                <a:lnTo>
                                  <a:pt x="57" y="76"/>
                                </a:lnTo>
                                <a:lnTo>
                                  <a:pt x="57" y="94"/>
                                </a:lnTo>
                                <a:lnTo>
                                  <a:pt x="38" y="94"/>
                                </a:lnTo>
                                <a:close/>
                                <a:moveTo>
                                  <a:pt x="38" y="60"/>
                                </a:moveTo>
                                <a:lnTo>
                                  <a:pt x="38" y="28"/>
                                </a:lnTo>
                                <a:lnTo>
                                  <a:pt x="19" y="60"/>
                                </a:lnTo>
                                <a:lnTo>
                                  <a:pt x="38" y="60"/>
                                </a:lnTo>
                                <a:close/>
                              </a:path>
                            </a:pathLst>
                          </a:custGeom>
                          <a:solidFill>
                            <a:srgbClr val="000000"/>
                          </a:solidFill>
                          <a:ln w="0">
                            <a:noFill/>
                          </a:ln>
                        </wps:spPr>
                        <wps:style>
                          <a:lnRef idx="0"/>
                          <a:fillRef idx="0"/>
                          <a:effectRef idx="0"/>
                          <a:fontRef idx="minor"/>
                        </wps:style>
                        <wps:bodyPr/>
                      </wps:wsp>
                      <wps:wsp>
                        <wps:cNvSpPr/>
                        <wps:spPr>
                          <a:xfrm>
                            <a:off x="1501920" y="1833120"/>
                            <a:ext cx="28080" cy="59760"/>
                          </a:xfrm>
                          <a:custGeom>
                            <a:avLst/>
                            <a:gdLst/>
                            <a:ahLst/>
                            <a:rect l="l" t="t" r="r" b="b"/>
                            <a:pathLst>
                              <a:path w="14" h="30">
                                <a:moveTo>
                                  <a:pt x="14" y="30"/>
                                </a:moveTo>
                                <a:cubicBezTo>
                                  <a:pt x="8" y="30"/>
                                  <a:pt x="8" y="30"/>
                                  <a:pt x="8" y="30"/>
                                </a:cubicBezTo>
                                <a:cubicBezTo>
                                  <a:pt x="8" y="9"/>
                                  <a:pt x="8" y="9"/>
                                  <a:pt x="8" y="9"/>
                                </a:cubicBezTo>
                                <a:cubicBezTo>
                                  <a:pt x="6" y="11"/>
                                  <a:pt x="3" y="12"/>
                                  <a:pt x="0" y="13"/>
                                </a:cubicBezTo>
                                <a:cubicBezTo>
                                  <a:pt x="0" y="8"/>
                                  <a:pt x="0" y="8"/>
                                  <a:pt x="0" y="8"/>
                                </a:cubicBezTo>
                                <a:cubicBezTo>
                                  <a:pt x="2" y="7"/>
                                  <a:pt x="4" y="6"/>
                                  <a:pt x="5" y="5"/>
                                </a:cubicBezTo>
                                <a:cubicBezTo>
                                  <a:pt x="7" y="4"/>
                                  <a:pt x="8" y="2"/>
                                  <a:pt x="9" y="0"/>
                                </a:cubicBezTo>
                                <a:cubicBezTo>
                                  <a:pt x="14" y="0"/>
                                  <a:pt x="14" y="0"/>
                                  <a:pt x="14" y="0"/>
                                </a:cubicBezTo>
                                <a:lnTo>
                                  <a:pt x="14" y="30"/>
                                </a:lnTo>
                                <a:close/>
                              </a:path>
                            </a:pathLst>
                          </a:custGeom>
                          <a:solidFill>
                            <a:srgbClr val="000000"/>
                          </a:solidFill>
                          <a:ln w="0">
                            <a:noFill/>
                          </a:ln>
                        </wps:spPr>
                        <wps:style>
                          <a:lnRef idx="0"/>
                          <a:fillRef idx="0"/>
                          <a:effectRef idx="0"/>
                          <a:fontRef idx="minor"/>
                        </wps:style>
                        <wps:bodyPr/>
                      </wps:wsp>
                      <wps:wsp>
                        <wps:cNvSpPr/>
                        <wps:spPr>
                          <a:xfrm>
                            <a:off x="1094040" y="962640"/>
                            <a:ext cx="25920" cy="59760"/>
                          </a:xfrm>
                          <a:custGeom>
                            <a:avLst/>
                            <a:gdLst/>
                            <a:ahLst/>
                            <a:rect l="l" t="t" r="r" b="b"/>
                            <a:pathLst>
                              <a:path w="13" h="30">
                                <a:moveTo>
                                  <a:pt x="13" y="30"/>
                                </a:moveTo>
                                <a:cubicBezTo>
                                  <a:pt x="7" y="30"/>
                                  <a:pt x="7" y="30"/>
                                  <a:pt x="7" y="30"/>
                                </a:cubicBezTo>
                                <a:cubicBezTo>
                                  <a:pt x="7" y="8"/>
                                  <a:pt x="7" y="8"/>
                                  <a:pt x="7" y="8"/>
                                </a:cubicBezTo>
                                <a:cubicBezTo>
                                  <a:pt x="5" y="10"/>
                                  <a:pt x="2" y="12"/>
                                  <a:pt x="0" y="13"/>
                                </a:cubicBezTo>
                                <a:cubicBezTo>
                                  <a:pt x="0" y="7"/>
                                  <a:pt x="0" y="7"/>
                                  <a:pt x="0" y="7"/>
                                </a:cubicBezTo>
                                <a:cubicBezTo>
                                  <a:pt x="1" y="7"/>
                                  <a:pt x="3" y="6"/>
                                  <a:pt x="4" y="5"/>
                                </a:cubicBezTo>
                                <a:cubicBezTo>
                                  <a:pt x="6" y="3"/>
                                  <a:pt x="7" y="2"/>
                                  <a:pt x="8" y="0"/>
                                </a:cubicBezTo>
                                <a:cubicBezTo>
                                  <a:pt x="13" y="0"/>
                                  <a:pt x="13" y="0"/>
                                  <a:pt x="13" y="0"/>
                                </a:cubicBezTo>
                                <a:lnTo>
                                  <a:pt x="13" y="30"/>
                                </a:lnTo>
                                <a:close/>
                              </a:path>
                            </a:pathLst>
                          </a:custGeom>
                          <a:solidFill>
                            <a:srgbClr val="000000"/>
                          </a:solidFill>
                          <a:ln w="0">
                            <a:noFill/>
                          </a:ln>
                        </wps:spPr>
                        <wps:style>
                          <a:lnRef idx="0"/>
                          <a:fillRef idx="0"/>
                          <a:effectRef idx="0"/>
                          <a:fontRef idx="minor"/>
                        </wps:style>
                        <wps:bodyPr/>
                      </wps:wsp>
                      <wps:wsp>
                        <wps:cNvSpPr/>
                        <wps:spPr>
                          <a:xfrm>
                            <a:off x="1134000" y="962640"/>
                            <a:ext cx="39960" cy="59760"/>
                          </a:xfrm>
                          <a:custGeom>
                            <a:avLst/>
                            <a:gdLst/>
                            <a:ahLst/>
                            <a:rect l="l" t="t" r="r" b="b"/>
                            <a:pathLst>
                              <a:path w="20" h="30">
                                <a:moveTo>
                                  <a:pt x="0" y="23"/>
                                </a:moveTo>
                                <a:cubicBezTo>
                                  <a:pt x="6" y="22"/>
                                  <a:pt x="6" y="22"/>
                                  <a:pt x="6" y="22"/>
                                </a:cubicBezTo>
                                <a:cubicBezTo>
                                  <a:pt x="6" y="24"/>
                                  <a:pt x="6" y="24"/>
                                  <a:pt x="7" y="25"/>
                                </a:cubicBezTo>
                                <a:cubicBezTo>
                                  <a:pt x="7" y="25"/>
                                  <a:pt x="8" y="26"/>
                                  <a:pt x="9" y="26"/>
                                </a:cubicBezTo>
                                <a:cubicBezTo>
                                  <a:pt x="10" y="26"/>
                                  <a:pt x="11" y="25"/>
                                  <a:pt x="12" y="24"/>
                                </a:cubicBezTo>
                                <a:cubicBezTo>
                                  <a:pt x="13" y="23"/>
                                  <a:pt x="13" y="21"/>
                                  <a:pt x="14" y="17"/>
                                </a:cubicBezTo>
                                <a:cubicBezTo>
                                  <a:pt x="12" y="19"/>
                                  <a:pt x="10" y="20"/>
                                  <a:pt x="8" y="20"/>
                                </a:cubicBezTo>
                                <a:cubicBezTo>
                                  <a:pt x="6" y="20"/>
                                  <a:pt x="4" y="19"/>
                                  <a:pt x="2" y="17"/>
                                </a:cubicBezTo>
                                <a:cubicBezTo>
                                  <a:pt x="0" y="15"/>
                                  <a:pt x="0" y="13"/>
                                  <a:pt x="0" y="10"/>
                                </a:cubicBezTo>
                                <a:cubicBezTo>
                                  <a:pt x="0" y="7"/>
                                  <a:pt x="0" y="5"/>
                                  <a:pt x="2" y="3"/>
                                </a:cubicBezTo>
                                <a:cubicBezTo>
                                  <a:pt x="4" y="1"/>
                                  <a:pt x="6" y="0"/>
                                  <a:pt x="9" y="0"/>
                                </a:cubicBezTo>
                                <a:cubicBezTo>
                                  <a:pt x="12" y="0"/>
                                  <a:pt x="15" y="1"/>
                                  <a:pt x="17" y="3"/>
                                </a:cubicBezTo>
                                <a:cubicBezTo>
                                  <a:pt x="19" y="6"/>
                                  <a:pt x="20" y="10"/>
                                  <a:pt x="20" y="15"/>
                                </a:cubicBezTo>
                                <a:cubicBezTo>
                                  <a:pt x="20" y="21"/>
                                  <a:pt x="19" y="24"/>
                                  <a:pt x="16" y="27"/>
                                </a:cubicBezTo>
                                <a:cubicBezTo>
                                  <a:pt x="14" y="29"/>
                                  <a:pt x="12" y="30"/>
                                  <a:pt x="9" y="30"/>
                                </a:cubicBezTo>
                                <a:cubicBezTo>
                                  <a:pt x="6" y="30"/>
                                  <a:pt x="4" y="30"/>
                                  <a:pt x="3" y="29"/>
                                </a:cubicBezTo>
                                <a:cubicBezTo>
                                  <a:pt x="1" y="27"/>
                                  <a:pt x="1" y="26"/>
                                  <a:pt x="0" y="23"/>
                                </a:cubicBezTo>
                                <a:close/>
                                <a:moveTo>
                                  <a:pt x="13" y="11"/>
                                </a:moveTo>
                                <a:cubicBezTo>
                                  <a:pt x="13" y="9"/>
                                  <a:pt x="13" y="7"/>
                                  <a:pt x="12" y="6"/>
                                </a:cubicBezTo>
                                <a:cubicBezTo>
                                  <a:pt x="11" y="5"/>
                                  <a:pt x="10" y="5"/>
                                  <a:pt x="9" y="5"/>
                                </a:cubicBezTo>
                                <a:cubicBezTo>
                                  <a:pt x="8" y="5"/>
                                  <a:pt x="7" y="5"/>
                                  <a:pt x="6" y="6"/>
                                </a:cubicBezTo>
                                <a:cubicBezTo>
                                  <a:pt x="6" y="7"/>
                                  <a:pt x="5" y="8"/>
                                  <a:pt x="5" y="10"/>
                                </a:cubicBezTo>
                                <a:cubicBezTo>
                                  <a:pt x="5" y="12"/>
                                  <a:pt x="6" y="13"/>
                                  <a:pt x="6" y="14"/>
                                </a:cubicBezTo>
                                <a:cubicBezTo>
                                  <a:pt x="7" y="15"/>
                                  <a:pt x="8" y="16"/>
                                  <a:pt x="9" y="16"/>
                                </a:cubicBezTo>
                                <a:cubicBezTo>
                                  <a:pt x="10" y="16"/>
                                  <a:pt x="11" y="15"/>
                                  <a:pt x="12" y="14"/>
                                </a:cubicBezTo>
                                <a:cubicBezTo>
                                  <a:pt x="13" y="14"/>
                                  <a:pt x="13" y="12"/>
                                  <a:pt x="13" y="11"/>
                                </a:cubicBezTo>
                                <a:close/>
                              </a:path>
                            </a:pathLst>
                          </a:custGeom>
                          <a:solidFill>
                            <a:srgbClr val="000000"/>
                          </a:solidFill>
                          <a:ln w="0">
                            <a:noFill/>
                          </a:ln>
                        </wps:spPr>
                        <wps:style>
                          <a:lnRef idx="0"/>
                          <a:fillRef idx="0"/>
                          <a:effectRef idx="0"/>
                          <a:fontRef idx="minor"/>
                        </wps:style>
                        <wps:bodyPr/>
                      </wps:wsp>
                      <wps:wsp>
                        <wps:cNvSpPr/>
                        <wps:spPr>
                          <a:xfrm>
                            <a:off x="3543480" y="3866400"/>
                            <a:ext cx="25920" cy="60480"/>
                          </a:xfrm>
                          <a:custGeom>
                            <a:avLst/>
                            <a:gdLst/>
                            <a:ahLst/>
                            <a:rect l="l" t="t" r="r" b="b"/>
                            <a:pathLst>
                              <a:path w="13" h="30">
                                <a:moveTo>
                                  <a:pt x="13" y="30"/>
                                </a:moveTo>
                                <a:cubicBezTo>
                                  <a:pt x="8" y="30"/>
                                  <a:pt x="8" y="30"/>
                                  <a:pt x="8" y="30"/>
                                </a:cubicBezTo>
                                <a:cubicBezTo>
                                  <a:pt x="8" y="9"/>
                                  <a:pt x="8" y="9"/>
                                  <a:pt x="8" y="9"/>
                                </a:cubicBezTo>
                                <a:cubicBezTo>
                                  <a:pt x="6" y="11"/>
                                  <a:pt x="3" y="12"/>
                                  <a:pt x="0" y="13"/>
                                </a:cubicBezTo>
                                <a:cubicBezTo>
                                  <a:pt x="0" y="8"/>
                                  <a:pt x="0" y="8"/>
                                  <a:pt x="0" y="8"/>
                                </a:cubicBezTo>
                                <a:cubicBezTo>
                                  <a:pt x="2" y="7"/>
                                  <a:pt x="3" y="6"/>
                                  <a:pt x="5" y="5"/>
                                </a:cubicBezTo>
                                <a:cubicBezTo>
                                  <a:pt x="7" y="4"/>
                                  <a:pt x="8" y="2"/>
                                  <a:pt x="9" y="0"/>
                                </a:cubicBezTo>
                                <a:cubicBezTo>
                                  <a:pt x="13" y="0"/>
                                  <a:pt x="13" y="0"/>
                                  <a:pt x="13" y="0"/>
                                </a:cubicBezTo>
                                <a:lnTo>
                                  <a:pt x="13" y="30"/>
                                </a:lnTo>
                                <a:close/>
                              </a:path>
                            </a:pathLst>
                          </a:custGeom>
                          <a:solidFill>
                            <a:srgbClr val="000000"/>
                          </a:solidFill>
                          <a:ln w="0">
                            <a:noFill/>
                          </a:ln>
                        </wps:spPr>
                        <wps:style>
                          <a:lnRef idx="0"/>
                          <a:fillRef idx="0"/>
                          <a:effectRef idx="0"/>
                          <a:fontRef idx="minor"/>
                        </wps:style>
                        <wps:bodyPr/>
                      </wps:wsp>
                      <wps:wsp>
                        <wps:cNvSpPr/>
                        <wps:spPr>
                          <a:xfrm>
                            <a:off x="3585240" y="3866400"/>
                            <a:ext cx="39960" cy="60480"/>
                          </a:xfrm>
                          <a:custGeom>
                            <a:avLst/>
                            <a:gdLst/>
                            <a:ahLst/>
                            <a:rect l="l" t="t" r="r" b="b"/>
                            <a:pathLst>
                              <a:path w="20" h="30">
                                <a:moveTo>
                                  <a:pt x="20" y="25"/>
                                </a:moveTo>
                                <a:cubicBezTo>
                                  <a:pt x="20" y="30"/>
                                  <a:pt x="20" y="30"/>
                                  <a:pt x="20" y="30"/>
                                </a:cubicBezTo>
                                <a:cubicBezTo>
                                  <a:pt x="0" y="30"/>
                                  <a:pt x="0" y="30"/>
                                  <a:pt x="0" y="30"/>
                                </a:cubicBezTo>
                                <a:cubicBezTo>
                                  <a:pt x="0" y="28"/>
                                  <a:pt x="0" y="26"/>
                                  <a:pt x="2" y="25"/>
                                </a:cubicBezTo>
                                <a:cubicBezTo>
                                  <a:pt x="3" y="23"/>
                                  <a:pt x="5" y="20"/>
                                  <a:pt x="8" y="17"/>
                                </a:cubicBezTo>
                                <a:cubicBezTo>
                                  <a:pt x="11" y="15"/>
                                  <a:pt x="12" y="13"/>
                                  <a:pt x="13" y="12"/>
                                </a:cubicBezTo>
                                <a:cubicBezTo>
                                  <a:pt x="14" y="11"/>
                                  <a:pt x="14" y="10"/>
                                  <a:pt x="14" y="9"/>
                                </a:cubicBezTo>
                                <a:cubicBezTo>
                                  <a:pt x="14" y="8"/>
                                  <a:pt x="14" y="7"/>
                                  <a:pt x="13" y="6"/>
                                </a:cubicBezTo>
                                <a:cubicBezTo>
                                  <a:pt x="12" y="5"/>
                                  <a:pt x="11" y="5"/>
                                  <a:pt x="10" y="5"/>
                                </a:cubicBezTo>
                                <a:cubicBezTo>
                                  <a:pt x="9" y="5"/>
                                  <a:pt x="8" y="5"/>
                                  <a:pt x="7" y="6"/>
                                </a:cubicBezTo>
                                <a:cubicBezTo>
                                  <a:pt x="7" y="7"/>
                                  <a:pt x="6" y="8"/>
                                  <a:pt x="6" y="10"/>
                                </a:cubicBezTo>
                                <a:cubicBezTo>
                                  <a:pt x="0" y="9"/>
                                  <a:pt x="0" y="9"/>
                                  <a:pt x="0" y="9"/>
                                </a:cubicBezTo>
                                <a:cubicBezTo>
                                  <a:pt x="1" y="6"/>
                                  <a:pt x="2" y="4"/>
                                  <a:pt x="4" y="2"/>
                                </a:cubicBezTo>
                                <a:cubicBezTo>
                                  <a:pt x="5" y="1"/>
                                  <a:pt x="8" y="0"/>
                                  <a:pt x="10" y="0"/>
                                </a:cubicBezTo>
                                <a:cubicBezTo>
                                  <a:pt x="13" y="0"/>
                                  <a:pt x="16" y="1"/>
                                  <a:pt x="17" y="3"/>
                                </a:cubicBezTo>
                                <a:cubicBezTo>
                                  <a:pt x="19" y="4"/>
                                  <a:pt x="20" y="6"/>
                                  <a:pt x="20" y="9"/>
                                </a:cubicBezTo>
                                <a:cubicBezTo>
                                  <a:pt x="20" y="10"/>
                                  <a:pt x="20" y="11"/>
                                  <a:pt x="19" y="12"/>
                                </a:cubicBezTo>
                                <a:cubicBezTo>
                                  <a:pt x="19" y="14"/>
                                  <a:pt x="18" y="15"/>
                                  <a:pt x="17" y="16"/>
                                </a:cubicBezTo>
                                <a:cubicBezTo>
                                  <a:pt x="16" y="17"/>
                                  <a:pt x="15" y="18"/>
                                  <a:pt x="13" y="20"/>
                                </a:cubicBezTo>
                                <a:cubicBezTo>
                                  <a:pt x="11" y="22"/>
                                  <a:pt x="10" y="23"/>
                                  <a:pt x="9" y="23"/>
                                </a:cubicBezTo>
                                <a:cubicBezTo>
                                  <a:pt x="9" y="24"/>
                                  <a:pt x="9" y="24"/>
                                  <a:pt x="8" y="25"/>
                                </a:cubicBezTo>
                                <a:lnTo>
                                  <a:pt x="20" y="25"/>
                                </a:lnTo>
                                <a:close/>
                              </a:path>
                            </a:pathLst>
                          </a:custGeom>
                          <a:solidFill>
                            <a:srgbClr val="000000"/>
                          </a:solidFill>
                          <a:ln w="0">
                            <a:noFill/>
                          </a:ln>
                        </wps:spPr>
                        <wps:style>
                          <a:lnRef idx="0"/>
                          <a:fillRef idx="0"/>
                          <a:effectRef idx="0"/>
                          <a:fontRef idx="minor"/>
                        </wps:style>
                        <wps:bodyPr/>
                      </wps:wsp>
                      <wps:wsp>
                        <wps:cNvSpPr/>
                        <wps:spPr>
                          <a:xfrm>
                            <a:off x="3629520" y="3868560"/>
                            <a:ext cx="39960" cy="58320"/>
                          </a:xfrm>
                          <a:custGeom>
                            <a:avLst/>
                            <a:gdLst/>
                            <a:ahLst/>
                            <a:rect l="l" t="t" r="r" b="b"/>
                            <a:pathLst>
                              <a:path w="20" h="29">
                                <a:moveTo>
                                  <a:pt x="0" y="5"/>
                                </a:moveTo>
                                <a:cubicBezTo>
                                  <a:pt x="0" y="0"/>
                                  <a:pt x="0" y="0"/>
                                  <a:pt x="0" y="0"/>
                                </a:cubicBezTo>
                                <a:cubicBezTo>
                                  <a:pt x="20" y="0"/>
                                  <a:pt x="20" y="0"/>
                                  <a:pt x="20" y="0"/>
                                </a:cubicBezTo>
                                <a:cubicBezTo>
                                  <a:pt x="20" y="4"/>
                                  <a:pt x="20" y="4"/>
                                  <a:pt x="20" y="4"/>
                                </a:cubicBezTo>
                                <a:cubicBezTo>
                                  <a:pt x="18" y="5"/>
                                  <a:pt x="17" y="8"/>
                                  <a:pt x="15" y="11"/>
                                </a:cubicBezTo>
                                <a:cubicBezTo>
                                  <a:pt x="13" y="14"/>
                                  <a:pt x="12" y="17"/>
                                  <a:pt x="11" y="20"/>
                                </a:cubicBezTo>
                                <a:cubicBezTo>
                                  <a:pt x="10" y="24"/>
                                  <a:pt x="10" y="27"/>
                                  <a:pt x="10" y="29"/>
                                </a:cubicBezTo>
                                <a:cubicBezTo>
                                  <a:pt x="4" y="29"/>
                                  <a:pt x="4" y="29"/>
                                  <a:pt x="4" y="29"/>
                                </a:cubicBezTo>
                                <a:cubicBezTo>
                                  <a:pt x="4" y="25"/>
                                  <a:pt x="5" y="21"/>
                                  <a:pt x="7" y="17"/>
                                </a:cubicBezTo>
                                <a:cubicBezTo>
                                  <a:pt x="9" y="12"/>
                                  <a:pt x="11" y="9"/>
                                  <a:pt x="13" y="5"/>
                                </a:cubicBezTo>
                                <a:lnTo>
                                  <a:pt x="0" y="5"/>
                                </a:lnTo>
                                <a:close/>
                              </a:path>
                            </a:pathLst>
                          </a:custGeom>
                          <a:solidFill>
                            <a:srgbClr val="000000"/>
                          </a:solidFill>
                          <a:ln w="0">
                            <a:noFill/>
                          </a:ln>
                        </wps:spPr>
                        <wps:style>
                          <a:lnRef idx="0"/>
                          <a:fillRef idx="0"/>
                          <a:effectRef idx="0"/>
                          <a:fontRef idx="minor"/>
                        </wps:style>
                        <wps:bodyPr/>
                      </wps:wsp>
                      <wps:wsp>
                        <wps:cNvSpPr/>
                        <wps:spPr>
                          <a:xfrm>
                            <a:off x="1263600" y="1152360"/>
                            <a:ext cx="39960" cy="60480"/>
                          </a:xfrm>
                          <a:custGeom>
                            <a:avLst/>
                            <a:gdLst/>
                            <a:ahLst/>
                            <a:rect l="l" t="t" r="r" b="b"/>
                            <a:pathLst>
                              <a:path w="20" h="30">
                                <a:moveTo>
                                  <a:pt x="20" y="24"/>
                                </a:moveTo>
                                <a:cubicBezTo>
                                  <a:pt x="20" y="30"/>
                                  <a:pt x="20" y="30"/>
                                  <a:pt x="20" y="30"/>
                                </a:cubicBezTo>
                                <a:cubicBezTo>
                                  <a:pt x="0" y="30"/>
                                  <a:pt x="0" y="30"/>
                                  <a:pt x="0" y="30"/>
                                </a:cubicBezTo>
                                <a:cubicBezTo>
                                  <a:pt x="0" y="28"/>
                                  <a:pt x="1" y="26"/>
                                  <a:pt x="2" y="24"/>
                                </a:cubicBezTo>
                                <a:cubicBezTo>
                                  <a:pt x="3" y="22"/>
                                  <a:pt x="5" y="20"/>
                                  <a:pt x="8" y="17"/>
                                </a:cubicBezTo>
                                <a:cubicBezTo>
                                  <a:pt x="11" y="14"/>
                                  <a:pt x="12" y="13"/>
                                  <a:pt x="13" y="12"/>
                                </a:cubicBezTo>
                                <a:cubicBezTo>
                                  <a:pt x="14" y="11"/>
                                  <a:pt x="14" y="10"/>
                                  <a:pt x="14" y="8"/>
                                </a:cubicBezTo>
                                <a:cubicBezTo>
                                  <a:pt x="14" y="7"/>
                                  <a:pt x="14" y="6"/>
                                  <a:pt x="13" y="5"/>
                                </a:cubicBezTo>
                                <a:cubicBezTo>
                                  <a:pt x="12" y="5"/>
                                  <a:pt x="11" y="4"/>
                                  <a:pt x="10" y="4"/>
                                </a:cubicBezTo>
                                <a:cubicBezTo>
                                  <a:pt x="9" y="4"/>
                                  <a:pt x="8" y="5"/>
                                  <a:pt x="7" y="6"/>
                                </a:cubicBezTo>
                                <a:cubicBezTo>
                                  <a:pt x="7" y="6"/>
                                  <a:pt x="6" y="7"/>
                                  <a:pt x="6" y="9"/>
                                </a:cubicBezTo>
                                <a:cubicBezTo>
                                  <a:pt x="0" y="9"/>
                                  <a:pt x="0" y="9"/>
                                  <a:pt x="0" y="9"/>
                                </a:cubicBezTo>
                                <a:cubicBezTo>
                                  <a:pt x="1" y="5"/>
                                  <a:pt x="2" y="3"/>
                                  <a:pt x="4" y="2"/>
                                </a:cubicBezTo>
                                <a:cubicBezTo>
                                  <a:pt x="5" y="0"/>
                                  <a:pt x="8" y="0"/>
                                  <a:pt x="10" y="0"/>
                                </a:cubicBezTo>
                                <a:cubicBezTo>
                                  <a:pt x="13" y="0"/>
                                  <a:pt x="16" y="0"/>
                                  <a:pt x="17" y="2"/>
                                </a:cubicBezTo>
                                <a:cubicBezTo>
                                  <a:pt x="19" y="4"/>
                                  <a:pt x="20" y="6"/>
                                  <a:pt x="20" y="8"/>
                                </a:cubicBezTo>
                                <a:cubicBezTo>
                                  <a:pt x="20" y="9"/>
                                  <a:pt x="20" y="11"/>
                                  <a:pt x="19" y="12"/>
                                </a:cubicBezTo>
                                <a:cubicBezTo>
                                  <a:pt x="19" y="13"/>
                                  <a:pt x="18" y="14"/>
                                  <a:pt x="17" y="16"/>
                                </a:cubicBezTo>
                                <a:cubicBezTo>
                                  <a:pt x="16" y="17"/>
                                  <a:pt x="15" y="18"/>
                                  <a:pt x="13" y="20"/>
                                </a:cubicBezTo>
                                <a:cubicBezTo>
                                  <a:pt x="11" y="21"/>
                                  <a:pt x="10" y="22"/>
                                  <a:pt x="10" y="23"/>
                                </a:cubicBezTo>
                                <a:cubicBezTo>
                                  <a:pt x="9" y="23"/>
                                  <a:pt x="9" y="24"/>
                                  <a:pt x="8" y="24"/>
                                </a:cubicBezTo>
                                <a:lnTo>
                                  <a:pt x="20" y="24"/>
                                </a:lnTo>
                                <a:close/>
                              </a:path>
                            </a:pathLst>
                          </a:custGeom>
                          <a:solidFill>
                            <a:srgbClr val="000000"/>
                          </a:solidFill>
                          <a:ln w="0">
                            <a:noFill/>
                          </a:ln>
                        </wps:spPr>
                        <wps:style>
                          <a:lnRef idx="0"/>
                          <a:fillRef idx="0"/>
                          <a:effectRef idx="0"/>
                          <a:fontRef idx="minor"/>
                        </wps:style>
                        <wps:bodyPr/>
                      </wps:wsp>
                      <wps:wsp>
                        <wps:cNvSpPr/>
                        <wps:spPr>
                          <a:xfrm>
                            <a:off x="1308240" y="1152360"/>
                            <a:ext cx="41760" cy="60480"/>
                          </a:xfrm>
                          <a:custGeom>
                            <a:avLst/>
                            <a:gdLst/>
                            <a:ahLst/>
                            <a:rect l="l" t="t" r="r" b="b"/>
                            <a:pathLst>
                              <a:path w="21" h="30">
                                <a:moveTo>
                                  <a:pt x="21" y="24"/>
                                </a:moveTo>
                                <a:cubicBezTo>
                                  <a:pt x="21" y="30"/>
                                  <a:pt x="21" y="30"/>
                                  <a:pt x="21" y="30"/>
                                </a:cubicBezTo>
                                <a:cubicBezTo>
                                  <a:pt x="0" y="30"/>
                                  <a:pt x="0" y="30"/>
                                  <a:pt x="0" y="30"/>
                                </a:cubicBezTo>
                                <a:cubicBezTo>
                                  <a:pt x="1" y="28"/>
                                  <a:pt x="1" y="26"/>
                                  <a:pt x="2" y="24"/>
                                </a:cubicBezTo>
                                <a:cubicBezTo>
                                  <a:pt x="3" y="22"/>
                                  <a:pt x="6" y="20"/>
                                  <a:pt x="9" y="17"/>
                                </a:cubicBezTo>
                                <a:cubicBezTo>
                                  <a:pt x="11" y="14"/>
                                  <a:pt x="13" y="13"/>
                                  <a:pt x="14" y="12"/>
                                </a:cubicBezTo>
                                <a:cubicBezTo>
                                  <a:pt x="14" y="11"/>
                                  <a:pt x="15" y="10"/>
                                  <a:pt x="15" y="8"/>
                                </a:cubicBezTo>
                                <a:cubicBezTo>
                                  <a:pt x="15" y="7"/>
                                  <a:pt x="14" y="6"/>
                                  <a:pt x="14" y="5"/>
                                </a:cubicBezTo>
                                <a:cubicBezTo>
                                  <a:pt x="13" y="5"/>
                                  <a:pt x="12" y="4"/>
                                  <a:pt x="11" y="4"/>
                                </a:cubicBezTo>
                                <a:cubicBezTo>
                                  <a:pt x="10" y="4"/>
                                  <a:pt x="9" y="5"/>
                                  <a:pt x="8" y="6"/>
                                </a:cubicBezTo>
                                <a:cubicBezTo>
                                  <a:pt x="7" y="6"/>
                                  <a:pt x="7" y="7"/>
                                  <a:pt x="7" y="9"/>
                                </a:cubicBezTo>
                                <a:cubicBezTo>
                                  <a:pt x="1" y="9"/>
                                  <a:pt x="1" y="9"/>
                                  <a:pt x="1" y="9"/>
                                </a:cubicBezTo>
                                <a:cubicBezTo>
                                  <a:pt x="1" y="5"/>
                                  <a:pt x="2" y="3"/>
                                  <a:pt x="4" y="2"/>
                                </a:cubicBezTo>
                                <a:cubicBezTo>
                                  <a:pt x="6" y="0"/>
                                  <a:pt x="8" y="0"/>
                                  <a:pt x="11" y="0"/>
                                </a:cubicBezTo>
                                <a:cubicBezTo>
                                  <a:pt x="14" y="0"/>
                                  <a:pt x="16" y="0"/>
                                  <a:pt x="18" y="2"/>
                                </a:cubicBezTo>
                                <a:cubicBezTo>
                                  <a:pt x="20" y="4"/>
                                  <a:pt x="21" y="6"/>
                                  <a:pt x="21" y="8"/>
                                </a:cubicBezTo>
                                <a:cubicBezTo>
                                  <a:pt x="21" y="9"/>
                                  <a:pt x="20" y="11"/>
                                  <a:pt x="20" y="12"/>
                                </a:cubicBezTo>
                                <a:cubicBezTo>
                                  <a:pt x="19" y="13"/>
                                  <a:pt x="19" y="14"/>
                                  <a:pt x="17" y="16"/>
                                </a:cubicBezTo>
                                <a:cubicBezTo>
                                  <a:pt x="17" y="17"/>
                                  <a:pt x="15" y="18"/>
                                  <a:pt x="14" y="20"/>
                                </a:cubicBezTo>
                                <a:cubicBezTo>
                                  <a:pt x="12" y="21"/>
                                  <a:pt x="11" y="22"/>
                                  <a:pt x="10" y="23"/>
                                </a:cubicBezTo>
                                <a:cubicBezTo>
                                  <a:pt x="10" y="23"/>
                                  <a:pt x="9" y="24"/>
                                  <a:pt x="9" y="24"/>
                                </a:cubicBezTo>
                                <a:lnTo>
                                  <a:pt x="21" y="24"/>
                                </a:lnTo>
                                <a:close/>
                              </a:path>
                            </a:pathLst>
                          </a:custGeom>
                          <a:solidFill>
                            <a:srgbClr val="000000"/>
                          </a:solidFill>
                          <a:ln w="0">
                            <a:noFill/>
                          </a:ln>
                        </wps:spPr>
                        <wps:style>
                          <a:lnRef idx="0"/>
                          <a:fillRef idx="0"/>
                          <a:effectRef idx="0"/>
                          <a:fontRef idx="minor"/>
                        </wps:style>
                        <wps:bodyPr/>
                      </wps:wsp>
                      <wps:wsp>
                        <wps:cNvSpPr/>
                        <wps:spPr>
                          <a:xfrm>
                            <a:off x="2889720" y="2556000"/>
                            <a:ext cx="39960" cy="59760"/>
                          </a:xfrm>
                          <a:custGeom>
                            <a:avLst/>
                            <a:gdLst/>
                            <a:ahLst/>
                            <a:rect l="l" t="t" r="r" b="b"/>
                            <a:pathLst>
                              <a:path w="20" h="30">
                                <a:moveTo>
                                  <a:pt x="5" y="14"/>
                                </a:moveTo>
                                <a:cubicBezTo>
                                  <a:pt x="4" y="13"/>
                                  <a:pt x="2" y="12"/>
                                  <a:pt x="2" y="11"/>
                                </a:cubicBezTo>
                                <a:cubicBezTo>
                                  <a:pt x="1" y="10"/>
                                  <a:pt x="1" y="9"/>
                                  <a:pt x="1" y="7"/>
                                </a:cubicBezTo>
                                <a:cubicBezTo>
                                  <a:pt x="1" y="5"/>
                                  <a:pt x="2" y="3"/>
                                  <a:pt x="3" y="2"/>
                                </a:cubicBezTo>
                                <a:cubicBezTo>
                                  <a:pt x="5" y="0"/>
                                  <a:pt x="7" y="0"/>
                                  <a:pt x="10" y="0"/>
                                </a:cubicBezTo>
                                <a:cubicBezTo>
                                  <a:pt x="13" y="0"/>
                                  <a:pt x="15" y="0"/>
                                  <a:pt x="16" y="2"/>
                                </a:cubicBezTo>
                                <a:cubicBezTo>
                                  <a:pt x="18" y="3"/>
                                  <a:pt x="19" y="5"/>
                                  <a:pt x="19" y="7"/>
                                </a:cubicBezTo>
                                <a:cubicBezTo>
                                  <a:pt x="19" y="9"/>
                                  <a:pt x="18" y="10"/>
                                  <a:pt x="18" y="11"/>
                                </a:cubicBezTo>
                                <a:cubicBezTo>
                                  <a:pt x="17" y="12"/>
                                  <a:pt x="16" y="13"/>
                                  <a:pt x="15" y="14"/>
                                </a:cubicBezTo>
                                <a:cubicBezTo>
                                  <a:pt x="16" y="14"/>
                                  <a:pt x="18" y="15"/>
                                  <a:pt x="18" y="16"/>
                                </a:cubicBezTo>
                                <a:cubicBezTo>
                                  <a:pt x="19" y="18"/>
                                  <a:pt x="20" y="19"/>
                                  <a:pt x="20" y="21"/>
                                </a:cubicBezTo>
                                <a:cubicBezTo>
                                  <a:pt x="20" y="24"/>
                                  <a:pt x="19" y="26"/>
                                  <a:pt x="17" y="28"/>
                                </a:cubicBezTo>
                                <a:cubicBezTo>
                                  <a:pt x="15" y="29"/>
                                  <a:pt x="13" y="30"/>
                                  <a:pt x="10" y="30"/>
                                </a:cubicBezTo>
                                <a:cubicBezTo>
                                  <a:pt x="7" y="30"/>
                                  <a:pt x="5" y="30"/>
                                  <a:pt x="3" y="28"/>
                                </a:cubicBezTo>
                                <a:cubicBezTo>
                                  <a:pt x="1" y="26"/>
                                  <a:pt x="0" y="24"/>
                                  <a:pt x="0" y="21"/>
                                </a:cubicBezTo>
                                <a:cubicBezTo>
                                  <a:pt x="0" y="20"/>
                                  <a:pt x="0" y="18"/>
                                  <a:pt x="1" y="17"/>
                                </a:cubicBezTo>
                                <a:cubicBezTo>
                                  <a:pt x="2" y="15"/>
                                  <a:pt x="3" y="14"/>
                                  <a:pt x="5" y="14"/>
                                </a:cubicBezTo>
                                <a:close/>
                                <a:moveTo>
                                  <a:pt x="6" y="8"/>
                                </a:moveTo>
                                <a:cubicBezTo>
                                  <a:pt x="6" y="9"/>
                                  <a:pt x="7" y="10"/>
                                  <a:pt x="7" y="10"/>
                                </a:cubicBezTo>
                                <a:cubicBezTo>
                                  <a:pt x="8" y="11"/>
                                  <a:pt x="9" y="11"/>
                                  <a:pt x="10" y="11"/>
                                </a:cubicBezTo>
                                <a:cubicBezTo>
                                  <a:pt x="11" y="11"/>
                                  <a:pt x="12" y="11"/>
                                  <a:pt x="12" y="10"/>
                                </a:cubicBezTo>
                                <a:cubicBezTo>
                                  <a:pt x="13" y="10"/>
                                  <a:pt x="13" y="9"/>
                                  <a:pt x="13" y="8"/>
                                </a:cubicBezTo>
                                <a:cubicBezTo>
                                  <a:pt x="13" y="7"/>
                                  <a:pt x="13" y="6"/>
                                  <a:pt x="12" y="5"/>
                                </a:cubicBezTo>
                                <a:cubicBezTo>
                                  <a:pt x="12" y="5"/>
                                  <a:pt x="11" y="4"/>
                                  <a:pt x="10" y="4"/>
                                </a:cubicBezTo>
                                <a:cubicBezTo>
                                  <a:pt x="9" y="4"/>
                                  <a:pt x="8" y="5"/>
                                  <a:pt x="7" y="5"/>
                                </a:cubicBezTo>
                                <a:cubicBezTo>
                                  <a:pt x="7" y="6"/>
                                  <a:pt x="6" y="7"/>
                                  <a:pt x="6" y="8"/>
                                </a:cubicBezTo>
                                <a:close/>
                                <a:moveTo>
                                  <a:pt x="6" y="21"/>
                                </a:moveTo>
                                <a:cubicBezTo>
                                  <a:pt x="6" y="22"/>
                                  <a:pt x="6" y="23"/>
                                  <a:pt x="7" y="24"/>
                                </a:cubicBezTo>
                                <a:cubicBezTo>
                                  <a:pt x="8" y="25"/>
                                  <a:pt x="9" y="26"/>
                                  <a:pt x="10" y="26"/>
                                </a:cubicBezTo>
                                <a:cubicBezTo>
                                  <a:pt x="11" y="26"/>
                                  <a:pt x="12" y="25"/>
                                  <a:pt x="13" y="24"/>
                                </a:cubicBezTo>
                                <a:cubicBezTo>
                                  <a:pt x="14" y="24"/>
                                  <a:pt x="14" y="22"/>
                                  <a:pt x="14" y="21"/>
                                </a:cubicBezTo>
                                <a:cubicBezTo>
                                  <a:pt x="14" y="19"/>
                                  <a:pt x="14" y="18"/>
                                  <a:pt x="13" y="17"/>
                                </a:cubicBezTo>
                                <a:cubicBezTo>
                                  <a:pt x="12" y="16"/>
                                  <a:pt x="11" y="16"/>
                                  <a:pt x="10" y="16"/>
                                </a:cubicBezTo>
                                <a:cubicBezTo>
                                  <a:pt x="8" y="16"/>
                                  <a:pt x="7" y="16"/>
                                  <a:pt x="7" y="17"/>
                                </a:cubicBezTo>
                                <a:cubicBezTo>
                                  <a:pt x="6" y="18"/>
                                  <a:pt x="6" y="20"/>
                                  <a:pt x="6" y="21"/>
                                </a:cubicBezTo>
                                <a:close/>
                              </a:path>
                            </a:pathLst>
                          </a:custGeom>
                          <a:solidFill>
                            <a:srgbClr val="000000"/>
                          </a:solidFill>
                          <a:ln w="0">
                            <a:noFill/>
                          </a:ln>
                        </wps:spPr>
                        <wps:style>
                          <a:lnRef idx="0"/>
                          <a:fillRef idx="0"/>
                          <a:effectRef idx="0"/>
                          <a:fontRef idx="minor"/>
                        </wps:style>
                        <wps:bodyPr/>
                      </wps:wsp>
                      <wps:wsp>
                        <wps:cNvSpPr/>
                        <wps:spPr>
                          <a:xfrm>
                            <a:off x="2935440" y="2556000"/>
                            <a:ext cx="38160" cy="59760"/>
                          </a:xfrm>
                          <a:custGeom>
                            <a:avLst/>
                            <a:gdLst/>
                            <a:ahLst/>
                            <a:rect l="l" t="t" r="r" b="b"/>
                            <a:pathLst>
                              <a:path w="19" h="30">
                                <a:moveTo>
                                  <a:pt x="5" y="14"/>
                                </a:moveTo>
                                <a:cubicBezTo>
                                  <a:pt x="3" y="13"/>
                                  <a:pt x="2" y="12"/>
                                  <a:pt x="1" y="11"/>
                                </a:cubicBezTo>
                                <a:cubicBezTo>
                                  <a:pt x="1" y="10"/>
                                  <a:pt x="0" y="9"/>
                                  <a:pt x="0" y="7"/>
                                </a:cubicBezTo>
                                <a:cubicBezTo>
                                  <a:pt x="0" y="5"/>
                                  <a:pt x="1" y="3"/>
                                  <a:pt x="3" y="2"/>
                                </a:cubicBezTo>
                                <a:cubicBezTo>
                                  <a:pt x="4" y="0"/>
                                  <a:pt x="7" y="0"/>
                                  <a:pt x="9" y="0"/>
                                </a:cubicBezTo>
                                <a:cubicBezTo>
                                  <a:pt x="12" y="0"/>
                                  <a:pt x="14" y="0"/>
                                  <a:pt x="16" y="2"/>
                                </a:cubicBezTo>
                                <a:cubicBezTo>
                                  <a:pt x="18" y="3"/>
                                  <a:pt x="18" y="5"/>
                                  <a:pt x="18" y="7"/>
                                </a:cubicBezTo>
                                <a:cubicBezTo>
                                  <a:pt x="18" y="9"/>
                                  <a:pt x="18" y="10"/>
                                  <a:pt x="17" y="11"/>
                                </a:cubicBezTo>
                                <a:cubicBezTo>
                                  <a:pt x="17" y="12"/>
                                  <a:pt x="16" y="13"/>
                                  <a:pt x="14" y="14"/>
                                </a:cubicBezTo>
                                <a:cubicBezTo>
                                  <a:pt x="16" y="14"/>
                                  <a:pt x="17" y="15"/>
                                  <a:pt x="18" y="16"/>
                                </a:cubicBezTo>
                                <a:cubicBezTo>
                                  <a:pt x="19" y="18"/>
                                  <a:pt x="19" y="19"/>
                                  <a:pt x="19" y="21"/>
                                </a:cubicBezTo>
                                <a:cubicBezTo>
                                  <a:pt x="19" y="24"/>
                                  <a:pt x="18" y="26"/>
                                  <a:pt x="17" y="28"/>
                                </a:cubicBezTo>
                                <a:cubicBezTo>
                                  <a:pt x="15" y="29"/>
                                  <a:pt x="13" y="30"/>
                                  <a:pt x="10" y="30"/>
                                </a:cubicBezTo>
                                <a:cubicBezTo>
                                  <a:pt x="7" y="30"/>
                                  <a:pt x="5" y="30"/>
                                  <a:pt x="3" y="28"/>
                                </a:cubicBezTo>
                                <a:cubicBezTo>
                                  <a:pt x="1" y="26"/>
                                  <a:pt x="0" y="24"/>
                                  <a:pt x="0" y="21"/>
                                </a:cubicBezTo>
                                <a:cubicBezTo>
                                  <a:pt x="0" y="20"/>
                                  <a:pt x="0" y="18"/>
                                  <a:pt x="1" y="17"/>
                                </a:cubicBezTo>
                                <a:cubicBezTo>
                                  <a:pt x="2" y="15"/>
                                  <a:pt x="3" y="14"/>
                                  <a:pt x="5" y="14"/>
                                </a:cubicBezTo>
                                <a:close/>
                                <a:moveTo>
                                  <a:pt x="6" y="8"/>
                                </a:moveTo>
                                <a:cubicBezTo>
                                  <a:pt x="6" y="9"/>
                                  <a:pt x="6" y="10"/>
                                  <a:pt x="7" y="10"/>
                                </a:cubicBezTo>
                                <a:cubicBezTo>
                                  <a:pt x="7" y="11"/>
                                  <a:pt x="8" y="11"/>
                                  <a:pt x="9" y="11"/>
                                </a:cubicBezTo>
                                <a:cubicBezTo>
                                  <a:pt x="11" y="11"/>
                                  <a:pt x="11" y="11"/>
                                  <a:pt x="12" y="10"/>
                                </a:cubicBezTo>
                                <a:cubicBezTo>
                                  <a:pt x="13" y="10"/>
                                  <a:pt x="13" y="9"/>
                                  <a:pt x="13" y="8"/>
                                </a:cubicBezTo>
                                <a:cubicBezTo>
                                  <a:pt x="13" y="7"/>
                                  <a:pt x="13" y="6"/>
                                  <a:pt x="12" y="5"/>
                                </a:cubicBezTo>
                                <a:cubicBezTo>
                                  <a:pt x="11" y="5"/>
                                  <a:pt x="11" y="4"/>
                                  <a:pt x="9" y="4"/>
                                </a:cubicBezTo>
                                <a:cubicBezTo>
                                  <a:pt x="8" y="4"/>
                                  <a:pt x="8" y="5"/>
                                  <a:pt x="7" y="5"/>
                                </a:cubicBezTo>
                                <a:cubicBezTo>
                                  <a:pt x="6" y="6"/>
                                  <a:pt x="6" y="7"/>
                                  <a:pt x="6" y="8"/>
                                </a:cubicBezTo>
                                <a:close/>
                                <a:moveTo>
                                  <a:pt x="5" y="21"/>
                                </a:moveTo>
                                <a:cubicBezTo>
                                  <a:pt x="5" y="22"/>
                                  <a:pt x="6" y="23"/>
                                  <a:pt x="7" y="24"/>
                                </a:cubicBezTo>
                                <a:cubicBezTo>
                                  <a:pt x="7" y="25"/>
                                  <a:pt x="8" y="26"/>
                                  <a:pt x="10" y="26"/>
                                </a:cubicBezTo>
                                <a:cubicBezTo>
                                  <a:pt x="11" y="26"/>
                                  <a:pt x="12" y="25"/>
                                  <a:pt x="13" y="24"/>
                                </a:cubicBezTo>
                                <a:cubicBezTo>
                                  <a:pt x="13" y="24"/>
                                  <a:pt x="14" y="22"/>
                                  <a:pt x="14" y="21"/>
                                </a:cubicBezTo>
                                <a:cubicBezTo>
                                  <a:pt x="14" y="19"/>
                                  <a:pt x="13" y="18"/>
                                  <a:pt x="13" y="17"/>
                                </a:cubicBezTo>
                                <a:cubicBezTo>
                                  <a:pt x="12" y="16"/>
                                  <a:pt x="11" y="16"/>
                                  <a:pt x="9" y="16"/>
                                </a:cubicBezTo>
                                <a:cubicBezTo>
                                  <a:pt x="8" y="16"/>
                                  <a:pt x="7" y="16"/>
                                  <a:pt x="6" y="17"/>
                                </a:cubicBezTo>
                                <a:cubicBezTo>
                                  <a:pt x="6" y="18"/>
                                  <a:pt x="5" y="20"/>
                                  <a:pt x="5" y="21"/>
                                </a:cubicBezTo>
                                <a:close/>
                              </a:path>
                            </a:pathLst>
                          </a:custGeom>
                          <a:solidFill>
                            <a:srgbClr val="000000"/>
                          </a:solidFill>
                          <a:ln w="0">
                            <a:noFill/>
                          </a:ln>
                        </wps:spPr>
                        <wps:style>
                          <a:lnRef idx="0"/>
                          <a:fillRef idx="0"/>
                          <a:effectRef idx="0"/>
                          <a:fontRef idx="minor"/>
                        </wps:style>
                        <wps:bodyPr/>
                      </wps:wsp>
                      <wps:wsp>
                        <wps:cNvSpPr/>
                        <wps:spPr>
                          <a:xfrm>
                            <a:off x="4341600" y="1249200"/>
                            <a:ext cx="25920" cy="59760"/>
                          </a:xfrm>
                          <a:custGeom>
                            <a:avLst/>
                            <a:gdLst/>
                            <a:ahLst/>
                            <a:rect l="l" t="t" r="r" b="b"/>
                            <a:pathLst>
                              <a:path w="13" h="30">
                                <a:moveTo>
                                  <a:pt x="13" y="30"/>
                                </a:moveTo>
                                <a:cubicBezTo>
                                  <a:pt x="7" y="30"/>
                                  <a:pt x="7" y="30"/>
                                  <a:pt x="7" y="30"/>
                                </a:cubicBezTo>
                                <a:cubicBezTo>
                                  <a:pt x="7" y="8"/>
                                  <a:pt x="7" y="8"/>
                                  <a:pt x="7" y="8"/>
                                </a:cubicBezTo>
                                <a:cubicBezTo>
                                  <a:pt x="5" y="10"/>
                                  <a:pt x="3" y="12"/>
                                  <a:pt x="0" y="13"/>
                                </a:cubicBezTo>
                                <a:cubicBezTo>
                                  <a:pt x="0" y="7"/>
                                  <a:pt x="0" y="7"/>
                                  <a:pt x="0" y="7"/>
                                </a:cubicBezTo>
                                <a:cubicBezTo>
                                  <a:pt x="1" y="7"/>
                                  <a:pt x="3" y="6"/>
                                  <a:pt x="5" y="5"/>
                                </a:cubicBezTo>
                                <a:cubicBezTo>
                                  <a:pt x="6" y="3"/>
                                  <a:pt x="8" y="2"/>
                                  <a:pt x="8" y="0"/>
                                </a:cubicBezTo>
                                <a:cubicBezTo>
                                  <a:pt x="13" y="0"/>
                                  <a:pt x="13" y="0"/>
                                  <a:pt x="13" y="0"/>
                                </a:cubicBezTo>
                                <a:lnTo>
                                  <a:pt x="13" y="30"/>
                                </a:lnTo>
                                <a:close/>
                              </a:path>
                            </a:pathLst>
                          </a:custGeom>
                          <a:solidFill>
                            <a:srgbClr val="000000"/>
                          </a:solidFill>
                          <a:ln w="0">
                            <a:noFill/>
                          </a:ln>
                        </wps:spPr>
                        <wps:style>
                          <a:lnRef idx="0"/>
                          <a:fillRef idx="0"/>
                          <a:effectRef idx="0"/>
                          <a:fontRef idx="minor"/>
                        </wps:style>
                        <wps:bodyPr/>
                      </wps:wsp>
                      <wps:wsp>
                        <wps:cNvSpPr/>
                        <wps:spPr>
                          <a:xfrm>
                            <a:off x="4381560" y="1249200"/>
                            <a:ext cx="39960" cy="59760"/>
                          </a:xfrm>
                          <a:custGeom>
                            <a:avLst/>
                            <a:gdLst/>
                            <a:ahLst/>
                            <a:rect l="l" t="t" r="r" b="b"/>
                            <a:pathLst>
                              <a:path w="20" h="30">
                                <a:moveTo>
                                  <a:pt x="10" y="0"/>
                                </a:moveTo>
                                <a:cubicBezTo>
                                  <a:pt x="13" y="0"/>
                                  <a:pt x="15" y="1"/>
                                  <a:pt x="17" y="3"/>
                                </a:cubicBezTo>
                                <a:cubicBezTo>
                                  <a:pt x="19" y="5"/>
                                  <a:pt x="20" y="9"/>
                                  <a:pt x="20" y="15"/>
                                </a:cubicBezTo>
                                <a:cubicBezTo>
                                  <a:pt x="20" y="21"/>
                                  <a:pt x="19" y="25"/>
                                  <a:pt x="17" y="27"/>
                                </a:cubicBezTo>
                                <a:cubicBezTo>
                                  <a:pt x="15" y="29"/>
                                  <a:pt x="13" y="30"/>
                                  <a:pt x="10" y="30"/>
                                </a:cubicBezTo>
                                <a:cubicBezTo>
                                  <a:pt x="7" y="30"/>
                                  <a:pt x="5" y="29"/>
                                  <a:pt x="3" y="27"/>
                                </a:cubicBezTo>
                                <a:cubicBezTo>
                                  <a:pt x="1" y="25"/>
                                  <a:pt x="0" y="21"/>
                                  <a:pt x="0" y="15"/>
                                </a:cubicBezTo>
                                <a:cubicBezTo>
                                  <a:pt x="0" y="9"/>
                                  <a:pt x="1" y="5"/>
                                  <a:pt x="3" y="3"/>
                                </a:cubicBezTo>
                                <a:cubicBezTo>
                                  <a:pt x="5" y="1"/>
                                  <a:pt x="7" y="0"/>
                                  <a:pt x="10" y="0"/>
                                </a:cubicBezTo>
                                <a:close/>
                                <a:moveTo>
                                  <a:pt x="10" y="4"/>
                                </a:moveTo>
                                <a:cubicBezTo>
                                  <a:pt x="9" y="4"/>
                                  <a:pt x="9" y="5"/>
                                  <a:pt x="8" y="5"/>
                                </a:cubicBezTo>
                                <a:cubicBezTo>
                                  <a:pt x="8" y="6"/>
                                  <a:pt x="7" y="6"/>
                                  <a:pt x="7" y="8"/>
                                </a:cubicBezTo>
                                <a:cubicBezTo>
                                  <a:pt x="6" y="9"/>
                                  <a:pt x="6" y="12"/>
                                  <a:pt x="6" y="15"/>
                                </a:cubicBezTo>
                                <a:cubicBezTo>
                                  <a:pt x="6" y="19"/>
                                  <a:pt x="6" y="21"/>
                                  <a:pt x="7" y="22"/>
                                </a:cubicBezTo>
                                <a:cubicBezTo>
                                  <a:pt x="7" y="24"/>
                                  <a:pt x="8" y="25"/>
                                  <a:pt x="8" y="25"/>
                                </a:cubicBezTo>
                                <a:cubicBezTo>
                                  <a:pt x="9" y="25"/>
                                  <a:pt x="9" y="26"/>
                                  <a:pt x="10" y="26"/>
                                </a:cubicBezTo>
                                <a:cubicBezTo>
                                  <a:pt x="11" y="26"/>
                                  <a:pt x="11" y="25"/>
                                  <a:pt x="12" y="25"/>
                                </a:cubicBezTo>
                                <a:cubicBezTo>
                                  <a:pt x="12" y="25"/>
                                  <a:pt x="13" y="24"/>
                                  <a:pt x="13" y="23"/>
                                </a:cubicBezTo>
                                <a:cubicBezTo>
                                  <a:pt x="13" y="21"/>
                                  <a:pt x="14" y="19"/>
                                  <a:pt x="14" y="15"/>
                                </a:cubicBezTo>
                                <a:cubicBezTo>
                                  <a:pt x="14" y="12"/>
                                  <a:pt x="13" y="9"/>
                                  <a:pt x="13" y="8"/>
                                </a:cubicBezTo>
                                <a:cubicBezTo>
                                  <a:pt x="13" y="6"/>
                                  <a:pt x="12" y="6"/>
                                  <a:pt x="12" y="5"/>
                                </a:cubicBezTo>
                                <a:cubicBezTo>
                                  <a:pt x="11" y="5"/>
                                  <a:pt x="11" y="4"/>
                                  <a:pt x="10" y="4"/>
                                </a:cubicBezTo>
                                <a:close/>
                              </a:path>
                            </a:pathLst>
                          </a:custGeom>
                          <a:solidFill>
                            <a:srgbClr val="000000"/>
                          </a:solidFill>
                          <a:ln w="0">
                            <a:noFill/>
                          </a:ln>
                        </wps:spPr>
                        <wps:style>
                          <a:lnRef idx="0"/>
                          <a:fillRef idx="0"/>
                          <a:effectRef idx="0"/>
                          <a:fontRef idx="minor"/>
                        </wps:style>
                        <wps:bodyPr/>
                      </wps:wsp>
                      <wps:wsp>
                        <wps:cNvSpPr/>
                        <wps:spPr>
                          <a:xfrm>
                            <a:off x="4425480" y="1249200"/>
                            <a:ext cx="41760" cy="59760"/>
                          </a:xfrm>
                          <a:custGeom>
                            <a:avLst/>
                            <a:gdLst/>
                            <a:ahLst/>
                            <a:rect l="l" t="t" r="r" b="b"/>
                            <a:pathLst>
                              <a:path w="66" h="94">
                                <a:moveTo>
                                  <a:pt x="38" y="94"/>
                                </a:moveTo>
                                <a:lnTo>
                                  <a:pt x="38" y="75"/>
                                </a:lnTo>
                                <a:lnTo>
                                  <a:pt x="0" y="75"/>
                                </a:lnTo>
                                <a:lnTo>
                                  <a:pt x="0" y="59"/>
                                </a:lnTo>
                                <a:lnTo>
                                  <a:pt x="41" y="0"/>
                                </a:lnTo>
                                <a:lnTo>
                                  <a:pt x="57" y="0"/>
                                </a:lnTo>
                                <a:lnTo>
                                  <a:pt x="57" y="59"/>
                                </a:lnTo>
                                <a:lnTo>
                                  <a:pt x="66" y="59"/>
                                </a:lnTo>
                                <a:lnTo>
                                  <a:pt x="66" y="75"/>
                                </a:lnTo>
                                <a:lnTo>
                                  <a:pt x="57" y="75"/>
                                </a:lnTo>
                                <a:lnTo>
                                  <a:pt x="57" y="94"/>
                                </a:lnTo>
                                <a:lnTo>
                                  <a:pt x="38" y="94"/>
                                </a:lnTo>
                                <a:close/>
                                <a:moveTo>
                                  <a:pt x="38" y="59"/>
                                </a:moveTo>
                                <a:lnTo>
                                  <a:pt x="38" y="25"/>
                                </a:lnTo>
                                <a:lnTo>
                                  <a:pt x="16" y="59"/>
                                </a:lnTo>
                                <a:lnTo>
                                  <a:pt x="38" y="59"/>
                                </a:lnTo>
                                <a:close/>
                              </a:path>
                            </a:pathLst>
                          </a:custGeom>
                          <a:solidFill>
                            <a:srgbClr val="000000"/>
                          </a:solidFill>
                          <a:ln w="0">
                            <a:noFill/>
                          </a:ln>
                        </wps:spPr>
                        <wps:style>
                          <a:lnRef idx="0"/>
                          <a:fillRef idx="0"/>
                          <a:effectRef idx="0"/>
                          <a:fontRef idx="minor"/>
                        </wps:style>
                        <wps:bodyPr/>
                      </wps:wsp>
                      <wps:wsp>
                        <wps:cNvSpPr/>
                        <wps:spPr>
                          <a:xfrm>
                            <a:off x="856080" y="1565280"/>
                            <a:ext cx="41760" cy="59760"/>
                          </a:xfrm>
                          <a:custGeom>
                            <a:avLst/>
                            <a:gdLst/>
                            <a:ahLst/>
                            <a:rect l="l" t="t" r="r" b="b"/>
                            <a:pathLst>
                              <a:path w="66" h="94">
                                <a:moveTo>
                                  <a:pt x="38" y="94"/>
                                </a:moveTo>
                                <a:lnTo>
                                  <a:pt x="38" y="75"/>
                                </a:lnTo>
                                <a:lnTo>
                                  <a:pt x="0" y="75"/>
                                </a:lnTo>
                                <a:lnTo>
                                  <a:pt x="0" y="59"/>
                                </a:lnTo>
                                <a:lnTo>
                                  <a:pt x="41" y="0"/>
                                </a:lnTo>
                                <a:lnTo>
                                  <a:pt x="57" y="0"/>
                                </a:lnTo>
                                <a:lnTo>
                                  <a:pt x="57" y="59"/>
                                </a:lnTo>
                                <a:lnTo>
                                  <a:pt x="66" y="59"/>
                                </a:lnTo>
                                <a:lnTo>
                                  <a:pt x="66" y="75"/>
                                </a:lnTo>
                                <a:lnTo>
                                  <a:pt x="57" y="75"/>
                                </a:lnTo>
                                <a:lnTo>
                                  <a:pt x="57" y="94"/>
                                </a:lnTo>
                                <a:lnTo>
                                  <a:pt x="38" y="94"/>
                                </a:lnTo>
                                <a:close/>
                                <a:moveTo>
                                  <a:pt x="38" y="59"/>
                                </a:moveTo>
                                <a:lnTo>
                                  <a:pt x="38" y="28"/>
                                </a:lnTo>
                                <a:lnTo>
                                  <a:pt x="16" y="59"/>
                                </a:lnTo>
                                <a:lnTo>
                                  <a:pt x="38" y="59"/>
                                </a:lnTo>
                                <a:close/>
                              </a:path>
                            </a:pathLst>
                          </a:custGeom>
                          <a:solidFill>
                            <a:srgbClr val="000000"/>
                          </a:solidFill>
                          <a:ln w="0">
                            <a:noFill/>
                          </a:ln>
                        </wps:spPr>
                        <wps:style>
                          <a:lnRef idx="0"/>
                          <a:fillRef idx="0"/>
                          <a:effectRef idx="0"/>
                          <a:fontRef idx="minor"/>
                        </wps:style>
                        <wps:bodyPr/>
                      </wps:wsp>
                      <wps:wsp>
                        <wps:cNvSpPr/>
                        <wps:spPr>
                          <a:xfrm>
                            <a:off x="904320" y="1565280"/>
                            <a:ext cx="37440" cy="61560"/>
                          </a:xfrm>
                          <a:custGeom>
                            <a:avLst/>
                            <a:gdLst/>
                            <a:ahLst/>
                            <a:rect l="l" t="t" r="r" b="b"/>
                            <a:pathLst>
                              <a:path w="19" h="31">
                                <a:moveTo>
                                  <a:pt x="19" y="7"/>
                                </a:moveTo>
                                <a:cubicBezTo>
                                  <a:pt x="13" y="8"/>
                                  <a:pt x="13" y="8"/>
                                  <a:pt x="13" y="8"/>
                                </a:cubicBezTo>
                                <a:cubicBezTo>
                                  <a:pt x="13" y="7"/>
                                  <a:pt x="13" y="6"/>
                                  <a:pt x="12" y="6"/>
                                </a:cubicBezTo>
                                <a:cubicBezTo>
                                  <a:pt x="12" y="5"/>
                                  <a:pt x="11" y="5"/>
                                  <a:pt x="10" y="5"/>
                                </a:cubicBezTo>
                                <a:cubicBezTo>
                                  <a:pt x="9" y="5"/>
                                  <a:pt x="8" y="5"/>
                                  <a:pt x="7" y="6"/>
                                </a:cubicBezTo>
                                <a:cubicBezTo>
                                  <a:pt x="6" y="7"/>
                                  <a:pt x="6" y="10"/>
                                  <a:pt x="5" y="13"/>
                                </a:cubicBezTo>
                                <a:cubicBezTo>
                                  <a:pt x="7" y="11"/>
                                  <a:pt x="9" y="11"/>
                                  <a:pt x="11" y="11"/>
                                </a:cubicBezTo>
                                <a:cubicBezTo>
                                  <a:pt x="13" y="11"/>
                                  <a:pt x="15" y="11"/>
                                  <a:pt x="17" y="13"/>
                                </a:cubicBezTo>
                                <a:cubicBezTo>
                                  <a:pt x="19" y="15"/>
                                  <a:pt x="19" y="18"/>
                                  <a:pt x="19" y="20"/>
                                </a:cubicBezTo>
                                <a:cubicBezTo>
                                  <a:pt x="19" y="24"/>
                                  <a:pt x="19" y="26"/>
                                  <a:pt x="17" y="28"/>
                                </a:cubicBezTo>
                                <a:cubicBezTo>
                                  <a:pt x="15" y="30"/>
                                  <a:pt x="13" y="31"/>
                                  <a:pt x="10" y="31"/>
                                </a:cubicBezTo>
                                <a:cubicBezTo>
                                  <a:pt x="7" y="31"/>
                                  <a:pt x="4" y="29"/>
                                  <a:pt x="2" y="27"/>
                                </a:cubicBezTo>
                                <a:cubicBezTo>
                                  <a:pt x="0" y="25"/>
                                  <a:pt x="0" y="21"/>
                                  <a:pt x="0" y="16"/>
                                </a:cubicBezTo>
                                <a:cubicBezTo>
                                  <a:pt x="0" y="10"/>
                                  <a:pt x="1" y="6"/>
                                  <a:pt x="3" y="4"/>
                                </a:cubicBezTo>
                                <a:cubicBezTo>
                                  <a:pt x="5" y="1"/>
                                  <a:pt x="7" y="0"/>
                                  <a:pt x="10" y="0"/>
                                </a:cubicBezTo>
                                <a:cubicBezTo>
                                  <a:pt x="13" y="0"/>
                                  <a:pt x="15" y="1"/>
                                  <a:pt x="16" y="2"/>
                                </a:cubicBezTo>
                                <a:cubicBezTo>
                                  <a:pt x="18" y="3"/>
                                  <a:pt x="19" y="5"/>
                                  <a:pt x="19" y="7"/>
                                </a:cubicBezTo>
                                <a:close/>
                                <a:moveTo>
                                  <a:pt x="6" y="20"/>
                                </a:moveTo>
                                <a:cubicBezTo>
                                  <a:pt x="6" y="22"/>
                                  <a:pt x="6" y="23"/>
                                  <a:pt x="7" y="24"/>
                                </a:cubicBezTo>
                                <a:cubicBezTo>
                                  <a:pt x="8" y="25"/>
                                  <a:pt x="9" y="26"/>
                                  <a:pt x="10" y="26"/>
                                </a:cubicBezTo>
                                <a:cubicBezTo>
                                  <a:pt x="11" y="26"/>
                                  <a:pt x="12" y="25"/>
                                  <a:pt x="13" y="25"/>
                                </a:cubicBezTo>
                                <a:cubicBezTo>
                                  <a:pt x="14" y="24"/>
                                  <a:pt x="14" y="22"/>
                                  <a:pt x="14" y="20"/>
                                </a:cubicBezTo>
                                <a:cubicBezTo>
                                  <a:pt x="14" y="19"/>
                                  <a:pt x="13" y="17"/>
                                  <a:pt x="13" y="16"/>
                                </a:cubicBezTo>
                                <a:cubicBezTo>
                                  <a:pt x="12" y="15"/>
                                  <a:pt x="11" y="15"/>
                                  <a:pt x="10" y="15"/>
                                </a:cubicBezTo>
                                <a:cubicBezTo>
                                  <a:pt x="9" y="15"/>
                                  <a:pt x="8" y="15"/>
                                  <a:pt x="7" y="16"/>
                                </a:cubicBezTo>
                                <a:cubicBezTo>
                                  <a:pt x="6" y="17"/>
                                  <a:pt x="6" y="18"/>
                                  <a:pt x="6" y="20"/>
                                </a:cubicBezTo>
                                <a:close/>
                              </a:path>
                            </a:pathLst>
                          </a:custGeom>
                          <a:solidFill>
                            <a:srgbClr val="000000"/>
                          </a:solidFill>
                          <a:ln w="0">
                            <a:noFill/>
                          </a:ln>
                        </wps:spPr>
                        <wps:style>
                          <a:lnRef idx="0"/>
                          <a:fillRef idx="0"/>
                          <a:effectRef idx="0"/>
                          <a:fontRef idx="minor"/>
                        </wps:style>
                        <wps:bodyPr/>
                      </wps:wsp>
                      <wps:wsp>
                        <wps:cNvSpPr/>
                        <wps:spPr>
                          <a:xfrm>
                            <a:off x="3195360" y="1440720"/>
                            <a:ext cx="39960" cy="60480"/>
                          </a:xfrm>
                          <a:custGeom>
                            <a:avLst/>
                            <a:gdLst/>
                            <a:ahLst/>
                            <a:rect l="l" t="t" r="r" b="b"/>
                            <a:pathLst>
                              <a:path w="20" h="30">
                                <a:moveTo>
                                  <a:pt x="1" y="23"/>
                                </a:moveTo>
                                <a:cubicBezTo>
                                  <a:pt x="6" y="22"/>
                                  <a:pt x="6" y="22"/>
                                  <a:pt x="6" y="22"/>
                                </a:cubicBezTo>
                                <a:cubicBezTo>
                                  <a:pt x="6" y="24"/>
                                  <a:pt x="7" y="24"/>
                                  <a:pt x="7" y="25"/>
                                </a:cubicBezTo>
                                <a:cubicBezTo>
                                  <a:pt x="8" y="25"/>
                                  <a:pt x="8" y="26"/>
                                  <a:pt x="9" y="26"/>
                                </a:cubicBezTo>
                                <a:cubicBezTo>
                                  <a:pt x="11" y="26"/>
                                  <a:pt x="12" y="25"/>
                                  <a:pt x="12" y="24"/>
                                </a:cubicBezTo>
                                <a:cubicBezTo>
                                  <a:pt x="13" y="23"/>
                                  <a:pt x="14" y="21"/>
                                  <a:pt x="14" y="17"/>
                                </a:cubicBezTo>
                                <a:cubicBezTo>
                                  <a:pt x="13" y="19"/>
                                  <a:pt x="11" y="20"/>
                                  <a:pt x="9" y="20"/>
                                </a:cubicBezTo>
                                <a:cubicBezTo>
                                  <a:pt x="6" y="20"/>
                                  <a:pt x="4" y="19"/>
                                  <a:pt x="3" y="17"/>
                                </a:cubicBezTo>
                                <a:cubicBezTo>
                                  <a:pt x="1" y="15"/>
                                  <a:pt x="0" y="13"/>
                                  <a:pt x="0" y="10"/>
                                </a:cubicBezTo>
                                <a:cubicBezTo>
                                  <a:pt x="0" y="7"/>
                                  <a:pt x="1" y="5"/>
                                  <a:pt x="3" y="3"/>
                                </a:cubicBezTo>
                                <a:cubicBezTo>
                                  <a:pt x="4" y="1"/>
                                  <a:pt x="7" y="0"/>
                                  <a:pt x="10" y="0"/>
                                </a:cubicBezTo>
                                <a:cubicBezTo>
                                  <a:pt x="13" y="0"/>
                                  <a:pt x="15" y="1"/>
                                  <a:pt x="17" y="3"/>
                                </a:cubicBezTo>
                                <a:cubicBezTo>
                                  <a:pt x="19" y="6"/>
                                  <a:pt x="20" y="10"/>
                                  <a:pt x="20" y="15"/>
                                </a:cubicBezTo>
                                <a:cubicBezTo>
                                  <a:pt x="20" y="20"/>
                                  <a:pt x="19" y="24"/>
                                  <a:pt x="17" y="27"/>
                                </a:cubicBezTo>
                                <a:cubicBezTo>
                                  <a:pt x="15" y="29"/>
                                  <a:pt x="12" y="30"/>
                                  <a:pt x="9" y="30"/>
                                </a:cubicBezTo>
                                <a:cubicBezTo>
                                  <a:pt x="7" y="30"/>
                                  <a:pt x="5" y="30"/>
                                  <a:pt x="3" y="29"/>
                                </a:cubicBezTo>
                                <a:cubicBezTo>
                                  <a:pt x="2" y="27"/>
                                  <a:pt x="1" y="26"/>
                                  <a:pt x="1" y="23"/>
                                </a:cubicBezTo>
                                <a:close/>
                                <a:moveTo>
                                  <a:pt x="14" y="10"/>
                                </a:moveTo>
                                <a:cubicBezTo>
                                  <a:pt x="14" y="9"/>
                                  <a:pt x="13" y="7"/>
                                  <a:pt x="12" y="6"/>
                                </a:cubicBezTo>
                                <a:cubicBezTo>
                                  <a:pt x="11" y="5"/>
                                  <a:pt x="10" y="5"/>
                                  <a:pt x="9" y="5"/>
                                </a:cubicBezTo>
                                <a:cubicBezTo>
                                  <a:pt x="8" y="5"/>
                                  <a:pt x="7" y="5"/>
                                  <a:pt x="7" y="6"/>
                                </a:cubicBezTo>
                                <a:cubicBezTo>
                                  <a:pt x="6" y="7"/>
                                  <a:pt x="6" y="8"/>
                                  <a:pt x="6" y="10"/>
                                </a:cubicBezTo>
                                <a:cubicBezTo>
                                  <a:pt x="6" y="12"/>
                                  <a:pt x="6" y="13"/>
                                  <a:pt x="7" y="14"/>
                                </a:cubicBezTo>
                                <a:cubicBezTo>
                                  <a:pt x="7" y="15"/>
                                  <a:pt x="8" y="16"/>
                                  <a:pt x="10" y="16"/>
                                </a:cubicBezTo>
                                <a:cubicBezTo>
                                  <a:pt x="11" y="16"/>
                                  <a:pt x="12" y="15"/>
                                  <a:pt x="12" y="14"/>
                                </a:cubicBezTo>
                                <a:cubicBezTo>
                                  <a:pt x="13" y="14"/>
                                  <a:pt x="14" y="12"/>
                                  <a:pt x="14" y="10"/>
                                </a:cubicBezTo>
                                <a:close/>
                              </a:path>
                            </a:pathLst>
                          </a:custGeom>
                          <a:solidFill>
                            <a:srgbClr val="000000"/>
                          </a:solidFill>
                          <a:ln w="0">
                            <a:noFill/>
                          </a:ln>
                        </wps:spPr>
                        <wps:style>
                          <a:lnRef idx="0"/>
                          <a:fillRef idx="0"/>
                          <a:effectRef idx="0"/>
                          <a:fontRef idx="minor"/>
                        </wps:style>
                        <wps:bodyPr/>
                      </wps:wsp>
                      <wps:wsp>
                        <wps:cNvSpPr/>
                        <wps:spPr>
                          <a:xfrm>
                            <a:off x="3241800" y="1440720"/>
                            <a:ext cx="39960" cy="60480"/>
                          </a:xfrm>
                          <a:custGeom>
                            <a:avLst/>
                            <a:gdLst/>
                            <a:ahLst/>
                            <a:rect l="l" t="t" r="r" b="b"/>
                            <a:pathLst>
                              <a:path w="20" h="30">
                                <a:moveTo>
                                  <a:pt x="0" y="22"/>
                                </a:moveTo>
                                <a:cubicBezTo>
                                  <a:pt x="6" y="22"/>
                                  <a:pt x="6" y="22"/>
                                  <a:pt x="6" y="22"/>
                                </a:cubicBezTo>
                                <a:cubicBezTo>
                                  <a:pt x="6" y="23"/>
                                  <a:pt x="7" y="24"/>
                                  <a:pt x="7" y="25"/>
                                </a:cubicBezTo>
                                <a:cubicBezTo>
                                  <a:pt x="8" y="26"/>
                                  <a:pt x="9" y="26"/>
                                  <a:pt x="10" y="26"/>
                                </a:cubicBezTo>
                                <a:cubicBezTo>
                                  <a:pt x="11" y="26"/>
                                  <a:pt x="12" y="25"/>
                                  <a:pt x="13" y="24"/>
                                </a:cubicBezTo>
                                <a:cubicBezTo>
                                  <a:pt x="14" y="23"/>
                                  <a:pt x="14" y="22"/>
                                  <a:pt x="14" y="20"/>
                                </a:cubicBezTo>
                                <a:cubicBezTo>
                                  <a:pt x="14" y="18"/>
                                  <a:pt x="14" y="17"/>
                                  <a:pt x="13" y="16"/>
                                </a:cubicBezTo>
                                <a:cubicBezTo>
                                  <a:pt x="12" y="15"/>
                                  <a:pt x="11" y="14"/>
                                  <a:pt x="10" y="14"/>
                                </a:cubicBezTo>
                                <a:cubicBezTo>
                                  <a:pt x="8" y="14"/>
                                  <a:pt x="7" y="15"/>
                                  <a:pt x="6" y="17"/>
                                </a:cubicBezTo>
                                <a:cubicBezTo>
                                  <a:pt x="1" y="16"/>
                                  <a:pt x="1" y="16"/>
                                  <a:pt x="1" y="16"/>
                                </a:cubicBezTo>
                                <a:cubicBezTo>
                                  <a:pt x="4" y="0"/>
                                  <a:pt x="4" y="0"/>
                                  <a:pt x="4" y="0"/>
                                </a:cubicBezTo>
                                <a:cubicBezTo>
                                  <a:pt x="19" y="0"/>
                                  <a:pt x="19" y="0"/>
                                  <a:pt x="19" y="0"/>
                                </a:cubicBezTo>
                                <a:cubicBezTo>
                                  <a:pt x="19" y="6"/>
                                  <a:pt x="19" y="6"/>
                                  <a:pt x="19" y="6"/>
                                </a:cubicBezTo>
                                <a:cubicBezTo>
                                  <a:pt x="8" y="6"/>
                                  <a:pt x="8" y="6"/>
                                  <a:pt x="8" y="6"/>
                                </a:cubicBezTo>
                                <a:cubicBezTo>
                                  <a:pt x="7" y="11"/>
                                  <a:pt x="7" y="11"/>
                                  <a:pt x="7" y="11"/>
                                </a:cubicBezTo>
                                <a:cubicBezTo>
                                  <a:pt x="9" y="10"/>
                                  <a:pt x="10" y="10"/>
                                  <a:pt x="11" y="10"/>
                                </a:cubicBezTo>
                                <a:cubicBezTo>
                                  <a:pt x="14" y="10"/>
                                  <a:pt x="16" y="11"/>
                                  <a:pt x="18" y="13"/>
                                </a:cubicBezTo>
                                <a:cubicBezTo>
                                  <a:pt x="19" y="15"/>
                                  <a:pt x="20" y="17"/>
                                  <a:pt x="20" y="20"/>
                                </a:cubicBezTo>
                                <a:cubicBezTo>
                                  <a:pt x="20" y="22"/>
                                  <a:pt x="20" y="25"/>
                                  <a:pt x="18" y="27"/>
                                </a:cubicBezTo>
                                <a:cubicBezTo>
                                  <a:pt x="16" y="29"/>
                                  <a:pt x="14" y="30"/>
                                  <a:pt x="10" y="30"/>
                                </a:cubicBezTo>
                                <a:cubicBezTo>
                                  <a:pt x="7" y="30"/>
                                  <a:pt x="5" y="30"/>
                                  <a:pt x="3" y="28"/>
                                </a:cubicBezTo>
                                <a:cubicBezTo>
                                  <a:pt x="2" y="27"/>
                                  <a:pt x="1" y="25"/>
                                  <a:pt x="0" y="22"/>
                                </a:cubicBezTo>
                                <a:close/>
                              </a:path>
                            </a:pathLst>
                          </a:custGeom>
                          <a:solidFill>
                            <a:srgbClr val="000000"/>
                          </a:solidFill>
                          <a:ln w="0">
                            <a:noFill/>
                          </a:ln>
                        </wps:spPr>
                        <wps:style>
                          <a:lnRef idx="0"/>
                          <a:fillRef idx="0"/>
                          <a:effectRef idx="0"/>
                          <a:fontRef idx="minor"/>
                        </wps:style>
                        <wps:bodyPr/>
                      </wps:wsp>
                      <wps:wsp>
                        <wps:cNvSpPr/>
                        <wps:spPr>
                          <a:xfrm>
                            <a:off x="3631680" y="2801520"/>
                            <a:ext cx="25920" cy="60480"/>
                          </a:xfrm>
                          <a:custGeom>
                            <a:avLst/>
                            <a:gdLst/>
                            <a:ahLst/>
                            <a:rect l="l" t="t" r="r" b="b"/>
                            <a:pathLst>
                              <a:path w="13" h="30">
                                <a:moveTo>
                                  <a:pt x="13" y="30"/>
                                </a:moveTo>
                                <a:cubicBezTo>
                                  <a:pt x="8" y="30"/>
                                  <a:pt x="8" y="30"/>
                                  <a:pt x="8" y="30"/>
                                </a:cubicBezTo>
                                <a:cubicBezTo>
                                  <a:pt x="8" y="9"/>
                                  <a:pt x="8" y="9"/>
                                  <a:pt x="8" y="9"/>
                                </a:cubicBezTo>
                                <a:cubicBezTo>
                                  <a:pt x="6" y="11"/>
                                  <a:pt x="3" y="12"/>
                                  <a:pt x="0" y="13"/>
                                </a:cubicBezTo>
                                <a:cubicBezTo>
                                  <a:pt x="0" y="8"/>
                                  <a:pt x="0" y="8"/>
                                  <a:pt x="0" y="8"/>
                                </a:cubicBezTo>
                                <a:cubicBezTo>
                                  <a:pt x="2" y="7"/>
                                  <a:pt x="3" y="6"/>
                                  <a:pt x="5" y="5"/>
                                </a:cubicBezTo>
                                <a:cubicBezTo>
                                  <a:pt x="7" y="4"/>
                                  <a:pt x="8" y="2"/>
                                  <a:pt x="9" y="0"/>
                                </a:cubicBezTo>
                                <a:cubicBezTo>
                                  <a:pt x="13" y="0"/>
                                  <a:pt x="13" y="0"/>
                                  <a:pt x="13" y="0"/>
                                </a:cubicBezTo>
                                <a:lnTo>
                                  <a:pt x="13" y="30"/>
                                </a:lnTo>
                                <a:close/>
                              </a:path>
                            </a:pathLst>
                          </a:custGeom>
                          <a:solidFill>
                            <a:srgbClr val="000000"/>
                          </a:solidFill>
                          <a:ln w="0">
                            <a:noFill/>
                          </a:ln>
                        </wps:spPr>
                        <wps:style>
                          <a:lnRef idx="0"/>
                          <a:fillRef idx="0"/>
                          <a:effectRef idx="0"/>
                          <a:fontRef idx="minor"/>
                        </wps:style>
                        <wps:bodyPr/>
                      </wps:wsp>
                      <wps:wsp>
                        <wps:cNvSpPr/>
                        <wps:spPr>
                          <a:xfrm>
                            <a:off x="3677400" y="2801520"/>
                            <a:ext cx="25920" cy="60480"/>
                          </a:xfrm>
                          <a:custGeom>
                            <a:avLst/>
                            <a:gdLst/>
                            <a:ahLst/>
                            <a:rect l="l" t="t" r="r" b="b"/>
                            <a:pathLst>
                              <a:path w="13" h="30">
                                <a:moveTo>
                                  <a:pt x="13" y="30"/>
                                </a:moveTo>
                                <a:cubicBezTo>
                                  <a:pt x="7" y="30"/>
                                  <a:pt x="7" y="30"/>
                                  <a:pt x="7" y="30"/>
                                </a:cubicBezTo>
                                <a:cubicBezTo>
                                  <a:pt x="7" y="9"/>
                                  <a:pt x="7" y="9"/>
                                  <a:pt x="7" y="9"/>
                                </a:cubicBezTo>
                                <a:cubicBezTo>
                                  <a:pt x="5" y="11"/>
                                  <a:pt x="3" y="12"/>
                                  <a:pt x="0" y="13"/>
                                </a:cubicBezTo>
                                <a:cubicBezTo>
                                  <a:pt x="0" y="8"/>
                                  <a:pt x="0" y="8"/>
                                  <a:pt x="0" y="8"/>
                                </a:cubicBezTo>
                                <a:cubicBezTo>
                                  <a:pt x="1" y="7"/>
                                  <a:pt x="3" y="6"/>
                                  <a:pt x="5" y="5"/>
                                </a:cubicBezTo>
                                <a:cubicBezTo>
                                  <a:pt x="7" y="4"/>
                                  <a:pt x="8" y="2"/>
                                  <a:pt x="8" y="0"/>
                                </a:cubicBezTo>
                                <a:cubicBezTo>
                                  <a:pt x="13" y="0"/>
                                  <a:pt x="13" y="0"/>
                                  <a:pt x="13" y="0"/>
                                </a:cubicBezTo>
                                <a:lnTo>
                                  <a:pt x="13" y="30"/>
                                </a:lnTo>
                                <a:close/>
                              </a:path>
                            </a:pathLst>
                          </a:custGeom>
                          <a:solidFill>
                            <a:srgbClr val="000000"/>
                          </a:solidFill>
                          <a:ln w="0">
                            <a:noFill/>
                          </a:ln>
                        </wps:spPr>
                        <wps:style>
                          <a:lnRef idx="0"/>
                          <a:fillRef idx="0"/>
                          <a:effectRef idx="0"/>
                          <a:fontRef idx="minor"/>
                        </wps:style>
                        <wps:bodyPr/>
                      </wps:wsp>
                      <wps:wsp>
                        <wps:cNvSpPr/>
                        <wps:spPr>
                          <a:xfrm>
                            <a:off x="3719160" y="2801520"/>
                            <a:ext cx="39960" cy="62280"/>
                          </a:xfrm>
                          <a:custGeom>
                            <a:avLst/>
                            <a:gdLst/>
                            <a:ahLst/>
                            <a:rect l="l" t="t" r="r" b="b"/>
                            <a:pathLst>
                              <a:path w="20" h="31">
                                <a:moveTo>
                                  <a:pt x="20" y="8"/>
                                </a:moveTo>
                                <a:cubicBezTo>
                                  <a:pt x="14" y="8"/>
                                  <a:pt x="14" y="8"/>
                                  <a:pt x="14" y="8"/>
                                </a:cubicBezTo>
                                <a:cubicBezTo>
                                  <a:pt x="14" y="7"/>
                                  <a:pt x="13" y="6"/>
                                  <a:pt x="13" y="6"/>
                                </a:cubicBezTo>
                                <a:cubicBezTo>
                                  <a:pt x="12" y="5"/>
                                  <a:pt x="12" y="5"/>
                                  <a:pt x="11" y="5"/>
                                </a:cubicBezTo>
                                <a:cubicBezTo>
                                  <a:pt x="9" y="5"/>
                                  <a:pt x="8" y="5"/>
                                  <a:pt x="8" y="7"/>
                                </a:cubicBezTo>
                                <a:cubicBezTo>
                                  <a:pt x="7" y="8"/>
                                  <a:pt x="6" y="10"/>
                                  <a:pt x="6" y="13"/>
                                </a:cubicBezTo>
                                <a:cubicBezTo>
                                  <a:pt x="7" y="12"/>
                                  <a:pt x="9" y="11"/>
                                  <a:pt x="11" y="11"/>
                                </a:cubicBezTo>
                                <a:cubicBezTo>
                                  <a:pt x="14" y="11"/>
                                  <a:pt x="16" y="12"/>
                                  <a:pt x="18" y="14"/>
                                </a:cubicBezTo>
                                <a:cubicBezTo>
                                  <a:pt x="19" y="15"/>
                                  <a:pt x="20" y="18"/>
                                  <a:pt x="20" y="21"/>
                                </a:cubicBezTo>
                                <a:cubicBezTo>
                                  <a:pt x="20" y="24"/>
                                  <a:pt x="19" y="26"/>
                                  <a:pt x="17" y="28"/>
                                </a:cubicBezTo>
                                <a:cubicBezTo>
                                  <a:pt x="16" y="30"/>
                                  <a:pt x="13" y="31"/>
                                  <a:pt x="10" y="31"/>
                                </a:cubicBezTo>
                                <a:cubicBezTo>
                                  <a:pt x="7" y="31"/>
                                  <a:pt x="5" y="30"/>
                                  <a:pt x="3" y="27"/>
                                </a:cubicBezTo>
                                <a:cubicBezTo>
                                  <a:pt x="1" y="25"/>
                                  <a:pt x="0" y="21"/>
                                  <a:pt x="0" y="16"/>
                                </a:cubicBezTo>
                                <a:cubicBezTo>
                                  <a:pt x="0" y="10"/>
                                  <a:pt x="1" y="6"/>
                                  <a:pt x="3" y="4"/>
                                </a:cubicBezTo>
                                <a:cubicBezTo>
                                  <a:pt x="5" y="1"/>
                                  <a:pt x="8" y="0"/>
                                  <a:pt x="11" y="0"/>
                                </a:cubicBezTo>
                                <a:cubicBezTo>
                                  <a:pt x="13" y="0"/>
                                  <a:pt x="15" y="1"/>
                                  <a:pt x="17" y="2"/>
                                </a:cubicBezTo>
                                <a:cubicBezTo>
                                  <a:pt x="18" y="3"/>
                                  <a:pt x="19" y="5"/>
                                  <a:pt x="20" y="8"/>
                                </a:cubicBezTo>
                                <a:close/>
                                <a:moveTo>
                                  <a:pt x="7" y="20"/>
                                </a:moveTo>
                                <a:cubicBezTo>
                                  <a:pt x="7" y="22"/>
                                  <a:pt x="7" y="24"/>
                                  <a:pt x="8" y="25"/>
                                </a:cubicBezTo>
                                <a:cubicBezTo>
                                  <a:pt x="9" y="26"/>
                                  <a:pt x="10" y="26"/>
                                  <a:pt x="11" y="26"/>
                                </a:cubicBezTo>
                                <a:cubicBezTo>
                                  <a:pt x="12" y="26"/>
                                  <a:pt x="13" y="26"/>
                                  <a:pt x="13" y="25"/>
                                </a:cubicBezTo>
                                <a:cubicBezTo>
                                  <a:pt x="14" y="24"/>
                                  <a:pt x="14" y="23"/>
                                  <a:pt x="14" y="21"/>
                                </a:cubicBezTo>
                                <a:cubicBezTo>
                                  <a:pt x="14" y="19"/>
                                  <a:pt x="14" y="17"/>
                                  <a:pt x="13" y="16"/>
                                </a:cubicBezTo>
                                <a:cubicBezTo>
                                  <a:pt x="13" y="15"/>
                                  <a:pt x="12" y="15"/>
                                  <a:pt x="10" y="15"/>
                                </a:cubicBezTo>
                                <a:cubicBezTo>
                                  <a:pt x="9" y="15"/>
                                  <a:pt x="8" y="15"/>
                                  <a:pt x="8" y="16"/>
                                </a:cubicBezTo>
                                <a:cubicBezTo>
                                  <a:pt x="7" y="17"/>
                                  <a:pt x="7" y="18"/>
                                  <a:pt x="7" y="20"/>
                                </a:cubicBezTo>
                                <a:close/>
                              </a:path>
                            </a:pathLst>
                          </a:custGeom>
                          <a:solidFill>
                            <a:srgbClr val="000000"/>
                          </a:solidFill>
                          <a:ln w="0">
                            <a:noFill/>
                          </a:ln>
                        </wps:spPr>
                        <wps:style>
                          <a:lnRef idx="0"/>
                          <a:fillRef idx="0"/>
                          <a:effectRef idx="0"/>
                          <a:fontRef idx="minor"/>
                        </wps:style>
                        <wps:bodyPr/>
                      </wps:wsp>
                      <wps:wsp>
                        <wps:cNvSpPr/>
                        <wps:spPr>
                          <a:xfrm>
                            <a:off x="1647720" y="2411640"/>
                            <a:ext cx="39960" cy="61560"/>
                          </a:xfrm>
                          <a:custGeom>
                            <a:avLst/>
                            <a:gdLst/>
                            <a:ahLst/>
                            <a:rect l="l" t="t" r="r" b="b"/>
                            <a:pathLst>
                              <a:path w="20" h="31">
                                <a:moveTo>
                                  <a:pt x="19" y="8"/>
                                </a:moveTo>
                                <a:cubicBezTo>
                                  <a:pt x="14" y="8"/>
                                  <a:pt x="14" y="8"/>
                                  <a:pt x="14" y="8"/>
                                </a:cubicBezTo>
                                <a:cubicBezTo>
                                  <a:pt x="14" y="7"/>
                                  <a:pt x="13" y="6"/>
                                  <a:pt x="13" y="6"/>
                                </a:cubicBezTo>
                                <a:cubicBezTo>
                                  <a:pt x="12" y="5"/>
                                  <a:pt x="12" y="5"/>
                                  <a:pt x="11" y="5"/>
                                </a:cubicBezTo>
                                <a:cubicBezTo>
                                  <a:pt x="9" y="5"/>
                                  <a:pt x="8" y="5"/>
                                  <a:pt x="8" y="7"/>
                                </a:cubicBezTo>
                                <a:cubicBezTo>
                                  <a:pt x="7" y="8"/>
                                  <a:pt x="6" y="10"/>
                                  <a:pt x="6" y="13"/>
                                </a:cubicBezTo>
                                <a:cubicBezTo>
                                  <a:pt x="7" y="12"/>
                                  <a:pt x="9" y="11"/>
                                  <a:pt x="11" y="11"/>
                                </a:cubicBezTo>
                                <a:cubicBezTo>
                                  <a:pt x="14" y="11"/>
                                  <a:pt x="16" y="12"/>
                                  <a:pt x="17" y="14"/>
                                </a:cubicBezTo>
                                <a:cubicBezTo>
                                  <a:pt x="19" y="15"/>
                                  <a:pt x="20" y="18"/>
                                  <a:pt x="20" y="21"/>
                                </a:cubicBezTo>
                                <a:cubicBezTo>
                                  <a:pt x="20" y="24"/>
                                  <a:pt x="19" y="26"/>
                                  <a:pt x="17" y="28"/>
                                </a:cubicBezTo>
                                <a:cubicBezTo>
                                  <a:pt x="15" y="30"/>
                                  <a:pt x="13" y="31"/>
                                  <a:pt x="10" y="31"/>
                                </a:cubicBezTo>
                                <a:cubicBezTo>
                                  <a:pt x="7" y="31"/>
                                  <a:pt x="5" y="30"/>
                                  <a:pt x="3" y="27"/>
                                </a:cubicBezTo>
                                <a:cubicBezTo>
                                  <a:pt x="1" y="25"/>
                                  <a:pt x="0" y="21"/>
                                  <a:pt x="0" y="16"/>
                                </a:cubicBezTo>
                                <a:cubicBezTo>
                                  <a:pt x="0" y="10"/>
                                  <a:pt x="1" y="6"/>
                                  <a:pt x="3" y="4"/>
                                </a:cubicBezTo>
                                <a:cubicBezTo>
                                  <a:pt x="5" y="1"/>
                                  <a:pt x="8" y="0"/>
                                  <a:pt x="11" y="0"/>
                                </a:cubicBezTo>
                                <a:cubicBezTo>
                                  <a:pt x="13" y="0"/>
                                  <a:pt x="15" y="1"/>
                                  <a:pt x="17" y="2"/>
                                </a:cubicBezTo>
                                <a:cubicBezTo>
                                  <a:pt x="18" y="3"/>
                                  <a:pt x="19" y="5"/>
                                  <a:pt x="19" y="8"/>
                                </a:cubicBezTo>
                                <a:close/>
                                <a:moveTo>
                                  <a:pt x="6" y="20"/>
                                </a:moveTo>
                                <a:cubicBezTo>
                                  <a:pt x="6" y="22"/>
                                  <a:pt x="7" y="24"/>
                                  <a:pt x="8" y="25"/>
                                </a:cubicBezTo>
                                <a:cubicBezTo>
                                  <a:pt x="9" y="26"/>
                                  <a:pt x="10" y="26"/>
                                  <a:pt x="11" y="26"/>
                                </a:cubicBezTo>
                                <a:cubicBezTo>
                                  <a:pt x="12" y="26"/>
                                  <a:pt x="13" y="26"/>
                                  <a:pt x="13" y="25"/>
                                </a:cubicBezTo>
                                <a:cubicBezTo>
                                  <a:pt x="14" y="24"/>
                                  <a:pt x="14" y="23"/>
                                  <a:pt x="14" y="21"/>
                                </a:cubicBezTo>
                                <a:cubicBezTo>
                                  <a:pt x="14" y="19"/>
                                  <a:pt x="14" y="17"/>
                                  <a:pt x="13" y="16"/>
                                </a:cubicBezTo>
                                <a:cubicBezTo>
                                  <a:pt x="12" y="16"/>
                                  <a:pt x="12" y="15"/>
                                  <a:pt x="10" y="15"/>
                                </a:cubicBezTo>
                                <a:cubicBezTo>
                                  <a:pt x="9" y="15"/>
                                  <a:pt x="8" y="16"/>
                                  <a:pt x="8" y="16"/>
                                </a:cubicBezTo>
                                <a:cubicBezTo>
                                  <a:pt x="7" y="17"/>
                                  <a:pt x="6" y="19"/>
                                  <a:pt x="6" y="20"/>
                                </a:cubicBezTo>
                                <a:close/>
                              </a:path>
                            </a:pathLst>
                          </a:custGeom>
                          <a:solidFill>
                            <a:srgbClr val="000000"/>
                          </a:solidFill>
                          <a:ln w="0">
                            <a:noFill/>
                          </a:ln>
                        </wps:spPr>
                        <wps:style>
                          <a:lnRef idx="0"/>
                          <a:fillRef idx="0"/>
                          <a:effectRef idx="0"/>
                          <a:fontRef idx="minor"/>
                        </wps:style>
                        <wps:bodyPr/>
                      </wps:wsp>
                      <wps:wsp>
                        <wps:cNvSpPr/>
                        <wps:spPr>
                          <a:xfrm>
                            <a:off x="1693440" y="2411640"/>
                            <a:ext cx="38160" cy="61560"/>
                          </a:xfrm>
                          <a:custGeom>
                            <a:avLst/>
                            <a:gdLst/>
                            <a:ahLst/>
                            <a:rect l="l" t="t" r="r" b="b"/>
                            <a:pathLst>
                              <a:path w="19" h="31">
                                <a:moveTo>
                                  <a:pt x="5" y="14"/>
                                </a:moveTo>
                                <a:cubicBezTo>
                                  <a:pt x="3" y="14"/>
                                  <a:pt x="2" y="13"/>
                                  <a:pt x="1" y="12"/>
                                </a:cubicBezTo>
                                <a:cubicBezTo>
                                  <a:pt x="1" y="10"/>
                                  <a:pt x="0" y="9"/>
                                  <a:pt x="0" y="8"/>
                                </a:cubicBezTo>
                                <a:cubicBezTo>
                                  <a:pt x="0" y="6"/>
                                  <a:pt x="1" y="4"/>
                                  <a:pt x="3" y="2"/>
                                </a:cubicBezTo>
                                <a:cubicBezTo>
                                  <a:pt x="4" y="1"/>
                                  <a:pt x="7" y="0"/>
                                  <a:pt x="9" y="0"/>
                                </a:cubicBezTo>
                                <a:cubicBezTo>
                                  <a:pt x="12" y="0"/>
                                  <a:pt x="14" y="1"/>
                                  <a:pt x="16" y="2"/>
                                </a:cubicBezTo>
                                <a:cubicBezTo>
                                  <a:pt x="18" y="4"/>
                                  <a:pt x="18" y="6"/>
                                  <a:pt x="18" y="8"/>
                                </a:cubicBezTo>
                                <a:cubicBezTo>
                                  <a:pt x="18" y="9"/>
                                  <a:pt x="18" y="11"/>
                                  <a:pt x="17" y="12"/>
                                </a:cubicBezTo>
                                <a:cubicBezTo>
                                  <a:pt x="17" y="13"/>
                                  <a:pt x="16" y="14"/>
                                  <a:pt x="14" y="14"/>
                                </a:cubicBezTo>
                                <a:cubicBezTo>
                                  <a:pt x="16" y="15"/>
                                  <a:pt x="17" y="16"/>
                                  <a:pt x="18" y="17"/>
                                </a:cubicBezTo>
                                <a:cubicBezTo>
                                  <a:pt x="19" y="18"/>
                                  <a:pt x="19" y="20"/>
                                  <a:pt x="19" y="22"/>
                                </a:cubicBezTo>
                                <a:cubicBezTo>
                                  <a:pt x="19" y="24"/>
                                  <a:pt x="18" y="27"/>
                                  <a:pt x="17" y="28"/>
                                </a:cubicBezTo>
                                <a:cubicBezTo>
                                  <a:pt x="15" y="30"/>
                                  <a:pt x="13" y="31"/>
                                  <a:pt x="10" y="31"/>
                                </a:cubicBezTo>
                                <a:cubicBezTo>
                                  <a:pt x="7" y="31"/>
                                  <a:pt x="5" y="30"/>
                                  <a:pt x="3" y="29"/>
                                </a:cubicBezTo>
                                <a:cubicBezTo>
                                  <a:pt x="1" y="27"/>
                                  <a:pt x="0" y="25"/>
                                  <a:pt x="0" y="22"/>
                                </a:cubicBezTo>
                                <a:cubicBezTo>
                                  <a:pt x="0" y="20"/>
                                  <a:pt x="0" y="19"/>
                                  <a:pt x="1" y="17"/>
                                </a:cubicBezTo>
                                <a:cubicBezTo>
                                  <a:pt x="2" y="16"/>
                                  <a:pt x="3" y="15"/>
                                  <a:pt x="5" y="14"/>
                                </a:cubicBezTo>
                                <a:close/>
                                <a:moveTo>
                                  <a:pt x="6" y="8"/>
                                </a:moveTo>
                                <a:cubicBezTo>
                                  <a:pt x="6" y="10"/>
                                  <a:pt x="6" y="10"/>
                                  <a:pt x="7" y="11"/>
                                </a:cubicBezTo>
                                <a:cubicBezTo>
                                  <a:pt x="7" y="12"/>
                                  <a:pt x="8" y="12"/>
                                  <a:pt x="9" y="12"/>
                                </a:cubicBezTo>
                                <a:cubicBezTo>
                                  <a:pt x="10" y="12"/>
                                  <a:pt x="11" y="12"/>
                                  <a:pt x="12" y="11"/>
                                </a:cubicBezTo>
                                <a:cubicBezTo>
                                  <a:pt x="13" y="10"/>
                                  <a:pt x="13" y="9"/>
                                  <a:pt x="13" y="8"/>
                                </a:cubicBezTo>
                                <a:cubicBezTo>
                                  <a:pt x="13" y="7"/>
                                  <a:pt x="13" y="6"/>
                                  <a:pt x="12" y="6"/>
                                </a:cubicBezTo>
                                <a:cubicBezTo>
                                  <a:pt x="11" y="5"/>
                                  <a:pt x="10" y="5"/>
                                  <a:pt x="9" y="5"/>
                                </a:cubicBezTo>
                                <a:cubicBezTo>
                                  <a:pt x="8" y="5"/>
                                  <a:pt x="7" y="5"/>
                                  <a:pt x="7" y="6"/>
                                </a:cubicBezTo>
                                <a:cubicBezTo>
                                  <a:pt x="6" y="6"/>
                                  <a:pt x="6" y="7"/>
                                  <a:pt x="6" y="8"/>
                                </a:cubicBezTo>
                                <a:close/>
                                <a:moveTo>
                                  <a:pt x="5" y="21"/>
                                </a:moveTo>
                                <a:cubicBezTo>
                                  <a:pt x="5" y="23"/>
                                  <a:pt x="6" y="24"/>
                                  <a:pt x="6" y="25"/>
                                </a:cubicBezTo>
                                <a:cubicBezTo>
                                  <a:pt x="7" y="26"/>
                                  <a:pt x="8" y="26"/>
                                  <a:pt x="10" y="26"/>
                                </a:cubicBezTo>
                                <a:cubicBezTo>
                                  <a:pt x="11" y="26"/>
                                  <a:pt x="12" y="26"/>
                                  <a:pt x="12" y="25"/>
                                </a:cubicBezTo>
                                <a:cubicBezTo>
                                  <a:pt x="13" y="24"/>
                                  <a:pt x="14" y="23"/>
                                  <a:pt x="14" y="21"/>
                                </a:cubicBezTo>
                                <a:cubicBezTo>
                                  <a:pt x="14" y="20"/>
                                  <a:pt x="13" y="19"/>
                                  <a:pt x="12" y="18"/>
                                </a:cubicBezTo>
                                <a:cubicBezTo>
                                  <a:pt x="12" y="17"/>
                                  <a:pt x="11" y="17"/>
                                  <a:pt x="9" y="17"/>
                                </a:cubicBezTo>
                                <a:cubicBezTo>
                                  <a:pt x="8" y="17"/>
                                  <a:pt x="7" y="17"/>
                                  <a:pt x="6" y="18"/>
                                </a:cubicBezTo>
                                <a:cubicBezTo>
                                  <a:pt x="6" y="19"/>
                                  <a:pt x="5" y="20"/>
                                  <a:pt x="5" y="21"/>
                                </a:cubicBezTo>
                                <a:close/>
                              </a:path>
                            </a:pathLst>
                          </a:custGeom>
                          <a:solidFill>
                            <a:srgbClr val="000000"/>
                          </a:solidFill>
                          <a:ln w="0">
                            <a:noFill/>
                          </a:ln>
                        </wps:spPr>
                        <wps:style>
                          <a:lnRef idx="0"/>
                          <a:fillRef idx="0"/>
                          <a:effectRef idx="0"/>
                          <a:fontRef idx="minor"/>
                        </wps:style>
                        <wps:bodyPr/>
                      </wps:wsp>
                      <wps:wsp>
                        <wps:cNvSpPr/>
                        <wps:spPr>
                          <a:xfrm>
                            <a:off x="291960" y="2305800"/>
                            <a:ext cx="39960" cy="59760"/>
                          </a:xfrm>
                          <a:custGeom>
                            <a:avLst/>
                            <a:gdLst/>
                            <a:ahLst/>
                            <a:rect l="l" t="t" r="r" b="b"/>
                            <a:pathLst>
                              <a:path w="20" h="30">
                                <a:moveTo>
                                  <a:pt x="0" y="22"/>
                                </a:moveTo>
                                <a:cubicBezTo>
                                  <a:pt x="6" y="21"/>
                                  <a:pt x="6" y="21"/>
                                  <a:pt x="6" y="21"/>
                                </a:cubicBezTo>
                                <a:cubicBezTo>
                                  <a:pt x="6" y="22"/>
                                  <a:pt x="6" y="23"/>
                                  <a:pt x="7" y="24"/>
                                </a:cubicBezTo>
                                <a:cubicBezTo>
                                  <a:pt x="8" y="25"/>
                                  <a:pt x="9" y="25"/>
                                  <a:pt x="10" y="25"/>
                                </a:cubicBezTo>
                                <a:cubicBezTo>
                                  <a:pt x="11" y="25"/>
                                  <a:pt x="12" y="25"/>
                                  <a:pt x="13" y="24"/>
                                </a:cubicBezTo>
                                <a:cubicBezTo>
                                  <a:pt x="14" y="23"/>
                                  <a:pt x="14" y="21"/>
                                  <a:pt x="14" y="19"/>
                                </a:cubicBezTo>
                                <a:cubicBezTo>
                                  <a:pt x="14" y="17"/>
                                  <a:pt x="14" y="16"/>
                                  <a:pt x="13" y="15"/>
                                </a:cubicBezTo>
                                <a:cubicBezTo>
                                  <a:pt x="12" y="14"/>
                                  <a:pt x="11" y="14"/>
                                  <a:pt x="10" y="14"/>
                                </a:cubicBezTo>
                                <a:cubicBezTo>
                                  <a:pt x="8" y="14"/>
                                  <a:pt x="6" y="14"/>
                                  <a:pt x="5" y="16"/>
                                </a:cubicBezTo>
                                <a:cubicBezTo>
                                  <a:pt x="1" y="15"/>
                                  <a:pt x="1" y="15"/>
                                  <a:pt x="1" y="15"/>
                                </a:cubicBezTo>
                                <a:cubicBezTo>
                                  <a:pt x="3" y="0"/>
                                  <a:pt x="3" y="0"/>
                                  <a:pt x="3" y="0"/>
                                </a:cubicBezTo>
                                <a:cubicBezTo>
                                  <a:pt x="19" y="0"/>
                                  <a:pt x="19" y="0"/>
                                  <a:pt x="19" y="0"/>
                                </a:cubicBezTo>
                                <a:cubicBezTo>
                                  <a:pt x="19" y="5"/>
                                  <a:pt x="19" y="5"/>
                                  <a:pt x="19" y="5"/>
                                </a:cubicBezTo>
                                <a:cubicBezTo>
                                  <a:pt x="8" y="5"/>
                                  <a:pt x="8" y="5"/>
                                  <a:pt x="8" y="5"/>
                                </a:cubicBezTo>
                                <a:cubicBezTo>
                                  <a:pt x="7" y="10"/>
                                  <a:pt x="7" y="10"/>
                                  <a:pt x="7" y="10"/>
                                </a:cubicBezTo>
                                <a:cubicBezTo>
                                  <a:pt x="8" y="9"/>
                                  <a:pt x="9" y="9"/>
                                  <a:pt x="11" y="9"/>
                                </a:cubicBezTo>
                                <a:cubicBezTo>
                                  <a:pt x="13" y="9"/>
                                  <a:pt x="16" y="10"/>
                                  <a:pt x="17" y="12"/>
                                </a:cubicBezTo>
                                <a:cubicBezTo>
                                  <a:pt x="19" y="14"/>
                                  <a:pt x="20" y="16"/>
                                  <a:pt x="20" y="19"/>
                                </a:cubicBezTo>
                                <a:cubicBezTo>
                                  <a:pt x="20" y="22"/>
                                  <a:pt x="19" y="24"/>
                                  <a:pt x="18" y="26"/>
                                </a:cubicBezTo>
                                <a:cubicBezTo>
                                  <a:pt x="16" y="28"/>
                                  <a:pt x="13" y="30"/>
                                  <a:pt x="10" y="30"/>
                                </a:cubicBezTo>
                                <a:cubicBezTo>
                                  <a:pt x="7" y="30"/>
                                  <a:pt x="5" y="29"/>
                                  <a:pt x="3" y="28"/>
                                </a:cubicBezTo>
                                <a:cubicBezTo>
                                  <a:pt x="1" y="26"/>
                                  <a:pt x="0" y="24"/>
                                  <a:pt x="0" y="22"/>
                                </a:cubicBezTo>
                                <a:close/>
                              </a:path>
                            </a:pathLst>
                          </a:custGeom>
                          <a:solidFill>
                            <a:srgbClr val="000000"/>
                          </a:solidFill>
                          <a:ln w="0">
                            <a:noFill/>
                          </a:ln>
                        </wps:spPr>
                        <wps:style>
                          <a:lnRef idx="0"/>
                          <a:fillRef idx="0"/>
                          <a:effectRef idx="0"/>
                          <a:fontRef idx="minor"/>
                        </wps:style>
                        <wps:bodyPr/>
                      </wps:wsp>
                      <wps:wsp>
                        <wps:cNvSpPr/>
                        <wps:spPr>
                          <a:xfrm>
                            <a:off x="335880" y="2303640"/>
                            <a:ext cx="38160" cy="61560"/>
                          </a:xfrm>
                          <a:custGeom>
                            <a:avLst/>
                            <a:gdLst/>
                            <a:ahLst/>
                            <a:rect l="l" t="t" r="r" b="b"/>
                            <a:pathLst>
                              <a:path w="19" h="31">
                                <a:moveTo>
                                  <a:pt x="0" y="22"/>
                                </a:moveTo>
                                <a:cubicBezTo>
                                  <a:pt x="5" y="22"/>
                                  <a:pt x="5" y="22"/>
                                  <a:pt x="5" y="22"/>
                                </a:cubicBezTo>
                                <a:cubicBezTo>
                                  <a:pt x="5" y="23"/>
                                  <a:pt x="6" y="24"/>
                                  <a:pt x="7" y="25"/>
                                </a:cubicBezTo>
                                <a:cubicBezTo>
                                  <a:pt x="7" y="26"/>
                                  <a:pt x="8" y="26"/>
                                  <a:pt x="9" y="26"/>
                                </a:cubicBezTo>
                                <a:cubicBezTo>
                                  <a:pt x="11" y="26"/>
                                  <a:pt x="12" y="26"/>
                                  <a:pt x="12" y="25"/>
                                </a:cubicBezTo>
                                <a:cubicBezTo>
                                  <a:pt x="13" y="24"/>
                                  <a:pt x="14" y="23"/>
                                  <a:pt x="14" y="21"/>
                                </a:cubicBezTo>
                                <a:cubicBezTo>
                                  <a:pt x="14" y="20"/>
                                  <a:pt x="13" y="18"/>
                                  <a:pt x="12" y="18"/>
                                </a:cubicBezTo>
                                <a:cubicBezTo>
                                  <a:pt x="12" y="17"/>
                                  <a:pt x="11" y="16"/>
                                  <a:pt x="10" y="16"/>
                                </a:cubicBezTo>
                                <a:cubicBezTo>
                                  <a:pt x="9" y="16"/>
                                  <a:pt x="8" y="16"/>
                                  <a:pt x="7" y="17"/>
                                </a:cubicBezTo>
                                <a:cubicBezTo>
                                  <a:pt x="8" y="12"/>
                                  <a:pt x="8" y="12"/>
                                  <a:pt x="8" y="12"/>
                                </a:cubicBezTo>
                                <a:cubicBezTo>
                                  <a:pt x="9" y="12"/>
                                  <a:pt x="10" y="12"/>
                                  <a:pt x="11" y="11"/>
                                </a:cubicBezTo>
                                <a:cubicBezTo>
                                  <a:pt x="12" y="10"/>
                                  <a:pt x="12" y="9"/>
                                  <a:pt x="12" y="8"/>
                                </a:cubicBezTo>
                                <a:cubicBezTo>
                                  <a:pt x="12" y="7"/>
                                  <a:pt x="12" y="6"/>
                                  <a:pt x="12" y="6"/>
                                </a:cubicBezTo>
                                <a:cubicBezTo>
                                  <a:pt x="11" y="5"/>
                                  <a:pt x="10" y="5"/>
                                  <a:pt x="9" y="5"/>
                                </a:cubicBezTo>
                                <a:cubicBezTo>
                                  <a:pt x="8" y="5"/>
                                  <a:pt x="7" y="5"/>
                                  <a:pt x="6" y="6"/>
                                </a:cubicBezTo>
                                <a:cubicBezTo>
                                  <a:pt x="6" y="7"/>
                                  <a:pt x="5" y="8"/>
                                  <a:pt x="5" y="9"/>
                                </a:cubicBezTo>
                                <a:cubicBezTo>
                                  <a:pt x="0" y="8"/>
                                  <a:pt x="0" y="8"/>
                                  <a:pt x="0" y="8"/>
                                </a:cubicBezTo>
                                <a:cubicBezTo>
                                  <a:pt x="0" y="6"/>
                                  <a:pt x="1" y="5"/>
                                  <a:pt x="2" y="4"/>
                                </a:cubicBezTo>
                                <a:cubicBezTo>
                                  <a:pt x="2" y="3"/>
                                  <a:pt x="3" y="2"/>
                                  <a:pt x="5" y="1"/>
                                </a:cubicBezTo>
                                <a:cubicBezTo>
                                  <a:pt x="6" y="0"/>
                                  <a:pt x="8" y="0"/>
                                  <a:pt x="9" y="0"/>
                                </a:cubicBezTo>
                                <a:cubicBezTo>
                                  <a:pt x="12" y="0"/>
                                  <a:pt x="14" y="1"/>
                                  <a:pt x="16" y="3"/>
                                </a:cubicBezTo>
                                <a:cubicBezTo>
                                  <a:pt x="17" y="4"/>
                                  <a:pt x="18" y="6"/>
                                  <a:pt x="18" y="8"/>
                                </a:cubicBezTo>
                                <a:cubicBezTo>
                                  <a:pt x="18" y="10"/>
                                  <a:pt x="17" y="13"/>
                                  <a:pt x="14" y="14"/>
                                </a:cubicBezTo>
                                <a:cubicBezTo>
                                  <a:pt x="16" y="14"/>
                                  <a:pt x="17" y="15"/>
                                  <a:pt x="18" y="17"/>
                                </a:cubicBezTo>
                                <a:cubicBezTo>
                                  <a:pt x="19" y="18"/>
                                  <a:pt x="19" y="19"/>
                                  <a:pt x="19" y="21"/>
                                </a:cubicBezTo>
                                <a:cubicBezTo>
                                  <a:pt x="19" y="24"/>
                                  <a:pt x="19" y="26"/>
                                  <a:pt x="17" y="28"/>
                                </a:cubicBezTo>
                                <a:cubicBezTo>
                                  <a:pt x="15" y="30"/>
                                  <a:pt x="12" y="31"/>
                                  <a:pt x="9" y="31"/>
                                </a:cubicBezTo>
                                <a:cubicBezTo>
                                  <a:pt x="7" y="31"/>
                                  <a:pt x="4" y="30"/>
                                  <a:pt x="3" y="28"/>
                                </a:cubicBezTo>
                                <a:cubicBezTo>
                                  <a:pt x="1" y="27"/>
                                  <a:pt x="0" y="25"/>
                                  <a:pt x="0" y="22"/>
                                </a:cubicBezTo>
                                <a:close/>
                              </a:path>
                            </a:pathLst>
                          </a:custGeom>
                          <a:solidFill>
                            <a:srgbClr val="000000"/>
                          </a:solidFill>
                          <a:ln w="0">
                            <a:noFill/>
                          </a:ln>
                        </wps:spPr>
                        <wps:style>
                          <a:lnRef idx="0"/>
                          <a:fillRef idx="0"/>
                          <a:effectRef idx="0"/>
                          <a:fontRef idx="minor"/>
                        </wps:style>
                        <wps:bodyPr/>
                      </wps:wsp>
                      <wps:wsp>
                        <wps:cNvSpPr/>
                        <wps:spPr>
                          <a:xfrm>
                            <a:off x="1443960" y="1475280"/>
                            <a:ext cx="39960" cy="61560"/>
                          </a:xfrm>
                          <a:custGeom>
                            <a:avLst/>
                            <a:gdLst/>
                            <a:ahLst/>
                            <a:rect l="l" t="t" r="r" b="b"/>
                            <a:pathLst>
                              <a:path w="20" h="31">
                                <a:moveTo>
                                  <a:pt x="0" y="22"/>
                                </a:moveTo>
                                <a:cubicBezTo>
                                  <a:pt x="6" y="22"/>
                                  <a:pt x="6" y="22"/>
                                  <a:pt x="6" y="22"/>
                                </a:cubicBezTo>
                                <a:cubicBezTo>
                                  <a:pt x="6" y="23"/>
                                  <a:pt x="7" y="24"/>
                                  <a:pt x="7" y="25"/>
                                </a:cubicBezTo>
                                <a:cubicBezTo>
                                  <a:pt x="8" y="26"/>
                                  <a:pt x="9" y="26"/>
                                  <a:pt x="10" y="26"/>
                                </a:cubicBezTo>
                                <a:cubicBezTo>
                                  <a:pt x="11" y="26"/>
                                  <a:pt x="12" y="26"/>
                                  <a:pt x="13" y="25"/>
                                </a:cubicBezTo>
                                <a:cubicBezTo>
                                  <a:pt x="14" y="24"/>
                                  <a:pt x="14" y="23"/>
                                  <a:pt x="14" y="21"/>
                                </a:cubicBezTo>
                                <a:cubicBezTo>
                                  <a:pt x="14" y="20"/>
                                  <a:pt x="14" y="18"/>
                                  <a:pt x="13" y="18"/>
                                </a:cubicBezTo>
                                <a:cubicBezTo>
                                  <a:pt x="12" y="17"/>
                                  <a:pt x="11" y="16"/>
                                  <a:pt x="10" y="16"/>
                                </a:cubicBezTo>
                                <a:cubicBezTo>
                                  <a:pt x="10" y="16"/>
                                  <a:pt x="9" y="16"/>
                                  <a:pt x="8" y="17"/>
                                </a:cubicBezTo>
                                <a:cubicBezTo>
                                  <a:pt x="8" y="12"/>
                                  <a:pt x="8" y="12"/>
                                  <a:pt x="8" y="12"/>
                                </a:cubicBezTo>
                                <a:cubicBezTo>
                                  <a:pt x="10" y="12"/>
                                  <a:pt x="11" y="12"/>
                                  <a:pt x="12" y="11"/>
                                </a:cubicBezTo>
                                <a:cubicBezTo>
                                  <a:pt x="13" y="10"/>
                                  <a:pt x="13" y="9"/>
                                  <a:pt x="13" y="8"/>
                                </a:cubicBezTo>
                                <a:cubicBezTo>
                                  <a:pt x="13" y="7"/>
                                  <a:pt x="13" y="6"/>
                                  <a:pt x="12" y="6"/>
                                </a:cubicBezTo>
                                <a:cubicBezTo>
                                  <a:pt x="12" y="5"/>
                                  <a:pt x="11" y="5"/>
                                  <a:pt x="10" y="5"/>
                                </a:cubicBezTo>
                                <a:cubicBezTo>
                                  <a:pt x="9" y="5"/>
                                  <a:pt x="8" y="5"/>
                                  <a:pt x="7" y="6"/>
                                </a:cubicBezTo>
                                <a:cubicBezTo>
                                  <a:pt x="7" y="7"/>
                                  <a:pt x="6" y="8"/>
                                  <a:pt x="6" y="9"/>
                                </a:cubicBezTo>
                                <a:cubicBezTo>
                                  <a:pt x="1" y="8"/>
                                  <a:pt x="1" y="8"/>
                                  <a:pt x="1" y="8"/>
                                </a:cubicBezTo>
                                <a:cubicBezTo>
                                  <a:pt x="1" y="6"/>
                                  <a:pt x="2" y="5"/>
                                  <a:pt x="2" y="4"/>
                                </a:cubicBezTo>
                                <a:cubicBezTo>
                                  <a:pt x="3" y="3"/>
                                  <a:pt x="4" y="2"/>
                                  <a:pt x="5" y="1"/>
                                </a:cubicBezTo>
                                <a:cubicBezTo>
                                  <a:pt x="7" y="1"/>
                                  <a:pt x="8" y="0"/>
                                  <a:pt x="10" y="0"/>
                                </a:cubicBezTo>
                                <a:cubicBezTo>
                                  <a:pt x="13" y="0"/>
                                  <a:pt x="15" y="1"/>
                                  <a:pt x="17" y="3"/>
                                </a:cubicBezTo>
                                <a:cubicBezTo>
                                  <a:pt x="18" y="4"/>
                                  <a:pt x="19" y="6"/>
                                  <a:pt x="19" y="8"/>
                                </a:cubicBezTo>
                                <a:cubicBezTo>
                                  <a:pt x="19" y="11"/>
                                  <a:pt x="17" y="13"/>
                                  <a:pt x="15" y="14"/>
                                </a:cubicBezTo>
                                <a:cubicBezTo>
                                  <a:pt x="16" y="15"/>
                                  <a:pt x="18" y="15"/>
                                  <a:pt x="19" y="17"/>
                                </a:cubicBezTo>
                                <a:cubicBezTo>
                                  <a:pt x="20" y="18"/>
                                  <a:pt x="20" y="20"/>
                                  <a:pt x="20" y="21"/>
                                </a:cubicBezTo>
                                <a:cubicBezTo>
                                  <a:pt x="20" y="24"/>
                                  <a:pt x="19" y="26"/>
                                  <a:pt x="17" y="28"/>
                                </a:cubicBezTo>
                                <a:cubicBezTo>
                                  <a:pt x="15" y="30"/>
                                  <a:pt x="13" y="31"/>
                                  <a:pt x="10" y="31"/>
                                </a:cubicBezTo>
                                <a:cubicBezTo>
                                  <a:pt x="7" y="31"/>
                                  <a:pt x="5" y="30"/>
                                  <a:pt x="3" y="29"/>
                                </a:cubicBezTo>
                                <a:cubicBezTo>
                                  <a:pt x="2" y="27"/>
                                  <a:pt x="1" y="25"/>
                                  <a:pt x="0" y="22"/>
                                </a:cubicBezTo>
                                <a:close/>
                              </a:path>
                            </a:pathLst>
                          </a:custGeom>
                          <a:solidFill>
                            <a:srgbClr val="000000"/>
                          </a:solidFill>
                          <a:ln w="0">
                            <a:noFill/>
                          </a:ln>
                        </wps:spPr>
                        <wps:style>
                          <a:lnRef idx="0"/>
                          <a:fillRef idx="0"/>
                          <a:effectRef idx="0"/>
                          <a:fontRef idx="minor"/>
                        </wps:style>
                        <wps:bodyPr/>
                      </wps:wsp>
                      <wps:wsp>
                        <wps:cNvSpPr/>
                        <wps:spPr>
                          <a:xfrm>
                            <a:off x="1489680" y="1475280"/>
                            <a:ext cx="39960" cy="61560"/>
                          </a:xfrm>
                          <a:custGeom>
                            <a:avLst/>
                            <a:gdLst/>
                            <a:ahLst/>
                            <a:rect l="l" t="t" r="r" b="b"/>
                            <a:pathLst>
                              <a:path w="20" h="31">
                                <a:moveTo>
                                  <a:pt x="5" y="14"/>
                                </a:moveTo>
                                <a:cubicBezTo>
                                  <a:pt x="4" y="14"/>
                                  <a:pt x="3" y="13"/>
                                  <a:pt x="2" y="12"/>
                                </a:cubicBezTo>
                                <a:cubicBezTo>
                                  <a:pt x="1" y="10"/>
                                  <a:pt x="1" y="9"/>
                                  <a:pt x="1" y="8"/>
                                </a:cubicBezTo>
                                <a:cubicBezTo>
                                  <a:pt x="1" y="6"/>
                                  <a:pt x="2" y="4"/>
                                  <a:pt x="3" y="2"/>
                                </a:cubicBezTo>
                                <a:cubicBezTo>
                                  <a:pt x="5" y="1"/>
                                  <a:pt x="7" y="0"/>
                                  <a:pt x="10" y="0"/>
                                </a:cubicBezTo>
                                <a:cubicBezTo>
                                  <a:pt x="13" y="0"/>
                                  <a:pt x="15" y="1"/>
                                  <a:pt x="17" y="2"/>
                                </a:cubicBezTo>
                                <a:cubicBezTo>
                                  <a:pt x="18" y="4"/>
                                  <a:pt x="19" y="6"/>
                                  <a:pt x="19" y="8"/>
                                </a:cubicBezTo>
                                <a:cubicBezTo>
                                  <a:pt x="19" y="9"/>
                                  <a:pt x="19" y="11"/>
                                  <a:pt x="18" y="12"/>
                                </a:cubicBezTo>
                                <a:cubicBezTo>
                                  <a:pt x="17" y="13"/>
                                  <a:pt x="16" y="14"/>
                                  <a:pt x="15" y="14"/>
                                </a:cubicBezTo>
                                <a:cubicBezTo>
                                  <a:pt x="16" y="15"/>
                                  <a:pt x="18" y="16"/>
                                  <a:pt x="19" y="17"/>
                                </a:cubicBezTo>
                                <a:cubicBezTo>
                                  <a:pt x="19" y="18"/>
                                  <a:pt x="20" y="20"/>
                                  <a:pt x="20" y="22"/>
                                </a:cubicBezTo>
                                <a:cubicBezTo>
                                  <a:pt x="20" y="24"/>
                                  <a:pt x="19" y="27"/>
                                  <a:pt x="17" y="28"/>
                                </a:cubicBezTo>
                                <a:cubicBezTo>
                                  <a:pt x="15" y="30"/>
                                  <a:pt x="13" y="31"/>
                                  <a:pt x="10" y="31"/>
                                </a:cubicBezTo>
                                <a:cubicBezTo>
                                  <a:pt x="7" y="31"/>
                                  <a:pt x="5" y="30"/>
                                  <a:pt x="3" y="29"/>
                                </a:cubicBezTo>
                                <a:cubicBezTo>
                                  <a:pt x="1" y="27"/>
                                  <a:pt x="0" y="25"/>
                                  <a:pt x="0" y="22"/>
                                </a:cubicBezTo>
                                <a:cubicBezTo>
                                  <a:pt x="0" y="20"/>
                                  <a:pt x="1" y="19"/>
                                  <a:pt x="1" y="17"/>
                                </a:cubicBezTo>
                                <a:cubicBezTo>
                                  <a:pt x="2" y="16"/>
                                  <a:pt x="3" y="15"/>
                                  <a:pt x="5" y="14"/>
                                </a:cubicBezTo>
                                <a:close/>
                                <a:moveTo>
                                  <a:pt x="6" y="8"/>
                                </a:moveTo>
                                <a:cubicBezTo>
                                  <a:pt x="6" y="10"/>
                                  <a:pt x="7" y="10"/>
                                  <a:pt x="7" y="11"/>
                                </a:cubicBezTo>
                                <a:cubicBezTo>
                                  <a:pt x="8" y="12"/>
                                  <a:pt x="9" y="12"/>
                                  <a:pt x="10" y="12"/>
                                </a:cubicBezTo>
                                <a:cubicBezTo>
                                  <a:pt x="11" y="12"/>
                                  <a:pt x="12" y="12"/>
                                  <a:pt x="13" y="11"/>
                                </a:cubicBezTo>
                                <a:cubicBezTo>
                                  <a:pt x="13" y="10"/>
                                  <a:pt x="14" y="9"/>
                                  <a:pt x="14" y="8"/>
                                </a:cubicBezTo>
                                <a:cubicBezTo>
                                  <a:pt x="14" y="7"/>
                                  <a:pt x="13" y="6"/>
                                  <a:pt x="13" y="6"/>
                                </a:cubicBezTo>
                                <a:cubicBezTo>
                                  <a:pt x="12" y="5"/>
                                  <a:pt x="11" y="5"/>
                                  <a:pt x="10" y="5"/>
                                </a:cubicBezTo>
                                <a:cubicBezTo>
                                  <a:pt x="9" y="5"/>
                                  <a:pt x="8" y="5"/>
                                  <a:pt x="7" y="6"/>
                                </a:cubicBezTo>
                                <a:cubicBezTo>
                                  <a:pt x="7" y="6"/>
                                  <a:pt x="6" y="7"/>
                                  <a:pt x="6" y="8"/>
                                </a:cubicBezTo>
                                <a:close/>
                                <a:moveTo>
                                  <a:pt x="6" y="21"/>
                                </a:moveTo>
                                <a:cubicBezTo>
                                  <a:pt x="6" y="23"/>
                                  <a:pt x="6" y="24"/>
                                  <a:pt x="7" y="25"/>
                                </a:cubicBezTo>
                                <a:cubicBezTo>
                                  <a:pt x="8" y="26"/>
                                  <a:pt x="9" y="26"/>
                                  <a:pt x="10" y="26"/>
                                </a:cubicBezTo>
                                <a:cubicBezTo>
                                  <a:pt x="11" y="26"/>
                                  <a:pt x="12" y="26"/>
                                  <a:pt x="13" y="25"/>
                                </a:cubicBezTo>
                                <a:cubicBezTo>
                                  <a:pt x="14" y="24"/>
                                  <a:pt x="14" y="23"/>
                                  <a:pt x="14" y="21"/>
                                </a:cubicBezTo>
                                <a:cubicBezTo>
                                  <a:pt x="14" y="20"/>
                                  <a:pt x="14" y="19"/>
                                  <a:pt x="13" y="18"/>
                                </a:cubicBezTo>
                                <a:cubicBezTo>
                                  <a:pt x="12" y="17"/>
                                  <a:pt x="11" y="17"/>
                                  <a:pt x="10" y="17"/>
                                </a:cubicBezTo>
                                <a:cubicBezTo>
                                  <a:pt x="9" y="17"/>
                                  <a:pt x="8" y="17"/>
                                  <a:pt x="7" y="18"/>
                                </a:cubicBezTo>
                                <a:cubicBezTo>
                                  <a:pt x="6" y="19"/>
                                  <a:pt x="6" y="20"/>
                                  <a:pt x="6" y="21"/>
                                </a:cubicBezTo>
                                <a:close/>
                              </a:path>
                            </a:pathLst>
                          </a:custGeom>
                          <a:solidFill>
                            <a:srgbClr val="000000"/>
                          </a:solidFill>
                          <a:ln w="0">
                            <a:noFill/>
                          </a:ln>
                        </wps:spPr>
                        <wps:style>
                          <a:lnRef idx="0"/>
                          <a:fillRef idx="0"/>
                          <a:effectRef idx="0"/>
                          <a:fontRef idx="minor"/>
                        </wps:style>
                        <wps:bodyPr/>
                      </wps:wsp>
                      <wps:wsp>
                        <wps:cNvSpPr/>
                        <wps:spPr>
                          <a:xfrm>
                            <a:off x="222120" y="2063160"/>
                            <a:ext cx="39960" cy="60480"/>
                          </a:xfrm>
                          <a:custGeom>
                            <a:avLst/>
                            <a:gdLst/>
                            <a:ahLst/>
                            <a:rect l="l" t="t" r="r" b="b"/>
                            <a:pathLst>
                              <a:path w="20" h="30">
                                <a:moveTo>
                                  <a:pt x="0" y="22"/>
                                </a:moveTo>
                                <a:cubicBezTo>
                                  <a:pt x="6" y="21"/>
                                  <a:pt x="6" y="21"/>
                                  <a:pt x="6" y="21"/>
                                </a:cubicBezTo>
                                <a:cubicBezTo>
                                  <a:pt x="6" y="22"/>
                                  <a:pt x="6" y="23"/>
                                  <a:pt x="7" y="24"/>
                                </a:cubicBezTo>
                                <a:cubicBezTo>
                                  <a:pt x="8" y="25"/>
                                  <a:pt x="9" y="25"/>
                                  <a:pt x="10" y="25"/>
                                </a:cubicBezTo>
                                <a:cubicBezTo>
                                  <a:pt x="11" y="25"/>
                                  <a:pt x="12" y="25"/>
                                  <a:pt x="13" y="24"/>
                                </a:cubicBezTo>
                                <a:cubicBezTo>
                                  <a:pt x="14" y="23"/>
                                  <a:pt x="14" y="21"/>
                                  <a:pt x="14" y="19"/>
                                </a:cubicBezTo>
                                <a:cubicBezTo>
                                  <a:pt x="14" y="18"/>
                                  <a:pt x="14" y="16"/>
                                  <a:pt x="13" y="15"/>
                                </a:cubicBezTo>
                                <a:cubicBezTo>
                                  <a:pt x="12" y="14"/>
                                  <a:pt x="11" y="14"/>
                                  <a:pt x="10" y="14"/>
                                </a:cubicBezTo>
                                <a:cubicBezTo>
                                  <a:pt x="8" y="14"/>
                                  <a:pt x="7" y="15"/>
                                  <a:pt x="5" y="16"/>
                                </a:cubicBezTo>
                                <a:cubicBezTo>
                                  <a:pt x="1" y="15"/>
                                  <a:pt x="1" y="15"/>
                                  <a:pt x="1" y="15"/>
                                </a:cubicBezTo>
                                <a:cubicBezTo>
                                  <a:pt x="4" y="0"/>
                                  <a:pt x="4" y="0"/>
                                  <a:pt x="4" y="0"/>
                                </a:cubicBezTo>
                                <a:cubicBezTo>
                                  <a:pt x="19" y="0"/>
                                  <a:pt x="19" y="0"/>
                                  <a:pt x="19" y="0"/>
                                </a:cubicBezTo>
                                <a:cubicBezTo>
                                  <a:pt x="19" y="5"/>
                                  <a:pt x="19" y="5"/>
                                  <a:pt x="19" y="5"/>
                                </a:cubicBezTo>
                                <a:cubicBezTo>
                                  <a:pt x="8" y="5"/>
                                  <a:pt x="8" y="5"/>
                                  <a:pt x="8" y="5"/>
                                </a:cubicBezTo>
                                <a:cubicBezTo>
                                  <a:pt x="7" y="10"/>
                                  <a:pt x="7" y="10"/>
                                  <a:pt x="7" y="10"/>
                                </a:cubicBezTo>
                                <a:cubicBezTo>
                                  <a:pt x="8" y="10"/>
                                  <a:pt x="10" y="9"/>
                                  <a:pt x="11" y="9"/>
                                </a:cubicBezTo>
                                <a:cubicBezTo>
                                  <a:pt x="14" y="9"/>
                                  <a:pt x="16" y="10"/>
                                  <a:pt x="18" y="12"/>
                                </a:cubicBezTo>
                                <a:cubicBezTo>
                                  <a:pt x="19" y="14"/>
                                  <a:pt x="20" y="16"/>
                                  <a:pt x="20" y="19"/>
                                </a:cubicBezTo>
                                <a:cubicBezTo>
                                  <a:pt x="20" y="22"/>
                                  <a:pt x="20" y="24"/>
                                  <a:pt x="18" y="26"/>
                                </a:cubicBezTo>
                                <a:cubicBezTo>
                                  <a:pt x="16" y="29"/>
                                  <a:pt x="13" y="30"/>
                                  <a:pt x="10" y="30"/>
                                </a:cubicBezTo>
                                <a:cubicBezTo>
                                  <a:pt x="7" y="30"/>
                                  <a:pt x="5" y="29"/>
                                  <a:pt x="3" y="28"/>
                                </a:cubicBezTo>
                                <a:cubicBezTo>
                                  <a:pt x="1" y="26"/>
                                  <a:pt x="0" y="24"/>
                                  <a:pt x="0" y="22"/>
                                </a:cubicBezTo>
                                <a:close/>
                              </a:path>
                            </a:pathLst>
                          </a:custGeom>
                          <a:solidFill>
                            <a:srgbClr val="000000"/>
                          </a:solidFill>
                          <a:ln w="0">
                            <a:noFill/>
                          </a:ln>
                        </wps:spPr>
                        <wps:style>
                          <a:lnRef idx="0"/>
                          <a:fillRef idx="0"/>
                          <a:effectRef idx="0"/>
                          <a:fontRef idx="minor"/>
                        </wps:style>
                        <wps:bodyPr/>
                      </wps:wsp>
                      <wps:wsp>
                        <wps:cNvSpPr/>
                        <wps:spPr>
                          <a:xfrm>
                            <a:off x="266040" y="2061360"/>
                            <a:ext cx="39960" cy="60480"/>
                          </a:xfrm>
                          <a:custGeom>
                            <a:avLst/>
                            <a:gdLst/>
                            <a:ahLst/>
                            <a:rect l="l" t="t" r="r" b="b"/>
                            <a:pathLst>
                              <a:path w="20" h="30">
                                <a:moveTo>
                                  <a:pt x="20" y="25"/>
                                </a:moveTo>
                                <a:cubicBezTo>
                                  <a:pt x="20" y="30"/>
                                  <a:pt x="20" y="30"/>
                                  <a:pt x="20" y="30"/>
                                </a:cubicBezTo>
                                <a:cubicBezTo>
                                  <a:pt x="0" y="30"/>
                                  <a:pt x="0" y="30"/>
                                  <a:pt x="0" y="30"/>
                                </a:cubicBezTo>
                                <a:cubicBezTo>
                                  <a:pt x="0" y="28"/>
                                  <a:pt x="1" y="26"/>
                                  <a:pt x="2" y="25"/>
                                </a:cubicBezTo>
                                <a:cubicBezTo>
                                  <a:pt x="3" y="23"/>
                                  <a:pt x="5" y="20"/>
                                  <a:pt x="8" y="17"/>
                                </a:cubicBezTo>
                                <a:cubicBezTo>
                                  <a:pt x="11" y="15"/>
                                  <a:pt x="13" y="13"/>
                                  <a:pt x="13" y="13"/>
                                </a:cubicBezTo>
                                <a:cubicBezTo>
                                  <a:pt x="14" y="11"/>
                                  <a:pt x="14" y="10"/>
                                  <a:pt x="14" y="9"/>
                                </a:cubicBezTo>
                                <a:cubicBezTo>
                                  <a:pt x="14" y="8"/>
                                  <a:pt x="14" y="7"/>
                                  <a:pt x="13" y="6"/>
                                </a:cubicBezTo>
                                <a:cubicBezTo>
                                  <a:pt x="13" y="5"/>
                                  <a:pt x="12" y="5"/>
                                  <a:pt x="10" y="5"/>
                                </a:cubicBezTo>
                                <a:cubicBezTo>
                                  <a:pt x="9" y="5"/>
                                  <a:pt x="8" y="5"/>
                                  <a:pt x="8" y="6"/>
                                </a:cubicBezTo>
                                <a:cubicBezTo>
                                  <a:pt x="7" y="7"/>
                                  <a:pt x="6" y="8"/>
                                  <a:pt x="6" y="10"/>
                                </a:cubicBezTo>
                                <a:cubicBezTo>
                                  <a:pt x="1" y="9"/>
                                  <a:pt x="1" y="9"/>
                                  <a:pt x="1" y="9"/>
                                </a:cubicBezTo>
                                <a:cubicBezTo>
                                  <a:pt x="1" y="6"/>
                                  <a:pt x="2" y="4"/>
                                  <a:pt x="4" y="2"/>
                                </a:cubicBezTo>
                                <a:cubicBezTo>
                                  <a:pt x="6" y="1"/>
                                  <a:pt x="8" y="0"/>
                                  <a:pt x="11" y="0"/>
                                </a:cubicBezTo>
                                <a:cubicBezTo>
                                  <a:pt x="14" y="0"/>
                                  <a:pt x="16" y="1"/>
                                  <a:pt x="18" y="3"/>
                                </a:cubicBezTo>
                                <a:cubicBezTo>
                                  <a:pt x="19" y="4"/>
                                  <a:pt x="20" y="6"/>
                                  <a:pt x="20" y="9"/>
                                </a:cubicBezTo>
                                <a:cubicBezTo>
                                  <a:pt x="20" y="10"/>
                                  <a:pt x="20" y="11"/>
                                  <a:pt x="19" y="13"/>
                                </a:cubicBezTo>
                                <a:cubicBezTo>
                                  <a:pt x="19" y="14"/>
                                  <a:pt x="18" y="15"/>
                                  <a:pt x="17" y="16"/>
                                </a:cubicBezTo>
                                <a:cubicBezTo>
                                  <a:pt x="16" y="17"/>
                                  <a:pt x="15" y="18"/>
                                  <a:pt x="13" y="20"/>
                                </a:cubicBezTo>
                                <a:cubicBezTo>
                                  <a:pt x="12" y="22"/>
                                  <a:pt x="10" y="23"/>
                                  <a:pt x="10" y="23"/>
                                </a:cubicBezTo>
                                <a:cubicBezTo>
                                  <a:pt x="9" y="24"/>
                                  <a:pt x="9" y="25"/>
                                  <a:pt x="9" y="25"/>
                                </a:cubicBezTo>
                                <a:lnTo>
                                  <a:pt x="20" y="25"/>
                                </a:lnTo>
                                <a:close/>
                              </a:path>
                            </a:pathLst>
                          </a:custGeom>
                          <a:solidFill>
                            <a:srgbClr val="000000"/>
                          </a:solidFill>
                          <a:ln w="0">
                            <a:noFill/>
                          </a:ln>
                        </wps:spPr>
                        <wps:style>
                          <a:lnRef idx="0"/>
                          <a:fillRef idx="0"/>
                          <a:effectRef idx="0"/>
                          <a:fontRef idx="minor"/>
                        </wps:style>
                        <wps:bodyPr/>
                      </wps:wsp>
                      <wps:wsp>
                        <wps:cNvSpPr/>
                        <wps:spPr>
                          <a:xfrm>
                            <a:off x="3579480" y="1996920"/>
                            <a:ext cx="25920" cy="60480"/>
                          </a:xfrm>
                          <a:custGeom>
                            <a:avLst/>
                            <a:gdLst/>
                            <a:ahLst/>
                            <a:rect l="l" t="t" r="r" b="b"/>
                            <a:pathLst>
                              <a:path w="13" h="30">
                                <a:moveTo>
                                  <a:pt x="13" y="30"/>
                                </a:moveTo>
                                <a:cubicBezTo>
                                  <a:pt x="7" y="30"/>
                                  <a:pt x="7" y="30"/>
                                  <a:pt x="7" y="30"/>
                                </a:cubicBezTo>
                                <a:cubicBezTo>
                                  <a:pt x="7" y="8"/>
                                  <a:pt x="7" y="8"/>
                                  <a:pt x="7" y="8"/>
                                </a:cubicBezTo>
                                <a:cubicBezTo>
                                  <a:pt x="5" y="10"/>
                                  <a:pt x="2" y="11"/>
                                  <a:pt x="0" y="12"/>
                                </a:cubicBezTo>
                                <a:cubicBezTo>
                                  <a:pt x="0" y="7"/>
                                  <a:pt x="0" y="7"/>
                                  <a:pt x="0" y="7"/>
                                </a:cubicBezTo>
                                <a:cubicBezTo>
                                  <a:pt x="1" y="7"/>
                                  <a:pt x="3" y="6"/>
                                  <a:pt x="4" y="4"/>
                                </a:cubicBezTo>
                                <a:cubicBezTo>
                                  <a:pt x="6" y="3"/>
                                  <a:pt x="7" y="1"/>
                                  <a:pt x="8" y="0"/>
                                </a:cubicBezTo>
                                <a:cubicBezTo>
                                  <a:pt x="13" y="0"/>
                                  <a:pt x="13" y="0"/>
                                  <a:pt x="13" y="0"/>
                                </a:cubicBezTo>
                                <a:lnTo>
                                  <a:pt x="13" y="30"/>
                                </a:lnTo>
                                <a:close/>
                              </a:path>
                            </a:pathLst>
                          </a:custGeom>
                          <a:solidFill>
                            <a:srgbClr val="000000"/>
                          </a:solidFill>
                          <a:ln w="0">
                            <a:noFill/>
                          </a:ln>
                        </wps:spPr>
                        <wps:style>
                          <a:lnRef idx="0"/>
                          <a:fillRef idx="0"/>
                          <a:effectRef idx="0"/>
                          <a:fontRef idx="minor"/>
                        </wps:style>
                        <wps:bodyPr/>
                      </wps:wsp>
                      <wps:wsp>
                        <wps:cNvSpPr/>
                        <wps:spPr>
                          <a:xfrm>
                            <a:off x="3619440" y="1996920"/>
                            <a:ext cx="38160" cy="60480"/>
                          </a:xfrm>
                          <a:custGeom>
                            <a:avLst/>
                            <a:gdLst/>
                            <a:ahLst/>
                            <a:rect l="l" t="t" r="r" b="b"/>
                            <a:pathLst>
                              <a:path w="19" h="30">
                                <a:moveTo>
                                  <a:pt x="10" y="0"/>
                                </a:moveTo>
                                <a:cubicBezTo>
                                  <a:pt x="13" y="0"/>
                                  <a:pt x="15" y="1"/>
                                  <a:pt x="17" y="3"/>
                                </a:cubicBezTo>
                                <a:cubicBezTo>
                                  <a:pt x="19" y="5"/>
                                  <a:pt x="19" y="9"/>
                                  <a:pt x="19" y="15"/>
                                </a:cubicBezTo>
                                <a:cubicBezTo>
                                  <a:pt x="19" y="21"/>
                                  <a:pt x="18" y="25"/>
                                  <a:pt x="17" y="27"/>
                                </a:cubicBezTo>
                                <a:cubicBezTo>
                                  <a:pt x="15" y="29"/>
                                  <a:pt x="13" y="30"/>
                                  <a:pt x="10" y="30"/>
                                </a:cubicBezTo>
                                <a:cubicBezTo>
                                  <a:pt x="7" y="30"/>
                                  <a:pt x="4" y="29"/>
                                  <a:pt x="3" y="27"/>
                                </a:cubicBezTo>
                                <a:cubicBezTo>
                                  <a:pt x="1" y="25"/>
                                  <a:pt x="0" y="21"/>
                                  <a:pt x="0" y="15"/>
                                </a:cubicBezTo>
                                <a:cubicBezTo>
                                  <a:pt x="0" y="9"/>
                                  <a:pt x="1" y="5"/>
                                  <a:pt x="3" y="3"/>
                                </a:cubicBezTo>
                                <a:cubicBezTo>
                                  <a:pt x="5" y="1"/>
                                  <a:pt x="7" y="0"/>
                                  <a:pt x="10" y="0"/>
                                </a:cubicBezTo>
                                <a:close/>
                                <a:moveTo>
                                  <a:pt x="10" y="4"/>
                                </a:moveTo>
                                <a:cubicBezTo>
                                  <a:pt x="9" y="4"/>
                                  <a:pt x="8" y="5"/>
                                  <a:pt x="8" y="5"/>
                                </a:cubicBezTo>
                                <a:cubicBezTo>
                                  <a:pt x="7" y="5"/>
                                  <a:pt x="7" y="6"/>
                                  <a:pt x="7" y="7"/>
                                </a:cubicBezTo>
                                <a:cubicBezTo>
                                  <a:pt x="6" y="9"/>
                                  <a:pt x="6" y="11"/>
                                  <a:pt x="6" y="15"/>
                                </a:cubicBezTo>
                                <a:cubicBezTo>
                                  <a:pt x="6" y="18"/>
                                  <a:pt x="6" y="21"/>
                                  <a:pt x="7" y="22"/>
                                </a:cubicBezTo>
                                <a:cubicBezTo>
                                  <a:pt x="7" y="24"/>
                                  <a:pt x="7" y="24"/>
                                  <a:pt x="8" y="25"/>
                                </a:cubicBezTo>
                                <a:cubicBezTo>
                                  <a:pt x="8" y="25"/>
                                  <a:pt x="9" y="25"/>
                                  <a:pt x="10" y="25"/>
                                </a:cubicBezTo>
                                <a:cubicBezTo>
                                  <a:pt x="10" y="25"/>
                                  <a:pt x="11" y="25"/>
                                  <a:pt x="12" y="25"/>
                                </a:cubicBezTo>
                                <a:cubicBezTo>
                                  <a:pt x="12" y="24"/>
                                  <a:pt x="13" y="24"/>
                                  <a:pt x="13" y="22"/>
                                </a:cubicBezTo>
                                <a:cubicBezTo>
                                  <a:pt x="13" y="21"/>
                                  <a:pt x="13" y="18"/>
                                  <a:pt x="13" y="15"/>
                                </a:cubicBezTo>
                                <a:cubicBezTo>
                                  <a:pt x="13" y="11"/>
                                  <a:pt x="13" y="9"/>
                                  <a:pt x="13" y="8"/>
                                </a:cubicBezTo>
                                <a:cubicBezTo>
                                  <a:pt x="13" y="6"/>
                                  <a:pt x="12" y="5"/>
                                  <a:pt x="12" y="5"/>
                                </a:cubicBezTo>
                                <a:cubicBezTo>
                                  <a:pt x="11" y="5"/>
                                  <a:pt x="10" y="4"/>
                                  <a:pt x="10" y="4"/>
                                </a:cubicBezTo>
                                <a:close/>
                              </a:path>
                            </a:pathLst>
                          </a:custGeom>
                          <a:solidFill>
                            <a:srgbClr val="000000"/>
                          </a:solidFill>
                          <a:ln w="0">
                            <a:noFill/>
                          </a:ln>
                        </wps:spPr>
                        <wps:style>
                          <a:lnRef idx="0"/>
                          <a:fillRef idx="0"/>
                          <a:effectRef idx="0"/>
                          <a:fontRef idx="minor"/>
                        </wps:style>
                        <wps:bodyPr/>
                      </wps:wsp>
                      <wps:wsp>
                        <wps:cNvSpPr/>
                        <wps:spPr>
                          <a:xfrm>
                            <a:off x="3663360" y="1996920"/>
                            <a:ext cx="39960" cy="60480"/>
                          </a:xfrm>
                          <a:custGeom>
                            <a:avLst/>
                            <a:gdLst/>
                            <a:ahLst/>
                            <a:rect l="l" t="t" r="r" b="b"/>
                            <a:pathLst>
                              <a:path w="20" h="30">
                                <a:moveTo>
                                  <a:pt x="1" y="23"/>
                                </a:moveTo>
                                <a:cubicBezTo>
                                  <a:pt x="6" y="22"/>
                                  <a:pt x="6" y="22"/>
                                  <a:pt x="6" y="22"/>
                                </a:cubicBezTo>
                                <a:cubicBezTo>
                                  <a:pt x="7" y="23"/>
                                  <a:pt x="7" y="24"/>
                                  <a:pt x="7" y="25"/>
                                </a:cubicBezTo>
                                <a:cubicBezTo>
                                  <a:pt x="8" y="25"/>
                                  <a:pt x="9" y="25"/>
                                  <a:pt x="10" y="25"/>
                                </a:cubicBezTo>
                                <a:cubicBezTo>
                                  <a:pt x="11" y="25"/>
                                  <a:pt x="12" y="25"/>
                                  <a:pt x="13" y="24"/>
                                </a:cubicBezTo>
                                <a:cubicBezTo>
                                  <a:pt x="14" y="23"/>
                                  <a:pt x="14" y="20"/>
                                  <a:pt x="14" y="17"/>
                                </a:cubicBezTo>
                                <a:cubicBezTo>
                                  <a:pt x="13" y="19"/>
                                  <a:pt x="11" y="20"/>
                                  <a:pt x="9" y="20"/>
                                </a:cubicBezTo>
                                <a:cubicBezTo>
                                  <a:pt x="7" y="20"/>
                                  <a:pt x="5" y="19"/>
                                  <a:pt x="3" y="17"/>
                                </a:cubicBezTo>
                                <a:cubicBezTo>
                                  <a:pt x="1" y="15"/>
                                  <a:pt x="0" y="13"/>
                                  <a:pt x="0" y="10"/>
                                </a:cubicBezTo>
                                <a:cubicBezTo>
                                  <a:pt x="0" y="7"/>
                                  <a:pt x="1" y="4"/>
                                  <a:pt x="3" y="2"/>
                                </a:cubicBezTo>
                                <a:cubicBezTo>
                                  <a:pt x="5" y="1"/>
                                  <a:pt x="7" y="0"/>
                                  <a:pt x="10" y="0"/>
                                </a:cubicBezTo>
                                <a:cubicBezTo>
                                  <a:pt x="13" y="0"/>
                                  <a:pt x="15" y="1"/>
                                  <a:pt x="17" y="3"/>
                                </a:cubicBezTo>
                                <a:cubicBezTo>
                                  <a:pt x="19" y="5"/>
                                  <a:pt x="20" y="9"/>
                                  <a:pt x="20" y="15"/>
                                </a:cubicBezTo>
                                <a:cubicBezTo>
                                  <a:pt x="20" y="20"/>
                                  <a:pt x="19" y="24"/>
                                  <a:pt x="17" y="27"/>
                                </a:cubicBezTo>
                                <a:cubicBezTo>
                                  <a:pt x="15" y="29"/>
                                  <a:pt x="13" y="30"/>
                                  <a:pt x="9" y="30"/>
                                </a:cubicBezTo>
                                <a:cubicBezTo>
                                  <a:pt x="7" y="30"/>
                                  <a:pt x="5" y="30"/>
                                  <a:pt x="4" y="28"/>
                                </a:cubicBezTo>
                                <a:cubicBezTo>
                                  <a:pt x="2" y="27"/>
                                  <a:pt x="1" y="25"/>
                                  <a:pt x="1" y="23"/>
                                </a:cubicBezTo>
                                <a:close/>
                                <a:moveTo>
                                  <a:pt x="14" y="10"/>
                                </a:moveTo>
                                <a:cubicBezTo>
                                  <a:pt x="14" y="8"/>
                                  <a:pt x="13" y="7"/>
                                  <a:pt x="13" y="6"/>
                                </a:cubicBezTo>
                                <a:cubicBezTo>
                                  <a:pt x="12" y="5"/>
                                  <a:pt x="11" y="4"/>
                                  <a:pt x="10" y="4"/>
                                </a:cubicBezTo>
                                <a:cubicBezTo>
                                  <a:pt x="9" y="4"/>
                                  <a:pt x="8" y="5"/>
                                  <a:pt x="7" y="6"/>
                                </a:cubicBezTo>
                                <a:cubicBezTo>
                                  <a:pt x="6" y="6"/>
                                  <a:pt x="6" y="8"/>
                                  <a:pt x="6" y="10"/>
                                </a:cubicBezTo>
                                <a:cubicBezTo>
                                  <a:pt x="6" y="12"/>
                                  <a:pt x="6" y="13"/>
                                  <a:pt x="7" y="14"/>
                                </a:cubicBezTo>
                                <a:cubicBezTo>
                                  <a:pt x="8" y="15"/>
                                  <a:pt x="9" y="15"/>
                                  <a:pt x="10" y="15"/>
                                </a:cubicBezTo>
                                <a:cubicBezTo>
                                  <a:pt x="11" y="15"/>
                                  <a:pt x="12" y="15"/>
                                  <a:pt x="13" y="14"/>
                                </a:cubicBezTo>
                                <a:cubicBezTo>
                                  <a:pt x="13" y="13"/>
                                  <a:pt x="14" y="12"/>
                                  <a:pt x="14" y="10"/>
                                </a:cubicBezTo>
                                <a:close/>
                              </a:path>
                            </a:pathLst>
                          </a:custGeom>
                          <a:solidFill>
                            <a:srgbClr val="000000"/>
                          </a:solidFill>
                          <a:ln w="0">
                            <a:noFill/>
                          </a:ln>
                        </wps:spPr>
                        <wps:style>
                          <a:lnRef idx="0"/>
                          <a:fillRef idx="0"/>
                          <a:effectRef idx="0"/>
                          <a:fontRef idx="minor"/>
                        </wps:style>
                        <wps:bodyPr/>
                      </wps:wsp>
                      <wps:wsp>
                        <wps:cNvSpPr/>
                        <wps:spPr>
                          <a:xfrm>
                            <a:off x="3151440" y="3306600"/>
                            <a:ext cx="25920" cy="59760"/>
                          </a:xfrm>
                          <a:custGeom>
                            <a:avLst/>
                            <a:gdLst/>
                            <a:ahLst/>
                            <a:rect l="l" t="t" r="r" b="b"/>
                            <a:pathLst>
                              <a:path w="13" h="30">
                                <a:moveTo>
                                  <a:pt x="13" y="30"/>
                                </a:moveTo>
                                <a:cubicBezTo>
                                  <a:pt x="7" y="30"/>
                                  <a:pt x="7" y="30"/>
                                  <a:pt x="7" y="30"/>
                                </a:cubicBezTo>
                                <a:cubicBezTo>
                                  <a:pt x="7" y="8"/>
                                  <a:pt x="7" y="8"/>
                                  <a:pt x="7" y="8"/>
                                </a:cubicBezTo>
                                <a:cubicBezTo>
                                  <a:pt x="5" y="10"/>
                                  <a:pt x="3" y="12"/>
                                  <a:pt x="0" y="13"/>
                                </a:cubicBezTo>
                                <a:cubicBezTo>
                                  <a:pt x="0" y="7"/>
                                  <a:pt x="0" y="7"/>
                                  <a:pt x="0" y="7"/>
                                </a:cubicBezTo>
                                <a:cubicBezTo>
                                  <a:pt x="1" y="7"/>
                                  <a:pt x="3" y="6"/>
                                  <a:pt x="5" y="5"/>
                                </a:cubicBezTo>
                                <a:cubicBezTo>
                                  <a:pt x="7" y="3"/>
                                  <a:pt x="8" y="2"/>
                                  <a:pt x="8" y="0"/>
                                </a:cubicBezTo>
                                <a:cubicBezTo>
                                  <a:pt x="13" y="0"/>
                                  <a:pt x="13" y="0"/>
                                  <a:pt x="13" y="0"/>
                                </a:cubicBezTo>
                                <a:lnTo>
                                  <a:pt x="13" y="30"/>
                                </a:lnTo>
                                <a:close/>
                              </a:path>
                            </a:pathLst>
                          </a:custGeom>
                          <a:solidFill>
                            <a:srgbClr val="000000"/>
                          </a:solidFill>
                          <a:ln w="0">
                            <a:noFill/>
                          </a:ln>
                        </wps:spPr>
                        <wps:style>
                          <a:lnRef idx="0"/>
                          <a:fillRef idx="0"/>
                          <a:effectRef idx="0"/>
                          <a:fontRef idx="minor"/>
                        </wps:style>
                        <wps:bodyPr/>
                      </wps:wsp>
                      <wps:wsp>
                        <wps:cNvSpPr/>
                        <wps:spPr>
                          <a:xfrm>
                            <a:off x="3193560" y="3306600"/>
                            <a:ext cx="39960" cy="59760"/>
                          </a:xfrm>
                          <a:custGeom>
                            <a:avLst/>
                            <a:gdLst/>
                            <a:ahLst/>
                            <a:rect l="l" t="t" r="r" b="b"/>
                            <a:pathLst>
                              <a:path w="20" h="30">
                                <a:moveTo>
                                  <a:pt x="0" y="22"/>
                                </a:moveTo>
                                <a:cubicBezTo>
                                  <a:pt x="5" y="21"/>
                                  <a:pt x="5" y="21"/>
                                  <a:pt x="5" y="21"/>
                                </a:cubicBezTo>
                                <a:cubicBezTo>
                                  <a:pt x="6" y="23"/>
                                  <a:pt x="6" y="24"/>
                                  <a:pt x="7" y="25"/>
                                </a:cubicBezTo>
                                <a:cubicBezTo>
                                  <a:pt x="8" y="25"/>
                                  <a:pt x="9" y="26"/>
                                  <a:pt x="10" y="26"/>
                                </a:cubicBezTo>
                                <a:cubicBezTo>
                                  <a:pt x="11" y="26"/>
                                  <a:pt x="12" y="25"/>
                                  <a:pt x="13" y="24"/>
                                </a:cubicBezTo>
                                <a:cubicBezTo>
                                  <a:pt x="14" y="23"/>
                                  <a:pt x="14" y="22"/>
                                  <a:pt x="14" y="21"/>
                                </a:cubicBezTo>
                                <a:cubicBezTo>
                                  <a:pt x="14" y="19"/>
                                  <a:pt x="14" y="18"/>
                                  <a:pt x="13" y="17"/>
                                </a:cubicBezTo>
                                <a:cubicBezTo>
                                  <a:pt x="12" y="16"/>
                                  <a:pt x="11" y="16"/>
                                  <a:pt x="10" y="16"/>
                                </a:cubicBezTo>
                                <a:cubicBezTo>
                                  <a:pt x="9" y="16"/>
                                  <a:pt x="8" y="16"/>
                                  <a:pt x="7" y="16"/>
                                </a:cubicBezTo>
                                <a:cubicBezTo>
                                  <a:pt x="8" y="12"/>
                                  <a:pt x="8" y="12"/>
                                  <a:pt x="8" y="12"/>
                                </a:cubicBezTo>
                                <a:cubicBezTo>
                                  <a:pt x="9" y="12"/>
                                  <a:pt x="11" y="11"/>
                                  <a:pt x="11" y="11"/>
                                </a:cubicBezTo>
                                <a:cubicBezTo>
                                  <a:pt x="12" y="10"/>
                                  <a:pt x="13" y="9"/>
                                  <a:pt x="13" y="8"/>
                                </a:cubicBezTo>
                                <a:cubicBezTo>
                                  <a:pt x="13" y="7"/>
                                  <a:pt x="12" y="6"/>
                                  <a:pt x="12" y="5"/>
                                </a:cubicBezTo>
                                <a:cubicBezTo>
                                  <a:pt x="11" y="5"/>
                                  <a:pt x="10" y="5"/>
                                  <a:pt x="9" y="5"/>
                                </a:cubicBezTo>
                                <a:cubicBezTo>
                                  <a:pt x="8" y="5"/>
                                  <a:pt x="8" y="5"/>
                                  <a:pt x="7" y="6"/>
                                </a:cubicBezTo>
                                <a:cubicBezTo>
                                  <a:pt x="6" y="6"/>
                                  <a:pt x="6" y="7"/>
                                  <a:pt x="6" y="9"/>
                                </a:cubicBezTo>
                                <a:cubicBezTo>
                                  <a:pt x="0" y="8"/>
                                  <a:pt x="0" y="8"/>
                                  <a:pt x="0" y="8"/>
                                </a:cubicBezTo>
                                <a:cubicBezTo>
                                  <a:pt x="1" y="6"/>
                                  <a:pt x="1" y="4"/>
                                  <a:pt x="2" y="3"/>
                                </a:cubicBezTo>
                                <a:cubicBezTo>
                                  <a:pt x="3" y="2"/>
                                  <a:pt x="4" y="1"/>
                                  <a:pt x="5" y="1"/>
                                </a:cubicBezTo>
                                <a:cubicBezTo>
                                  <a:pt x="6" y="0"/>
                                  <a:pt x="8" y="0"/>
                                  <a:pt x="10" y="0"/>
                                </a:cubicBezTo>
                                <a:cubicBezTo>
                                  <a:pt x="12" y="0"/>
                                  <a:pt x="15" y="1"/>
                                  <a:pt x="16" y="3"/>
                                </a:cubicBezTo>
                                <a:cubicBezTo>
                                  <a:pt x="18" y="4"/>
                                  <a:pt x="18" y="6"/>
                                  <a:pt x="18" y="8"/>
                                </a:cubicBezTo>
                                <a:cubicBezTo>
                                  <a:pt x="18" y="10"/>
                                  <a:pt x="17" y="12"/>
                                  <a:pt x="14" y="14"/>
                                </a:cubicBezTo>
                                <a:cubicBezTo>
                                  <a:pt x="16" y="14"/>
                                  <a:pt x="17" y="15"/>
                                  <a:pt x="18" y="16"/>
                                </a:cubicBezTo>
                                <a:cubicBezTo>
                                  <a:pt x="19" y="18"/>
                                  <a:pt x="20" y="19"/>
                                  <a:pt x="20" y="21"/>
                                </a:cubicBezTo>
                                <a:cubicBezTo>
                                  <a:pt x="20" y="24"/>
                                  <a:pt x="19" y="26"/>
                                  <a:pt x="17" y="28"/>
                                </a:cubicBezTo>
                                <a:cubicBezTo>
                                  <a:pt x="15" y="30"/>
                                  <a:pt x="13" y="30"/>
                                  <a:pt x="10" y="30"/>
                                </a:cubicBezTo>
                                <a:cubicBezTo>
                                  <a:pt x="7" y="30"/>
                                  <a:pt x="5" y="30"/>
                                  <a:pt x="3" y="28"/>
                                </a:cubicBezTo>
                                <a:cubicBezTo>
                                  <a:pt x="1" y="27"/>
                                  <a:pt x="0" y="25"/>
                                  <a:pt x="0" y="22"/>
                                </a:cubicBezTo>
                                <a:close/>
                              </a:path>
                            </a:pathLst>
                          </a:custGeom>
                          <a:solidFill>
                            <a:srgbClr val="000000"/>
                          </a:solidFill>
                          <a:ln w="0">
                            <a:noFill/>
                          </a:ln>
                        </wps:spPr>
                        <wps:style>
                          <a:lnRef idx="0"/>
                          <a:fillRef idx="0"/>
                          <a:effectRef idx="0"/>
                          <a:fontRef idx="minor"/>
                        </wps:style>
                        <wps:bodyPr/>
                      </wps:wsp>
                      <wps:wsp>
                        <wps:cNvSpPr/>
                        <wps:spPr>
                          <a:xfrm>
                            <a:off x="3241800" y="3306600"/>
                            <a:ext cx="25920" cy="59760"/>
                          </a:xfrm>
                          <a:custGeom>
                            <a:avLst/>
                            <a:gdLst/>
                            <a:ahLst/>
                            <a:rect l="l" t="t" r="r" b="b"/>
                            <a:pathLst>
                              <a:path w="13" h="30">
                                <a:moveTo>
                                  <a:pt x="13" y="30"/>
                                </a:moveTo>
                                <a:cubicBezTo>
                                  <a:pt x="7" y="30"/>
                                  <a:pt x="7" y="30"/>
                                  <a:pt x="7" y="30"/>
                                </a:cubicBezTo>
                                <a:cubicBezTo>
                                  <a:pt x="7" y="8"/>
                                  <a:pt x="7" y="8"/>
                                  <a:pt x="7" y="8"/>
                                </a:cubicBezTo>
                                <a:cubicBezTo>
                                  <a:pt x="5" y="10"/>
                                  <a:pt x="2" y="12"/>
                                  <a:pt x="0" y="13"/>
                                </a:cubicBezTo>
                                <a:cubicBezTo>
                                  <a:pt x="0" y="7"/>
                                  <a:pt x="0" y="7"/>
                                  <a:pt x="0" y="7"/>
                                </a:cubicBezTo>
                                <a:cubicBezTo>
                                  <a:pt x="1" y="7"/>
                                  <a:pt x="3" y="6"/>
                                  <a:pt x="5" y="5"/>
                                </a:cubicBezTo>
                                <a:cubicBezTo>
                                  <a:pt x="6" y="3"/>
                                  <a:pt x="8" y="2"/>
                                  <a:pt x="8" y="0"/>
                                </a:cubicBezTo>
                                <a:cubicBezTo>
                                  <a:pt x="13" y="0"/>
                                  <a:pt x="13" y="0"/>
                                  <a:pt x="13" y="0"/>
                                </a:cubicBezTo>
                                <a:lnTo>
                                  <a:pt x="13" y="30"/>
                                </a:lnTo>
                                <a:close/>
                              </a:path>
                            </a:pathLst>
                          </a:custGeom>
                          <a:solidFill>
                            <a:srgbClr val="000000"/>
                          </a:solidFill>
                          <a:ln w="0">
                            <a:noFill/>
                          </a:ln>
                        </wps:spPr>
                        <wps:style>
                          <a:lnRef idx="0"/>
                          <a:fillRef idx="0"/>
                          <a:effectRef idx="0"/>
                          <a:fontRef idx="minor"/>
                        </wps:style>
                        <wps:bodyPr/>
                      </wps:wsp>
                      <wps:wsp>
                        <wps:cNvSpPr/>
                        <wps:spPr>
                          <a:xfrm>
                            <a:off x="2827800" y="1528920"/>
                            <a:ext cx="39960" cy="59760"/>
                          </a:xfrm>
                          <a:custGeom>
                            <a:avLst/>
                            <a:gdLst/>
                            <a:ahLst/>
                            <a:rect l="l" t="t" r="r" b="b"/>
                            <a:pathLst>
                              <a:path w="20" h="30">
                                <a:moveTo>
                                  <a:pt x="20" y="25"/>
                                </a:moveTo>
                                <a:cubicBezTo>
                                  <a:pt x="20" y="30"/>
                                  <a:pt x="20" y="30"/>
                                  <a:pt x="20" y="30"/>
                                </a:cubicBezTo>
                                <a:cubicBezTo>
                                  <a:pt x="0" y="30"/>
                                  <a:pt x="0" y="30"/>
                                  <a:pt x="0" y="30"/>
                                </a:cubicBezTo>
                                <a:cubicBezTo>
                                  <a:pt x="0" y="28"/>
                                  <a:pt x="1" y="26"/>
                                  <a:pt x="2" y="24"/>
                                </a:cubicBezTo>
                                <a:cubicBezTo>
                                  <a:pt x="3" y="22"/>
                                  <a:pt x="5" y="20"/>
                                  <a:pt x="9" y="17"/>
                                </a:cubicBezTo>
                                <a:cubicBezTo>
                                  <a:pt x="11" y="15"/>
                                  <a:pt x="13" y="13"/>
                                  <a:pt x="13" y="12"/>
                                </a:cubicBezTo>
                                <a:cubicBezTo>
                                  <a:pt x="14" y="11"/>
                                  <a:pt x="14" y="10"/>
                                  <a:pt x="14" y="9"/>
                                </a:cubicBezTo>
                                <a:cubicBezTo>
                                  <a:pt x="14" y="7"/>
                                  <a:pt x="14" y="6"/>
                                  <a:pt x="13" y="6"/>
                                </a:cubicBezTo>
                                <a:cubicBezTo>
                                  <a:pt x="13" y="5"/>
                                  <a:pt x="12" y="5"/>
                                  <a:pt x="11" y="5"/>
                                </a:cubicBezTo>
                                <a:cubicBezTo>
                                  <a:pt x="9" y="5"/>
                                  <a:pt x="8" y="5"/>
                                  <a:pt x="8" y="6"/>
                                </a:cubicBezTo>
                                <a:cubicBezTo>
                                  <a:pt x="7" y="6"/>
                                  <a:pt x="7" y="8"/>
                                  <a:pt x="6" y="9"/>
                                </a:cubicBezTo>
                                <a:cubicBezTo>
                                  <a:pt x="1" y="9"/>
                                  <a:pt x="1" y="9"/>
                                  <a:pt x="1" y="9"/>
                                </a:cubicBezTo>
                                <a:cubicBezTo>
                                  <a:pt x="1" y="6"/>
                                  <a:pt x="2" y="3"/>
                                  <a:pt x="4" y="2"/>
                                </a:cubicBezTo>
                                <a:cubicBezTo>
                                  <a:pt x="6" y="1"/>
                                  <a:pt x="8" y="0"/>
                                  <a:pt x="11" y="0"/>
                                </a:cubicBezTo>
                                <a:cubicBezTo>
                                  <a:pt x="14" y="0"/>
                                  <a:pt x="16" y="1"/>
                                  <a:pt x="18" y="2"/>
                                </a:cubicBezTo>
                                <a:cubicBezTo>
                                  <a:pt x="19" y="4"/>
                                  <a:pt x="20" y="6"/>
                                  <a:pt x="20" y="8"/>
                                </a:cubicBezTo>
                                <a:cubicBezTo>
                                  <a:pt x="20" y="10"/>
                                  <a:pt x="20" y="11"/>
                                  <a:pt x="20" y="12"/>
                                </a:cubicBezTo>
                                <a:cubicBezTo>
                                  <a:pt x="19" y="13"/>
                                  <a:pt x="18" y="15"/>
                                  <a:pt x="17" y="16"/>
                                </a:cubicBezTo>
                                <a:cubicBezTo>
                                  <a:pt x="16" y="17"/>
                                  <a:pt x="15" y="18"/>
                                  <a:pt x="13" y="20"/>
                                </a:cubicBezTo>
                                <a:cubicBezTo>
                                  <a:pt x="12" y="21"/>
                                  <a:pt x="10" y="23"/>
                                  <a:pt x="10" y="23"/>
                                </a:cubicBezTo>
                                <a:cubicBezTo>
                                  <a:pt x="9" y="24"/>
                                  <a:pt x="9" y="24"/>
                                  <a:pt x="9" y="25"/>
                                </a:cubicBezTo>
                                <a:lnTo>
                                  <a:pt x="20" y="25"/>
                                </a:lnTo>
                                <a:close/>
                              </a:path>
                            </a:pathLst>
                          </a:custGeom>
                          <a:solidFill>
                            <a:srgbClr val="000000"/>
                          </a:solidFill>
                          <a:ln w="0">
                            <a:noFill/>
                          </a:ln>
                        </wps:spPr>
                        <wps:style>
                          <a:lnRef idx="0"/>
                          <a:fillRef idx="0"/>
                          <a:effectRef idx="0"/>
                          <a:fontRef idx="minor"/>
                        </wps:style>
                        <wps:bodyPr/>
                      </wps:wsp>
                      <wps:wsp>
                        <wps:cNvSpPr/>
                        <wps:spPr>
                          <a:xfrm>
                            <a:off x="2873520" y="1528920"/>
                            <a:ext cx="39960" cy="62280"/>
                          </a:xfrm>
                          <a:custGeom>
                            <a:avLst/>
                            <a:gdLst/>
                            <a:ahLst/>
                            <a:rect l="l" t="t" r="r" b="b"/>
                            <a:pathLst>
                              <a:path w="20" h="31">
                                <a:moveTo>
                                  <a:pt x="1" y="23"/>
                                </a:moveTo>
                                <a:cubicBezTo>
                                  <a:pt x="6" y="22"/>
                                  <a:pt x="6" y="22"/>
                                  <a:pt x="6" y="22"/>
                                </a:cubicBezTo>
                                <a:cubicBezTo>
                                  <a:pt x="6" y="24"/>
                                  <a:pt x="7" y="24"/>
                                  <a:pt x="7" y="25"/>
                                </a:cubicBezTo>
                                <a:cubicBezTo>
                                  <a:pt x="8" y="26"/>
                                  <a:pt x="9" y="26"/>
                                  <a:pt x="10" y="26"/>
                                </a:cubicBezTo>
                                <a:cubicBezTo>
                                  <a:pt x="11" y="26"/>
                                  <a:pt x="12" y="25"/>
                                  <a:pt x="13" y="24"/>
                                </a:cubicBezTo>
                                <a:cubicBezTo>
                                  <a:pt x="13" y="23"/>
                                  <a:pt x="14" y="21"/>
                                  <a:pt x="14" y="17"/>
                                </a:cubicBezTo>
                                <a:cubicBezTo>
                                  <a:pt x="13" y="19"/>
                                  <a:pt x="11" y="20"/>
                                  <a:pt x="9" y="20"/>
                                </a:cubicBezTo>
                                <a:cubicBezTo>
                                  <a:pt x="6" y="20"/>
                                  <a:pt x="4" y="19"/>
                                  <a:pt x="3" y="17"/>
                                </a:cubicBezTo>
                                <a:cubicBezTo>
                                  <a:pt x="1" y="15"/>
                                  <a:pt x="0" y="13"/>
                                  <a:pt x="0" y="10"/>
                                </a:cubicBezTo>
                                <a:cubicBezTo>
                                  <a:pt x="0" y="7"/>
                                  <a:pt x="1" y="5"/>
                                  <a:pt x="3" y="3"/>
                                </a:cubicBezTo>
                                <a:cubicBezTo>
                                  <a:pt x="5" y="1"/>
                                  <a:pt x="7" y="0"/>
                                  <a:pt x="10" y="0"/>
                                </a:cubicBezTo>
                                <a:cubicBezTo>
                                  <a:pt x="13" y="0"/>
                                  <a:pt x="15" y="1"/>
                                  <a:pt x="17" y="3"/>
                                </a:cubicBezTo>
                                <a:cubicBezTo>
                                  <a:pt x="19" y="6"/>
                                  <a:pt x="20" y="10"/>
                                  <a:pt x="20" y="15"/>
                                </a:cubicBezTo>
                                <a:cubicBezTo>
                                  <a:pt x="20" y="21"/>
                                  <a:pt x="19" y="25"/>
                                  <a:pt x="17" y="27"/>
                                </a:cubicBezTo>
                                <a:cubicBezTo>
                                  <a:pt x="15" y="29"/>
                                  <a:pt x="12" y="31"/>
                                  <a:pt x="9" y="31"/>
                                </a:cubicBezTo>
                                <a:cubicBezTo>
                                  <a:pt x="7" y="31"/>
                                  <a:pt x="5" y="30"/>
                                  <a:pt x="3" y="29"/>
                                </a:cubicBezTo>
                                <a:cubicBezTo>
                                  <a:pt x="2" y="27"/>
                                  <a:pt x="1" y="26"/>
                                  <a:pt x="1" y="23"/>
                                </a:cubicBezTo>
                                <a:close/>
                                <a:moveTo>
                                  <a:pt x="14" y="11"/>
                                </a:moveTo>
                                <a:cubicBezTo>
                                  <a:pt x="14" y="9"/>
                                  <a:pt x="13" y="7"/>
                                  <a:pt x="12" y="6"/>
                                </a:cubicBezTo>
                                <a:cubicBezTo>
                                  <a:pt x="11" y="5"/>
                                  <a:pt x="11" y="5"/>
                                  <a:pt x="9" y="5"/>
                                </a:cubicBezTo>
                                <a:cubicBezTo>
                                  <a:pt x="8" y="5"/>
                                  <a:pt x="7" y="5"/>
                                  <a:pt x="7" y="6"/>
                                </a:cubicBezTo>
                                <a:cubicBezTo>
                                  <a:pt x="6" y="7"/>
                                  <a:pt x="6" y="8"/>
                                  <a:pt x="6" y="10"/>
                                </a:cubicBezTo>
                                <a:cubicBezTo>
                                  <a:pt x="6" y="12"/>
                                  <a:pt x="6" y="13"/>
                                  <a:pt x="7" y="14"/>
                                </a:cubicBezTo>
                                <a:cubicBezTo>
                                  <a:pt x="8" y="15"/>
                                  <a:pt x="9" y="16"/>
                                  <a:pt x="10" y="16"/>
                                </a:cubicBezTo>
                                <a:cubicBezTo>
                                  <a:pt x="11" y="16"/>
                                  <a:pt x="12" y="15"/>
                                  <a:pt x="12" y="14"/>
                                </a:cubicBezTo>
                                <a:cubicBezTo>
                                  <a:pt x="13" y="14"/>
                                  <a:pt x="14" y="12"/>
                                  <a:pt x="14" y="11"/>
                                </a:cubicBezTo>
                                <a:close/>
                              </a:path>
                            </a:pathLst>
                          </a:custGeom>
                          <a:solidFill>
                            <a:srgbClr val="000000"/>
                          </a:solidFill>
                          <a:ln w="0">
                            <a:noFill/>
                          </a:ln>
                        </wps:spPr>
                        <wps:style>
                          <a:lnRef idx="0"/>
                          <a:fillRef idx="0"/>
                          <a:effectRef idx="0"/>
                          <a:fontRef idx="minor"/>
                        </wps:style>
                        <wps:bodyPr/>
                      </wps:wsp>
                      <wps:wsp>
                        <wps:cNvSpPr/>
                        <wps:spPr>
                          <a:xfrm>
                            <a:off x="3931200" y="3344040"/>
                            <a:ext cx="28080" cy="60480"/>
                          </a:xfrm>
                          <a:custGeom>
                            <a:avLst/>
                            <a:gdLst/>
                            <a:ahLst/>
                            <a:rect l="l" t="t" r="r" b="b"/>
                            <a:pathLst>
                              <a:path w="14" h="30">
                                <a:moveTo>
                                  <a:pt x="14" y="30"/>
                                </a:moveTo>
                                <a:cubicBezTo>
                                  <a:pt x="8" y="30"/>
                                  <a:pt x="8" y="30"/>
                                  <a:pt x="8" y="30"/>
                                </a:cubicBezTo>
                                <a:cubicBezTo>
                                  <a:pt x="8" y="8"/>
                                  <a:pt x="8" y="8"/>
                                  <a:pt x="8" y="8"/>
                                </a:cubicBezTo>
                                <a:cubicBezTo>
                                  <a:pt x="6" y="10"/>
                                  <a:pt x="3" y="11"/>
                                  <a:pt x="0" y="12"/>
                                </a:cubicBezTo>
                                <a:cubicBezTo>
                                  <a:pt x="0" y="7"/>
                                  <a:pt x="0" y="7"/>
                                  <a:pt x="0" y="7"/>
                                </a:cubicBezTo>
                                <a:cubicBezTo>
                                  <a:pt x="2" y="7"/>
                                  <a:pt x="4" y="6"/>
                                  <a:pt x="5" y="4"/>
                                </a:cubicBezTo>
                                <a:cubicBezTo>
                                  <a:pt x="7" y="3"/>
                                  <a:pt x="8" y="1"/>
                                  <a:pt x="9" y="0"/>
                                </a:cubicBezTo>
                                <a:cubicBezTo>
                                  <a:pt x="14" y="0"/>
                                  <a:pt x="14" y="0"/>
                                  <a:pt x="14" y="0"/>
                                </a:cubicBezTo>
                                <a:lnTo>
                                  <a:pt x="14" y="30"/>
                                </a:lnTo>
                                <a:close/>
                              </a:path>
                            </a:pathLst>
                          </a:custGeom>
                          <a:solidFill>
                            <a:srgbClr val="000000"/>
                          </a:solidFill>
                          <a:ln w="0">
                            <a:noFill/>
                          </a:ln>
                        </wps:spPr>
                        <wps:style>
                          <a:lnRef idx="0"/>
                          <a:fillRef idx="0"/>
                          <a:effectRef idx="0"/>
                          <a:fontRef idx="minor"/>
                        </wps:style>
                        <wps:bodyPr/>
                      </wps:wsp>
                      <wps:wsp>
                        <wps:cNvSpPr/>
                        <wps:spPr>
                          <a:xfrm>
                            <a:off x="3971160" y="3344040"/>
                            <a:ext cx="39960" cy="60480"/>
                          </a:xfrm>
                          <a:custGeom>
                            <a:avLst/>
                            <a:gdLst/>
                            <a:ahLst/>
                            <a:rect l="l" t="t" r="r" b="b"/>
                            <a:pathLst>
                              <a:path w="20" h="30">
                                <a:moveTo>
                                  <a:pt x="20" y="24"/>
                                </a:moveTo>
                                <a:cubicBezTo>
                                  <a:pt x="20" y="30"/>
                                  <a:pt x="20" y="30"/>
                                  <a:pt x="20" y="30"/>
                                </a:cubicBezTo>
                                <a:cubicBezTo>
                                  <a:pt x="0" y="30"/>
                                  <a:pt x="0" y="30"/>
                                  <a:pt x="0" y="30"/>
                                </a:cubicBezTo>
                                <a:cubicBezTo>
                                  <a:pt x="0" y="28"/>
                                  <a:pt x="1" y="26"/>
                                  <a:pt x="2" y="24"/>
                                </a:cubicBezTo>
                                <a:cubicBezTo>
                                  <a:pt x="3" y="22"/>
                                  <a:pt x="5" y="20"/>
                                  <a:pt x="9" y="17"/>
                                </a:cubicBezTo>
                                <a:cubicBezTo>
                                  <a:pt x="11" y="14"/>
                                  <a:pt x="13" y="13"/>
                                  <a:pt x="13" y="12"/>
                                </a:cubicBezTo>
                                <a:cubicBezTo>
                                  <a:pt x="14" y="11"/>
                                  <a:pt x="15" y="9"/>
                                  <a:pt x="15" y="8"/>
                                </a:cubicBezTo>
                                <a:cubicBezTo>
                                  <a:pt x="15" y="7"/>
                                  <a:pt x="14" y="6"/>
                                  <a:pt x="14" y="5"/>
                                </a:cubicBezTo>
                                <a:cubicBezTo>
                                  <a:pt x="13" y="5"/>
                                  <a:pt x="12" y="4"/>
                                  <a:pt x="11" y="4"/>
                                </a:cubicBezTo>
                                <a:cubicBezTo>
                                  <a:pt x="9" y="4"/>
                                  <a:pt x="9" y="5"/>
                                  <a:pt x="8" y="5"/>
                                </a:cubicBezTo>
                                <a:cubicBezTo>
                                  <a:pt x="7" y="6"/>
                                  <a:pt x="7" y="7"/>
                                  <a:pt x="7" y="9"/>
                                </a:cubicBezTo>
                                <a:cubicBezTo>
                                  <a:pt x="1" y="8"/>
                                  <a:pt x="1" y="8"/>
                                  <a:pt x="1" y="8"/>
                                </a:cubicBezTo>
                                <a:cubicBezTo>
                                  <a:pt x="1" y="5"/>
                                  <a:pt x="2" y="3"/>
                                  <a:pt x="4" y="2"/>
                                </a:cubicBezTo>
                                <a:cubicBezTo>
                                  <a:pt x="6" y="0"/>
                                  <a:pt x="8" y="0"/>
                                  <a:pt x="11" y="0"/>
                                </a:cubicBezTo>
                                <a:cubicBezTo>
                                  <a:pt x="14" y="0"/>
                                  <a:pt x="16" y="0"/>
                                  <a:pt x="18" y="2"/>
                                </a:cubicBezTo>
                                <a:cubicBezTo>
                                  <a:pt x="19" y="4"/>
                                  <a:pt x="20" y="5"/>
                                  <a:pt x="20" y="8"/>
                                </a:cubicBezTo>
                                <a:cubicBezTo>
                                  <a:pt x="20" y="9"/>
                                  <a:pt x="20" y="11"/>
                                  <a:pt x="20" y="12"/>
                                </a:cubicBezTo>
                                <a:cubicBezTo>
                                  <a:pt x="19" y="13"/>
                                  <a:pt x="18" y="14"/>
                                  <a:pt x="17" y="16"/>
                                </a:cubicBezTo>
                                <a:cubicBezTo>
                                  <a:pt x="17" y="16"/>
                                  <a:pt x="15" y="18"/>
                                  <a:pt x="14" y="19"/>
                                </a:cubicBezTo>
                                <a:cubicBezTo>
                                  <a:pt x="12" y="21"/>
                                  <a:pt x="11" y="22"/>
                                  <a:pt x="10" y="23"/>
                                </a:cubicBezTo>
                                <a:cubicBezTo>
                                  <a:pt x="10" y="23"/>
                                  <a:pt x="9" y="24"/>
                                  <a:pt x="9" y="24"/>
                                </a:cubicBezTo>
                                <a:lnTo>
                                  <a:pt x="20" y="24"/>
                                </a:lnTo>
                                <a:close/>
                              </a:path>
                            </a:pathLst>
                          </a:custGeom>
                          <a:solidFill>
                            <a:srgbClr val="000000"/>
                          </a:solidFill>
                          <a:ln w="0">
                            <a:noFill/>
                          </a:ln>
                        </wps:spPr>
                        <wps:style>
                          <a:lnRef idx="0"/>
                          <a:fillRef idx="0"/>
                          <a:effectRef idx="0"/>
                          <a:fontRef idx="minor"/>
                        </wps:style>
                        <wps:bodyPr/>
                      </wps:wsp>
                      <wps:wsp>
                        <wps:cNvSpPr/>
                        <wps:spPr>
                          <a:xfrm>
                            <a:off x="4017600" y="3344040"/>
                            <a:ext cx="39960" cy="60480"/>
                          </a:xfrm>
                          <a:custGeom>
                            <a:avLst/>
                            <a:gdLst/>
                            <a:ahLst/>
                            <a:rect l="l" t="t" r="r" b="b"/>
                            <a:pathLst>
                              <a:path w="20" h="30">
                                <a:moveTo>
                                  <a:pt x="20" y="24"/>
                                </a:moveTo>
                                <a:cubicBezTo>
                                  <a:pt x="20" y="30"/>
                                  <a:pt x="20" y="30"/>
                                  <a:pt x="20" y="30"/>
                                </a:cubicBezTo>
                                <a:cubicBezTo>
                                  <a:pt x="0" y="30"/>
                                  <a:pt x="0" y="30"/>
                                  <a:pt x="0" y="30"/>
                                </a:cubicBezTo>
                                <a:cubicBezTo>
                                  <a:pt x="0" y="28"/>
                                  <a:pt x="1" y="26"/>
                                  <a:pt x="2" y="24"/>
                                </a:cubicBezTo>
                                <a:cubicBezTo>
                                  <a:pt x="3" y="22"/>
                                  <a:pt x="5" y="20"/>
                                  <a:pt x="8" y="17"/>
                                </a:cubicBezTo>
                                <a:cubicBezTo>
                                  <a:pt x="11" y="14"/>
                                  <a:pt x="13" y="13"/>
                                  <a:pt x="13" y="12"/>
                                </a:cubicBezTo>
                                <a:cubicBezTo>
                                  <a:pt x="14" y="11"/>
                                  <a:pt x="14" y="9"/>
                                  <a:pt x="14" y="8"/>
                                </a:cubicBezTo>
                                <a:cubicBezTo>
                                  <a:pt x="14" y="7"/>
                                  <a:pt x="14" y="6"/>
                                  <a:pt x="13" y="5"/>
                                </a:cubicBezTo>
                                <a:cubicBezTo>
                                  <a:pt x="13" y="5"/>
                                  <a:pt x="12" y="4"/>
                                  <a:pt x="10" y="4"/>
                                </a:cubicBezTo>
                                <a:cubicBezTo>
                                  <a:pt x="9" y="4"/>
                                  <a:pt x="8" y="5"/>
                                  <a:pt x="7" y="5"/>
                                </a:cubicBezTo>
                                <a:cubicBezTo>
                                  <a:pt x="7" y="6"/>
                                  <a:pt x="6" y="7"/>
                                  <a:pt x="6" y="9"/>
                                </a:cubicBezTo>
                                <a:cubicBezTo>
                                  <a:pt x="1" y="8"/>
                                  <a:pt x="1" y="8"/>
                                  <a:pt x="1" y="8"/>
                                </a:cubicBezTo>
                                <a:cubicBezTo>
                                  <a:pt x="1" y="5"/>
                                  <a:pt x="2" y="3"/>
                                  <a:pt x="4" y="2"/>
                                </a:cubicBezTo>
                                <a:cubicBezTo>
                                  <a:pt x="6" y="0"/>
                                  <a:pt x="8" y="0"/>
                                  <a:pt x="11" y="0"/>
                                </a:cubicBezTo>
                                <a:cubicBezTo>
                                  <a:pt x="13" y="0"/>
                                  <a:pt x="16" y="0"/>
                                  <a:pt x="17" y="2"/>
                                </a:cubicBezTo>
                                <a:cubicBezTo>
                                  <a:pt x="19" y="4"/>
                                  <a:pt x="20" y="5"/>
                                  <a:pt x="20" y="8"/>
                                </a:cubicBezTo>
                                <a:cubicBezTo>
                                  <a:pt x="20" y="9"/>
                                  <a:pt x="20" y="11"/>
                                  <a:pt x="19" y="12"/>
                                </a:cubicBezTo>
                                <a:cubicBezTo>
                                  <a:pt x="19" y="13"/>
                                  <a:pt x="18" y="14"/>
                                  <a:pt x="17" y="16"/>
                                </a:cubicBezTo>
                                <a:cubicBezTo>
                                  <a:pt x="16" y="16"/>
                                  <a:pt x="15" y="18"/>
                                  <a:pt x="13" y="19"/>
                                </a:cubicBezTo>
                                <a:cubicBezTo>
                                  <a:pt x="11" y="21"/>
                                  <a:pt x="10" y="22"/>
                                  <a:pt x="10" y="23"/>
                                </a:cubicBezTo>
                                <a:cubicBezTo>
                                  <a:pt x="9" y="23"/>
                                  <a:pt x="9" y="24"/>
                                  <a:pt x="9" y="24"/>
                                </a:cubicBezTo>
                                <a:lnTo>
                                  <a:pt x="20" y="24"/>
                                </a:lnTo>
                                <a:close/>
                              </a:path>
                            </a:pathLst>
                          </a:custGeom>
                          <a:solidFill>
                            <a:srgbClr val="000000"/>
                          </a:solidFill>
                          <a:ln w="0">
                            <a:noFill/>
                          </a:ln>
                        </wps:spPr>
                        <wps:style>
                          <a:lnRef idx="0"/>
                          <a:fillRef idx="0"/>
                          <a:effectRef idx="0"/>
                          <a:fontRef idx="minor"/>
                        </wps:style>
                        <wps:bodyPr/>
                      </wps:wsp>
                      <wps:wsp>
                        <wps:cNvSpPr/>
                        <wps:spPr>
                          <a:xfrm>
                            <a:off x="3313440" y="3644280"/>
                            <a:ext cx="25920" cy="60480"/>
                          </a:xfrm>
                          <a:custGeom>
                            <a:avLst/>
                            <a:gdLst/>
                            <a:ahLst/>
                            <a:rect l="l" t="t" r="r" b="b"/>
                            <a:pathLst>
                              <a:path w="13" h="30">
                                <a:moveTo>
                                  <a:pt x="13" y="30"/>
                                </a:moveTo>
                                <a:cubicBezTo>
                                  <a:pt x="7" y="30"/>
                                  <a:pt x="7" y="30"/>
                                  <a:pt x="7" y="30"/>
                                </a:cubicBezTo>
                                <a:cubicBezTo>
                                  <a:pt x="7" y="9"/>
                                  <a:pt x="7" y="9"/>
                                  <a:pt x="7" y="9"/>
                                </a:cubicBezTo>
                                <a:cubicBezTo>
                                  <a:pt x="5" y="11"/>
                                  <a:pt x="3" y="12"/>
                                  <a:pt x="0" y="13"/>
                                </a:cubicBezTo>
                                <a:cubicBezTo>
                                  <a:pt x="0" y="8"/>
                                  <a:pt x="0" y="8"/>
                                  <a:pt x="0" y="8"/>
                                </a:cubicBezTo>
                                <a:cubicBezTo>
                                  <a:pt x="1" y="7"/>
                                  <a:pt x="3" y="7"/>
                                  <a:pt x="5" y="5"/>
                                </a:cubicBezTo>
                                <a:cubicBezTo>
                                  <a:pt x="6" y="4"/>
                                  <a:pt x="8" y="2"/>
                                  <a:pt x="8" y="0"/>
                                </a:cubicBezTo>
                                <a:cubicBezTo>
                                  <a:pt x="13" y="0"/>
                                  <a:pt x="13" y="0"/>
                                  <a:pt x="13" y="0"/>
                                </a:cubicBezTo>
                                <a:lnTo>
                                  <a:pt x="13" y="30"/>
                                </a:lnTo>
                                <a:close/>
                              </a:path>
                            </a:pathLst>
                          </a:custGeom>
                          <a:solidFill>
                            <a:srgbClr val="000000"/>
                          </a:solidFill>
                          <a:ln w="0">
                            <a:noFill/>
                          </a:ln>
                        </wps:spPr>
                        <wps:style>
                          <a:lnRef idx="0"/>
                          <a:fillRef idx="0"/>
                          <a:effectRef idx="0"/>
                          <a:fontRef idx="minor"/>
                        </wps:style>
                        <wps:bodyPr/>
                      </wps:wsp>
                      <wps:wsp>
                        <wps:cNvSpPr/>
                        <wps:spPr>
                          <a:xfrm>
                            <a:off x="3353400" y="3644280"/>
                            <a:ext cx="39960" cy="60480"/>
                          </a:xfrm>
                          <a:custGeom>
                            <a:avLst/>
                            <a:gdLst/>
                            <a:ahLst/>
                            <a:rect l="l" t="t" r="r" b="b"/>
                            <a:pathLst>
                              <a:path w="20" h="30">
                                <a:moveTo>
                                  <a:pt x="20" y="25"/>
                                </a:moveTo>
                                <a:cubicBezTo>
                                  <a:pt x="20" y="30"/>
                                  <a:pt x="20" y="30"/>
                                  <a:pt x="20" y="30"/>
                                </a:cubicBezTo>
                                <a:cubicBezTo>
                                  <a:pt x="0" y="30"/>
                                  <a:pt x="0" y="30"/>
                                  <a:pt x="0" y="30"/>
                                </a:cubicBezTo>
                                <a:cubicBezTo>
                                  <a:pt x="0" y="28"/>
                                  <a:pt x="1" y="27"/>
                                  <a:pt x="2" y="25"/>
                                </a:cubicBezTo>
                                <a:cubicBezTo>
                                  <a:pt x="3" y="23"/>
                                  <a:pt x="5" y="21"/>
                                  <a:pt x="9" y="18"/>
                                </a:cubicBezTo>
                                <a:cubicBezTo>
                                  <a:pt x="11" y="15"/>
                                  <a:pt x="13" y="14"/>
                                  <a:pt x="13" y="13"/>
                                </a:cubicBezTo>
                                <a:cubicBezTo>
                                  <a:pt x="14" y="11"/>
                                  <a:pt x="15" y="10"/>
                                  <a:pt x="15" y="9"/>
                                </a:cubicBezTo>
                                <a:cubicBezTo>
                                  <a:pt x="15" y="8"/>
                                  <a:pt x="14" y="7"/>
                                  <a:pt x="13" y="6"/>
                                </a:cubicBezTo>
                                <a:cubicBezTo>
                                  <a:pt x="13" y="5"/>
                                  <a:pt x="12" y="5"/>
                                  <a:pt x="11" y="5"/>
                                </a:cubicBezTo>
                                <a:cubicBezTo>
                                  <a:pt x="9" y="5"/>
                                  <a:pt x="8" y="5"/>
                                  <a:pt x="8" y="6"/>
                                </a:cubicBezTo>
                                <a:cubicBezTo>
                                  <a:pt x="7" y="7"/>
                                  <a:pt x="7" y="8"/>
                                  <a:pt x="7" y="10"/>
                                </a:cubicBezTo>
                                <a:cubicBezTo>
                                  <a:pt x="1" y="9"/>
                                  <a:pt x="1" y="9"/>
                                  <a:pt x="1" y="9"/>
                                </a:cubicBezTo>
                                <a:cubicBezTo>
                                  <a:pt x="1" y="6"/>
                                  <a:pt x="2" y="4"/>
                                  <a:pt x="4" y="2"/>
                                </a:cubicBezTo>
                                <a:cubicBezTo>
                                  <a:pt x="6" y="1"/>
                                  <a:pt x="8" y="0"/>
                                  <a:pt x="11" y="0"/>
                                </a:cubicBezTo>
                                <a:cubicBezTo>
                                  <a:pt x="14" y="0"/>
                                  <a:pt x="16" y="1"/>
                                  <a:pt x="18" y="3"/>
                                </a:cubicBezTo>
                                <a:cubicBezTo>
                                  <a:pt x="19" y="4"/>
                                  <a:pt x="20" y="6"/>
                                  <a:pt x="20" y="9"/>
                                </a:cubicBezTo>
                                <a:cubicBezTo>
                                  <a:pt x="20" y="10"/>
                                  <a:pt x="20" y="11"/>
                                  <a:pt x="20" y="13"/>
                                </a:cubicBezTo>
                                <a:cubicBezTo>
                                  <a:pt x="19" y="14"/>
                                  <a:pt x="18" y="15"/>
                                  <a:pt x="17" y="16"/>
                                </a:cubicBezTo>
                                <a:cubicBezTo>
                                  <a:pt x="17" y="17"/>
                                  <a:pt x="15" y="19"/>
                                  <a:pt x="13" y="20"/>
                                </a:cubicBezTo>
                                <a:cubicBezTo>
                                  <a:pt x="12" y="22"/>
                                  <a:pt x="10" y="23"/>
                                  <a:pt x="10" y="24"/>
                                </a:cubicBezTo>
                                <a:cubicBezTo>
                                  <a:pt x="9" y="24"/>
                                  <a:pt x="9" y="25"/>
                                  <a:pt x="9" y="25"/>
                                </a:cubicBezTo>
                                <a:lnTo>
                                  <a:pt x="20" y="25"/>
                                </a:lnTo>
                                <a:close/>
                              </a:path>
                            </a:pathLst>
                          </a:custGeom>
                          <a:solidFill>
                            <a:srgbClr val="000000"/>
                          </a:solidFill>
                          <a:ln w="0">
                            <a:noFill/>
                          </a:ln>
                        </wps:spPr>
                        <wps:style>
                          <a:lnRef idx="0"/>
                          <a:fillRef idx="0"/>
                          <a:effectRef idx="0"/>
                          <a:fontRef idx="minor"/>
                        </wps:style>
                        <wps:bodyPr/>
                      </wps:wsp>
                      <wps:wsp>
                        <wps:cNvSpPr/>
                        <wps:spPr>
                          <a:xfrm>
                            <a:off x="3399840" y="3644280"/>
                            <a:ext cx="39960" cy="62280"/>
                          </a:xfrm>
                          <a:custGeom>
                            <a:avLst/>
                            <a:gdLst/>
                            <a:ahLst/>
                            <a:rect l="l" t="t" r="r" b="b"/>
                            <a:pathLst>
                              <a:path w="20" h="31">
                                <a:moveTo>
                                  <a:pt x="5" y="14"/>
                                </a:moveTo>
                                <a:cubicBezTo>
                                  <a:pt x="3" y="14"/>
                                  <a:pt x="2" y="13"/>
                                  <a:pt x="2" y="12"/>
                                </a:cubicBezTo>
                                <a:cubicBezTo>
                                  <a:pt x="1" y="11"/>
                                  <a:pt x="1" y="9"/>
                                  <a:pt x="1" y="8"/>
                                </a:cubicBezTo>
                                <a:cubicBezTo>
                                  <a:pt x="1" y="6"/>
                                  <a:pt x="1" y="4"/>
                                  <a:pt x="3" y="3"/>
                                </a:cubicBezTo>
                                <a:cubicBezTo>
                                  <a:pt x="4" y="1"/>
                                  <a:pt x="7" y="0"/>
                                  <a:pt x="10" y="0"/>
                                </a:cubicBezTo>
                                <a:cubicBezTo>
                                  <a:pt x="12" y="0"/>
                                  <a:pt x="15" y="1"/>
                                  <a:pt x="16" y="3"/>
                                </a:cubicBezTo>
                                <a:cubicBezTo>
                                  <a:pt x="18" y="4"/>
                                  <a:pt x="19" y="6"/>
                                  <a:pt x="19" y="8"/>
                                </a:cubicBezTo>
                                <a:cubicBezTo>
                                  <a:pt x="19" y="10"/>
                                  <a:pt x="18" y="11"/>
                                  <a:pt x="17" y="12"/>
                                </a:cubicBezTo>
                                <a:cubicBezTo>
                                  <a:pt x="17" y="13"/>
                                  <a:pt x="16" y="14"/>
                                  <a:pt x="14" y="14"/>
                                </a:cubicBezTo>
                                <a:cubicBezTo>
                                  <a:pt x="16" y="15"/>
                                  <a:pt x="17" y="16"/>
                                  <a:pt x="18" y="17"/>
                                </a:cubicBezTo>
                                <a:cubicBezTo>
                                  <a:pt x="19" y="19"/>
                                  <a:pt x="20" y="20"/>
                                  <a:pt x="20" y="22"/>
                                </a:cubicBezTo>
                                <a:cubicBezTo>
                                  <a:pt x="20" y="24"/>
                                  <a:pt x="19" y="27"/>
                                  <a:pt x="17" y="28"/>
                                </a:cubicBezTo>
                                <a:cubicBezTo>
                                  <a:pt x="15" y="30"/>
                                  <a:pt x="13" y="31"/>
                                  <a:pt x="10" y="31"/>
                                </a:cubicBezTo>
                                <a:cubicBezTo>
                                  <a:pt x="7" y="31"/>
                                  <a:pt x="5" y="30"/>
                                  <a:pt x="3" y="29"/>
                                </a:cubicBezTo>
                                <a:cubicBezTo>
                                  <a:pt x="1" y="27"/>
                                  <a:pt x="0" y="25"/>
                                  <a:pt x="0" y="22"/>
                                </a:cubicBezTo>
                                <a:cubicBezTo>
                                  <a:pt x="0" y="20"/>
                                  <a:pt x="0" y="19"/>
                                  <a:pt x="1" y="17"/>
                                </a:cubicBezTo>
                                <a:cubicBezTo>
                                  <a:pt x="2" y="16"/>
                                  <a:pt x="3" y="15"/>
                                  <a:pt x="5" y="14"/>
                                </a:cubicBezTo>
                                <a:close/>
                                <a:moveTo>
                                  <a:pt x="6" y="9"/>
                                </a:moveTo>
                                <a:cubicBezTo>
                                  <a:pt x="6" y="10"/>
                                  <a:pt x="6" y="11"/>
                                  <a:pt x="7" y="11"/>
                                </a:cubicBezTo>
                                <a:cubicBezTo>
                                  <a:pt x="8" y="12"/>
                                  <a:pt x="8" y="12"/>
                                  <a:pt x="10" y="12"/>
                                </a:cubicBezTo>
                                <a:cubicBezTo>
                                  <a:pt x="11" y="12"/>
                                  <a:pt x="11" y="12"/>
                                  <a:pt x="12" y="11"/>
                                </a:cubicBezTo>
                                <a:cubicBezTo>
                                  <a:pt x="13" y="11"/>
                                  <a:pt x="13" y="10"/>
                                  <a:pt x="13" y="9"/>
                                </a:cubicBezTo>
                                <a:cubicBezTo>
                                  <a:pt x="13" y="7"/>
                                  <a:pt x="13" y="7"/>
                                  <a:pt x="12" y="6"/>
                                </a:cubicBezTo>
                                <a:cubicBezTo>
                                  <a:pt x="12" y="5"/>
                                  <a:pt x="11" y="5"/>
                                  <a:pt x="10" y="5"/>
                                </a:cubicBezTo>
                                <a:cubicBezTo>
                                  <a:pt x="9" y="5"/>
                                  <a:pt x="8" y="5"/>
                                  <a:pt x="7" y="6"/>
                                </a:cubicBezTo>
                                <a:cubicBezTo>
                                  <a:pt x="6" y="7"/>
                                  <a:pt x="6" y="7"/>
                                  <a:pt x="6" y="9"/>
                                </a:cubicBezTo>
                                <a:close/>
                                <a:moveTo>
                                  <a:pt x="5" y="21"/>
                                </a:moveTo>
                                <a:cubicBezTo>
                                  <a:pt x="5" y="23"/>
                                  <a:pt x="6" y="24"/>
                                  <a:pt x="7" y="25"/>
                                </a:cubicBezTo>
                                <a:cubicBezTo>
                                  <a:pt x="7" y="26"/>
                                  <a:pt x="8" y="26"/>
                                  <a:pt x="10" y="26"/>
                                </a:cubicBezTo>
                                <a:cubicBezTo>
                                  <a:pt x="11" y="26"/>
                                  <a:pt x="12" y="26"/>
                                  <a:pt x="13" y="25"/>
                                </a:cubicBezTo>
                                <a:cubicBezTo>
                                  <a:pt x="13" y="24"/>
                                  <a:pt x="14" y="23"/>
                                  <a:pt x="14" y="21"/>
                                </a:cubicBezTo>
                                <a:cubicBezTo>
                                  <a:pt x="14" y="20"/>
                                  <a:pt x="13" y="19"/>
                                  <a:pt x="13" y="18"/>
                                </a:cubicBezTo>
                                <a:cubicBezTo>
                                  <a:pt x="12" y="17"/>
                                  <a:pt x="11" y="17"/>
                                  <a:pt x="10" y="17"/>
                                </a:cubicBezTo>
                                <a:cubicBezTo>
                                  <a:pt x="8" y="17"/>
                                  <a:pt x="7" y="17"/>
                                  <a:pt x="6" y="18"/>
                                </a:cubicBezTo>
                                <a:cubicBezTo>
                                  <a:pt x="6" y="19"/>
                                  <a:pt x="5" y="20"/>
                                  <a:pt x="5" y="21"/>
                                </a:cubicBezTo>
                                <a:close/>
                              </a:path>
                            </a:pathLst>
                          </a:custGeom>
                          <a:solidFill>
                            <a:srgbClr val="000000"/>
                          </a:solidFill>
                          <a:ln w="0">
                            <a:noFill/>
                          </a:ln>
                        </wps:spPr>
                        <wps:style>
                          <a:lnRef idx="0"/>
                          <a:fillRef idx="0"/>
                          <a:effectRef idx="0"/>
                          <a:fontRef idx="minor"/>
                        </wps:style>
                        <wps:bodyPr/>
                      </wps:wsp>
                      <wps:wsp>
                        <wps:cNvSpPr/>
                        <wps:spPr>
                          <a:xfrm>
                            <a:off x="800280" y="1470600"/>
                            <a:ext cx="43920" cy="60480"/>
                          </a:xfrm>
                          <a:custGeom>
                            <a:avLst/>
                            <a:gdLst/>
                            <a:ahLst/>
                            <a:rect l="l" t="t" r="r" b="b"/>
                            <a:pathLst>
                              <a:path w="69" h="95">
                                <a:moveTo>
                                  <a:pt x="41" y="95"/>
                                </a:moveTo>
                                <a:lnTo>
                                  <a:pt x="41" y="76"/>
                                </a:lnTo>
                                <a:lnTo>
                                  <a:pt x="0" y="76"/>
                                </a:lnTo>
                                <a:lnTo>
                                  <a:pt x="0" y="60"/>
                                </a:lnTo>
                                <a:lnTo>
                                  <a:pt x="41" y="0"/>
                                </a:lnTo>
                                <a:lnTo>
                                  <a:pt x="56" y="0"/>
                                </a:lnTo>
                                <a:lnTo>
                                  <a:pt x="56" y="60"/>
                                </a:lnTo>
                                <a:lnTo>
                                  <a:pt x="69" y="60"/>
                                </a:lnTo>
                                <a:lnTo>
                                  <a:pt x="69" y="76"/>
                                </a:lnTo>
                                <a:lnTo>
                                  <a:pt x="56" y="76"/>
                                </a:lnTo>
                                <a:lnTo>
                                  <a:pt x="56" y="95"/>
                                </a:lnTo>
                                <a:lnTo>
                                  <a:pt x="41" y="95"/>
                                </a:lnTo>
                                <a:close/>
                                <a:moveTo>
                                  <a:pt x="41" y="60"/>
                                </a:moveTo>
                                <a:lnTo>
                                  <a:pt x="41" y="29"/>
                                </a:lnTo>
                                <a:lnTo>
                                  <a:pt x="19" y="60"/>
                                </a:lnTo>
                                <a:lnTo>
                                  <a:pt x="41" y="60"/>
                                </a:lnTo>
                                <a:close/>
                              </a:path>
                            </a:pathLst>
                          </a:custGeom>
                          <a:solidFill>
                            <a:srgbClr val="000000"/>
                          </a:solidFill>
                          <a:ln w="0">
                            <a:noFill/>
                          </a:ln>
                        </wps:spPr>
                        <wps:style>
                          <a:lnRef idx="0"/>
                          <a:fillRef idx="0"/>
                          <a:effectRef idx="0"/>
                          <a:fontRef idx="minor"/>
                        </wps:style>
                        <wps:bodyPr/>
                      </wps:wsp>
                      <wps:wsp>
                        <wps:cNvSpPr/>
                        <wps:spPr>
                          <a:xfrm>
                            <a:off x="847800" y="1473120"/>
                            <a:ext cx="39960" cy="57960"/>
                          </a:xfrm>
                          <a:custGeom>
                            <a:avLst/>
                            <a:gdLst/>
                            <a:ahLst/>
                            <a:rect l="l" t="t" r="r" b="b"/>
                            <a:pathLst>
                              <a:path w="20" h="29">
                                <a:moveTo>
                                  <a:pt x="0" y="5"/>
                                </a:moveTo>
                                <a:cubicBezTo>
                                  <a:pt x="0" y="0"/>
                                  <a:pt x="0" y="0"/>
                                  <a:pt x="0" y="0"/>
                                </a:cubicBezTo>
                                <a:cubicBezTo>
                                  <a:pt x="20" y="0"/>
                                  <a:pt x="20" y="0"/>
                                  <a:pt x="20" y="0"/>
                                </a:cubicBezTo>
                                <a:cubicBezTo>
                                  <a:pt x="20" y="4"/>
                                  <a:pt x="20" y="4"/>
                                  <a:pt x="20" y="4"/>
                                </a:cubicBezTo>
                                <a:cubicBezTo>
                                  <a:pt x="18" y="6"/>
                                  <a:pt x="16" y="8"/>
                                  <a:pt x="15" y="11"/>
                                </a:cubicBezTo>
                                <a:cubicBezTo>
                                  <a:pt x="13" y="14"/>
                                  <a:pt x="12" y="17"/>
                                  <a:pt x="11" y="20"/>
                                </a:cubicBezTo>
                                <a:cubicBezTo>
                                  <a:pt x="10" y="24"/>
                                  <a:pt x="10" y="27"/>
                                  <a:pt x="10" y="29"/>
                                </a:cubicBezTo>
                                <a:cubicBezTo>
                                  <a:pt x="4" y="29"/>
                                  <a:pt x="4" y="29"/>
                                  <a:pt x="4" y="29"/>
                                </a:cubicBezTo>
                                <a:cubicBezTo>
                                  <a:pt x="4" y="25"/>
                                  <a:pt x="5" y="21"/>
                                  <a:pt x="7" y="17"/>
                                </a:cubicBezTo>
                                <a:cubicBezTo>
                                  <a:pt x="8" y="12"/>
                                  <a:pt x="10" y="9"/>
                                  <a:pt x="13" y="5"/>
                                </a:cubicBezTo>
                                <a:lnTo>
                                  <a:pt x="0" y="5"/>
                                </a:lnTo>
                                <a:close/>
                              </a:path>
                            </a:pathLst>
                          </a:custGeom>
                          <a:solidFill>
                            <a:srgbClr val="000000"/>
                          </a:solidFill>
                          <a:ln w="0">
                            <a:noFill/>
                          </a:ln>
                        </wps:spPr>
                        <wps:style>
                          <a:lnRef idx="0"/>
                          <a:fillRef idx="0"/>
                          <a:effectRef idx="0"/>
                          <a:fontRef idx="minor"/>
                        </wps:style>
                        <wps:bodyPr/>
                      </wps:wsp>
                      <wps:wsp>
                        <wps:cNvSpPr/>
                        <wps:spPr>
                          <a:xfrm>
                            <a:off x="2163600" y="3544560"/>
                            <a:ext cx="38160" cy="57960"/>
                          </a:xfrm>
                          <a:custGeom>
                            <a:avLst/>
                            <a:gdLst/>
                            <a:ahLst/>
                            <a:rect l="l" t="t" r="r" b="b"/>
                            <a:pathLst>
                              <a:path w="19" h="29">
                                <a:moveTo>
                                  <a:pt x="0" y="5"/>
                                </a:moveTo>
                                <a:cubicBezTo>
                                  <a:pt x="0" y="0"/>
                                  <a:pt x="0" y="0"/>
                                  <a:pt x="0" y="0"/>
                                </a:cubicBezTo>
                                <a:cubicBezTo>
                                  <a:pt x="19" y="0"/>
                                  <a:pt x="19" y="0"/>
                                  <a:pt x="19" y="0"/>
                                </a:cubicBezTo>
                                <a:cubicBezTo>
                                  <a:pt x="19" y="4"/>
                                  <a:pt x="19" y="4"/>
                                  <a:pt x="19" y="4"/>
                                </a:cubicBezTo>
                                <a:cubicBezTo>
                                  <a:pt x="18" y="5"/>
                                  <a:pt x="16" y="8"/>
                                  <a:pt x="14" y="11"/>
                                </a:cubicBezTo>
                                <a:cubicBezTo>
                                  <a:pt x="13" y="14"/>
                                  <a:pt x="11" y="17"/>
                                  <a:pt x="11" y="20"/>
                                </a:cubicBezTo>
                                <a:cubicBezTo>
                                  <a:pt x="10" y="23"/>
                                  <a:pt x="9" y="26"/>
                                  <a:pt x="9" y="29"/>
                                </a:cubicBezTo>
                                <a:cubicBezTo>
                                  <a:pt x="4" y="29"/>
                                  <a:pt x="4" y="29"/>
                                  <a:pt x="4" y="29"/>
                                </a:cubicBezTo>
                                <a:cubicBezTo>
                                  <a:pt x="4" y="25"/>
                                  <a:pt x="5" y="21"/>
                                  <a:pt x="6" y="16"/>
                                </a:cubicBezTo>
                                <a:cubicBezTo>
                                  <a:pt x="8" y="12"/>
                                  <a:pt x="10" y="8"/>
                                  <a:pt x="13" y="5"/>
                                </a:cubicBezTo>
                                <a:lnTo>
                                  <a:pt x="0" y="5"/>
                                </a:lnTo>
                                <a:close/>
                              </a:path>
                            </a:pathLst>
                          </a:custGeom>
                          <a:solidFill>
                            <a:srgbClr val="000000"/>
                          </a:solidFill>
                          <a:ln w="0">
                            <a:noFill/>
                          </a:ln>
                        </wps:spPr>
                        <wps:style>
                          <a:lnRef idx="0"/>
                          <a:fillRef idx="0"/>
                          <a:effectRef idx="0"/>
                          <a:fontRef idx="minor"/>
                        </wps:style>
                        <wps:bodyPr/>
                      </wps:wsp>
                      <wps:wsp>
                        <wps:cNvSpPr/>
                        <wps:spPr>
                          <a:xfrm>
                            <a:off x="2207880" y="3544560"/>
                            <a:ext cx="39960" cy="59760"/>
                          </a:xfrm>
                          <a:custGeom>
                            <a:avLst/>
                            <a:gdLst/>
                            <a:ahLst/>
                            <a:rect l="l" t="t" r="r" b="b"/>
                            <a:pathLst>
                              <a:path w="20" h="30">
                                <a:moveTo>
                                  <a:pt x="0" y="21"/>
                                </a:moveTo>
                                <a:cubicBezTo>
                                  <a:pt x="6" y="21"/>
                                  <a:pt x="6" y="21"/>
                                  <a:pt x="6" y="21"/>
                                </a:cubicBezTo>
                                <a:cubicBezTo>
                                  <a:pt x="6" y="22"/>
                                  <a:pt x="6" y="23"/>
                                  <a:pt x="7" y="24"/>
                                </a:cubicBezTo>
                                <a:cubicBezTo>
                                  <a:pt x="8" y="25"/>
                                  <a:pt x="9" y="25"/>
                                  <a:pt x="10" y="25"/>
                                </a:cubicBezTo>
                                <a:cubicBezTo>
                                  <a:pt x="11" y="25"/>
                                  <a:pt x="12" y="24"/>
                                  <a:pt x="13" y="24"/>
                                </a:cubicBezTo>
                                <a:cubicBezTo>
                                  <a:pt x="14" y="23"/>
                                  <a:pt x="14" y="21"/>
                                  <a:pt x="14" y="19"/>
                                </a:cubicBezTo>
                                <a:cubicBezTo>
                                  <a:pt x="14" y="17"/>
                                  <a:pt x="14" y="16"/>
                                  <a:pt x="13" y="15"/>
                                </a:cubicBezTo>
                                <a:cubicBezTo>
                                  <a:pt x="12" y="14"/>
                                  <a:pt x="11" y="14"/>
                                  <a:pt x="10" y="14"/>
                                </a:cubicBezTo>
                                <a:cubicBezTo>
                                  <a:pt x="8" y="14"/>
                                  <a:pt x="6" y="14"/>
                                  <a:pt x="5" y="16"/>
                                </a:cubicBezTo>
                                <a:cubicBezTo>
                                  <a:pt x="1" y="15"/>
                                  <a:pt x="1" y="15"/>
                                  <a:pt x="1" y="15"/>
                                </a:cubicBezTo>
                                <a:cubicBezTo>
                                  <a:pt x="3" y="0"/>
                                  <a:pt x="3" y="0"/>
                                  <a:pt x="3" y="0"/>
                                </a:cubicBezTo>
                                <a:cubicBezTo>
                                  <a:pt x="19" y="0"/>
                                  <a:pt x="19" y="0"/>
                                  <a:pt x="19" y="0"/>
                                </a:cubicBezTo>
                                <a:cubicBezTo>
                                  <a:pt x="19" y="5"/>
                                  <a:pt x="19" y="5"/>
                                  <a:pt x="19" y="5"/>
                                </a:cubicBezTo>
                                <a:cubicBezTo>
                                  <a:pt x="8" y="5"/>
                                  <a:pt x="8" y="5"/>
                                  <a:pt x="8" y="5"/>
                                </a:cubicBezTo>
                                <a:cubicBezTo>
                                  <a:pt x="7" y="10"/>
                                  <a:pt x="7" y="10"/>
                                  <a:pt x="7" y="10"/>
                                </a:cubicBezTo>
                                <a:cubicBezTo>
                                  <a:pt x="8" y="9"/>
                                  <a:pt x="9" y="9"/>
                                  <a:pt x="11" y="9"/>
                                </a:cubicBezTo>
                                <a:cubicBezTo>
                                  <a:pt x="13" y="9"/>
                                  <a:pt x="15" y="10"/>
                                  <a:pt x="17" y="12"/>
                                </a:cubicBezTo>
                                <a:cubicBezTo>
                                  <a:pt x="19" y="14"/>
                                  <a:pt x="20" y="16"/>
                                  <a:pt x="20" y="19"/>
                                </a:cubicBezTo>
                                <a:cubicBezTo>
                                  <a:pt x="20" y="22"/>
                                  <a:pt x="19" y="24"/>
                                  <a:pt x="18" y="26"/>
                                </a:cubicBezTo>
                                <a:cubicBezTo>
                                  <a:pt x="16" y="28"/>
                                  <a:pt x="13" y="30"/>
                                  <a:pt x="10" y="30"/>
                                </a:cubicBezTo>
                                <a:cubicBezTo>
                                  <a:pt x="7" y="30"/>
                                  <a:pt x="5" y="29"/>
                                  <a:pt x="3" y="27"/>
                                </a:cubicBezTo>
                                <a:cubicBezTo>
                                  <a:pt x="1" y="26"/>
                                  <a:pt x="0" y="24"/>
                                  <a:pt x="0" y="21"/>
                                </a:cubicBezTo>
                                <a:close/>
                              </a:path>
                            </a:pathLst>
                          </a:custGeom>
                          <a:solidFill>
                            <a:srgbClr val="000000"/>
                          </a:solidFill>
                          <a:ln w="0">
                            <a:noFill/>
                          </a:ln>
                        </wps:spPr>
                        <wps:style>
                          <a:lnRef idx="0"/>
                          <a:fillRef idx="0"/>
                          <a:effectRef idx="0"/>
                          <a:fontRef idx="minor"/>
                        </wps:style>
                        <wps:bodyPr/>
                      </wps:wsp>
                      <wps:wsp>
                        <wps:cNvSpPr/>
                        <wps:spPr>
                          <a:xfrm>
                            <a:off x="2413800" y="786600"/>
                            <a:ext cx="39960" cy="59760"/>
                          </a:xfrm>
                          <a:custGeom>
                            <a:avLst/>
                            <a:gdLst/>
                            <a:ahLst/>
                            <a:rect l="l" t="t" r="r" b="b"/>
                            <a:pathLst>
                              <a:path w="20" h="30">
                                <a:moveTo>
                                  <a:pt x="0" y="21"/>
                                </a:moveTo>
                                <a:cubicBezTo>
                                  <a:pt x="6" y="21"/>
                                  <a:pt x="6" y="21"/>
                                  <a:pt x="6" y="21"/>
                                </a:cubicBezTo>
                                <a:cubicBezTo>
                                  <a:pt x="6" y="22"/>
                                  <a:pt x="7" y="23"/>
                                  <a:pt x="7" y="24"/>
                                </a:cubicBezTo>
                                <a:cubicBezTo>
                                  <a:pt x="8" y="25"/>
                                  <a:pt x="9" y="25"/>
                                  <a:pt x="10" y="25"/>
                                </a:cubicBezTo>
                                <a:cubicBezTo>
                                  <a:pt x="11" y="25"/>
                                  <a:pt x="12" y="25"/>
                                  <a:pt x="13" y="24"/>
                                </a:cubicBezTo>
                                <a:cubicBezTo>
                                  <a:pt x="14" y="23"/>
                                  <a:pt x="15" y="21"/>
                                  <a:pt x="15" y="19"/>
                                </a:cubicBezTo>
                                <a:cubicBezTo>
                                  <a:pt x="15" y="17"/>
                                  <a:pt x="14" y="16"/>
                                  <a:pt x="13" y="15"/>
                                </a:cubicBezTo>
                                <a:cubicBezTo>
                                  <a:pt x="12" y="14"/>
                                  <a:pt x="11" y="14"/>
                                  <a:pt x="10" y="14"/>
                                </a:cubicBezTo>
                                <a:cubicBezTo>
                                  <a:pt x="8" y="14"/>
                                  <a:pt x="7" y="14"/>
                                  <a:pt x="6" y="16"/>
                                </a:cubicBezTo>
                                <a:cubicBezTo>
                                  <a:pt x="1" y="15"/>
                                  <a:pt x="1" y="15"/>
                                  <a:pt x="1" y="15"/>
                                </a:cubicBezTo>
                                <a:cubicBezTo>
                                  <a:pt x="4" y="0"/>
                                  <a:pt x="4" y="0"/>
                                  <a:pt x="4" y="0"/>
                                </a:cubicBezTo>
                                <a:cubicBezTo>
                                  <a:pt x="19" y="0"/>
                                  <a:pt x="19" y="0"/>
                                  <a:pt x="19" y="0"/>
                                </a:cubicBezTo>
                                <a:cubicBezTo>
                                  <a:pt x="19" y="5"/>
                                  <a:pt x="19" y="5"/>
                                  <a:pt x="19" y="5"/>
                                </a:cubicBezTo>
                                <a:cubicBezTo>
                                  <a:pt x="8" y="5"/>
                                  <a:pt x="8" y="5"/>
                                  <a:pt x="8" y="5"/>
                                </a:cubicBezTo>
                                <a:cubicBezTo>
                                  <a:pt x="7" y="10"/>
                                  <a:pt x="7" y="10"/>
                                  <a:pt x="7" y="10"/>
                                </a:cubicBezTo>
                                <a:cubicBezTo>
                                  <a:pt x="9" y="9"/>
                                  <a:pt x="10" y="9"/>
                                  <a:pt x="11" y="9"/>
                                </a:cubicBezTo>
                                <a:cubicBezTo>
                                  <a:pt x="14" y="9"/>
                                  <a:pt x="16" y="10"/>
                                  <a:pt x="18" y="12"/>
                                </a:cubicBezTo>
                                <a:cubicBezTo>
                                  <a:pt x="20" y="14"/>
                                  <a:pt x="20" y="16"/>
                                  <a:pt x="20" y="19"/>
                                </a:cubicBezTo>
                                <a:cubicBezTo>
                                  <a:pt x="20" y="22"/>
                                  <a:pt x="20" y="24"/>
                                  <a:pt x="18" y="26"/>
                                </a:cubicBezTo>
                                <a:cubicBezTo>
                                  <a:pt x="16" y="28"/>
                                  <a:pt x="14" y="30"/>
                                  <a:pt x="10" y="30"/>
                                </a:cubicBezTo>
                                <a:cubicBezTo>
                                  <a:pt x="7" y="30"/>
                                  <a:pt x="5" y="29"/>
                                  <a:pt x="3" y="28"/>
                                </a:cubicBezTo>
                                <a:cubicBezTo>
                                  <a:pt x="2" y="26"/>
                                  <a:pt x="1" y="24"/>
                                  <a:pt x="0" y="21"/>
                                </a:cubicBezTo>
                                <a:close/>
                              </a:path>
                            </a:pathLst>
                          </a:custGeom>
                          <a:solidFill>
                            <a:srgbClr val="000000"/>
                          </a:solidFill>
                          <a:ln w="0">
                            <a:noFill/>
                          </a:ln>
                        </wps:spPr>
                        <wps:style>
                          <a:lnRef idx="0"/>
                          <a:fillRef idx="0"/>
                          <a:effectRef idx="0"/>
                          <a:fontRef idx="minor"/>
                        </wps:style>
                        <wps:bodyPr/>
                      </wps:wsp>
                      <wps:wsp>
                        <wps:cNvSpPr/>
                        <wps:spPr>
                          <a:xfrm>
                            <a:off x="2347560" y="1595160"/>
                            <a:ext cx="39960" cy="59760"/>
                          </a:xfrm>
                          <a:custGeom>
                            <a:avLst/>
                            <a:gdLst/>
                            <a:ahLst/>
                            <a:rect l="l" t="t" r="r" b="b"/>
                            <a:pathLst>
                              <a:path w="20" h="30">
                                <a:moveTo>
                                  <a:pt x="0" y="22"/>
                                </a:moveTo>
                                <a:cubicBezTo>
                                  <a:pt x="6" y="21"/>
                                  <a:pt x="6" y="21"/>
                                  <a:pt x="6" y="21"/>
                                </a:cubicBezTo>
                                <a:cubicBezTo>
                                  <a:pt x="6" y="23"/>
                                  <a:pt x="6" y="24"/>
                                  <a:pt x="7" y="24"/>
                                </a:cubicBezTo>
                                <a:cubicBezTo>
                                  <a:pt x="8" y="25"/>
                                  <a:pt x="9" y="26"/>
                                  <a:pt x="10" y="26"/>
                                </a:cubicBezTo>
                                <a:cubicBezTo>
                                  <a:pt x="11" y="26"/>
                                  <a:pt x="12" y="25"/>
                                  <a:pt x="13" y="24"/>
                                </a:cubicBezTo>
                                <a:cubicBezTo>
                                  <a:pt x="14" y="23"/>
                                  <a:pt x="14" y="22"/>
                                  <a:pt x="14" y="20"/>
                                </a:cubicBezTo>
                                <a:cubicBezTo>
                                  <a:pt x="14" y="19"/>
                                  <a:pt x="14" y="18"/>
                                  <a:pt x="13" y="17"/>
                                </a:cubicBezTo>
                                <a:cubicBezTo>
                                  <a:pt x="12" y="16"/>
                                  <a:pt x="11" y="16"/>
                                  <a:pt x="10" y="16"/>
                                </a:cubicBezTo>
                                <a:cubicBezTo>
                                  <a:pt x="10" y="16"/>
                                  <a:pt x="9" y="16"/>
                                  <a:pt x="8" y="16"/>
                                </a:cubicBezTo>
                                <a:cubicBezTo>
                                  <a:pt x="8" y="12"/>
                                  <a:pt x="8" y="12"/>
                                  <a:pt x="8" y="12"/>
                                </a:cubicBezTo>
                                <a:cubicBezTo>
                                  <a:pt x="10" y="12"/>
                                  <a:pt x="11" y="11"/>
                                  <a:pt x="12" y="11"/>
                                </a:cubicBezTo>
                                <a:cubicBezTo>
                                  <a:pt x="13" y="10"/>
                                  <a:pt x="13" y="9"/>
                                  <a:pt x="13" y="8"/>
                                </a:cubicBezTo>
                                <a:cubicBezTo>
                                  <a:pt x="13" y="7"/>
                                  <a:pt x="13" y="6"/>
                                  <a:pt x="12" y="5"/>
                                </a:cubicBezTo>
                                <a:cubicBezTo>
                                  <a:pt x="12" y="5"/>
                                  <a:pt x="11" y="4"/>
                                  <a:pt x="10" y="4"/>
                                </a:cubicBezTo>
                                <a:cubicBezTo>
                                  <a:pt x="9" y="4"/>
                                  <a:pt x="8" y="5"/>
                                  <a:pt x="7" y="5"/>
                                </a:cubicBezTo>
                                <a:cubicBezTo>
                                  <a:pt x="7" y="6"/>
                                  <a:pt x="6" y="7"/>
                                  <a:pt x="6" y="8"/>
                                </a:cubicBezTo>
                                <a:cubicBezTo>
                                  <a:pt x="1" y="8"/>
                                  <a:pt x="1" y="8"/>
                                  <a:pt x="1" y="8"/>
                                </a:cubicBezTo>
                                <a:cubicBezTo>
                                  <a:pt x="1" y="6"/>
                                  <a:pt x="2" y="4"/>
                                  <a:pt x="2" y="3"/>
                                </a:cubicBezTo>
                                <a:cubicBezTo>
                                  <a:pt x="3" y="2"/>
                                  <a:pt x="4" y="1"/>
                                  <a:pt x="5" y="1"/>
                                </a:cubicBezTo>
                                <a:cubicBezTo>
                                  <a:pt x="7" y="0"/>
                                  <a:pt x="8" y="0"/>
                                  <a:pt x="10" y="0"/>
                                </a:cubicBezTo>
                                <a:cubicBezTo>
                                  <a:pt x="13" y="0"/>
                                  <a:pt x="15" y="1"/>
                                  <a:pt x="17" y="2"/>
                                </a:cubicBezTo>
                                <a:cubicBezTo>
                                  <a:pt x="18" y="4"/>
                                  <a:pt x="19" y="5"/>
                                  <a:pt x="19" y="7"/>
                                </a:cubicBezTo>
                                <a:cubicBezTo>
                                  <a:pt x="19" y="10"/>
                                  <a:pt x="17" y="12"/>
                                  <a:pt x="15" y="14"/>
                                </a:cubicBezTo>
                                <a:cubicBezTo>
                                  <a:pt x="16" y="14"/>
                                  <a:pt x="18" y="15"/>
                                  <a:pt x="19" y="16"/>
                                </a:cubicBezTo>
                                <a:cubicBezTo>
                                  <a:pt x="20" y="17"/>
                                  <a:pt x="20" y="19"/>
                                  <a:pt x="20" y="21"/>
                                </a:cubicBezTo>
                                <a:cubicBezTo>
                                  <a:pt x="20" y="23"/>
                                  <a:pt x="19" y="26"/>
                                  <a:pt x="17" y="27"/>
                                </a:cubicBezTo>
                                <a:cubicBezTo>
                                  <a:pt x="15" y="29"/>
                                  <a:pt x="13" y="30"/>
                                  <a:pt x="10" y="30"/>
                                </a:cubicBezTo>
                                <a:cubicBezTo>
                                  <a:pt x="7" y="30"/>
                                  <a:pt x="5" y="29"/>
                                  <a:pt x="3" y="28"/>
                                </a:cubicBezTo>
                                <a:cubicBezTo>
                                  <a:pt x="2" y="26"/>
                                  <a:pt x="1" y="24"/>
                                  <a:pt x="0" y="22"/>
                                </a:cubicBezTo>
                                <a:close/>
                              </a:path>
                            </a:pathLst>
                          </a:custGeom>
                          <a:solidFill>
                            <a:srgbClr val="000000"/>
                          </a:solidFill>
                          <a:ln w="0">
                            <a:noFill/>
                          </a:ln>
                        </wps:spPr>
                        <wps:style>
                          <a:lnRef idx="0"/>
                          <a:fillRef idx="0"/>
                          <a:effectRef idx="0"/>
                          <a:fontRef idx="minor"/>
                        </wps:style>
                        <wps:bodyPr/>
                      </wps:wsp>
                      <wps:wsp>
                        <wps:cNvSpPr/>
                        <wps:spPr>
                          <a:xfrm>
                            <a:off x="2391480" y="1595160"/>
                            <a:ext cx="39960" cy="59760"/>
                          </a:xfrm>
                          <a:custGeom>
                            <a:avLst/>
                            <a:gdLst/>
                            <a:ahLst/>
                            <a:rect l="l" t="t" r="r" b="b"/>
                            <a:pathLst>
                              <a:path w="20" h="30">
                                <a:moveTo>
                                  <a:pt x="20" y="24"/>
                                </a:moveTo>
                                <a:cubicBezTo>
                                  <a:pt x="20" y="30"/>
                                  <a:pt x="20" y="30"/>
                                  <a:pt x="20" y="30"/>
                                </a:cubicBezTo>
                                <a:cubicBezTo>
                                  <a:pt x="0" y="30"/>
                                  <a:pt x="0" y="30"/>
                                  <a:pt x="0" y="30"/>
                                </a:cubicBezTo>
                                <a:cubicBezTo>
                                  <a:pt x="0" y="28"/>
                                  <a:pt x="1" y="26"/>
                                  <a:pt x="2" y="24"/>
                                </a:cubicBezTo>
                                <a:cubicBezTo>
                                  <a:pt x="3" y="22"/>
                                  <a:pt x="5" y="20"/>
                                  <a:pt x="8" y="17"/>
                                </a:cubicBezTo>
                                <a:cubicBezTo>
                                  <a:pt x="11" y="14"/>
                                  <a:pt x="12" y="13"/>
                                  <a:pt x="13" y="12"/>
                                </a:cubicBezTo>
                                <a:cubicBezTo>
                                  <a:pt x="14" y="11"/>
                                  <a:pt x="14" y="10"/>
                                  <a:pt x="14" y="8"/>
                                </a:cubicBezTo>
                                <a:cubicBezTo>
                                  <a:pt x="14" y="7"/>
                                  <a:pt x="14" y="6"/>
                                  <a:pt x="13" y="5"/>
                                </a:cubicBezTo>
                                <a:cubicBezTo>
                                  <a:pt x="12" y="5"/>
                                  <a:pt x="11" y="4"/>
                                  <a:pt x="10" y="4"/>
                                </a:cubicBezTo>
                                <a:cubicBezTo>
                                  <a:pt x="9" y="4"/>
                                  <a:pt x="8" y="5"/>
                                  <a:pt x="7" y="5"/>
                                </a:cubicBezTo>
                                <a:cubicBezTo>
                                  <a:pt x="7" y="6"/>
                                  <a:pt x="6" y="7"/>
                                  <a:pt x="6" y="9"/>
                                </a:cubicBezTo>
                                <a:cubicBezTo>
                                  <a:pt x="0" y="9"/>
                                  <a:pt x="0" y="9"/>
                                  <a:pt x="0" y="9"/>
                                </a:cubicBezTo>
                                <a:cubicBezTo>
                                  <a:pt x="1" y="5"/>
                                  <a:pt x="2" y="3"/>
                                  <a:pt x="4" y="2"/>
                                </a:cubicBezTo>
                                <a:cubicBezTo>
                                  <a:pt x="5" y="0"/>
                                  <a:pt x="8" y="0"/>
                                  <a:pt x="10" y="0"/>
                                </a:cubicBezTo>
                                <a:cubicBezTo>
                                  <a:pt x="13" y="0"/>
                                  <a:pt x="16" y="0"/>
                                  <a:pt x="17" y="2"/>
                                </a:cubicBezTo>
                                <a:cubicBezTo>
                                  <a:pt x="19" y="4"/>
                                  <a:pt x="20" y="6"/>
                                  <a:pt x="20" y="8"/>
                                </a:cubicBezTo>
                                <a:cubicBezTo>
                                  <a:pt x="20" y="9"/>
                                  <a:pt x="20" y="11"/>
                                  <a:pt x="19" y="12"/>
                                </a:cubicBezTo>
                                <a:cubicBezTo>
                                  <a:pt x="19" y="13"/>
                                  <a:pt x="18" y="14"/>
                                  <a:pt x="17" y="16"/>
                                </a:cubicBezTo>
                                <a:cubicBezTo>
                                  <a:pt x="16" y="17"/>
                                  <a:pt x="15" y="18"/>
                                  <a:pt x="13" y="19"/>
                                </a:cubicBezTo>
                                <a:cubicBezTo>
                                  <a:pt x="11" y="21"/>
                                  <a:pt x="10" y="22"/>
                                  <a:pt x="10" y="23"/>
                                </a:cubicBezTo>
                                <a:cubicBezTo>
                                  <a:pt x="9" y="23"/>
                                  <a:pt x="9" y="24"/>
                                  <a:pt x="8" y="24"/>
                                </a:cubicBezTo>
                                <a:lnTo>
                                  <a:pt x="20" y="24"/>
                                </a:lnTo>
                                <a:close/>
                              </a:path>
                            </a:pathLst>
                          </a:custGeom>
                          <a:solidFill>
                            <a:srgbClr val="000000"/>
                          </a:solidFill>
                          <a:ln w="0">
                            <a:noFill/>
                          </a:ln>
                        </wps:spPr>
                        <wps:style>
                          <a:lnRef idx="0"/>
                          <a:fillRef idx="0"/>
                          <a:effectRef idx="0"/>
                          <a:fontRef idx="minor"/>
                        </wps:style>
                        <wps:bodyPr/>
                      </wps:wsp>
                      <wps:wsp>
                        <wps:cNvSpPr/>
                        <wps:spPr>
                          <a:xfrm>
                            <a:off x="2395800" y="1338480"/>
                            <a:ext cx="39960" cy="60480"/>
                          </a:xfrm>
                          <a:custGeom>
                            <a:avLst/>
                            <a:gdLst/>
                            <a:ahLst/>
                            <a:rect l="l" t="t" r="r" b="b"/>
                            <a:pathLst>
                              <a:path w="20" h="30">
                                <a:moveTo>
                                  <a:pt x="20" y="25"/>
                                </a:moveTo>
                                <a:cubicBezTo>
                                  <a:pt x="20" y="30"/>
                                  <a:pt x="20" y="30"/>
                                  <a:pt x="20" y="30"/>
                                </a:cubicBezTo>
                                <a:cubicBezTo>
                                  <a:pt x="0" y="30"/>
                                  <a:pt x="0" y="30"/>
                                  <a:pt x="0" y="30"/>
                                </a:cubicBezTo>
                                <a:cubicBezTo>
                                  <a:pt x="0" y="28"/>
                                  <a:pt x="1" y="26"/>
                                  <a:pt x="2" y="25"/>
                                </a:cubicBezTo>
                                <a:cubicBezTo>
                                  <a:pt x="3" y="23"/>
                                  <a:pt x="5" y="20"/>
                                  <a:pt x="8" y="17"/>
                                </a:cubicBezTo>
                                <a:cubicBezTo>
                                  <a:pt x="11" y="15"/>
                                  <a:pt x="12" y="13"/>
                                  <a:pt x="13" y="12"/>
                                </a:cubicBezTo>
                                <a:cubicBezTo>
                                  <a:pt x="14" y="11"/>
                                  <a:pt x="14" y="10"/>
                                  <a:pt x="14" y="9"/>
                                </a:cubicBezTo>
                                <a:cubicBezTo>
                                  <a:pt x="14" y="8"/>
                                  <a:pt x="14" y="7"/>
                                  <a:pt x="13" y="6"/>
                                </a:cubicBezTo>
                                <a:cubicBezTo>
                                  <a:pt x="12" y="5"/>
                                  <a:pt x="11" y="5"/>
                                  <a:pt x="10" y="5"/>
                                </a:cubicBezTo>
                                <a:cubicBezTo>
                                  <a:pt x="9" y="5"/>
                                  <a:pt x="8" y="5"/>
                                  <a:pt x="7" y="6"/>
                                </a:cubicBezTo>
                                <a:cubicBezTo>
                                  <a:pt x="7" y="7"/>
                                  <a:pt x="6" y="8"/>
                                  <a:pt x="6" y="10"/>
                                </a:cubicBezTo>
                                <a:cubicBezTo>
                                  <a:pt x="0" y="9"/>
                                  <a:pt x="0" y="9"/>
                                  <a:pt x="0" y="9"/>
                                </a:cubicBezTo>
                                <a:cubicBezTo>
                                  <a:pt x="1" y="6"/>
                                  <a:pt x="2" y="4"/>
                                  <a:pt x="4" y="2"/>
                                </a:cubicBezTo>
                                <a:cubicBezTo>
                                  <a:pt x="5" y="1"/>
                                  <a:pt x="8" y="0"/>
                                  <a:pt x="10" y="0"/>
                                </a:cubicBezTo>
                                <a:cubicBezTo>
                                  <a:pt x="13" y="0"/>
                                  <a:pt x="16" y="1"/>
                                  <a:pt x="17" y="3"/>
                                </a:cubicBezTo>
                                <a:cubicBezTo>
                                  <a:pt x="19" y="4"/>
                                  <a:pt x="20" y="6"/>
                                  <a:pt x="20" y="8"/>
                                </a:cubicBezTo>
                                <a:cubicBezTo>
                                  <a:pt x="20" y="10"/>
                                  <a:pt x="20" y="11"/>
                                  <a:pt x="19" y="12"/>
                                </a:cubicBezTo>
                                <a:cubicBezTo>
                                  <a:pt x="19" y="14"/>
                                  <a:pt x="18" y="15"/>
                                  <a:pt x="17" y="16"/>
                                </a:cubicBezTo>
                                <a:cubicBezTo>
                                  <a:pt x="16" y="17"/>
                                  <a:pt x="15" y="18"/>
                                  <a:pt x="13" y="20"/>
                                </a:cubicBezTo>
                                <a:cubicBezTo>
                                  <a:pt x="11" y="22"/>
                                  <a:pt x="10" y="23"/>
                                  <a:pt x="10" y="23"/>
                                </a:cubicBezTo>
                                <a:cubicBezTo>
                                  <a:pt x="9" y="24"/>
                                  <a:pt x="9" y="24"/>
                                  <a:pt x="8" y="25"/>
                                </a:cubicBezTo>
                                <a:lnTo>
                                  <a:pt x="20" y="25"/>
                                </a:lnTo>
                                <a:close/>
                              </a:path>
                            </a:pathLst>
                          </a:custGeom>
                          <a:solidFill>
                            <a:srgbClr val="000000"/>
                          </a:solidFill>
                          <a:ln w="0">
                            <a:noFill/>
                          </a:ln>
                        </wps:spPr>
                        <wps:style>
                          <a:lnRef idx="0"/>
                          <a:fillRef idx="0"/>
                          <a:effectRef idx="0"/>
                          <a:fontRef idx="minor"/>
                        </wps:style>
                        <wps:bodyPr/>
                      </wps:wsp>
                      <wps:wsp>
                        <wps:cNvSpPr/>
                        <wps:spPr>
                          <a:xfrm>
                            <a:off x="2441520" y="1338480"/>
                            <a:ext cx="39960" cy="62280"/>
                          </a:xfrm>
                          <a:custGeom>
                            <a:avLst/>
                            <a:gdLst/>
                            <a:ahLst/>
                            <a:rect l="l" t="t" r="r" b="b"/>
                            <a:pathLst>
                              <a:path w="20" h="31">
                                <a:moveTo>
                                  <a:pt x="5" y="14"/>
                                </a:moveTo>
                                <a:cubicBezTo>
                                  <a:pt x="4" y="13"/>
                                  <a:pt x="3" y="13"/>
                                  <a:pt x="2" y="11"/>
                                </a:cubicBezTo>
                                <a:cubicBezTo>
                                  <a:pt x="1" y="10"/>
                                  <a:pt x="1" y="9"/>
                                  <a:pt x="1" y="8"/>
                                </a:cubicBezTo>
                                <a:cubicBezTo>
                                  <a:pt x="1" y="6"/>
                                  <a:pt x="2" y="4"/>
                                  <a:pt x="3" y="2"/>
                                </a:cubicBezTo>
                                <a:cubicBezTo>
                                  <a:pt x="5" y="1"/>
                                  <a:pt x="7" y="0"/>
                                  <a:pt x="10" y="0"/>
                                </a:cubicBezTo>
                                <a:cubicBezTo>
                                  <a:pt x="13" y="0"/>
                                  <a:pt x="15" y="1"/>
                                  <a:pt x="17" y="2"/>
                                </a:cubicBezTo>
                                <a:cubicBezTo>
                                  <a:pt x="18" y="4"/>
                                  <a:pt x="19" y="6"/>
                                  <a:pt x="19" y="8"/>
                                </a:cubicBezTo>
                                <a:cubicBezTo>
                                  <a:pt x="19" y="9"/>
                                  <a:pt x="19" y="10"/>
                                  <a:pt x="18" y="12"/>
                                </a:cubicBezTo>
                                <a:cubicBezTo>
                                  <a:pt x="17" y="13"/>
                                  <a:pt x="16" y="13"/>
                                  <a:pt x="15" y="14"/>
                                </a:cubicBezTo>
                                <a:cubicBezTo>
                                  <a:pt x="16" y="15"/>
                                  <a:pt x="18" y="16"/>
                                  <a:pt x="19" y="17"/>
                                </a:cubicBezTo>
                                <a:cubicBezTo>
                                  <a:pt x="19" y="18"/>
                                  <a:pt x="20" y="20"/>
                                  <a:pt x="20" y="21"/>
                                </a:cubicBezTo>
                                <a:cubicBezTo>
                                  <a:pt x="20" y="24"/>
                                  <a:pt x="19" y="26"/>
                                  <a:pt x="17" y="28"/>
                                </a:cubicBezTo>
                                <a:cubicBezTo>
                                  <a:pt x="15" y="30"/>
                                  <a:pt x="13" y="31"/>
                                  <a:pt x="10" y="31"/>
                                </a:cubicBezTo>
                                <a:cubicBezTo>
                                  <a:pt x="7" y="31"/>
                                  <a:pt x="5" y="30"/>
                                  <a:pt x="3" y="29"/>
                                </a:cubicBezTo>
                                <a:cubicBezTo>
                                  <a:pt x="1" y="27"/>
                                  <a:pt x="0" y="25"/>
                                  <a:pt x="0" y="22"/>
                                </a:cubicBezTo>
                                <a:cubicBezTo>
                                  <a:pt x="0" y="20"/>
                                  <a:pt x="1" y="19"/>
                                  <a:pt x="1" y="17"/>
                                </a:cubicBezTo>
                                <a:cubicBezTo>
                                  <a:pt x="2" y="16"/>
                                  <a:pt x="3" y="15"/>
                                  <a:pt x="5" y="14"/>
                                </a:cubicBezTo>
                                <a:close/>
                                <a:moveTo>
                                  <a:pt x="6" y="8"/>
                                </a:moveTo>
                                <a:cubicBezTo>
                                  <a:pt x="6" y="9"/>
                                  <a:pt x="7" y="10"/>
                                  <a:pt x="7" y="11"/>
                                </a:cubicBezTo>
                                <a:cubicBezTo>
                                  <a:pt x="8" y="12"/>
                                  <a:pt x="9" y="12"/>
                                  <a:pt x="10" y="12"/>
                                </a:cubicBezTo>
                                <a:cubicBezTo>
                                  <a:pt x="11" y="12"/>
                                  <a:pt x="12" y="12"/>
                                  <a:pt x="13" y="11"/>
                                </a:cubicBezTo>
                                <a:cubicBezTo>
                                  <a:pt x="13" y="10"/>
                                  <a:pt x="14" y="9"/>
                                  <a:pt x="14" y="8"/>
                                </a:cubicBezTo>
                                <a:cubicBezTo>
                                  <a:pt x="14" y="7"/>
                                  <a:pt x="13" y="6"/>
                                  <a:pt x="13" y="6"/>
                                </a:cubicBezTo>
                                <a:cubicBezTo>
                                  <a:pt x="12" y="5"/>
                                  <a:pt x="11" y="5"/>
                                  <a:pt x="10" y="5"/>
                                </a:cubicBezTo>
                                <a:cubicBezTo>
                                  <a:pt x="9" y="5"/>
                                  <a:pt x="8" y="5"/>
                                  <a:pt x="7" y="6"/>
                                </a:cubicBezTo>
                                <a:cubicBezTo>
                                  <a:pt x="7" y="6"/>
                                  <a:pt x="6" y="7"/>
                                  <a:pt x="6" y="8"/>
                                </a:cubicBezTo>
                                <a:close/>
                                <a:moveTo>
                                  <a:pt x="6" y="21"/>
                                </a:moveTo>
                                <a:cubicBezTo>
                                  <a:pt x="6" y="23"/>
                                  <a:pt x="6" y="24"/>
                                  <a:pt x="7" y="25"/>
                                </a:cubicBezTo>
                                <a:cubicBezTo>
                                  <a:pt x="8" y="26"/>
                                  <a:pt x="9" y="26"/>
                                  <a:pt x="10" y="26"/>
                                </a:cubicBezTo>
                                <a:cubicBezTo>
                                  <a:pt x="11" y="26"/>
                                  <a:pt x="12" y="26"/>
                                  <a:pt x="13" y="25"/>
                                </a:cubicBezTo>
                                <a:cubicBezTo>
                                  <a:pt x="14" y="24"/>
                                  <a:pt x="14" y="23"/>
                                  <a:pt x="14" y="21"/>
                                </a:cubicBezTo>
                                <a:cubicBezTo>
                                  <a:pt x="14" y="20"/>
                                  <a:pt x="14" y="19"/>
                                  <a:pt x="13" y="18"/>
                                </a:cubicBezTo>
                                <a:cubicBezTo>
                                  <a:pt x="12" y="17"/>
                                  <a:pt x="11" y="16"/>
                                  <a:pt x="10" y="16"/>
                                </a:cubicBezTo>
                                <a:cubicBezTo>
                                  <a:pt x="9" y="16"/>
                                  <a:pt x="7" y="17"/>
                                  <a:pt x="7" y="18"/>
                                </a:cubicBezTo>
                                <a:cubicBezTo>
                                  <a:pt x="6" y="19"/>
                                  <a:pt x="6" y="20"/>
                                  <a:pt x="6" y="21"/>
                                </a:cubicBezTo>
                                <a:close/>
                              </a:path>
                            </a:pathLst>
                          </a:custGeom>
                          <a:solidFill>
                            <a:srgbClr val="000000"/>
                          </a:solidFill>
                          <a:ln w="0">
                            <a:noFill/>
                          </a:ln>
                        </wps:spPr>
                        <wps:style>
                          <a:lnRef idx="0"/>
                          <a:fillRef idx="0"/>
                          <a:effectRef idx="0"/>
                          <a:fontRef idx="minor"/>
                        </wps:style>
                        <wps:bodyPr/>
                      </wps:wsp>
                      <wps:wsp>
                        <wps:cNvSpPr/>
                        <wps:spPr>
                          <a:xfrm>
                            <a:off x="1001880" y="852840"/>
                            <a:ext cx="25920" cy="59760"/>
                          </a:xfrm>
                          <a:custGeom>
                            <a:avLst/>
                            <a:gdLst/>
                            <a:ahLst/>
                            <a:rect l="l" t="t" r="r" b="b"/>
                            <a:pathLst>
                              <a:path w="13" h="30">
                                <a:moveTo>
                                  <a:pt x="13" y="30"/>
                                </a:moveTo>
                                <a:cubicBezTo>
                                  <a:pt x="8" y="30"/>
                                  <a:pt x="8" y="30"/>
                                  <a:pt x="8" y="30"/>
                                </a:cubicBezTo>
                                <a:cubicBezTo>
                                  <a:pt x="8" y="9"/>
                                  <a:pt x="8" y="9"/>
                                  <a:pt x="8" y="9"/>
                                </a:cubicBezTo>
                                <a:cubicBezTo>
                                  <a:pt x="5" y="11"/>
                                  <a:pt x="3" y="12"/>
                                  <a:pt x="0" y="13"/>
                                </a:cubicBezTo>
                                <a:cubicBezTo>
                                  <a:pt x="0" y="8"/>
                                  <a:pt x="0" y="8"/>
                                  <a:pt x="0" y="8"/>
                                </a:cubicBezTo>
                                <a:cubicBezTo>
                                  <a:pt x="2" y="7"/>
                                  <a:pt x="3" y="6"/>
                                  <a:pt x="5" y="5"/>
                                </a:cubicBezTo>
                                <a:cubicBezTo>
                                  <a:pt x="7" y="4"/>
                                  <a:pt x="8" y="2"/>
                                  <a:pt x="9" y="0"/>
                                </a:cubicBezTo>
                                <a:cubicBezTo>
                                  <a:pt x="13" y="0"/>
                                  <a:pt x="13" y="0"/>
                                  <a:pt x="13" y="0"/>
                                </a:cubicBezTo>
                                <a:lnTo>
                                  <a:pt x="13" y="30"/>
                                </a:lnTo>
                                <a:close/>
                              </a:path>
                            </a:pathLst>
                          </a:custGeom>
                          <a:solidFill>
                            <a:srgbClr val="000000"/>
                          </a:solidFill>
                          <a:ln w="0">
                            <a:noFill/>
                          </a:ln>
                        </wps:spPr>
                        <wps:style>
                          <a:lnRef idx="0"/>
                          <a:fillRef idx="0"/>
                          <a:effectRef idx="0"/>
                          <a:fontRef idx="minor"/>
                        </wps:style>
                        <wps:bodyPr/>
                      </wps:wsp>
                      <wps:wsp>
                        <wps:cNvSpPr/>
                        <wps:spPr>
                          <a:xfrm>
                            <a:off x="1044000" y="852840"/>
                            <a:ext cx="39960" cy="61560"/>
                          </a:xfrm>
                          <a:custGeom>
                            <a:avLst/>
                            <a:gdLst/>
                            <a:ahLst/>
                            <a:rect l="l" t="t" r="r" b="b"/>
                            <a:pathLst>
                              <a:path w="20" h="31">
                                <a:moveTo>
                                  <a:pt x="5" y="14"/>
                                </a:moveTo>
                                <a:cubicBezTo>
                                  <a:pt x="4" y="13"/>
                                  <a:pt x="3" y="13"/>
                                  <a:pt x="2" y="11"/>
                                </a:cubicBezTo>
                                <a:cubicBezTo>
                                  <a:pt x="1" y="10"/>
                                  <a:pt x="1" y="9"/>
                                  <a:pt x="1" y="8"/>
                                </a:cubicBezTo>
                                <a:cubicBezTo>
                                  <a:pt x="1" y="6"/>
                                  <a:pt x="2" y="4"/>
                                  <a:pt x="3" y="2"/>
                                </a:cubicBezTo>
                                <a:cubicBezTo>
                                  <a:pt x="5" y="1"/>
                                  <a:pt x="7" y="0"/>
                                  <a:pt x="10" y="0"/>
                                </a:cubicBezTo>
                                <a:cubicBezTo>
                                  <a:pt x="13" y="0"/>
                                  <a:pt x="15" y="1"/>
                                  <a:pt x="17" y="2"/>
                                </a:cubicBezTo>
                                <a:cubicBezTo>
                                  <a:pt x="18" y="4"/>
                                  <a:pt x="19" y="6"/>
                                  <a:pt x="19" y="8"/>
                                </a:cubicBezTo>
                                <a:cubicBezTo>
                                  <a:pt x="19" y="9"/>
                                  <a:pt x="19" y="10"/>
                                  <a:pt x="18" y="12"/>
                                </a:cubicBezTo>
                                <a:cubicBezTo>
                                  <a:pt x="17" y="13"/>
                                  <a:pt x="16" y="13"/>
                                  <a:pt x="15" y="14"/>
                                </a:cubicBezTo>
                                <a:cubicBezTo>
                                  <a:pt x="16" y="15"/>
                                  <a:pt x="18" y="16"/>
                                  <a:pt x="19" y="17"/>
                                </a:cubicBezTo>
                                <a:cubicBezTo>
                                  <a:pt x="19" y="18"/>
                                  <a:pt x="20" y="20"/>
                                  <a:pt x="20" y="21"/>
                                </a:cubicBezTo>
                                <a:cubicBezTo>
                                  <a:pt x="20" y="24"/>
                                  <a:pt x="19" y="26"/>
                                  <a:pt x="17" y="28"/>
                                </a:cubicBezTo>
                                <a:cubicBezTo>
                                  <a:pt x="15" y="30"/>
                                  <a:pt x="13" y="31"/>
                                  <a:pt x="10" y="31"/>
                                </a:cubicBezTo>
                                <a:cubicBezTo>
                                  <a:pt x="7" y="31"/>
                                  <a:pt x="5" y="30"/>
                                  <a:pt x="3" y="29"/>
                                </a:cubicBezTo>
                                <a:cubicBezTo>
                                  <a:pt x="1" y="27"/>
                                  <a:pt x="0" y="25"/>
                                  <a:pt x="0" y="22"/>
                                </a:cubicBezTo>
                                <a:cubicBezTo>
                                  <a:pt x="0" y="20"/>
                                  <a:pt x="1" y="19"/>
                                  <a:pt x="1" y="17"/>
                                </a:cubicBezTo>
                                <a:cubicBezTo>
                                  <a:pt x="2" y="16"/>
                                  <a:pt x="3" y="15"/>
                                  <a:pt x="5" y="14"/>
                                </a:cubicBezTo>
                                <a:close/>
                                <a:moveTo>
                                  <a:pt x="6" y="8"/>
                                </a:moveTo>
                                <a:cubicBezTo>
                                  <a:pt x="6" y="9"/>
                                  <a:pt x="7" y="10"/>
                                  <a:pt x="7" y="11"/>
                                </a:cubicBezTo>
                                <a:cubicBezTo>
                                  <a:pt x="8" y="12"/>
                                  <a:pt x="9" y="12"/>
                                  <a:pt x="10" y="12"/>
                                </a:cubicBezTo>
                                <a:cubicBezTo>
                                  <a:pt x="11" y="12"/>
                                  <a:pt x="12" y="12"/>
                                  <a:pt x="13" y="11"/>
                                </a:cubicBezTo>
                                <a:cubicBezTo>
                                  <a:pt x="13" y="10"/>
                                  <a:pt x="14" y="9"/>
                                  <a:pt x="14" y="8"/>
                                </a:cubicBezTo>
                                <a:cubicBezTo>
                                  <a:pt x="14" y="7"/>
                                  <a:pt x="13" y="6"/>
                                  <a:pt x="13" y="6"/>
                                </a:cubicBezTo>
                                <a:cubicBezTo>
                                  <a:pt x="12" y="5"/>
                                  <a:pt x="11" y="5"/>
                                  <a:pt x="10" y="5"/>
                                </a:cubicBezTo>
                                <a:cubicBezTo>
                                  <a:pt x="9" y="5"/>
                                  <a:pt x="8" y="5"/>
                                  <a:pt x="7" y="6"/>
                                </a:cubicBezTo>
                                <a:cubicBezTo>
                                  <a:pt x="7" y="6"/>
                                  <a:pt x="6" y="7"/>
                                  <a:pt x="6" y="8"/>
                                </a:cubicBezTo>
                                <a:close/>
                                <a:moveTo>
                                  <a:pt x="6" y="21"/>
                                </a:moveTo>
                                <a:cubicBezTo>
                                  <a:pt x="6" y="23"/>
                                  <a:pt x="6" y="24"/>
                                  <a:pt x="7" y="25"/>
                                </a:cubicBezTo>
                                <a:cubicBezTo>
                                  <a:pt x="8" y="26"/>
                                  <a:pt x="9" y="26"/>
                                  <a:pt x="10" y="26"/>
                                </a:cubicBezTo>
                                <a:cubicBezTo>
                                  <a:pt x="11" y="26"/>
                                  <a:pt x="12" y="26"/>
                                  <a:pt x="13" y="25"/>
                                </a:cubicBezTo>
                                <a:cubicBezTo>
                                  <a:pt x="14" y="24"/>
                                  <a:pt x="14" y="23"/>
                                  <a:pt x="14" y="21"/>
                                </a:cubicBezTo>
                                <a:cubicBezTo>
                                  <a:pt x="14" y="20"/>
                                  <a:pt x="14" y="19"/>
                                  <a:pt x="13" y="18"/>
                                </a:cubicBezTo>
                                <a:cubicBezTo>
                                  <a:pt x="12" y="17"/>
                                  <a:pt x="11" y="16"/>
                                  <a:pt x="10" y="16"/>
                                </a:cubicBezTo>
                                <a:cubicBezTo>
                                  <a:pt x="9" y="16"/>
                                  <a:pt x="8" y="17"/>
                                  <a:pt x="7" y="18"/>
                                </a:cubicBezTo>
                                <a:cubicBezTo>
                                  <a:pt x="6" y="19"/>
                                  <a:pt x="6" y="20"/>
                                  <a:pt x="6" y="21"/>
                                </a:cubicBezTo>
                                <a:close/>
                              </a:path>
                            </a:pathLst>
                          </a:custGeom>
                          <a:solidFill>
                            <a:srgbClr val="000000"/>
                          </a:solidFill>
                          <a:ln w="0">
                            <a:noFill/>
                          </a:ln>
                        </wps:spPr>
                        <wps:style>
                          <a:lnRef idx="0"/>
                          <a:fillRef idx="0"/>
                          <a:effectRef idx="0"/>
                          <a:fontRef idx="minor"/>
                        </wps:style>
                        <wps:bodyPr/>
                      </wps:wsp>
                      <wps:wsp>
                        <wps:cNvSpPr/>
                        <wps:spPr>
                          <a:xfrm>
                            <a:off x="2209680" y="3908520"/>
                            <a:ext cx="25920" cy="60480"/>
                          </a:xfrm>
                          <a:custGeom>
                            <a:avLst/>
                            <a:gdLst/>
                            <a:ahLst/>
                            <a:rect l="l" t="t" r="r" b="b"/>
                            <a:pathLst>
                              <a:path w="13" h="30">
                                <a:moveTo>
                                  <a:pt x="13" y="30"/>
                                </a:moveTo>
                                <a:cubicBezTo>
                                  <a:pt x="8" y="30"/>
                                  <a:pt x="8" y="30"/>
                                  <a:pt x="8" y="30"/>
                                </a:cubicBezTo>
                                <a:cubicBezTo>
                                  <a:pt x="8" y="8"/>
                                  <a:pt x="8" y="8"/>
                                  <a:pt x="8" y="8"/>
                                </a:cubicBezTo>
                                <a:cubicBezTo>
                                  <a:pt x="6" y="10"/>
                                  <a:pt x="3" y="12"/>
                                  <a:pt x="0" y="13"/>
                                </a:cubicBezTo>
                                <a:cubicBezTo>
                                  <a:pt x="0" y="7"/>
                                  <a:pt x="0" y="7"/>
                                  <a:pt x="0" y="7"/>
                                </a:cubicBezTo>
                                <a:cubicBezTo>
                                  <a:pt x="2" y="7"/>
                                  <a:pt x="3" y="6"/>
                                  <a:pt x="5" y="5"/>
                                </a:cubicBezTo>
                                <a:cubicBezTo>
                                  <a:pt x="7" y="3"/>
                                  <a:pt x="8" y="2"/>
                                  <a:pt x="9" y="0"/>
                                </a:cubicBezTo>
                                <a:cubicBezTo>
                                  <a:pt x="13" y="0"/>
                                  <a:pt x="13" y="0"/>
                                  <a:pt x="13" y="0"/>
                                </a:cubicBezTo>
                                <a:lnTo>
                                  <a:pt x="13" y="30"/>
                                </a:lnTo>
                                <a:close/>
                              </a:path>
                            </a:pathLst>
                          </a:custGeom>
                          <a:solidFill>
                            <a:srgbClr val="000000"/>
                          </a:solidFill>
                          <a:ln w="0">
                            <a:noFill/>
                          </a:ln>
                        </wps:spPr>
                        <wps:style>
                          <a:lnRef idx="0"/>
                          <a:fillRef idx="0"/>
                          <a:effectRef idx="0"/>
                          <a:fontRef idx="minor"/>
                        </wps:style>
                        <wps:bodyPr/>
                      </wps:wsp>
                      <wps:wsp>
                        <wps:cNvSpPr/>
                        <wps:spPr>
                          <a:xfrm>
                            <a:off x="2251800" y="3908520"/>
                            <a:ext cx="39960" cy="62280"/>
                          </a:xfrm>
                          <a:custGeom>
                            <a:avLst/>
                            <a:gdLst/>
                            <a:ahLst/>
                            <a:rect l="l" t="t" r="r" b="b"/>
                            <a:pathLst>
                              <a:path w="20" h="31">
                                <a:moveTo>
                                  <a:pt x="0" y="22"/>
                                </a:moveTo>
                                <a:cubicBezTo>
                                  <a:pt x="6" y="21"/>
                                  <a:pt x="6" y="21"/>
                                  <a:pt x="6" y="21"/>
                                </a:cubicBezTo>
                                <a:cubicBezTo>
                                  <a:pt x="6" y="23"/>
                                  <a:pt x="6" y="24"/>
                                  <a:pt x="7" y="25"/>
                                </a:cubicBezTo>
                                <a:cubicBezTo>
                                  <a:pt x="8" y="25"/>
                                  <a:pt x="9" y="26"/>
                                  <a:pt x="10" y="26"/>
                                </a:cubicBezTo>
                                <a:cubicBezTo>
                                  <a:pt x="11" y="26"/>
                                  <a:pt x="12" y="25"/>
                                  <a:pt x="13" y="24"/>
                                </a:cubicBezTo>
                                <a:cubicBezTo>
                                  <a:pt x="14" y="24"/>
                                  <a:pt x="14" y="22"/>
                                  <a:pt x="14" y="21"/>
                                </a:cubicBezTo>
                                <a:cubicBezTo>
                                  <a:pt x="14" y="19"/>
                                  <a:pt x="14" y="18"/>
                                  <a:pt x="13" y="17"/>
                                </a:cubicBezTo>
                                <a:cubicBezTo>
                                  <a:pt x="12" y="16"/>
                                  <a:pt x="11" y="16"/>
                                  <a:pt x="10" y="16"/>
                                </a:cubicBezTo>
                                <a:cubicBezTo>
                                  <a:pt x="9" y="16"/>
                                  <a:pt x="9" y="16"/>
                                  <a:pt x="8" y="16"/>
                                </a:cubicBezTo>
                                <a:cubicBezTo>
                                  <a:pt x="8" y="12"/>
                                  <a:pt x="8" y="12"/>
                                  <a:pt x="8" y="12"/>
                                </a:cubicBezTo>
                                <a:cubicBezTo>
                                  <a:pt x="10" y="12"/>
                                  <a:pt x="11" y="12"/>
                                  <a:pt x="12" y="11"/>
                                </a:cubicBezTo>
                                <a:cubicBezTo>
                                  <a:pt x="13" y="10"/>
                                  <a:pt x="13" y="9"/>
                                  <a:pt x="13" y="8"/>
                                </a:cubicBezTo>
                                <a:cubicBezTo>
                                  <a:pt x="13" y="7"/>
                                  <a:pt x="13" y="6"/>
                                  <a:pt x="12" y="6"/>
                                </a:cubicBezTo>
                                <a:cubicBezTo>
                                  <a:pt x="12" y="5"/>
                                  <a:pt x="11" y="5"/>
                                  <a:pt x="10" y="5"/>
                                </a:cubicBezTo>
                                <a:cubicBezTo>
                                  <a:pt x="9" y="5"/>
                                  <a:pt x="8" y="5"/>
                                  <a:pt x="7" y="6"/>
                                </a:cubicBezTo>
                                <a:cubicBezTo>
                                  <a:pt x="6" y="6"/>
                                  <a:pt x="6" y="7"/>
                                  <a:pt x="6" y="9"/>
                                </a:cubicBezTo>
                                <a:cubicBezTo>
                                  <a:pt x="1" y="8"/>
                                  <a:pt x="1" y="8"/>
                                  <a:pt x="1" y="8"/>
                                </a:cubicBezTo>
                                <a:cubicBezTo>
                                  <a:pt x="1" y="6"/>
                                  <a:pt x="2" y="5"/>
                                  <a:pt x="2" y="3"/>
                                </a:cubicBezTo>
                                <a:cubicBezTo>
                                  <a:pt x="3" y="2"/>
                                  <a:pt x="4" y="1"/>
                                  <a:pt x="5" y="1"/>
                                </a:cubicBezTo>
                                <a:cubicBezTo>
                                  <a:pt x="7" y="0"/>
                                  <a:pt x="8" y="0"/>
                                  <a:pt x="10" y="0"/>
                                </a:cubicBezTo>
                                <a:cubicBezTo>
                                  <a:pt x="13" y="0"/>
                                  <a:pt x="15" y="1"/>
                                  <a:pt x="17" y="3"/>
                                </a:cubicBezTo>
                                <a:cubicBezTo>
                                  <a:pt x="18" y="4"/>
                                  <a:pt x="19" y="6"/>
                                  <a:pt x="19" y="8"/>
                                </a:cubicBezTo>
                                <a:cubicBezTo>
                                  <a:pt x="19" y="10"/>
                                  <a:pt x="17" y="12"/>
                                  <a:pt x="14" y="14"/>
                                </a:cubicBezTo>
                                <a:cubicBezTo>
                                  <a:pt x="16" y="14"/>
                                  <a:pt x="18" y="15"/>
                                  <a:pt x="19" y="16"/>
                                </a:cubicBezTo>
                                <a:cubicBezTo>
                                  <a:pt x="20" y="18"/>
                                  <a:pt x="20" y="19"/>
                                  <a:pt x="20" y="21"/>
                                </a:cubicBezTo>
                                <a:cubicBezTo>
                                  <a:pt x="20" y="24"/>
                                  <a:pt x="19" y="26"/>
                                  <a:pt x="17" y="28"/>
                                </a:cubicBezTo>
                                <a:cubicBezTo>
                                  <a:pt x="15" y="30"/>
                                  <a:pt x="13" y="30"/>
                                  <a:pt x="10" y="31"/>
                                </a:cubicBezTo>
                                <a:cubicBezTo>
                                  <a:pt x="7" y="30"/>
                                  <a:pt x="5" y="30"/>
                                  <a:pt x="3" y="28"/>
                                </a:cubicBezTo>
                                <a:cubicBezTo>
                                  <a:pt x="1" y="27"/>
                                  <a:pt x="0" y="25"/>
                                  <a:pt x="0" y="22"/>
                                </a:cubicBezTo>
                                <a:close/>
                              </a:path>
                            </a:pathLst>
                          </a:custGeom>
                          <a:solidFill>
                            <a:srgbClr val="000000"/>
                          </a:solidFill>
                          <a:ln w="0">
                            <a:noFill/>
                          </a:ln>
                        </wps:spPr>
                        <wps:style>
                          <a:lnRef idx="0"/>
                          <a:fillRef idx="0"/>
                          <a:effectRef idx="0"/>
                          <a:fontRef idx="minor"/>
                        </wps:style>
                        <wps:bodyPr/>
                      </wps:wsp>
                      <wps:wsp>
                        <wps:cNvSpPr/>
                        <wps:spPr>
                          <a:xfrm>
                            <a:off x="2293560" y="3908520"/>
                            <a:ext cx="43920" cy="60480"/>
                          </a:xfrm>
                          <a:custGeom>
                            <a:avLst/>
                            <a:gdLst/>
                            <a:ahLst/>
                            <a:rect l="l" t="t" r="r" b="b"/>
                            <a:pathLst>
                              <a:path w="69" h="95">
                                <a:moveTo>
                                  <a:pt x="41" y="95"/>
                                </a:moveTo>
                                <a:lnTo>
                                  <a:pt x="41" y="76"/>
                                </a:lnTo>
                                <a:lnTo>
                                  <a:pt x="0" y="76"/>
                                </a:lnTo>
                                <a:lnTo>
                                  <a:pt x="0" y="60"/>
                                </a:lnTo>
                                <a:lnTo>
                                  <a:pt x="41" y="0"/>
                                </a:lnTo>
                                <a:lnTo>
                                  <a:pt x="57" y="0"/>
                                </a:lnTo>
                                <a:lnTo>
                                  <a:pt x="57" y="60"/>
                                </a:lnTo>
                                <a:lnTo>
                                  <a:pt x="69" y="60"/>
                                </a:lnTo>
                                <a:lnTo>
                                  <a:pt x="69" y="76"/>
                                </a:lnTo>
                                <a:lnTo>
                                  <a:pt x="57" y="76"/>
                                </a:lnTo>
                                <a:lnTo>
                                  <a:pt x="57" y="95"/>
                                </a:lnTo>
                                <a:lnTo>
                                  <a:pt x="41" y="95"/>
                                </a:lnTo>
                                <a:close/>
                                <a:moveTo>
                                  <a:pt x="41" y="60"/>
                                </a:moveTo>
                                <a:lnTo>
                                  <a:pt x="41" y="29"/>
                                </a:lnTo>
                                <a:lnTo>
                                  <a:pt x="19" y="60"/>
                                </a:lnTo>
                                <a:lnTo>
                                  <a:pt x="41" y="60"/>
                                </a:lnTo>
                                <a:close/>
                              </a:path>
                            </a:pathLst>
                          </a:custGeom>
                          <a:solidFill>
                            <a:srgbClr val="000000"/>
                          </a:solidFill>
                          <a:ln w="0">
                            <a:noFill/>
                          </a:ln>
                        </wps:spPr>
                        <wps:style>
                          <a:lnRef idx="0"/>
                          <a:fillRef idx="0"/>
                          <a:effectRef idx="0"/>
                          <a:fontRef idx="minor"/>
                        </wps:style>
                        <wps:bodyPr/>
                      </wps:wsp>
                      <wps:wsp>
                        <wps:cNvSpPr/>
                        <wps:spPr>
                          <a:xfrm>
                            <a:off x="1315800" y="984960"/>
                            <a:ext cx="25920" cy="59760"/>
                          </a:xfrm>
                          <a:custGeom>
                            <a:avLst/>
                            <a:gdLst/>
                            <a:ahLst/>
                            <a:rect l="l" t="t" r="r" b="b"/>
                            <a:pathLst>
                              <a:path w="13" h="30">
                                <a:moveTo>
                                  <a:pt x="13" y="30"/>
                                </a:moveTo>
                                <a:cubicBezTo>
                                  <a:pt x="7" y="30"/>
                                  <a:pt x="7" y="30"/>
                                  <a:pt x="7" y="30"/>
                                </a:cubicBezTo>
                                <a:cubicBezTo>
                                  <a:pt x="7" y="9"/>
                                  <a:pt x="7" y="9"/>
                                  <a:pt x="7" y="9"/>
                                </a:cubicBezTo>
                                <a:cubicBezTo>
                                  <a:pt x="5" y="11"/>
                                  <a:pt x="3" y="12"/>
                                  <a:pt x="0" y="13"/>
                                </a:cubicBezTo>
                                <a:cubicBezTo>
                                  <a:pt x="0" y="8"/>
                                  <a:pt x="0" y="8"/>
                                  <a:pt x="0" y="8"/>
                                </a:cubicBezTo>
                                <a:cubicBezTo>
                                  <a:pt x="2" y="7"/>
                                  <a:pt x="3" y="6"/>
                                  <a:pt x="5" y="5"/>
                                </a:cubicBezTo>
                                <a:cubicBezTo>
                                  <a:pt x="7" y="4"/>
                                  <a:pt x="8" y="2"/>
                                  <a:pt x="8" y="0"/>
                                </a:cubicBezTo>
                                <a:cubicBezTo>
                                  <a:pt x="13" y="0"/>
                                  <a:pt x="13" y="0"/>
                                  <a:pt x="13" y="0"/>
                                </a:cubicBezTo>
                                <a:lnTo>
                                  <a:pt x="13" y="30"/>
                                </a:lnTo>
                                <a:close/>
                              </a:path>
                            </a:pathLst>
                          </a:custGeom>
                          <a:solidFill>
                            <a:srgbClr val="000000"/>
                          </a:solidFill>
                          <a:ln w="0">
                            <a:noFill/>
                          </a:ln>
                        </wps:spPr>
                        <wps:style>
                          <a:lnRef idx="0"/>
                          <a:fillRef idx="0"/>
                          <a:effectRef idx="0"/>
                          <a:fontRef idx="minor"/>
                        </wps:style>
                        <wps:bodyPr/>
                      </wps:wsp>
                      <wps:wsp>
                        <wps:cNvSpPr/>
                        <wps:spPr>
                          <a:xfrm>
                            <a:off x="1357560" y="984960"/>
                            <a:ext cx="39960" cy="61560"/>
                          </a:xfrm>
                          <a:custGeom>
                            <a:avLst/>
                            <a:gdLst/>
                            <a:ahLst/>
                            <a:rect l="l" t="t" r="r" b="b"/>
                            <a:pathLst>
                              <a:path w="20" h="31">
                                <a:moveTo>
                                  <a:pt x="20" y="8"/>
                                </a:moveTo>
                                <a:cubicBezTo>
                                  <a:pt x="14" y="8"/>
                                  <a:pt x="14" y="8"/>
                                  <a:pt x="14" y="8"/>
                                </a:cubicBezTo>
                                <a:cubicBezTo>
                                  <a:pt x="14" y="7"/>
                                  <a:pt x="14" y="6"/>
                                  <a:pt x="13" y="6"/>
                                </a:cubicBezTo>
                                <a:cubicBezTo>
                                  <a:pt x="12" y="5"/>
                                  <a:pt x="12" y="5"/>
                                  <a:pt x="11" y="5"/>
                                </a:cubicBezTo>
                                <a:cubicBezTo>
                                  <a:pt x="10" y="5"/>
                                  <a:pt x="9" y="6"/>
                                  <a:pt x="8" y="7"/>
                                </a:cubicBezTo>
                                <a:cubicBezTo>
                                  <a:pt x="7" y="8"/>
                                  <a:pt x="6" y="10"/>
                                  <a:pt x="6" y="13"/>
                                </a:cubicBezTo>
                                <a:cubicBezTo>
                                  <a:pt x="8" y="12"/>
                                  <a:pt x="9" y="11"/>
                                  <a:pt x="11" y="11"/>
                                </a:cubicBezTo>
                                <a:cubicBezTo>
                                  <a:pt x="14" y="11"/>
                                  <a:pt x="16" y="12"/>
                                  <a:pt x="18" y="14"/>
                                </a:cubicBezTo>
                                <a:cubicBezTo>
                                  <a:pt x="19" y="15"/>
                                  <a:pt x="20" y="18"/>
                                  <a:pt x="20" y="21"/>
                                </a:cubicBezTo>
                                <a:cubicBezTo>
                                  <a:pt x="20" y="24"/>
                                  <a:pt x="19" y="26"/>
                                  <a:pt x="17" y="28"/>
                                </a:cubicBezTo>
                                <a:cubicBezTo>
                                  <a:pt x="16" y="30"/>
                                  <a:pt x="13" y="31"/>
                                  <a:pt x="11" y="31"/>
                                </a:cubicBezTo>
                                <a:cubicBezTo>
                                  <a:pt x="7" y="31"/>
                                  <a:pt x="5" y="30"/>
                                  <a:pt x="3" y="27"/>
                                </a:cubicBezTo>
                                <a:cubicBezTo>
                                  <a:pt x="1" y="25"/>
                                  <a:pt x="0" y="21"/>
                                  <a:pt x="0" y="16"/>
                                </a:cubicBezTo>
                                <a:cubicBezTo>
                                  <a:pt x="0" y="10"/>
                                  <a:pt x="1" y="6"/>
                                  <a:pt x="3" y="4"/>
                                </a:cubicBezTo>
                                <a:cubicBezTo>
                                  <a:pt x="5" y="1"/>
                                  <a:pt x="8" y="0"/>
                                  <a:pt x="11" y="0"/>
                                </a:cubicBezTo>
                                <a:cubicBezTo>
                                  <a:pt x="13" y="0"/>
                                  <a:pt x="15" y="1"/>
                                  <a:pt x="17" y="2"/>
                                </a:cubicBezTo>
                                <a:cubicBezTo>
                                  <a:pt x="18" y="3"/>
                                  <a:pt x="19" y="5"/>
                                  <a:pt x="20" y="8"/>
                                </a:cubicBezTo>
                                <a:close/>
                                <a:moveTo>
                                  <a:pt x="7" y="20"/>
                                </a:moveTo>
                                <a:cubicBezTo>
                                  <a:pt x="7" y="22"/>
                                  <a:pt x="7" y="24"/>
                                  <a:pt x="8" y="25"/>
                                </a:cubicBezTo>
                                <a:cubicBezTo>
                                  <a:pt x="9" y="26"/>
                                  <a:pt x="10" y="26"/>
                                  <a:pt x="11" y="26"/>
                                </a:cubicBezTo>
                                <a:cubicBezTo>
                                  <a:pt x="12" y="26"/>
                                  <a:pt x="13" y="26"/>
                                  <a:pt x="13" y="25"/>
                                </a:cubicBezTo>
                                <a:cubicBezTo>
                                  <a:pt x="14" y="24"/>
                                  <a:pt x="15" y="23"/>
                                  <a:pt x="15" y="21"/>
                                </a:cubicBezTo>
                                <a:cubicBezTo>
                                  <a:pt x="15" y="19"/>
                                  <a:pt x="14" y="17"/>
                                  <a:pt x="13" y="16"/>
                                </a:cubicBezTo>
                                <a:cubicBezTo>
                                  <a:pt x="13" y="16"/>
                                  <a:pt x="12" y="15"/>
                                  <a:pt x="11" y="15"/>
                                </a:cubicBezTo>
                                <a:cubicBezTo>
                                  <a:pt x="9" y="15"/>
                                  <a:pt x="9" y="16"/>
                                  <a:pt x="8" y="16"/>
                                </a:cubicBezTo>
                                <a:cubicBezTo>
                                  <a:pt x="7" y="17"/>
                                  <a:pt x="7" y="19"/>
                                  <a:pt x="7" y="20"/>
                                </a:cubicBezTo>
                                <a:close/>
                              </a:path>
                            </a:pathLst>
                          </a:custGeom>
                          <a:solidFill>
                            <a:srgbClr val="000000"/>
                          </a:solidFill>
                          <a:ln w="0">
                            <a:noFill/>
                          </a:ln>
                        </wps:spPr>
                        <wps:style>
                          <a:lnRef idx="0"/>
                          <a:fillRef idx="0"/>
                          <a:effectRef idx="0"/>
                          <a:fontRef idx="minor"/>
                        </wps:style>
                        <wps:bodyPr/>
                      </wps:wsp>
                      <wps:wsp>
                        <wps:cNvSpPr/>
                        <wps:spPr>
                          <a:xfrm>
                            <a:off x="3469680" y="2449800"/>
                            <a:ext cx="39960" cy="61560"/>
                          </a:xfrm>
                          <a:custGeom>
                            <a:avLst/>
                            <a:gdLst/>
                            <a:ahLst/>
                            <a:rect l="l" t="t" r="r" b="b"/>
                            <a:pathLst>
                              <a:path w="20" h="31">
                                <a:moveTo>
                                  <a:pt x="1" y="23"/>
                                </a:moveTo>
                                <a:cubicBezTo>
                                  <a:pt x="7" y="22"/>
                                  <a:pt x="7" y="22"/>
                                  <a:pt x="7" y="22"/>
                                </a:cubicBezTo>
                                <a:cubicBezTo>
                                  <a:pt x="7" y="24"/>
                                  <a:pt x="7" y="24"/>
                                  <a:pt x="8" y="25"/>
                                </a:cubicBezTo>
                                <a:cubicBezTo>
                                  <a:pt x="8" y="25"/>
                                  <a:pt x="9" y="26"/>
                                  <a:pt x="10" y="26"/>
                                </a:cubicBezTo>
                                <a:cubicBezTo>
                                  <a:pt x="11" y="26"/>
                                  <a:pt x="12" y="25"/>
                                  <a:pt x="13" y="24"/>
                                </a:cubicBezTo>
                                <a:cubicBezTo>
                                  <a:pt x="14" y="23"/>
                                  <a:pt x="14" y="21"/>
                                  <a:pt x="15" y="17"/>
                                </a:cubicBezTo>
                                <a:cubicBezTo>
                                  <a:pt x="13" y="19"/>
                                  <a:pt x="11" y="20"/>
                                  <a:pt x="9" y="20"/>
                                </a:cubicBezTo>
                                <a:cubicBezTo>
                                  <a:pt x="7" y="20"/>
                                  <a:pt x="5" y="19"/>
                                  <a:pt x="3" y="17"/>
                                </a:cubicBezTo>
                                <a:cubicBezTo>
                                  <a:pt x="1" y="15"/>
                                  <a:pt x="0" y="13"/>
                                  <a:pt x="0" y="10"/>
                                </a:cubicBezTo>
                                <a:cubicBezTo>
                                  <a:pt x="0" y="7"/>
                                  <a:pt x="1" y="5"/>
                                  <a:pt x="3" y="3"/>
                                </a:cubicBezTo>
                                <a:cubicBezTo>
                                  <a:pt x="5" y="1"/>
                                  <a:pt x="7" y="0"/>
                                  <a:pt x="10" y="0"/>
                                </a:cubicBezTo>
                                <a:cubicBezTo>
                                  <a:pt x="13" y="0"/>
                                  <a:pt x="16" y="1"/>
                                  <a:pt x="18" y="3"/>
                                </a:cubicBezTo>
                                <a:cubicBezTo>
                                  <a:pt x="20" y="6"/>
                                  <a:pt x="20" y="10"/>
                                  <a:pt x="20" y="15"/>
                                </a:cubicBezTo>
                                <a:cubicBezTo>
                                  <a:pt x="20" y="21"/>
                                  <a:pt x="19" y="24"/>
                                  <a:pt x="17" y="27"/>
                                </a:cubicBezTo>
                                <a:cubicBezTo>
                                  <a:pt x="15" y="29"/>
                                  <a:pt x="13" y="30"/>
                                  <a:pt x="10" y="31"/>
                                </a:cubicBezTo>
                                <a:cubicBezTo>
                                  <a:pt x="7" y="30"/>
                                  <a:pt x="5" y="30"/>
                                  <a:pt x="4" y="29"/>
                                </a:cubicBezTo>
                                <a:cubicBezTo>
                                  <a:pt x="2" y="27"/>
                                  <a:pt x="1" y="26"/>
                                  <a:pt x="1" y="23"/>
                                </a:cubicBezTo>
                                <a:close/>
                                <a:moveTo>
                                  <a:pt x="14" y="11"/>
                                </a:moveTo>
                                <a:cubicBezTo>
                                  <a:pt x="14" y="9"/>
                                  <a:pt x="14" y="7"/>
                                  <a:pt x="13" y="6"/>
                                </a:cubicBezTo>
                                <a:cubicBezTo>
                                  <a:pt x="12" y="5"/>
                                  <a:pt x="11" y="5"/>
                                  <a:pt x="10" y="5"/>
                                </a:cubicBezTo>
                                <a:cubicBezTo>
                                  <a:pt x="9" y="5"/>
                                  <a:pt x="8" y="5"/>
                                  <a:pt x="7" y="6"/>
                                </a:cubicBezTo>
                                <a:cubicBezTo>
                                  <a:pt x="6" y="7"/>
                                  <a:pt x="6" y="8"/>
                                  <a:pt x="6" y="10"/>
                                </a:cubicBezTo>
                                <a:cubicBezTo>
                                  <a:pt x="6" y="12"/>
                                  <a:pt x="7" y="13"/>
                                  <a:pt x="7" y="14"/>
                                </a:cubicBezTo>
                                <a:cubicBezTo>
                                  <a:pt x="8" y="15"/>
                                  <a:pt x="9" y="16"/>
                                  <a:pt x="10" y="16"/>
                                </a:cubicBezTo>
                                <a:cubicBezTo>
                                  <a:pt x="11" y="16"/>
                                  <a:pt x="12" y="15"/>
                                  <a:pt x="13" y="14"/>
                                </a:cubicBezTo>
                                <a:cubicBezTo>
                                  <a:pt x="14" y="14"/>
                                  <a:pt x="14" y="12"/>
                                  <a:pt x="14" y="11"/>
                                </a:cubicBezTo>
                                <a:close/>
                              </a:path>
                            </a:pathLst>
                          </a:custGeom>
                          <a:solidFill>
                            <a:srgbClr val="000000"/>
                          </a:solidFill>
                          <a:ln w="0">
                            <a:noFill/>
                          </a:ln>
                        </wps:spPr>
                        <wps:style>
                          <a:lnRef idx="0"/>
                          <a:fillRef idx="0"/>
                          <a:effectRef idx="0"/>
                          <a:fontRef idx="minor"/>
                        </wps:style>
                        <wps:bodyPr/>
                      </wps:wsp>
                      <wps:wsp>
                        <wps:cNvSpPr/>
                        <wps:spPr>
                          <a:xfrm>
                            <a:off x="3517200" y="2449800"/>
                            <a:ext cx="38160" cy="61560"/>
                          </a:xfrm>
                          <a:custGeom>
                            <a:avLst/>
                            <a:gdLst/>
                            <a:ahLst/>
                            <a:rect l="l" t="t" r="r" b="b"/>
                            <a:pathLst>
                              <a:path w="19" h="31">
                                <a:moveTo>
                                  <a:pt x="9" y="0"/>
                                </a:moveTo>
                                <a:cubicBezTo>
                                  <a:pt x="12" y="0"/>
                                  <a:pt x="15" y="1"/>
                                  <a:pt x="16" y="3"/>
                                </a:cubicBezTo>
                                <a:cubicBezTo>
                                  <a:pt x="18" y="5"/>
                                  <a:pt x="19" y="10"/>
                                  <a:pt x="19" y="15"/>
                                </a:cubicBezTo>
                                <a:cubicBezTo>
                                  <a:pt x="19" y="21"/>
                                  <a:pt x="18" y="25"/>
                                  <a:pt x="16" y="27"/>
                                </a:cubicBezTo>
                                <a:cubicBezTo>
                                  <a:pt x="15" y="30"/>
                                  <a:pt x="12" y="30"/>
                                  <a:pt x="9" y="31"/>
                                </a:cubicBezTo>
                                <a:cubicBezTo>
                                  <a:pt x="6" y="30"/>
                                  <a:pt x="4" y="29"/>
                                  <a:pt x="2" y="27"/>
                                </a:cubicBezTo>
                                <a:cubicBezTo>
                                  <a:pt x="1" y="25"/>
                                  <a:pt x="0" y="21"/>
                                  <a:pt x="0" y="15"/>
                                </a:cubicBezTo>
                                <a:cubicBezTo>
                                  <a:pt x="0" y="10"/>
                                  <a:pt x="1" y="5"/>
                                  <a:pt x="3" y="3"/>
                                </a:cubicBezTo>
                                <a:cubicBezTo>
                                  <a:pt x="4" y="1"/>
                                  <a:pt x="6" y="0"/>
                                  <a:pt x="9" y="0"/>
                                </a:cubicBezTo>
                                <a:close/>
                                <a:moveTo>
                                  <a:pt x="9" y="5"/>
                                </a:moveTo>
                                <a:cubicBezTo>
                                  <a:pt x="9" y="5"/>
                                  <a:pt x="8" y="5"/>
                                  <a:pt x="7" y="5"/>
                                </a:cubicBezTo>
                                <a:cubicBezTo>
                                  <a:pt x="7" y="6"/>
                                  <a:pt x="7" y="7"/>
                                  <a:pt x="6" y="8"/>
                                </a:cubicBezTo>
                                <a:cubicBezTo>
                                  <a:pt x="6" y="9"/>
                                  <a:pt x="6" y="12"/>
                                  <a:pt x="6" y="15"/>
                                </a:cubicBezTo>
                                <a:cubicBezTo>
                                  <a:pt x="6" y="19"/>
                                  <a:pt x="6" y="21"/>
                                  <a:pt x="6" y="23"/>
                                </a:cubicBezTo>
                                <a:cubicBezTo>
                                  <a:pt x="7" y="24"/>
                                  <a:pt x="7" y="25"/>
                                  <a:pt x="7" y="25"/>
                                </a:cubicBezTo>
                                <a:cubicBezTo>
                                  <a:pt x="8" y="26"/>
                                  <a:pt x="9" y="26"/>
                                  <a:pt x="9" y="26"/>
                                </a:cubicBezTo>
                                <a:cubicBezTo>
                                  <a:pt x="10" y="26"/>
                                  <a:pt x="11" y="26"/>
                                  <a:pt x="11" y="25"/>
                                </a:cubicBezTo>
                                <a:cubicBezTo>
                                  <a:pt x="12" y="25"/>
                                  <a:pt x="12" y="24"/>
                                  <a:pt x="12" y="23"/>
                                </a:cubicBezTo>
                                <a:cubicBezTo>
                                  <a:pt x="13" y="21"/>
                                  <a:pt x="13" y="19"/>
                                  <a:pt x="13" y="15"/>
                                </a:cubicBezTo>
                                <a:cubicBezTo>
                                  <a:pt x="13" y="12"/>
                                  <a:pt x="13" y="9"/>
                                  <a:pt x="12" y="8"/>
                                </a:cubicBezTo>
                                <a:cubicBezTo>
                                  <a:pt x="12" y="7"/>
                                  <a:pt x="12" y="6"/>
                                  <a:pt x="11" y="5"/>
                                </a:cubicBezTo>
                                <a:cubicBezTo>
                                  <a:pt x="11" y="5"/>
                                  <a:pt x="10" y="5"/>
                                  <a:pt x="9" y="5"/>
                                </a:cubicBezTo>
                                <a:close/>
                              </a:path>
                            </a:pathLst>
                          </a:custGeom>
                          <a:solidFill>
                            <a:srgbClr val="000000"/>
                          </a:solidFill>
                          <a:ln w="0">
                            <a:noFill/>
                          </a:ln>
                        </wps:spPr>
                        <wps:style>
                          <a:lnRef idx="0"/>
                          <a:fillRef idx="0"/>
                          <a:effectRef idx="0"/>
                          <a:fontRef idx="minor"/>
                        </wps:style>
                        <wps:bodyPr/>
                      </wps:wsp>
                      <wps:wsp>
                        <wps:cNvSpPr/>
                        <wps:spPr>
                          <a:xfrm>
                            <a:off x="1559520" y="990720"/>
                            <a:ext cx="25920" cy="60480"/>
                          </a:xfrm>
                          <a:custGeom>
                            <a:avLst/>
                            <a:gdLst/>
                            <a:ahLst/>
                            <a:rect l="l" t="t" r="r" b="b"/>
                            <a:pathLst>
                              <a:path w="13" h="30">
                                <a:moveTo>
                                  <a:pt x="13" y="30"/>
                                </a:moveTo>
                                <a:cubicBezTo>
                                  <a:pt x="8" y="30"/>
                                  <a:pt x="8" y="30"/>
                                  <a:pt x="8" y="30"/>
                                </a:cubicBezTo>
                                <a:cubicBezTo>
                                  <a:pt x="8" y="8"/>
                                  <a:pt x="8" y="8"/>
                                  <a:pt x="8" y="8"/>
                                </a:cubicBezTo>
                                <a:cubicBezTo>
                                  <a:pt x="5" y="10"/>
                                  <a:pt x="3" y="12"/>
                                  <a:pt x="0" y="13"/>
                                </a:cubicBezTo>
                                <a:cubicBezTo>
                                  <a:pt x="0" y="7"/>
                                  <a:pt x="0" y="7"/>
                                  <a:pt x="0" y="7"/>
                                </a:cubicBezTo>
                                <a:cubicBezTo>
                                  <a:pt x="2" y="7"/>
                                  <a:pt x="3" y="6"/>
                                  <a:pt x="5" y="5"/>
                                </a:cubicBezTo>
                                <a:cubicBezTo>
                                  <a:pt x="7" y="3"/>
                                  <a:pt x="8" y="2"/>
                                  <a:pt x="9" y="0"/>
                                </a:cubicBezTo>
                                <a:cubicBezTo>
                                  <a:pt x="13" y="0"/>
                                  <a:pt x="13" y="0"/>
                                  <a:pt x="13" y="0"/>
                                </a:cubicBezTo>
                                <a:lnTo>
                                  <a:pt x="13" y="30"/>
                                </a:lnTo>
                                <a:close/>
                              </a:path>
                            </a:pathLst>
                          </a:custGeom>
                          <a:solidFill>
                            <a:srgbClr val="000000"/>
                          </a:solidFill>
                          <a:ln w="0">
                            <a:noFill/>
                          </a:ln>
                        </wps:spPr>
                        <wps:style>
                          <a:lnRef idx="0"/>
                          <a:fillRef idx="0"/>
                          <a:effectRef idx="0"/>
                          <a:fontRef idx="minor"/>
                        </wps:style>
                        <wps:bodyPr/>
                      </wps:wsp>
                      <wps:wsp>
                        <wps:cNvSpPr/>
                        <wps:spPr>
                          <a:xfrm>
                            <a:off x="1602000" y="990720"/>
                            <a:ext cx="39960" cy="62280"/>
                          </a:xfrm>
                          <a:custGeom>
                            <a:avLst/>
                            <a:gdLst/>
                            <a:ahLst/>
                            <a:rect l="l" t="t" r="r" b="b"/>
                            <a:pathLst>
                              <a:path w="20" h="31">
                                <a:moveTo>
                                  <a:pt x="0" y="22"/>
                                </a:moveTo>
                                <a:cubicBezTo>
                                  <a:pt x="5" y="22"/>
                                  <a:pt x="5" y="22"/>
                                  <a:pt x="5" y="22"/>
                                </a:cubicBezTo>
                                <a:cubicBezTo>
                                  <a:pt x="6" y="23"/>
                                  <a:pt x="6" y="24"/>
                                  <a:pt x="7" y="25"/>
                                </a:cubicBezTo>
                                <a:cubicBezTo>
                                  <a:pt x="8" y="26"/>
                                  <a:pt x="9" y="26"/>
                                  <a:pt x="10" y="26"/>
                                </a:cubicBezTo>
                                <a:cubicBezTo>
                                  <a:pt x="11" y="26"/>
                                  <a:pt x="12" y="25"/>
                                  <a:pt x="13" y="24"/>
                                </a:cubicBezTo>
                                <a:cubicBezTo>
                                  <a:pt x="14" y="23"/>
                                  <a:pt x="14" y="22"/>
                                  <a:pt x="14" y="20"/>
                                </a:cubicBezTo>
                                <a:cubicBezTo>
                                  <a:pt x="14" y="18"/>
                                  <a:pt x="14" y="17"/>
                                  <a:pt x="13" y="16"/>
                                </a:cubicBezTo>
                                <a:cubicBezTo>
                                  <a:pt x="12" y="15"/>
                                  <a:pt x="11" y="14"/>
                                  <a:pt x="10" y="14"/>
                                </a:cubicBezTo>
                                <a:cubicBezTo>
                                  <a:pt x="8" y="14"/>
                                  <a:pt x="6" y="15"/>
                                  <a:pt x="5" y="17"/>
                                </a:cubicBezTo>
                                <a:cubicBezTo>
                                  <a:pt x="0" y="16"/>
                                  <a:pt x="0" y="16"/>
                                  <a:pt x="0" y="16"/>
                                </a:cubicBezTo>
                                <a:cubicBezTo>
                                  <a:pt x="3" y="0"/>
                                  <a:pt x="3" y="0"/>
                                  <a:pt x="3" y="0"/>
                                </a:cubicBezTo>
                                <a:cubicBezTo>
                                  <a:pt x="19" y="0"/>
                                  <a:pt x="19" y="0"/>
                                  <a:pt x="19" y="0"/>
                                </a:cubicBezTo>
                                <a:cubicBezTo>
                                  <a:pt x="19" y="6"/>
                                  <a:pt x="19" y="6"/>
                                  <a:pt x="19" y="6"/>
                                </a:cubicBezTo>
                                <a:cubicBezTo>
                                  <a:pt x="8" y="6"/>
                                  <a:pt x="8" y="6"/>
                                  <a:pt x="8" y="6"/>
                                </a:cubicBezTo>
                                <a:cubicBezTo>
                                  <a:pt x="7" y="11"/>
                                  <a:pt x="7" y="11"/>
                                  <a:pt x="7" y="11"/>
                                </a:cubicBezTo>
                                <a:cubicBezTo>
                                  <a:pt x="8" y="10"/>
                                  <a:pt x="9" y="10"/>
                                  <a:pt x="11" y="10"/>
                                </a:cubicBezTo>
                                <a:cubicBezTo>
                                  <a:pt x="13" y="10"/>
                                  <a:pt x="15" y="11"/>
                                  <a:pt x="17" y="13"/>
                                </a:cubicBezTo>
                                <a:cubicBezTo>
                                  <a:pt x="19" y="15"/>
                                  <a:pt x="20" y="17"/>
                                  <a:pt x="20" y="20"/>
                                </a:cubicBezTo>
                                <a:cubicBezTo>
                                  <a:pt x="20" y="22"/>
                                  <a:pt x="19" y="25"/>
                                  <a:pt x="18" y="27"/>
                                </a:cubicBezTo>
                                <a:cubicBezTo>
                                  <a:pt x="16" y="29"/>
                                  <a:pt x="13" y="30"/>
                                  <a:pt x="10" y="31"/>
                                </a:cubicBezTo>
                                <a:cubicBezTo>
                                  <a:pt x="7" y="30"/>
                                  <a:pt x="5" y="30"/>
                                  <a:pt x="3" y="28"/>
                                </a:cubicBezTo>
                                <a:cubicBezTo>
                                  <a:pt x="1" y="27"/>
                                  <a:pt x="0" y="25"/>
                                  <a:pt x="0" y="22"/>
                                </a:cubicBezTo>
                                <a:close/>
                              </a:path>
                            </a:pathLst>
                          </a:custGeom>
                          <a:solidFill>
                            <a:srgbClr val="000000"/>
                          </a:solidFill>
                          <a:ln w="0">
                            <a:noFill/>
                          </a:ln>
                        </wps:spPr>
                        <wps:style>
                          <a:lnRef idx="0"/>
                          <a:fillRef idx="0"/>
                          <a:effectRef idx="0"/>
                          <a:fontRef idx="minor"/>
                        </wps:style>
                        <wps:bodyPr/>
                      </wps:wsp>
                      <wps:wsp>
                        <wps:cNvSpPr/>
                        <wps:spPr>
                          <a:xfrm>
                            <a:off x="3157920" y="3860640"/>
                            <a:ext cx="25560" cy="59760"/>
                          </a:xfrm>
                          <a:custGeom>
                            <a:avLst/>
                            <a:gdLst/>
                            <a:ahLst/>
                            <a:rect l="l" t="t" r="r" b="b"/>
                            <a:pathLst>
                              <a:path w="13" h="30">
                                <a:moveTo>
                                  <a:pt x="13" y="30"/>
                                </a:moveTo>
                                <a:cubicBezTo>
                                  <a:pt x="8" y="30"/>
                                  <a:pt x="8" y="30"/>
                                  <a:pt x="8" y="30"/>
                                </a:cubicBezTo>
                                <a:cubicBezTo>
                                  <a:pt x="8" y="8"/>
                                  <a:pt x="8" y="8"/>
                                  <a:pt x="8" y="8"/>
                                </a:cubicBezTo>
                                <a:cubicBezTo>
                                  <a:pt x="6" y="10"/>
                                  <a:pt x="3" y="12"/>
                                  <a:pt x="0" y="13"/>
                                </a:cubicBezTo>
                                <a:cubicBezTo>
                                  <a:pt x="0" y="7"/>
                                  <a:pt x="0" y="7"/>
                                  <a:pt x="0" y="7"/>
                                </a:cubicBezTo>
                                <a:cubicBezTo>
                                  <a:pt x="2" y="7"/>
                                  <a:pt x="3" y="6"/>
                                  <a:pt x="5" y="5"/>
                                </a:cubicBezTo>
                                <a:cubicBezTo>
                                  <a:pt x="7" y="3"/>
                                  <a:pt x="8" y="2"/>
                                  <a:pt x="9" y="0"/>
                                </a:cubicBezTo>
                                <a:cubicBezTo>
                                  <a:pt x="13" y="0"/>
                                  <a:pt x="13" y="0"/>
                                  <a:pt x="13" y="0"/>
                                </a:cubicBezTo>
                                <a:lnTo>
                                  <a:pt x="13" y="30"/>
                                </a:lnTo>
                                <a:close/>
                              </a:path>
                            </a:pathLst>
                          </a:custGeom>
                          <a:solidFill>
                            <a:srgbClr val="000000"/>
                          </a:solidFill>
                          <a:ln w="0">
                            <a:noFill/>
                          </a:ln>
                        </wps:spPr>
                        <wps:style>
                          <a:lnRef idx="0"/>
                          <a:fillRef idx="0"/>
                          <a:effectRef idx="0"/>
                          <a:fontRef idx="minor"/>
                        </wps:style>
                        <wps:bodyPr/>
                      </wps:wsp>
                      <wps:wsp>
                        <wps:cNvSpPr/>
                        <wps:spPr>
                          <a:xfrm>
                            <a:off x="3197880" y="3860640"/>
                            <a:ext cx="39960" cy="59760"/>
                          </a:xfrm>
                          <a:custGeom>
                            <a:avLst/>
                            <a:gdLst/>
                            <a:ahLst/>
                            <a:rect l="l" t="t" r="r" b="b"/>
                            <a:pathLst>
                              <a:path w="20" h="30">
                                <a:moveTo>
                                  <a:pt x="20" y="25"/>
                                </a:moveTo>
                                <a:cubicBezTo>
                                  <a:pt x="20" y="30"/>
                                  <a:pt x="20" y="30"/>
                                  <a:pt x="20" y="30"/>
                                </a:cubicBezTo>
                                <a:cubicBezTo>
                                  <a:pt x="0" y="30"/>
                                  <a:pt x="0" y="30"/>
                                  <a:pt x="0" y="30"/>
                                </a:cubicBezTo>
                                <a:cubicBezTo>
                                  <a:pt x="0" y="28"/>
                                  <a:pt x="1" y="26"/>
                                  <a:pt x="2" y="24"/>
                                </a:cubicBezTo>
                                <a:cubicBezTo>
                                  <a:pt x="3" y="22"/>
                                  <a:pt x="5" y="20"/>
                                  <a:pt x="8" y="17"/>
                                </a:cubicBezTo>
                                <a:cubicBezTo>
                                  <a:pt x="11" y="15"/>
                                  <a:pt x="13" y="13"/>
                                  <a:pt x="13" y="12"/>
                                </a:cubicBezTo>
                                <a:cubicBezTo>
                                  <a:pt x="14" y="11"/>
                                  <a:pt x="14" y="10"/>
                                  <a:pt x="14" y="9"/>
                                </a:cubicBezTo>
                                <a:cubicBezTo>
                                  <a:pt x="14" y="7"/>
                                  <a:pt x="14" y="6"/>
                                  <a:pt x="13" y="6"/>
                                </a:cubicBezTo>
                                <a:cubicBezTo>
                                  <a:pt x="13" y="5"/>
                                  <a:pt x="12" y="5"/>
                                  <a:pt x="10" y="5"/>
                                </a:cubicBezTo>
                                <a:cubicBezTo>
                                  <a:pt x="9" y="5"/>
                                  <a:pt x="8" y="5"/>
                                  <a:pt x="8" y="6"/>
                                </a:cubicBezTo>
                                <a:cubicBezTo>
                                  <a:pt x="7" y="6"/>
                                  <a:pt x="7" y="8"/>
                                  <a:pt x="6" y="9"/>
                                </a:cubicBezTo>
                                <a:cubicBezTo>
                                  <a:pt x="1" y="9"/>
                                  <a:pt x="1" y="9"/>
                                  <a:pt x="1" y="9"/>
                                </a:cubicBezTo>
                                <a:cubicBezTo>
                                  <a:pt x="1" y="6"/>
                                  <a:pt x="2" y="3"/>
                                  <a:pt x="4" y="2"/>
                                </a:cubicBezTo>
                                <a:cubicBezTo>
                                  <a:pt x="6" y="1"/>
                                  <a:pt x="8" y="0"/>
                                  <a:pt x="11" y="0"/>
                                </a:cubicBezTo>
                                <a:cubicBezTo>
                                  <a:pt x="14" y="0"/>
                                  <a:pt x="16" y="1"/>
                                  <a:pt x="18" y="2"/>
                                </a:cubicBezTo>
                                <a:cubicBezTo>
                                  <a:pt x="19" y="4"/>
                                  <a:pt x="20" y="6"/>
                                  <a:pt x="20" y="8"/>
                                </a:cubicBezTo>
                                <a:cubicBezTo>
                                  <a:pt x="20" y="10"/>
                                  <a:pt x="20" y="11"/>
                                  <a:pt x="19" y="12"/>
                                </a:cubicBezTo>
                                <a:cubicBezTo>
                                  <a:pt x="19" y="13"/>
                                  <a:pt x="18" y="15"/>
                                  <a:pt x="17" y="16"/>
                                </a:cubicBezTo>
                                <a:cubicBezTo>
                                  <a:pt x="16" y="17"/>
                                  <a:pt x="15" y="18"/>
                                  <a:pt x="13" y="20"/>
                                </a:cubicBezTo>
                                <a:cubicBezTo>
                                  <a:pt x="12" y="21"/>
                                  <a:pt x="10" y="22"/>
                                  <a:pt x="10" y="23"/>
                                </a:cubicBezTo>
                                <a:cubicBezTo>
                                  <a:pt x="9" y="24"/>
                                  <a:pt x="9" y="24"/>
                                  <a:pt x="9" y="25"/>
                                </a:cubicBezTo>
                                <a:lnTo>
                                  <a:pt x="20" y="25"/>
                                </a:lnTo>
                                <a:close/>
                              </a:path>
                            </a:pathLst>
                          </a:custGeom>
                          <a:solidFill>
                            <a:srgbClr val="000000"/>
                          </a:solidFill>
                          <a:ln w="0">
                            <a:noFill/>
                          </a:ln>
                        </wps:spPr>
                        <wps:style>
                          <a:lnRef idx="0"/>
                          <a:fillRef idx="0"/>
                          <a:effectRef idx="0"/>
                          <a:fontRef idx="minor"/>
                        </wps:style>
                        <wps:bodyPr/>
                      </wps:wsp>
                      <wps:wsp>
                        <wps:cNvSpPr/>
                        <wps:spPr>
                          <a:xfrm>
                            <a:off x="3243600" y="3860640"/>
                            <a:ext cx="39960" cy="59760"/>
                          </a:xfrm>
                          <a:custGeom>
                            <a:avLst/>
                            <a:gdLst/>
                            <a:ahLst/>
                            <a:rect l="l" t="t" r="r" b="b"/>
                            <a:pathLst>
                              <a:path w="20" h="30">
                                <a:moveTo>
                                  <a:pt x="1" y="23"/>
                                </a:moveTo>
                                <a:cubicBezTo>
                                  <a:pt x="6" y="22"/>
                                  <a:pt x="6" y="22"/>
                                  <a:pt x="6" y="22"/>
                                </a:cubicBezTo>
                                <a:cubicBezTo>
                                  <a:pt x="6" y="24"/>
                                  <a:pt x="7" y="24"/>
                                  <a:pt x="7" y="25"/>
                                </a:cubicBezTo>
                                <a:cubicBezTo>
                                  <a:pt x="8" y="25"/>
                                  <a:pt x="8" y="26"/>
                                  <a:pt x="9" y="26"/>
                                </a:cubicBezTo>
                                <a:cubicBezTo>
                                  <a:pt x="11" y="26"/>
                                  <a:pt x="12" y="25"/>
                                  <a:pt x="12" y="24"/>
                                </a:cubicBezTo>
                                <a:cubicBezTo>
                                  <a:pt x="13" y="23"/>
                                  <a:pt x="14" y="21"/>
                                  <a:pt x="14" y="17"/>
                                </a:cubicBezTo>
                                <a:cubicBezTo>
                                  <a:pt x="13" y="19"/>
                                  <a:pt x="11" y="20"/>
                                  <a:pt x="9" y="20"/>
                                </a:cubicBezTo>
                                <a:cubicBezTo>
                                  <a:pt x="6" y="20"/>
                                  <a:pt x="4" y="19"/>
                                  <a:pt x="3" y="17"/>
                                </a:cubicBezTo>
                                <a:cubicBezTo>
                                  <a:pt x="1" y="15"/>
                                  <a:pt x="0" y="13"/>
                                  <a:pt x="0" y="10"/>
                                </a:cubicBezTo>
                                <a:cubicBezTo>
                                  <a:pt x="0" y="7"/>
                                  <a:pt x="1" y="5"/>
                                  <a:pt x="3" y="3"/>
                                </a:cubicBezTo>
                                <a:cubicBezTo>
                                  <a:pt x="4" y="1"/>
                                  <a:pt x="7" y="0"/>
                                  <a:pt x="10" y="0"/>
                                </a:cubicBezTo>
                                <a:cubicBezTo>
                                  <a:pt x="13" y="0"/>
                                  <a:pt x="15" y="1"/>
                                  <a:pt x="17" y="3"/>
                                </a:cubicBezTo>
                                <a:cubicBezTo>
                                  <a:pt x="19" y="6"/>
                                  <a:pt x="20" y="10"/>
                                  <a:pt x="20" y="15"/>
                                </a:cubicBezTo>
                                <a:cubicBezTo>
                                  <a:pt x="20" y="20"/>
                                  <a:pt x="19" y="24"/>
                                  <a:pt x="17" y="27"/>
                                </a:cubicBezTo>
                                <a:cubicBezTo>
                                  <a:pt x="15" y="29"/>
                                  <a:pt x="12" y="30"/>
                                  <a:pt x="9" y="30"/>
                                </a:cubicBezTo>
                                <a:cubicBezTo>
                                  <a:pt x="7" y="30"/>
                                  <a:pt x="5" y="30"/>
                                  <a:pt x="3" y="29"/>
                                </a:cubicBezTo>
                                <a:cubicBezTo>
                                  <a:pt x="2" y="27"/>
                                  <a:pt x="1" y="26"/>
                                  <a:pt x="1" y="23"/>
                                </a:cubicBezTo>
                                <a:close/>
                                <a:moveTo>
                                  <a:pt x="14" y="10"/>
                                </a:moveTo>
                                <a:cubicBezTo>
                                  <a:pt x="14" y="9"/>
                                  <a:pt x="13" y="7"/>
                                  <a:pt x="12" y="6"/>
                                </a:cubicBezTo>
                                <a:cubicBezTo>
                                  <a:pt x="11" y="5"/>
                                  <a:pt x="10" y="5"/>
                                  <a:pt x="9" y="5"/>
                                </a:cubicBezTo>
                                <a:cubicBezTo>
                                  <a:pt x="8" y="5"/>
                                  <a:pt x="7" y="5"/>
                                  <a:pt x="7" y="6"/>
                                </a:cubicBezTo>
                                <a:cubicBezTo>
                                  <a:pt x="6" y="7"/>
                                  <a:pt x="6" y="8"/>
                                  <a:pt x="6" y="10"/>
                                </a:cubicBezTo>
                                <a:cubicBezTo>
                                  <a:pt x="6" y="12"/>
                                  <a:pt x="6" y="13"/>
                                  <a:pt x="7" y="14"/>
                                </a:cubicBezTo>
                                <a:cubicBezTo>
                                  <a:pt x="8" y="15"/>
                                  <a:pt x="8" y="16"/>
                                  <a:pt x="10" y="16"/>
                                </a:cubicBezTo>
                                <a:cubicBezTo>
                                  <a:pt x="11" y="16"/>
                                  <a:pt x="12" y="15"/>
                                  <a:pt x="12" y="14"/>
                                </a:cubicBezTo>
                                <a:cubicBezTo>
                                  <a:pt x="13" y="14"/>
                                  <a:pt x="14" y="12"/>
                                  <a:pt x="14" y="10"/>
                                </a:cubicBezTo>
                                <a:close/>
                              </a:path>
                            </a:pathLst>
                          </a:custGeom>
                          <a:solidFill>
                            <a:srgbClr val="000000"/>
                          </a:solidFill>
                          <a:ln w="0">
                            <a:noFill/>
                          </a:ln>
                        </wps:spPr>
                        <wps:style>
                          <a:lnRef idx="0"/>
                          <a:fillRef idx="0"/>
                          <a:effectRef idx="0"/>
                          <a:fontRef idx="minor"/>
                        </wps:style>
                        <wps:bodyPr/>
                      </wps:wsp>
                      <wps:wsp>
                        <wps:cNvSpPr/>
                        <wps:spPr>
                          <a:xfrm>
                            <a:off x="2563560" y="1410840"/>
                            <a:ext cx="39960" cy="62280"/>
                          </a:xfrm>
                          <a:custGeom>
                            <a:avLst/>
                            <a:gdLst/>
                            <a:ahLst/>
                            <a:rect l="l" t="t" r="r" b="b"/>
                            <a:pathLst>
                              <a:path w="20" h="31">
                                <a:moveTo>
                                  <a:pt x="0" y="22"/>
                                </a:moveTo>
                                <a:cubicBezTo>
                                  <a:pt x="5" y="22"/>
                                  <a:pt x="5" y="22"/>
                                  <a:pt x="5" y="22"/>
                                </a:cubicBezTo>
                                <a:cubicBezTo>
                                  <a:pt x="5" y="23"/>
                                  <a:pt x="6" y="24"/>
                                  <a:pt x="7" y="25"/>
                                </a:cubicBezTo>
                                <a:cubicBezTo>
                                  <a:pt x="8" y="26"/>
                                  <a:pt x="8" y="26"/>
                                  <a:pt x="10" y="26"/>
                                </a:cubicBezTo>
                                <a:cubicBezTo>
                                  <a:pt x="11" y="26"/>
                                  <a:pt x="12" y="26"/>
                                  <a:pt x="13" y="25"/>
                                </a:cubicBezTo>
                                <a:cubicBezTo>
                                  <a:pt x="13" y="24"/>
                                  <a:pt x="14" y="23"/>
                                  <a:pt x="14" y="21"/>
                                </a:cubicBezTo>
                                <a:cubicBezTo>
                                  <a:pt x="14" y="20"/>
                                  <a:pt x="13" y="18"/>
                                  <a:pt x="13" y="18"/>
                                </a:cubicBezTo>
                                <a:cubicBezTo>
                                  <a:pt x="12" y="17"/>
                                  <a:pt x="11" y="16"/>
                                  <a:pt x="10" y="16"/>
                                </a:cubicBezTo>
                                <a:cubicBezTo>
                                  <a:pt x="9" y="16"/>
                                  <a:pt x="8" y="16"/>
                                  <a:pt x="7" y="17"/>
                                </a:cubicBezTo>
                                <a:cubicBezTo>
                                  <a:pt x="8" y="12"/>
                                  <a:pt x="8" y="12"/>
                                  <a:pt x="8" y="12"/>
                                </a:cubicBezTo>
                                <a:cubicBezTo>
                                  <a:pt x="9" y="12"/>
                                  <a:pt x="11" y="12"/>
                                  <a:pt x="11" y="11"/>
                                </a:cubicBezTo>
                                <a:cubicBezTo>
                                  <a:pt x="12" y="10"/>
                                  <a:pt x="13" y="9"/>
                                  <a:pt x="13" y="8"/>
                                </a:cubicBezTo>
                                <a:cubicBezTo>
                                  <a:pt x="13" y="7"/>
                                  <a:pt x="12" y="6"/>
                                  <a:pt x="12" y="6"/>
                                </a:cubicBezTo>
                                <a:cubicBezTo>
                                  <a:pt x="11" y="5"/>
                                  <a:pt x="10" y="5"/>
                                  <a:pt x="9" y="5"/>
                                </a:cubicBezTo>
                                <a:cubicBezTo>
                                  <a:pt x="8" y="5"/>
                                  <a:pt x="7" y="5"/>
                                  <a:pt x="7" y="6"/>
                                </a:cubicBezTo>
                                <a:cubicBezTo>
                                  <a:pt x="6" y="7"/>
                                  <a:pt x="6" y="8"/>
                                  <a:pt x="5" y="9"/>
                                </a:cubicBezTo>
                                <a:cubicBezTo>
                                  <a:pt x="0" y="8"/>
                                  <a:pt x="0" y="8"/>
                                  <a:pt x="0" y="8"/>
                                </a:cubicBezTo>
                                <a:cubicBezTo>
                                  <a:pt x="1" y="6"/>
                                  <a:pt x="1" y="5"/>
                                  <a:pt x="2" y="4"/>
                                </a:cubicBezTo>
                                <a:cubicBezTo>
                                  <a:pt x="3" y="3"/>
                                  <a:pt x="4" y="2"/>
                                  <a:pt x="5" y="1"/>
                                </a:cubicBezTo>
                                <a:cubicBezTo>
                                  <a:pt x="6" y="0"/>
                                  <a:pt x="8" y="0"/>
                                  <a:pt x="9" y="0"/>
                                </a:cubicBezTo>
                                <a:cubicBezTo>
                                  <a:pt x="12" y="0"/>
                                  <a:pt x="15" y="1"/>
                                  <a:pt x="16" y="3"/>
                                </a:cubicBezTo>
                                <a:cubicBezTo>
                                  <a:pt x="18" y="4"/>
                                  <a:pt x="18" y="6"/>
                                  <a:pt x="18" y="8"/>
                                </a:cubicBezTo>
                                <a:cubicBezTo>
                                  <a:pt x="18" y="10"/>
                                  <a:pt x="17" y="13"/>
                                  <a:pt x="14" y="14"/>
                                </a:cubicBezTo>
                                <a:cubicBezTo>
                                  <a:pt x="16" y="15"/>
                                  <a:pt x="17" y="15"/>
                                  <a:pt x="18" y="17"/>
                                </a:cubicBezTo>
                                <a:cubicBezTo>
                                  <a:pt x="19" y="18"/>
                                  <a:pt x="20" y="19"/>
                                  <a:pt x="20" y="21"/>
                                </a:cubicBezTo>
                                <a:cubicBezTo>
                                  <a:pt x="20" y="24"/>
                                  <a:pt x="19" y="26"/>
                                  <a:pt x="17" y="28"/>
                                </a:cubicBezTo>
                                <a:cubicBezTo>
                                  <a:pt x="15" y="30"/>
                                  <a:pt x="12" y="31"/>
                                  <a:pt x="10" y="31"/>
                                </a:cubicBezTo>
                                <a:cubicBezTo>
                                  <a:pt x="7" y="31"/>
                                  <a:pt x="5" y="30"/>
                                  <a:pt x="3" y="28"/>
                                </a:cubicBezTo>
                                <a:cubicBezTo>
                                  <a:pt x="1" y="27"/>
                                  <a:pt x="0" y="25"/>
                                  <a:pt x="0" y="22"/>
                                </a:cubicBezTo>
                                <a:close/>
                              </a:path>
                            </a:pathLst>
                          </a:custGeom>
                          <a:solidFill>
                            <a:srgbClr val="000000"/>
                          </a:solidFill>
                          <a:ln w="0">
                            <a:noFill/>
                          </a:ln>
                        </wps:spPr>
                        <wps:style>
                          <a:lnRef idx="0"/>
                          <a:fillRef idx="0"/>
                          <a:effectRef idx="0"/>
                          <a:fontRef idx="minor"/>
                        </wps:style>
                        <wps:bodyPr/>
                      </wps:wsp>
                      <wps:wsp>
                        <wps:cNvSpPr/>
                        <wps:spPr>
                          <a:xfrm>
                            <a:off x="2610000" y="1410840"/>
                            <a:ext cx="38160" cy="62280"/>
                          </a:xfrm>
                          <a:custGeom>
                            <a:avLst/>
                            <a:gdLst/>
                            <a:ahLst/>
                            <a:rect l="l" t="t" r="r" b="b"/>
                            <a:pathLst>
                              <a:path w="19" h="31">
                                <a:moveTo>
                                  <a:pt x="9" y="0"/>
                                </a:moveTo>
                                <a:cubicBezTo>
                                  <a:pt x="12" y="0"/>
                                  <a:pt x="15" y="1"/>
                                  <a:pt x="16" y="3"/>
                                </a:cubicBezTo>
                                <a:cubicBezTo>
                                  <a:pt x="18" y="6"/>
                                  <a:pt x="19" y="10"/>
                                  <a:pt x="19" y="16"/>
                                </a:cubicBezTo>
                                <a:cubicBezTo>
                                  <a:pt x="19" y="21"/>
                                  <a:pt x="18" y="25"/>
                                  <a:pt x="16" y="28"/>
                                </a:cubicBezTo>
                                <a:cubicBezTo>
                                  <a:pt x="15" y="30"/>
                                  <a:pt x="12" y="31"/>
                                  <a:pt x="9" y="31"/>
                                </a:cubicBezTo>
                                <a:cubicBezTo>
                                  <a:pt x="6" y="31"/>
                                  <a:pt x="4" y="30"/>
                                  <a:pt x="2" y="27"/>
                                </a:cubicBezTo>
                                <a:cubicBezTo>
                                  <a:pt x="1" y="25"/>
                                  <a:pt x="0" y="21"/>
                                  <a:pt x="0" y="15"/>
                                </a:cubicBezTo>
                                <a:cubicBezTo>
                                  <a:pt x="0" y="10"/>
                                  <a:pt x="1" y="6"/>
                                  <a:pt x="3" y="3"/>
                                </a:cubicBezTo>
                                <a:cubicBezTo>
                                  <a:pt x="4" y="1"/>
                                  <a:pt x="6" y="0"/>
                                  <a:pt x="9" y="0"/>
                                </a:cubicBezTo>
                                <a:close/>
                                <a:moveTo>
                                  <a:pt x="9" y="5"/>
                                </a:moveTo>
                                <a:cubicBezTo>
                                  <a:pt x="9" y="5"/>
                                  <a:pt x="8" y="5"/>
                                  <a:pt x="8" y="6"/>
                                </a:cubicBezTo>
                                <a:cubicBezTo>
                                  <a:pt x="7" y="6"/>
                                  <a:pt x="7" y="7"/>
                                  <a:pt x="6" y="8"/>
                                </a:cubicBezTo>
                                <a:cubicBezTo>
                                  <a:pt x="6" y="9"/>
                                  <a:pt x="6" y="12"/>
                                  <a:pt x="6" y="16"/>
                                </a:cubicBezTo>
                                <a:cubicBezTo>
                                  <a:pt x="6" y="19"/>
                                  <a:pt x="6" y="21"/>
                                  <a:pt x="6" y="23"/>
                                </a:cubicBezTo>
                                <a:cubicBezTo>
                                  <a:pt x="7" y="24"/>
                                  <a:pt x="7" y="25"/>
                                  <a:pt x="8" y="25"/>
                                </a:cubicBezTo>
                                <a:cubicBezTo>
                                  <a:pt x="8" y="26"/>
                                  <a:pt x="9" y="26"/>
                                  <a:pt x="9" y="26"/>
                                </a:cubicBezTo>
                                <a:cubicBezTo>
                                  <a:pt x="10" y="26"/>
                                  <a:pt x="11" y="26"/>
                                  <a:pt x="11" y="25"/>
                                </a:cubicBezTo>
                                <a:cubicBezTo>
                                  <a:pt x="12" y="25"/>
                                  <a:pt x="12" y="24"/>
                                  <a:pt x="12" y="23"/>
                                </a:cubicBezTo>
                                <a:cubicBezTo>
                                  <a:pt x="13" y="22"/>
                                  <a:pt x="13" y="19"/>
                                  <a:pt x="13" y="16"/>
                                </a:cubicBezTo>
                                <a:cubicBezTo>
                                  <a:pt x="13" y="12"/>
                                  <a:pt x="13" y="10"/>
                                  <a:pt x="13" y="8"/>
                                </a:cubicBezTo>
                                <a:cubicBezTo>
                                  <a:pt x="12" y="7"/>
                                  <a:pt x="12" y="6"/>
                                  <a:pt x="11" y="6"/>
                                </a:cubicBezTo>
                                <a:cubicBezTo>
                                  <a:pt x="11" y="5"/>
                                  <a:pt x="10" y="5"/>
                                  <a:pt x="9" y="5"/>
                                </a:cubicBezTo>
                                <a:close/>
                              </a:path>
                            </a:pathLst>
                          </a:custGeom>
                          <a:solidFill>
                            <a:srgbClr val="000000"/>
                          </a:solidFill>
                          <a:ln w="0">
                            <a:noFill/>
                          </a:ln>
                        </wps:spPr>
                        <wps:style>
                          <a:lnRef idx="0"/>
                          <a:fillRef idx="0"/>
                          <a:effectRef idx="0"/>
                          <a:fontRef idx="minor"/>
                        </wps:style>
                        <wps:bodyPr/>
                      </wps:wsp>
                      <wps:wsp>
                        <wps:cNvSpPr/>
                        <wps:spPr>
                          <a:xfrm>
                            <a:off x="3007440" y="3105720"/>
                            <a:ext cx="25920" cy="60480"/>
                          </a:xfrm>
                          <a:custGeom>
                            <a:avLst/>
                            <a:gdLst/>
                            <a:ahLst/>
                            <a:rect l="l" t="t" r="r" b="b"/>
                            <a:pathLst>
                              <a:path w="13" h="30">
                                <a:moveTo>
                                  <a:pt x="13" y="30"/>
                                </a:moveTo>
                                <a:cubicBezTo>
                                  <a:pt x="7" y="30"/>
                                  <a:pt x="7" y="30"/>
                                  <a:pt x="7" y="30"/>
                                </a:cubicBezTo>
                                <a:cubicBezTo>
                                  <a:pt x="7" y="9"/>
                                  <a:pt x="7" y="9"/>
                                  <a:pt x="7" y="9"/>
                                </a:cubicBezTo>
                                <a:cubicBezTo>
                                  <a:pt x="5" y="11"/>
                                  <a:pt x="3" y="12"/>
                                  <a:pt x="0" y="13"/>
                                </a:cubicBezTo>
                                <a:cubicBezTo>
                                  <a:pt x="0" y="8"/>
                                  <a:pt x="0" y="8"/>
                                  <a:pt x="0" y="8"/>
                                </a:cubicBezTo>
                                <a:cubicBezTo>
                                  <a:pt x="1" y="7"/>
                                  <a:pt x="3" y="7"/>
                                  <a:pt x="5" y="5"/>
                                </a:cubicBezTo>
                                <a:cubicBezTo>
                                  <a:pt x="7" y="4"/>
                                  <a:pt x="8" y="2"/>
                                  <a:pt x="8" y="0"/>
                                </a:cubicBezTo>
                                <a:cubicBezTo>
                                  <a:pt x="13" y="0"/>
                                  <a:pt x="13" y="0"/>
                                  <a:pt x="13" y="0"/>
                                </a:cubicBezTo>
                                <a:lnTo>
                                  <a:pt x="13" y="30"/>
                                </a:lnTo>
                                <a:close/>
                              </a:path>
                            </a:pathLst>
                          </a:custGeom>
                          <a:solidFill>
                            <a:srgbClr val="000000"/>
                          </a:solidFill>
                          <a:ln w="0">
                            <a:noFill/>
                          </a:ln>
                        </wps:spPr>
                        <wps:style>
                          <a:lnRef idx="0"/>
                          <a:fillRef idx="0"/>
                          <a:effectRef idx="0"/>
                          <a:fontRef idx="minor"/>
                        </wps:style>
                        <wps:bodyPr/>
                      </wps:wsp>
                      <wps:wsp>
                        <wps:cNvSpPr/>
                        <wps:spPr>
                          <a:xfrm>
                            <a:off x="3047400" y="3105720"/>
                            <a:ext cx="39960" cy="60480"/>
                          </a:xfrm>
                          <a:custGeom>
                            <a:avLst/>
                            <a:gdLst/>
                            <a:ahLst/>
                            <a:rect l="l" t="t" r="r" b="b"/>
                            <a:pathLst>
                              <a:path w="20" h="30">
                                <a:moveTo>
                                  <a:pt x="20" y="25"/>
                                </a:moveTo>
                                <a:cubicBezTo>
                                  <a:pt x="20" y="30"/>
                                  <a:pt x="20" y="30"/>
                                  <a:pt x="20" y="30"/>
                                </a:cubicBezTo>
                                <a:cubicBezTo>
                                  <a:pt x="0" y="30"/>
                                  <a:pt x="0" y="30"/>
                                  <a:pt x="0" y="30"/>
                                </a:cubicBezTo>
                                <a:cubicBezTo>
                                  <a:pt x="0" y="28"/>
                                  <a:pt x="0" y="27"/>
                                  <a:pt x="2" y="25"/>
                                </a:cubicBezTo>
                                <a:cubicBezTo>
                                  <a:pt x="3" y="23"/>
                                  <a:pt x="5" y="20"/>
                                  <a:pt x="8" y="18"/>
                                </a:cubicBezTo>
                                <a:cubicBezTo>
                                  <a:pt x="11" y="15"/>
                                  <a:pt x="12" y="13"/>
                                  <a:pt x="13" y="13"/>
                                </a:cubicBezTo>
                                <a:cubicBezTo>
                                  <a:pt x="14" y="11"/>
                                  <a:pt x="14" y="10"/>
                                  <a:pt x="14" y="9"/>
                                </a:cubicBezTo>
                                <a:cubicBezTo>
                                  <a:pt x="14" y="8"/>
                                  <a:pt x="14" y="7"/>
                                  <a:pt x="13" y="6"/>
                                </a:cubicBezTo>
                                <a:cubicBezTo>
                                  <a:pt x="12" y="5"/>
                                  <a:pt x="11" y="5"/>
                                  <a:pt x="10" y="5"/>
                                </a:cubicBezTo>
                                <a:cubicBezTo>
                                  <a:pt x="9" y="5"/>
                                  <a:pt x="8" y="5"/>
                                  <a:pt x="7" y="6"/>
                                </a:cubicBezTo>
                                <a:cubicBezTo>
                                  <a:pt x="6" y="7"/>
                                  <a:pt x="6" y="8"/>
                                  <a:pt x="6" y="10"/>
                                </a:cubicBezTo>
                                <a:cubicBezTo>
                                  <a:pt x="0" y="9"/>
                                  <a:pt x="0" y="9"/>
                                  <a:pt x="0" y="9"/>
                                </a:cubicBezTo>
                                <a:cubicBezTo>
                                  <a:pt x="1" y="6"/>
                                  <a:pt x="2" y="4"/>
                                  <a:pt x="3" y="2"/>
                                </a:cubicBezTo>
                                <a:cubicBezTo>
                                  <a:pt x="5" y="1"/>
                                  <a:pt x="7" y="0"/>
                                  <a:pt x="10" y="0"/>
                                </a:cubicBezTo>
                                <a:cubicBezTo>
                                  <a:pt x="13" y="0"/>
                                  <a:pt x="15" y="1"/>
                                  <a:pt x="17" y="3"/>
                                </a:cubicBezTo>
                                <a:cubicBezTo>
                                  <a:pt x="19" y="4"/>
                                  <a:pt x="20" y="6"/>
                                  <a:pt x="20" y="9"/>
                                </a:cubicBezTo>
                                <a:cubicBezTo>
                                  <a:pt x="20" y="10"/>
                                  <a:pt x="19" y="11"/>
                                  <a:pt x="19" y="13"/>
                                </a:cubicBezTo>
                                <a:cubicBezTo>
                                  <a:pt x="18" y="14"/>
                                  <a:pt x="18" y="15"/>
                                  <a:pt x="17" y="16"/>
                                </a:cubicBezTo>
                                <a:cubicBezTo>
                                  <a:pt x="16" y="17"/>
                                  <a:pt x="15" y="19"/>
                                  <a:pt x="13" y="20"/>
                                </a:cubicBezTo>
                                <a:cubicBezTo>
                                  <a:pt x="11" y="22"/>
                                  <a:pt x="10" y="23"/>
                                  <a:pt x="9" y="24"/>
                                </a:cubicBezTo>
                                <a:cubicBezTo>
                                  <a:pt x="9" y="24"/>
                                  <a:pt x="9" y="25"/>
                                  <a:pt x="8" y="25"/>
                                </a:cubicBezTo>
                                <a:lnTo>
                                  <a:pt x="20" y="25"/>
                                </a:lnTo>
                                <a:close/>
                              </a:path>
                            </a:pathLst>
                          </a:custGeom>
                          <a:solidFill>
                            <a:srgbClr val="000000"/>
                          </a:solidFill>
                          <a:ln w="0">
                            <a:noFill/>
                          </a:ln>
                        </wps:spPr>
                        <wps:style>
                          <a:lnRef idx="0"/>
                          <a:fillRef idx="0"/>
                          <a:effectRef idx="0"/>
                          <a:fontRef idx="minor"/>
                        </wps:style>
                        <wps:bodyPr/>
                      </wps:wsp>
                      <wps:wsp>
                        <wps:cNvSpPr/>
                        <wps:spPr>
                          <a:xfrm>
                            <a:off x="3093840" y="3105720"/>
                            <a:ext cx="38160" cy="62280"/>
                          </a:xfrm>
                          <a:custGeom>
                            <a:avLst/>
                            <a:gdLst/>
                            <a:ahLst/>
                            <a:rect l="l" t="t" r="r" b="b"/>
                            <a:pathLst>
                              <a:path w="19" h="31">
                                <a:moveTo>
                                  <a:pt x="10" y="0"/>
                                </a:moveTo>
                                <a:cubicBezTo>
                                  <a:pt x="13" y="0"/>
                                  <a:pt x="15" y="1"/>
                                  <a:pt x="17" y="3"/>
                                </a:cubicBezTo>
                                <a:cubicBezTo>
                                  <a:pt x="18" y="6"/>
                                  <a:pt x="19" y="10"/>
                                  <a:pt x="19" y="16"/>
                                </a:cubicBezTo>
                                <a:cubicBezTo>
                                  <a:pt x="19" y="21"/>
                                  <a:pt x="18" y="25"/>
                                  <a:pt x="16" y="28"/>
                                </a:cubicBezTo>
                                <a:cubicBezTo>
                                  <a:pt x="15" y="30"/>
                                  <a:pt x="13" y="31"/>
                                  <a:pt x="10" y="31"/>
                                </a:cubicBezTo>
                                <a:cubicBezTo>
                                  <a:pt x="7" y="31"/>
                                  <a:pt x="4" y="30"/>
                                  <a:pt x="3" y="28"/>
                                </a:cubicBezTo>
                                <a:cubicBezTo>
                                  <a:pt x="1" y="25"/>
                                  <a:pt x="0" y="21"/>
                                  <a:pt x="0" y="16"/>
                                </a:cubicBezTo>
                                <a:cubicBezTo>
                                  <a:pt x="0" y="10"/>
                                  <a:pt x="1" y="6"/>
                                  <a:pt x="3" y="3"/>
                                </a:cubicBezTo>
                                <a:cubicBezTo>
                                  <a:pt x="5" y="1"/>
                                  <a:pt x="7" y="0"/>
                                  <a:pt x="10" y="0"/>
                                </a:cubicBezTo>
                                <a:close/>
                                <a:moveTo>
                                  <a:pt x="10" y="5"/>
                                </a:moveTo>
                                <a:cubicBezTo>
                                  <a:pt x="9" y="5"/>
                                  <a:pt x="8" y="5"/>
                                  <a:pt x="8" y="6"/>
                                </a:cubicBezTo>
                                <a:cubicBezTo>
                                  <a:pt x="7" y="6"/>
                                  <a:pt x="7" y="7"/>
                                  <a:pt x="7" y="8"/>
                                </a:cubicBezTo>
                                <a:cubicBezTo>
                                  <a:pt x="6" y="10"/>
                                  <a:pt x="6" y="12"/>
                                  <a:pt x="6" y="16"/>
                                </a:cubicBezTo>
                                <a:cubicBezTo>
                                  <a:pt x="6" y="19"/>
                                  <a:pt x="6" y="22"/>
                                  <a:pt x="7" y="23"/>
                                </a:cubicBezTo>
                                <a:cubicBezTo>
                                  <a:pt x="7" y="24"/>
                                  <a:pt x="7" y="25"/>
                                  <a:pt x="8" y="26"/>
                                </a:cubicBezTo>
                                <a:cubicBezTo>
                                  <a:pt x="8" y="26"/>
                                  <a:pt x="9" y="26"/>
                                  <a:pt x="10" y="26"/>
                                </a:cubicBezTo>
                                <a:cubicBezTo>
                                  <a:pt x="10" y="26"/>
                                  <a:pt x="11" y="26"/>
                                  <a:pt x="12" y="26"/>
                                </a:cubicBezTo>
                                <a:cubicBezTo>
                                  <a:pt x="12" y="25"/>
                                  <a:pt x="12" y="24"/>
                                  <a:pt x="13" y="23"/>
                                </a:cubicBezTo>
                                <a:cubicBezTo>
                                  <a:pt x="13" y="22"/>
                                  <a:pt x="13" y="19"/>
                                  <a:pt x="13" y="16"/>
                                </a:cubicBezTo>
                                <a:cubicBezTo>
                                  <a:pt x="13" y="12"/>
                                  <a:pt x="13" y="10"/>
                                  <a:pt x="13" y="8"/>
                                </a:cubicBezTo>
                                <a:cubicBezTo>
                                  <a:pt x="13" y="7"/>
                                  <a:pt x="12" y="6"/>
                                  <a:pt x="12" y="6"/>
                                </a:cubicBezTo>
                                <a:cubicBezTo>
                                  <a:pt x="11" y="5"/>
                                  <a:pt x="10" y="5"/>
                                  <a:pt x="10" y="5"/>
                                </a:cubicBezTo>
                                <a:close/>
                              </a:path>
                            </a:pathLst>
                          </a:custGeom>
                          <a:solidFill>
                            <a:srgbClr val="000000"/>
                          </a:solidFill>
                          <a:ln w="0">
                            <a:noFill/>
                          </a:ln>
                        </wps:spPr>
                        <wps:style>
                          <a:lnRef idx="0"/>
                          <a:fillRef idx="0"/>
                          <a:effectRef idx="0"/>
                          <a:fontRef idx="minor"/>
                        </wps:style>
                        <wps:bodyPr/>
                      </wps:wsp>
                      <wps:wsp>
                        <wps:cNvSpPr/>
                        <wps:spPr>
                          <a:xfrm>
                            <a:off x="1799640" y="306000"/>
                            <a:ext cx="25920" cy="60480"/>
                          </a:xfrm>
                          <a:custGeom>
                            <a:avLst/>
                            <a:gdLst/>
                            <a:ahLst/>
                            <a:rect l="l" t="t" r="r" b="b"/>
                            <a:pathLst>
                              <a:path w="13" h="30">
                                <a:moveTo>
                                  <a:pt x="13" y="30"/>
                                </a:moveTo>
                                <a:cubicBezTo>
                                  <a:pt x="7" y="30"/>
                                  <a:pt x="7" y="30"/>
                                  <a:pt x="7" y="30"/>
                                </a:cubicBezTo>
                                <a:cubicBezTo>
                                  <a:pt x="7" y="9"/>
                                  <a:pt x="7" y="9"/>
                                  <a:pt x="7" y="9"/>
                                </a:cubicBezTo>
                                <a:cubicBezTo>
                                  <a:pt x="5" y="10"/>
                                  <a:pt x="3" y="12"/>
                                  <a:pt x="0" y="13"/>
                                </a:cubicBezTo>
                                <a:cubicBezTo>
                                  <a:pt x="0" y="8"/>
                                  <a:pt x="0" y="8"/>
                                  <a:pt x="0" y="8"/>
                                </a:cubicBezTo>
                                <a:cubicBezTo>
                                  <a:pt x="1" y="7"/>
                                  <a:pt x="3" y="6"/>
                                  <a:pt x="5" y="5"/>
                                </a:cubicBezTo>
                                <a:cubicBezTo>
                                  <a:pt x="6" y="4"/>
                                  <a:pt x="8" y="2"/>
                                  <a:pt x="8" y="0"/>
                                </a:cubicBezTo>
                                <a:cubicBezTo>
                                  <a:pt x="13" y="0"/>
                                  <a:pt x="13" y="0"/>
                                  <a:pt x="13" y="0"/>
                                </a:cubicBezTo>
                                <a:lnTo>
                                  <a:pt x="13" y="30"/>
                                </a:lnTo>
                                <a:close/>
                              </a:path>
                            </a:pathLst>
                          </a:custGeom>
                          <a:solidFill>
                            <a:srgbClr val="000000"/>
                          </a:solidFill>
                          <a:ln w="0">
                            <a:noFill/>
                          </a:ln>
                        </wps:spPr>
                        <wps:style>
                          <a:lnRef idx="0"/>
                          <a:fillRef idx="0"/>
                          <a:effectRef idx="0"/>
                          <a:fontRef idx="minor"/>
                        </wps:style>
                        <wps:bodyPr/>
                      </wps:wsp>
                      <wps:wsp>
                        <wps:cNvSpPr/>
                        <wps:spPr>
                          <a:xfrm>
                            <a:off x="354240" y="1939320"/>
                            <a:ext cx="39240" cy="62280"/>
                          </a:xfrm>
                          <a:custGeom>
                            <a:avLst/>
                            <a:gdLst/>
                            <a:ahLst/>
                            <a:rect l="l" t="t" r="r" b="b"/>
                            <a:pathLst>
                              <a:path w="20" h="31">
                                <a:moveTo>
                                  <a:pt x="0" y="22"/>
                                </a:moveTo>
                                <a:cubicBezTo>
                                  <a:pt x="6" y="22"/>
                                  <a:pt x="6" y="22"/>
                                  <a:pt x="6" y="22"/>
                                </a:cubicBezTo>
                                <a:cubicBezTo>
                                  <a:pt x="6" y="23"/>
                                  <a:pt x="7" y="24"/>
                                  <a:pt x="7" y="25"/>
                                </a:cubicBezTo>
                                <a:cubicBezTo>
                                  <a:pt x="8" y="26"/>
                                  <a:pt x="9" y="26"/>
                                  <a:pt x="10" y="26"/>
                                </a:cubicBezTo>
                                <a:cubicBezTo>
                                  <a:pt x="11" y="26"/>
                                  <a:pt x="12" y="25"/>
                                  <a:pt x="13" y="24"/>
                                </a:cubicBezTo>
                                <a:cubicBezTo>
                                  <a:pt x="14" y="23"/>
                                  <a:pt x="14" y="22"/>
                                  <a:pt x="14" y="20"/>
                                </a:cubicBezTo>
                                <a:cubicBezTo>
                                  <a:pt x="14" y="18"/>
                                  <a:pt x="14" y="17"/>
                                  <a:pt x="13" y="16"/>
                                </a:cubicBezTo>
                                <a:cubicBezTo>
                                  <a:pt x="12" y="15"/>
                                  <a:pt x="11" y="14"/>
                                  <a:pt x="10" y="14"/>
                                </a:cubicBezTo>
                                <a:cubicBezTo>
                                  <a:pt x="8" y="14"/>
                                  <a:pt x="7" y="15"/>
                                  <a:pt x="6" y="17"/>
                                </a:cubicBezTo>
                                <a:cubicBezTo>
                                  <a:pt x="1" y="16"/>
                                  <a:pt x="1" y="16"/>
                                  <a:pt x="1" y="16"/>
                                </a:cubicBezTo>
                                <a:cubicBezTo>
                                  <a:pt x="4" y="0"/>
                                  <a:pt x="4" y="0"/>
                                  <a:pt x="4" y="0"/>
                                </a:cubicBezTo>
                                <a:cubicBezTo>
                                  <a:pt x="19" y="0"/>
                                  <a:pt x="19" y="0"/>
                                  <a:pt x="19" y="0"/>
                                </a:cubicBezTo>
                                <a:cubicBezTo>
                                  <a:pt x="19" y="6"/>
                                  <a:pt x="19" y="6"/>
                                  <a:pt x="19" y="6"/>
                                </a:cubicBezTo>
                                <a:cubicBezTo>
                                  <a:pt x="8" y="6"/>
                                  <a:pt x="8" y="6"/>
                                  <a:pt x="8" y="6"/>
                                </a:cubicBezTo>
                                <a:cubicBezTo>
                                  <a:pt x="7" y="11"/>
                                  <a:pt x="7" y="11"/>
                                  <a:pt x="7" y="11"/>
                                </a:cubicBezTo>
                                <a:cubicBezTo>
                                  <a:pt x="9" y="10"/>
                                  <a:pt x="10" y="10"/>
                                  <a:pt x="11" y="10"/>
                                </a:cubicBezTo>
                                <a:cubicBezTo>
                                  <a:pt x="14" y="10"/>
                                  <a:pt x="16" y="11"/>
                                  <a:pt x="18" y="13"/>
                                </a:cubicBezTo>
                                <a:cubicBezTo>
                                  <a:pt x="19" y="15"/>
                                  <a:pt x="20" y="17"/>
                                  <a:pt x="20" y="20"/>
                                </a:cubicBezTo>
                                <a:cubicBezTo>
                                  <a:pt x="20" y="22"/>
                                  <a:pt x="20" y="25"/>
                                  <a:pt x="18" y="27"/>
                                </a:cubicBezTo>
                                <a:cubicBezTo>
                                  <a:pt x="16" y="29"/>
                                  <a:pt x="14" y="30"/>
                                  <a:pt x="10" y="31"/>
                                </a:cubicBezTo>
                                <a:cubicBezTo>
                                  <a:pt x="7" y="30"/>
                                  <a:pt x="5" y="30"/>
                                  <a:pt x="3" y="28"/>
                                </a:cubicBezTo>
                                <a:cubicBezTo>
                                  <a:pt x="2" y="27"/>
                                  <a:pt x="1" y="25"/>
                                  <a:pt x="0" y="22"/>
                                </a:cubicBezTo>
                                <a:close/>
                              </a:path>
                            </a:pathLst>
                          </a:custGeom>
                          <a:solidFill>
                            <a:srgbClr val="000000"/>
                          </a:solidFill>
                          <a:ln w="0">
                            <a:noFill/>
                          </a:ln>
                        </wps:spPr>
                        <wps:style>
                          <a:lnRef idx="0"/>
                          <a:fillRef idx="0"/>
                          <a:effectRef idx="0"/>
                          <a:fontRef idx="minor"/>
                        </wps:style>
                        <wps:bodyPr/>
                      </wps:wsp>
                      <wps:wsp>
                        <wps:cNvSpPr/>
                        <wps:spPr>
                          <a:xfrm>
                            <a:off x="398160" y="1939320"/>
                            <a:ext cx="39960" cy="62280"/>
                          </a:xfrm>
                          <a:custGeom>
                            <a:avLst/>
                            <a:gdLst/>
                            <a:ahLst/>
                            <a:rect l="l" t="t" r="r" b="b"/>
                            <a:pathLst>
                              <a:path w="20" h="31">
                                <a:moveTo>
                                  <a:pt x="10" y="0"/>
                                </a:moveTo>
                                <a:cubicBezTo>
                                  <a:pt x="13" y="0"/>
                                  <a:pt x="15" y="1"/>
                                  <a:pt x="17" y="3"/>
                                </a:cubicBezTo>
                                <a:cubicBezTo>
                                  <a:pt x="19" y="5"/>
                                  <a:pt x="20" y="10"/>
                                  <a:pt x="20" y="15"/>
                                </a:cubicBezTo>
                                <a:cubicBezTo>
                                  <a:pt x="20" y="21"/>
                                  <a:pt x="19" y="25"/>
                                  <a:pt x="17" y="27"/>
                                </a:cubicBezTo>
                                <a:cubicBezTo>
                                  <a:pt x="15" y="29"/>
                                  <a:pt x="13" y="30"/>
                                  <a:pt x="10" y="31"/>
                                </a:cubicBezTo>
                                <a:cubicBezTo>
                                  <a:pt x="7" y="30"/>
                                  <a:pt x="5" y="29"/>
                                  <a:pt x="3" y="27"/>
                                </a:cubicBezTo>
                                <a:cubicBezTo>
                                  <a:pt x="1" y="25"/>
                                  <a:pt x="0" y="21"/>
                                  <a:pt x="0" y="15"/>
                                </a:cubicBezTo>
                                <a:cubicBezTo>
                                  <a:pt x="0" y="10"/>
                                  <a:pt x="1" y="5"/>
                                  <a:pt x="3" y="3"/>
                                </a:cubicBezTo>
                                <a:cubicBezTo>
                                  <a:pt x="5" y="1"/>
                                  <a:pt x="7" y="0"/>
                                  <a:pt x="10" y="0"/>
                                </a:cubicBezTo>
                                <a:close/>
                                <a:moveTo>
                                  <a:pt x="10" y="5"/>
                                </a:moveTo>
                                <a:cubicBezTo>
                                  <a:pt x="9" y="5"/>
                                  <a:pt x="9" y="5"/>
                                  <a:pt x="8" y="5"/>
                                </a:cubicBezTo>
                                <a:cubicBezTo>
                                  <a:pt x="8" y="6"/>
                                  <a:pt x="7" y="7"/>
                                  <a:pt x="7" y="8"/>
                                </a:cubicBezTo>
                                <a:cubicBezTo>
                                  <a:pt x="6" y="9"/>
                                  <a:pt x="6" y="12"/>
                                  <a:pt x="6" y="15"/>
                                </a:cubicBezTo>
                                <a:cubicBezTo>
                                  <a:pt x="6" y="19"/>
                                  <a:pt x="6" y="21"/>
                                  <a:pt x="7" y="23"/>
                                </a:cubicBezTo>
                                <a:cubicBezTo>
                                  <a:pt x="7" y="24"/>
                                  <a:pt x="8" y="25"/>
                                  <a:pt x="8" y="25"/>
                                </a:cubicBezTo>
                                <a:cubicBezTo>
                                  <a:pt x="9" y="26"/>
                                  <a:pt x="9" y="26"/>
                                  <a:pt x="10" y="26"/>
                                </a:cubicBezTo>
                                <a:cubicBezTo>
                                  <a:pt x="11" y="26"/>
                                  <a:pt x="11" y="26"/>
                                  <a:pt x="12" y="25"/>
                                </a:cubicBezTo>
                                <a:cubicBezTo>
                                  <a:pt x="12" y="25"/>
                                  <a:pt x="13" y="24"/>
                                  <a:pt x="13" y="23"/>
                                </a:cubicBezTo>
                                <a:cubicBezTo>
                                  <a:pt x="13" y="21"/>
                                  <a:pt x="14" y="19"/>
                                  <a:pt x="14" y="15"/>
                                </a:cubicBezTo>
                                <a:cubicBezTo>
                                  <a:pt x="14" y="12"/>
                                  <a:pt x="13" y="9"/>
                                  <a:pt x="13" y="8"/>
                                </a:cubicBezTo>
                                <a:cubicBezTo>
                                  <a:pt x="13" y="7"/>
                                  <a:pt x="12" y="6"/>
                                  <a:pt x="12" y="5"/>
                                </a:cubicBezTo>
                                <a:cubicBezTo>
                                  <a:pt x="11" y="5"/>
                                  <a:pt x="11" y="5"/>
                                  <a:pt x="10" y="5"/>
                                </a:cubicBezTo>
                                <a:close/>
                              </a:path>
                            </a:pathLst>
                          </a:custGeom>
                          <a:solidFill>
                            <a:srgbClr val="000000"/>
                          </a:solidFill>
                          <a:ln w="0">
                            <a:noFill/>
                          </a:ln>
                        </wps:spPr>
                        <wps:style>
                          <a:lnRef idx="0"/>
                          <a:fillRef idx="0"/>
                          <a:effectRef idx="0"/>
                          <a:fontRef idx="minor"/>
                        </wps:style>
                        <wps:bodyPr/>
                      </wps:wsp>
                      <wps:wsp>
                        <wps:cNvSpPr/>
                        <wps:spPr>
                          <a:xfrm>
                            <a:off x="1811520" y="2793960"/>
                            <a:ext cx="39960" cy="59760"/>
                          </a:xfrm>
                          <a:custGeom>
                            <a:avLst/>
                            <a:gdLst/>
                            <a:ahLst/>
                            <a:rect l="l" t="t" r="r" b="b"/>
                            <a:pathLst>
                              <a:path w="20" h="30">
                                <a:moveTo>
                                  <a:pt x="0" y="5"/>
                                </a:moveTo>
                                <a:cubicBezTo>
                                  <a:pt x="0" y="0"/>
                                  <a:pt x="0" y="0"/>
                                  <a:pt x="0" y="0"/>
                                </a:cubicBezTo>
                                <a:cubicBezTo>
                                  <a:pt x="20" y="0"/>
                                  <a:pt x="20" y="0"/>
                                  <a:pt x="20" y="0"/>
                                </a:cubicBezTo>
                                <a:cubicBezTo>
                                  <a:pt x="20" y="4"/>
                                  <a:pt x="20" y="4"/>
                                  <a:pt x="20" y="4"/>
                                </a:cubicBezTo>
                                <a:cubicBezTo>
                                  <a:pt x="18" y="6"/>
                                  <a:pt x="16" y="8"/>
                                  <a:pt x="15" y="11"/>
                                </a:cubicBezTo>
                                <a:cubicBezTo>
                                  <a:pt x="13" y="14"/>
                                  <a:pt x="12" y="17"/>
                                  <a:pt x="11" y="21"/>
                                </a:cubicBezTo>
                                <a:cubicBezTo>
                                  <a:pt x="10" y="24"/>
                                  <a:pt x="10" y="27"/>
                                  <a:pt x="10" y="30"/>
                                </a:cubicBezTo>
                                <a:cubicBezTo>
                                  <a:pt x="4" y="30"/>
                                  <a:pt x="4" y="30"/>
                                  <a:pt x="4" y="30"/>
                                </a:cubicBezTo>
                                <a:cubicBezTo>
                                  <a:pt x="4" y="25"/>
                                  <a:pt x="5" y="21"/>
                                  <a:pt x="7" y="17"/>
                                </a:cubicBezTo>
                                <a:cubicBezTo>
                                  <a:pt x="8" y="13"/>
                                  <a:pt x="10" y="9"/>
                                  <a:pt x="13" y="5"/>
                                </a:cubicBezTo>
                                <a:lnTo>
                                  <a:pt x="0" y="5"/>
                                </a:lnTo>
                                <a:close/>
                              </a:path>
                            </a:pathLst>
                          </a:custGeom>
                          <a:solidFill>
                            <a:srgbClr val="000000"/>
                          </a:solidFill>
                          <a:ln w="0">
                            <a:noFill/>
                          </a:ln>
                        </wps:spPr>
                        <wps:style>
                          <a:lnRef idx="0"/>
                          <a:fillRef idx="0"/>
                          <a:effectRef idx="0"/>
                          <a:fontRef idx="minor"/>
                        </wps:style>
                        <wps:bodyPr/>
                      </wps:wsp>
                      <wps:wsp>
                        <wps:cNvSpPr/>
                        <wps:spPr>
                          <a:xfrm>
                            <a:off x="1857960" y="2792160"/>
                            <a:ext cx="37440" cy="61560"/>
                          </a:xfrm>
                          <a:custGeom>
                            <a:avLst/>
                            <a:gdLst/>
                            <a:ahLst/>
                            <a:rect l="l" t="t" r="r" b="b"/>
                            <a:pathLst>
                              <a:path w="19" h="31">
                                <a:moveTo>
                                  <a:pt x="10" y="0"/>
                                </a:moveTo>
                                <a:cubicBezTo>
                                  <a:pt x="12" y="0"/>
                                  <a:pt x="15" y="2"/>
                                  <a:pt x="16" y="4"/>
                                </a:cubicBezTo>
                                <a:cubicBezTo>
                                  <a:pt x="18" y="6"/>
                                  <a:pt x="19" y="10"/>
                                  <a:pt x="19" y="16"/>
                                </a:cubicBezTo>
                                <a:cubicBezTo>
                                  <a:pt x="19" y="22"/>
                                  <a:pt x="18" y="26"/>
                                  <a:pt x="16" y="28"/>
                                </a:cubicBezTo>
                                <a:cubicBezTo>
                                  <a:pt x="15" y="30"/>
                                  <a:pt x="12" y="31"/>
                                  <a:pt x="10" y="31"/>
                                </a:cubicBezTo>
                                <a:cubicBezTo>
                                  <a:pt x="7" y="31"/>
                                  <a:pt x="4" y="30"/>
                                  <a:pt x="2" y="28"/>
                                </a:cubicBezTo>
                                <a:cubicBezTo>
                                  <a:pt x="1" y="26"/>
                                  <a:pt x="0" y="22"/>
                                  <a:pt x="0" y="16"/>
                                </a:cubicBezTo>
                                <a:cubicBezTo>
                                  <a:pt x="0" y="10"/>
                                  <a:pt x="1" y="6"/>
                                  <a:pt x="3" y="4"/>
                                </a:cubicBezTo>
                                <a:cubicBezTo>
                                  <a:pt x="4" y="2"/>
                                  <a:pt x="7" y="0"/>
                                  <a:pt x="10" y="0"/>
                                </a:cubicBezTo>
                                <a:close/>
                                <a:moveTo>
                                  <a:pt x="10" y="5"/>
                                </a:moveTo>
                                <a:cubicBezTo>
                                  <a:pt x="9" y="5"/>
                                  <a:pt x="8" y="5"/>
                                  <a:pt x="8" y="6"/>
                                </a:cubicBezTo>
                                <a:cubicBezTo>
                                  <a:pt x="7" y="6"/>
                                  <a:pt x="7" y="7"/>
                                  <a:pt x="6" y="8"/>
                                </a:cubicBezTo>
                                <a:cubicBezTo>
                                  <a:pt x="6" y="10"/>
                                  <a:pt x="6" y="12"/>
                                  <a:pt x="6" y="16"/>
                                </a:cubicBezTo>
                                <a:cubicBezTo>
                                  <a:pt x="6" y="19"/>
                                  <a:pt x="6" y="22"/>
                                  <a:pt x="6" y="23"/>
                                </a:cubicBezTo>
                                <a:cubicBezTo>
                                  <a:pt x="7" y="24"/>
                                  <a:pt x="7" y="25"/>
                                  <a:pt x="8" y="26"/>
                                </a:cubicBezTo>
                                <a:cubicBezTo>
                                  <a:pt x="8" y="26"/>
                                  <a:pt x="9" y="26"/>
                                  <a:pt x="10" y="26"/>
                                </a:cubicBezTo>
                                <a:cubicBezTo>
                                  <a:pt x="10" y="26"/>
                                  <a:pt x="11" y="26"/>
                                  <a:pt x="11" y="26"/>
                                </a:cubicBezTo>
                                <a:cubicBezTo>
                                  <a:pt x="12" y="25"/>
                                  <a:pt x="12" y="24"/>
                                  <a:pt x="13" y="23"/>
                                </a:cubicBezTo>
                                <a:cubicBezTo>
                                  <a:pt x="13" y="22"/>
                                  <a:pt x="13" y="19"/>
                                  <a:pt x="13" y="16"/>
                                </a:cubicBezTo>
                                <a:cubicBezTo>
                                  <a:pt x="13" y="12"/>
                                  <a:pt x="13" y="10"/>
                                  <a:pt x="13" y="9"/>
                                </a:cubicBezTo>
                                <a:cubicBezTo>
                                  <a:pt x="12" y="7"/>
                                  <a:pt x="12" y="6"/>
                                  <a:pt x="11" y="6"/>
                                </a:cubicBezTo>
                                <a:cubicBezTo>
                                  <a:pt x="11" y="5"/>
                                  <a:pt x="10" y="5"/>
                                  <a:pt x="10" y="5"/>
                                </a:cubicBezTo>
                                <a:close/>
                              </a:path>
                            </a:pathLst>
                          </a:custGeom>
                          <a:solidFill>
                            <a:srgbClr val="000000"/>
                          </a:solidFill>
                          <a:ln w="0">
                            <a:noFill/>
                          </a:ln>
                        </wps:spPr>
                        <wps:style>
                          <a:lnRef idx="0"/>
                          <a:fillRef idx="0"/>
                          <a:effectRef idx="0"/>
                          <a:fontRef idx="minor"/>
                        </wps:style>
                        <wps:bodyPr/>
                      </wps:wsp>
                      <wps:wsp>
                        <wps:cNvSpPr/>
                        <wps:spPr>
                          <a:xfrm>
                            <a:off x="1176120" y="868680"/>
                            <a:ext cx="39960" cy="59760"/>
                          </a:xfrm>
                          <a:custGeom>
                            <a:avLst/>
                            <a:gdLst/>
                            <a:ahLst/>
                            <a:rect l="l" t="t" r="r" b="b"/>
                            <a:pathLst>
                              <a:path w="20" h="30">
                                <a:moveTo>
                                  <a:pt x="20" y="25"/>
                                </a:moveTo>
                                <a:cubicBezTo>
                                  <a:pt x="20" y="30"/>
                                  <a:pt x="20" y="30"/>
                                  <a:pt x="20" y="30"/>
                                </a:cubicBezTo>
                                <a:cubicBezTo>
                                  <a:pt x="0" y="30"/>
                                  <a:pt x="0" y="30"/>
                                  <a:pt x="0" y="30"/>
                                </a:cubicBezTo>
                                <a:cubicBezTo>
                                  <a:pt x="0" y="28"/>
                                  <a:pt x="0" y="26"/>
                                  <a:pt x="2" y="25"/>
                                </a:cubicBezTo>
                                <a:cubicBezTo>
                                  <a:pt x="3" y="23"/>
                                  <a:pt x="5" y="20"/>
                                  <a:pt x="8" y="17"/>
                                </a:cubicBezTo>
                                <a:cubicBezTo>
                                  <a:pt x="11" y="15"/>
                                  <a:pt x="12" y="13"/>
                                  <a:pt x="13" y="12"/>
                                </a:cubicBezTo>
                                <a:cubicBezTo>
                                  <a:pt x="14" y="11"/>
                                  <a:pt x="14" y="10"/>
                                  <a:pt x="14" y="9"/>
                                </a:cubicBezTo>
                                <a:cubicBezTo>
                                  <a:pt x="14" y="8"/>
                                  <a:pt x="14" y="7"/>
                                  <a:pt x="13" y="6"/>
                                </a:cubicBezTo>
                                <a:cubicBezTo>
                                  <a:pt x="12" y="5"/>
                                  <a:pt x="11" y="5"/>
                                  <a:pt x="10" y="5"/>
                                </a:cubicBezTo>
                                <a:cubicBezTo>
                                  <a:pt x="9" y="5"/>
                                  <a:pt x="8" y="5"/>
                                  <a:pt x="7" y="6"/>
                                </a:cubicBezTo>
                                <a:cubicBezTo>
                                  <a:pt x="7" y="7"/>
                                  <a:pt x="6" y="8"/>
                                  <a:pt x="6" y="10"/>
                                </a:cubicBezTo>
                                <a:cubicBezTo>
                                  <a:pt x="0" y="9"/>
                                  <a:pt x="0" y="9"/>
                                  <a:pt x="0" y="9"/>
                                </a:cubicBezTo>
                                <a:cubicBezTo>
                                  <a:pt x="1" y="6"/>
                                  <a:pt x="2" y="4"/>
                                  <a:pt x="4" y="2"/>
                                </a:cubicBezTo>
                                <a:cubicBezTo>
                                  <a:pt x="5" y="1"/>
                                  <a:pt x="8" y="0"/>
                                  <a:pt x="10" y="0"/>
                                </a:cubicBezTo>
                                <a:cubicBezTo>
                                  <a:pt x="13" y="0"/>
                                  <a:pt x="16" y="1"/>
                                  <a:pt x="17" y="3"/>
                                </a:cubicBezTo>
                                <a:cubicBezTo>
                                  <a:pt x="19" y="4"/>
                                  <a:pt x="20" y="6"/>
                                  <a:pt x="20" y="8"/>
                                </a:cubicBezTo>
                                <a:cubicBezTo>
                                  <a:pt x="20" y="10"/>
                                  <a:pt x="20" y="11"/>
                                  <a:pt x="19" y="12"/>
                                </a:cubicBezTo>
                                <a:cubicBezTo>
                                  <a:pt x="19" y="14"/>
                                  <a:pt x="18" y="15"/>
                                  <a:pt x="17" y="16"/>
                                </a:cubicBezTo>
                                <a:cubicBezTo>
                                  <a:pt x="16" y="17"/>
                                  <a:pt x="15" y="18"/>
                                  <a:pt x="13" y="20"/>
                                </a:cubicBezTo>
                                <a:cubicBezTo>
                                  <a:pt x="11" y="22"/>
                                  <a:pt x="10" y="23"/>
                                  <a:pt x="9" y="23"/>
                                </a:cubicBezTo>
                                <a:cubicBezTo>
                                  <a:pt x="9" y="24"/>
                                  <a:pt x="9" y="24"/>
                                  <a:pt x="8" y="25"/>
                                </a:cubicBezTo>
                                <a:lnTo>
                                  <a:pt x="20" y="25"/>
                                </a:lnTo>
                                <a:close/>
                              </a:path>
                            </a:pathLst>
                          </a:custGeom>
                          <a:solidFill>
                            <a:srgbClr val="000000"/>
                          </a:solidFill>
                          <a:ln w="0">
                            <a:noFill/>
                          </a:ln>
                        </wps:spPr>
                        <wps:style>
                          <a:lnRef idx="0"/>
                          <a:fillRef idx="0"/>
                          <a:effectRef idx="0"/>
                          <a:fontRef idx="minor"/>
                        </wps:style>
                        <wps:bodyPr/>
                      </wps:wsp>
                      <wps:wsp>
                        <wps:cNvSpPr/>
                        <wps:spPr>
                          <a:xfrm>
                            <a:off x="1219680" y="868680"/>
                            <a:ext cx="39960" cy="61560"/>
                          </a:xfrm>
                          <a:custGeom>
                            <a:avLst/>
                            <a:gdLst/>
                            <a:ahLst/>
                            <a:rect l="l" t="t" r="r" b="b"/>
                            <a:pathLst>
                              <a:path w="20" h="31">
                                <a:moveTo>
                                  <a:pt x="10" y="0"/>
                                </a:moveTo>
                                <a:cubicBezTo>
                                  <a:pt x="13" y="0"/>
                                  <a:pt x="15" y="1"/>
                                  <a:pt x="17" y="3"/>
                                </a:cubicBezTo>
                                <a:cubicBezTo>
                                  <a:pt x="19" y="6"/>
                                  <a:pt x="20" y="10"/>
                                  <a:pt x="20" y="15"/>
                                </a:cubicBezTo>
                                <a:cubicBezTo>
                                  <a:pt x="20" y="21"/>
                                  <a:pt x="19" y="25"/>
                                  <a:pt x="17" y="28"/>
                                </a:cubicBezTo>
                                <a:cubicBezTo>
                                  <a:pt x="15" y="30"/>
                                  <a:pt x="13" y="31"/>
                                  <a:pt x="10" y="31"/>
                                </a:cubicBezTo>
                                <a:cubicBezTo>
                                  <a:pt x="7" y="31"/>
                                  <a:pt x="5" y="30"/>
                                  <a:pt x="3" y="27"/>
                                </a:cubicBezTo>
                                <a:cubicBezTo>
                                  <a:pt x="1" y="25"/>
                                  <a:pt x="0" y="21"/>
                                  <a:pt x="0" y="15"/>
                                </a:cubicBezTo>
                                <a:cubicBezTo>
                                  <a:pt x="0" y="10"/>
                                  <a:pt x="1" y="6"/>
                                  <a:pt x="3" y="3"/>
                                </a:cubicBezTo>
                                <a:cubicBezTo>
                                  <a:pt x="5" y="1"/>
                                  <a:pt x="7" y="0"/>
                                  <a:pt x="10" y="0"/>
                                </a:cubicBezTo>
                                <a:close/>
                                <a:moveTo>
                                  <a:pt x="10" y="5"/>
                                </a:moveTo>
                                <a:cubicBezTo>
                                  <a:pt x="9" y="5"/>
                                  <a:pt x="9" y="5"/>
                                  <a:pt x="8" y="6"/>
                                </a:cubicBezTo>
                                <a:cubicBezTo>
                                  <a:pt x="8" y="6"/>
                                  <a:pt x="7" y="7"/>
                                  <a:pt x="7" y="8"/>
                                </a:cubicBezTo>
                                <a:cubicBezTo>
                                  <a:pt x="7" y="9"/>
                                  <a:pt x="6" y="12"/>
                                  <a:pt x="6" y="15"/>
                                </a:cubicBezTo>
                                <a:cubicBezTo>
                                  <a:pt x="6" y="19"/>
                                  <a:pt x="7" y="21"/>
                                  <a:pt x="7" y="23"/>
                                </a:cubicBezTo>
                                <a:cubicBezTo>
                                  <a:pt x="7" y="24"/>
                                  <a:pt x="8" y="25"/>
                                  <a:pt x="8" y="25"/>
                                </a:cubicBezTo>
                                <a:cubicBezTo>
                                  <a:pt x="9" y="26"/>
                                  <a:pt x="9" y="26"/>
                                  <a:pt x="10" y="26"/>
                                </a:cubicBezTo>
                                <a:cubicBezTo>
                                  <a:pt x="11" y="26"/>
                                  <a:pt x="11" y="26"/>
                                  <a:pt x="12" y="25"/>
                                </a:cubicBezTo>
                                <a:cubicBezTo>
                                  <a:pt x="12" y="25"/>
                                  <a:pt x="13" y="24"/>
                                  <a:pt x="13" y="23"/>
                                </a:cubicBezTo>
                                <a:cubicBezTo>
                                  <a:pt x="14" y="21"/>
                                  <a:pt x="14" y="19"/>
                                  <a:pt x="14" y="15"/>
                                </a:cubicBezTo>
                                <a:cubicBezTo>
                                  <a:pt x="14" y="12"/>
                                  <a:pt x="14" y="10"/>
                                  <a:pt x="13" y="8"/>
                                </a:cubicBezTo>
                                <a:cubicBezTo>
                                  <a:pt x="13" y="7"/>
                                  <a:pt x="12" y="6"/>
                                  <a:pt x="12" y="6"/>
                                </a:cubicBezTo>
                                <a:cubicBezTo>
                                  <a:pt x="11" y="5"/>
                                  <a:pt x="11" y="5"/>
                                  <a:pt x="10" y="5"/>
                                </a:cubicBezTo>
                                <a:close/>
                              </a:path>
                            </a:pathLst>
                          </a:custGeom>
                          <a:solidFill>
                            <a:srgbClr val="000000"/>
                          </a:solidFill>
                          <a:ln w="0">
                            <a:noFill/>
                          </a:ln>
                        </wps:spPr>
                        <wps:style>
                          <a:lnRef idx="0"/>
                          <a:fillRef idx="0"/>
                          <a:effectRef idx="0"/>
                          <a:fontRef idx="minor"/>
                        </wps:style>
                        <wps:bodyPr/>
                      </wps:wsp>
                      <wps:wsp>
                        <wps:cNvSpPr/>
                        <wps:spPr>
                          <a:xfrm>
                            <a:off x="1009800" y="2137320"/>
                            <a:ext cx="39960" cy="60480"/>
                          </a:xfrm>
                          <a:custGeom>
                            <a:avLst/>
                            <a:gdLst/>
                            <a:ahLst/>
                            <a:rect l="l" t="t" r="r" b="b"/>
                            <a:pathLst>
                              <a:path w="20" h="30">
                                <a:moveTo>
                                  <a:pt x="0" y="22"/>
                                </a:moveTo>
                                <a:cubicBezTo>
                                  <a:pt x="6" y="21"/>
                                  <a:pt x="6" y="21"/>
                                  <a:pt x="6" y="21"/>
                                </a:cubicBezTo>
                                <a:cubicBezTo>
                                  <a:pt x="6" y="23"/>
                                  <a:pt x="6" y="24"/>
                                  <a:pt x="7" y="25"/>
                                </a:cubicBezTo>
                                <a:cubicBezTo>
                                  <a:pt x="8" y="25"/>
                                  <a:pt x="9" y="26"/>
                                  <a:pt x="10" y="26"/>
                                </a:cubicBezTo>
                                <a:cubicBezTo>
                                  <a:pt x="11" y="26"/>
                                  <a:pt x="12" y="25"/>
                                  <a:pt x="13" y="24"/>
                                </a:cubicBezTo>
                                <a:cubicBezTo>
                                  <a:pt x="14" y="23"/>
                                  <a:pt x="14" y="22"/>
                                  <a:pt x="14" y="20"/>
                                </a:cubicBezTo>
                                <a:cubicBezTo>
                                  <a:pt x="14" y="18"/>
                                  <a:pt x="14" y="17"/>
                                  <a:pt x="13" y="16"/>
                                </a:cubicBezTo>
                                <a:cubicBezTo>
                                  <a:pt x="12" y="15"/>
                                  <a:pt x="11" y="14"/>
                                  <a:pt x="10" y="14"/>
                                </a:cubicBezTo>
                                <a:cubicBezTo>
                                  <a:pt x="8" y="14"/>
                                  <a:pt x="7" y="15"/>
                                  <a:pt x="5" y="16"/>
                                </a:cubicBezTo>
                                <a:cubicBezTo>
                                  <a:pt x="1" y="16"/>
                                  <a:pt x="1" y="16"/>
                                  <a:pt x="1" y="16"/>
                                </a:cubicBezTo>
                                <a:cubicBezTo>
                                  <a:pt x="4" y="0"/>
                                  <a:pt x="4" y="0"/>
                                  <a:pt x="4" y="0"/>
                                </a:cubicBezTo>
                                <a:cubicBezTo>
                                  <a:pt x="19" y="0"/>
                                  <a:pt x="19" y="0"/>
                                  <a:pt x="19" y="0"/>
                                </a:cubicBezTo>
                                <a:cubicBezTo>
                                  <a:pt x="19" y="6"/>
                                  <a:pt x="19" y="6"/>
                                  <a:pt x="19" y="6"/>
                                </a:cubicBezTo>
                                <a:cubicBezTo>
                                  <a:pt x="8" y="6"/>
                                  <a:pt x="8" y="6"/>
                                  <a:pt x="8" y="6"/>
                                </a:cubicBezTo>
                                <a:cubicBezTo>
                                  <a:pt x="7" y="11"/>
                                  <a:pt x="7" y="11"/>
                                  <a:pt x="7" y="11"/>
                                </a:cubicBezTo>
                                <a:cubicBezTo>
                                  <a:pt x="8" y="10"/>
                                  <a:pt x="10" y="10"/>
                                  <a:pt x="11" y="10"/>
                                </a:cubicBezTo>
                                <a:cubicBezTo>
                                  <a:pt x="14" y="10"/>
                                  <a:pt x="16" y="11"/>
                                  <a:pt x="17" y="13"/>
                                </a:cubicBezTo>
                                <a:cubicBezTo>
                                  <a:pt x="19" y="14"/>
                                  <a:pt x="20" y="17"/>
                                  <a:pt x="20" y="20"/>
                                </a:cubicBezTo>
                                <a:cubicBezTo>
                                  <a:pt x="20" y="22"/>
                                  <a:pt x="19" y="24"/>
                                  <a:pt x="18" y="26"/>
                                </a:cubicBezTo>
                                <a:cubicBezTo>
                                  <a:pt x="16" y="29"/>
                                  <a:pt x="13" y="30"/>
                                  <a:pt x="10" y="30"/>
                                </a:cubicBezTo>
                                <a:cubicBezTo>
                                  <a:pt x="7" y="30"/>
                                  <a:pt x="5" y="30"/>
                                  <a:pt x="3" y="28"/>
                                </a:cubicBezTo>
                                <a:cubicBezTo>
                                  <a:pt x="1" y="27"/>
                                  <a:pt x="0" y="25"/>
                                  <a:pt x="0" y="22"/>
                                </a:cubicBezTo>
                                <a:close/>
                              </a:path>
                            </a:pathLst>
                          </a:custGeom>
                          <a:solidFill>
                            <a:srgbClr val="000000"/>
                          </a:solidFill>
                          <a:ln w="0">
                            <a:noFill/>
                          </a:ln>
                        </wps:spPr>
                        <wps:style>
                          <a:lnRef idx="0"/>
                          <a:fillRef idx="0"/>
                          <a:effectRef idx="0"/>
                          <a:fontRef idx="minor"/>
                        </wps:style>
                        <wps:bodyPr/>
                      </wps:wsp>
                      <wps:wsp>
                        <wps:cNvSpPr/>
                        <wps:spPr>
                          <a:xfrm>
                            <a:off x="1055880" y="2137320"/>
                            <a:ext cx="39960" cy="60480"/>
                          </a:xfrm>
                          <a:custGeom>
                            <a:avLst/>
                            <a:gdLst/>
                            <a:ahLst/>
                            <a:rect l="l" t="t" r="r" b="b"/>
                            <a:pathLst>
                              <a:path w="20" h="30">
                                <a:moveTo>
                                  <a:pt x="0" y="22"/>
                                </a:moveTo>
                                <a:cubicBezTo>
                                  <a:pt x="5" y="21"/>
                                  <a:pt x="5" y="21"/>
                                  <a:pt x="5" y="21"/>
                                </a:cubicBezTo>
                                <a:cubicBezTo>
                                  <a:pt x="6" y="23"/>
                                  <a:pt x="6" y="24"/>
                                  <a:pt x="7" y="25"/>
                                </a:cubicBezTo>
                                <a:cubicBezTo>
                                  <a:pt x="8" y="25"/>
                                  <a:pt x="9" y="26"/>
                                  <a:pt x="10" y="26"/>
                                </a:cubicBezTo>
                                <a:cubicBezTo>
                                  <a:pt x="11" y="26"/>
                                  <a:pt x="12" y="25"/>
                                  <a:pt x="13" y="24"/>
                                </a:cubicBezTo>
                                <a:cubicBezTo>
                                  <a:pt x="14" y="23"/>
                                  <a:pt x="14" y="22"/>
                                  <a:pt x="14" y="20"/>
                                </a:cubicBezTo>
                                <a:cubicBezTo>
                                  <a:pt x="14" y="18"/>
                                  <a:pt x="14" y="17"/>
                                  <a:pt x="13" y="16"/>
                                </a:cubicBezTo>
                                <a:cubicBezTo>
                                  <a:pt x="12" y="15"/>
                                  <a:pt x="11" y="14"/>
                                  <a:pt x="9" y="14"/>
                                </a:cubicBezTo>
                                <a:cubicBezTo>
                                  <a:pt x="8" y="14"/>
                                  <a:pt x="6" y="15"/>
                                  <a:pt x="5" y="16"/>
                                </a:cubicBezTo>
                                <a:cubicBezTo>
                                  <a:pt x="0" y="16"/>
                                  <a:pt x="0" y="16"/>
                                  <a:pt x="0" y="16"/>
                                </a:cubicBezTo>
                                <a:cubicBezTo>
                                  <a:pt x="3" y="0"/>
                                  <a:pt x="3" y="0"/>
                                  <a:pt x="3" y="0"/>
                                </a:cubicBezTo>
                                <a:cubicBezTo>
                                  <a:pt x="19" y="0"/>
                                  <a:pt x="19" y="0"/>
                                  <a:pt x="19" y="0"/>
                                </a:cubicBezTo>
                                <a:cubicBezTo>
                                  <a:pt x="19" y="6"/>
                                  <a:pt x="19" y="6"/>
                                  <a:pt x="19" y="6"/>
                                </a:cubicBezTo>
                                <a:cubicBezTo>
                                  <a:pt x="8" y="6"/>
                                  <a:pt x="8" y="6"/>
                                  <a:pt x="8" y="6"/>
                                </a:cubicBezTo>
                                <a:cubicBezTo>
                                  <a:pt x="7" y="11"/>
                                  <a:pt x="7" y="11"/>
                                  <a:pt x="7" y="11"/>
                                </a:cubicBezTo>
                                <a:cubicBezTo>
                                  <a:pt x="8" y="10"/>
                                  <a:pt x="9" y="10"/>
                                  <a:pt x="11" y="10"/>
                                </a:cubicBezTo>
                                <a:cubicBezTo>
                                  <a:pt x="13" y="10"/>
                                  <a:pt x="15" y="11"/>
                                  <a:pt x="17" y="13"/>
                                </a:cubicBezTo>
                                <a:cubicBezTo>
                                  <a:pt x="19" y="14"/>
                                  <a:pt x="20" y="17"/>
                                  <a:pt x="20" y="20"/>
                                </a:cubicBezTo>
                                <a:cubicBezTo>
                                  <a:pt x="20" y="22"/>
                                  <a:pt x="19" y="24"/>
                                  <a:pt x="18" y="26"/>
                                </a:cubicBezTo>
                                <a:cubicBezTo>
                                  <a:pt x="16" y="29"/>
                                  <a:pt x="13" y="30"/>
                                  <a:pt x="10" y="30"/>
                                </a:cubicBezTo>
                                <a:cubicBezTo>
                                  <a:pt x="7" y="30"/>
                                  <a:pt x="5" y="30"/>
                                  <a:pt x="3" y="28"/>
                                </a:cubicBezTo>
                                <a:cubicBezTo>
                                  <a:pt x="1" y="27"/>
                                  <a:pt x="0" y="25"/>
                                  <a:pt x="0" y="22"/>
                                </a:cubicBezTo>
                                <a:close/>
                              </a:path>
                            </a:pathLst>
                          </a:custGeom>
                          <a:solidFill>
                            <a:srgbClr val="000000"/>
                          </a:solidFill>
                          <a:ln w="0">
                            <a:noFill/>
                          </a:ln>
                        </wps:spPr>
                        <wps:style>
                          <a:lnRef idx="0"/>
                          <a:fillRef idx="0"/>
                          <a:effectRef idx="0"/>
                          <a:fontRef idx="minor"/>
                        </wps:style>
                        <wps:bodyPr/>
                      </wps:wsp>
                      <wps:wsp>
                        <wps:cNvSpPr/>
                        <wps:spPr>
                          <a:xfrm>
                            <a:off x="3575520" y="1438920"/>
                            <a:ext cx="25920" cy="60480"/>
                          </a:xfrm>
                          <a:custGeom>
                            <a:avLst/>
                            <a:gdLst/>
                            <a:ahLst/>
                            <a:rect l="l" t="t" r="r" b="b"/>
                            <a:pathLst>
                              <a:path w="13" h="30">
                                <a:moveTo>
                                  <a:pt x="13" y="30"/>
                                </a:moveTo>
                                <a:cubicBezTo>
                                  <a:pt x="8" y="30"/>
                                  <a:pt x="8" y="30"/>
                                  <a:pt x="8" y="30"/>
                                </a:cubicBezTo>
                                <a:cubicBezTo>
                                  <a:pt x="8" y="9"/>
                                  <a:pt x="8" y="9"/>
                                  <a:pt x="8" y="9"/>
                                </a:cubicBezTo>
                                <a:cubicBezTo>
                                  <a:pt x="6" y="11"/>
                                  <a:pt x="3" y="12"/>
                                  <a:pt x="0" y="13"/>
                                </a:cubicBezTo>
                                <a:cubicBezTo>
                                  <a:pt x="0" y="8"/>
                                  <a:pt x="0" y="8"/>
                                  <a:pt x="0" y="8"/>
                                </a:cubicBezTo>
                                <a:cubicBezTo>
                                  <a:pt x="2" y="7"/>
                                  <a:pt x="3" y="6"/>
                                  <a:pt x="5" y="5"/>
                                </a:cubicBezTo>
                                <a:cubicBezTo>
                                  <a:pt x="7" y="4"/>
                                  <a:pt x="8" y="2"/>
                                  <a:pt x="9" y="0"/>
                                </a:cubicBezTo>
                                <a:cubicBezTo>
                                  <a:pt x="13" y="0"/>
                                  <a:pt x="13" y="0"/>
                                  <a:pt x="13" y="0"/>
                                </a:cubicBezTo>
                                <a:lnTo>
                                  <a:pt x="13" y="30"/>
                                </a:lnTo>
                                <a:close/>
                              </a:path>
                            </a:pathLst>
                          </a:custGeom>
                          <a:solidFill>
                            <a:srgbClr val="000000"/>
                          </a:solidFill>
                          <a:ln w="0">
                            <a:noFill/>
                          </a:ln>
                        </wps:spPr>
                        <wps:style>
                          <a:lnRef idx="0"/>
                          <a:fillRef idx="0"/>
                          <a:effectRef idx="0"/>
                          <a:fontRef idx="minor"/>
                        </wps:style>
                        <wps:bodyPr/>
                      </wps:wsp>
                      <wps:wsp>
                        <wps:cNvSpPr/>
                        <wps:spPr>
                          <a:xfrm>
                            <a:off x="3617640" y="1438920"/>
                            <a:ext cx="38160" cy="62280"/>
                          </a:xfrm>
                          <a:custGeom>
                            <a:avLst/>
                            <a:gdLst/>
                            <a:ahLst/>
                            <a:rect l="l" t="t" r="r" b="b"/>
                            <a:pathLst>
                              <a:path w="19" h="31">
                                <a:moveTo>
                                  <a:pt x="9" y="0"/>
                                </a:moveTo>
                                <a:cubicBezTo>
                                  <a:pt x="12" y="0"/>
                                  <a:pt x="15" y="1"/>
                                  <a:pt x="16" y="3"/>
                                </a:cubicBezTo>
                                <a:cubicBezTo>
                                  <a:pt x="18" y="6"/>
                                  <a:pt x="19" y="10"/>
                                  <a:pt x="19" y="16"/>
                                </a:cubicBezTo>
                                <a:cubicBezTo>
                                  <a:pt x="19" y="21"/>
                                  <a:pt x="18" y="25"/>
                                  <a:pt x="16" y="28"/>
                                </a:cubicBezTo>
                                <a:cubicBezTo>
                                  <a:pt x="15" y="30"/>
                                  <a:pt x="12" y="31"/>
                                  <a:pt x="9" y="31"/>
                                </a:cubicBezTo>
                                <a:cubicBezTo>
                                  <a:pt x="7" y="31"/>
                                  <a:pt x="4" y="30"/>
                                  <a:pt x="2" y="27"/>
                                </a:cubicBezTo>
                                <a:cubicBezTo>
                                  <a:pt x="1" y="25"/>
                                  <a:pt x="0" y="21"/>
                                  <a:pt x="0" y="15"/>
                                </a:cubicBezTo>
                                <a:cubicBezTo>
                                  <a:pt x="0" y="10"/>
                                  <a:pt x="1" y="6"/>
                                  <a:pt x="3" y="3"/>
                                </a:cubicBezTo>
                                <a:cubicBezTo>
                                  <a:pt x="4" y="1"/>
                                  <a:pt x="7" y="0"/>
                                  <a:pt x="9" y="0"/>
                                </a:cubicBezTo>
                                <a:close/>
                                <a:moveTo>
                                  <a:pt x="9" y="5"/>
                                </a:moveTo>
                                <a:cubicBezTo>
                                  <a:pt x="9" y="5"/>
                                  <a:pt x="8" y="5"/>
                                  <a:pt x="8" y="6"/>
                                </a:cubicBezTo>
                                <a:cubicBezTo>
                                  <a:pt x="7" y="6"/>
                                  <a:pt x="7" y="7"/>
                                  <a:pt x="6" y="8"/>
                                </a:cubicBezTo>
                                <a:cubicBezTo>
                                  <a:pt x="6" y="10"/>
                                  <a:pt x="6" y="12"/>
                                  <a:pt x="6" y="16"/>
                                </a:cubicBezTo>
                                <a:cubicBezTo>
                                  <a:pt x="6" y="19"/>
                                  <a:pt x="6" y="22"/>
                                  <a:pt x="6" y="23"/>
                                </a:cubicBezTo>
                                <a:cubicBezTo>
                                  <a:pt x="7" y="24"/>
                                  <a:pt x="7" y="25"/>
                                  <a:pt x="8" y="25"/>
                                </a:cubicBezTo>
                                <a:cubicBezTo>
                                  <a:pt x="8" y="26"/>
                                  <a:pt x="9" y="26"/>
                                  <a:pt x="9" y="26"/>
                                </a:cubicBezTo>
                                <a:cubicBezTo>
                                  <a:pt x="10" y="26"/>
                                  <a:pt x="11" y="26"/>
                                  <a:pt x="11" y="25"/>
                                </a:cubicBezTo>
                                <a:cubicBezTo>
                                  <a:pt x="12" y="25"/>
                                  <a:pt x="12" y="24"/>
                                  <a:pt x="12" y="23"/>
                                </a:cubicBezTo>
                                <a:cubicBezTo>
                                  <a:pt x="13" y="22"/>
                                  <a:pt x="13" y="19"/>
                                  <a:pt x="13" y="16"/>
                                </a:cubicBezTo>
                                <a:cubicBezTo>
                                  <a:pt x="13" y="12"/>
                                  <a:pt x="13" y="10"/>
                                  <a:pt x="13" y="8"/>
                                </a:cubicBezTo>
                                <a:cubicBezTo>
                                  <a:pt x="12" y="7"/>
                                  <a:pt x="12" y="6"/>
                                  <a:pt x="11" y="6"/>
                                </a:cubicBezTo>
                                <a:cubicBezTo>
                                  <a:pt x="11" y="5"/>
                                  <a:pt x="10" y="5"/>
                                  <a:pt x="9" y="5"/>
                                </a:cubicBezTo>
                                <a:close/>
                              </a:path>
                            </a:pathLst>
                          </a:custGeom>
                          <a:solidFill>
                            <a:srgbClr val="000000"/>
                          </a:solidFill>
                          <a:ln w="0">
                            <a:noFill/>
                          </a:ln>
                        </wps:spPr>
                        <wps:style>
                          <a:lnRef idx="0"/>
                          <a:fillRef idx="0"/>
                          <a:effectRef idx="0"/>
                          <a:fontRef idx="minor"/>
                        </wps:style>
                        <wps:bodyPr/>
                      </wps:wsp>
                      <wps:wsp>
                        <wps:cNvSpPr/>
                        <wps:spPr>
                          <a:xfrm>
                            <a:off x="3661560" y="1438920"/>
                            <a:ext cx="39960" cy="62280"/>
                          </a:xfrm>
                          <a:custGeom>
                            <a:avLst/>
                            <a:gdLst/>
                            <a:ahLst/>
                            <a:rect l="l" t="t" r="r" b="b"/>
                            <a:pathLst>
                              <a:path w="20" h="31">
                                <a:moveTo>
                                  <a:pt x="10" y="0"/>
                                </a:moveTo>
                                <a:cubicBezTo>
                                  <a:pt x="13" y="0"/>
                                  <a:pt x="15" y="1"/>
                                  <a:pt x="17" y="3"/>
                                </a:cubicBezTo>
                                <a:cubicBezTo>
                                  <a:pt x="19" y="6"/>
                                  <a:pt x="20" y="10"/>
                                  <a:pt x="20" y="16"/>
                                </a:cubicBezTo>
                                <a:cubicBezTo>
                                  <a:pt x="20" y="21"/>
                                  <a:pt x="19" y="25"/>
                                  <a:pt x="17" y="28"/>
                                </a:cubicBezTo>
                                <a:cubicBezTo>
                                  <a:pt x="15" y="30"/>
                                  <a:pt x="13" y="31"/>
                                  <a:pt x="10" y="31"/>
                                </a:cubicBezTo>
                                <a:cubicBezTo>
                                  <a:pt x="7" y="31"/>
                                  <a:pt x="5" y="30"/>
                                  <a:pt x="3" y="27"/>
                                </a:cubicBezTo>
                                <a:cubicBezTo>
                                  <a:pt x="1" y="25"/>
                                  <a:pt x="0" y="21"/>
                                  <a:pt x="0" y="15"/>
                                </a:cubicBezTo>
                                <a:cubicBezTo>
                                  <a:pt x="0" y="10"/>
                                  <a:pt x="1" y="6"/>
                                  <a:pt x="3" y="3"/>
                                </a:cubicBezTo>
                                <a:cubicBezTo>
                                  <a:pt x="5" y="1"/>
                                  <a:pt x="7" y="0"/>
                                  <a:pt x="10" y="0"/>
                                </a:cubicBezTo>
                                <a:close/>
                                <a:moveTo>
                                  <a:pt x="10" y="5"/>
                                </a:moveTo>
                                <a:cubicBezTo>
                                  <a:pt x="9" y="5"/>
                                  <a:pt x="9" y="5"/>
                                  <a:pt x="8" y="6"/>
                                </a:cubicBezTo>
                                <a:cubicBezTo>
                                  <a:pt x="8" y="6"/>
                                  <a:pt x="7" y="7"/>
                                  <a:pt x="7" y="8"/>
                                </a:cubicBezTo>
                                <a:cubicBezTo>
                                  <a:pt x="7" y="10"/>
                                  <a:pt x="6" y="12"/>
                                  <a:pt x="6" y="16"/>
                                </a:cubicBezTo>
                                <a:cubicBezTo>
                                  <a:pt x="6" y="19"/>
                                  <a:pt x="7" y="22"/>
                                  <a:pt x="7" y="23"/>
                                </a:cubicBezTo>
                                <a:cubicBezTo>
                                  <a:pt x="7" y="24"/>
                                  <a:pt x="8" y="25"/>
                                  <a:pt x="8" y="25"/>
                                </a:cubicBezTo>
                                <a:cubicBezTo>
                                  <a:pt x="9" y="26"/>
                                  <a:pt x="9" y="26"/>
                                  <a:pt x="10" y="26"/>
                                </a:cubicBezTo>
                                <a:cubicBezTo>
                                  <a:pt x="11" y="26"/>
                                  <a:pt x="11" y="26"/>
                                  <a:pt x="12" y="25"/>
                                </a:cubicBezTo>
                                <a:cubicBezTo>
                                  <a:pt x="12" y="25"/>
                                  <a:pt x="13" y="24"/>
                                  <a:pt x="13" y="23"/>
                                </a:cubicBezTo>
                                <a:cubicBezTo>
                                  <a:pt x="14" y="22"/>
                                  <a:pt x="14" y="19"/>
                                  <a:pt x="14" y="16"/>
                                </a:cubicBezTo>
                                <a:cubicBezTo>
                                  <a:pt x="14" y="12"/>
                                  <a:pt x="14" y="10"/>
                                  <a:pt x="13" y="8"/>
                                </a:cubicBezTo>
                                <a:cubicBezTo>
                                  <a:pt x="13" y="7"/>
                                  <a:pt x="12" y="6"/>
                                  <a:pt x="12" y="6"/>
                                </a:cubicBezTo>
                                <a:cubicBezTo>
                                  <a:pt x="11" y="5"/>
                                  <a:pt x="11" y="5"/>
                                  <a:pt x="10" y="5"/>
                                </a:cubicBezTo>
                                <a:close/>
                              </a:path>
                            </a:pathLst>
                          </a:custGeom>
                          <a:solidFill>
                            <a:srgbClr val="000000"/>
                          </a:solidFill>
                          <a:ln w="0">
                            <a:noFill/>
                          </a:ln>
                        </wps:spPr>
                        <wps:style>
                          <a:lnRef idx="0"/>
                          <a:fillRef idx="0"/>
                          <a:effectRef idx="0"/>
                          <a:fontRef idx="minor"/>
                        </wps:style>
                        <wps:bodyPr/>
                      </wps:wsp>
                      <wps:wsp>
                        <wps:cNvSpPr/>
                        <wps:spPr>
                          <a:xfrm>
                            <a:off x="2517840" y="1835280"/>
                            <a:ext cx="39960" cy="60480"/>
                          </a:xfrm>
                          <a:custGeom>
                            <a:avLst/>
                            <a:gdLst/>
                            <a:ahLst/>
                            <a:rect l="l" t="t" r="r" b="b"/>
                            <a:pathLst>
                              <a:path w="20" h="30">
                                <a:moveTo>
                                  <a:pt x="5" y="14"/>
                                </a:moveTo>
                                <a:cubicBezTo>
                                  <a:pt x="4" y="13"/>
                                  <a:pt x="3" y="12"/>
                                  <a:pt x="2" y="11"/>
                                </a:cubicBezTo>
                                <a:cubicBezTo>
                                  <a:pt x="1" y="10"/>
                                  <a:pt x="1" y="9"/>
                                  <a:pt x="1" y="8"/>
                                </a:cubicBezTo>
                                <a:cubicBezTo>
                                  <a:pt x="1" y="5"/>
                                  <a:pt x="2" y="3"/>
                                  <a:pt x="3" y="2"/>
                                </a:cubicBezTo>
                                <a:cubicBezTo>
                                  <a:pt x="5" y="1"/>
                                  <a:pt x="7" y="0"/>
                                  <a:pt x="10" y="0"/>
                                </a:cubicBezTo>
                                <a:cubicBezTo>
                                  <a:pt x="13" y="0"/>
                                  <a:pt x="15" y="1"/>
                                  <a:pt x="17" y="2"/>
                                </a:cubicBezTo>
                                <a:cubicBezTo>
                                  <a:pt x="18" y="3"/>
                                  <a:pt x="19" y="5"/>
                                  <a:pt x="19" y="8"/>
                                </a:cubicBezTo>
                                <a:cubicBezTo>
                                  <a:pt x="19" y="9"/>
                                  <a:pt x="19" y="10"/>
                                  <a:pt x="18" y="11"/>
                                </a:cubicBezTo>
                                <a:cubicBezTo>
                                  <a:pt x="17" y="12"/>
                                  <a:pt x="16" y="13"/>
                                  <a:pt x="15" y="14"/>
                                </a:cubicBezTo>
                                <a:cubicBezTo>
                                  <a:pt x="16" y="14"/>
                                  <a:pt x="18" y="15"/>
                                  <a:pt x="19" y="17"/>
                                </a:cubicBezTo>
                                <a:cubicBezTo>
                                  <a:pt x="19" y="18"/>
                                  <a:pt x="20" y="19"/>
                                  <a:pt x="20" y="21"/>
                                </a:cubicBezTo>
                                <a:cubicBezTo>
                                  <a:pt x="20" y="24"/>
                                  <a:pt x="19" y="26"/>
                                  <a:pt x="17" y="28"/>
                                </a:cubicBezTo>
                                <a:cubicBezTo>
                                  <a:pt x="15" y="30"/>
                                  <a:pt x="13" y="30"/>
                                  <a:pt x="10" y="30"/>
                                </a:cubicBezTo>
                                <a:cubicBezTo>
                                  <a:pt x="7" y="30"/>
                                  <a:pt x="5" y="30"/>
                                  <a:pt x="3" y="28"/>
                                </a:cubicBezTo>
                                <a:cubicBezTo>
                                  <a:pt x="1" y="27"/>
                                  <a:pt x="0" y="24"/>
                                  <a:pt x="0" y="21"/>
                                </a:cubicBezTo>
                                <a:cubicBezTo>
                                  <a:pt x="0" y="20"/>
                                  <a:pt x="1" y="18"/>
                                  <a:pt x="1" y="17"/>
                                </a:cubicBezTo>
                                <a:cubicBezTo>
                                  <a:pt x="2" y="16"/>
                                  <a:pt x="3" y="14"/>
                                  <a:pt x="5" y="14"/>
                                </a:cubicBezTo>
                                <a:close/>
                                <a:moveTo>
                                  <a:pt x="6" y="8"/>
                                </a:moveTo>
                                <a:cubicBezTo>
                                  <a:pt x="6" y="9"/>
                                  <a:pt x="7" y="10"/>
                                  <a:pt x="7" y="11"/>
                                </a:cubicBezTo>
                                <a:cubicBezTo>
                                  <a:pt x="8" y="11"/>
                                  <a:pt x="9" y="12"/>
                                  <a:pt x="10" y="12"/>
                                </a:cubicBezTo>
                                <a:cubicBezTo>
                                  <a:pt x="11" y="12"/>
                                  <a:pt x="12" y="11"/>
                                  <a:pt x="13" y="11"/>
                                </a:cubicBezTo>
                                <a:cubicBezTo>
                                  <a:pt x="13" y="10"/>
                                  <a:pt x="14" y="9"/>
                                  <a:pt x="14" y="8"/>
                                </a:cubicBezTo>
                                <a:cubicBezTo>
                                  <a:pt x="14" y="7"/>
                                  <a:pt x="13" y="6"/>
                                  <a:pt x="13" y="5"/>
                                </a:cubicBezTo>
                                <a:cubicBezTo>
                                  <a:pt x="12" y="5"/>
                                  <a:pt x="11" y="4"/>
                                  <a:pt x="10" y="4"/>
                                </a:cubicBezTo>
                                <a:cubicBezTo>
                                  <a:pt x="9" y="4"/>
                                  <a:pt x="8" y="5"/>
                                  <a:pt x="7" y="5"/>
                                </a:cubicBezTo>
                                <a:cubicBezTo>
                                  <a:pt x="7" y="6"/>
                                  <a:pt x="6" y="7"/>
                                  <a:pt x="6" y="8"/>
                                </a:cubicBezTo>
                                <a:close/>
                                <a:moveTo>
                                  <a:pt x="6" y="21"/>
                                </a:moveTo>
                                <a:cubicBezTo>
                                  <a:pt x="6" y="22"/>
                                  <a:pt x="6" y="24"/>
                                  <a:pt x="7" y="24"/>
                                </a:cubicBezTo>
                                <a:cubicBezTo>
                                  <a:pt x="8" y="25"/>
                                  <a:pt x="9" y="26"/>
                                  <a:pt x="10" y="26"/>
                                </a:cubicBezTo>
                                <a:cubicBezTo>
                                  <a:pt x="11" y="26"/>
                                  <a:pt x="12" y="25"/>
                                  <a:pt x="13" y="25"/>
                                </a:cubicBezTo>
                                <a:cubicBezTo>
                                  <a:pt x="14" y="24"/>
                                  <a:pt x="14" y="22"/>
                                  <a:pt x="14" y="21"/>
                                </a:cubicBezTo>
                                <a:cubicBezTo>
                                  <a:pt x="14" y="19"/>
                                  <a:pt x="14" y="18"/>
                                  <a:pt x="13" y="17"/>
                                </a:cubicBezTo>
                                <a:cubicBezTo>
                                  <a:pt x="12" y="17"/>
                                  <a:pt x="11" y="16"/>
                                  <a:pt x="10" y="16"/>
                                </a:cubicBezTo>
                                <a:cubicBezTo>
                                  <a:pt x="9" y="16"/>
                                  <a:pt x="8" y="17"/>
                                  <a:pt x="7" y="18"/>
                                </a:cubicBezTo>
                                <a:cubicBezTo>
                                  <a:pt x="6" y="19"/>
                                  <a:pt x="6" y="20"/>
                                  <a:pt x="6" y="21"/>
                                </a:cubicBezTo>
                                <a:close/>
                              </a:path>
                            </a:pathLst>
                          </a:custGeom>
                          <a:solidFill>
                            <a:srgbClr val="000000"/>
                          </a:solidFill>
                          <a:ln w="0">
                            <a:noFill/>
                          </a:ln>
                        </wps:spPr>
                        <wps:style>
                          <a:lnRef idx="0"/>
                          <a:fillRef idx="0"/>
                          <a:effectRef idx="0"/>
                          <a:fontRef idx="minor"/>
                        </wps:style>
                        <wps:bodyPr/>
                      </wps:wsp>
                      <wps:wsp>
                        <wps:cNvSpPr/>
                        <wps:spPr>
                          <a:xfrm>
                            <a:off x="2561760" y="1835280"/>
                            <a:ext cx="41760" cy="60480"/>
                          </a:xfrm>
                          <a:custGeom>
                            <a:avLst/>
                            <a:gdLst/>
                            <a:ahLst/>
                            <a:rect l="l" t="t" r="r" b="b"/>
                            <a:pathLst>
                              <a:path w="21" h="30">
                                <a:moveTo>
                                  <a:pt x="0" y="22"/>
                                </a:moveTo>
                                <a:cubicBezTo>
                                  <a:pt x="6" y="22"/>
                                  <a:pt x="6" y="22"/>
                                  <a:pt x="6" y="22"/>
                                </a:cubicBezTo>
                                <a:cubicBezTo>
                                  <a:pt x="6" y="23"/>
                                  <a:pt x="7" y="24"/>
                                  <a:pt x="8" y="25"/>
                                </a:cubicBezTo>
                                <a:cubicBezTo>
                                  <a:pt x="8" y="25"/>
                                  <a:pt x="9" y="26"/>
                                  <a:pt x="10" y="26"/>
                                </a:cubicBezTo>
                                <a:cubicBezTo>
                                  <a:pt x="12" y="26"/>
                                  <a:pt x="13" y="25"/>
                                  <a:pt x="13" y="24"/>
                                </a:cubicBezTo>
                                <a:cubicBezTo>
                                  <a:pt x="14" y="23"/>
                                  <a:pt x="15" y="22"/>
                                  <a:pt x="15" y="20"/>
                                </a:cubicBezTo>
                                <a:cubicBezTo>
                                  <a:pt x="15" y="18"/>
                                  <a:pt x="14" y="17"/>
                                  <a:pt x="13" y="16"/>
                                </a:cubicBezTo>
                                <a:cubicBezTo>
                                  <a:pt x="13" y="15"/>
                                  <a:pt x="11" y="14"/>
                                  <a:pt x="10" y="14"/>
                                </a:cubicBezTo>
                                <a:cubicBezTo>
                                  <a:pt x="8" y="14"/>
                                  <a:pt x="7" y="15"/>
                                  <a:pt x="6" y="17"/>
                                </a:cubicBezTo>
                                <a:cubicBezTo>
                                  <a:pt x="1" y="16"/>
                                  <a:pt x="1" y="16"/>
                                  <a:pt x="1" y="16"/>
                                </a:cubicBezTo>
                                <a:cubicBezTo>
                                  <a:pt x="4" y="0"/>
                                  <a:pt x="4" y="0"/>
                                  <a:pt x="4" y="0"/>
                                </a:cubicBezTo>
                                <a:cubicBezTo>
                                  <a:pt x="19" y="0"/>
                                  <a:pt x="19" y="0"/>
                                  <a:pt x="19" y="0"/>
                                </a:cubicBezTo>
                                <a:cubicBezTo>
                                  <a:pt x="19" y="6"/>
                                  <a:pt x="19" y="6"/>
                                  <a:pt x="19" y="6"/>
                                </a:cubicBezTo>
                                <a:cubicBezTo>
                                  <a:pt x="8" y="6"/>
                                  <a:pt x="8" y="6"/>
                                  <a:pt x="8" y="6"/>
                                </a:cubicBezTo>
                                <a:cubicBezTo>
                                  <a:pt x="7" y="11"/>
                                  <a:pt x="7" y="11"/>
                                  <a:pt x="7" y="11"/>
                                </a:cubicBezTo>
                                <a:cubicBezTo>
                                  <a:pt x="9" y="10"/>
                                  <a:pt x="10" y="10"/>
                                  <a:pt x="11" y="10"/>
                                </a:cubicBezTo>
                                <a:cubicBezTo>
                                  <a:pt x="14" y="10"/>
                                  <a:pt x="16" y="11"/>
                                  <a:pt x="18" y="13"/>
                                </a:cubicBezTo>
                                <a:cubicBezTo>
                                  <a:pt x="20" y="15"/>
                                  <a:pt x="21" y="17"/>
                                  <a:pt x="21" y="20"/>
                                </a:cubicBezTo>
                                <a:cubicBezTo>
                                  <a:pt x="21" y="22"/>
                                  <a:pt x="20" y="25"/>
                                  <a:pt x="18" y="27"/>
                                </a:cubicBezTo>
                                <a:cubicBezTo>
                                  <a:pt x="16" y="29"/>
                                  <a:pt x="14" y="30"/>
                                  <a:pt x="10" y="30"/>
                                </a:cubicBezTo>
                                <a:cubicBezTo>
                                  <a:pt x="7" y="30"/>
                                  <a:pt x="5" y="30"/>
                                  <a:pt x="4" y="28"/>
                                </a:cubicBezTo>
                                <a:cubicBezTo>
                                  <a:pt x="2" y="27"/>
                                  <a:pt x="1" y="25"/>
                                  <a:pt x="0" y="22"/>
                                </a:cubicBezTo>
                                <a:close/>
                              </a:path>
                            </a:pathLst>
                          </a:custGeom>
                          <a:solidFill>
                            <a:srgbClr val="000000"/>
                          </a:solidFill>
                          <a:ln w="0">
                            <a:noFill/>
                          </a:ln>
                        </wps:spPr>
                        <wps:style>
                          <a:lnRef idx="0"/>
                          <a:fillRef idx="0"/>
                          <a:effectRef idx="0"/>
                          <a:fontRef idx="minor"/>
                        </wps:style>
                        <wps:bodyPr/>
                      </wps:wsp>
                      <wps:wsp>
                        <wps:cNvSpPr/>
                        <wps:spPr>
                          <a:xfrm>
                            <a:off x="2821320" y="3840480"/>
                            <a:ext cx="25920" cy="60480"/>
                          </a:xfrm>
                          <a:custGeom>
                            <a:avLst/>
                            <a:gdLst/>
                            <a:ahLst/>
                            <a:rect l="l" t="t" r="r" b="b"/>
                            <a:pathLst>
                              <a:path w="13" h="30">
                                <a:moveTo>
                                  <a:pt x="13" y="30"/>
                                </a:moveTo>
                                <a:cubicBezTo>
                                  <a:pt x="7" y="30"/>
                                  <a:pt x="7" y="30"/>
                                  <a:pt x="7" y="30"/>
                                </a:cubicBezTo>
                                <a:cubicBezTo>
                                  <a:pt x="7" y="8"/>
                                  <a:pt x="7" y="8"/>
                                  <a:pt x="7" y="8"/>
                                </a:cubicBezTo>
                                <a:cubicBezTo>
                                  <a:pt x="5" y="10"/>
                                  <a:pt x="3" y="12"/>
                                  <a:pt x="0" y="13"/>
                                </a:cubicBezTo>
                                <a:cubicBezTo>
                                  <a:pt x="0" y="7"/>
                                  <a:pt x="0" y="7"/>
                                  <a:pt x="0" y="7"/>
                                </a:cubicBezTo>
                                <a:cubicBezTo>
                                  <a:pt x="2" y="7"/>
                                  <a:pt x="3" y="6"/>
                                  <a:pt x="5" y="5"/>
                                </a:cubicBezTo>
                                <a:cubicBezTo>
                                  <a:pt x="7" y="3"/>
                                  <a:pt x="8" y="2"/>
                                  <a:pt x="9" y="0"/>
                                </a:cubicBezTo>
                                <a:cubicBezTo>
                                  <a:pt x="13" y="0"/>
                                  <a:pt x="13" y="0"/>
                                  <a:pt x="13" y="0"/>
                                </a:cubicBezTo>
                                <a:lnTo>
                                  <a:pt x="13" y="30"/>
                                </a:lnTo>
                                <a:close/>
                              </a:path>
                            </a:pathLst>
                          </a:custGeom>
                          <a:solidFill>
                            <a:srgbClr val="000000"/>
                          </a:solidFill>
                          <a:ln w="0">
                            <a:noFill/>
                          </a:ln>
                        </wps:spPr>
                        <wps:style>
                          <a:lnRef idx="0"/>
                          <a:fillRef idx="0"/>
                          <a:effectRef idx="0"/>
                          <a:fontRef idx="minor"/>
                        </wps:style>
                        <wps:bodyPr/>
                      </wps:wsp>
                      <wps:wsp>
                        <wps:cNvSpPr/>
                        <wps:spPr>
                          <a:xfrm>
                            <a:off x="2863800" y="3840480"/>
                            <a:ext cx="39960" cy="60480"/>
                          </a:xfrm>
                          <a:custGeom>
                            <a:avLst/>
                            <a:gdLst/>
                            <a:ahLst/>
                            <a:rect l="l" t="t" r="r" b="b"/>
                            <a:pathLst>
                              <a:path w="20" h="30">
                                <a:moveTo>
                                  <a:pt x="0" y="22"/>
                                </a:moveTo>
                                <a:cubicBezTo>
                                  <a:pt x="6" y="21"/>
                                  <a:pt x="6" y="21"/>
                                  <a:pt x="6" y="21"/>
                                </a:cubicBezTo>
                                <a:cubicBezTo>
                                  <a:pt x="6" y="23"/>
                                  <a:pt x="6" y="24"/>
                                  <a:pt x="7" y="25"/>
                                </a:cubicBezTo>
                                <a:cubicBezTo>
                                  <a:pt x="8" y="25"/>
                                  <a:pt x="9" y="26"/>
                                  <a:pt x="10" y="26"/>
                                </a:cubicBezTo>
                                <a:cubicBezTo>
                                  <a:pt x="11" y="26"/>
                                  <a:pt x="12" y="25"/>
                                  <a:pt x="13" y="24"/>
                                </a:cubicBezTo>
                                <a:cubicBezTo>
                                  <a:pt x="14" y="23"/>
                                  <a:pt x="14" y="22"/>
                                  <a:pt x="14" y="21"/>
                                </a:cubicBezTo>
                                <a:cubicBezTo>
                                  <a:pt x="14" y="19"/>
                                  <a:pt x="14" y="18"/>
                                  <a:pt x="13" y="17"/>
                                </a:cubicBezTo>
                                <a:cubicBezTo>
                                  <a:pt x="12" y="16"/>
                                  <a:pt x="11" y="16"/>
                                  <a:pt x="10" y="16"/>
                                </a:cubicBezTo>
                                <a:cubicBezTo>
                                  <a:pt x="9" y="16"/>
                                  <a:pt x="8" y="16"/>
                                  <a:pt x="7" y="16"/>
                                </a:cubicBezTo>
                                <a:cubicBezTo>
                                  <a:pt x="8" y="12"/>
                                  <a:pt x="8" y="12"/>
                                  <a:pt x="8" y="12"/>
                                </a:cubicBezTo>
                                <a:cubicBezTo>
                                  <a:pt x="10" y="12"/>
                                  <a:pt x="11" y="11"/>
                                  <a:pt x="12" y="11"/>
                                </a:cubicBezTo>
                                <a:cubicBezTo>
                                  <a:pt x="12" y="10"/>
                                  <a:pt x="13" y="9"/>
                                  <a:pt x="13" y="8"/>
                                </a:cubicBezTo>
                                <a:cubicBezTo>
                                  <a:pt x="13" y="7"/>
                                  <a:pt x="13" y="6"/>
                                  <a:pt x="12" y="6"/>
                                </a:cubicBezTo>
                                <a:cubicBezTo>
                                  <a:pt x="11" y="5"/>
                                  <a:pt x="11" y="5"/>
                                  <a:pt x="9" y="5"/>
                                </a:cubicBezTo>
                                <a:cubicBezTo>
                                  <a:pt x="8" y="5"/>
                                  <a:pt x="8" y="5"/>
                                  <a:pt x="7" y="6"/>
                                </a:cubicBezTo>
                                <a:cubicBezTo>
                                  <a:pt x="6" y="6"/>
                                  <a:pt x="6" y="7"/>
                                  <a:pt x="6" y="9"/>
                                </a:cubicBezTo>
                                <a:cubicBezTo>
                                  <a:pt x="0" y="8"/>
                                  <a:pt x="0" y="8"/>
                                  <a:pt x="0" y="8"/>
                                </a:cubicBezTo>
                                <a:cubicBezTo>
                                  <a:pt x="1" y="6"/>
                                  <a:pt x="1" y="4"/>
                                  <a:pt x="2" y="3"/>
                                </a:cubicBezTo>
                                <a:cubicBezTo>
                                  <a:pt x="3" y="2"/>
                                  <a:pt x="4" y="1"/>
                                  <a:pt x="5" y="1"/>
                                </a:cubicBezTo>
                                <a:cubicBezTo>
                                  <a:pt x="6" y="0"/>
                                  <a:pt x="8" y="0"/>
                                  <a:pt x="10" y="0"/>
                                </a:cubicBezTo>
                                <a:cubicBezTo>
                                  <a:pt x="12" y="0"/>
                                  <a:pt x="15" y="1"/>
                                  <a:pt x="16" y="3"/>
                                </a:cubicBezTo>
                                <a:cubicBezTo>
                                  <a:pt x="18" y="4"/>
                                  <a:pt x="19" y="6"/>
                                  <a:pt x="19" y="8"/>
                                </a:cubicBezTo>
                                <a:cubicBezTo>
                                  <a:pt x="19" y="10"/>
                                  <a:pt x="17" y="12"/>
                                  <a:pt x="14" y="14"/>
                                </a:cubicBezTo>
                                <a:cubicBezTo>
                                  <a:pt x="16" y="14"/>
                                  <a:pt x="17" y="15"/>
                                  <a:pt x="18" y="16"/>
                                </a:cubicBezTo>
                                <a:cubicBezTo>
                                  <a:pt x="19" y="18"/>
                                  <a:pt x="20" y="19"/>
                                  <a:pt x="20" y="21"/>
                                </a:cubicBezTo>
                                <a:cubicBezTo>
                                  <a:pt x="20" y="24"/>
                                  <a:pt x="19" y="26"/>
                                  <a:pt x="17" y="28"/>
                                </a:cubicBezTo>
                                <a:cubicBezTo>
                                  <a:pt x="15" y="30"/>
                                  <a:pt x="13" y="30"/>
                                  <a:pt x="10" y="30"/>
                                </a:cubicBezTo>
                                <a:cubicBezTo>
                                  <a:pt x="7" y="30"/>
                                  <a:pt x="5" y="30"/>
                                  <a:pt x="3" y="28"/>
                                </a:cubicBezTo>
                                <a:cubicBezTo>
                                  <a:pt x="1" y="27"/>
                                  <a:pt x="0" y="25"/>
                                  <a:pt x="0" y="22"/>
                                </a:cubicBezTo>
                                <a:close/>
                              </a:path>
                            </a:pathLst>
                          </a:custGeom>
                          <a:solidFill>
                            <a:srgbClr val="000000"/>
                          </a:solidFill>
                          <a:ln w="0">
                            <a:noFill/>
                          </a:ln>
                        </wps:spPr>
                        <wps:style>
                          <a:lnRef idx="0"/>
                          <a:fillRef idx="0"/>
                          <a:effectRef idx="0"/>
                          <a:fontRef idx="minor"/>
                        </wps:style>
                        <wps:bodyPr/>
                      </wps:wsp>
                      <wps:wsp>
                        <wps:cNvSpPr/>
                        <wps:spPr>
                          <a:xfrm>
                            <a:off x="2907720" y="3840480"/>
                            <a:ext cx="39960" cy="60480"/>
                          </a:xfrm>
                          <a:custGeom>
                            <a:avLst/>
                            <a:gdLst/>
                            <a:ahLst/>
                            <a:rect l="l" t="t" r="r" b="b"/>
                            <a:pathLst>
                              <a:path w="20" h="30">
                                <a:moveTo>
                                  <a:pt x="10" y="0"/>
                                </a:moveTo>
                                <a:cubicBezTo>
                                  <a:pt x="13" y="0"/>
                                  <a:pt x="15" y="1"/>
                                  <a:pt x="17" y="3"/>
                                </a:cubicBezTo>
                                <a:cubicBezTo>
                                  <a:pt x="19" y="5"/>
                                  <a:pt x="20" y="9"/>
                                  <a:pt x="20" y="15"/>
                                </a:cubicBezTo>
                                <a:cubicBezTo>
                                  <a:pt x="20" y="21"/>
                                  <a:pt x="19" y="25"/>
                                  <a:pt x="17" y="27"/>
                                </a:cubicBezTo>
                                <a:cubicBezTo>
                                  <a:pt x="15" y="29"/>
                                  <a:pt x="13" y="30"/>
                                  <a:pt x="10" y="30"/>
                                </a:cubicBezTo>
                                <a:cubicBezTo>
                                  <a:pt x="7" y="30"/>
                                  <a:pt x="5" y="29"/>
                                  <a:pt x="3" y="27"/>
                                </a:cubicBezTo>
                                <a:cubicBezTo>
                                  <a:pt x="1" y="25"/>
                                  <a:pt x="0" y="21"/>
                                  <a:pt x="0" y="15"/>
                                </a:cubicBezTo>
                                <a:cubicBezTo>
                                  <a:pt x="0" y="9"/>
                                  <a:pt x="1" y="5"/>
                                  <a:pt x="3" y="3"/>
                                </a:cubicBezTo>
                                <a:cubicBezTo>
                                  <a:pt x="5" y="1"/>
                                  <a:pt x="7" y="0"/>
                                  <a:pt x="10" y="0"/>
                                </a:cubicBezTo>
                                <a:close/>
                                <a:moveTo>
                                  <a:pt x="10" y="5"/>
                                </a:moveTo>
                                <a:cubicBezTo>
                                  <a:pt x="9" y="5"/>
                                  <a:pt x="9" y="5"/>
                                  <a:pt x="8" y="5"/>
                                </a:cubicBezTo>
                                <a:cubicBezTo>
                                  <a:pt x="8" y="6"/>
                                  <a:pt x="7" y="7"/>
                                  <a:pt x="7" y="8"/>
                                </a:cubicBezTo>
                                <a:cubicBezTo>
                                  <a:pt x="6" y="9"/>
                                  <a:pt x="6" y="12"/>
                                  <a:pt x="6" y="15"/>
                                </a:cubicBezTo>
                                <a:cubicBezTo>
                                  <a:pt x="6" y="19"/>
                                  <a:pt x="6" y="21"/>
                                  <a:pt x="7" y="22"/>
                                </a:cubicBezTo>
                                <a:cubicBezTo>
                                  <a:pt x="7" y="24"/>
                                  <a:pt x="8" y="25"/>
                                  <a:pt x="8" y="25"/>
                                </a:cubicBezTo>
                                <a:cubicBezTo>
                                  <a:pt x="9" y="25"/>
                                  <a:pt x="9" y="26"/>
                                  <a:pt x="10" y="26"/>
                                </a:cubicBezTo>
                                <a:cubicBezTo>
                                  <a:pt x="11" y="26"/>
                                  <a:pt x="11" y="25"/>
                                  <a:pt x="12" y="25"/>
                                </a:cubicBezTo>
                                <a:cubicBezTo>
                                  <a:pt x="12" y="25"/>
                                  <a:pt x="13" y="24"/>
                                  <a:pt x="13" y="23"/>
                                </a:cubicBezTo>
                                <a:cubicBezTo>
                                  <a:pt x="13" y="21"/>
                                  <a:pt x="14" y="19"/>
                                  <a:pt x="14" y="15"/>
                                </a:cubicBezTo>
                                <a:cubicBezTo>
                                  <a:pt x="14" y="12"/>
                                  <a:pt x="13" y="9"/>
                                  <a:pt x="13" y="8"/>
                                </a:cubicBezTo>
                                <a:cubicBezTo>
                                  <a:pt x="13" y="7"/>
                                  <a:pt x="12" y="6"/>
                                  <a:pt x="12" y="5"/>
                                </a:cubicBezTo>
                                <a:cubicBezTo>
                                  <a:pt x="11" y="5"/>
                                  <a:pt x="11" y="5"/>
                                  <a:pt x="10" y="5"/>
                                </a:cubicBezTo>
                                <a:close/>
                              </a:path>
                            </a:pathLst>
                          </a:custGeom>
                          <a:solidFill>
                            <a:srgbClr val="000000"/>
                          </a:solidFill>
                          <a:ln w="0">
                            <a:noFill/>
                          </a:ln>
                        </wps:spPr>
                        <wps:style>
                          <a:lnRef idx="0"/>
                          <a:fillRef idx="0"/>
                          <a:effectRef idx="0"/>
                          <a:fontRef idx="minor"/>
                        </wps:style>
                        <wps:bodyPr/>
                      </wps:wsp>
                      <wps:wsp>
                        <wps:cNvSpPr/>
                        <wps:spPr>
                          <a:xfrm>
                            <a:off x="1428120" y="1602720"/>
                            <a:ext cx="41760" cy="60480"/>
                          </a:xfrm>
                          <a:custGeom>
                            <a:avLst/>
                            <a:gdLst/>
                            <a:ahLst/>
                            <a:rect l="l" t="t" r="r" b="b"/>
                            <a:pathLst>
                              <a:path w="66" h="95">
                                <a:moveTo>
                                  <a:pt x="37" y="95"/>
                                </a:moveTo>
                                <a:lnTo>
                                  <a:pt x="37" y="76"/>
                                </a:lnTo>
                                <a:lnTo>
                                  <a:pt x="0" y="76"/>
                                </a:lnTo>
                                <a:lnTo>
                                  <a:pt x="0" y="60"/>
                                </a:lnTo>
                                <a:lnTo>
                                  <a:pt x="41" y="0"/>
                                </a:lnTo>
                                <a:lnTo>
                                  <a:pt x="53" y="0"/>
                                </a:lnTo>
                                <a:lnTo>
                                  <a:pt x="53" y="60"/>
                                </a:lnTo>
                                <a:lnTo>
                                  <a:pt x="66" y="60"/>
                                </a:lnTo>
                                <a:lnTo>
                                  <a:pt x="66" y="76"/>
                                </a:lnTo>
                                <a:lnTo>
                                  <a:pt x="53" y="76"/>
                                </a:lnTo>
                                <a:lnTo>
                                  <a:pt x="53" y="95"/>
                                </a:lnTo>
                                <a:lnTo>
                                  <a:pt x="37" y="95"/>
                                </a:lnTo>
                                <a:close/>
                                <a:moveTo>
                                  <a:pt x="37" y="60"/>
                                </a:moveTo>
                                <a:lnTo>
                                  <a:pt x="37" y="26"/>
                                </a:lnTo>
                                <a:lnTo>
                                  <a:pt x="15" y="60"/>
                                </a:lnTo>
                                <a:lnTo>
                                  <a:pt x="37" y="60"/>
                                </a:lnTo>
                                <a:close/>
                              </a:path>
                            </a:pathLst>
                          </a:custGeom>
                          <a:solidFill>
                            <a:srgbClr val="000000"/>
                          </a:solidFill>
                          <a:ln w="0">
                            <a:noFill/>
                          </a:ln>
                        </wps:spPr>
                        <wps:style>
                          <a:lnRef idx="0"/>
                          <a:fillRef idx="0"/>
                          <a:effectRef idx="0"/>
                          <a:fontRef idx="minor"/>
                        </wps:style>
                        <wps:bodyPr/>
                      </wps:wsp>
                      <wps:wsp>
                        <wps:cNvSpPr/>
                        <wps:spPr>
                          <a:xfrm>
                            <a:off x="1473840" y="1602720"/>
                            <a:ext cx="39960" cy="60480"/>
                          </a:xfrm>
                          <a:custGeom>
                            <a:avLst/>
                            <a:gdLst/>
                            <a:ahLst/>
                            <a:rect l="l" t="t" r="r" b="b"/>
                            <a:pathLst>
                              <a:path w="20" h="30">
                                <a:moveTo>
                                  <a:pt x="10" y="0"/>
                                </a:moveTo>
                                <a:cubicBezTo>
                                  <a:pt x="13" y="0"/>
                                  <a:pt x="15" y="1"/>
                                  <a:pt x="17" y="3"/>
                                </a:cubicBezTo>
                                <a:cubicBezTo>
                                  <a:pt x="19" y="5"/>
                                  <a:pt x="20" y="9"/>
                                  <a:pt x="20" y="15"/>
                                </a:cubicBezTo>
                                <a:cubicBezTo>
                                  <a:pt x="20" y="21"/>
                                  <a:pt x="19" y="25"/>
                                  <a:pt x="17" y="27"/>
                                </a:cubicBezTo>
                                <a:cubicBezTo>
                                  <a:pt x="15" y="29"/>
                                  <a:pt x="13" y="30"/>
                                  <a:pt x="10" y="30"/>
                                </a:cubicBezTo>
                                <a:cubicBezTo>
                                  <a:pt x="7" y="30"/>
                                  <a:pt x="5" y="29"/>
                                  <a:pt x="3" y="27"/>
                                </a:cubicBezTo>
                                <a:cubicBezTo>
                                  <a:pt x="1" y="25"/>
                                  <a:pt x="0" y="21"/>
                                  <a:pt x="0" y="15"/>
                                </a:cubicBezTo>
                                <a:cubicBezTo>
                                  <a:pt x="0" y="9"/>
                                  <a:pt x="1" y="5"/>
                                  <a:pt x="3" y="3"/>
                                </a:cubicBezTo>
                                <a:cubicBezTo>
                                  <a:pt x="5" y="1"/>
                                  <a:pt x="7" y="0"/>
                                  <a:pt x="10" y="0"/>
                                </a:cubicBezTo>
                                <a:close/>
                                <a:moveTo>
                                  <a:pt x="10" y="4"/>
                                </a:moveTo>
                                <a:cubicBezTo>
                                  <a:pt x="9" y="4"/>
                                  <a:pt x="9" y="5"/>
                                  <a:pt x="8" y="5"/>
                                </a:cubicBezTo>
                                <a:cubicBezTo>
                                  <a:pt x="8" y="6"/>
                                  <a:pt x="7" y="6"/>
                                  <a:pt x="7" y="7"/>
                                </a:cubicBezTo>
                                <a:cubicBezTo>
                                  <a:pt x="6" y="9"/>
                                  <a:pt x="6" y="11"/>
                                  <a:pt x="6" y="15"/>
                                </a:cubicBezTo>
                                <a:cubicBezTo>
                                  <a:pt x="6" y="18"/>
                                  <a:pt x="6" y="21"/>
                                  <a:pt x="7" y="22"/>
                                </a:cubicBezTo>
                                <a:cubicBezTo>
                                  <a:pt x="7" y="24"/>
                                  <a:pt x="8" y="24"/>
                                  <a:pt x="8" y="25"/>
                                </a:cubicBezTo>
                                <a:cubicBezTo>
                                  <a:pt x="9" y="25"/>
                                  <a:pt x="9" y="26"/>
                                  <a:pt x="10" y="26"/>
                                </a:cubicBezTo>
                                <a:cubicBezTo>
                                  <a:pt x="11" y="26"/>
                                  <a:pt x="11" y="25"/>
                                  <a:pt x="12" y="25"/>
                                </a:cubicBezTo>
                                <a:cubicBezTo>
                                  <a:pt x="12" y="24"/>
                                  <a:pt x="13" y="24"/>
                                  <a:pt x="13" y="23"/>
                                </a:cubicBezTo>
                                <a:cubicBezTo>
                                  <a:pt x="13" y="21"/>
                                  <a:pt x="14" y="18"/>
                                  <a:pt x="14" y="15"/>
                                </a:cubicBezTo>
                                <a:cubicBezTo>
                                  <a:pt x="14" y="11"/>
                                  <a:pt x="13" y="9"/>
                                  <a:pt x="13" y="8"/>
                                </a:cubicBezTo>
                                <a:cubicBezTo>
                                  <a:pt x="13" y="6"/>
                                  <a:pt x="12" y="6"/>
                                  <a:pt x="12" y="5"/>
                                </a:cubicBezTo>
                                <a:cubicBezTo>
                                  <a:pt x="11" y="5"/>
                                  <a:pt x="11" y="4"/>
                                  <a:pt x="10" y="4"/>
                                </a:cubicBezTo>
                                <a:close/>
                              </a:path>
                            </a:pathLst>
                          </a:custGeom>
                          <a:solidFill>
                            <a:srgbClr val="000000"/>
                          </a:solidFill>
                          <a:ln w="0">
                            <a:noFill/>
                          </a:ln>
                        </wps:spPr>
                        <wps:style>
                          <a:lnRef idx="0"/>
                          <a:fillRef idx="0"/>
                          <a:effectRef idx="0"/>
                          <a:fontRef idx="minor"/>
                        </wps:style>
                        <wps:bodyPr/>
                      </wps:wsp>
                      <wps:wsp>
                        <wps:cNvSpPr/>
                        <wps:spPr>
                          <a:xfrm>
                            <a:off x="3883680" y="3105720"/>
                            <a:ext cx="25920" cy="60480"/>
                          </a:xfrm>
                          <a:custGeom>
                            <a:avLst/>
                            <a:gdLst/>
                            <a:ahLst/>
                            <a:rect l="l" t="t" r="r" b="b"/>
                            <a:pathLst>
                              <a:path w="13" h="30">
                                <a:moveTo>
                                  <a:pt x="13" y="30"/>
                                </a:moveTo>
                                <a:cubicBezTo>
                                  <a:pt x="7" y="30"/>
                                  <a:pt x="7" y="30"/>
                                  <a:pt x="7" y="30"/>
                                </a:cubicBezTo>
                                <a:cubicBezTo>
                                  <a:pt x="7" y="8"/>
                                  <a:pt x="7" y="8"/>
                                  <a:pt x="7" y="8"/>
                                </a:cubicBezTo>
                                <a:cubicBezTo>
                                  <a:pt x="5" y="10"/>
                                  <a:pt x="3" y="12"/>
                                  <a:pt x="0" y="12"/>
                                </a:cubicBezTo>
                                <a:cubicBezTo>
                                  <a:pt x="0" y="7"/>
                                  <a:pt x="0" y="7"/>
                                  <a:pt x="0" y="7"/>
                                </a:cubicBezTo>
                                <a:cubicBezTo>
                                  <a:pt x="1" y="7"/>
                                  <a:pt x="3" y="6"/>
                                  <a:pt x="5" y="4"/>
                                </a:cubicBezTo>
                                <a:cubicBezTo>
                                  <a:pt x="6" y="3"/>
                                  <a:pt x="8" y="2"/>
                                  <a:pt x="8" y="0"/>
                                </a:cubicBezTo>
                                <a:cubicBezTo>
                                  <a:pt x="13" y="0"/>
                                  <a:pt x="13" y="0"/>
                                  <a:pt x="13" y="0"/>
                                </a:cubicBezTo>
                                <a:lnTo>
                                  <a:pt x="13" y="30"/>
                                </a:lnTo>
                                <a:close/>
                              </a:path>
                            </a:pathLst>
                          </a:custGeom>
                          <a:solidFill>
                            <a:srgbClr val="000000"/>
                          </a:solidFill>
                          <a:ln w="0">
                            <a:noFill/>
                          </a:ln>
                        </wps:spPr>
                        <wps:style>
                          <a:lnRef idx="0"/>
                          <a:fillRef idx="0"/>
                          <a:effectRef idx="0"/>
                          <a:fontRef idx="minor"/>
                        </wps:style>
                        <wps:bodyPr/>
                      </wps:wsp>
                      <wps:wsp>
                        <wps:cNvSpPr/>
                        <wps:spPr>
                          <a:xfrm>
                            <a:off x="3927600" y="3105720"/>
                            <a:ext cx="25920" cy="60480"/>
                          </a:xfrm>
                          <a:custGeom>
                            <a:avLst/>
                            <a:gdLst/>
                            <a:ahLst/>
                            <a:rect l="l" t="t" r="r" b="b"/>
                            <a:pathLst>
                              <a:path w="13" h="30">
                                <a:moveTo>
                                  <a:pt x="13" y="30"/>
                                </a:moveTo>
                                <a:cubicBezTo>
                                  <a:pt x="7" y="30"/>
                                  <a:pt x="7" y="30"/>
                                  <a:pt x="7" y="30"/>
                                </a:cubicBezTo>
                                <a:cubicBezTo>
                                  <a:pt x="7" y="8"/>
                                  <a:pt x="7" y="8"/>
                                  <a:pt x="7" y="8"/>
                                </a:cubicBezTo>
                                <a:cubicBezTo>
                                  <a:pt x="5" y="10"/>
                                  <a:pt x="3" y="12"/>
                                  <a:pt x="0" y="12"/>
                                </a:cubicBezTo>
                                <a:cubicBezTo>
                                  <a:pt x="0" y="7"/>
                                  <a:pt x="0" y="7"/>
                                  <a:pt x="0" y="7"/>
                                </a:cubicBezTo>
                                <a:cubicBezTo>
                                  <a:pt x="1" y="7"/>
                                  <a:pt x="3" y="6"/>
                                  <a:pt x="5" y="4"/>
                                </a:cubicBezTo>
                                <a:cubicBezTo>
                                  <a:pt x="6" y="3"/>
                                  <a:pt x="8" y="2"/>
                                  <a:pt x="8" y="0"/>
                                </a:cubicBezTo>
                                <a:cubicBezTo>
                                  <a:pt x="13" y="0"/>
                                  <a:pt x="13" y="0"/>
                                  <a:pt x="13" y="0"/>
                                </a:cubicBezTo>
                                <a:lnTo>
                                  <a:pt x="13" y="30"/>
                                </a:lnTo>
                                <a:close/>
                              </a:path>
                            </a:pathLst>
                          </a:custGeom>
                          <a:solidFill>
                            <a:srgbClr val="000000"/>
                          </a:solidFill>
                          <a:ln w="0">
                            <a:noFill/>
                          </a:ln>
                        </wps:spPr>
                        <wps:style>
                          <a:lnRef idx="0"/>
                          <a:fillRef idx="0"/>
                          <a:effectRef idx="0"/>
                          <a:fontRef idx="minor"/>
                        </wps:style>
                        <wps:bodyPr/>
                      </wps:wsp>
                      <wps:wsp>
                        <wps:cNvSpPr/>
                        <wps:spPr>
                          <a:xfrm>
                            <a:off x="3969360" y="3105720"/>
                            <a:ext cx="39960" cy="60480"/>
                          </a:xfrm>
                          <a:custGeom>
                            <a:avLst/>
                            <a:gdLst/>
                            <a:ahLst/>
                            <a:rect l="l" t="t" r="r" b="b"/>
                            <a:pathLst>
                              <a:path w="20" h="30">
                                <a:moveTo>
                                  <a:pt x="0" y="22"/>
                                </a:moveTo>
                                <a:cubicBezTo>
                                  <a:pt x="6" y="21"/>
                                  <a:pt x="6" y="21"/>
                                  <a:pt x="6" y="21"/>
                                </a:cubicBezTo>
                                <a:cubicBezTo>
                                  <a:pt x="6" y="23"/>
                                  <a:pt x="6" y="24"/>
                                  <a:pt x="7" y="25"/>
                                </a:cubicBezTo>
                                <a:cubicBezTo>
                                  <a:pt x="8" y="25"/>
                                  <a:pt x="9" y="26"/>
                                  <a:pt x="10" y="26"/>
                                </a:cubicBezTo>
                                <a:cubicBezTo>
                                  <a:pt x="11" y="26"/>
                                  <a:pt x="12" y="25"/>
                                  <a:pt x="13" y="24"/>
                                </a:cubicBezTo>
                                <a:cubicBezTo>
                                  <a:pt x="14" y="23"/>
                                  <a:pt x="14" y="22"/>
                                  <a:pt x="14" y="20"/>
                                </a:cubicBezTo>
                                <a:cubicBezTo>
                                  <a:pt x="14" y="18"/>
                                  <a:pt x="14" y="17"/>
                                  <a:pt x="13" y="16"/>
                                </a:cubicBezTo>
                                <a:cubicBezTo>
                                  <a:pt x="12" y="15"/>
                                  <a:pt x="11" y="14"/>
                                  <a:pt x="10" y="14"/>
                                </a:cubicBezTo>
                                <a:cubicBezTo>
                                  <a:pt x="8" y="14"/>
                                  <a:pt x="7" y="15"/>
                                  <a:pt x="5" y="16"/>
                                </a:cubicBezTo>
                                <a:cubicBezTo>
                                  <a:pt x="1" y="16"/>
                                  <a:pt x="1" y="16"/>
                                  <a:pt x="1" y="16"/>
                                </a:cubicBezTo>
                                <a:cubicBezTo>
                                  <a:pt x="4" y="0"/>
                                  <a:pt x="4" y="0"/>
                                  <a:pt x="4" y="0"/>
                                </a:cubicBezTo>
                                <a:cubicBezTo>
                                  <a:pt x="19" y="0"/>
                                  <a:pt x="19" y="0"/>
                                  <a:pt x="19" y="0"/>
                                </a:cubicBezTo>
                                <a:cubicBezTo>
                                  <a:pt x="19" y="6"/>
                                  <a:pt x="19" y="6"/>
                                  <a:pt x="19" y="6"/>
                                </a:cubicBezTo>
                                <a:cubicBezTo>
                                  <a:pt x="8" y="6"/>
                                  <a:pt x="8" y="6"/>
                                  <a:pt x="8" y="6"/>
                                </a:cubicBezTo>
                                <a:cubicBezTo>
                                  <a:pt x="7" y="11"/>
                                  <a:pt x="7" y="11"/>
                                  <a:pt x="7" y="11"/>
                                </a:cubicBezTo>
                                <a:cubicBezTo>
                                  <a:pt x="8" y="10"/>
                                  <a:pt x="10" y="10"/>
                                  <a:pt x="11" y="10"/>
                                </a:cubicBezTo>
                                <a:cubicBezTo>
                                  <a:pt x="14" y="10"/>
                                  <a:pt x="16" y="11"/>
                                  <a:pt x="17" y="13"/>
                                </a:cubicBezTo>
                                <a:cubicBezTo>
                                  <a:pt x="19" y="14"/>
                                  <a:pt x="20" y="17"/>
                                  <a:pt x="20" y="20"/>
                                </a:cubicBezTo>
                                <a:cubicBezTo>
                                  <a:pt x="20" y="22"/>
                                  <a:pt x="19" y="24"/>
                                  <a:pt x="18" y="26"/>
                                </a:cubicBezTo>
                                <a:cubicBezTo>
                                  <a:pt x="16" y="29"/>
                                  <a:pt x="13" y="30"/>
                                  <a:pt x="10" y="30"/>
                                </a:cubicBezTo>
                                <a:cubicBezTo>
                                  <a:pt x="7" y="30"/>
                                  <a:pt x="5" y="30"/>
                                  <a:pt x="3" y="28"/>
                                </a:cubicBezTo>
                                <a:cubicBezTo>
                                  <a:pt x="1" y="27"/>
                                  <a:pt x="0" y="25"/>
                                  <a:pt x="0" y="22"/>
                                </a:cubicBezTo>
                                <a:close/>
                              </a:path>
                            </a:pathLst>
                          </a:custGeom>
                          <a:solidFill>
                            <a:srgbClr val="000000"/>
                          </a:solidFill>
                          <a:ln w="0">
                            <a:noFill/>
                          </a:ln>
                        </wps:spPr>
                        <wps:style>
                          <a:lnRef idx="0"/>
                          <a:fillRef idx="0"/>
                          <a:effectRef idx="0"/>
                          <a:fontRef idx="minor"/>
                        </wps:style>
                        <wps:bodyPr/>
                      </wps:wsp>
                      <wps:wsp>
                        <wps:cNvSpPr/>
                        <wps:spPr>
                          <a:xfrm>
                            <a:off x="2098080" y="4028400"/>
                            <a:ext cx="25560" cy="60480"/>
                          </a:xfrm>
                          <a:custGeom>
                            <a:avLst/>
                            <a:gdLst/>
                            <a:ahLst/>
                            <a:rect l="l" t="t" r="r" b="b"/>
                            <a:pathLst>
                              <a:path w="13" h="30">
                                <a:moveTo>
                                  <a:pt x="13" y="30"/>
                                </a:moveTo>
                                <a:cubicBezTo>
                                  <a:pt x="8" y="30"/>
                                  <a:pt x="8" y="30"/>
                                  <a:pt x="8" y="30"/>
                                </a:cubicBezTo>
                                <a:cubicBezTo>
                                  <a:pt x="8" y="8"/>
                                  <a:pt x="8" y="8"/>
                                  <a:pt x="8" y="8"/>
                                </a:cubicBezTo>
                                <a:cubicBezTo>
                                  <a:pt x="6" y="10"/>
                                  <a:pt x="3" y="12"/>
                                  <a:pt x="0" y="13"/>
                                </a:cubicBezTo>
                                <a:cubicBezTo>
                                  <a:pt x="0" y="8"/>
                                  <a:pt x="0" y="8"/>
                                  <a:pt x="0" y="8"/>
                                </a:cubicBezTo>
                                <a:cubicBezTo>
                                  <a:pt x="2" y="7"/>
                                  <a:pt x="3" y="6"/>
                                  <a:pt x="5" y="5"/>
                                </a:cubicBezTo>
                                <a:cubicBezTo>
                                  <a:pt x="7" y="3"/>
                                  <a:pt x="8" y="2"/>
                                  <a:pt x="9" y="0"/>
                                </a:cubicBezTo>
                                <a:cubicBezTo>
                                  <a:pt x="13" y="0"/>
                                  <a:pt x="13" y="0"/>
                                  <a:pt x="13" y="0"/>
                                </a:cubicBezTo>
                                <a:lnTo>
                                  <a:pt x="13" y="30"/>
                                </a:lnTo>
                                <a:close/>
                              </a:path>
                            </a:pathLst>
                          </a:custGeom>
                          <a:solidFill>
                            <a:srgbClr val="000000"/>
                          </a:solidFill>
                          <a:ln w="0">
                            <a:noFill/>
                          </a:ln>
                        </wps:spPr>
                        <wps:style>
                          <a:lnRef idx="0"/>
                          <a:fillRef idx="0"/>
                          <a:effectRef idx="0"/>
                          <a:fontRef idx="minor"/>
                        </wps:style>
                        <wps:bodyPr/>
                      </wps:wsp>
                      <wps:wsp>
                        <wps:cNvSpPr/>
                        <wps:spPr>
                          <a:xfrm>
                            <a:off x="2138040" y="4028400"/>
                            <a:ext cx="39240" cy="62280"/>
                          </a:xfrm>
                          <a:custGeom>
                            <a:avLst/>
                            <a:gdLst/>
                            <a:ahLst/>
                            <a:rect l="l" t="t" r="r" b="b"/>
                            <a:pathLst>
                              <a:path w="20" h="31">
                                <a:moveTo>
                                  <a:pt x="0" y="22"/>
                                </a:moveTo>
                                <a:cubicBezTo>
                                  <a:pt x="6" y="21"/>
                                  <a:pt x="6" y="21"/>
                                  <a:pt x="6" y="21"/>
                                </a:cubicBezTo>
                                <a:cubicBezTo>
                                  <a:pt x="6" y="23"/>
                                  <a:pt x="7" y="24"/>
                                  <a:pt x="7" y="25"/>
                                </a:cubicBezTo>
                                <a:cubicBezTo>
                                  <a:pt x="8" y="25"/>
                                  <a:pt x="9" y="26"/>
                                  <a:pt x="10" y="26"/>
                                </a:cubicBezTo>
                                <a:cubicBezTo>
                                  <a:pt x="11" y="26"/>
                                  <a:pt x="12" y="25"/>
                                  <a:pt x="13" y="25"/>
                                </a:cubicBezTo>
                                <a:cubicBezTo>
                                  <a:pt x="14" y="24"/>
                                  <a:pt x="15" y="22"/>
                                  <a:pt x="15" y="21"/>
                                </a:cubicBezTo>
                                <a:cubicBezTo>
                                  <a:pt x="15" y="19"/>
                                  <a:pt x="14" y="18"/>
                                  <a:pt x="13" y="17"/>
                                </a:cubicBezTo>
                                <a:cubicBezTo>
                                  <a:pt x="13" y="16"/>
                                  <a:pt x="12" y="16"/>
                                  <a:pt x="10" y="16"/>
                                </a:cubicBezTo>
                                <a:cubicBezTo>
                                  <a:pt x="10" y="16"/>
                                  <a:pt x="9" y="16"/>
                                  <a:pt x="8" y="17"/>
                                </a:cubicBezTo>
                                <a:cubicBezTo>
                                  <a:pt x="8" y="12"/>
                                  <a:pt x="8" y="12"/>
                                  <a:pt x="8" y="12"/>
                                </a:cubicBezTo>
                                <a:cubicBezTo>
                                  <a:pt x="10" y="12"/>
                                  <a:pt x="11" y="12"/>
                                  <a:pt x="12" y="11"/>
                                </a:cubicBezTo>
                                <a:cubicBezTo>
                                  <a:pt x="13" y="10"/>
                                  <a:pt x="13" y="9"/>
                                  <a:pt x="13" y="8"/>
                                </a:cubicBezTo>
                                <a:cubicBezTo>
                                  <a:pt x="13" y="7"/>
                                  <a:pt x="13" y="6"/>
                                  <a:pt x="12" y="6"/>
                                </a:cubicBezTo>
                                <a:cubicBezTo>
                                  <a:pt x="12" y="5"/>
                                  <a:pt x="11" y="5"/>
                                  <a:pt x="10" y="5"/>
                                </a:cubicBezTo>
                                <a:cubicBezTo>
                                  <a:pt x="9" y="5"/>
                                  <a:pt x="8" y="5"/>
                                  <a:pt x="7" y="6"/>
                                </a:cubicBezTo>
                                <a:cubicBezTo>
                                  <a:pt x="7" y="6"/>
                                  <a:pt x="6" y="7"/>
                                  <a:pt x="6" y="9"/>
                                </a:cubicBezTo>
                                <a:cubicBezTo>
                                  <a:pt x="1" y="8"/>
                                  <a:pt x="1" y="8"/>
                                  <a:pt x="1" y="8"/>
                                </a:cubicBezTo>
                                <a:cubicBezTo>
                                  <a:pt x="1" y="6"/>
                                  <a:pt x="2" y="5"/>
                                  <a:pt x="3" y="3"/>
                                </a:cubicBezTo>
                                <a:cubicBezTo>
                                  <a:pt x="3" y="2"/>
                                  <a:pt x="4" y="2"/>
                                  <a:pt x="6" y="1"/>
                                </a:cubicBezTo>
                                <a:cubicBezTo>
                                  <a:pt x="7" y="0"/>
                                  <a:pt x="8" y="0"/>
                                  <a:pt x="10" y="0"/>
                                </a:cubicBezTo>
                                <a:cubicBezTo>
                                  <a:pt x="13" y="0"/>
                                  <a:pt x="15" y="1"/>
                                  <a:pt x="17" y="3"/>
                                </a:cubicBezTo>
                                <a:cubicBezTo>
                                  <a:pt x="18" y="4"/>
                                  <a:pt x="19" y="6"/>
                                  <a:pt x="19" y="8"/>
                                </a:cubicBezTo>
                                <a:cubicBezTo>
                                  <a:pt x="19" y="10"/>
                                  <a:pt x="18" y="12"/>
                                  <a:pt x="15" y="14"/>
                                </a:cubicBezTo>
                                <a:cubicBezTo>
                                  <a:pt x="16" y="14"/>
                                  <a:pt x="18" y="15"/>
                                  <a:pt x="19" y="16"/>
                                </a:cubicBezTo>
                                <a:cubicBezTo>
                                  <a:pt x="20" y="18"/>
                                  <a:pt x="20" y="19"/>
                                  <a:pt x="20" y="21"/>
                                </a:cubicBezTo>
                                <a:cubicBezTo>
                                  <a:pt x="20" y="24"/>
                                  <a:pt x="19" y="26"/>
                                  <a:pt x="17" y="28"/>
                                </a:cubicBezTo>
                                <a:cubicBezTo>
                                  <a:pt x="16" y="30"/>
                                  <a:pt x="13" y="31"/>
                                  <a:pt x="10" y="31"/>
                                </a:cubicBezTo>
                                <a:cubicBezTo>
                                  <a:pt x="8" y="31"/>
                                  <a:pt x="5" y="30"/>
                                  <a:pt x="4" y="28"/>
                                </a:cubicBezTo>
                                <a:cubicBezTo>
                                  <a:pt x="2" y="27"/>
                                  <a:pt x="1" y="25"/>
                                  <a:pt x="0" y="22"/>
                                </a:cubicBezTo>
                                <a:close/>
                              </a:path>
                            </a:pathLst>
                          </a:custGeom>
                          <a:solidFill>
                            <a:srgbClr val="000000"/>
                          </a:solidFill>
                          <a:ln w="0">
                            <a:noFill/>
                          </a:ln>
                        </wps:spPr>
                        <wps:style>
                          <a:lnRef idx="0"/>
                          <a:fillRef idx="0"/>
                          <a:effectRef idx="0"/>
                          <a:fontRef idx="minor"/>
                        </wps:style>
                        <wps:bodyPr/>
                      </wps:wsp>
                      <wps:wsp>
                        <wps:cNvSpPr/>
                        <wps:spPr>
                          <a:xfrm>
                            <a:off x="2183760" y="4030200"/>
                            <a:ext cx="41760" cy="60480"/>
                          </a:xfrm>
                          <a:custGeom>
                            <a:avLst/>
                            <a:gdLst/>
                            <a:ahLst/>
                            <a:rect l="l" t="t" r="r" b="b"/>
                            <a:pathLst>
                              <a:path w="21" h="30">
                                <a:moveTo>
                                  <a:pt x="0" y="21"/>
                                </a:moveTo>
                                <a:cubicBezTo>
                                  <a:pt x="6" y="21"/>
                                  <a:pt x="6" y="21"/>
                                  <a:pt x="6" y="21"/>
                                </a:cubicBezTo>
                                <a:cubicBezTo>
                                  <a:pt x="6" y="22"/>
                                  <a:pt x="7" y="23"/>
                                  <a:pt x="8" y="24"/>
                                </a:cubicBezTo>
                                <a:cubicBezTo>
                                  <a:pt x="8" y="25"/>
                                  <a:pt x="9" y="25"/>
                                  <a:pt x="10" y="25"/>
                                </a:cubicBezTo>
                                <a:cubicBezTo>
                                  <a:pt x="12" y="25"/>
                                  <a:pt x="13" y="24"/>
                                  <a:pt x="13" y="24"/>
                                </a:cubicBezTo>
                                <a:cubicBezTo>
                                  <a:pt x="14" y="23"/>
                                  <a:pt x="15" y="21"/>
                                  <a:pt x="15" y="19"/>
                                </a:cubicBezTo>
                                <a:cubicBezTo>
                                  <a:pt x="15" y="17"/>
                                  <a:pt x="14" y="16"/>
                                  <a:pt x="13" y="15"/>
                                </a:cubicBezTo>
                                <a:cubicBezTo>
                                  <a:pt x="13" y="14"/>
                                  <a:pt x="12" y="14"/>
                                  <a:pt x="10" y="14"/>
                                </a:cubicBezTo>
                                <a:cubicBezTo>
                                  <a:pt x="9" y="14"/>
                                  <a:pt x="7" y="14"/>
                                  <a:pt x="6" y="16"/>
                                </a:cubicBezTo>
                                <a:cubicBezTo>
                                  <a:pt x="1" y="15"/>
                                  <a:pt x="1" y="15"/>
                                  <a:pt x="1" y="15"/>
                                </a:cubicBezTo>
                                <a:cubicBezTo>
                                  <a:pt x="4" y="0"/>
                                  <a:pt x="4" y="0"/>
                                  <a:pt x="4" y="0"/>
                                </a:cubicBezTo>
                                <a:cubicBezTo>
                                  <a:pt x="19" y="0"/>
                                  <a:pt x="19" y="0"/>
                                  <a:pt x="19" y="0"/>
                                </a:cubicBezTo>
                                <a:cubicBezTo>
                                  <a:pt x="19" y="5"/>
                                  <a:pt x="19" y="5"/>
                                  <a:pt x="19" y="5"/>
                                </a:cubicBezTo>
                                <a:cubicBezTo>
                                  <a:pt x="8" y="5"/>
                                  <a:pt x="8" y="5"/>
                                  <a:pt x="8" y="5"/>
                                </a:cubicBezTo>
                                <a:cubicBezTo>
                                  <a:pt x="8" y="10"/>
                                  <a:pt x="8" y="10"/>
                                  <a:pt x="8" y="10"/>
                                </a:cubicBezTo>
                                <a:cubicBezTo>
                                  <a:pt x="9" y="9"/>
                                  <a:pt x="10" y="9"/>
                                  <a:pt x="11" y="9"/>
                                </a:cubicBezTo>
                                <a:cubicBezTo>
                                  <a:pt x="14" y="9"/>
                                  <a:pt x="16" y="10"/>
                                  <a:pt x="18" y="12"/>
                                </a:cubicBezTo>
                                <a:cubicBezTo>
                                  <a:pt x="20" y="14"/>
                                  <a:pt x="21" y="16"/>
                                  <a:pt x="21" y="19"/>
                                </a:cubicBezTo>
                                <a:cubicBezTo>
                                  <a:pt x="21" y="22"/>
                                  <a:pt x="20" y="24"/>
                                  <a:pt x="18" y="26"/>
                                </a:cubicBezTo>
                                <a:cubicBezTo>
                                  <a:pt x="17" y="28"/>
                                  <a:pt x="14" y="30"/>
                                  <a:pt x="10" y="30"/>
                                </a:cubicBezTo>
                                <a:cubicBezTo>
                                  <a:pt x="8" y="30"/>
                                  <a:pt x="5" y="29"/>
                                  <a:pt x="4" y="27"/>
                                </a:cubicBezTo>
                                <a:cubicBezTo>
                                  <a:pt x="2" y="26"/>
                                  <a:pt x="1" y="24"/>
                                  <a:pt x="0" y="21"/>
                                </a:cubicBezTo>
                                <a:close/>
                              </a:path>
                            </a:pathLst>
                          </a:custGeom>
                          <a:solidFill>
                            <a:srgbClr val="000000"/>
                          </a:solidFill>
                          <a:ln w="0">
                            <a:noFill/>
                          </a:ln>
                        </wps:spPr>
                        <wps:style>
                          <a:lnRef idx="0"/>
                          <a:fillRef idx="0"/>
                          <a:effectRef idx="0"/>
                          <a:fontRef idx="minor"/>
                        </wps:style>
                        <wps:bodyPr/>
                      </wps:wsp>
                      <wps:wsp>
                        <wps:cNvSpPr/>
                        <wps:spPr>
                          <a:xfrm>
                            <a:off x="570240" y="2705760"/>
                            <a:ext cx="39960" cy="62280"/>
                          </a:xfrm>
                          <a:custGeom>
                            <a:avLst/>
                            <a:gdLst/>
                            <a:ahLst/>
                            <a:rect l="l" t="t" r="r" b="b"/>
                            <a:pathLst>
                              <a:path w="20" h="31">
                                <a:moveTo>
                                  <a:pt x="20" y="8"/>
                                </a:moveTo>
                                <a:cubicBezTo>
                                  <a:pt x="14" y="8"/>
                                  <a:pt x="14" y="8"/>
                                  <a:pt x="14" y="8"/>
                                </a:cubicBezTo>
                                <a:cubicBezTo>
                                  <a:pt x="14" y="7"/>
                                  <a:pt x="14" y="6"/>
                                  <a:pt x="13" y="6"/>
                                </a:cubicBezTo>
                                <a:cubicBezTo>
                                  <a:pt x="13" y="5"/>
                                  <a:pt x="12" y="5"/>
                                  <a:pt x="11" y="5"/>
                                </a:cubicBezTo>
                                <a:cubicBezTo>
                                  <a:pt x="10" y="5"/>
                                  <a:pt x="9" y="5"/>
                                  <a:pt x="8" y="6"/>
                                </a:cubicBezTo>
                                <a:cubicBezTo>
                                  <a:pt x="7" y="8"/>
                                  <a:pt x="6" y="10"/>
                                  <a:pt x="6" y="13"/>
                                </a:cubicBezTo>
                                <a:cubicBezTo>
                                  <a:pt x="8" y="12"/>
                                  <a:pt x="9" y="11"/>
                                  <a:pt x="12" y="11"/>
                                </a:cubicBezTo>
                                <a:cubicBezTo>
                                  <a:pt x="14" y="11"/>
                                  <a:pt x="16" y="12"/>
                                  <a:pt x="18" y="13"/>
                                </a:cubicBezTo>
                                <a:cubicBezTo>
                                  <a:pt x="19" y="15"/>
                                  <a:pt x="20" y="18"/>
                                  <a:pt x="20" y="21"/>
                                </a:cubicBezTo>
                                <a:cubicBezTo>
                                  <a:pt x="20" y="24"/>
                                  <a:pt x="19" y="26"/>
                                  <a:pt x="18" y="28"/>
                                </a:cubicBezTo>
                                <a:cubicBezTo>
                                  <a:pt x="16" y="30"/>
                                  <a:pt x="13" y="31"/>
                                  <a:pt x="11" y="31"/>
                                </a:cubicBezTo>
                                <a:cubicBezTo>
                                  <a:pt x="8" y="31"/>
                                  <a:pt x="5" y="30"/>
                                  <a:pt x="3" y="27"/>
                                </a:cubicBezTo>
                                <a:cubicBezTo>
                                  <a:pt x="1" y="25"/>
                                  <a:pt x="0" y="21"/>
                                  <a:pt x="0" y="16"/>
                                </a:cubicBezTo>
                                <a:cubicBezTo>
                                  <a:pt x="0" y="10"/>
                                  <a:pt x="1" y="6"/>
                                  <a:pt x="3" y="4"/>
                                </a:cubicBezTo>
                                <a:cubicBezTo>
                                  <a:pt x="5" y="1"/>
                                  <a:pt x="8" y="0"/>
                                  <a:pt x="11" y="0"/>
                                </a:cubicBezTo>
                                <a:cubicBezTo>
                                  <a:pt x="13" y="0"/>
                                  <a:pt x="15" y="1"/>
                                  <a:pt x="17" y="2"/>
                                </a:cubicBezTo>
                                <a:cubicBezTo>
                                  <a:pt x="18" y="3"/>
                                  <a:pt x="19" y="5"/>
                                  <a:pt x="20" y="8"/>
                                </a:cubicBezTo>
                                <a:close/>
                                <a:moveTo>
                                  <a:pt x="7" y="20"/>
                                </a:moveTo>
                                <a:cubicBezTo>
                                  <a:pt x="7" y="22"/>
                                  <a:pt x="7" y="23"/>
                                  <a:pt x="8" y="24"/>
                                </a:cubicBezTo>
                                <a:cubicBezTo>
                                  <a:pt x="9" y="25"/>
                                  <a:pt x="10" y="26"/>
                                  <a:pt x="11" y="26"/>
                                </a:cubicBezTo>
                                <a:cubicBezTo>
                                  <a:pt x="12" y="26"/>
                                  <a:pt x="13" y="26"/>
                                  <a:pt x="14" y="25"/>
                                </a:cubicBezTo>
                                <a:cubicBezTo>
                                  <a:pt x="14" y="24"/>
                                  <a:pt x="15" y="23"/>
                                  <a:pt x="15" y="21"/>
                                </a:cubicBezTo>
                                <a:cubicBezTo>
                                  <a:pt x="15" y="19"/>
                                  <a:pt x="14" y="17"/>
                                  <a:pt x="13" y="16"/>
                                </a:cubicBezTo>
                                <a:cubicBezTo>
                                  <a:pt x="13" y="15"/>
                                  <a:pt x="12" y="15"/>
                                  <a:pt x="11" y="15"/>
                                </a:cubicBezTo>
                                <a:cubicBezTo>
                                  <a:pt x="10" y="15"/>
                                  <a:pt x="9" y="15"/>
                                  <a:pt x="8" y="16"/>
                                </a:cubicBezTo>
                                <a:cubicBezTo>
                                  <a:pt x="7" y="17"/>
                                  <a:pt x="7" y="18"/>
                                  <a:pt x="7" y="20"/>
                                </a:cubicBezTo>
                                <a:close/>
                              </a:path>
                            </a:pathLst>
                          </a:custGeom>
                          <a:solidFill>
                            <a:srgbClr val="000000"/>
                          </a:solidFill>
                          <a:ln w="0">
                            <a:noFill/>
                          </a:ln>
                        </wps:spPr>
                        <wps:style>
                          <a:lnRef idx="0"/>
                          <a:fillRef idx="0"/>
                          <a:effectRef idx="0"/>
                          <a:fontRef idx="minor"/>
                        </wps:style>
                        <wps:bodyPr/>
                      </wps:wsp>
                      <wps:wsp>
                        <wps:cNvSpPr/>
                        <wps:spPr>
                          <a:xfrm>
                            <a:off x="614160" y="2705760"/>
                            <a:ext cx="39960" cy="62280"/>
                          </a:xfrm>
                          <a:custGeom>
                            <a:avLst/>
                            <a:gdLst/>
                            <a:ahLst/>
                            <a:rect l="l" t="t" r="r" b="b"/>
                            <a:pathLst>
                              <a:path w="20" h="31">
                                <a:moveTo>
                                  <a:pt x="10" y="0"/>
                                </a:moveTo>
                                <a:cubicBezTo>
                                  <a:pt x="13" y="0"/>
                                  <a:pt x="15" y="1"/>
                                  <a:pt x="17" y="3"/>
                                </a:cubicBezTo>
                                <a:cubicBezTo>
                                  <a:pt x="19" y="6"/>
                                  <a:pt x="20" y="10"/>
                                  <a:pt x="20" y="15"/>
                                </a:cubicBezTo>
                                <a:cubicBezTo>
                                  <a:pt x="20" y="21"/>
                                  <a:pt x="19" y="25"/>
                                  <a:pt x="17" y="28"/>
                                </a:cubicBezTo>
                                <a:cubicBezTo>
                                  <a:pt x="15" y="30"/>
                                  <a:pt x="13" y="31"/>
                                  <a:pt x="10" y="31"/>
                                </a:cubicBezTo>
                                <a:cubicBezTo>
                                  <a:pt x="7" y="31"/>
                                  <a:pt x="5" y="30"/>
                                  <a:pt x="3" y="27"/>
                                </a:cubicBezTo>
                                <a:cubicBezTo>
                                  <a:pt x="1" y="25"/>
                                  <a:pt x="0" y="21"/>
                                  <a:pt x="0" y="15"/>
                                </a:cubicBezTo>
                                <a:cubicBezTo>
                                  <a:pt x="0" y="10"/>
                                  <a:pt x="1" y="6"/>
                                  <a:pt x="3" y="3"/>
                                </a:cubicBezTo>
                                <a:cubicBezTo>
                                  <a:pt x="5" y="1"/>
                                  <a:pt x="7" y="0"/>
                                  <a:pt x="10" y="0"/>
                                </a:cubicBezTo>
                                <a:close/>
                                <a:moveTo>
                                  <a:pt x="10" y="5"/>
                                </a:moveTo>
                                <a:cubicBezTo>
                                  <a:pt x="9" y="5"/>
                                  <a:pt x="9" y="5"/>
                                  <a:pt x="8" y="6"/>
                                </a:cubicBezTo>
                                <a:cubicBezTo>
                                  <a:pt x="8" y="6"/>
                                  <a:pt x="7" y="7"/>
                                  <a:pt x="7" y="8"/>
                                </a:cubicBezTo>
                                <a:cubicBezTo>
                                  <a:pt x="7" y="9"/>
                                  <a:pt x="6" y="12"/>
                                  <a:pt x="6" y="15"/>
                                </a:cubicBezTo>
                                <a:cubicBezTo>
                                  <a:pt x="6" y="19"/>
                                  <a:pt x="7" y="21"/>
                                  <a:pt x="7" y="23"/>
                                </a:cubicBezTo>
                                <a:cubicBezTo>
                                  <a:pt x="7" y="24"/>
                                  <a:pt x="8" y="25"/>
                                  <a:pt x="8" y="25"/>
                                </a:cubicBezTo>
                                <a:cubicBezTo>
                                  <a:pt x="9" y="26"/>
                                  <a:pt x="9" y="26"/>
                                  <a:pt x="10" y="26"/>
                                </a:cubicBezTo>
                                <a:cubicBezTo>
                                  <a:pt x="11" y="26"/>
                                  <a:pt x="11" y="26"/>
                                  <a:pt x="12" y="25"/>
                                </a:cubicBezTo>
                                <a:cubicBezTo>
                                  <a:pt x="12" y="25"/>
                                  <a:pt x="13" y="24"/>
                                  <a:pt x="13" y="23"/>
                                </a:cubicBezTo>
                                <a:cubicBezTo>
                                  <a:pt x="13" y="21"/>
                                  <a:pt x="14" y="19"/>
                                  <a:pt x="14" y="15"/>
                                </a:cubicBezTo>
                                <a:cubicBezTo>
                                  <a:pt x="14" y="12"/>
                                  <a:pt x="13" y="9"/>
                                  <a:pt x="13" y="8"/>
                                </a:cubicBezTo>
                                <a:cubicBezTo>
                                  <a:pt x="13" y="7"/>
                                  <a:pt x="12" y="6"/>
                                  <a:pt x="12" y="6"/>
                                </a:cubicBezTo>
                                <a:cubicBezTo>
                                  <a:pt x="11" y="5"/>
                                  <a:pt x="11" y="5"/>
                                  <a:pt x="10" y="5"/>
                                </a:cubicBezTo>
                                <a:close/>
                              </a:path>
                            </a:pathLst>
                          </a:custGeom>
                          <a:solidFill>
                            <a:srgbClr val="000000"/>
                          </a:solidFill>
                          <a:ln w="0">
                            <a:noFill/>
                          </a:ln>
                        </wps:spPr>
                        <wps:style>
                          <a:lnRef idx="0"/>
                          <a:fillRef idx="0"/>
                          <a:effectRef idx="0"/>
                          <a:fontRef idx="minor"/>
                        </wps:style>
                        <wps:bodyPr/>
                      </wps:wsp>
                      <wps:wsp>
                        <wps:cNvSpPr/>
                        <wps:spPr>
                          <a:xfrm>
                            <a:off x="4129560" y="1639080"/>
                            <a:ext cx="25920" cy="60480"/>
                          </a:xfrm>
                          <a:custGeom>
                            <a:avLst/>
                            <a:gdLst/>
                            <a:ahLst/>
                            <a:rect l="l" t="t" r="r" b="b"/>
                            <a:pathLst>
                              <a:path w="13" h="30">
                                <a:moveTo>
                                  <a:pt x="13" y="30"/>
                                </a:moveTo>
                                <a:cubicBezTo>
                                  <a:pt x="8" y="30"/>
                                  <a:pt x="8" y="30"/>
                                  <a:pt x="8" y="30"/>
                                </a:cubicBezTo>
                                <a:cubicBezTo>
                                  <a:pt x="8" y="9"/>
                                  <a:pt x="8" y="9"/>
                                  <a:pt x="8" y="9"/>
                                </a:cubicBezTo>
                                <a:cubicBezTo>
                                  <a:pt x="6" y="11"/>
                                  <a:pt x="3" y="12"/>
                                  <a:pt x="0" y="13"/>
                                </a:cubicBezTo>
                                <a:cubicBezTo>
                                  <a:pt x="0" y="8"/>
                                  <a:pt x="0" y="8"/>
                                  <a:pt x="0" y="8"/>
                                </a:cubicBezTo>
                                <a:cubicBezTo>
                                  <a:pt x="2" y="7"/>
                                  <a:pt x="3" y="6"/>
                                  <a:pt x="5" y="5"/>
                                </a:cubicBezTo>
                                <a:cubicBezTo>
                                  <a:pt x="7" y="4"/>
                                  <a:pt x="8" y="2"/>
                                  <a:pt x="9" y="0"/>
                                </a:cubicBezTo>
                                <a:cubicBezTo>
                                  <a:pt x="13" y="0"/>
                                  <a:pt x="13" y="0"/>
                                  <a:pt x="13" y="0"/>
                                </a:cubicBezTo>
                                <a:lnTo>
                                  <a:pt x="13" y="30"/>
                                </a:lnTo>
                                <a:close/>
                              </a:path>
                            </a:pathLst>
                          </a:custGeom>
                          <a:solidFill>
                            <a:srgbClr val="000000"/>
                          </a:solidFill>
                          <a:ln w="0">
                            <a:noFill/>
                          </a:ln>
                        </wps:spPr>
                        <wps:style>
                          <a:lnRef idx="0"/>
                          <a:fillRef idx="0"/>
                          <a:effectRef idx="0"/>
                          <a:fontRef idx="minor"/>
                        </wps:style>
                        <wps:bodyPr/>
                      </wps:wsp>
                      <wps:wsp>
                        <wps:cNvSpPr/>
                        <wps:spPr>
                          <a:xfrm>
                            <a:off x="4171320" y="1639080"/>
                            <a:ext cx="39960" cy="62280"/>
                          </a:xfrm>
                          <a:custGeom>
                            <a:avLst/>
                            <a:gdLst/>
                            <a:ahLst/>
                            <a:rect l="l" t="t" r="r" b="b"/>
                            <a:pathLst>
                              <a:path w="20" h="31">
                                <a:moveTo>
                                  <a:pt x="10" y="0"/>
                                </a:moveTo>
                                <a:cubicBezTo>
                                  <a:pt x="13" y="0"/>
                                  <a:pt x="15" y="1"/>
                                  <a:pt x="17" y="3"/>
                                </a:cubicBezTo>
                                <a:cubicBezTo>
                                  <a:pt x="19" y="6"/>
                                  <a:pt x="20" y="10"/>
                                  <a:pt x="20" y="16"/>
                                </a:cubicBezTo>
                                <a:cubicBezTo>
                                  <a:pt x="20" y="21"/>
                                  <a:pt x="19" y="25"/>
                                  <a:pt x="17" y="28"/>
                                </a:cubicBezTo>
                                <a:cubicBezTo>
                                  <a:pt x="15" y="30"/>
                                  <a:pt x="13" y="31"/>
                                  <a:pt x="10" y="31"/>
                                </a:cubicBezTo>
                                <a:cubicBezTo>
                                  <a:pt x="7" y="31"/>
                                  <a:pt x="5" y="30"/>
                                  <a:pt x="3" y="28"/>
                                </a:cubicBezTo>
                                <a:cubicBezTo>
                                  <a:pt x="1" y="25"/>
                                  <a:pt x="0" y="21"/>
                                  <a:pt x="0" y="16"/>
                                </a:cubicBezTo>
                                <a:cubicBezTo>
                                  <a:pt x="0" y="10"/>
                                  <a:pt x="1" y="6"/>
                                  <a:pt x="3" y="3"/>
                                </a:cubicBezTo>
                                <a:cubicBezTo>
                                  <a:pt x="5" y="1"/>
                                  <a:pt x="7" y="0"/>
                                  <a:pt x="10" y="0"/>
                                </a:cubicBezTo>
                                <a:close/>
                                <a:moveTo>
                                  <a:pt x="10" y="5"/>
                                </a:moveTo>
                                <a:cubicBezTo>
                                  <a:pt x="9" y="5"/>
                                  <a:pt x="9" y="5"/>
                                  <a:pt x="8" y="6"/>
                                </a:cubicBezTo>
                                <a:cubicBezTo>
                                  <a:pt x="8" y="6"/>
                                  <a:pt x="7" y="7"/>
                                  <a:pt x="7" y="8"/>
                                </a:cubicBezTo>
                                <a:cubicBezTo>
                                  <a:pt x="7" y="10"/>
                                  <a:pt x="6" y="12"/>
                                  <a:pt x="6" y="16"/>
                                </a:cubicBezTo>
                                <a:cubicBezTo>
                                  <a:pt x="6" y="19"/>
                                  <a:pt x="7" y="22"/>
                                  <a:pt x="7" y="23"/>
                                </a:cubicBezTo>
                                <a:cubicBezTo>
                                  <a:pt x="7" y="24"/>
                                  <a:pt x="8" y="25"/>
                                  <a:pt x="8" y="26"/>
                                </a:cubicBezTo>
                                <a:cubicBezTo>
                                  <a:pt x="9" y="26"/>
                                  <a:pt x="9" y="26"/>
                                  <a:pt x="10" y="26"/>
                                </a:cubicBezTo>
                                <a:cubicBezTo>
                                  <a:pt x="11" y="26"/>
                                  <a:pt x="11" y="26"/>
                                  <a:pt x="12" y="26"/>
                                </a:cubicBezTo>
                                <a:cubicBezTo>
                                  <a:pt x="12" y="25"/>
                                  <a:pt x="13" y="24"/>
                                  <a:pt x="13" y="23"/>
                                </a:cubicBezTo>
                                <a:cubicBezTo>
                                  <a:pt x="14" y="22"/>
                                  <a:pt x="14" y="19"/>
                                  <a:pt x="14" y="16"/>
                                </a:cubicBezTo>
                                <a:cubicBezTo>
                                  <a:pt x="14" y="12"/>
                                  <a:pt x="14" y="10"/>
                                  <a:pt x="13" y="8"/>
                                </a:cubicBezTo>
                                <a:cubicBezTo>
                                  <a:pt x="13" y="7"/>
                                  <a:pt x="12" y="6"/>
                                  <a:pt x="12" y="6"/>
                                </a:cubicBezTo>
                                <a:cubicBezTo>
                                  <a:pt x="11" y="5"/>
                                  <a:pt x="11" y="5"/>
                                  <a:pt x="10" y="5"/>
                                </a:cubicBezTo>
                                <a:close/>
                              </a:path>
                            </a:pathLst>
                          </a:custGeom>
                          <a:solidFill>
                            <a:srgbClr val="000000"/>
                          </a:solidFill>
                          <a:ln w="0">
                            <a:noFill/>
                          </a:ln>
                        </wps:spPr>
                        <wps:style>
                          <a:lnRef idx="0"/>
                          <a:fillRef idx="0"/>
                          <a:effectRef idx="0"/>
                          <a:fontRef idx="minor"/>
                        </wps:style>
                        <wps:bodyPr/>
                      </wps:wsp>
                      <wps:wsp>
                        <wps:cNvSpPr/>
                        <wps:spPr>
                          <a:xfrm>
                            <a:off x="4217760" y="1640880"/>
                            <a:ext cx="39960" cy="60480"/>
                          </a:xfrm>
                          <a:custGeom>
                            <a:avLst/>
                            <a:gdLst/>
                            <a:ahLst/>
                            <a:rect l="l" t="t" r="r" b="b"/>
                            <a:pathLst>
                              <a:path w="20" h="30">
                                <a:moveTo>
                                  <a:pt x="0" y="22"/>
                                </a:moveTo>
                                <a:cubicBezTo>
                                  <a:pt x="5" y="21"/>
                                  <a:pt x="5" y="21"/>
                                  <a:pt x="5" y="21"/>
                                </a:cubicBezTo>
                                <a:cubicBezTo>
                                  <a:pt x="5" y="22"/>
                                  <a:pt x="6" y="23"/>
                                  <a:pt x="7" y="24"/>
                                </a:cubicBezTo>
                                <a:cubicBezTo>
                                  <a:pt x="7" y="25"/>
                                  <a:pt x="8" y="25"/>
                                  <a:pt x="9" y="25"/>
                                </a:cubicBezTo>
                                <a:cubicBezTo>
                                  <a:pt x="11" y="25"/>
                                  <a:pt x="12" y="25"/>
                                  <a:pt x="13" y="24"/>
                                </a:cubicBezTo>
                                <a:cubicBezTo>
                                  <a:pt x="13" y="23"/>
                                  <a:pt x="14" y="21"/>
                                  <a:pt x="14" y="20"/>
                                </a:cubicBezTo>
                                <a:cubicBezTo>
                                  <a:pt x="14" y="18"/>
                                  <a:pt x="13" y="16"/>
                                  <a:pt x="13" y="15"/>
                                </a:cubicBezTo>
                                <a:cubicBezTo>
                                  <a:pt x="12" y="14"/>
                                  <a:pt x="11" y="14"/>
                                  <a:pt x="9" y="14"/>
                                </a:cubicBezTo>
                                <a:cubicBezTo>
                                  <a:pt x="8" y="14"/>
                                  <a:pt x="6" y="15"/>
                                  <a:pt x="5" y="16"/>
                                </a:cubicBezTo>
                                <a:cubicBezTo>
                                  <a:pt x="0" y="15"/>
                                  <a:pt x="0" y="15"/>
                                  <a:pt x="0" y="15"/>
                                </a:cubicBezTo>
                                <a:cubicBezTo>
                                  <a:pt x="3" y="0"/>
                                  <a:pt x="3" y="0"/>
                                  <a:pt x="3" y="0"/>
                                </a:cubicBezTo>
                                <a:cubicBezTo>
                                  <a:pt x="18" y="0"/>
                                  <a:pt x="18" y="0"/>
                                  <a:pt x="18" y="0"/>
                                </a:cubicBezTo>
                                <a:cubicBezTo>
                                  <a:pt x="18" y="5"/>
                                  <a:pt x="18" y="5"/>
                                  <a:pt x="18" y="5"/>
                                </a:cubicBezTo>
                                <a:cubicBezTo>
                                  <a:pt x="7" y="5"/>
                                  <a:pt x="7" y="5"/>
                                  <a:pt x="7" y="5"/>
                                </a:cubicBezTo>
                                <a:cubicBezTo>
                                  <a:pt x="7" y="10"/>
                                  <a:pt x="7" y="10"/>
                                  <a:pt x="7" y="10"/>
                                </a:cubicBezTo>
                                <a:cubicBezTo>
                                  <a:pt x="8" y="10"/>
                                  <a:pt x="9" y="9"/>
                                  <a:pt x="10" y="9"/>
                                </a:cubicBezTo>
                                <a:cubicBezTo>
                                  <a:pt x="13" y="9"/>
                                  <a:pt x="15" y="10"/>
                                  <a:pt x="17" y="12"/>
                                </a:cubicBezTo>
                                <a:cubicBezTo>
                                  <a:pt x="19" y="14"/>
                                  <a:pt x="20" y="16"/>
                                  <a:pt x="20" y="19"/>
                                </a:cubicBezTo>
                                <a:cubicBezTo>
                                  <a:pt x="20" y="22"/>
                                  <a:pt x="19" y="24"/>
                                  <a:pt x="18" y="26"/>
                                </a:cubicBezTo>
                                <a:cubicBezTo>
                                  <a:pt x="16" y="29"/>
                                  <a:pt x="13" y="30"/>
                                  <a:pt x="9" y="30"/>
                                </a:cubicBezTo>
                                <a:cubicBezTo>
                                  <a:pt x="7" y="30"/>
                                  <a:pt x="4" y="29"/>
                                  <a:pt x="3" y="28"/>
                                </a:cubicBezTo>
                                <a:cubicBezTo>
                                  <a:pt x="1" y="26"/>
                                  <a:pt x="0" y="24"/>
                                  <a:pt x="0" y="22"/>
                                </a:cubicBezTo>
                                <a:close/>
                              </a:path>
                            </a:pathLst>
                          </a:custGeom>
                          <a:solidFill>
                            <a:srgbClr val="000000"/>
                          </a:solidFill>
                          <a:ln w="0">
                            <a:noFill/>
                          </a:ln>
                        </wps:spPr>
                        <wps:style>
                          <a:lnRef idx="0"/>
                          <a:fillRef idx="0"/>
                          <a:effectRef idx="0"/>
                          <a:fontRef idx="minor"/>
                        </wps:style>
                        <wps:bodyPr/>
                      </wps:wsp>
                      <wps:wsp>
                        <wps:cNvSpPr/>
                        <wps:spPr>
                          <a:xfrm>
                            <a:off x="4087440" y="2711520"/>
                            <a:ext cx="25920" cy="60480"/>
                          </a:xfrm>
                          <a:custGeom>
                            <a:avLst/>
                            <a:gdLst/>
                            <a:ahLst/>
                            <a:rect l="l" t="t" r="r" b="b"/>
                            <a:pathLst>
                              <a:path w="13" h="30">
                                <a:moveTo>
                                  <a:pt x="13" y="30"/>
                                </a:moveTo>
                                <a:cubicBezTo>
                                  <a:pt x="7" y="30"/>
                                  <a:pt x="7" y="30"/>
                                  <a:pt x="7" y="30"/>
                                </a:cubicBezTo>
                                <a:cubicBezTo>
                                  <a:pt x="7" y="9"/>
                                  <a:pt x="7" y="9"/>
                                  <a:pt x="7" y="9"/>
                                </a:cubicBezTo>
                                <a:cubicBezTo>
                                  <a:pt x="5" y="11"/>
                                  <a:pt x="3" y="12"/>
                                  <a:pt x="0" y="13"/>
                                </a:cubicBezTo>
                                <a:cubicBezTo>
                                  <a:pt x="0" y="8"/>
                                  <a:pt x="0" y="8"/>
                                  <a:pt x="0" y="8"/>
                                </a:cubicBezTo>
                                <a:cubicBezTo>
                                  <a:pt x="1" y="7"/>
                                  <a:pt x="3" y="7"/>
                                  <a:pt x="5" y="5"/>
                                </a:cubicBezTo>
                                <a:cubicBezTo>
                                  <a:pt x="7" y="4"/>
                                  <a:pt x="8" y="2"/>
                                  <a:pt x="8" y="0"/>
                                </a:cubicBezTo>
                                <a:cubicBezTo>
                                  <a:pt x="13" y="0"/>
                                  <a:pt x="13" y="0"/>
                                  <a:pt x="13" y="0"/>
                                </a:cubicBezTo>
                                <a:lnTo>
                                  <a:pt x="13" y="30"/>
                                </a:lnTo>
                                <a:close/>
                              </a:path>
                            </a:pathLst>
                          </a:custGeom>
                          <a:solidFill>
                            <a:srgbClr val="000000"/>
                          </a:solidFill>
                          <a:ln w="0">
                            <a:noFill/>
                          </a:ln>
                        </wps:spPr>
                        <wps:style>
                          <a:lnRef idx="0"/>
                          <a:fillRef idx="0"/>
                          <a:effectRef idx="0"/>
                          <a:fontRef idx="minor"/>
                        </wps:style>
                        <wps:bodyPr/>
                      </wps:wsp>
                      <wps:wsp>
                        <wps:cNvSpPr/>
                        <wps:spPr>
                          <a:xfrm>
                            <a:off x="4131360" y="2711520"/>
                            <a:ext cx="25920" cy="60480"/>
                          </a:xfrm>
                          <a:custGeom>
                            <a:avLst/>
                            <a:gdLst/>
                            <a:ahLst/>
                            <a:rect l="l" t="t" r="r" b="b"/>
                            <a:pathLst>
                              <a:path w="13" h="30">
                                <a:moveTo>
                                  <a:pt x="13" y="30"/>
                                </a:moveTo>
                                <a:cubicBezTo>
                                  <a:pt x="7" y="30"/>
                                  <a:pt x="7" y="30"/>
                                  <a:pt x="7" y="30"/>
                                </a:cubicBezTo>
                                <a:cubicBezTo>
                                  <a:pt x="7" y="9"/>
                                  <a:pt x="7" y="9"/>
                                  <a:pt x="7" y="9"/>
                                </a:cubicBezTo>
                                <a:cubicBezTo>
                                  <a:pt x="5" y="11"/>
                                  <a:pt x="3" y="12"/>
                                  <a:pt x="0" y="13"/>
                                </a:cubicBezTo>
                                <a:cubicBezTo>
                                  <a:pt x="0" y="8"/>
                                  <a:pt x="0" y="8"/>
                                  <a:pt x="0" y="8"/>
                                </a:cubicBezTo>
                                <a:cubicBezTo>
                                  <a:pt x="1" y="7"/>
                                  <a:pt x="3" y="7"/>
                                  <a:pt x="5" y="5"/>
                                </a:cubicBezTo>
                                <a:cubicBezTo>
                                  <a:pt x="7" y="4"/>
                                  <a:pt x="8" y="2"/>
                                  <a:pt x="8" y="0"/>
                                </a:cubicBezTo>
                                <a:cubicBezTo>
                                  <a:pt x="13" y="0"/>
                                  <a:pt x="13" y="0"/>
                                  <a:pt x="13" y="0"/>
                                </a:cubicBezTo>
                                <a:lnTo>
                                  <a:pt x="13" y="30"/>
                                </a:lnTo>
                                <a:close/>
                              </a:path>
                            </a:pathLst>
                          </a:custGeom>
                          <a:solidFill>
                            <a:srgbClr val="000000"/>
                          </a:solidFill>
                          <a:ln w="0">
                            <a:noFill/>
                          </a:ln>
                        </wps:spPr>
                        <wps:style>
                          <a:lnRef idx="0"/>
                          <a:fillRef idx="0"/>
                          <a:effectRef idx="0"/>
                          <a:fontRef idx="minor"/>
                        </wps:style>
                        <wps:bodyPr/>
                      </wps:wsp>
                      <wps:wsp>
                        <wps:cNvSpPr/>
                        <wps:spPr>
                          <a:xfrm>
                            <a:off x="4171320" y="2711520"/>
                            <a:ext cx="39960" cy="60480"/>
                          </a:xfrm>
                          <a:custGeom>
                            <a:avLst/>
                            <a:gdLst/>
                            <a:ahLst/>
                            <a:rect l="l" t="t" r="r" b="b"/>
                            <a:pathLst>
                              <a:path w="20" h="30">
                                <a:moveTo>
                                  <a:pt x="20" y="25"/>
                                </a:moveTo>
                                <a:cubicBezTo>
                                  <a:pt x="20" y="30"/>
                                  <a:pt x="20" y="30"/>
                                  <a:pt x="20" y="30"/>
                                </a:cubicBezTo>
                                <a:cubicBezTo>
                                  <a:pt x="0" y="30"/>
                                  <a:pt x="0" y="30"/>
                                  <a:pt x="0" y="30"/>
                                </a:cubicBezTo>
                                <a:cubicBezTo>
                                  <a:pt x="1" y="28"/>
                                  <a:pt x="1" y="27"/>
                                  <a:pt x="2" y="25"/>
                                </a:cubicBezTo>
                                <a:cubicBezTo>
                                  <a:pt x="3" y="23"/>
                                  <a:pt x="6" y="21"/>
                                  <a:pt x="9" y="18"/>
                                </a:cubicBezTo>
                                <a:cubicBezTo>
                                  <a:pt x="11" y="15"/>
                                  <a:pt x="13" y="14"/>
                                  <a:pt x="14" y="13"/>
                                </a:cubicBezTo>
                                <a:cubicBezTo>
                                  <a:pt x="14" y="11"/>
                                  <a:pt x="15" y="10"/>
                                  <a:pt x="15" y="9"/>
                                </a:cubicBezTo>
                                <a:cubicBezTo>
                                  <a:pt x="15" y="8"/>
                                  <a:pt x="14" y="7"/>
                                  <a:pt x="14" y="6"/>
                                </a:cubicBezTo>
                                <a:cubicBezTo>
                                  <a:pt x="13" y="6"/>
                                  <a:pt x="12" y="5"/>
                                  <a:pt x="11" y="5"/>
                                </a:cubicBezTo>
                                <a:cubicBezTo>
                                  <a:pt x="10" y="5"/>
                                  <a:pt x="9" y="6"/>
                                  <a:pt x="8" y="6"/>
                                </a:cubicBezTo>
                                <a:cubicBezTo>
                                  <a:pt x="7" y="7"/>
                                  <a:pt x="7" y="8"/>
                                  <a:pt x="7" y="10"/>
                                </a:cubicBezTo>
                                <a:cubicBezTo>
                                  <a:pt x="1" y="9"/>
                                  <a:pt x="1" y="9"/>
                                  <a:pt x="1" y="9"/>
                                </a:cubicBezTo>
                                <a:cubicBezTo>
                                  <a:pt x="1" y="6"/>
                                  <a:pt x="2" y="4"/>
                                  <a:pt x="4" y="3"/>
                                </a:cubicBezTo>
                                <a:cubicBezTo>
                                  <a:pt x="6" y="1"/>
                                  <a:pt x="8" y="0"/>
                                  <a:pt x="11" y="0"/>
                                </a:cubicBezTo>
                                <a:cubicBezTo>
                                  <a:pt x="14" y="0"/>
                                  <a:pt x="16" y="1"/>
                                  <a:pt x="18" y="3"/>
                                </a:cubicBezTo>
                                <a:cubicBezTo>
                                  <a:pt x="20" y="4"/>
                                  <a:pt x="20" y="6"/>
                                  <a:pt x="20" y="9"/>
                                </a:cubicBezTo>
                                <a:cubicBezTo>
                                  <a:pt x="20" y="10"/>
                                  <a:pt x="20" y="11"/>
                                  <a:pt x="20" y="13"/>
                                </a:cubicBezTo>
                                <a:cubicBezTo>
                                  <a:pt x="19" y="14"/>
                                  <a:pt x="18" y="15"/>
                                  <a:pt x="17" y="16"/>
                                </a:cubicBezTo>
                                <a:cubicBezTo>
                                  <a:pt x="17" y="17"/>
                                  <a:pt x="15" y="19"/>
                                  <a:pt x="14" y="20"/>
                                </a:cubicBezTo>
                                <a:cubicBezTo>
                                  <a:pt x="12" y="22"/>
                                  <a:pt x="11" y="23"/>
                                  <a:pt x="10" y="24"/>
                                </a:cubicBezTo>
                                <a:cubicBezTo>
                                  <a:pt x="10" y="24"/>
                                  <a:pt x="9" y="25"/>
                                  <a:pt x="9" y="25"/>
                                </a:cubicBezTo>
                                <a:lnTo>
                                  <a:pt x="20" y="25"/>
                                </a:lnTo>
                                <a:close/>
                              </a:path>
                            </a:pathLst>
                          </a:custGeom>
                          <a:solidFill>
                            <a:srgbClr val="000000"/>
                          </a:solidFill>
                          <a:ln w="0">
                            <a:noFill/>
                          </a:ln>
                        </wps:spPr>
                        <wps:style>
                          <a:lnRef idx="0"/>
                          <a:fillRef idx="0"/>
                          <a:effectRef idx="0"/>
                          <a:fontRef idx="minor"/>
                        </wps:style>
                        <wps:bodyPr/>
                      </wps:wsp>
                      <wps:wsp>
                        <wps:cNvSpPr/>
                        <wps:spPr>
                          <a:xfrm>
                            <a:off x="1749960" y="3251880"/>
                            <a:ext cx="39960" cy="60480"/>
                          </a:xfrm>
                          <a:custGeom>
                            <a:avLst/>
                            <a:gdLst/>
                            <a:ahLst/>
                            <a:rect l="l" t="t" r="r" b="b"/>
                            <a:pathLst>
                              <a:path w="20" h="30">
                                <a:moveTo>
                                  <a:pt x="0" y="5"/>
                                </a:moveTo>
                                <a:cubicBezTo>
                                  <a:pt x="0" y="0"/>
                                  <a:pt x="0" y="0"/>
                                  <a:pt x="0" y="0"/>
                                </a:cubicBezTo>
                                <a:cubicBezTo>
                                  <a:pt x="20" y="0"/>
                                  <a:pt x="20" y="0"/>
                                  <a:pt x="20" y="0"/>
                                </a:cubicBezTo>
                                <a:cubicBezTo>
                                  <a:pt x="20" y="4"/>
                                  <a:pt x="20" y="4"/>
                                  <a:pt x="20" y="4"/>
                                </a:cubicBezTo>
                                <a:cubicBezTo>
                                  <a:pt x="18" y="6"/>
                                  <a:pt x="16" y="8"/>
                                  <a:pt x="15" y="11"/>
                                </a:cubicBezTo>
                                <a:cubicBezTo>
                                  <a:pt x="13" y="14"/>
                                  <a:pt x="12" y="17"/>
                                  <a:pt x="11" y="21"/>
                                </a:cubicBezTo>
                                <a:cubicBezTo>
                                  <a:pt x="10" y="24"/>
                                  <a:pt x="9" y="27"/>
                                  <a:pt x="9" y="30"/>
                                </a:cubicBezTo>
                                <a:cubicBezTo>
                                  <a:pt x="4" y="30"/>
                                  <a:pt x="4" y="30"/>
                                  <a:pt x="4" y="30"/>
                                </a:cubicBezTo>
                                <a:cubicBezTo>
                                  <a:pt x="4" y="25"/>
                                  <a:pt x="5" y="21"/>
                                  <a:pt x="6" y="17"/>
                                </a:cubicBezTo>
                                <a:cubicBezTo>
                                  <a:pt x="8" y="12"/>
                                  <a:pt x="10" y="9"/>
                                  <a:pt x="13" y="5"/>
                                </a:cubicBezTo>
                                <a:lnTo>
                                  <a:pt x="0" y="5"/>
                                </a:lnTo>
                                <a:close/>
                              </a:path>
                            </a:pathLst>
                          </a:custGeom>
                          <a:solidFill>
                            <a:srgbClr val="000000"/>
                          </a:solidFill>
                          <a:ln w="0">
                            <a:noFill/>
                          </a:ln>
                        </wps:spPr>
                        <wps:style>
                          <a:lnRef idx="0"/>
                          <a:fillRef idx="0"/>
                          <a:effectRef idx="0"/>
                          <a:fontRef idx="minor"/>
                        </wps:style>
                        <wps:bodyPr/>
                      </wps:wsp>
                      <wps:wsp>
                        <wps:cNvSpPr/>
                        <wps:spPr>
                          <a:xfrm>
                            <a:off x="1792080" y="3250080"/>
                            <a:ext cx="39960" cy="62280"/>
                          </a:xfrm>
                          <a:custGeom>
                            <a:avLst/>
                            <a:gdLst/>
                            <a:ahLst/>
                            <a:rect l="l" t="t" r="r" b="b"/>
                            <a:pathLst>
                              <a:path w="20" h="31">
                                <a:moveTo>
                                  <a:pt x="20" y="25"/>
                                </a:moveTo>
                                <a:cubicBezTo>
                                  <a:pt x="20" y="31"/>
                                  <a:pt x="20" y="31"/>
                                  <a:pt x="20" y="31"/>
                                </a:cubicBezTo>
                                <a:cubicBezTo>
                                  <a:pt x="0" y="31"/>
                                  <a:pt x="0" y="31"/>
                                  <a:pt x="0" y="31"/>
                                </a:cubicBezTo>
                                <a:cubicBezTo>
                                  <a:pt x="0" y="29"/>
                                  <a:pt x="1" y="27"/>
                                  <a:pt x="2" y="25"/>
                                </a:cubicBezTo>
                                <a:cubicBezTo>
                                  <a:pt x="3" y="23"/>
                                  <a:pt x="5" y="21"/>
                                  <a:pt x="9" y="18"/>
                                </a:cubicBezTo>
                                <a:cubicBezTo>
                                  <a:pt x="11" y="15"/>
                                  <a:pt x="13" y="13"/>
                                  <a:pt x="13" y="13"/>
                                </a:cubicBezTo>
                                <a:cubicBezTo>
                                  <a:pt x="14" y="11"/>
                                  <a:pt x="15" y="10"/>
                                  <a:pt x="15" y="9"/>
                                </a:cubicBezTo>
                                <a:cubicBezTo>
                                  <a:pt x="15" y="8"/>
                                  <a:pt x="14" y="7"/>
                                  <a:pt x="13" y="6"/>
                                </a:cubicBezTo>
                                <a:cubicBezTo>
                                  <a:pt x="13" y="5"/>
                                  <a:pt x="12" y="5"/>
                                  <a:pt x="11" y="5"/>
                                </a:cubicBezTo>
                                <a:cubicBezTo>
                                  <a:pt x="9" y="5"/>
                                  <a:pt x="8" y="5"/>
                                  <a:pt x="8" y="6"/>
                                </a:cubicBezTo>
                                <a:cubicBezTo>
                                  <a:pt x="7" y="7"/>
                                  <a:pt x="7" y="8"/>
                                  <a:pt x="6" y="10"/>
                                </a:cubicBezTo>
                                <a:cubicBezTo>
                                  <a:pt x="1" y="9"/>
                                  <a:pt x="1" y="9"/>
                                  <a:pt x="1" y="9"/>
                                </a:cubicBezTo>
                                <a:cubicBezTo>
                                  <a:pt x="1" y="6"/>
                                  <a:pt x="2" y="4"/>
                                  <a:pt x="4" y="2"/>
                                </a:cubicBezTo>
                                <a:cubicBezTo>
                                  <a:pt x="6" y="1"/>
                                  <a:pt x="8" y="0"/>
                                  <a:pt x="11" y="0"/>
                                </a:cubicBezTo>
                                <a:cubicBezTo>
                                  <a:pt x="14" y="0"/>
                                  <a:pt x="16" y="1"/>
                                  <a:pt x="18" y="3"/>
                                </a:cubicBezTo>
                                <a:cubicBezTo>
                                  <a:pt x="19" y="4"/>
                                  <a:pt x="20" y="6"/>
                                  <a:pt x="20" y="9"/>
                                </a:cubicBezTo>
                                <a:cubicBezTo>
                                  <a:pt x="20" y="10"/>
                                  <a:pt x="20" y="11"/>
                                  <a:pt x="20" y="13"/>
                                </a:cubicBezTo>
                                <a:cubicBezTo>
                                  <a:pt x="19" y="14"/>
                                  <a:pt x="18" y="15"/>
                                  <a:pt x="17" y="16"/>
                                </a:cubicBezTo>
                                <a:cubicBezTo>
                                  <a:pt x="17" y="17"/>
                                  <a:pt x="15" y="19"/>
                                  <a:pt x="13" y="20"/>
                                </a:cubicBezTo>
                                <a:cubicBezTo>
                                  <a:pt x="12" y="22"/>
                                  <a:pt x="10" y="23"/>
                                  <a:pt x="10" y="24"/>
                                </a:cubicBezTo>
                                <a:cubicBezTo>
                                  <a:pt x="9" y="24"/>
                                  <a:pt x="9" y="25"/>
                                  <a:pt x="9" y="25"/>
                                </a:cubicBezTo>
                                <a:lnTo>
                                  <a:pt x="20" y="25"/>
                                </a:lnTo>
                                <a:close/>
                              </a:path>
                            </a:pathLst>
                          </a:custGeom>
                          <a:solidFill>
                            <a:srgbClr val="000000"/>
                          </a:solidFill>
                          <a:ln w="0">
                            <a:noFill/>
                          </a:ln>
                        </wps:spPr>
                        <wps:style>
                          <a:lnRef idx="0"/>
                          <a:fillRef idx="0"/>
                          <a:effectRef idx="0"/>
                          <a:fontRef idx="minor"/>
                        </wps:style>
                        <wps:bodyPr/>
                      </wps:wsp>
                      <wps:wsp>
                        <wps:cNvSpPr/>
                        <wps:spPr>
                          <a:xfrm>
                            <a:off x="3697560" y="399960"/>
                            <a:ext cx="209520" cy="38160"/>
                          </a:xfrm>
                          <a:custGeom>
                            <a:avLst/>
                            <a:gdLst/>
                            <a:ahLst/>
                            <a:rect l="l" t="t" r="r" b="b"/>
                            <a:pathLst>
                              <a:path w="330" h="60">
                                <a:moveTo>
                                  <a:pt x="0" y="0"/>
                                </a:moveTo>
                                <a:lnTo>
                                  <a:pt x="330" y="0"/>
                                </a:lnTo>
                                <a:lnTo>
                                  <a:pt x="330" y="60"/>
                                </a:lnTo>
                                <a:lnTo>
                                  <a:pt x="0" y="60"/>
                                </a:lnTo>
                                <a:lnTo>
                                  <a:pt x="0" y="0"/>
                                </a:lnTo>
                                <a:lnTo>
                                  <a:pt x="0" y="0"/>
                                </a:lnTo>
                                <a:close/>
                              </a:path>
                            </a:pathLst>
                          </a:custGeom>
                          <a:solidFill>
                            <a:srgbClr val="ffffff"/>
                          </a:solidFill>
                          <a:ln w="0">
                            <a:solidFill>
                              <a:srgbClr val="000000"/>
                            </a:solidFill>
                          </a:ln>
                        </wps:spPr>
                        <wps:style>
                          <a:lnRef idx="0"/>
                          <a:fillRef idx="0"/>
                          <a:effectRef idx="0"/>
                          <a:fontRef idx="minor"/>
                        </wps:style>
                        <wps:bodyPr/>
                      </wps:wsp>
                      <wps:wsp>
                        <wps:cNvSpPr/>
                        <wps:spPr>
                          <a:xfrm>
                            <a:off x="3907080" y="399960"/>
                            <a:ext cx="210240" cy="38160"/>
                          </a:xfrm>
                          <a:custGeom>
                            <a:avLst/>
                            <a:gdLst/>
                            <a:ahLst/>
                            <a:rect l="l" t="t" r="r" b="b"/>
                            <a:pathLst>
                              <a:path w="331" h="60">
                                <a:moveTo>
                                  <a:pt x="0" y="0"/>
                                </a:moveTo>
                                <a:lnTo>
                                  <a:pt x="331" y="0"/>
                                </a:lnTo>
                                <a:lnTo>
                                  <a:pt x="331" y="60"/>
                                </a:lnTo>
                                <a:lnTo>
                                  <a:pt x="0" y="60"/>
                                </a:lnTo>
                                <a:lnTo>
                                  <a:pt x="0" y="0"/>
                                </a:lnTo>
                                <a:lnTo>
                                  <a:pt x="0" y="0"/>
                                </a:lnTo>
                                <a:close/>
                              </a:path>
                            </a:pathLst>
                          </a:custGeom>
                          <a:solidFill>
                            <a:srgbClr val="ffffff"/>
                          </a:solidFill>
                          <a:ln w="0">
                            <a:solidFill>
                              <a:srgbClr val="000000"/>
                            </a:solidFill>
                          </a:ln>
                        </wps:spPr>
                        <wps:style>
                          <a:lnRef idx="0"/>
                          <a:fillRef idx="0"/>
                          <a:effectRef idx="0"/>
                          <a:fontRef idx="minor"/>
                        </wps:style>
                        <wps:bodyPr/>
                      </wps:wsp>
                      <wps:wsp>
                        <wps:cNvSpPr/>
                        <wps:spPr>
                          <a:xfrm>
                            <a:off x="4117320" y="399960"/>
                            <a:ext cx="419760" cy="38160"/>
                          </a:xfrm>
                          <a:custGeom>
                            <a:avLst/>
                            <a:gdLst/>
                            <a:ahLst/>
                            <a:rect l="l" t="t" r="r" b="b"/>
                            <a:pathLst>
                              <a:path w="661" h="60">
                                <a:moveTo>
                                  <a:pt x="0" y="0"/>
                                </a:moveTo>
                                <a:lnTo>
                                  <a:pt x="661" y="0"/>
                                </a:lnTo>
                                <a:lnTo>
                                  <a:pt x="661" y="60"/>
                                </a:lnTo>
                                <a:lnTo>
                                  <a:pt x="0" y="60"/>
                                </a:lnTo>
                                <a:lnTo>
                                  <a:pt x="0" y="0"/>
                                </a:lnTo>
                                <a:lnTo>
                                  <a:pt x="0" y="0"/>
                                </a:lnTo>
                                <a:close/>
                              </a:path>
                            </a:pathLst>
                          </a:custGeom>
                          <a:solidFill>
                            <a:srgbClr val="ffffff"/>
                          </a:solidFill>
                          <a:ln w="0">
                            <a:solidFill>
                              <a:srgbClr val="000000"/>
                            </a:solidFill>
                          </a:ln>
                        </wps:spPr>
                        <wps:style>
                          <a:lnRef idx="0"/>
                          <a:fillRef idx="0"/>
                          <a:effectRef idx="0"/>
                          <a:fontRef idx="minor"/>
                        </wps:style>
                        <wps:bodyPr/>
                      </wps:wsp>
                      <wps:wsp>
                        <wps:cNvSpPr/>
                        <wps:spPr>
                          <a:xfrm>
                            <a:off x="4537080" y="399960"/>
                            <a:ext cx="420480" cy="38160"/>
                          </a:xfrm>
                          <a:custGeom>
                            <a:avLst/>
                            <a:gdLst/>
                            <a:ahLst/>
                            <a:rect l="l" t="t" r="r" b="b"/>
                            <a:pathLst>
                              <a:path w="662" h="60">
                                <a:moveTo>
                                  <a:pt x="0" y="0"/>
                                </a:moveTo>
                                <a:lnTo>
                                  <a:pt x="662" y="0"/>
                                </a:lnTo>
                                <a:lnTo>
                                  <a:pt x="662" y="60"/>
                                </a:lnTo>
                                <a:lnTo>
                                  <a:pt x="0" y="60"/>
                                </a:lnTo>
                                <a:lnTo>
                                  <a:pt x="0" y="0"/>
                                </a:lnTo>
                                <a:lnTo>
                                  <a:pt x="0" y="0"/>
                                </a:lnTo>
                                <a:close/>
                              </a:path>
                            </a:pathLst>
                          </a:custGeom>
                          <a:solidFill>
                            <a:srgbClr val="ffffff"/>
                          </a:solidFill>
                          <a:ln w="0">
                            <a:solidFill>
                              <a:srgbClr val="000000"/>
                            </a:solidFill>
                          </a:ln>
                        </wps:spPr>
                        <wps:style>
                          <a:lnRef idx="0"/>
                          <a:fillRef idx="0"/>
                          <a:effectRef idx="0"/>
                          <a:fontRef idx="minor"/>
                        </wps:style>
                        <wps:bodyPr/>
                      </wps:wsp>
                      <wps:wsp>
                        <wps:cNvSpPr/>
                        <wps:spPr>
                          <a:xfrm>
                            <a:off x="3673440" y="348120"/>
                            <a:ext cx="15840" cy="34200"/>
                          </a:xfrm>
                          <a:custGeom>
                            <a:avLst/>
                            <a:gdLst/>
                            <a:ahLst/>
                            <a:rect l="l" t="t" r="r" b="b"/>
                            <a:pathLst>
                              <a:path w="8" h="17">
                                <a:moveTo>
                                  <a:pt x="8" y="17"/>
                                </a:moveTo>
                                <a:cubicBezTo>
                                  <a:pt x="4" y="17"/>
                                  <a:pt x="4" y="17"/>
                                  <a:pt x="4" y="17"/>
                                </a:cubicBezTo>
                                <a:cubicBezTo>
                                  <a:pt x="4" y="5"/>
                                  <a:pt x="4" y="5"/>
                                  <a:pt x="4" y="5"/>
                                </a:cubicBezTo>
                                <a:cubicBezTo>
                                  <a:pt x="3" y="6"/>
                                  <a:pt x="2" y="7"/>
                                  <a:pt x="0" y="7"/>
                                </a:cubicBezTo>
                                <a:cubicBezTo>
                                  <a:pt x="0" y="4"/>
                                  <a:pt x="0" y="4"/>
                                  <a:pt x="0" y="4"/>
                                </a:cubicBezTo>
                                <a:cubicBezTo>
                                  <a:pt x="1" y="4"/>
                                  <a:pt x="2" y="3"/>
                                  <a:pt x="3" y="2"/>
                                </a:cubicBezTo>
                                <a:cubicBezTo>
                                  <a:pt x="4" y="2"/>
                                  <a:pt x="5" y="1"/>
                                  <a:pt x="5" y="0"/>
                                </a:cubicBezTo>
                                <a:cubicBezTo>
                                  <a:pt x="8" y="0"/>
                                  <a:pt x="8" y="0"/>
                                  <a:pt x="8" y="0"/>
                                </a:cubicBezTo>
                                <a:lnTo>
                                  <a:pt x="8" y="17"/>
                                </a:lnTo>
                                <a:close/>
                              </a:path>
                            </a:pathLst>
                          </a:custGeom>
                          <a:solidFill>
                            <a:srgbClr val="000000"/>
                          </a:solidFill>
                          <a:ln w="0">
                            <a:noFill/>
                          </a:ln>
                        </wps:spPr>
                        <wps:style>
                          <a:lnRef idx="0"/>
                          <a:fillRef idx="0"/>
                          <a:effectRef idx="0"/>
                          <a:fontRef idx="minor"/>
                        </wps:style>
                        <wps:bodyPr/>
                      </wps:wsp>
                      <wps:wsp>
                        <wps:cNvSpPr/>
                        <wps:spPr>
                          <a:xfrm>
                            <a:off x="3697560" y="348120"/>
                            <a:ext cx="24120" cy="36360"/>
                          </a:xfrm>
                          <a:custGeom>
                            <a:avLst/>
                            <a:gdLst/>
                            <a:ahLst/>
                            <a:rect l="l" t="t" r="r" b="b"/>
                            <a:pathLst>
                              <a:path w="12" h="18">
                                <a:moveTo>
                                  <a:pt x="6" y="0"/>
                                </a:moveTo>
                                <a:cubicBezTo>
                                  <a:pt x="8" y="0"/>
                                  <a:pt x="9" y="0"/>
                                  <a:pt x="10" y="1"/>
                                </a:cubicBezTo>
                                <a:cubicBezTo>
                                  <a:pt x="11" y="3"/>
                                  <a:pt x="12" y="5"/>
                                  <a:pt x="12" y="9"/>
                                </a:cubicBezTo>
                                <a:cubicBezTo>
                                  <a:pt x="12" y="12"/>
                                  <a:pt x="11" y="14"/>
                                  <a:pt x="10" y="16"/>
                                </a:cubicBezTo>
                                <a:cubicBezTo>
                                  <a:pt x="9" y="17"/>
                                  <a:pt x="8" y="18"/>
                                  <a:pt x="6" y="18"/>
                                </a:cubicBezTo>
                                <a:cubicBezTo>
                                  <a:pt x="4" y="18"/>
                                  <a:pt x="3" y="17"/>
                                  <a:pt x="2" y="16"/>
                                </a:cubicBezTo>
                                <a:cubicBezTo>
                                  <a:pt x="1" y="14"/>
                                  <a:pt x="0" y="12"/>
                                  <a:pt x="0" y="9"/>
                                </a:cubicBezTo>
                                <a:cubicBezTo>
                                  <a:pt x="0" y="5"/>
                                  <a:pt x="1" y="3"/>
                                  <a:pt x="2" y="1"/>
                                </a:cubicBezTo>
                                <a:cubicBezTo>
                                  <a:pt x="3" y="0"/>
                                  <a:pt x="4" y="0"/>
                                  <a:pt x="6" y="0"/>
                                </a:cubicBezTo>
                                <a:close/>
                                <a:moveTo>
                                  <a:pt x="6" y="2"/>
                                </a:moveTo>
                                <a:cubicBezTo>
                                  <a:pt x="6" y="2"/>
                                  <a:pt x="5" y="2"/>
                                  <a:pt x="5" y="3"/>
                                </a:cubicBezTo>
                                <a:cubicBezTo>
                                  <a:pt x="5" y="3"/>
                                  <a:pt x="5" y="4"/>
                                  <a:pt x="4" y="4"/>
                                </a:cubicBezTo>
                                <a:cubicBezTo>
                                  <a:pt x="4" y="5"/>
                                  <a:pt x="4" y="7"/>
                                  <a:pt x="4" y="9"/>
                                </a:cubicBezTo>
                                <a:cubicBezTo>
                                  <a:pt x="4" y="11"/>
                                  <a:pt x="4" y="12"/>
                                  <a:pt x="4" y="13"/>
                                </a:cubicBezTo>
                                <a:cubicBezTo>
                                  <a:pt x="4" y="14"/>
                                  <a:pt x="5" y="14"/>
                                  <a:pt x="5" y="15"/>
                                </a:cubicBezTo>
                                <a:cubicBezTo>
                                  <a:pt x="5" y="15"/>
                                  <a:pt x="6" y="15"/>
                                  <a:pt x="6" y="15"/>
                                </a:cubicBezTo>
                                <a:cubicBezTo>
                                  <a:pt x="7" y="15"/>
                                  <a:pt x="7" y="15"/>
                                  <a:pt x="7" y="15"/>
                                </a:cubicBezTo>
                                <a:cubicBezTo>
                                  <a:pt x="8" y="14"/>
                                  <a:pt x="8" y="14"/>
                                  <a:pt x="8" y="13"/>
                                </a:cubicBezTo>
                                <a:cubicBezTo>
                                  <a:pt x="8" y="12"/>
                                  <a:pt x="8" y="11"/>
                                  <a:pt x="8" y="9"/>
                                </a:cubicBezTo>
                                <a:cubicBezTo>
                                  <a:pt x="8" y="7"/>
                                  <a:pt x="8" y="5"/>
                                  <a:pt x="8" y="4"/>
                                </a:cubicBezTo>
                                <a:cubicBezTo>
                                  <a:pt x="8" y="4"/>
                                  <a:pt x="8" y="3"/>
                                  <a:pt x="7" y="3"/>
                                </a:cubicBezTo>
                                <a:cubicBezTo>
                                  <a:pt x="7" y="2"/>
                                  <a:pt x="7" y="2"/>
                                  <a:pt x="6" y="2"/>
                                </a:cubicBezTo>
                                <a:close/>
                              </a:path>
                            </a:pathLst>
                          </a:custGeom>
                          <a:solidFill>
                            <a:srgbClr val="000000"/>
                          </a:solidFill>
                          <a:ln w="0">
                            <a:noFill/>
                          </a:ln>
                        </wps:spPr>
                        <wps:style>
                          <a:lnRef idx="0"/>
                          <a:fillRef idx="0"/>
                          <a:effectRef idx="0"/>
                          <a:fontRef idx="minor"/>
                        </wps:style>
                        <wps:bodyPr/>
                      </wps:wsp>
                      <wps:wsp>
                        <wps:cNvSpPr/>
                        <wps:spPr>
                          <a:xfrm>
                            <a:off x="4105440" y="348120"/>
                            <a:ext cx="24120" cy="36360"/>
                          </a:xfrm>
                          <a:custGeom>
                            <a:avLst/>
                            <a:gdLst/>
                            <a:ahLst/>
                            <a:rect l="l" t="t" r="r" b="b"/>
                            <a:pathLst>
                              <a:path w="12" h="18">
                                <a:moveTo>
                                  <a:pt x="6" y="0"/>
                                </a:moveTo>
                                <a:cubicBezTo>
                                  <a:pt x="7" y="0"/>
                                  <a:pt x="9" y="0"/>
                                  <a:pt x="10" y="1"/>
                                </a:cubicBezTo>
                                <a:cubicBezTo>
                                  <a:pt x="11" y="3"/>
                                  <a:pt x="12" y="5"/>
                                  <a:pt x="12" y="9"/>
                                </a:cubicBezTo>
                                <a:cubicBezTo>
                                  <a:pt x="12" y="12"/>
                                  <a:pt x="11" y="14"/>
                                  <a:pt x="10" y="16"/>
                                </a:cubicBezTo>
                                <a:cubicBezTo>
                                  <a:pt x="9" y="17"/>
                                  <a:pt x="7" y="18"/>
                                  <a:pt x="6" y="18"/>
                                </a:cubicBezTo>
                                <a:cubicBezTo>
                                  <a:pt x="4" y="18"/>
                                  <a:pt x="3" y="17"/>
                                  <a:pt x="2" y="16"/>
                                </a:cubicBezTo>
                                <a:cubicBezTo>
                                  <a:pt x="1" y="14"/>
                                  <a:pt x="0" y="12"/>
                                  <a:pt x="0" y="9"/>
                                </a:cubicBezTo>
                                <a:cubicBezTo>
                                  <a:pt x="0" y="5"/>
                                  <a:pt x="1" y="3"/>
                                  <a:pt x="2" y="1"/>
                                </a:cubicBezTo>
                                <a:cubicBezTo>
                                  <a:pt x="3" y="0"/>
                                  <a:pt x="4" y="0"/>
                                  <a:pt x="6" y="0"/>
                                </a:cubicBezTo>
                                <a:close/>
                                <a:moveTo>
                                  <a:pt x="6" y="2"/>
                                </a:moveTo>
                                <a:cubicBezTo>
                                  <a:pt x="5" y="2"/>
                                  <a:pt x="5" y="2"/>
                                  <a:pt x="5" y="3"/>
                                </a:cubicBezTo>
                                <a:cubicBezTo>
                                  <a:pt x="4" y="3"/>
                                  <a:pt x="4" y="4"/>
                                  <a:pt x="4" y="4"/>
                                </a:cubicBezTo>
                                <a:cubicBezTo>
                                  <a:pt x="4" y="5"/>
                                  <a:pt x="4" y="7"/>
                                  <a:pt x="4" y="9"/>
                                </a:cubicBezTo>
                                <a:cubicBezTo>
                                  <a:pt x="4" y="11"/>
                                  <a:pt x="4" y="12"/>
                                  <a:pt x="4" y="13"/>
                                </a:cubicBezTo>
                                <a:cubicBezTo>
                                  <a:pt x="4" y="14"/>
                                  <a:pt x="4" y="14"/>
                                  <a:pt x="5" y="15"/>
                                </a:cubicBezTo>
                                <a:cubicBezTo>
                                  <a:pt x="5" y="15"/>
                                  <a:pt x="5" y="15"/>
                                  <a:pt x="6" y="15"/>
                                </a:cubicBezTo>
                                <a:cubicBezTo>
                                  <a:pt x="6" y="15"/>
                                  <a:pt x="7" y="15"/>
                                  <a:pt x="7" y="15"/>
                                </a:cubicBezTo>
                                <a:cubicBezTo>
                                  <a:pt x="7" y="14"/>
                                  <a:pt x="7" y="14"/>
                                  <a:pt x="8" y="13"/>
                                </a:cubicBezTo>
                                <a:cubicBezTo>
                                  <a:pt x="8" y="12"/>
                                  <a:pt x="8" y="11"/>
                                  <a:pt x="8" y="9"/>
                                </a:cubicBezTo>
                                <a:cubicBezTo>
                                  <a:pt x="8" y="7"/>
                                  <a:pt x="8" y="5"/>
                                  <a:pt x="8" y="4"/>
                                </a:cubicBezTo>
                                <a:cubicBezTo>
                                  <a:pt x="7" y="4"/>
                                  <a:pt x="7" y="3"/>
                                  <a:pt x="7" y="3"/>
                                </a:cubicBezTo>
                                <a:cubicBezTo>
                                  <a:pt x="7" y="2"/>
                                  <a:pt x="6" y="2"/>
                                  <a:pt x="6" y="2"/>
                                </a:cubicBezTo>
                                <a:close/>
                              </a:path>
                            </a:pathLst>
                          </a:custGeom>
                          <a:solidFill>
                            <a:srgbClr val="000000"/>
                          </a:solidFill>
                          <a:ln w="0">
                            <a:noFill/>
                          </a:ln>
                        </wps:spPr>
                        <wps:style>
                          <a:lnRef idx="0"/>
                          <a:fillRef idx="0"/>
                          <a:effectRef idx="0"/>
                          <a:fontRef idx="minor"/>
                        </wps:style>
                        <wps:bodyPr/>
                      </wps:wsp>
                      <wps:wsp>
                        <wps:cNvSpPr/>
                        <wps:spPr>
                          <a:xfrm>
                            <a:off x="4515480" y="348120"/>
                            <a:ext cx="14040" cy="34200"/>
                          </a:xfrm>
                          <a:custGeom>
                            <a:avLst/>
                            <a:gdLst/>
                            <a:ahLst/>
                            <a:rect l="l" t="t" r="r" b="b"/>
                            <a:pathLst>
                              <a:path w="7" h="17">
                                <a:moveTo>
                                  <a:pt x="7" y="17"/>
                                </a:moveTo>
                                <a:cubicBezTo>
                                  <a:pt x="4" y="17"/>
                                  <a:pt x="4" y="17"/>
                                  <a:pt x="4" y="17"/>
                                </a:cubicBezTo>
                                <a:cubicBezTo>
                                  <a:pt x="4" y="5"/>
                                  <a:pt x="4" y="5"/>
                                  <a:pt x="4" y="5"/>
                                </a:cubicBezTo>
                                <a:cubicBezTo>
                                  <a:pt x="3" y="6"/>
                                  <a:pt x="1" y="7"/>
                                  <a:pt x="0" y="7"/>
                                </a:cubicBezTo>
                                <a:cubicBezTo>
                                  <a:pt x="0" y="4"/>
                                  <a:pt x="0" y="4"/>
                                  <a:pt x="0" y="4"/>
                                </a:cubicBezTo>
                                <a:cubicBezTo>
                                  <a:pt x="0" y="4"/>
                                  <a:pt x="1" y="3"/>
                                  <a:pt x="2" y="2"/>
                                </a:cubicBezTo>
                                <a:cubicBezTo>
                                  <a:pt x="3" y="2"/>
                                  <a:pt x="4" y="1"/>
                                  <a:pt x="5" y="0"/>
                                </a:cubicBezTo>
                                <a:cubicBezTo>
                                  <a:pt x="7" y="0"/>
                                  <a:pt x="7" y="0"/>
                                  <a:pt x="7" y="0"/>
                                </a:cubicBezTo>
                                <a:lnTo>
                                  <a:pt x="7" y="17"/>
                                </a:lnTo>
                                <a:close/>
                              </a:path>
                            </a:pathLst>
                          </a:custGeom>
                          <a:solidFill>
                            <a:srgbClr val="000000"/>
                          </a:solidFill>
                          <a:ln w="0">
                            <a:noFill/>
                          </a:ln>
                        </wps:spPr>
                        <wps:style>
                          <a:lnRef idx="0"/>
                          <a:fillRef idx="0"/>
                          <a:effectRef idx="0"/>
                          <a:fontRef idx="minor"/>
                        </wps:style>
                        <wps:bodyPr/>
                      </wps:wsp>
                      <wps:wsp>
                        <wps:cNvSpPr/>
                        <wps:spPr>
                          <a:xfrm>
                            <a:off x="4539600" y="348120"/>
                            <a:ext cx="23400" cy="36360"/>
                          </a:xfrm>
                          <a:custGeom>
                            <a:avLst/>
                            <a:gdLst/>
                            <a:ahLst/>
                            <a:rect l="l" t="t" r="r" b="b"/>
                            <a:pathLst>
                              <a:path w="12" h="18">
                                <a:moveTo>
                                  <a:pt x="6" y="0"/>
                                </a:moveTo>
                                <a:cubicBezTo>
                                  <a:pt x="7" y="0"/>
                                  <a:pt x="9" y="0"/>
                                  <a:pt x="10" y="1"/>
                                </a:cubicBezTo>
                                <a:cubicBezTo>
                                  <a:pt x="11" y="3"/>
                                  <a:pt x="12" y="5"/>
                                  <a:pt x="12" y="9"/>
                                </a:cubicBezTo>
                                <a:cubicBezTo>
                                  <a:pt x="12" y="12"/>
                                  <a:pt x="11" y="14"/>
                                  <a:pt x="10" y="16"/>
                                </a:cubicBezTo>
                                <a:cubicBezTo>
                                  <a:pt x="9" y="17"/>
                                  <a:pt x="7" y="18"/>
                                  <a:pt x="6" y="18"/>
                                </a:cubicBezTo>
                                <a:cubicBezTo>
                                  <a:pt x="4" y="18"/>
                                  <a:pt x="3" y="17"/>
                                  <a:pt x="2" y="16"/>
                                </a:cubicBezTo>
                                <a:cubicBezTo>
                                  <a:pt x="0" y="14"/>
                                  <a:pt x="0" y="12"/>
                                  <a:pt x="0" y="9"/>
                                </a:cubicBezTo>
                                <a:cubicBezTo>
                                  <a:pt x="0" y="5"/>
                                  <a:pt x="1" y="3"/>
                                  <a:pt x="2" y="1"/>
                                </a:cubicBezTo>
                                <a:cubicBezTo>
                                  <a:pt x="3" y="0"/>
                                  <a:pt x="4" y="0"/>
                                  <a:pt x="6" y="0"/>
                                </a:cubicBezTo>
                                <a:close/>
                                <a:moveTo>
                                  <a:pt x="6" y="2"/>
                                </a:moveTo>
                                <a:cubicBezTo>
                                  <a:pt x="5" y="2"/>
                                  <a:pt x="5" y="2"/>
                                  <a:pt x="5" y="3"/>
                                </a:cubicBezTo>
                                <a:cubicBezTo>
                                  <a:pt x="4" y="3"/>
                                  <a:pt x="4" y="4"/>
                                  <a:pt x="4" y="4"/>
                                </a:cubicBezTo>
                                <a:cubicBezTo>
                                  <a:pt x="4" y="5"/>
                                  <a:pt x="4" y="7"/>
                                  <a:pt x="4" y="9"/>
                                </a:cubicBezTo>
                                <a:cubicBezTo>
                                  <a:pt x="4" y="11"/>
                                  <a:pt x="4" y="12"/>
                                  <a:pt x="4" y="13"/>
                                </a:cubicBezTo>
                                <a:cubicBezTo>
                                  <a:pt x="4" y="14"/>
                                  <a:pt x="4" y="14"/>
                                  <a:pt x="5" y="15"/>
                                </a:cubicBezTo>
                                <a:cubicBezTo>
                                  <a:pt x="5" y="15"/>
                                  <a:pt x="5" y="15"/>
                                  <a:pt x="6" y="15"/>
                                </a:cubicBezTo>
                                <a:cubicBezTo>
                                  <a:pt x="6" y="15"/>
                                  <a:pt x="7" y="15"/>
                                  <a:pt x="7" y="15"/>
                                </a:cubicBezTo>
                                <a:cubicBezTo>
                                  <a:pt x="7" y="14"/>
                                  <a:pt x="7" y="14"/>
                                  <a:pt x="8" y="13"/>
                                </a:cubicBezTo>
                                <a:cubicBezTo>
                                  <a:pt x="8" y="12"/>
                                  <a:pt x="8" y="11"/>
                                  <a:pt x="8" y="9"/>
                                </a:cubicBezTo>
                                <a:cubicBezTo>
                                  <a:pt x="8" y="7"/>
                                  <a:pt x="8" y="5"/>
                                  <a:pt x="8" y="4"/>
                                </a:cubicBezTo>
                                <a:cubicBezTo>
                                  <a:pt x="7" y="4"/>
                                  <a:pt x="7" y="3"/>
                                  <a:pt x="7" y="3"/>
                                </a:cubicBezTo>
                                <a:cubicBezTo>
                                  <a:pt x="7" y="2"/>
                                  <a:pt x="6" y="2"/>
                                  <a:pt x="6" y="2"/>
                                </a:cubicBezTo>
                                <a:close/>
                              </a:path>
                            </a:pathLst>
                          </a:custGeom>
                          <a:solidFill>
                            <a:srgbClr val="000000"/>
                          </a:solidFill>
                          <a:ln w="0">
                            <a:noFill/>
                          </a:ln>
                        </wps:spPr>
                        <wps:style>
                          <a:lnRef idx="0"/>
                          <a:fillRef idx="0"/>
                          <a:effectRef idx="0"/>
                          <a:fontRef idx="minor"/>
                        </wps:style>
                        <wps:bodyPr/>
                      </wps:wsp>
                      <wps:wsp>
                        <wps:cNvSpPr/>
                        <wps:spPr>
                          <a:xfrm>
                            <a:off x="4931280" y="348120"/>
                            <a:ext cx="24120" cy="34200"/>
                          </a:xfrm>
                          <a:custGeom>
                            <a:avLst/>
                            <a:gdLst/>
                            <a:ahLst/>
                            <a:rect l="l" t="t" r="r" b="b"/>
                            <a:pathLst>
                              <a:path w="12" h="17">
                                <a:moveTo>
                                  <a:pt x="12" y="14"/>
                                </a:moveTo>
                                <a:cubicBezTo>
                                  <a:pt x="12" y="17"/>
                                  <a:pt x="12" y="17"/>
                                  <a:pt x="12" y="17"/>
                                </a:cubicBezTo>
                                <a:cubicBezTo>
                                  <a:pt x="0" y="17"/>
                                  <a:pt x="0" y="17"/>
                                  <a:pt x="0" y="17"/>
                                </a:cubicBezTo>
                                <a:cubicBezTo>
                                  <a:pt x="1" y="16"/>
                                  <a:pt x="1" y="15"/>
                                  <a:pt x="2" y="14"/>
                                </a:cubicBezTo>
                                <a:cubicBezTo>
                                  <a:pt x="2" y="13"/>
                                  <a:pt x="4" y="12"/>
                                  <a:pt x="5" y="10"/>
                                </a:cubicBezTo>
                                <a:cubicBezTo>
                                  <a:pt x="7" y="8"/>
                                  <a:pt x="8" y="7"/>
                                  <a:pt x="8" y="7"/>
                                </a:cubicBezTo>
                                <a:cubicBezTo>
                                  <a:pt x="9" y="6"/>
                                  <a:pt x="9" y="5"/>
                                  <a:pt x="9" y="5"/>
                                </a:cubicBezTo>
                                <a:cubicBezTo>
                                  <a:pt x="9" y="4"/>
                                  <a:pt x="9" y="3"/>
                                  <a:pt x="8" y="3"/>
                                </a:cubicBezTo>
                                <a:cubicBezTo>
                                  <a:pt x="8" y="3"/>
                                  <a:pt x="7" y="2"/>
                                  <a:pt x="7" y="2"/>
                                </a:cubicBezTo>
                                <a:cubicBezTo>
                                  <a:pt x="6" y="2"/>
                                  <a:pt x="5" y="3"/>
                                  <a:pt x="5" y="3"/>
                                </a:cubicBezTo>
                                <a:cubicBezTo>
                                  <a:pt x="5" y="3"/>
                                  <a:pt x="4" y="4"/>
                                  <a:pt x="4" y="5"/>
                                </a:cubicBezTo>
                                <a:cubicBezTo>
                                  <a:pt x="1" y="5"/>
                                  <a:pt x="1" y="5"/>
                                  <a:pt x="1" y="5"/>
                                </a:cubicBezTo>
                                <a:cubicBezTo>
                                  <a:pt x="1" y="3"/>
                                  <a:pt x="2" y="2"/>
                                  <a:pt x="3" y="1"/>
                                </a:cubicBezTo>
                                <a:cubicBezTo>
                                  <a:pt x="4" y="0"/>
                                  <a:pt x="5" y="0"/>
                                  <a:pt x="7" y="0"/>
                                </a:cubicBezTo>
                                <a:cubicBezTo>
                                  <a:pt x="9" y="0"/>
                                  <a:pt x="10" y="0"/>
                                  <a:pt x="11" y="1"/>
                                </a:cubicBezTo>
                                <a:cubicBezTo>
                                  <a:pt x="12" y="2"/>
                                  <a:pt x="12" y="3"/>
                                  <a:pt x="12" y="5"/>
                                </a:cubicBezTo>
                                <a:cubicBezTo>
                                  <a:pt x="12" y="5"/>
                                  <a:pt x="12" y="6"/>
                                  <a:pt x="12" y="7"/>
                                </a:cubicBezTo>
                                <a:cubicBezTo>
                                  <a:pt x="12" y="8"/>
                                  <a:pt x="11" y="8"/>
                                  <a:pt x="11" y="9"/>
                                </a:cubicBezTo>
                                <a:cubicBezTo>
                                  <a:pt x="10" y="10"/>
                                  <a:pt x="9" y="10"/>
                                  <a:pt x="8" y="11"/>
                                </a:cubicBezTo>
                                <a:cubicBezTo>
                                  <a:pt x="7" y="12"/>
                                  <a:pt x="7" y="13"/>
                                  <a:pt x="6" y="13"/>
                                </a:cubicBezTo>
                                <a:cubicBezTo>
                                  <a:pt x="6" y="14"/>
                                  <a:pt x="6" y="14"/>
                                  <a:pt x="6" y="14"/>
                                </a:cubicBezTo>
                                <a:lnTo>
                                  <a:pt x="12" y="14"/>
                                </a:lnTo>
                                <a:close/>
                              </a:path>
                            </a:pathLst>
                          </a:custGeom>
                          <a:solidFill>
                            <a:srgbClr val="000000"/>
                          </a:solidFill>
                          <a:ln w="0">
                            <a:noFill/>
                          </a:ln>
                        </wps:spPr>
                        <wps:style>
                          <a:lnRef idx="0"/>
                          <a:fillRef idx="0"/>
                          <a:effectRef idx="0"/>
                          <a:fontRef idx="minor"/>
                        </wps:style>
                        <wps:bodyPr/>
                      </wps:wsp>
                      <wps:wsp>
                        <wps:cNvSpPr/>
                        <wps:spPr>
                          <a:xfrm>
                            <a:off x="4959360" y="348120"/>
                            <a:ext cx="24120" cy="36360"/>
                          </a:xfrm>
                          <a:custGeom>
                            <a:avLst/>
                            <a:gdLst/>
                            <a:ahLst/>
                            <a:rect l="l" t="t" r="r" b="b"/>
                            <a:pathLst>
                              <a:path w="12" h="18">
                                <a:moveTo>
                                  <a:pt x="6" y="0"/>
                                </a:moveTo>
                                <a:cubicBezTo>
                                  <a:pt x="8" y="0"/>
                                  <a:pt x="9" y="0"/>
                                  <a:pt x="10" y="1"/>
                                </a:cubicBezTo>
                                <a:cubicBezTo>
                                  <a:pt x="11" y="3"/>
                                  <a:pt x="12" y="5"/>
                                  <a:pt x="12" y="9"/>
                                </a:cubicBezTo>
                                <a:cubicBezTo>
                                  <a:pt x="12" y="12"/>
                                  <a:pt x="11" y="14"/>
                                  <a:pt x="10" y="16"/>
                                </a:cubicBezTo>
                                <a:cubicBezTo>
                                  <a:pt x="9" y="17"/>
                                  <a:pt x="8" y="18"/>
                                  <a:pt x="6" y="18"/>
                                </a:cubicBezTo>
                                <a:cubicBezTo>
                                  <a:pt x="4" y="18"/>
                                  <a:pt x="3" y="17"/>
                                  <a:pt x="2" y="16"/>
                                </a:cubicBezTo>
                                <a:cubicBezTo>
                                  <a:pt x="1" y="14"/>
                                  <a:pt x="0" y="12"/>
                                  <a:pt x="0" y="9"/>
                                </a:cubicBezTo>
                                <a:cubicBezTo>
                                  <a:pt x="0" y="5"/>
                                  <a:pt x="1" y="3"/>
                                  <a:pt x="2" y="1"/>
                                </a:cubicBezTo>
                                <a:cubicBezTo>
                                  <a:pt x="3" y="0"/>
                                  <a:pt x="4" y="0"/>
                                  <a:pt x="6" y="0"/>
                                </a:cubicBezTo>
                                <a:close/>
                                <a:moveTo>
                                  <a:pt x="6" y="2"/>
                                </a:moveTo>
                                <a:cubicBezTo>
                                  <a:pt x="6" y="2"/>
                                  <a:pt x="5" y="2"/>
                                  <a:pt x="5" y="3"/>
                                </a:cubicBezTo>
                                <a:cubicBezTo>
                                  <a:pt x="5" y="3"/>
                                  <a:pt x="4" y="4"/>
                                  <a:pt x="4" y="4"/>
                                </a:cubicBezTo>
                                <a:cubicBezTo>
                                  <a:pt x="4" y="5"/>
                                  <a:pt x="4" y="7"/>
                                  <a:pt x="4" y="9"/>
                                </a:cubicBezTo>
                                <a:cubicBezTo>
                                  <a:pt x="4" y="11"/>
                                  <a:pt x="4" y="12"/>
                                  <a:pt x="4" y="13"/>
                                </a:cubicBezTo>
                                <a:cubicBezTo>
                                  <a:pt x="4" y="14"/>
                                  <a:pt x="5" y="14"/>
                                  <a:pt x="5" y="15"/>
                                </a:cubicBezTo>
                                <a:cubicBezTo>
                                  <a:pt x="5" y="15"/>
                                  <a:pt x="6" y="15"/>
                                  <a:pt x="6" y="15"/>
                                </a:cubicBezTo>
                                <a:cubicBezTo>
                                  <a:pt x="6" y="15"/>
                                  <a:pt x="7" y="15"/>
                                  <a:pt x="7" y="15"/>
                                </a:cubicBezTo>
                                <a:cubicBezTo>
                                  <a:pt x="7" y="14"/>
                                  <a:pt x="8" y="14"/>
                                  <a:pt x="8" y="13"/>
                                </a:cubicBezTo>
                                <a:cubicBezTo>
                                  <a:pt x="8" y="12"/>
                                  <a:pt x="8" y="11"/>
                                  <a:pt x="8" y="9"/>
                                </a:cubicBezTo>
                                <a:cubicBezTo>
                                  <a:pt x="8" y="7"/>
                                  <a:pt x="8" y="5"/>
                                  <a:pt x="8" y="4"/>
                                </a:cubicBezTo>
                                <a:cubicBezTo>
                                  <a:pt x="8" y="4"/>
                                  <a:pt x="7" y="3"/>
                                  <a:pt x="7" y="3"/>
                                </a:cubicBezTo>
                                <a:cubicBezTo>
                                  <a:pt x="7" y="2"/>
                                  <a:pt x="6" y="2"/>
                                  <a:pt x="6" y="2"/>
                                </a:cubicBezTo>
                                <a:close/>
                              </a:path>
                            </a:pathLst>
                          </a:custGeom>
                          <a:solidFill>
                            <a:srgbClr val="000000"/>
                          </a:solidFill>
                          <a:ln w="0">
                            <a:noFill/>
                          </a:ln>
                        </wps:spPr>
                        <wps:style>
                          <a:lnRef idx="0"/>
                          <a:fillRef idx="0"/>
                          <a:effectRef idx="0"/>
                          <a:fontRef idx="minor"/>
                        </wps:style>
                        <wps:bodyPr/>
                      </wps:wsp>
                      <wps:wsp>
                        <wps:cNvSpPr/>
                        <wps:spPr>
                          <a:xfrm>
                            <a:off x="5020920" y="348120"/>
                            <a:ext cx="32400" cy="34200"/>
                          </a:xfrm>
                          <a:custGeom>
                            <a:avLst/>
                            <a:gdLst/>
                            <a:ahLst/>
                            <a:rect l="l" t="t" r="r" b="b"/>
                            <a:pathLst>
                              <a:path w="51" h="54">
                                <a:moveTo>
                                  <a:pt x="0" y="54"/>
                                </a:moveTo>
                                <a:lnTo>
                                  <a:pt x="0" y="0"/>
                                </a:lnTo>
                                <a:lnTo>
                                  <a:pt x="13" y="0"/>
                                </a:lnTo>
                                <a:lnTo>
                                  <a:pt x="13" y="22"/>
                                </a:lnTo>
                                <a:lnTo>
                                  <a:pt x="35" y="0"/>
                                </a:lnTo>
                                <a:lnTo>
                                  <a:pt x="51" y="0"/>
                                </a:lnTo>
                                <a:lnTo>
                                  <a:pt x="29" y="22"/>
                                </a:lnTo>
                                <a:lnTo>
                                  <a:pt x="51" y="54"/>
                                </a:lnTo>
                                <a:lnTo>
                                  <a:pt x="38" y="54"/>
                                </a:lnTo>
                                <a:lnTo>
                                  <a:pt x="23" y="29"/>
                                </a:lnTo>
                                <a:lnTo>
                                  <a:pt x="13" y="38"/>
                                </a:lnTo>
                                <a:lnTo>
                                  <a:pt x="13" y="54"/>
                                </a:lnTo>
                                <a:lnTo>
                                  <a:pt x="0" y="54"/>
                                </a:lnTo>
                                <a:close/>
                              </a:path>
                            </a:pathLst>
                          </a:custGeom>
                          <a:solidFill>
                            <a:srgbClr val="000000"/>
                          </a:solidFill>
                          <a:ln w="0">
                            <a:noFill/>
                          </a:ln>
                        </wps:spPr>
                        <wps:style>
                          <a:lnRef idx="0"/>
                          <a:fillRef idx="0"/>
                          <a:effectRef idx="0"/>
                          <a:fontRef idx="minor"/>
                        </wps:style>
                        <wps:bodyPr/>
                      </wps:wsp>
                      <wps:wsp>
                        <wps:cNvSpPr/>
                        <wps:spPr>
                          <a:xfrm>
                            <a:off x="5055120" y="356400"/>
                            <a:ext cx="38160" cy="25920"/>
                          </a:xfrm>
                          <a:custGeom>
                            <a:avLst/>
                            <a:gdLst/>
                            <a:ahLst/>
                            <a:rect l="l" t="t" r="r" b="b"/>
                            <a:pathLst>
                              <a:path w="19" h="13">
                                <a:moveTo>
                                  <a:pt x="0" y="1"/>
                                </a:moveTo>
                                <a:cubicBezTo>
                                  <a:pt x="3" y="1"/>
                                  <a:pt x="3" y="1"/>
                                  <a:pt x="3" y="1"/>
                                </a:cubicBezTo>
                                <a:cubicBezTo>
                                  <a:pt x="3" y="2"/>
                                  <a:pt x="3" y="2"/>
                                  <a:pt x="3" y="2"/>
                                </a:cubicBezTo>
                                <a:cubicBezTo>
                                  <a:pt x="4" y="1"/>
                                  <a:pt x="6" y="0"/>
                                  <a:pt x="7" y="0"/>
                                </a:cubicBezTo>
                                <a:cubicBezTo>
                                  <a:pt x="8" y="0"/>
                                  <a:pt x="9" y="0"/>
                                  <a:pt x="9" y="1"/>
                                </a:cubicBezTo>
                                <a:cubicBezTo>
                                  <a:pt x="10" y="1"/>
                                  <a:pt x="11" y="2"/>
                                  <a:pt x="11" y="2"/>
                                </a:cubicBezTo>
                                <a:cubicBezTo>
                                  <a:pt x="12" y="2"/>
                                  <a:pt x="12" y="1"/>
                                  <a:pt x="13" y="1"/>
                                </a:cubicBezTo>
                                <a:cubicBezTo>
                                  <a:pt x="13" y="0"/>
                                  <a:pt x="14" y="0"/>
                                  <a:pt x="15" y="0"/>
                                </a:cubicBezTo>
                                <a:cubicBezTo>
                                  <a:pt x="16" y="0"/>
                                  <a:pt x="17" y="0"/>
                                  <a:pt x="17" y="1"/>
                                </a:cubicBezTo>
                                <a:cubicBezTo>
                                  <a:pt x="18" y="1"/>
                                  <a:pt x="18" y="2"/>
                                  <a:pt x="19" y="3"/>
                                </a:cubicBezTo>
                                <a:cubicBezTo>
                                  <a:pt x="19" y="3"/>
                                  <a:pt x="19" y="4"/>
                                  <a:pt x="19" y="5"/>
                                </a:cubicBezTo>
                                <a:cubicBezTo>
                                  <a:pt x="19" y="13"/>
                                  <a:pt x="19" y="13"/>
                                  <a:pt x="19" y="13"/>
                                </a:cubicBezTo>
                                <a:cubicBezTo>
                                  <a:pt x="16" y="13"/>
                                  <a:pt x="16" y="13"/>
                                  <a:pt x="16" y="13"/>
                                </a:cubicBezTo>
                                <a:cubicBezTo>
                                  <a:pt x="16" y="6"/>
                                  <a:pt x="16" y="6"/>
                                  <a:pt x="16" y="6"/>
                                </a:cubicBezTo>
                                <a:cubicBezTo>
                                  <a:pt x="16" y="5"/>
                                  <a:pt x="16" y="4"/>
                                  <a:pt x="15" y="4"/>
                                </a:cubicBezTo>
                                <a:cubicBezTo>
                                  <a:pt x="15" y="3"/>
                                  <a:pt x="15" y="3"/>
                                  <a:pt x="14" y="3"/>
                                </a:cubicBezTo>
                                <a:cubicBezTo>
                                  <a:pt x="13" y="3"/>
                                  <a:pt x="13" y="3"/>
                                  <a:pt x="13" y="3"/>
                                </a:cubicBezTo>
                                <a:cubicBezTo>
                                  <a:pt x="12" y="4"/>
                                  <a:pt x="12" y="4"/>
                                  <a:pt x="12" y="5"/>
                                </a:cubicBezTo>
                                <a:cubicBezTo>
                                  <a:pt x="11" y="5"/>
                                  <a:pt x="11" y="6"/>
                                  <a:pt x="11" y="7"/>
                                </a:cubicBezTo>
                                <a:cubicBezTo>
                                  <a:pt x="11" y="13"/>
                                  <a:pt x="11" y="13"/>
                                  <a:pt x="11" y="13"/>
                                </a:cubicBezTo>
                                <a:cubicBezTo>
                                  <a:pt x="8" y="13"/>
                                  <a:pt x="8" y="13"/>
                                  <a:pt x="8" y="13"/>
                                </a:cubicBezTo>
                                <a:cubicBezTo>
                                  <a:pt x="8" y="6"/>
                                  <a:pt x="8" y="6"/>
                                  <a:pt x="8" y="6"/>
                                </a:cubicBezTo>
                                <a:cubicBezTo>
                                  <a:pt x="8" y="5"/>
                                  <a:pt x="8" y="4"/>
                                  <a:pt x="8" y="4"/>
                                </a:cubicBezTo>
                                <a:cubicBezTo>
                                  <a:pt x="8" y="4"/>
                                  <a:pt x="7" y="3"/>
                                  <a:pt x="7" y="3"/>
                                </a:cubicBezTo>
                                <a:cubicBezTo>
                                  <a:pt x="7" y="3"/>
                                  <a:pt x="7" y="3"/>
                                  <a:pt x="6" y="3"/>
                                </a:cubicBezTo>
                                <a:cubicBezTo>
                                  <a:pt x="6" y="3"/>
                                  <a:pt x="5" y="3"/>
                                  <a:pt x="5" y="3"/>
                                </a:cubicBezTo>
                                <a:cubicBezTo>
                                  <a:pt x="4" y="4"/>
                                  <a:pt x="4" y="4"/>
                                  <a:pt x="4" y="5"/>
                                </a:cubicBezTo>
                                <a:cubicBezTo>
                                  <a:pt x="4" y="5"/>
                                  <a:pt x="4" y="6"/>
                                  <a:pt x="4" y="7"/>
                                </a:cubicBezTo>
                                <a:cubicBezTo>
                                  <a:pt x="4" y="13"/>
                                  <a:pt x="4" y="13"/>
                                  <a:pt x="4" y="13"/>
                                </a:cubicBezTo>
                                <a:cubicBezTo>
                                  <a:pt x="0" y="13"/>
                                  <a:pt x="0" y="13"/>
                                  <a:pt x="0" y="13"/>
                                </a:cubicBezTo>
                                <a:lnTo>
                                  <a:pt x="0" y="1"/>
                                </a:lnTo>
                                <a:close/>
                              </a:path>
                            </a:pathLst>
                          </a:custGeom>
                          <a:solidFill>
                            <a:srgbClr val="000000"/>
                          </a:solidFill>
                          <a:ln w="0">
                            <a:noFill/>
                          </a:ln>
                        </wps:spPr>
                        <wps:style>
                          <a:lnRef idx="0"/>
                          <a:fillRef idx="0"/>
                          <a:effectRef idx="0"/>
                          <a:fontRef idx="minor"/>
                        </wps:style>
                        <wps:bodyPr/>
                      </wps:wsp>
                      <wps:wsp>
                        <wps:cNvSpPr/>
                        <wps:spPr>
                          <a:xfrm>
                            <a:off x="2511360" y="85680"/>
                            <a:ext cx="52200" cy="82440"/>
                          </a:xfrm>
                          <a:custGeom>
                            <a:avLst/>
                            <a:gdLst/>
                            <a:ahLst/>
                            <a:rect l="l" t="t" r="r" b="b"/>
                            <a:pathLst>
                              <a:path w="82" h="130">
                                <a:moveTo>
                                  <a:pt x="0" y="0"/>
                                </a:moveTo>
                                <a:lnTo>
                                  <a:pt x="32" y="0"/>
                                </a:lnTo>
                                <a:lnTo>
                                  <a:pt x="32" y="98"/>
                                </a:lnTo>
                                <a:lnTo>
                                  <a:pt x="82" y="98"/>
                                </a:lnTo>
                                <a:lnTo>
                                  <a:pt x="82" y="130"/>
                                </a:lnTo>
                                <a:lnTo>
                                  <a:pt x="0" y="130"/>
                                </a:lnTo>
                                <a:lnTo>
                                  <a:pt x="0" y="0"/>
                                </a:lnTo>
                                <a:close/>
                              </a:path>
                            </a:pathLst>
                          </a:custGeom>
                          <a:solidFill>
                            <a:srgbClr val="000000"/>
                          </a:solidFill>
                          <a:ln w="0">
                            <a:noFill/>
                          </a:ln>
                        </wps:spPr>
                        <wps:style>
                          <a:lnRef idx="0"/>
                          <a:fillRef idx="0"/>
                          <a:effectRef idx="0"/>
                          <a:fontRef idx="minor"/>
                        </wps:style>
                        <wps:bodyPr/>
                      </wps:wsp>
                      <wps:wsp>
                        <wps:cNvSpPr/>
                        <wps:spPr>
                          <a:xfrm>
                            <a:off x="2569680" y="108000"/>
                            <a:ext cx="54000" cy="60480"/>
                          </a:xfrm>
                          <a:custGeom>
                            <a:avLst/>
                            <a:gdLst/>
                            <a:ahLst/>
                            <a:rect l="l" t="t" r="r" b="b"/>
                            <a:pathLst>
                              <a:path w="27" h="30">
                                <a:moveTo>
                                  <a:pt x="9" y="10"/>
                                </a:moveTo>
                                <a:cubicBezTo>
                                  <a:pt x="1" y="9"/>
                                  <a:pt x="1" y="9"/>
                                  <a:pt x="1" y="9"/>
                                </a:cubicBezTo>
                                <a:cubicBezTo>
                                  <a:pt x="1" y="7"/>
                                  <a:pt x="1" y="5"/>
                                  <a:pt x="2" y="4"/>
                                </a:cubicBezTo>
                                <a:cubicBezTo>
                                  <a:pt x="3" y="3"/>
                                  <a:pt x="3" y="2"/>
                                  <a:pt x="5" y="1"/>
                                </a:cubicBezTo>
                                <a:cubicBezTo>
                                  <a:pt x="5" y="1"/>
                                  <a:pt x="7" y="0"/>
                                  <a:pt x="8" y="0"/>
                                </a:cubicBezTo>
                                <a:cubicBezTo>
                                  <a:pt x="9" y="0"/>
                                  <a:pt x="11" y="0"/>
                                  <a:pt x="13" y="0"/>
                                </a:cubicBezTo>
                                <a:cubicBezTo>
                                  <a:pt x="15" y="0"/>
                                  <a:pt x="17" y="0"/>
                                  <a:pt x="19" y="0"/>
                                </a:cubicBezTo>
                                <a:cubicBezTo>
                                  <a:pt x="21" y="1"/>
                                  <a:pt x="22" y="1"/>
                                  <a:pt x="23" y="2"/>
                                </a:cubicBezTo>
                                <a:cubicBezTo>
                                  <a:pt x="24" y="3"/>
                                  <a:pt x="25" y="4"/>
                                  <a:pt x="25" y="6"/>
                                </a:cubicBezTo>
                                <a:cubicBezTo>
                                  <a:pt x="25" y="8"/>
                                  <a:pt x="26" y="9"/>
                                  <a:pt x="26" y="10"/>
                                </a:cubicBezTo>
                                <a:cubicBezTo>
                                  <a:pt x="26" y="23"/>
                                  <a:pt x="26" y="23"/>
                                  <a:pt x="26" y="23"/>
                                </a:cubicBezTo>
                                <a:cubicBezTo>
                                  <a:pt x="26" y="25"/>
                                  <a:pt x="26" y="26"/>
                                  <a:pt x="26" y="27"/>
                                </a:cubicBezTo>
                                <a:cubicBezTo>
                                  <a:pt x="26" y="27"/>
                                  <a:pt x="26" y="28"/>
                                  <a:pt x="27" y="30"/>
                                </a:cubicBezTo>
                                <a:cubicBezTo>
                                  <a:pt x="18" y="30"/>
                                  <a:pt x="18" y="30"/>
                                  <a:pt x="18" y="30"/>
                                </a:cubicBezTo>
                                <a:cubicBezTo>
                                  <a:pt x="18" y="29"/>
                                  <a:pt x="18" y="28"/>
                                  <a:pt x="18" y="28"/>
                                </a:cubicBezTo>
                                <a:cubicBezTo>
                                  <a:pt x="18" y="27"/>
                                  <a:pt x="17" y="27"/>
                                  <a:pt x="17" y="26"/>
                                </a:cubicBezTo>
                                <a:cubicBezTo>
                                  <a:pt x="16" y="27"/>
                                  <a:pt x="15" y="28"/>
                                  <a:pt x="14" y="29"/>
                                </a:cubicBezTo>
                                <a:cubicBezTo>
                                  <a:pt x="12" y="30"/>
                                  <a:pt x="10" y="30"/>
                                  <a:pt x="8" y="30"/>
                                </a:cubicBezTo>
                                <a:cubicBezTo>
                                  <a:pt x="6" y="30"/>
                                  <a:pt x="3" y="29"/>
                                  <a:pt x="2" y="28"/>
                                </a:cubicBezTo>
                                <a:cubicBezTo>
                                  <a:pt x="1" y="26"/>
                                  <a:pt x="0" y="24"/>
                                  <a:pt x="0" y="22"/>
                                </a:cubicBezTo>
                                <a:cubicBezTo>
                                  <a:pt x="0" y="20"/>
                                  <a:pt x="0" y="18"/>
                                  <a:pt x="1" y="16"/>
                                </a:cubicBezTo>
                                <a:cubicBezTo>
                                  <a:pt x="2" y="15"/>
                                  <a:pt x="4" y="14"/>
                                  <a:pt x="7" y="13"/>
                                </a:cubicBezTo>
                                <a:cubicBezTo>
                                  <a:pt x="11" y="12"/>
                                  <a:pt x="13" y="12"/>
                                  <a:pt x="14" y="11"/>
                                </a:cubicBezTo>
                                <a:cubicBezTo>
                                  <a:pt x="15" y="11"/>
                                  <a:pt x="16" y="11"/>
                                  <a:pt x="17" y="10"/>
                                </a:cubicBezTo>
                                <a:cubicBezTo>
                                  <a:pt x="17" y="9"/>
                                  <a:pt x="17" y="8"/>
                                  <a:pt x="16" y="7"/>
                                </a:cubicBezTo>
                                <a:cubicBezTo>
                                  <a:pt x="16" y="7"/>
                                  <a:pt x="15" y="6"/>
                                  <a:pt x="14" y="6"/>
                                </a:cubicBezTo>
                                <a:cubicBezTo>
                                  <a:pt x="12" y="6"/>
                                  <a:pt x="11" y="7"/>
                                  <a:pt x="10" y="7"/>
                                </a:cubicBezTo>
                                <a:cubicBezTo>
                                  <a:pt x="10" y="8"/>
                                  <a:pt x="9" y="8"/>
                                  <a:pt x="9" y="10"/>
                                </a:cubicBezTo>
                                <a:close/>
                                <a:moveTo>
                                  <a:pt x="17" y="16"/>
                                </a:moveTo>
                                <a:cubicBezTo>
                                  <a:pt x="16" y="16"/>
                                  <a:pt x="14" y="17"/>
                                  <a:pt x="13" y="17"/>
                                </a:cubicBezTo>
                                <a:cubicBezTo>
                                  <a:pt x="11" y="18"/>
                                  <a:pt x="10" y="18"/>
                                  <a:pt x="10" y="19"/>
                                </a:cubicBezTo>
                                <a:cubicBezTo>
                                  <a:pt x="9" y="20"/>
                                  <a:pt x="9" y="20"/>
                                  <a:pt x="9" y="21"/>
                                </a:cubicBezTo>
                                <a:cubicBezTo>
                                  <a:pt x="9" y="22"/>
                                  <a:pt x="9" y="23"/>
                                  <a:pt x="10" y="23"/>
                                </a:cubicBezTo>
                                <a:cubicBezTo>
                                  <a:pt x="10" y="24"/>
                                  <a:pt x="11" y="24"/>
                                  <a:pt x="12" y="24"/>
                                </a:cubicBezTo>
                                <a:cubicBezTo>
                                  <a:pt x="13" y="24"/>
                                  <a:pt x="14" y="24"/>
                                  <a:pt x="15" y="23"/>
                                </a:cubicBezTo>
                                <a:cubicBezTo>
                                  <a:pt x="15" y="22"/>
                                  <a:pt x="16" y="22"/>
                                  <a:pt x="16" y="21"/>
                                </a:cubicBezTo>
                                <a:cubicBezTo>
                                  <a:pt x="17" y="20"/>
                                  <a:pt x="17" y="19"/>
                                  <a:pt x="17" y="17"/>
                                </a:cubicBezTo>
                                <a:lnTo>
                                  <a:pt x="17" y="16"/>
                                </a:lnTo>
                                <a:close/>
                              </a:path>
                            </a:pathLst>
                          </a:custGeom>
                          <a:solidFill>
                            <a:srgbClr val="000000"/>
                          </a:solidFill>
                          <a:ln w="0">
                            <a:noFill/>
                          </a:ln>
                        </wps:spPr>
                        <wps:style>
                          <a:lnRef idx="0"/>
                          <a:fillRef idx="0"/>
                          <a:effectRef idx="0"/>
                          <a:fontRef idx="minor"/>
                        </wps:style>
                        <wps:bodyPr/>
                      </wps:wsp>
                      <wps:wsp>
                        <wps:cNvSpPr/>
                        <wps:spPr>
                          <a:xfrm>
                            <a:off x="2631600" y="108000"/>
                            <a:ext cx="50040" cy="60480"/>
                          </a:xfrm>
                          <a:custGeom>
                            <a:avLst/>
                            <a:gdLst/>
                            <a:ahLst/>
                            <a:rect l="l" t="t" r="r" b="b"/>
                            <a:pathLst>
                              <a:path w="25" h="30">
                                <a:moveTo>
                                  <a:pt x="0" y="0"/>
                                </a:moveTo>
                                <a:cubicBezTo>
                                  <a:pt x="8" y="0"/>
                                  <a:pt x="8" y="0"/>
                                  <a:pt x="8" y="0"/>
                                </a:cubicBezTo>
                                <a:cubicBezTo>
                                  <a:pt x="8" y="5"/>
                                  <a:pt x="8" y="5"/>
                                  <a:pt x="8" y="5"/>
                                </a:cubicBezTo>
                                <a:cubicBezTo>
                                  <a:pt x="10" y="3"/>
                                  <a:pt x="11" y="2"/>
                                  <a:pt x="12" y="1"/>
                                </a:cubicBezTo>
                                <a:cubicBezTo>
                                  <a:pt x="13" y="0"/>
                                  <a:pt x="15" y="0"/>
                                  <a:pt x="17" y="0"/>
                                </a:cubicBezTo>
                                <a:cubicBezTo>
                                  <a:pt x="19" y="0"/>
                                  <a:pt x="21" y="0"/>
                                  <a:pt x="23" y="2"/>
                                </a:cubicBezTo>
                                <a:cubicBezTo>
                                  <a:pt x="24" y="4"/>
                                  <a:pt x="25" y="7"/>
                                  <a:pt x="25" y="11"/>
                                </a:cubicBezTo>
                                <a:cubicBezTo>
                                  <a:pt x="25" y="30"/>
                                  <a:pt x="25" y="30"/>
                                  <a:pt x="25" y="30"/>
                                </a:cubicBezTo>
                                <a:cubicBezTo>
                                  <a:pt x="16" y="30"/>
                                  <a:pt x="16" y="30"/>
                                  <a:pt x="16" y="30"/>
                                </a:cubicBezTo>
                                <a:cubicBezTo>
                                  <a:pt x="16" y="13"/>
                                  <a:pt x="16" y="13"/>
                                  <a:pt x="16" y="13"/>
                                </a:cubicBezTo>
                                <a:cubicBezTo>
                                  <a:pt x="16" y="12"/>
                                  <a:pt x="16" y="10"/>
                                  <a:pt x="15" y="10"/>
                                </a:cubicBezTo>
                                <a:cubicBezTo>
                                  <a:pt x="14" y="9"/>
                                  <a:pt x="14" y="8"/>
                                  <a:pt x="13" y="8"/>
                                </a:cubicBezTo>
                                <a:cubicBezTo>
                                  <a:pt x="12" y="8"/>
                                  <a:pt x="11" y="9"/>
                                  <a:pt x="10" y="10"/>
                                </a:cubicBezTo>
                                <a:cubicBezTo>
                                  <a:pt x="9" y="11"/>
                                  <a:pt x="9" y="13"/>
                                  <a:pt x="9" y="15"/>
                                </a:cubicBezTo>
                                <a:cubicBezTo>
                                  <a:pt x="9" y="30"/>
                                  <a:pt x="9" y="30"/>
                                  <a:pt x="9" y="30"/>
                                </a:cubicBezTo>
                                <a:cubicBezTo>
                                  <a:pt x="0" y="30"/>
                                  <a:pt x="0" y="30"/>
                                  <a:pt x="0" y="30"/>
                                </a:cubicBezTo>
                                <a:lnTo>
                                  <a:pt x="0" y="0"/>
                                </a:lnTo>
                                <a:close/>
                              </a:path>
                            </a:pathLst>
                          </a:custGeom>
                          <a:solidFill>
                            <a:srgbClr val="000000"/>
                          </a:solidFill>
                          <a:ln w="0">
                            <a:noFill/>
                          </a:ln>
                        </wps:spPr>
                        <wps:style>
                          <a:lnRef idx="0"/>
                          <a:fillRef idx="0"/>
                          <a:effectRef idx="0"/>
                          <a:fontRef idx="minor"/>
                        </wps:style>
                        <wps:bodyPr/>
                      </wps:wsp>
                      <wps:wsp>
                        <wps:cNvSpPr/>
                        <wps:spPr>
                          <a:xfrm>
                            <a:off x="2689920" y="85680"/>
                            <a:ext cx="52200" cy="82440"/>
                          </a:xfrm>
                          <a:custGeom>
                            <a:avLst/>
                            <a:gdLst/>
                            <a:ahLst/>
                            <a:rect l="l" t="t" r="r" b="b"/>
                            <a:pathLst>
                              <a:path w="26" h="41">
                                <a:moveTo>
                                  <a:pt x="26" y="0"/>
                                </a:moveTo>
                                <a:cubicBezTo>
                                  <a:pt x="26" y="41"/>
                                  <a:pt x="26" y="41"/>
                                  <a:pt x="26" y="41"/>
                                </a:cubicBezTo>
                                <a:cubicBezTo>
                                  <a:pt x="17" y="41"/>
                                  <a:pt x="17" y="41"/>
                                  <a:pt x="17" y="41"/>
                                </a:cubicBezTo>
                                <a:cubicBezTo>
                                  <a:pt x="17" y="36"/>
                                  <a:pt x="17" y="36"/>
                                  <a:pt x="17" y="36"/>
                                </a:cubicBezTo>
                                <a:cubicBezTo>
                                  <a:pt x="16" y="38"/>
                                  <a:pt x="15" y="39"/>
                                  <a:pt x="14" y="40"/>
                                </a:cubicBezTo>
                                <a:cubicBezTo>
                                  <a:pt x="13" y="41"/>
                                  <a:pt x="12" y="41"/>
                                  <a:pt x="10" y="41"/>
                                </a:cubicBezTo>
                                <a:cubicBezTo>
                                  <a:pt x="7" y="41"/>
                                  <a:pt x="4" y="40"/>
                                  <a:pt x="3" y="37"/>
                                </a:cubicBezTo>
                                <a:cubicBezTo>
                                  <a:pt x="1" y="34"/>
                                  <a:pt x="0" y="30"/>
                                  <a:pt x="0" y="26"/>
                                </a:cubicBezTo>
                                <a:cubicBezTo>
                                  <a:pt x="0" y="21"/>
                                  <a:pt x="1" y="17"/>
                                  <a:pt x="3" y="14"/>
                                </a:cubicBezTo>
                                <a:cubicBezTo>
                                  <a:pt x="5" y="12"/>
                                  <a:pt x="7" y="11"/>
                                  <a:pt x="10" y="11"/>
                                </a:cubicBezTo>
                                <a:cubicBezTo>
                                  <a:pt x="11" y="11"/>
                                  <a:pt x="13" y="11"/>
                                  <a:pt x="14" y="11"/>
                                </a:cubicBezTo>
                                <a:cubicBezTo>
                                  <a:pt x="15" y="12"/>
                                  <a:pt x="16" y="13"/>
                                  <a:pt x="17" y="14"/>
                                </a:cubicBezTo>
                                <a:cubicBezTo>
                                  <a:pt x="17" y="0"/>
                                  <a:pt x="17" y="0"/>
                                  <a:pt x="17" y="0"/>
                                </a:cubicBezTo>
                                <a:lnTo>
                                  <a:pt x="26" y="0"/>
                                </a:lnTo>
                                <a:close/>
                                <a:moveTo>
                                  <a:pt x="17" y="26"/>
                                </a:moveTo>
                                <a:cubicBezTo>
                                  <a:pt x="17" y="23"/>
                                  <a:pt x="16" y="22"/>
                                  <a:pt x="16" y="21"/>
                                </a:cubicBezTo>
                                <a:cubicBezTo>
                                  <a:pt x="15" y="20"/>
                                  <a:pt x="14" y="19"/>
                                  <a:pt x="13" y="19"/>
                                </a:cubicBezTo>
                                <a:cubicBezTo>
                                  <a:pt x="12" y="19"/>
                                  <a:pt x="11" y="19"/>
                                  <a:pt x="10" y="21"/>
                                </a:cubicBezTo>
                                <a:cubicBezTo>
                                  <a:pt x="9" y="22"/>
                                  <a:pt x="9" y="23"/>
                                  <a:pt x="9" y="26"/>
                                </a:cubicBezTo>
                                <a:cubicBezTo>
                                  <a:pt x="9" y="28"/>
                                  <a:pt x="9" y="30"/>
                                  <a:pt x="10" y="31"/>
                                </a:cubicBezTo>
                                <a:cubicBezTo>
                                  <a:pt x="11" y="32"/>
                                  <a:pt x="12" y="33"/>
                                  <a:pt x="13" y="33"/>
                                </a:cubicBezTo>
                                <a:cubicBezTo>
                                  <a:pt x="14" y="33"/>
                                  <a:pt x="15" y="32"/>
                                  <a:pt x="16" y="31"/>
                                </a:cubicBezTo>
                                <a:cubicBezTo>
                                  <a:pt x="17" y="30"/>
                                  <a:pt x="17" y="28"/>
                                  <a:pt x="17" y="26"/>
                                </a:cubicBezTo>
                                <a:close/>
                              </a:path>
                            </a:pathLst>
                          </a:custGeom>
                          <a:solidFill>
                            <a:srgbClr val="000000"/>
                          </a:solidFill>
                          <a:ln w="0">
                            <a:noFill/>
                          </a:ln>
                        </wps:spPr>
                        <wps:style>
                          <a:lnRef idx="0"/>
                          <a:fillRef idx="0"/>
                          <a:effectRef idx="0"/>
                          <a:fontRef idx="minor"/>
                        </wps:style>
                        <wps:bodyPr/>
                      </wps:wsp>
                      <wps:wsp>
                        <wps:cNvSpPr/>
                        <wps:spPr>
                          <a:xfrm>
                            <a:off x="2749680" y="108000"/>
                            <a:ext cx="50040" cy="60480"/>
                          </a:xfrm>
                          <a:custGeom>
                            <a:avLst/>
                            <a:gdLst/>
                            <a:ahLst/>
                            <a:rect l="l" t="t" r="r" b="b"/>
                            <a:pathLst>
                              <a:path w="25" h="30">
                                <a:moveTo>
                                  <a:pt x="0" y="21"/>
                                </a:moveTo>
                                <a:cubicBezTo>
                                  <a:pt x="9" y="20"/>
                                  <a:pt x="9" y="20"/>
                                  <a:pt x="9" y="20"/>
                                </a:cubicBezTo>
                                <a:cubicBezTo>
                                  <a:pt x="9" y="22"/>
                                  <a:pt x="10" y="23"/>
                                  <a:pt x="10" y="23"/>
                                </a:cubicBezTo>
                                <a:cubicBezTo>
                                  <a:pt x="11" y="24"/>
                                  <a:pt x="12" y="24"/>
                                  <a:pt x="13" y="24"/>
                                </a:cubicBezTo>
                                <a:cubicBezTo>
                                  <a:pt x="14" y="24"/>
                                  <a:pt x="15" y="24"/>
                                  <a:pt x="16" y="23"/>
                                </a:cubicBezTo>
                                <a:cubicBezTo>
                                  <a:pt x="16" y="23"/>
                                  <a:pt x="16" y="22"/>
                                  <a:pt x="16" y="21"/>
                                </a:cubicBezTo>
                                <a:cubicBezTo>
                                  <a:pt x="16" y="21"/>
                                  <a:pt x="16" y="20"/>
                                  <a:pt x="15" y="19"/>
                                </a:cubicBezTo>
                                <a:cubicBezTo>
                                  <a:pt x="15" y="19"/>
                                  <a:pt x="14" y="19"/>
                                  <a:pt x="12" y="18"/>
                                </a:cubicBezTo>
                                <a:cubicBezTo>
                                  <a:pt x="8" y="18"/>
                                  <a:pt x="6" y="17"/>
                                  <a:pt x="5" y="16"/>
                                </a:cubicBezTo>
                                <a:cubicBezTo>
                                  <a:pt x="4" y="16"/>
                                  <a:pt x="3" y="15"/>
                                  <a:pt x="2" y="13"/>
                                </a:cubicBezTo>
                                <a:cubicBezTo>
                                  <a:pt x="1" y="12"/>
                                  <a:pt x="1" y="11"/>
                                  <a:pt x="1" y="9"/>
                                </a:cubicBezTo>
                                <a:cubicBezTo>
                                  <a:pt x="1" y="7"/>
                                  <a:pt x="1" y="5"/>
                                  <a:pt x="2" y="4"/>
                                </a:cubicBezTo>
                                <a:cubicBezTo>
                                  <a:pt x="3" y="2"/>
                                  <a:pt x="4" y="1"/>
                                  <a:pt x="6" y="1"/>
                                </a:cubicBezTo>
                                <a:cubicBezTo>
                                  <a:pt x="7" y="0"/>
                                  <a:pt x="10" y="0"/>
                                  <a:pt x="12" y="0"/>
                                </a:cubicBezTo>
                                <a:cubicBezTo>
                                  <a:pt x="15" y="0"/>
                                  <a:pt x="17" y="0"/>
                                  <a:pt x="18" y="0"/>
                                </a:cubicBezTo>
                                <a:cubicBezTo>
                                  <a:pt x="20" y="1"/>
                                  <a:pt x="21" y="2"/>
                                  <a:pt x="22" y="3"/>
                                </a:cubicBezTo>
                                <a:cubicBezTo>
                                  <a:pt x="23" y="4"/>
                                  <a:pt x="23" y="5"/>
                                  <a:pt x="24" y="7"/>
                                </a:cubicBezTo>
                                <a:cubicBezTo>
                                  <a:pt x="15" y="8"/>
                                  <a:pt x="15" y="8"/>
                                  <a:pt x="15" y="8"/>
                                </a:cubicBezTo>
                                <a:cubicBezTo>
                                  <a:pt x="15" y="8"/>
                                  <a:pt x="15" y="7"/>
                                  <a:pt x="14" y="6"/>
                                </a:cubicBezTo>
                                <a:cubicBezTo>
                                  <a:pt x="14" y="6"/>
                                  <a:pt x="13" y="5"/>
                                  <a:pt x="12" y="5"/>
                                </a:cubicBezTo>
                                <a:cubicBezTo>
                                  <a:pt x="11" y="5"/>
                                  <a:pt x="10" y="6"/>
                                  <a:pt x="9" y="6"/>
                                </a:cubicBezTo>
                                <a:cubicBezTo>
                                  <a:pt x="9" y="7"/>
                                  <a:pt x="9" y="7"/>
                                  <a:pt x="9" y="8"/>
                                </a:cubicBezTo>
                                <a:cubicBezTo>
                                  <a:pt x="9" y="9"/>
                                  <a:pt x="9" y="9"/>
                                  <a:pt x="10" y="9"/>
                                </a:cubicBezTo>
                                <a:cubicBezTo>
                                  <a:pt x="10" y="10"/>
                                  <a:pt x="12" y="10"/>
                                  <a:pt x="14" y="10"/>
                                </a:cubicBezTo>
                                <a:cubicBezTo>
                                  <a:pt x="16" y="11"/>
                                  <a:pt x="19" y="11"/>
                                  <a:pt x="20" y="12"/>
                                </a:cubicBezTo>
                                <a:cubicBezTo>
                                  <a:pt x="22" y="13"/>
                                  <a:pt x="23" y="14"/>
                                  <a:pt x="23" y="15"/>
                                </a:cubicBezTo>
                                <a:cubicBezTo>
                                  <a:pt x="24" y="17"/>
                                  <a:pt x="25" y="18"/>
                                  <a:pt x="25" y="20"/>
                                </a:cubicBezTo>
                                <a:cubicBezTo>
                                  <a:pt x="25" y="22"/>
                                  <a:pt x="24" y="23"/>
                                  <a:pt x="23" y="25"/>
                                </a:cubicBezTo>
                                <a:cubicBezTo>
                                  <a:pt x="23" y="27"/>
                                  <a:pt x="21" y="28"/>
                                  <a:pt x="20" y="29"/>
                                </a:cubicBezTo>
                                <a:cubicBezTo>
                                  <a:pt x="18" y="30"/>
                                  <a:pt x="15" y="30"/>
                                  <a:pt x="12" y="30"/>
                                </a:cubicBezTo>
                                <a:cubicBezTo>
                                  <a:pt x="8" y="30"/>
                                  <a:pt x="5" y="29"/>
                                  <a:pt x="3" y="28"/>
                                </a:cubicBezTo>
                                <a:cubicBezTo>
                                  <a:pt x="1" y="26"/>
                                  <a:pt x="0" y="24"/>
                                  <a:pt x="0" y="21"/>
                                </a:cubicBezTo>
                                <a:close/>
                              </a:path>
                            </a:pathLst>
                          </a:custGeom>
                          <a:solidFill>
                            <a:srgbClr val="000000"/>
                          </a:solidFill>
                          <a:ln w="0">
                            <a:noFill/>
                          </a:ln>
                        </wps:spPr>
                        <wps:style>
                          <a:lnRef idx="0"/>
                          <a:fillRef idx="0"/>
                          <a:effectRef idx="0"/>
                          <a:fontRef idx="minor"/>
                        </wps:style>
                        <wps:bodyPr/>
                      </wps:wsp>
                      <wps:wsp>
                        <wps:cNvSpPr/>
                        <wps:spPr>
                          <a:xfrm>
                            <a:off x="2805480" y="108000"/>
                            <a:ext cx="54000" cy="60480"/>
                          </a:xfrm>
                          <a:custGeom>
                            <a:avLst/>
                            <a:gdLst/>
                            <a:ahLst/>
                            <a:rect l="l" t="t" r="r" b="b"/>
                            <a:pathLst>
                              <a:path w="27" h="30">
                                <a:moveTo>
                                  <a:pt x="18" y="18"/>
                                </a:moveTo>
                                <a:cubicBezTo>
                                  <a:pt x="27" y="19"/>
                                  <a:pt x="27" y="19"/>
                                  <a:pt x="27" y="19"/>
                                </a:cubicBezTo>
                                <a:cubicBezTo>
                                  <a:pt x="26" y="22"/>
                                  <a:pt x="26" y="23"/>
                                  <a:pt x="25" y="25"/>
                                </a:cubicBezTo>
                                <a:cubicBezTo>
                                  <a:pt x="24" y="27"/>
                                  <a:pt x="22" y="28"/>
                                  <a:pt x="21" y="29"/>
                                </a:cubicBezTo>
                                <a:cubicBezTo>
                                  <a:pt x="19" y="30"/>
                                  <a:pt x="17" y="30"/>
                                  <a:pt x="14" y="30"/>
                                </a:cubicBezTo>
                                <a:cubicBezTo>
                                  <a:pt x="12" y="30"/>
                                  <a:pt x="10" y="30"/>
                                  <a:pt x="8" y="29"/>
                                </a:cubicBezTo>
                                <a:cubicBezTo>
                                  <a:pt x="6" y="29"/>
                                  <a:pt x="5" y="28"/>
                                  <a:pt x="4" y="27"/>
                                </a:cubicBezTo>
                                <a:cubicBezTo>
                                  <a:pt x="2" y="25"/>
                                  <a:pt x="2" y="24"/>
                                  <a:pt x="1" y="22"/>
                                </a:cubicBezTo>
                                <a:cubicBezTo>
                                  <a:pt x="0" y="20"/>
                                  <a:pt x="0" y="18"/>
                                  <a:pt x="0" y="15"/>
                                </a:cubicBezTo>
                                <a:cubicBezTo>
                                  <a:pt x="0" y="12"/>
                                  <a:pt x="0" y="9"/>
                                  <a:pt x="1" y="7"/>
                                </a:cubicBezTo>
                                <a:cubicBezTo>
                                  <a:pt x="2" y="6"/>
                                  <a:pt x="3" y="5"/>
                                  <a:pt x="4" y="4"/>
                                </a:cubicBezTo>
                                <a:cubicBezTo>
                                  <a:pt x="5" y="2"/>
                                  <a:pt x="6" y="1"/>
                                  <a:pt x="7" y="1"/>
                                </a:cubicBezTo>
                                <a:cubicBezTo>
                                  <a:pt x="9" y="0"/>
                                  <a:pt x="11" y="0"/>
                                  <a:pt x="14" y="0"/>
                                </a:cubicBezTo>
                                <a:cubicBezTo>
                                  <a:pt x="17" y="0"/>
                                  <a:pt x="20" y="0"/>
                                  <a:pt x="22" y="2"/>
                                </a:cubicBezTo>
                                <a:cubicBezTo>
                                  <a:pt x="24" y="4"/>
                                  <a:pt x="26" y="6"/>
                                  <a:pt x="27" y="10"/>
                                </a:cubicBezTo>
                                <a:cubicBezTo>
                                  <a:pt x="18" y="11"/>
                                  <a:pt x="18" y="11"/>
                                  <a:pt x="18" y="11"/>
                                </a:cubicBezTo>
                                <a:cubicBezTo>
                                  <a:pt x="18" y="10"/>
                                  <a:pt x="17" y="9"/>
                                  <a:pt x="17" y="8"/>
                                </a:cubicBezTo>
                                <a:cubicBezTo>
                                  <a:pt x="16" y="8"/>
                                  <a:pt x="15" y="7"/>
                                  <a:pt x="14" y="7"/>
                                </a:cubicBezTo>
                                <a:cubicBezTo>
                                  <a:pt x="12" y="7"/>
                                  <a:pt x="11" y="8"/>
                                  <a:pt x="10" y="9"/>
                                </a:cubicBezTo>
                                <a:cubicBezTo>
                                  <a:pt x="9" y="11"/>
                                  <a:pt x="9" y="13"/>
                                  <a:pt x="9" y="15"/>
                                </a:cubicBezTo>
                                <a:cubicBezTo>
                                  <a:pt x="9" y="18"/>
                                  <a:pt x="9" y="20"/>
                                  <a:pt x="10" y="21"/>
                                </a:cubicBezTo>
                                <a:cubicBezTo>
                                  <a:pt x="11" y="22"/>
                                  <a:pt x="12" y="23"/>
                                  <a:pt x="14" y="23"/>
                                </a:cubicBezTo>
                                <a:cubicBezTo>
                                  <a:pt x="15" y="23"/>
                                  <a:pt x="16" y="22"/>
                                  <a:pt x="17" y="22"/>
                                </a:cubicBezTo>
                                <a:cubicBezTo>
                                  <a:pt x="17" y="21"/>
                                  <a:pt x="18" y="20"/>
                                  <a:pt x="18" y="18"/>
                                </a:cubicBezTo>
                                <a:close/>
                              </a:path>
                            </a:pathLst>
                          </a:custGeom>
                          <a:solidFill>
                            <a:srgbClr val="000000"/>
                          </a:solidFill>
                          <a:ln w="0">
                            <a:noFill/>
                          </a:ln>
                        </wps:spPr>
                        <wps:style>
                          <a:lnRef idx="0"/>
                          <a:fillRef idx="0"/>
                          <a:effectRef idx="0"/>
                          <a:fontRef idx="minor"/>
                        </wps:style>
                        <wps:bodyPr/>
                      </wps:wsp>
                      <wps:wsp>
                        <wps:cNvSpPr/>
                        <wps:spPr>
                          <a:xfrm>
                            <a:off x="2865600" y="108000"/>
                            <a:ext cx="54000" cy="60480"/>
                          </a:xfrm>
                          <a:custGeom>
                            <a:avLst/>
                            <a:gdLst/>
                            <a:ahLst/>
                            <a:rect l="l" t="t" r="r" b="b"/>
                            <a:pathLst>
                              <a:path w="27" h="30">
                                <a:moveTo>
                                  <a:pt x="9" y="10"/>
                                </a:moveTo>
                                <a:cubicBezTo>
                                  <a:pt x="1" y="9"/>
                                  <a:pt x="1" y="9"/>
                                  <a:pt x="1" y="9"/>
                                </a:cubicBezTo>
                                <a:cubicBezTo>
                                  <a:pt x="1" y="7"/>
                                  <a:pt x="2" y="5"/>
                                  <a:pt x="2" y="4"/>
                                </a:cubicBezTo>
                                <a:cubicBezTo>
                                  <a:pt x="3" y="3"/>
                                  <a:pt x="4" y="2"/>
                                  <a:pt x="5" y="1"/>
                                </a:cubicBezTo>
                                <a:cubicBezTo>
                                  <a:pt x="6" y="1"/>
                                  <a:pt x="7" y="0"/>
                                  <a:pt x="8" y="0"/>
                                </a:cubicBezTo>
                                <a:cubicBezTo>
                                  <a:pt x="10" y="0"/>
                                  <a:pt x="11" y="0"/>
                                  <a:pt x="13" y="0"/>
                                </a:cubicBezTo>
                                <a:cubicBezTo>
                                  <a:pt x="16" y="0"/>
                                  <a:pt x="18" y="0"/>
                                  <a:pt x="19" y="0"/>
                                </a:cubicBezTo>
                                <a:cubicBezTo>
                                  <a:pt x="21" y="1"/>
                                  <a:pt x="22" y="1"/>
                                  <a:pt x="23" y="2"/>
                                </a:cubicBezTo>
                                <a:cubicBezTo>
                                  <a:pt x="24" y="3"/>
                                  <a:pt x="25" y="4"/>
                                  <a:pt x="25" y="6"/>
                                </a:cubicBezTo>
                                <a:cubicBezTo>
                                  <a:pt x="26" y="8"/>
                                  <a:pt x="26" y="9"/>
                                  <a:pt x="26" y="10"/>
                                </a:cubicBezTo>
                                <a:cubicBezTo>
                                  <a:pt x="26" y="23"/>
                                  <a:pt x="26" y="23"/>
                                  <a:pt x="26" y="23"/>
                                </a:cubicBezTo>
                                <a:cubicBezTo>
                                  <a:pt x="26" y="25"/>
                                  <a:pt x="26" y="26"/>
                                  <a:pt x="26" y="27"/>
                                </a:cubicBezTo>
                                <a:cubicBezTo>
                                  <a:pt x="26" y="27"/>
                                  <a:pt x="27" y="28"/>
                                  <a:pt x="27" y="30"/>
                                </a:cubicBezTo>
                                <a:cubicBezTo>
                                  <a:pt x="19" y="30"/>
                                  <a:pt x="19" y="30"/>
                                  <a:pt x="19" y="30"/>
                                </a:cubicBezTo>
                                <a:cubicBezTo>
                                  <a:pt x="18" y="29"/>
                                  <a:pt x="18" y="28"/>
                                  <a:pt x="18" y="28"/>
                                </a:cubicBezTo>
                                <a:cubicBezTo>
                                  <a:pt x="18" y="27"/>
                                  <a:pt x="18" y="27"/>
                                  <a:pt x="18" y="26"/>
                                </a:cubicBezTo>
                                <a:cubicBezTo>
                                  <a:pt x="16" y="27"/>
                                  <a:pt x="15" y="28"/>
                                  <a:pt x="14" y="29"/>
                                </a:cubicBezTo>
                                <a:cubicBezTo>
                                  <a:pt x="13" y="30"/>
                                  <a:pt x="11" y="30"/>
                                  <a:pt x="9" y="30"/>
                                </a:cubicBezTo>
                                <a:cubicBezTo>
                                  <a:pt x="6" y="30"/>
                                  <a:pt x="4" y="29"/>
                                  <a:pt x="2" y="28"/>
                                </a:cubicBezTo>
                                <a:cubicBezTo>
                                  <a:pt x="1" y="26"/>
                                  <a:pt x="0" y="24"/>
                                  <a:pt x="0" y="22"/>
                                </a:cubicBezTo>
                                <a:cubicBezTo>
                                  <a:pt x="0" y="20"/>
                                  <a:pt x="1" y="18"/>
                                  <a:pt x="2" y="16"/>
                                </a:cubicBezTo>
                                <a:cubicBezTo>
                                  <a:pt x="3" y="15"/>
                                  <a:pt x="5" y="14"/>
                                  <a:pt x="7" y="13"/>
                                </a:cubicBezTo>
                                <a:cubicBezTo>
                                  <a:pt x="11" y="12"/>
                                  <a:pt x="13" y="12"/>
                                  <a:pt x="14" y="11"/>
                                </a:cubicBezTo>
                                <a:cubicBezTo>
                                  <a:pt x="15" y="11"/>
                                  <a:pt x="16" y="11"/>
                                  <a:pt x="17" y="10"/>
                                </a:cubicBezTo>
                                <a:cubicBezTo>
                                  <a:pt x="17" y="9"/>
                                  <a:pt x="17" y="8"/>
                                  <a:pt x="16" y="7"/>
                                </a:cubicBezTo>
                                <a:cubicBezTo>
                                  <a:pt x="16" y="7"/>
                                  <a:pt x="15" y="6"/>
                                  <a:pt x="14" y="6"/>
                                </a:cubicBezTo>
                                <a:cubicBezTo>
                                  <a:pt x="13" y="6"/>
                                  <a:pt x="11" y="7"/>
                                  <a:pt x="11" y="7"/>
                                </a:cubicBezTo>
                                <a:cubicBezTo>
                                  <a:pt x="10" y="8"/>
                                  <a:pt x="10" y="8"/>
                                  <a:pt x="9" y="10"/>
                                </a:cubicBezTo>
                                <a:close/>
                                <a:moveTo>
                                  <a:pt x="17" y="16"/>
                                </a:moveTo>
                                <a:cubicBezTo>
                                  <a:pt x="16" y="16"/>
                                  <a:pt x="15" y="17"/>
                                  <a:pt x="13" y="17"/>
                                </a:cubicBezTo>
                                <a:cubicBezTo>
                                  <a:pt x="11" y="18"/>
                                  <a:pt x="10" y="18"/>
                                  <a:pt x="10" y="19"/>
                                </a:cubicBezTo>
                                <a:cubicBezTo>
                                  <a:pt x="9" y="20"/>
                                  <a:pt x="9" y="20"/>
                                  <a:pt x="9" y="21"/>
                                </a:cubicBezTo>
                                <a:cubicBezTo>
                                  <a:pt x="9" y="22"/>
                                  <a:pt x="9" y="23"/>
                                  <a:pt x="10" y="23"/>
                                </a:cubicBezTo>
                                <a:cubicBezTo>
                                  <a:pt x="10" y="24"/>
                                  <a:pt x="11" y="24"/>
                                  <a:pt x="12" y="24"/>
                                </a:cubicBezTo>
                                <a:cubicBezTo>
                                  <a:pt x="13" y="24"/>
                                  <a:pt x="14" y="24"/>
                                  <a:pt x="15" y="23"/>
                                </a:cubicBezTo>
                                <a:cubicBezTo>
                                  <a:pt x="16" y="22"/>
                                  <a:pt x="16" y="22"/>
                                  <a:pt x="17" y="21"/>
                                </a:cubicBezTo>
                                <a:cubicBezTo>
                                  <a:pt x="17" y="20"/>
                                  <a:pt x="17" y="19"/>
                                  <a:pt x="17" y="17"/>
                                </a:cubicBezTo>
                                <a:lnTo>
                                  <a:pt x="17" y="16"/>
                                </a:lnTo>
                                <a:close/>
                              </a:path>
                            </a:pathLst>
                          </a:custGeom>
                          <a:solidFill>
                            <a:srgbClr val="000000"/>
                          </a:solidFill>
                          <a:ln w="0">
                            <a:noFill/>
                          </a:ln>
                        </wps:spPr>
                        <wps:style>
                          <a:lnRef idx="0"/>
                          <a:fillRef idx="0"/>
                          <a:effectRef idx="0"/>
                          <a:fontRef idx="minor"/>
                        </wps:style>
                        <wps:bodyPr/>
                      </wps:wsp>
                      <wps:wsp>
                        <wps:cNvSpPr/>
                        <wps:spPr>
                          <a:xfrm>
                            <a:off x="2930040" y="108000"/>
                            <a:ext cx="51480" cy="82080"/>
                          </a:xfrm>
                          <a:custGeom>
                            <a:avLst/>
                            <a:gdLst/>
                            <a:ahLst/>
                            <a:rect l="l" t="t" r="r" b="b"/>
                            <a:pathLst>
                              <a:path w="26" h="41">
                                <a:moveTo>
                                  <a:pt x="0" y="41"/>
                                </a:moveTo>
                                <a:cubicBezTo>
                                  <a:pt x="0" y="0"/>
                                  <a:pt x="0" y="0"/>
                                  <a:pt x="0" y="0"/>
                                </a:cubicBezTo>
                                <a:cubicBezTo>
                                  <a:pt x="8" y="0"/>
                                  <a:pt x="8" y="0"/>
                                  <a:pt x="8" y="0"/>
                                </a:cubicBezTo>
                                <a:cubicBezTo>
                                  <a:pt x="8" y="5"/>
                                  <a:pt x="8" y="5"/>
                                  <a:pt x="8" y="5"/>
                                </a:cubicBezTo>
                                <a:cubicBezTo>
                                  <a:pt x="9" y="3"/>
                                  <a:pt x="10" y="2"/>
                                  <a:pt x="11" y="1"/>
                                </a:cubicBezTo>
                                <a:cubicBezTo>
                                  <a:pt x="13" y="0"/>
                                  <a:pt x="14" y="0"/>
                                  <a:pt x="16" y="0"/>
                                </a:cubicBezTo>
                                <a:cubicBezTo>
                                  <a:pt x="19" y="0"/>
                                  <a:pt x="21" y="1"/>
                                  <a:pt x="23" y="4"/>
                                </a:cubicBezTo>
                                <a:cubicBezTo>
                                  <a:pt x="25" y="7"/>
                                  <a:pt x="26" y="11"/>
                                  <a:pt x="26" y="15"/>
                                </a:cubicBezTo>
                                <a:cubicBezTo>
                                  <a:pt x="26" y="20"/>
                                  <a:pt x="25" y="24"/>
                                  <a:pt x="23" y="26"/>
                                </a:cubicBezTo>
                                <a:cubicBezTo>
                                  <a:pt x="21" y="29"/>
                                  <a:pt x="19" y="30"/>
                                  <a:pt x="16" y="30"/>
                                </a:cubicBezTo>
                                <a:cubicBezTo>
                                  <a:pt x="14" y="30"/>
                                  <a:pt x="13" y="30"/>
                                  <a:pt x="12" y="29"/>
                                </a:cubicBezTo>
                                <a:cubicBezTo>
                                  <a:pt x="11" y="29"/>
                                  <a:pt x="10" y="28"/>
                                  <a:pt x="9" y="27"/>
                                </a:cubicBezTo>
                                <a:cubicBezTo>
                                  <a:pt x="9" y="41"/>
                                  <a:pt x="9" y="41"/>
                                  <a:pt x="9" y="41"/>
                                </a:cubicBezTo>
                                <a:lnTo>
                                  <a:pt x="0" y="41"/>
                                </a:lnTo>
                                <a:close/>
                                <a:moveTo>
                                  <a:pt x="9" y="15"/>
                                </a:moveTo>
                                <a:cubicBezTo>
                                  <a:pt x="9" y="17"/>
                                  <a:pt x="9" y="19"/>
                                  <a:pt x="10" y="20"/>
                                </a:cubicBezTo>
                                <a:cubicBezTo>
                                  <a:pt x="11" y="21"/>
                                  <a:pt x="12" y="22"/>
                                  <a:pt x="13" y="22"/>
                                </a:cubicBezTo>
                                <a:cubicBezTo>
                                  <a:pt x="14" y="22"/>
                                  <a:pt x="15" y="21"/>
                                  <a:pt x="15" y="20"/>
                                </a:cubicBezTo>
                                <a:cubicBezTo>
                                  <a:pt x="16" y="19"/>
                                  <a:pt x="17" y="17"/>
                                  <a:pt x="17" y="15"/>
                                </a:cubicBezTo>
                                <a:cubicBezTo>
                                  <a:pt x="17" y="12"/>
                                  <a:pt x="16" y="11"/>
                                  <a:pt x="15" y="9"/>
                                </a:cubicBezTo>
                                <a:cubicBezTo>
                                  <a:pt x="15" y="8"/>
                                  <a:pt x="14" y="8"/>
                                  <a:pt x="13" y="8"/>
                                </a:cubicBezTo>
                                <a:cubicBezTo>
                                  <a:pt x="12" y="8"/>
                                  <a:pt x="11" y="8"/>
                                  <a:pt x="10" y="10"/>
                                </a:cubicBezTo>
                                <a:cubicBezTo>
                                  <a:pt x="9" y="11"/>
                                  <a:pt x="9" y="12"/>
                                  <a:pt x="9" y="15"/>
                                </a:cubicBezTo>
                                <a:close/>
                              </a:path>
                            </a:pathLst>
                          </a:custGeom>
                          <a:solidFill>
                            <a:srgbClr val="000000"/>
                          </a:solidFill>
                          <a:ln w="0">
                            <a:noFill/>
                          </a:ln>
                        </wps:spPr>
                        <wps:style>
                          <a:lnRef idx="0"/>
                          <a:fillRef idx="0"/>
                          <a:effectRef idx="0"/>
                          <a:fontRef idx="minor"/>
                        </wps:style>
                        <wps:bodyPr/>
                      </wps:wsp>
                      <wps:wsp>
                        <wps:cNvSpPr/>
                        <wps:spPr>
                          <a:xfrm>
                            <a:off x="2987640" y="108000"/>
                            <a:ext cx="54000" cy="60480"/>
                          </a:xfrm>
                          <a:custGeom>
                            <a:avLst/>
                            <a:gdLst/>
                            <a:ahLst/>
                            <a:rect l="l" t="t" r="r" b="b"/>
                            <a:pathLst>
                              <a:path w="27" h="30">
                                <a:moveTo>
                                  <a:pt x="27" y="18"/>
                                </a:moveTo>
                                <a:cubicBezTo>
                                  <a:pt x="9" y="18"/>
                                  <a:pt x="9" y="18"/>
                                  <a:pt x="9" y="18"/>
                                </a:cubicBezTo>
                                <a:cubicBezTo>
                                  <a:pt x="9" y="19"/>
                                  <a:pt x="9" y="21"/>
                                  <a:pt x="10" y="22"/>
                                </a:cubicBezTo>
                                <a:cubicBezTo>
                                  <a:pt x="11" y="23"/>
                                  <a:pt x="12" y="24"/>
                                  <a:pt x="13" y="24"/>
                                </a:cubicBezTo>
                                <a:cubicBezTo>
                                  <a:pt x="14" y="24"/>
                                  <a:pt x="15" y="23"/>
                                  <a:pt x="16" y="23"/>
                                </a:cubicBezTo>
                                <a:cubicBezTo>
                                  <a:pt x="16" y="22"/>
                                  <a:pt x="17" y="22"/>
                                  <a:pt x="17" y="21"/>
                                </a:cubicBezTo>
                                <a:cubicBezTo>
                                  <a:pt x="26" y="22"/>
                                  <a:pt x="26" y="22"/>
                                  <a:pt x="26" y="22"/>
                                </a:cubicBezTo>
                                <a:cubicBezTo>
                                  <a:pt x="25" y="25"/>
                                  <a:pt x="23" y="27"/>
                                  <a:pt x="21" y="28"/>
                                </a:cubicBezTo>
                                <a:cubicBezTo>
                                  <a:pt x="20" y="30"/>
                                  <a:pt x="17" y="30"/>
                                  <a:pt x="13" y="30"/>
                                </a:cubicBezTo>
                                <a:cubicBezTo>
                                  <a:pt x="10" y="30"/>
                                  <a:pt x="8" y="30"/>
                                  <a:pt x="6" y="29"/>
                                </a:cubicBezTo>
                                <a:cubicBezTo>
                                  <a:pt x="4" y="28"/>
                                  <a:pt x="3" y="26"/>
                                  <a:pt x="1" y="23"/>
                                </a:cubicBezTo>
                                <a:cubicBezTo>
                                  <a:pt x="0" y="21"/>
                                  <a:pt x="0" y="18"/>
                                  <a:pt x="0" y="15"/>
                                </a:cubicBezTo>
                                <a:cubicBezTo>
                                  <a:pt x="0" y="10"/>
                                  <a:pt x="1" y="7"/>
                                  <a:pt x="3" y="4"/>
                                </a:cubicBezTo>
                                <a:cubicBezTo>
                                  <a:pt x="6" y="1"/>
                                  <a:pt x="9" y="0"/>
                                  <a:pt x="13" y="0"/>
                                </a:cubicBezTo>
                                <a:cubicBezTo>
                                  <a:pt x="16" y="0"/>
                                  <a:pt x="19" y="0"/>
                                  <a:pt x="21" y="1"/>
                                </a:cubicBezTo>
                                <a:cubicBezTo>
                                  <a:pt x="23" y="3"/>
                                  <a:pt x="24" y="5"/>
                                  <a:pt x="25" y="7"/>
                                </a:cubicBezTo>
                                <a:cubicBezTo>
                                  <a:pt x="26" y="9"/>
                                  <a:pt x="27" y="13"/>
                                  <a:pt x="27" y="16"/>
                                </a:cubicBezTo>
                                <a:lnTo>
                                  <a:pt x="27" y="18"/>
                                </a:lnTo>
                                <a:close/>
                                <a:moveTo>
                                  <a:pt x="18" y="12"/>
                                </a:moveTo>
                                <a:cubicBezTo>
                                  <a:pt x="18" y="10"/>
                                  <a:pt x="17" y="9"/>
                                  <a:pt x="16" y="8"/>
                                </a:cubicBezTo>
                                <a:cubicBezTo>
                                  <a:pt x="16" y="7"/>
                                  <a:pt x="15" y="6"/>
                                  <a:pt x="13" y="6"/>
                                </a:cubicBezTo>
                                <a:cubicBezTo>
                                  <a:pt x="12" y="6"/>
                                  <a:pt x="11" y="7"/>
                                  <a:pt x="10" y="8"/>
                                </a:cubicBezTo>
                                <a:cubicBezTo>
                                  <a:pt x="9" y="9"/>
                                  <a:pt x="9" y="11"/>
                                  <a:pt x="9" y="12"/>
                                </a:cubicBezTo>
                                <a:lnTo>
                                  <a:pt x="18" y="12"/>
                                </a:lnTo>
                                <a:close/>
                              </a:path>
                            </a:pathLst>
                          </a:custGeom>
                          <a:solidFill>
                            <a:srgbClr val="000000"/>
                          </a:solidFill>
                          <a:ln w="0">
                            <a:noFill/>
                          </a:ln>
                        </wps:spPr>
                        <wps:style>
                          <a:lnRef idx="0"/>
                          <a:fillRef idx="0"/>
                          <a:effectRef idx="0"/>
                          <a:fontRef idx="minor"/>
                        </wps:style>
                        <wps:bodyPr/>
                      </wps:wsp>
                      <wps:wsp>
                        <wps:cNvSpPr/>
                        <wps:spPr>
                          <a:xfrm>
                            <a:off x="3078000" y="108000"/>
                            <a:ext cx="54000" cy="60480"/>
                          </a:xfrm>
                          <a:custGeom>
                            <a:avLst/>
                            <a:gdLst/>
                            <a:ahLst/>
                            <a:rect l="l" t="t" r="r" b="b"/>
                            <a:pathLst>
                              <a:path w="27" h="30">
                                <a:moveTo>
                                  <a:pt x="27" y="18"/>
                                </a:moveTo>
                                <a:cubicBezTo>
                                  <a:pt x="9" y="18"/>
                                  <a:pt x="9" y="18"/>
                                  <a:pt x="9" y="18"/>
                                </a:cubicBezTo>
                                <a:cubicBezTo>
                                  <a:pt x="9" y="19"/>
                                  <a:pt x="10" y="21"/>
                                  <a:pt x="10" y="22"/>
                                </a:cubicBezTo>
                                <a:cubicBezTo>
                                  <a:pt x="11" y="23"/>
                                  <a:pt x="12" y="24"/>
                                  <a:pt x="14" y="24"/>
                                </a:cubicBezTo>
                                <a:cubicBezTo>
                                  <a:pt x="15" y="24"/>
                                  <a:pt x="15" y="23"/>
                                  <a:pt x="16" y="23"/>
                                </a:cubicBezTo>
                                <a:cubicBezTo>
                                  <a:pt x="17" y="22"/>
                                  <a:pt x="17" y="22"/>
                                  <a:pt x="18" y="21"/>
                                </a:cubicBezTo>
                                <a:cubicBezTo>
                                  <a:pt x="27" y="22"/>
                                  <a:pt x="27" y="22"/>
                                  <a:pt x="27" y="22"/>
                                </a:cubicBezTo>
                                <a:cubicBezTo>
                                  <a:pt x="25" y="25"/>
                                  <a:pt x="24" y="27"/>
                                  <a:pt x="22" y="28"/>
                                </a:cubicBezTo>
                                <a:cubicBezTo>
                                  <a:pt x="20" y="30"/>
                                  <a:pt x="17" y="30"/>
                                  <a:pt x="13" y="30"/>
                                </a:cubicBezTo>
                                <a:cubicBezTo>
                                  <a:pt x="10" y="30"/>
                                  <a:pt x="8" y="30"/>
                                  <a:pt x="6" y="29"/>
                                </a:cubicBezTo>
                                <a:cubicBezTo>
                                  <a:pt x="4" y="28"/>
                                  <a:pt x="3" y="26"/>
                                  <a:pt x="2" y="23"/>
                                </a:cubicBezTo>
                                <a:cubicBezTo>
                                  <a:pt x="1" y="21"/>
                                  <a:pt x="0" y="18"/>
                                  <a:pt x="0" y="15"/>
                                </a:cubicBezTo>
                                <a:cubicBezTo>
                                  <a:pt x="0" y="10"/>
                                  <a:pt x="1" y="7"/>
                                  <a:pt x="3" y="4"/>
                                </a:cubicBezTo>
                                <a:cubicBezTo>
                                  <a:pt x="6" y="1"/>
                                  <a:pt x="9" y="0"/>
                                  <a:pt x="13" y="0"/>
                                </a:cubicBezTo>
                                <a:cubicBezTo>
                                  <a:pt x="17" y="0"/>
                                  <a:pt x="19" y="0"/>
                                  <a:pt x="21" y="1"/>
                                </a:cubicBezTo>
                                <a:cubicBezTo>
                                  <a:pt x="23" y="3"/>
                                  <a:pt x="25" y="5"/>
                                  <a:pt x="26" y="7"/>
                                </a:cubicBezTo>
                                <a:cubicBezTo>
                                  <a:pt x="27" y="9"/>
                                  <a:pt x="27" y="13"/>
                                  <a:pt x="27" y="16"/>
                                </a:cubicBezTo>
                                <a:lnTo>
                                  <a:pt x="27" y="18"/>
                                </a:lnTo>
                                <a:close/>
                                <a:moveTo>
                                  <a:pt x="18" y="12"/>
                                </a:moveTo>
                                <a:cubicBezTo>
                                  <a:pt x="18" y="10"/>
                                  <a:pt x="17" y="9"/>
                                  <a:pt x="17" y="8"/>
                                </a:cubicBezTo>
                                <a:cubicBezTo>
                                  <a:pt x="16" y="7"/>
                                  <a:pt x="15" y="6"/>
                                  <a:pt x="14" y="6"/>
                                </a:cubicBezTo>
                                <a:cubicBezTo>
                                  <a:pt x="12" y="6"/>
                                  <a:pt x="11" y="7"/>
                                  <a:pt x="10" y="8"/>
                                </a:cubicBezTo>
                                <a:cubicBezTo>
                                  <a:pt x="10" y="9"/>
                                  <a:pt x="9" y="11"/>
                                  <a:pt x="9" y="12"/>
                                </a:cubicBezTo>
                                <a:lnTo>
                                  <a:pt x="18" y="12"/>
                                </a:lnTo>
                                <a:close/>
                              </a:path>
                            </a:pathLst>
                          </a:custGeom>
                          <a:solidFill>
                            <a:srgbClr val="000000"/>
                          </a:solidFill>
                          <a:ln w="0">
                            <a:noFill/>
                          </a:ln>
                        </wps:spPr>
                        <wps:style>
                          <a:lnRef idx="0"/>
                          <a:fillRef idx="0"/>
                          <a:effectRef idx="0"/>
                          <a:fontRef idx="minor"/>
                        </wps:style>
                        <wps:bodyPr/>
                      </wps:wsp>
                      <wps:wsp>
                        <wps:cNvSpPr/>
                        <wps:spPr>
                          <a:xfrm>
                            <a:off x="3137400" y="108000"/>
                            <a:ext cx="54000" cy="60480"/>
                          </a:xfrm>
                          <a:custGeom>
                            <a:avLst/>
                            <a:gdLst/>
                            <a:ahLst/>
                            <a:rect l="l" t="t" r="r" b="b"/>
                            <a:pathLst>
                              <a:path w="27" h="30">
                                <a:moveTo>
                                  <a:pt x="19" y="18"/>
                                </a:moveTo>
                                <a:cubicBezTo>
                                  <a:pt x="27" y="19"/>
                                  <a:pt x="27" y="19"/>
                                  <a:pt x="27" y="19"/>
                                </a:cubicBezTo>
                                <a:cubicBezTo>
                                  <a:pt x="27" y="22"/>
                                  <a:pt x="26" y="23"/>
                                  <a:pt x="25" y="25"/>
                                </a:cubicBezTo>
                                <a:cubicBezTo>
                                  <a:pt x="24" y="27"/>
                                  <a:pt x="22" y="28"/>
                                  <a:pt x="21" y="29"/>
                                </a:cubicBezTo>
                                <a:cubicBezTo>
                                  <a:pt x="19" y="30"/>
                                  <a:pt x="17" y="30"/>
                                  <a:pt x="14" y="30"/>
                                </a:cubicBezTo>
                                <a:cubicBezTo>
                                  <a:pt x="12" y="30"/>
                                  <a:pt x="10" y="30"/>
                                  <a:pt x="8" y="29"/>
                                </a:cubicBezTo>
                                <a:cubicBezTo>
                                  <a:pt x="7" y="29"/>
                                  <a:pt x="5" y="28"/>
                                  <a:pt x="4" y="27"/>
                                </a:cubicBezTo>
                                <a:cubicBezTo>
                                  <a:pt x="3" y="25"/>
                                  <a:pt x="2" y="24"/>
                                  <a:pt x="1" y="22"/>
                                </a:cubicBezTo>
                                <a:cubicBezTo>
                                  <a:pt x="0" y="20"/>
                                  <a:pt x="0" y="18"/>
                                  <a:pt x="0" y="15"/>
                                </a:cubicBezTo>
                                <a:cubicBezTo>
                                  <a:pt x="0" y="12"/>
                                  <a:pt x="1" y="9"/>
                                  <a:pt x="1" y="7"/>
                                </a:cubicBezTo>
                                <a:cubicBezTo>
                                  <a:pt x="2" y="6"/>
                                  <a:pt x="3" y="5"/>
                                  <a:pt x="4" y="4"/>
                                </a:cubicBezTo>
                                <a:cubicBezTo>
                                  <a:pt x="5" y="2"/>
                                  <a:pt x="6" y="1"/>
                                  <a:pt x="7" y="1"/>
                                </a:cubicBezTo>
                                <a:cubicBezTo>
                                  <a:pt x="9" y="0"/>
                                  <a:pt x="11" y="0"/>
                                  <a:pt x="14" y="0"/>
                                </a:cubicBezTo>
                                <a:cubicBezTo>
                                  <a:pt x="18" y="0"/>
                                  <a:pt x="21" y="0"/>
                                  <a:pt x="23" y="2"/>
                                </a:cubicBezTo>
                                <a:cubicBezTo>
                                  <a:pt x="25" y="4"/>
                                  <a:pt x="26" y="6"/>
                                  <a:pt x="27" y="10"/>
                                </a:cubicBezTo>
                                <a:cubicBezTo>
                                  <a:pt x="18" y="11"/>
                                  <a:pt x="18" y="11"/>
                                  <a:pt x="18" y="11"/>
                                </a:cubicBezTo>
                                <a:cubicBezTo>
                                  <a:pt x="18" y="10"/>
                                  <a:pt x="18" y="9"/>
                                  <a:pt x="17" y="8"/>
                                </a:cubicBezTo>
                                <a:cubicBezTo>
                                  <a:pt x="16" y="8"/>
                                  <a:pt x="15" y="7"/>
                                  <a:pt x="14" y="7"/>
                                </a:cubicBezTo>
                                <a:cubicBezTo>
                                  <a:pt x="13" y="7"/>
                                  <a:pt x="11" y="8"/>
                                  <a:pt x="10" y="9"/>
                                </a:cubicBezTo>
                                <a:cubicBezTo>
                                  <a:pt x="10" y="11"/>
                                  <a:pt x="9" y="13"/>
                                  <a:pt x="9" y="15"/>
                                </a:cubicBezTo>
                                <a:cubicBezTo>
                                  <a:pt x="9" y="18"/>
                                  <a:pt x="10" y="20"/>
                                  <a:pt x="10" y="21"/>
                                </a:cubicBezTo>
                                <a:cubicBezTo>
                                  <a:pt x="11" y="22"/>
                                  <a:pt x="13" y="23"/>
                                  <a:pt x="14" y="23"/>
                                </a:cubicBezTo>
                                <a:cubicBezTo>
                                  <a:pt x="15" y="23"/>
                                  <a:pt x="16" y="22"/>
                                  <a:pt x="17" y="22"/>
                                </a:cubicBezTo>
                                <a:cubicBezTo>
                                  <a:pt x="18" y="21"/>
                                  <a:pt x="18" y="20"/>
                                  <a:pt x="19" y="18"/>
                                </a:cubicBezTo>
                                <a:close/>
                              </a:path>
                            </a:pathLst>
                          </a:custGeom>
                          <a:solidFill>
                            <a:srgbClr val="000000"/>
                          </a:solidFill>
                          <a:ln w="0">
                            <a:noFill/>
                          </a:ln>
                        </wps:spPr>
                        <wps:style>
                          <a:lnRef idx="0"/>
                          <a:fillRef idx="0"/>
                          <a:effectRef idx="0"/>
                          <a:fontRef idx="minor"/>
                        </wps:style>
                        <wps:bodyPr/>
                      </wps:wsp>
                      <wps:wsp>
                        <wps:cNvSpPr/>
                        <wps:spPr>
                          <a:xfrm>
                            <a:off x="3197880" y="108000"/>
                            <a:ext cx="54000" cy="60480"/>
                          </a:xfrm>
                          <a:custGeom>
                            <a:avLst/>
                            <a:gdLst/>
                            <a:ahLst/>
                            <a:rect l="l" t="t" r="r" b="b"/>
                            <a:pathLst>
                              <a:path w="27" h="30">
                                <a:moveTo>
                                  <a:pt x="0" y="15"/>
                                </a:moveTo>
                                <a:cubicBezTo>
                                  <a:pt x="0" y="11"/>
                                  <a:pt x="2" y="7"/>
                                  <a:pt x="4" y="4"/>
                                </a:cubicBezTo>
                                <a:cubicBezTo>
                                  <a:pt x="6" y="1"/>
                                  <a:pt x="10" y="0"/>
                                  <a:pt x="14" y="0"/>
                                </a:cubicBezTo>
                                <a:cubicBezTo>
                                  <a:pt x="18" y="0"/>
                                  <a:pt x="22" y="1"/>
                                  <a:pt x="24" y="5"/>
                                </a:cubicBezTo>
                                <a:cubicBezTo>
                                  <a:pt x="26" y="7"/>
                                  <a:pt x="27" y="11"/>
                                  <a:pt x="27" y="15"/>
                                </a:cubicBezTo>
                                <a:cubicBezTo>
                                  <a:pt x="27" y="19"/>
                                  <a:pt x="26" y="23"/>
                                  <a:pt x="24" y="26"/>
                                </a:cubicBezTo>
                                <a:cubicBezTo>
                                  <a:pt x="21" y="29"/>
                                  <a:pt x="18" y="30"/>
                                  <a:pt x="14" y="30"/>
                                </a:cubicBezTo>
                                <a:cubicBezTo>
                                  <a:pt x="10" y="30"/>
                                  <a:pt x="7" y="29"/>
                                  <a:pt x="5" y="27"/>
                                </a:cubicBezTo>
                                <a:cubicBezTo>
                                  <a:pt x="2" y="24"/>
                                  <a:pt x="0" y="20"/>
                                  <a:pt x="0" y="15"/>
                                </a:cubicBezTo>
                                <a:close/>
                                <a:moveTo>
                                  <a:pt x="9" y="15"/>
                                </a:moveTo>
                                <a:cubicBezTo>
                                  <a:pt x="9" y="18"/>
                                  <a:pt x="10" y="20"/>
                                  <a:pt x="11" y="21"/>
                                </a:cubicBezTo>
                                <a:cubicBezTo>
                                  <a:pt x="11" y="22"/>
                                  <a:pt x="12" y="23"/>
                                  <a:pt x="14" y="23"/>
                                </a:cubicBezTo>
                                <a:cubicBezTo>
                                  <a:pt x="15" y="23"/>
                                  <a:pt x="16" y="22"/>
                                  <a:pt x="17" y="21"/>
                                </a:cubicBezTo>
                                <a:cubicBezTo>
                                  <a:pt x="18" y="20"/>
                                  <a:pt x="18" y="18"/>
                                  <a:pt x="18" y="15"/>
                                </a:cubicBezTo>
                                <a:cubicBezTo>
                                  <a:pt x="18" y="12"/>
                                  <a:pt x="18" y="10"/>
                                  <a:pt x="17" y="9"/>
                                </a:cubicBezTo>
                                <a:cubicBezTo>
                                  <a:pt x="16" y="8"/>
                                  <a:pt x="15" y="7"/>
                                  <a:pt x="14" y="7"/>
                                </a:cubicBezTo>
                                <a:cubicBezTo>
                                  <a:pt x="13" y="7"/>
                                  <a:pt x="11" y="8"/>
                                  <a:pt x="11" y="9"/>
                                </a:cubicBezTo>
                                <a:cubicBezTo>
                                  <a:pt x="10" y="10"/>
                                  <a:pt x="9" y="12"/>
                                  <a:pt x="9" y="15"/>
                                </a:cubicBezTo>
                                <a:close/>
                              </a:path>
                            </a:pathLst>
                          </a:custGeom>
                          <a:solidFill>
                            <a:srgbClr val="000000"/>
                          </a:solidFill>
                          <a:ln w="0">
                            <a:noFill/>
                          </a:ln>
                        </wps:spPr>
                        <wps:style>
                          <a:lnRef idx="0"/>
                          <a:fillRef idx="0"/>
                          <a:effectRef idx="0"/>
                          <a:fontRef idx="minor"/>
                        </wps:style>
                        <wps:bodyPr/>
                      </wps:wsp>
                      <wps:wsp>
                        <wps:cNvSpPr/>
                        <wps:spPr>
                          <a:xfrm>
                            <a:off x="3257640" y="108000"/>
                            <a:ext cx="50040" cy="60480"/>
                          </a:xfrm>
                          <a:custGeom>
                            <a:avLst/>
                            <a:gdLst/>
                            <a:ahLst/>
                            <a:rect l="l" t="t" r="r" b="b"/>
                            <a:pathLst>
                              <a:path w="25" h="30">
                                <a:moveTo>
                                  <a:pt x="0" y="21"/>
                                </a:moveTo>
                                <a:cubicBezTo>
                                  <a:pt x="9" y="20"/>
                                  <a:pt x="9" y="20"/>
                                  <a:pt x="9" y="20"/>
                                </a:cubicBezTo>
                                <a:cubicBezTo>
                                  <a:pt x="9" y="22"/>
                                  <a:pt x="10" y="23"/>
                                  <a:pt x="10" y="23"/>
                                </a:cubicBezTo>
                                <a:cubicBezTo>
                                  <a:pt x="11" y="24"/>
                                  <a:pt x="12" y="24"/>
                                  <a:pt x="13" y="24"/>
                                </a:cubicBezTo>
                                <a:cubicBezTo>
                                  <a:pt x="14" y="24"/>
                                  <a:pt x="15" y="24"/>
                                  <a:pt x="16" y="23"/>
                                </a:cubicBezTo>
                                <a:cubicBezTo>
                                  <a:pt x="16" y="23"/>
                                  <a:pt x="17" y="22"/>
                                  <a:pt x="17" y="21"/>
                                </a:cubicBezTo>
                                <a:cubicBezTo>
                                  <a:pt x="17" y="21"/>
                                  <a:pt x="16" y="20"/>
                                  <a:pt x="16" y="19"/>
                                </a:cubicBezTo>
                                <a:cubicBezTo>
                                  <a:pt x="15" y="19"/>
                                  <a:pt x="14" y="19"/>
                                  <a:pt x="12" y="18"/>
                                </a:cubicBezTo>
                                <a:cubicBezTo>
                                  <a:pt x="9" y="18"/>
                                  <a:pt x="6" y="17"/>
                                  <a:pt x="5" y="16"/>
                                </a:cubicBezTo>
                                <a:cubicBezTo>
                                  <a:pt x="4" y="16"/>
                                  <a:pt x="3" y="15"/>
                                  <a:pt x="2" y="13"/>
                                </a:cubicBezTo>
                                <a:cubicBezTo>
                                  <a:pt x="1" y="12"/>
                                  <a:pt x="1" y="11"/>
                                  <a:pt x="1" y="9"/>
                                </a:cubicBezTo>
                                <a:cubicBezTo>
                                  <a:pt x="1" y="7"/>
                                  <a:pt x="1" y="5"/>
                                  <a:pt x="2" y="4"/>
                                </a:cubicBezTo>
                                <a:cubicBezTo>
                                  <a:pt x="3" y="2"/>
                                  <a:pt x="4" y="1"/>
                                  <a:pt x="6" y="1"/>
                                </a:cubicBezTo>
                                <a:cubicBezTo>
                                  <a:pt x="8" y="0"/>
                                  <a:pt x="10" y="0"/>
                                  <a:pt x="12" y="0"/>
                                </a:cubicBezTo>
                                <a:cubicBezTo>
                                  <a:pt x="15" y="0"/>
                                  <a:pt x="17" y="0"/>
                                  <a:pt x="19" y="0"/>
                                </a:cubicBezTo>
                                <a:cubicBezTo>
                                  <a:pt x="20" y="1"/>
                                  <a:pt x="21" y="2"/>
                                  <a:pt x="22" y="3"/>
                                </a:cubicBezTo>
                                <a:cubicBezTo>
                                  <a:pt x="23" y="4"/>
                                  <a:pt x="23" y="5"/>
                                  <a:pt x="24" y="7"/>
                                </a:cubicBezTo>
                                <a:cubicBezTo>
                                  <a:pt x="16" y="8"/>
                                  <a:pt x="16" y="8"/>
                                  <a:pt x="16" y="8"/>
                                </a:cubicBezTo>
                                <a:cubicBezTo>
                                  <a:pt x="15" y="8"/>
                                  <a:pt x="15" y="7"/>
                                  <a:pt x="14" y="6"/>
                                </a:cubicBezTo>
                                <a:cubicBezTo>
                                  <a:pt x="14" y="6"/>
                                  <a:pt x="13" y="5"/>
                                  <a:pt x="12" y="5"/>
                                </a:cubicBezTo>
                                <a:cubicBezTo>
                                  <a:pt x="11" y="5"/>
                                  <a:pt x="10" y="6"/>
                                  <a:pt x="10" y="6"/>
                                </a:cubicBezTo>
                                <a:cubicBezTo>
                                  <a:pt x="9" y="7"/>
                                  <a:pt x="9" y="7"/>
                                  <a:pt x="9" y="8"/>
                                </a:cubicBezTo>
                                <a:cubicBezTo>
                                  <a:pt x="9" y="9"/>
                                  <a:pt x="9" y="9"/>
                                  <a:pt x="10" y="9"/>
                                </a:cubicBezTo>
                                <a:cubicBezTo>
                                  <a:pt x="10" y="10"/>
                                  <a:pt x="12" y="10"/>
                                  <a:pt x="14" y="10"/>
                                </a:cubicBezTo>
                                <a:cubicBezTo>
                                  <a:pt x="17" y="11"/>
                                  <a:pt x="19" y="11"/>
                                  <a:pt x="20" y="12"/>
                                </a:cubicBezTo>
                                <a:cubicBezTo>
                                  <a:pt x="22" y="13"/>
                                  <a:pt x="23" y="14"/>
                                  <a:pt x="24" y="15"/>
                                </a:cubicBezTo>
                                <a:cubicBezTo>
                                  <a:pt x="24" y="17"/>
                                  <a:pt x="25" y="18"/>
                                  <a:pt x="25" y="20"/>
                                </a:cubicBezTo>
                                <a:cubicBezTo>
                                  <a:pt x="25" y="22"/>
                                  <a:pt x="24" y="23"/>
                                  <a:pt x="24" y="25"/>
                                </a:cubicBezTo>
                                <a:cubicBezTo>
                                  <a:pt x="23" y="27"/>
                                  <a:pt x="22" y="28"/>
                                  <a:pt x="20" y="29"/>
                                </a:cubicBezTo>
                                <a:cubicBezTo>
                                  <a:pt x="18" y="30"/>
                                  <a:pt x="16" y="30"/>
                                  <a:pt x="13" y="30"/>
                                </a:cubicBezTo>
                                <a:cubicBezTo>
                                  <a:pt x="8" y="30"/>
                                  <a:pt x="5" y="29"/>
                                  <a:pt x="3" y="28"/>
                                </a:cubicBezTo>
                                <a:cubicBezTo>
                                  <a:pt x="2" y="26"/>
                                  <a:pt x="0" y="24"/>
                                  <a:pt x="0" y="21"/>
                                </a:cubicBezTo>
                                <a:close/>
                              </a:path>
                            </a:pathLst>
                          </a:custGeom>
                          <a:solidFill>
                            <a:srgbClr val="000000"/>
                          </a:solidFill>
                          <a:ln w="0">
                            <a:noFill/>
                          </a:ln>
                        </wps:spPr>
                        <wps:style>
                          <a:lnRef idx="0"/>
                          <a:fillRef idx="0"/>
                          <a:effectRef idx="0"/>
                          <a:fontRef idx="minor"/>
                        </wps:style>
                        <wps:bodyPr/>
                      </wps:wsp>
                      <wps:wsp>
                        <wps:cNvSpPr/>
                        <wps:spPr>
                          <a:xfrm>
                            <a:off x="3311640" y="108000"/>
                            <a:ext cx="54000" cy="82080"/>
                          </a:xfrm>
                          <a:custGeom>
                            <a:avLst/>
                            <a:gdLst/>
                            <a:ahLst/>
                            <a:rect l="l" t="t" r="r" b="b"/>
                            <a:pathLst>
                              <a:path w="27" h="41">
                                <a:moveTo>
                                  <a:pt x="0" y="0"/>
                                </a:moveTo>
                                <a:cubicBezTo>
                                  <a:pt x="9" y="0"/>
                                  <a:pt x="9" y="0"/>
                                  <a:pt x="9" y="0"/>
                                </a:cubicBezTo>
                                <a:cubicBezTo>
                                  <a:pt x="14" y="20"/>
                                  <a:pt x="14" y="20"/>
                                  <a:pt x="14" y="20"/>
                                </a:cubicBezTo>
                                <a:cubicBezTo>
                                  <a:pt x="18" y="0"/>
                                  <a:pt x="18" y="0"/>
                                  <a:pt x="18" y="0"/>
                                </a:cubicBezTo>
                                <a:cubicBezTo>
                                  <a:pt x="27" y="0"/>
                                  <a:pt x="27" y="0"/>
                                  <a:pt x="27" y="0"/>
                                </a:cubicBezTo>
                                <a:cubicBezTo>
                                  <a:pt x="18" y="32"/>
                                  <a:pt x="18" y="32"/>
                                  <a:pt x="18" y="32"/>
                                </a:cubicBezTo>
                                <a:cubicBezTo>
                                  <a:pt x="17" y="35"/>
                                  <a:pt x="16" y="38"/>
                                  <a:pt x="15" y="39"/>
                                </a:cubicBezTo>
                                <a:cubicBezTo>
                                  <a:pt x="13" y="41"/>
                                  <a:pt x="11" y="41"/>
                                  <a:pt x="8" y="41"/>
                                </a:cubicBezTo>
                                <a:cubicBezTo>
                                  <a:pt x="6" y="41"/>
                                  <a:pt x="4" y="41"/>
                                  <a:pt x="2" y="41"/>
                                </a:cubicBezTo>
                                <a:cubicBezTo>
                                  <a:pt x="1" y="33"/>
                                  <a:pt x="1" y="33"/>
                                  <a:pt x="1" y="33"/>
                                </a:cubicBezTo>
                                <a:cubicBezTo>
                                  <a:pt x="2" y="33"/>
                                  <a:pt x="4" y="34"/>
                                  <a:pt x="5" y="34"/>
                                </a:cubicBezTo>
                                <a:cubicBezTo>
                                  <a:pt x="6" y="34"/>
                                  <a:pt x="7" y="33"/>
                                  <a:pt x="8" y="33"/>
                                </a:cubicBezTo>
                                <a:cubicBezTo>
                                  <a:pt x="8" y="32"/>
                                  <a:pt x="9" y="31"/>
                                  <a:pt x="9" y="30"/>
                                </a:cubicBezTo>
                                <a:lnTo>
                                  <a:pt x="0" y="0"/>
                                </a:lnTo>
                                <a:close/>
                              </a:path>
                            </a:pathLst>
                          </a:custGeom>
                          <a:solidFill>
                            <a:srgbClr val="000000"/>
                          </a:solidFill>
                          <a:ln w="0">
                            <a:noFill/>
                          </a:ln>
                        </wps:spPr>
                        <wps:style>
                          <a:lnRef idx="0"/>
                          <a:fillRef idx="0"/>
                          <a:effectRef idx="0"/>
                          <a:fontRef idx="minor"/>
                        </wps:style>
                        <wps:bodyPr/>
                      </wps:wsp>
                      <wps:wsp>
                        <wps:cNvSpPr/>
                        <wps:spPr>
                          <a:xfrm>
                            <a:off x="3367440" y="108000"/>
                            <a:ext cx="50040" cy="60480"/>
                          </a:xfrm>
                          <a:custGeom>
                            <a:avLst/>
                            <a:gdLst/>
                            <a:ahLst/>
                            <a:rect l="l" t="t" r="r" b="b"/>
                            <a:pathLst>
                              <a:path w="25" h="30">
                                <a:moveTo>
                                  <a:pt x="0" y="21"/>
                                </a:moveTo>
                                <a:cubicBezTo>
                                  <a:pt x="9" y="20"/>
                                  <a:pt x="9" y="20"/>
                                  <a:pt x="9" y="20"/>
                                </a:cubicBezTo>
                                <a:cubicBezTo>
                                  <a:pt x="9" y="22"/>
                                  <a:pt x="10" y="23"/>
                                  <a:pt x="11" y="23"/>
                                </a:cubicBezTo>
                                <a:cubicBezTo>
                                  <a:pt x="11" y="24"/>
                                  <a:pt x="12" y="24"/>
                                  <a:pt x="13" y="24"/>
                                </a:cubicBezTo>
                                <a:cubicBezTo>
                                  <a:pt x="14" y="24"/>
                                  <a:pt x="15" y="24"/>
                                  <a:pt x="16" y="23"/>
                                </a:cubicBezTo>
                                <a:cubicBezTo>
                                  <a:pt x="17" y="23"/>
                                  <a:pt x="17" y="22"/>
                                  <a:pt x="17" y="21"/>
                                </a:cubicBezTo>
                                <a:cubicBezTo>
                                  <a:pt x="17" y="21"/>
                                  <a:pt x="16" y="20"/>
                                  <a:pt x="16" y="19"/>
                                </a:cubicBezTo>
                                <a:cubicBezTo>
                                  <a:pt x="15" y="19"/>
                                  <a:pt x="14" y="19"/>
                                  <a:pt x="12" y="18"/>
                                </a:cubicBezTo>
                                <a:cubicBezTo>
                                  <a:pt x="9" y="18"/>
                                  <a:pt x="7" y="17"/>
                                  <a:pt x="6" y="16"/>
                                </a:cubicBezTo>
                                <a:cubicBezTo>
                                  <a:pt x="4" y="16"/>
                                  <a:pt x="3" y="15"/>
                                  <a:pt x="2" y="13"/>
                                </a:cubicBezTo>
                                <a:cubicBezTo>
                                  <a:pt x="2" y="12"/>
                                  <a:pt x="1" y="11"/>
                                  <a:pt x="1" y="9"/>
                                </a:cubicBezTo>
                                <a:cubicBezTo>
                                  <a:pt x="1" y="7"/>
                                  <a:pt x="2" y="5"/>
                                  <a:pt x="3" y="4"/>
                                </a:cubicBezTo>
                                <a:cubicBezTo>
                                  <a:pt x="3" y="2"/>
                                  <a:pt x="5" y="1"/>
                                  <a:pt x="6" y="1"/>
                                </a:cubicBezTo>
                                <a:cubicBezTo>
                                  <a:pt x="8" y="0"/>
                                  <a:pt x="10" y="0"/>
                                  <a:pt x="13" y="0"/>
                                </a:cubicBezTo>
                                <a:cubicBezTo>
                                  <a:pt x="15" y="0"/>
                                  <a:pt x="17" y="0"/>
                                  <a:pt x="19" y="0"/>
                                </a:cubicBezTo>
                                <a:cubicBezTo>
                                  <a:pt x="20" y="1"/>
                                  <a:pt x="21" y="2"/>
                                  <a:pt x="22" y="3"/>
                                </a:cubicBezTo>
                                <a:cubicBezTo>
                                  <a:pt x="23" y="4"/>
                                  <a:pt x="24" y="5"/>
                                  <a:pt x="24" y="7"/>
                                </a:cubicBezTo>
                                <a:cubicBezTo>
                                  <a:pt x="16" y="8"/>
                                  <a:pt x="16" y="8"/>
                                  <a:pt x="16" y="8"/>
                                </a:cubicBezTo>
                                <a:cubicBezTo>
                                  <a:pt x="16" y="8"/>
                                  <a:pt x="15" y="7"/>
                                  <a:pt x="15" y="6"/>
                                </a:cubicBezTo>
                                <a:cubicBezTo>
                                  <a:pt x="14" y="6"/>
                                  <a:pt x="13" y="5"/>
                                  <a:pt x="12" y="5"/>
                                </a:cubicBezTo>
                                <a:cubicBezTo>
                                  <a:pt x="11" y="5"/>
                                  <a:pt x="10" y="6"/>
                                  <a:pt x="10" y="6"/>
                                </a:cubicBezTo>
                                <a:cubicBezTo>
                                  <a:pt x="9" y="7"/>
                                  <a:pt x="9" y="7"/>
                                  <a:pt x="9" y="8"/>
                                </a:cubicBezTo>
                                <a:cubicBezTo>
                                  <a:pt x="9" y="9"/>
                                  <a:pt x="9" y="9"/>
                                  <a:pt x="10" y="9"/>
                                </a:cubicBezTo>
                                <a:cubicBezTo>
                                  <a:pt x="11" y="10"/>
                                  <a:pt x="12" y="10"/>
                                  <a:pt x="14" y="10"/>
                                </a:cubicBezTo>
                                <a:cubicBezTo>
                                  <a:pt x="17" y="11"/>
                                  <a:pt x="19" y="11"/>
                                  <a:pt x="21" y="12"/>
                                </a:cubicBezTo>
                                <a:cubicBezTo>
                                  <a:pt x="22" y="13"/>
                                  <a:pt x="23" y="14"/>
                                  <a:pt x="24" y="15"/>
                                </a:cubicBezTo>
                                <a:cubicBezTo>
                                  <a:pt x="25" y="17"/>
                                  <a:pt x="25" y="18"/>
                                  <a:pt x="25" y="20"/>
                                </a:cubicBezTo>
                                <a:cubicBezTo>
                                  <a:pt x="25" y="22"/>
                                  <a:pt x="25" y="23"/>
                                  <a:pt x="24" y="25"/>
                                </a:cubicBezTo>
                                <a:cubicBezTo>
                                  <a:pt x="23" y="27"/>
                                  <a:pt x="22" y="28"/>
                                  <a:pt x="20" y="29"/>
                                </a:cubicBezTo>
                                <a:cubicBezTo>
                                  <a:pt x="18" y="30"/>
                                  <a:pt x="16" y="30"/>
                                  <a:pt x="13" y="30"/>
                                </a:cubicBezTo>
                                <a:cubicBezTo>
                                  <a:pt x="9" y="30"/>
                                  <a:pt x="6" y="29"/>
                                  <a:pt x="4" y="28"/>
                                </a:cubicBezTo>
                                <a:cubicBezTo>
                                  <a:pt x="2" y="26"/>
                                  <a:pt x="1" y="24"/>
                                  <a:pt x="0" y="21"/>
                                </a:cubicBezTo>
                                <a:close/>
                              </a:path>
                            </a:pathLst>
                          </a:custGeom>
                          <a:solidFill>
                            <a:srgbClr val="000000"/>
                          </a:solidFill>
                          <a:ln w="0">
                            <a:noFill/>
                          </a:ln>
                        </wps:spPr>
                        <wps:style>
                          <a:lnRef idx="0"/>
                          <a:fillRef idx="0"/>
                          <a:effectRef idx="0"/>
                          <a:fontRef idx="minor"/>
                        </wps:style>
                        <wps:bodyPr/>
                      </wps:wsp>
                      <wps:wsp>
                        <wps:cNvSpPr/>
                        <wps:spPr>
                          <a:xfrm>
                            <a:off x="3423240" y="85680"/>
                            <a:ext cx="34200" cy="82440"/>
                          </a:xfrm>
                          <a:custGeom>
                            <a:avLst/>
                            <a:gdLst/>
                            <a:ahLst/>
                            <a:rect l="l" t="t" r="r" b="b"/>
                            <a:pathLst>
                              <a:path w="17" h="41">
                                <a:moveTo>
                                  <a:pt x="12" y="0"/>
                                </a:moveTo>
                                <a:cubicBezTo>
                                  <a:pt x="12" y="11"/>
                                  <a:pt x="12" y="11"/>
                                  <a:pt x="12" y="11"/>
                                </a:cubicBezTo>
                                <a:cubicBezTo>
                                  <a:pt x="17" y="11"/>
                                  <a:pt x="17" y="11"/>
                                  <a:pt x="17" y="11"/>
                                </a:cubicBezTo>
                                <a:cubicBezTo>
                                  <a:pt x="17" y="19"/>
                                  <a:pt x="17" y="19"/>
                                  <a:pt x="17" y="19"/>
                                </a:cubicBezTo>
                                <a:cubicBezTo>
                                  <a:pt x="12" y="19"/>
                                  <a:pt x="12" y="19"/>
                                  <a:pt x="12" y="19"/>
                                </a:cubicBezTo>
                                <a:cubicBezTo>
                                  <a:pt x="12" y="30"/>
                                  <a:pt x="12" y="30"/>
                                  <a:pt x="12" y="30"/>
                                </a:cubicBezTo>
                                <a:cubicBezTo>
                                  <a:pt x="12" y="31"/>
                                  <a:pt x="12" y="32"/>
                                  <a:pt x="12" y="32"/>
                                </a:cubicBezTo>
                                <a:cubicBezTo>
                                  <a:pt x="13" y="33"/>
                                  <a:pt x="13" y="33"/>
                                  <a:pt x="14" y="33"/>
                                </a:cubicBezTo>
                                <a:cubicBezTo>
                                  <a:pt x="15" y="33"/>
                                  <a:pt x="16" y="33"/>
                                  <a:pt x="17" y="33"/>
                                </a:cubicBezTo>
                                <a:cubicBezTo>
                                  <a:pt x="17" y="40"/>
                                  <a:pt x="17" y="40"/>
                                  <a:pt x="17" y="40"/>
                                </a:cubicBezTo>
                                <a:cubicBezTo>
                                  <a:pt x="15" y="41"/>
                                  <a:pt x="13" y="41"/>
                                  <a:pt x="11" y="41"/>
                                </a:cubicBezTo>
                                <a:cubicBezTo>
                                  <a:pt x="9" y="41"/>
                                  <a:pt x="7" y="41"/>
                                  <a:pt x="6" y="40"/>
                                </a:cubicBezTo>
                                <a:cubicBezTo>
                                  <a:pt x="5" y="39"/>
                                  <a:pt x="4" y="38"/>
                                  <a:pt x="4" y="37"/>
                                </a:cubicBezTo>
                                <a:cubicBezTo>
                                  <a:pt x="3" y="35"/>
                                  <a:pt x="3" y="33"/>
                                  <a:pt x="3" y="30"/>
                                </a:cubicBezTo>
                                <a:cubicBezTo>
                                  <a:pt x="3" y="19"/>
                                  <a:pt x="3" y="19"/>
                                  <a:pt x="3" y="19"/>
                                </a:cubicBezTo>
                                <a:cubicBezTo>
                                  <a:pt x="0" y="19"/>
                                  <a:pt x="0" y="19"/>
                                  <a:pt x="0" y="19"/>
                                </a:cubicBezTo>
                                <a:cubicBezTo>
                                  <a:pt x="0" y="11"/>
                                  <a:pt x="0" y="11"/>
                                  <a:pt x="0" y="11"/>
                                </a:cubicBezTo>
                                <a:cubicBezTo>
                                  <a:pt x="3" y="11"/>
                                  <a:pt x="3" y="11"/>
                                  <a:pt x="3" y="11"/>
                                </a:cubicBezTo>
                                <a:cubicBezTo>
                                  <a:pt x="3" y="6"/>
                                  <a:pt x="3" y="6"/>
                                  <a:pt x="3" y="6"/>
                                </a:cubicBezTo>
                                <a:lnTo>
                                  <a:pt x="12" y="0"/>
                                </a:lnTo>
                                <a:close/>
                              </a:path>
                            </a:pathLst>
                          </a:custGeom>
                          <a:solidFill>
                            <a:srgbClr val="000000"/>
                          </a:solidFill>
                          <a:ln w="0">
                            <a:noFill/>
                          </a:ln>
                        </wps:spPr>
                        <wps:style>
                          <a:lnRef idx="0"/>
                          <a:fillRef idx="0"/>
                          <a:effectRef idx="0"/>
                          <a:fontRef idx="minor"/>
                        </wps:style>
                        <wps:bodyPr/>
                      </wps:wsp>
                      <wps:wsp>
                        <wps:cNvSpPr/>
                        <wps:spPr>
                          <a:xfrm>
                            <a:off x="3463200" y="108000"/>
                            <a:ext cx="54000" cy="60480"/>
                          </a:xfrm>
                          <a:custGeom>
                            <a:avLst/>
                            <a:gdLst/>
                            <a:ahLst/>
                            <a:rect l="l" t="t" r="r" b="b"/>
                            <a:pathLst>
                              <a:path w="27" h="30">
                                <a:moveTo>
                                  <a:pt x="27" y="18"/>
                                </a:moveTo>
                                <a:cubicBezTo>
                                  <a:pt x="9" y="18"/>
                                  <a:pt x="9" y="18"/>
                                  <a:pt x="9" y="18"/>
                                </a:cubicBezTo>
                                <a:cubicBezTo>
                                  <a:pt x="10" y="19"/>
                                  <a:pt x="10" y="21"/>
                                  <a:pt x="11" y="22"/>
                                </a:cubicBezTo>
                                <a:cubicBezTo>
                                  <a:pt x="11" y="23"/>
                                  <a:pt x="13" y="24"/>
                                  <a:pt x="14" y="24"/>
                                </a:cubicBezTo>
                                <a:cubicBezTo>
                                  <a:pt x="15" y="24"/>
                                  <a:pt x="16" y="23"/>
                                  <a:pt x="16" y="23"/>
                                </a:cubicBezTo>
                                <a:cubicBezTo>
                                  <a:pt x="17" y="22"/>
                                  <a:pt x="17" y="22"/>
                                  <a:pt x="18" y="21"/>
                                </a:cubicBezTo>
                                <a:cubicBezTo>
                                  <a:pt x="27" y="22"/>
                                  <a:pt x="27" y="22"/>
                                  <a:pt x="27" y="22"/>
                                </a:cubicBezTo>
                                <a:cubicBezTo>
                                  <a:pt x="26" y="25"/>
                                  <a:pt x="24" y="27"/>
                                  <a:pt x="22" y="28"/>
                                </a:cubicBezTo>
                                <a:cubicBezTo>
                                  <a:pt x="20" y="30"/>
                                  <a:pt x="17" y="30"/>
                                  <a:pt x="14" y="30"/>
                                </a:cubicBezTo>
                                <a:cubicBezTo>
                                  <a:pt x="11" y="30"/>
                                  <a:pt x="8" y="30"/>
                                  <a:pt x="6" y="29"/>
                                </a:cubicBezTo>
                                <a:cubicBezTo>
                                  <a:pt x="5" y="28"/>
                                  <a:pt x="3" y="26"/>
                                  <a:pt x="2" y="23"/>
                                </a:cubicBezTo>
                                <a:cubicBezTo>
                                  <a:pt x="1" y="21"/>
                                  <a:pt x="0" y="18"/>
                                  <a:pt x="0" y="15"/>
                                </a:cubicBezTo>
                                <a:cubicBezTo>
                                  <a:pt x="0" y="10"/>
                                  <a:pt x="1" y="7"/>
                                  <a:pt x="4" y="4"/>
                                </a:cubicBezTo>
                                <a:cubicBezTo>
                                  <a:pt x="6" y="1"/>
                                  <a:pt x="9" y="0"/>
                                  <a:pt x="14" y="0"/>
                                </a:cubicBezTo>
                                <a:cubicBezTo>
                                  <a:pt x="17" y="0"/>
                                  <a:pt x="20" y="0"/>
                                  <a:pt x="21" y="1"/>
                                </a:cubicBezTo>
                                <a:cubicBezTo>
                                  <a:pt x="23" y="3"/>
                                  <a:pt x="25" y="5"/>
                                  <a:pt x="26" y="7"/>
                                </a:cubicBezTo>
                                <a:cubicBezTo>
                                  <a:pt x="27" y="9"/>
                                  <a:pt x="27" y="13"/>
                                  <a:pt x="27" y="16"/>
                                </a:cubicBezTo>
                                <a:lnTo>
                                  <a:pt x="27" y="18"/>
                                </a:lnTo>
                                <a:close/>
                                <a:moveTo>
                                  <a:pt x="18" y="12"/>
                                </a:moveTo>
                                <a:cubicBezTo>
                                  <a:pt x="18" y="10"/>
                                  <a:pt x="18" y="9"/>
                                  <a:pt x="17" y="8"/>
                                </a:cubicBezTo>
                                <a:cubicBezTo>
                                  <a:pt x="16" y="7"/>
                                  <a:pt x="15" y="6"/>
                                  <a:pt x="14" y="6"/>
                                </a:cubicBezTo>
                                <a:cubicBezTo>
                                  <a:pt x="12" y="6"/>
                                  <a:pt x="11" y="7"/>
                                  <a:pt x="10" y="8"/>
                                </a:cubicBezTo>
                                <a:cubicBezTo>
                                  <a:pt x="10" y="9"/>
                                  <a:pt x="10" y="11"/>
                                  <a:pt x="9" y="12"/>
                                </a:cubicBezTo>
                                <a:lnTo>
                                  <a:pt x="18" y="12"/>
                                </a:lnTo>
                                <a:close/>
                              </a:path>
                            </a:pathLst>
                          </a:custGeom>
                          <a:solidFill>
                            <a:srgbClr val="000000"/>
                          </a:solidFill>
                          <a:ln w="0">
                            <a:noFill/>
                          </a:ln>
                        </wps:spPr>
                        <wps:style>
                          <a:lnRef idx="0"/>
                          <a:fillRef idx="0"/>
                          <a:effectRef idx="0"/>
                          <a:fontRef idx="minor"/>
                        </wps:style>
                        <wps:bodyPr/>
                      </wps:wsp>
                      <wps:wsp>
                        <wps:cNvSpPr/>
                        <wps:spPr>
                          <a:xfrm>
                            <a:off x="3527280" y="108000"/>
                            <a:ext cx="78120" cy="60480"/>
                          </a:xfrm>
                          <a:custGeom>
                            <a:avLst/>
                            <a:gdLst/>
                            <a:ahLst/>
                            <a:rect l="l" t="t" r="r" b="b"/>
                            <a:pathLst>
                              <a:path w="39" h="30">
                                <a:moveTo>
                                  <a:pt x="0" y="0"/>
                                </a:moveTo>
                                <a:cubicBezTo>
                                  <a:pt x="8" y="0"/>
                                  <a:pt x="8" y="0"/>
                                  <a:pt x="8" y="0"/>
                                </a:cubicBezTo>
                                <a:cubicBezTo>
                                  <a:pt x="8" y="5"/>
                                  <a:pt x="8" y="5"/>
                                  <a:pt x="8" y="5"/>
                                </a:cubicBezTo>
                                <a:cubicBezTo>
                                  <a:pt x="9" y="3"/>
                                  <a:pt x="10" y="1"/>
                                  <a:pt x="12" y="1"/>
                                </a:cubicBezTo>
                                <a:cubicBezTo>
                                  <a:pt x="13" y="0"/>
                                  <a:pt x="14" y="0"/>
                                  <a:pt x="16" y="0"/>
                                </a:cubicBezTo>
                                <a:cubicBezTo>
                                  <a:pt x="18" y="0"/>
                                  <a:pt x="19" y="0"/>
                                  <a:pt x="21" y="1"/>
                                </a:cubicBezTo>
                                <a:cubicBezTo>
                                  <a:pt x="22" y="2"/>
                                  <a:pt x="23" y="3"/>
                                  <a:pt x="23" y="5"/>
                                </a:cubicBezTo>
                                <a:cubicBezTo>
                                  <a:pt x="25" y="3"/>
                                  <a:pt x="26" y="1"/>
                                  <a:pt x="27" y="1"/>
                                </a:cubicBezTo>
                                <a:cubicBezTo>
                                  <a:pt x="28" y="0"/>
                                  <a:pt x="30" y="0"/>
                                  <a:pt x="31" y="0"/>
                                </a:cubicBezTo>
                                <a:cubicBezTo>
                                  <a:pt x="34" y="0"/>
                                  <a:pt x="36" y="0"/>
                                  <a:pt x="37" y="2"/>
                                </a:cubicBezTo>
                                <a:cubicBezTo>
                                  <a:pt x="39" y="4"/>
                                  <a:pt x="39" y="7"/>
                                  <a:pt x="39" y="11"/>
                                </a:cubicBezTo>
                                <a:cubicBezTo>
                                  <a:pt x="39" y="30"/>
                                  <a:pt x="39" y="30"/>
                                  <a:pt x="39" y="30"/>
                                </a:cubicBezTo>
                                <a:cubicBezTo>
                                  <a:pt x="30" y="30"/>
                                  <a:pt x="30" y="30"/>
                                  <a:pt x="30" y="30"/>
                                </a:cubicBezTo>
                                <a:cubicBezTo>
                                  <a:pt x="30" y="13"/>
                                  <a:pt x="30" y="13"/>
                                  <a:pt x="30" y="13"/>
                                </a:cubicBezTo>
                                <a:cubicBezTo>
                                  <a:pt x="30" y="11"/>
                                  <a:pt x="30" y="10"/>
                                  <a:pt x="30" y="10"/>
                                </a:cubicBezTo>
                                <a:cubicBezTo>
                                  <a:pt x="29" y="9"/>
                                  <a:pt x="28" y="8"/>
                                  <a:pt x="28" y="8"/>
                                </a:cubicBezTo>
                                <a:cubicBezTo>
                                  <a:pt x="26" y="8"/>
                                  <a:pt x="26" y="9"/>
                                  <a:pt x="25" y="10"/>
                                </a:cubicBezTo>
                                <a:cubicBezTo>
                                  <a:pt x="24" y="11"/>
                                  <a:pt x="24" y="12"/>
                                  <a:pt x="24" y="14"/>
                                </a:cubicBezTo>
                                <a:cubicBezTo>
                                  <a:pt x="24" y="30"/>
                                  <a:pt x="24" y="30"/>
                                  <a:pt x="24" y="30"/>
                                </a:cubicBezTo>
                                <a:cubicBezTo>
                                  <a:pt x="15" y="30"/>
                                  <a:pt x="15" y="30"/>
                                  <a:pt x="15" y="30"/>
                                </a:cubicBezTo>
                                <a:cubicBezTo>
                                  <a:pt x="15" y="13"/>
                                  <a:pt x="15" y="13"/>
                                  <a:pt x="15" y="13"/>
                                </a:cubicBezTo>
                                <a:cubicBezTo>
                                  <a:pt x="15" y="12"/>
                                  <a:pt x="15" y="11"/>
                                  <a:pt x="15" y="11"/>
                                </a:cubicBezTo>
                                <a:cubicBezTo>
                                  <a:pt x="15" y="10"/>
                                  <a:pt x="14" y="9"/>
                                  <a:pt x="14" y="9"/>
                                </a:cubicBezTo>
                                <a:cubicBezTo>
                                  <a:pt x="13" y="9"/>
                                  <a:pt x="13" y="8"/>
                                  <a:pt x="12" y="8"/>
                                </a:cubicBezTo>
                                <a:cubicBezTo>
                                  <a:pt x="11" y="8"/>
                                  <a:pt x="10" y="9"/>
                                  <a:pt x="10" y="10"/>
                                </a:cubicBezTo>
                                <a:cubicBezTo>
                                  <a:pt x="9" y="11"/>
                                  <a:pt x="9" y="12"/>
                                  <a:pt x="9" y="15"/>
                                </a:cubicBezTo>
                                <a:cubicBezTo>
                                  <a:pt x="9" y="30"/>
                                  <a:pt x="9" y="30"/>
                                  <a:pt x="9" y="30"/>
                                </a:cubicBezTo>
                                <a:cubicBezTo>
                                  <a:pt x="0" y="30"/>
                                  <a:pt x="0" y="30"/>
                                  <a:pt x="0" y="30"/>
                                </a:cubicBezTo>
                                <a:lnTo>
                                  <a:pt x="0" y="0"/>
                                </a:lnTo>
                                <a:close/>
                              </a:path>
                            </a:pathLst>
                          </a:custGeom>
                          <a:solidFill>
                            <a:srgbClr val="000000"/>
                          </a:solidFill>
                          <a:ln w="0">
                            <a:noFill/>
                          </a:ln>
                        </wps:spPr>
                        <wps:style>
                          <a:lnRef idx="0"/>
                          <a:fillRef idx="0"/>
                          <a:effectRef idx="0"/>
                          <a:fontRef idx="minor"/>
                        </wps:style>
                        <wps:bodyPr/>
                      </wps:wsp>
                      <wps:wsp>
                        <wps:cNvSpPr/>
                        <wps:spPr>
                          <a:xfrm>
                            <a:off x="3613680" y="108000"/>
                            <a:ext cx="49680" cy="60480"/>
                          </a:xfrm>
                          <a:custGeom>
                            <a:avLst/>
                            <a:gdLst/>
                            <a:ahLst/>
                            <a:rect l="l" t="t" r="r" b="b"/>
                            <a:pathLst>
                              <a:path w="25" h="30">
                                <a:moveTo>
                                  <a:pt x="0" y="21"/>
                                </a:moveTo>
                                <a:cubicBezTo>
                                  <a:pt x="9" y="20"/>
                                  <a:pt x="9" y="20"/>
                                  <a:pt x="9" y="20"/>
                                </a:cubicBezTo>
                                <a:cubicBezTo>
                                  <a:pt x="10" y="22"/>
                                  <a:pt x="10" y="23"/>
                                  <a:pt x="11" y="23"/>
                                </a:cubicBezTo>
                                <a:cubicBezTo>
                                  <a:pt x="11" y="24"/>
                                  <a:pt x="12" y="24"/>
                                  <a:pt x="13" y="24"/>
                                </a:cubicBezTo>
                                <a:cubicBezTo>
                                  <a:pt x="14" y="24"/>
                                  <a:pt x="15" y="24"/>
                                  <a:pt x="16" y="23"/>
                                </a:cubicBezTo>
                                <a:cubicBezTo>
                                  <a:pt x="17" y="23"/>
                                  <a:pt x="17" y="22"/>
                                  <a:pt x="17" y="21"/>
                                </a:cubicBezTo>
                                <a:cubicBezTo>
                                  <a:pt x="17" y="21"/>
                                  <a:pt x="17" y="20"/>
                                  <a:pt x="16" y="19"/>
                                </a:cubicBezTo>
                                <a:cubicBezTo>
                                  <a:pt x="15" y="19"/>
                                  <a:pt x="14" y="19"/>
                                  <a:pt x="12" y="18"/>
                                </a:cubicBezTo>
                                <a:cubicBezTo>
                                  <a:pt x="9" y="18"/>
                                  <a:pt x="7" y="17"/>
                                  <a:pt x="6" y="16"/>
                                </a:cubicBezTo>
                                <a:cubicBezTo>
                                  <a:pt x="4" y="16"/>
                                  <a:pt x="3" y="15"/>
                                  <a:pt x="2" y="13"/>
                                </a:cubicBezTo>
                                <a:cubicBezTo>
                                  <a:pt x="2" y="12"/>
                                  <a:pt x="1" y="11"/>
                                  <a:pt x="1" y="9"/>
                                </a:cubicBezTo>
                                <a:cubicBezTo>
                                  <a:pt x="1" y="7"/>
                                  <a:pt x="2" y="5"/>
                                  <a:pt x="3" y="4"/>
                                </a:cubicBezTo>
                                <a:cubicBezTo>
                                  <a:pt x="3" y="2"/>
                                  <a:pt x="5" y="1"/>
                                  <a:pt x="6" y="1"/>
                                </a:cubicBezTo>
                                <a:cubicBezTo>
                                  <a:pt x="8" y="0"/>
                                  <a:pt x="10" y="0"/>
                                  <a:pt x="13" y="0"/>
                                </a:cubicBezTo>
                                <a:cubicBezTo>
                                  <a:pt x="15" y="0"/>
                                  <a:pt x="17" y="0"/>
                                  <a:pt x="19" y="0"/>
                                </a:cubicBezTo>
                                <a:cubicBezTo>
                                  <a:pt x="20" y="1"/>
                                  <a:pt x="21" y="2"/>
                                  <a:pt x="22" y="3"/>
                                </a:cubicBezTo>
                                <a:cubicBezTo>
                                  <a:pt x="23" y="4"/>
                                  <a:pt x="24" y="5"/>
                                  <a:pt x="24" y="7"/>
                                </a:cubicBezTo>
                                <a:cubicBezTo>
                                  <a:pt x="16" y="8"/>
                                  <a:pt x="16" y="8"/>
                                  <a:pt x="16" y="8"/>
                                </a:cubicBezTo>
                                <a:cubicBezTo>
                                  <a:pt x="16" y="8"/>
                                  <a:pt x="15" y="7"/>
                                  <a:pt x="15" y="6"/>
                                </a:cubicBezTo>
                                <a:cubicBezTo>
                                  <a:pt x="14" y="6"/>
                                  <a:pt x="13" y="5"/>
                                  <a:pt x="12" y="5"/>
                                </a:cubicBezTo>
                                <a:cubicBezTo>
                                  <a:pt x="11" y="5"/>
                                  <a:pt x="10" y="6"/>
                                  <a:pt x="10" y="6"/>
                                </a:cubicBezTo>
                                <a:cubicBezTo>
                                  <a:pt x="9" y="7"/>
                                  <a:pt x="9" y="7"/>
                                  <a:pt x="9" y="8"/>
                                </a:cubicBezTo>
                                <a:cubicBezTo>
                                  <a:pt x="9" y="9"/>
                                  <a:pt x="10" y="9"/>
                                  <a:pt x="10" y="9"/>
                                </a:cubicBezTo>
                                <a:cubicBezTo>
                                  <a:pt x="11" y="10"/>
                                  <a:pt x="12" y="10"/>
                                  <a:pt x="14" y="10"/>
                                </a:cubicBezTo>
                                <a:cubicBezTo>
                                  <a:pt x="17" y="11"/>
                                  <a:pt x="19" y="11"/>
                                  <a:pt x="21" y="12"/>
                                </a:cubicBezTo>
                                <a:cubicBezTo>
                                  <a:pt x="22" y="13"/>
                                  <a:pt x="23" y="14"/>
                                  <a:pt x="24" y="15"/>
                                </a:cubicBezTo>
                                <a:cubicBezTo>
                                  <a:pt x="25" y="17"/>
                                  <a:pt x="25" y="18"/>
                                  <a:pt x="25" y="20"/>
                                </a:cubicBezTo>
                                <a:cubicBezTo>
                                  <a:pt x="25" y="22"/>
                                  <a:pt x="25" y="23"/>
                                  <a:pt x="24" y="25"/>
                                </a:cubicBezTo>
                                <a:cubicBezTo>
                                  <a:pt x="23" y="27"/>
                                  <a:pt x="22" y="28"/>
                                  <a:pt x="20" y="29"/>
                                </a:cubicBezTo>
                                <a:cubicBezTo>
                                  <a:pt x="18" y="30"/>
                                  <a:pt x="16" y="30"/>
                                  <a:pt x="13" y="30"/>
                                </a:cubicBezTo>
                                <a:cubicBezTo>
                                  <a:pt x="9" y="30"/>
                                  <a:pt x="6" y="29"/>
                                  <a:pt x="4" y="28"/>
                                </a:cubicBezTo>
                                <a:cubicBezTo>
                                  <a:pt x="2" y="26"/>
                                  <a:pt x="1" y="24"/>
                                  <a:pt x="0" y="21"/>
                                </a:cubicBezTo>
                                <a:close/>
                              </a:path>
                            </a:pathLst>
                          </a:custGeom>
                          <a:solidFill>
                            <a:srgbClr val="000000"/>
                          </a:solidFill>
                          <a:ln w="0">
                            <a:noFill/>
                          </a:ln>
                        </wps:spPr>
                        <wps:style>
                          <a:lnRef idx="0"/>
                          <a:fillRef idx="0"/>
                          <a:effectRef idx="0"/>
                          <a:fontRef idx="minor"/>
                        </wps:style>
                        <wps:bodyPr/>
                      </wps:wsp>
                      <wps:wsp>
                        <wps:cNvSpPr/>
                        <wps:spPr>
                          <a:xfrm>
                            <a:off x="3699360" y="108000"/>
                            <a:ext cx="54000" cy="60480"/>
                          </a:xfrm>
                          <a:custGeom>
                            <a:avLst/>
                            <a:gdLst/>
                            <a:ahLst/>
                            <a:rect l="l" t="t" r="r" b="b"/>
                            <a:pathLst>
                              <a:path w="27" h="30">
                                <a:moveTo>
                                  <a:pt x="0" y="15"/>
                                </a:moveTo>
                                <a:cubicBezTo>
                                  <a:pt x="0" y="11"/>
                                  <a:pt x="2" y="7"/>
                                  <a:pt x="4" y="4"/>
                                </a:cubicBezTo>
                                <a:cubicBezTo>
                                  <a:pt x="6" y="1"/>
                                  <a:pt x="10" y="0"/>
                                  <a:pt x="14" y="0"/>
                                </a:cubicBezTo>
                                <a:cubicBezTo>
                                  <a:pt x="18" y="0"/>
                                  <a:pt x="22" y="1"/>
                                  <a:pt x="24" y="5"/>
                                </a:cubicBezTo>
                                <a:cubicBezTo>
                                  <a:pt x="26" y="7"/>
                                  <a:pt x="27" y="11"/>
                                  <a:pt x="27" y="15"/>
                                </a:cubicBezTo>
                                <a:cubicBezTo>
                                  <a:pt x="27" y="19"/>
                                  <a:pt x="26" y="23"/>
                                  <a:pt x="24" y="26"/>
                                </a:cubicBezTo>
                                <a:cubicBezTo>
                                  <a:pt x="21" y="29"/>
                                  <a:pt x="18" y="30"/>
                                  <a:pt x="14" y="30"/>
                                </a:cubicBezTo>
                                <a:cubicBezTo>
                                  <a:pt x="10" y="30"/>
                                  <a:pt x="7" y="29"/>
                                  <a:pt x="5" y="27"/>
                                </a:cubicBezTo>
                                <a:cubicBezTo>
                                  <a:pt x="2" y="24"/>
                                  <a:pt x="0" y="20"/>
                                  <a:pt x="0" y="15"/>
                                </a:cubicBezTo>
                                <a:close/>
                                <a:moveTo>
                                  <a:pt x="9" y="15"/>
                                </a:moveTo>
                                <a:cubicBezTo>
                                  <a:pt x="9" y="18"/>
                                  <a:pt x="10" y="20"/>
                                  <a:pt x="11" y="21"/>
                                </a:cubicBezTo>
                                <a:cubicBezTo>
                                  <a:pt x="12" y="22"/>
                                  <a:pt x="13" y="23"/>
                                  <a:pt x="14" y="23"/>
                                </a:cubicBezTo>
                                <a:cubicBezTo>
                                  <a:pt x="15" y="23"/>
                                  <a:pt x="16" y="22"/>
                                  <a:pt x="17" y="21"/>
                                </a:cubicBezTo>
                                <a:cubicBezTo>
                                  <a:pt x="18" y="20"/>
                                  <a:pt x="18" y="18"/>
                                  <a:pt x="18" y="15"/>
                                </a:cubicBezTo>
                                <a:cubicBezTo>
                                  <a:pt x="18" y="12"/>
                                  <a:pt x="18" y="10"/>
                                  <a:pt x="17" y="9"/>
                                </a:cubicBezTo>
                                <a:cubicBezTo>
                                  <a:pt x="16" y="8"/>
                                  <a:pt x="15" y="7"/>
                                  <a:pt x="14" y="7"/>
                                </a:cubicBezTo>
                                <a:cubicBezTo>
                                  <a:pt x="13" y="7"/>
                                  <a:pt x="12" y="8"/>
                                  <a:pt x="11" y="9"/>
                                </a:cubicBezTo>
                                <a:cubicBezTo>
                                  <a:pt x="10" y="10"/>
                                  <a:pt x="9" y="12"/>
                                  <a:pt x="9" y="15"/>
                                </a:cubicBezTo>
                                <a:close/>
                              </a:path>
                            </a:pathLst>
                          </a:custGeom>
                          <a:solidFill>
                            <a:srgbClr val="000000"/>
                          </a:solidFill>
                          <a:ln w="0">
                            <a:noFill/>
                          </a:ln>
                        </wps:spPr>
                        <wps:style>
                          <a:lnRef idx="0"/>
                          <a:fillRef idx="0"/>
                          <a:effectRef idx="0"/>
                          <a:fontRef idx="minor"/>
                        </wps:style>
                        <wps:bodyPr/>
                      </wps:wsp>
                      <wps:wsp>
                        <wps:cNvSpPr/>
                        <wps:spPr>
                          <a:xfrm>
                            <a:off x="3757320" y="83880"/>
                            <a:ext cx="38160" cy="84600"/>
                          </a:xfrm>
                          <a:custGeom>
                            <a:avLst/>
                            <a:gdLst/>
                            <a:ahLst/>
                            <a:rect l="l" t="t" r="r" b="b"/>
                            <a:pathLst>
                              <a:path w="19" h="42">
                                <a:moveTo>
                                  <a:pt x="13" y="12"/>
                                </a:moveTo>
                                <a:cubicBezTo>
                                  <a:pt x="17" y="12"/>
                                  <a:pt x="17" y="12"/>
                                  <a:pt x="17" y="12"/>
                                </a:cubicBezTo>
                                <a:cubicBezTo>
                                  <a:pt x="17" y="20"/>
                                  <a:pt x="17" y="20"/>
                                  <a:pt x="17" y="20"/>
                                </a:cubicBezTo>
                                <a:cubicBezTo>
                                  <a:pt x="13" y="20"/>
                                  <a:pt x="13" y="20"/>
                                  <a:pt x="13" y="20"/>
                                </a:cubicBezTo>
                                <a:cubicBezTo>
                                  <a:pt x="13" y="42"/>
                                  <a:pt x="13" y="42"/>
                                  <a:pt x="13" y="42"/>
                                </a:cubicBezTo>
                                <a:cubicBezTo>
                                  <a:pt x="4" y="42"/>
                                  <a:pt x="4" y="42"/>
                                  <a:pt x="4" y="42"/>
                                </a:cubicBezTo>
                                <a:cubicBezTo>
                                  <a:pt x="4" y="20"/>
                                  <a:pt x="4" y="20"/>
                                  <a:pt x="4" y="20"/>
                                </a:cubicBezTo>
                                <a:cubicBezTo>
                                  <a:pt x="0" y="20"/>
                                  <a:pt x="0" y="20"/>
                                  <a:pt x="0" y="20"/>
                                </a:cubicBezTo>
                                <a:cubicBezTo>
                                  <a:pt x="0" y="12"/>
                                  <a:pt x="0" y="12"/>
                                  <a:pt x="0" y="12"/>
                                </a:cubicBezTo>
                                <a:cubicBezTo>
                                  <a:pt x="4" y="12"/>
                                  <a:pt x="4" y="12"/>
                                  <a:pt x="4" y="12"/>
                                </a:cubicBezTo>
                                <a:cubicBezTo>
                                  <a:pt x="4" y="11"/>
                                  <a:pt x="4" y="11"/>
                                  <a:pt x="4" y="11"/>
                                </a:cubicBezTo>
                                <a:cubicBezTo>
                                  <a:pt x="4" y="10"/>
                                  <a:pt x="4" y="8"/>
                                  <a:pt x="4" y="7"/>
                                </a:cubicBezTo>
                                <a:cubicBezTo>
                                  <a:pt x="4" y="6"/>
                                  <a:pt x="5" y="4"/>
                                  <a:pt x="5" y="3"/>
                                </a:cubicBezTo>
                                <a:cubicBezTo>
                                  <a:pt x="6" y="3"/>
                                  <a:pt x="6" y="2"/>
                                  <a:pt x="7" y="1"/>
                                </a:cubicBezTo>
                                <a:cubicBezTo>
                                  <a:pt x="8" y="1"/>
                                  <a:pt x="10" y="0"/>
                                  <a:pt x="12" y="0"/>
                                </a:cubicBezTo>
                                <a:cubicBezTo>
                                  <a:pt x="14" y="0"/>
                                  <a:pt x="16" y="1"/>
                                  <a:pt x="19" y="1"/>
                                </a:cubicBezTo>
                                <a:cubicBezTo>
                                  <a:pt x="18" y="8"/>
                                  <a:pt x="18" y="8"/>
                                  <a:pt x="18" y="8"/>
                                </a:cubicBezTo>
                                <a:cubicBezTo>
                                  <a:pt x="17" y="8"/>
                                  <a:pt x="16" y="8"/>
                                  <a:pt x="15" y="8"/>
                                </a:cubicBezTo>
                                <a:cubicBezTo>
                                  <a:pt x="14" y="8"/>
                                  <a:pt x="14" y="8"/>
                                  <a:pt x="13" y="8"/>
                                </a:cubicBezTo>
                                <a:cubicBezTo>
                                  <a:pt x="13" y="8"/>
                                  <a:pt x="13" y="9"/>
                                  <a:pt x="13" y="10"/>
                                </a:cubicBezTo>
                                <a:cubicBezTo>
                                  <a:pt x="13" y="10"/>
                                  <a:pt x="13" y="11"/>
                                  <a:pt x="13" y="12"/>
                                </a:cubicBezTo>
                                <a:close/>
                              </a:path>
                            </a:pathLst>
                          </a:custGeom>
                          <a:solidFill>
                            <a:srgbClr val="000000"/>
                          </a:solidFill>
                          <a:ln w="0">
                            <a:noFill/>
                          </a:ln>
                        </wps:spPr>
                        <wps:style>
                          <a:lnRef idx="0"/>
                          <a:fillRef idx="0"/>
                          <a:effectRef idx="0"/>
                          <a:fontRef idx="minor"/>
                        </wps:style>
                        <wps:bodyPr/>
                      </wps:wsp>
                      <wps:wsp>
                        <wps:cNvSpPr/>
                        <wps:spPr>
                          <a:xfrm>
                            <a:off x="3829680" y="85680"/>
                            <a:ext cx="35640" cy="82440"/>
                          </a:xfrm>
                          <a:custGeom>
                            <a:avLst/>
                            <a:gdLst/>
                            <a:ahLst/>
                            <a:rect l="l" t="t" r="r" b="b"/>
                            <a:pathLst>
                              <a:path w="18" h="41">
                                <a:moveTo>
                                  <a:pt x="13" y="0"/>
                                </a:moveTo>
                                <a:cubicBezTo>
                                  <a:pt x="13" y="11"/>
                                  <a:pt x="13" y="11"/>
                                  <a:pt x="13" y="11"/>
                                </a:cubicBezTo>
                                <a:cubicBezTo>
                                  <a:pt x="18" y="11"/>
                                  <a:pt x="18" y="11"/>
                                  <a:pt x="18" y="11"/>
                                </a:cubicBezTo>
                                <a:cubicBezTo>
                                  <a:pt x="18" y="19"/>
                                  <a:pt x="18" y="19"/>
                                  <a:pt x="18" y="19"/>
                                </a:cubicBezTo>
                                <a:cubicBezTo>
                                  <a:pt x="13" y="19"/>
                                  <a:pt x="13" y="19"/>
                                  <a:pt x="13" y="19"/>
                                </a:cubicBezTo>
                                <a:cubicBezTo>
                                  <a:pt x="13" y="30"/>
                                  <a:pt x="13" y="30"/>
                                  <a:pt x="13" y="30"/>
                                </a:cubicBezTo>
                                <a:cubicBezTo>
                                  <a:pt x="13" y="31"/>
                                  <a:pt x="13" y="32"/>
                                  <a:pt x="13" y="32"/>
                                </a:cubicBezTo>
                                <a:cubicBezTo>
                                  <a:pt x="13" y="33"/>
                                  <a:pt x="14" y="33"/>
                                  <a:pt x="15" y="33"/>
                                </a:cubicBezTo>
                                <a:cubicBezTo>
                                  <a:pt x="15" y="33"/>
                                  <a:pt x="16" y="33"/>
                                  <a:pt x="17" y="33"/>
                                </a:cubicBezTo>
                                <a:cubicBezTo>
                                  <a:pt x="18" y="40"/>
                                  <a:pt x="18" y="40"/>
                                  <a:pt x="18" y="40"/>
                                </a:cubicBezTo>
                                <a:cubicBezTo>
                                  <a:pt x="16" y="41"/>
                                  <a:pt x="14" y="41"/>
                                  <a:pt x="12" y="41"/>
                                </a:cubicBezTo>
                                <a:cubicBezTo>
                                  <a:pt x="10" y="41"/>
                                  <a:pt x="8" y="41"/>
                                  <a:pt x="7" y="40"/>
                                </a:cubicBezTo>
                                <a:cubicBezTo>
                                  <a:pt x="6" y="39"/>
                                  <a:pt x="5" y="38"/>
                                  <a:pt x="4" y="37"/>
                                </a:cubicBezTo>
                                <a:cubicBezTo>
                                  <a:pt x="4" y="35"/>
                                  <a:pt x="4" y="33"/>
                                  <a:pt x="4" y="30"/>
                                </a:cubicBezTo>
                                <a:cubicBezTo>
                                  <a:pt x="4" y="19"/>
                                  <a:pt x="4" y="19"/>
                                  <a:pt x="4" y="19"/>
                                </a:cubicBezTo>
                                <a:cubicBezTo>
                                  <a:pt x="0" y="19"/>
                                  <a:pt x="0" y="19"/>
                                  <a:pt x="0" y="19"/>
                                </a:cubicBezTo>
                                <a:cubicBezTo>
                                  <a:pt x="0" y="11"/>
                                  <a:pt x="0" y="11"/>
                                  <a:pt x="0" y="11"/>
                                </a:cubicBezTo>
                                <a:cubicBezTo>
                                  <a:pt x="4" y="11"/>
                                  <a:pt x="4" y="11"/>
                                  <a:pt x="4" y="11"/>
                                </a:cubicBezTo>
                                <a:cubicBezTo>
                                  <a:pt x="4" y="6"/>
                                  <a:pt x="4" y="6"/>
                                  <a:pt x="4" y="6"/>
                                </a:cubicBezTo>
                                <a:lnTo>
                                  <a:pt x="13" y="0"/>
                                </a:lnTo>
                                <a:close/>
                              </a:path>
                            </a:pathLst>
                          </a:custGeom>
                          <a:solidFill>
                            <a:srgbClr val="000000"/>
                          </a:solidFill>
                          <a:ln w="0">
                            <a:noFill/>
                          </a:ln>
                        </wps:spPr>
                        <wps:style>
                          <a:lnRef idx="0"/>
                          <a:fillRef idx="0"/>
                          <a:effectRef idx="0"/>
                          <a:fontRef idx="minor"/>
                        </wps:style>
                        <wps:bodyPr/>
                      </wps:wsp>
                      <wps:wsp>
                        <wps:cNvSpPr/>
                        <wps:spPr>
                          <a:xfrm>
                            <a:off x="3873600" y="85680"/>
                            <a:ext cx="50040" cy="82440"/>
                          </a:xfrm>
                          <a:custGeom>
                            <a:avLst/>
                            <a:gdLst/>
                            <a:ahLst/>
                            <a:rect l="l" t="t" r="r" b="b"/>
                            <a:pathLst>
                              <a:path w="25" h="41">
                                <a:moveTo>
                                  <a:pt x="0" y="0"/>
                                </a:moveTo>
                                <a:cubicBezTo>
                                  <a:pt x="9" y="0"/>
                                  <a:pt x="9" y="0"/>
                                  <a:pt x="9" y="0"/>
                                </a:cubicBezTo>
                                <a:cubicBezTo>
                                  <a:pt x="9" y="15"/>
                                  <a:pt x="9" y="15"/>
                                  <a:pt x="9" y="15"/>
                                </a:cubicBezTo>
                                <a:cubicBezTo>
                                  <a:pt x="10" y="13"/>
                                  <a:pt x="11" y="12"/>
                                  <a:pt x="13" y="12"/>
                                </a:cubicBezTo>
                                <a:cubicBezTo>
                                  <a:pt x="14" y="11"/>
                                  <a:pt x="15" y="11"/>
                                  <a:pt x="17" y="11"/>
                                </a:cubicBezTo>
                                <a:cubicBezTo>
                                  <a:pt x="19" y="11"/>
                                  <a:pt x="21" y="11"/>
                                  <a:pt x="23" y="13"/>
                                </a:cubicBezTo>
                                <a:cubicBezTo>
                                  <a:pt x="24" y="15"/>
                                  <a:pt x="25" y="18"/>
                                  <a:pt x="25" y="22"/>
                                </a:cubicBezTo>
                                <a:cubicBezTo>
                                  <a:pt x="25" y="41"/>
                                  <a:pt x="25" y="41"/>
                                  <a:pt x="25" y="41"/>
                                </a:cubicBezTo>
                                <a:cubicBezTo>
                                  <a:pt x="16" y="41"/>
                                  <a:pt x="16" y="41"/>
                                  <a:pt x="16" y="41"/>
                                </a:cubicBezTo>
                                <a:cubicBezTo>
                                  <a:pt x="16" y="24"/>
                                  <a:pt x="16" y="24"/>
                                  <a:pt x="16" y="24"/>
                                </a:cubicBezTo>
                                <a:cubicBezTo>
                                  <a:pt x="16" y="23"/>
                                  <a:pt x="16" y="21"/>
                                  <a:pt x="15" y="21"/>
                                </a:cubicBezTo>
                                <a:cubicBezTo>
                                  <a:pt x="14" y="20"/>
                                  <a:pt x="14" y="19"/>
                                  <a:pt x="13" y="19"/>
                                </a:cubicBezTo>
                                <a:cubicBezTo>
                                  <a:pt x="12" y="19"/>
                                  <a:pt x="11" y="20"/>
                                  <a:pt x="10" y="21"/>
                                </a:cubicBezTo>
                                <a:cubicBezTo>
                                  <a:pt x="9" y="22"/>
                                  <a:pt x="9" y="24"/>
                                  <a:pt x="9" y="26"/>
                                </a:cubicBezTo>
                                <a:cubicBezTo>
                                  <a:pt x="9" y="41"/>
                                  <a:pt x="9" y="41"/>
                                  <a:pt x="9" y="41"/>
                                </a:cubicBezTo>
                                <a:cubicBezTo>
                                  <a:pt x="0" y="41"/>
                                  <a:pt x="0" y="41"/>
                                  <a:pt x="0" y="41"/>
                                </a:cubicBezTo>
                                <a:lnTo>
                                  <a:pt x="0" y="0"/>
                                </a:lnTo>
                                <a:close/>
                              </a:path>
                            </a:pathLst>
                          </a:custGeom>
                          <a:solidFill>
                            <a:srgbClr val="000000"/>
                          </a:solidFill>
                          <a:ln w="0">
                            <a:noFill/>
                          </a:ln>
                        </wps:spPr>
                        <wps:style>
                          <a:lnRef idx="0"/>
                          <a:fillRef idx="0"/>
                          <a:effectRef idx="0"/>
                          <a:fontRef idx="minor"/>
                        </wps:style>
                        <wps:bodyPr/>
                      </wps:wsp>
                      <wps:wsp>
                        <wps:cNvSpPr/>
                        <wps:spPr>
                          <a:xfrm>
                            <a:off x="3931200" y="108000"/>
                            <a:ext cx="54000" cy="60480"/>
                          </a:xfrm>
                          <a:custGeom>
                            <a:avLst/>
                            <a:gdLst/>
                            <a:ahLst/>
                            <a:rect l="l" t="t" r="r" b="b"/>
                            <a:pathLst>
                              <a:path w="27" h="30">
                                <a:moveTo>
                                  <a:pt x="27" y="18"/>
                                </a:moveTo>
                                <a:cubicBezTo>
                                  <a:pt x="9" y="18"/>
                                  <a:pt x="9" y="18"/>
                                  <a:pt x="9" y="18"/>
                                </a:cubicBezTo>
                                <a:cubicBezTo>
                                  <a:pt x="9" y="19"/>
                                  <a:pt x="10" y="21"/>
                                  <a:pt x="10" y="22"/>
                                </a:cubicBezTo>
                                <a:cubicBezTo>
                                  <a:pt x="11" y="23"/>
                                  <a:pt x="12" y="24"/>
                                  <a:pt x="14" y="24"/>
                                </a:cubicBezTo>
                                <a:cubicBezTo>
                                  <a:pt x="15" y="24"/>
                                  <a:pt x="15" y="23"/>
                                  <a:pt x="16" y="23"/>
                                </a:cubicBezTo>
                                <a:cubicBezTo>
                                  <a:pt x="17" y="22"/>
                                  <a:pt x="17" y="22"/>
                                  <a:pt x="18" y="21"/>
                                </a:cubicBezTo>
                                <a:cubicBezTo>
                                  <a:pt x="27" y="22"/>
                                  <a:pt x="27" y="22"/>
                                  <a:pt x="27" y="22"/>
                                </a:cubicBezTo>
                                <a:cubicBezTo>
                                  <a:pt x="25" y="25"/>
                                  <a:pt x="24" y="27"/>
                                  <a:pt x="22" y="28"/>
                                </a:cubicBezTo>
                                <a:cubicBezTo>
                                  <a:pt x="20" y="30"/>
                                  <a:pt x="17" y="30"/>
                                  <a:pt x="14" y="30"/>
                                </a:cubicBezTo>
                                <a:cubicBezTo>
                                  <a:pt x="10" y="30"/>
                                  <a:pt x="8" y="30"/>
                                  <a:pt x="6" y="29"/>
                                </a:cubicBezTo>
                                <a:cubicBezTo>
                                  <a:pt x="4" y="28"/>
                                  <a:pt x="3" y="26"/>
                                  <a:pt x="2" y="23"/>
                                </a:cubicBezTo>
                                <a:cubicBezTo>
                                  <a:pt x="1" y="21"/>
                                  <a:pt x="0" y="18"/>
                                  <a:pt x="0" y="15"/>
                                </a:cubicBezTo>
                                <a:cubicBezTo>
                                  <a:pt x="0" y="10"/>
                                  <a:pt x="1" y="7"/>
                                  <a:pt x="4" y="4"/>
                                </a:cubicBezTo>
                                <a:cubicBezTo>
                                  <a:pt x="6" y="1"/>
                                  <a:pt x="9" y="0"/>
                                  <a:pt x="13" y="0"/>
                                </a:cubicBezTo>
                                <a:cubicBezTo>
                                  <a:pt x="17" y="0"/>
                                  <a:pt x="19" y="0"/>
                                  <a:pt x="21" y="1"/>
                                </a:cubicBezTo>
                                <a:cubicBezTo>
                                  <a:pt x="23" y="3"/>
                                  <a:pt x="25" y="5"/>
                                  <a:pt x="26" y="7"/>
                                </a:cubicBezTo>
                                <a:cubicBezTo>
                                  <a:pt x="27" y="9"/>
                                  <a:pt x="27" y="13"/>
                                  <a:pt x="27" y="16"/>
                                </a:cubicBezTo>
                                <a:lnTo>
                                  <a:pt x="27" y="18"/>
                                </a:lnTo>
                                <a:close/>
                                <a:moveTo>
                                  <a:pt x="18" y="12"/>
                                </a:moveTo>
                                <a:cubicBezTo>
                                  <a:pt x="18" y="10"/>
                                  <a:pt x="17" y="9"/>
                                  <a:pt x="17" y="8"/>
                                </a:cubicBezTo>
                                <a:cubicBezTo>
                                  <a:pt x="16" y="7"/>
                                  <a:pt x="15" y="6"/>
                                  <a:pt x="14" y="6"/>
                                </a:cubicBezTo>
                                <a:cubicBezTo>
                                  <a:pt x="12" y="6"/>
                                  <a:pt x="11" y="7"/>
                                  <a:pt x="10" y="8"/>
                                </a:cubicBezTo>
                                <a:cubicBezTo>
                                  <a:pt x="10" y="9"/>
                                  <a:pt x="9" y="11"/>
                                  <a:pt x="9" y="12"/>
                                </a:cubicBezTo>
                                <a:lnTo>
                                  <a:pt x="18" y="12"/>
                                </a:lnTo>
                                <a:close/>
                              </a:path>
                            </a:pathLst>
                          </a:custGeom>
                          <a:solidFill>
                            <a:srgbClr val="000000"/>
                          </a:solidFill>
                          <a:ln w="0">
                            <a:noFill/>
                          </a:ln>
                        </wps:spPr>
                        <wps:style>
                          <a:lnRef idx="0"/>
                          <a:fillRef idx="0"/>
                          <a:effectRef idx="0"/>
                          <a:fontRef idx="minor"/>
                        </wps:style>
                        <wps:bodyPr/>
                      </wps:wsp>
                      <wps:wsp>
                        <wps:cNvSpPr/>
                        <wps:spPr>
                          <a:xfrm>
                            <a:off x="4025160" y="85680"/>
                            <a:ext cx="62280" cy="82440"/>
                          </a:xfrm>
                          <a:custGeom>
                            <a:avLst/>
                            <a:gdLst/>
                            <a:ahLst/>
                            <a:rect l="l" t="t" r="r" b="b"/>
                            <a:pathLst>
                              <a:path w="98" h="130">
                                <a:moveTo>
                                  <a:pt x="0" y="0"/>
                                </a:moveTo>
                                <a:lnTo>
                                  <a:pt x="32" y="0"/>
                                </a:lnTo>
                                <a:lnTo>
                                  <a:pt x="32" y="45"/>
                                </a:lnTo>
                                <a:lnTo>
                                  <a:pt x="66" y="45"/>
                                </a:lnTo>
                                <a:lnTo>
                                  <a:pt x="66" y="0"/>
                                </a:lnTo>
                                <a:lnTo>
                                  <a:pt x="98" y="0"/>
                                </a:lnTo>
                                <a:lnTo>
                                  <a:pt x="98" y="130"/>
                                </a:lnTo>
                                <a:lnTo>
                                  <a:pt x="66" y="130"/>
                                </a:lnTo>
                                <a:lnTo>
                                  <a:pt x="66" y="76"/>
                                </a:lnTo>
                                <a:lnTo>
                                  <a:pt x="32" y="76"/>
                                </a:lnTo>
                                <a:lnTo>
                                  <a:pt x="32" y="130"/>
                                </a:lnTo>
                                <a:lnTo>
                                  <a:pt x="0" y="130"/>
                                </a:lnTo>
                                <a:lnTo>
                                  <a:pt x="0" y="0"/>
                                </a:lnTo>
                                <a:close/>
                              </a:path>
                            </a:pathLst>
                          </a:custGeom>
                          <a:solidFill>
                            <a:srgbClr val="000000"/>
                          </a:solidFill>
                          <a:ln w="0">
                            <a:noFill/>
                          </a:ln>
                        </wps:spPr>
                        <wps:style>
                          <a:lnRef idx="0"/>
                          <a:fillRef idx="0"/>
                          <a:effectRef idx="0"/>
                          <a:fontRef idx="minor"/>
                        </wps:style>
                        <wps:bodyPr/>
                      </wps:wsp>
                      <wps:wsp>
                        <wps:cNvSpPr/>
                        <wps:spPr>
                          <a:xfrm>
                            <a:off x="4099680" y="85680"/>
                            <a:ext cx="17640" cy="82440"/>
                          </a:xfrm>
                          <a:custGeom>
                            <a:avLst/>
                            <a:gdLst/>
                            <a:ahLst/>
                            <a:rect l="l" t="t" r="r" b="b"/>
                            <a:pathLst>
                              <a:path w="28" h="130">
                                <a:moveTo>
                                  <a:pt x="0" y="0"/>
                                </a:moveTo>
                                <a:lnTo>
                                  <a:pt x="28" y="0"/>
                                </a:lnTo>
                                <a:lnTo>
                                  <a:pt x="28" y="26"/>
                                </a:lnTo>
                                <a:lnTo>
                                  <a:pt x="0" y="26"/>
                                </a:lnTo>
                                <a:lnTo>
                                  <a:pt x="0" y="0"/>
                                </a:lnTo>
                                <a:close/>
                                <a:moveTo>
                                  <a:pt x="0" y="35"/>
                                </a:moveTo>
                                <a:lnTo>
                                  <a:pt x="28" y="35"/>
                                </a:lnTo>
                                <a:lnTo>
                                  <a:pt x="28" y="130"/>
                                </a:lnTo>
                                <a:lnTo>
                                  <a:pt x="0" y="130"/>
                                </a:lnTo>
                                <a:lnTo>
                                  <a:pt x="0" y="35"/>
                                </a:lnTo>
                                <a:close/>
                              </a:path>
                            </a:pathLst>
                          </a:custGeom>
                          <a:solidFill>
                            <a:srgbClr val="000000"/>
                          </a:solidFill>
                          <a:ln w="0">
                            <a:noFill/>
                          </a:ln>
                        </wps:spPr>
                        <wps:style>
                          <a:lnRef idx="0"/>
                          <a:fillRef idx="0"/>
                          <a:effectRef idx="0"/>
                          <a:fontRef idx="minor"/>
                        </wps:style>
                        <wps:bodyPr/>
                      </wps:wsp>
                      <wps:wsp>
                        <wps:cNvSpPr/>
                        <wps:spPr>
                          <a:xfrm>
                            <a:off x="4127400" y="108000"/>
                            <a:ext cx="52200" cy="82080"/>
                          </a:xfrm>
                          <a:custGeom>
                            <a:avLst/>
                            <a:gdLst/>
                            <a:ahLst/>
                            <a:rect l="l" t="t" r="r" b="b"/>
                            <a:pathLst>
                              <a:path w="26" h="41">
                                <a:moveTo>
                                  <a:pt x="17" y="0"/>
                                </a:moveTo>
                                <a:cubicBezTo>
                                  <a:pt x="26" y="0"/>
                                  <a:pt x="26" y="0"/>
                                  <a:pt x="26" y="0"/>
                                </a:cubicBezTo>
                                <a:cubicBezTo>
                                  <a:pt x="26" y="28"/>
                                  <a:pt x="26" y="28"/>
                                  <a:pt x="26" y="28"/>
                                </a:cubicBezTo>
                                <a:cubicBezTo>
                                  <a:pt x="26" y="29"/>
                                  <a:pt x="26" y="29"/>
                                  <a:pt x="26" y="29"/>
                                </a:cubicBezTo>
                                <a:cubicBezTo>
                                  <a:pt x="26" y="31"/>
                                  <a:pt x="26" y="33"/>
                                  <a:pt x="25" y="34"/>
                                </a:cubicBezTo>
                                <a:cubicBezTo>
                                  <a:pt x="24" y="36"/>
                                  <a:pt x="23" y="37"/>
                                  <a:pt x="22" y="39"/>
                                </a:cubicBezTo>
                                <a:cubicBezTo>
                                  <a:pt x="21" y="40"/>
                                  <a:pt x="20" y="40"/>
                                  <a:pt x="18" y="41"/>
                                </a:cubicBezTo>
                                <a:cubicBezTo>
                                  <a:pt x="17" y="41"/>
                                  <a:pt x="15" y="41"/>
                                  <a:pt x="13" y="41"/>
                                </a:cubicBezTo>
                                <a:cubicBezTo>
                                  <a:pt x="8" y="41"/>
                                  <a:pt x="5" y="41"/>
                                  <a:pt x="3" y="39"/>
                                </a:cubicBezTo>
                                <a:cubicBezTo>
                                  <a:pt x="2" y="37"/>
                                  <a:pt x="1" y="35"/>
                                  <a:pt x="1" y="32"/>
                                </a:cubicBezTo>
                                <a:cubicBezTo>
                                  <a:pt x="1" y="31"/>
                                  <a:pt x="1" y="31"/>
                                  <a:pt x="1" y="30"/>
                                </a:cubicBezTo>
                                <a:cubicBezTo>
                                  <a:pt x="9" y="31"/>
                                  <a:pt x="9" y="31"/>
                                  <a:pt x="9" y="31"/>
                                </a:cubicBezTo>
                                <a:cubicBezTo>
                                  <a:pt x="10" y="32"/>
                                  <a:pt x="10" y="33"/>
                                  <a:pt x="10" y="34"/>
                                </a:cubicBezTo>
                                <a:cubicBezTo>
                                  <a:pt x="11" y="34"/>
                                  <a:pt x="12" y="34"/>
                                  <a:pt x="13" y="34"/>
                                </a:cubicBezTo>
                                <a:cubicBezTo>
                                  <a:pt x="14" y="34"/>
                                  <a:pt x="15" y="34"/>
                                  <a:pt x="16" y="33"/>
                                </a:cubicBezTo>
                                <a:cubicBezTo>
                                  <a:pt x="16" y="32"/>
                                  <a:pt x="17" y="31"/>
                                  <a:pt x="17" y="29"/>
                                </a:cubicBezTo>
                                <a:cubicBezTo>
                                  <a:pt x="17" y="24"/>
                                  <a:pt x="17" y="24"/>
                                  <a:pt x="17" y="24"/>
                                </a:cubicBezTo>
                                <a:cubicBezTo>
                                  <a:pt x="16" y="25"/>
                                  <a:pt x="15" y="26"/>
                                  <a:pt x="14" y="27"/>
                                </a:cubicBezTo>
                                <a:cubicBezTo>
                                  <a:pt x="13" y="28"/>
                                  <a:pt x="11" y="28"/>
                                  <a:pt x="10" y="28"/>
                                </a:cubicBezTo>
                                <a:cubicBezTo>
                                  <a:pt x="6" y="28"/>
                                  <a:pt x="4" y="27"/>
                                  <a:pt x="2" y="23"/>
                                </a:cubicBezTo>
                                <a:cubicBezTo>
                                  <a:pt x="1" y="21"/>
                                  <a:pt x="0" y="18"/>
                                  <a:pt x="0" y="14"/>
                                </a:cubicBezTo>
                                <a:cubicBezTo>
                                  <a:pt x="0" y="9"/>
                                  <a:pt x="1" y="6"/>
                                  <a:pt x="3" y="3"/>
                                </a:cubicBezTo>
                                <a:cubicBezTo>
                                  <a:pt x="4" y="1"/>
                                  <a:pt x="7" y="0"/>
                                  <a:pt x="10" y="0"/>
                                </a:cubicBezTo>
                                <a:cubicBezTo>
                                  <a:pt x="11" y="0"/>
                                  <a:pt x="13" y="0"/>
                                  <a:pt x="14" y="1"/>
                                </a:cubicBezTo>
                                <a:cubicBezTo>
                                  <a:pt x="15" y="1"/>
                                  <a:pt x="16" y="3"/>
                                  <a:pt x="17" y="5"/>
                                </a:cubicBezTo>
                                <a:lnTo>
                                  <a:pt x="17" y="0"/>
                                </a:lnTo>
                                <a:close/>
                                <a:moveTo>
                                  <a:pt x="9" y="14"/>
                                </a:moveTo>
                                <a:cubicBezTo>
                                  <a:pt x="9" y="17"/>
                                  <a:pt x="9" y="18"/>
                                  <a:pt x="10" y="19"/>
                                </a:cubicBezTo>
                                <a:cubicBezTo>
                                  <a:pt x="11" y="20"/>
                                  <a:pt x="12" y="21"/>
                                  <a:pt x="13" y="21"/>
                                </a:cubicBezTo>
                                <a:cubicBezTo>
                                  <a:pt x="14" y="21"/>
                                  <a:pt x="15" y="20"/>
                                  <a:pt x="16" y="19"/>
                                </a:cubicBezTo>
                                <a:cubicBezTo>
                                  <a:pt x="16" y="18"/>
                                  <a:pt x="17" y="16"/>
                                  <a:pt x="17" y="14"/>
                                </a:cubicBezTo>
                                <a:cubicBezTo>
                                  <a:pt x="17" y="12"/>
                                  <a:pt x="16" y="11"/>
                                  <a:pt x="16" y="9"/>
                                </a:cubicBezTo>
                                <a:cubicBezTo>
                                  <a:pt x="15" y="8"/>
                                  <a:pt x="14" y="8"/>
                                  <a:pt x="13" y="8"/>
                                </a:cubicBezTo>
                                <a:cubicBezTo>
                                  <a:pt x="12" y="8"/>
                                  <a:pt x="11" y="8"/>
                                  <a:pt x="10" y="9"/>
                                </a:cubicBezTo>
                                <a:cubicBezTo>
                                  <a:pt x="9" y="10"/>
                                  <a:pt x="9" y="12"/>
                                  <a:pt x="9" y="14"/>
                                </a:cubicBezTo>
                                <a:close/>
                              </a:path>
                            </a:pathLst>
                          </a:custGeom>
                          <a:solidFill>
                            <a:srgbClr val="000000"/>
                          </a:solidFill>
                          <a:ln w="0">
                            <a:noFill/>
                          </a:ln>
                        </wps:spPr>
                        <wps:style>
                          <a:lnRef idx="0"/>
                          <a:fillRef idx="0"/>
                          <a:effectRef idx="0"/>
                          <a:fontRef idx="minor"/>
                        </wps:style>
                        <wps:bodyPr/>
                      </wps:wsp>
                      <wps:wsp>
                        <wps:cNvSpPr/>
                        <wps:spPr>
                          <a:xfrm>
                            <a:off x="4188960" y="85680"/>
                            <a:ext cx="50040" cy="82440"/>
                          </a:xfrm>
                          <a:custGeom>
                            <a:avLst/>
                            <a:gdLst/>
                            <a:ahLst/>
                            <a:rect l="l" t="t" r="r" b="b"/>
                            <a:pathLst>
                              <a:path w="25" h="41">
                                <a:moveTo>
                                  <a:pt x="0" y="0"/>
                                </a:moveTo>
                                <a:cubicBezTo>
                                  <a:pt x="9" y="0"/>
                                  <a:pt x="9" y="0"/>
                                  <a:pt x="9" y="0"/>
                                </a:cubicBezTo>
                                <a:cubicBezTo>
                                  <a:pt x="9" y="15"/>
                                  <a:pt x="9" y="15"/>
                                  <a:pt x="9" y="15"/>
                                </a:cubicBezTo>
                                <a:cubicBezTo>
                                  <a:pt x="10" y="13"/>
                                  <a:pt x="12" y="12"/>
                                  <a:pt x="13" y="12"/>
                                </a:cubicBezTo>
                                <a:cubicBezTo>
                                  <a:pt x="14" y="11"/>
                                  <a:pt x="15" y="11"/>
                                  <a:pt x="17" y="11"/>
                                </a:cubicBezTo>
                                <a:cubicBezTo>
                                  <a:pt x="20" y="11"/>
                                  <a:pt x="21" y="11"/>
                                  <a:pt x="23" y="13"/>
                                </a:cubicBezTo>
                                <a:cubicBezTo>
                                  <a:pt x="24" y="15"/>
                                  <a:pt x="25" y="18"/>
                                  <a:pt x="25" y="22"/>
                                </a:cubicBezTo>
                                <a:cubicBezTo>
                                  <a:pt x="25" y="41"/>
                                  <a:pt x="25" y="41"/>
                                  <a:pt x="25" y="41"/>
                                </a:cubicBezTo>
                                <a:cubicBezTo>
                                  <a:pt x="16" y="41"/>
                                  <a:pt x="16" y="41"/>
                                  <a:pt x="16" y="41"/>
                                </a:cubicBezTo>
                                <a:cubicBezTo>
                                  <a:pt x="16" y="24"/>
                                  <a:pt x="16" y="24"/>
                                  <a:pt x="16" y="24"/>
                                </a:cubicBezTo>
                                <a:cubicBezTo>
                                  <a:pt x="16" y="23"/>
                                  <a:pt x="16" y="21"/>
                                  <a:pt x="15" y="21"/>
                                </a:cubicBezTo>
                                <a:cubicBezTo>
                                  <a:pt x="15" y="20"/>
                                  <a:pt x="14" y="19"/>
                                  <a:pt x="13" y="19"/>
                                </a:cubicBezTo>
                                <a:cubicBezTo>
                                  <a:pt x="12" y="19"/>
                                  <a:pt x="11" y="20"/>
                                  <a:pt x="10" y="21"/>
                                </a:cubicBezTo>
                                <a:cubicBezTo>
                                  <a:pt x="10" y="22"/>
                                  <a:pt x="9" y="24"/>
                                  <a:pt x="9" y="26"/>
                                </a:cubicBezTo>
                                <a:cubicBezTo>
                                  <a:pt x="9" y="41"/>
                                  <a:pt x="9" y="41"/>
                                  <a:pt x="9" y="41"/>
                                </a:cubicBezTo>
                                <a:cubicBezTo>
                                  <a:pt x="0" y="41"/>
                                  <a:pt x="0" y="41"/>
                                  <a:pt x="0" y="41"/>
                                </a:cubicBezTo>
                                <a:lnTo>
                                  <a:pt x="0" y="0"/>
                                </a:lnTo>
                                <a:close/>
                              </a:path>
                            </a:pathLst>
                          </a:custGeom>
                          <a:solidFill>
                            <a:srgbClr val="000000"/>
                          </a:solidFill>
                          <a:ln w="0">
                            <a:noFill/>
                          </a:ln>
                        </wps:spPr>
                        <wps:style>
                          <a:lnRef idx="0"/>
                          <a:fillRef idx="0"/>
                          <a:effectRef idx="0"/>
                          <a:fontRef idx="minor"/>
                        </wps:style>
                        <wps:bodyPr/>
                      </wps:wsp>
                      <wps:wsp>
                        <wps:cNvSpPr/>
                        <wps:spPr>
                          <a:xfrm>
                            <a:off x="4251240" y="85680"/>
                            <a:ext cx="17640" cy="82440"/>
                          </a:xfrm>
                          <a:prstGeom prst="rect">
                            <a:avLst/>
                          </a:prstGeom>
                          <a:solidFill>
                            <a:srgbClr val="000000"/>
                          </a:solidFill>
                          <a:ln w="0">
                            <a:noFill/>
                          </a:ln>
                        </wps:spPr>
                        <wps:style>
                          <a:lnRef idx="0"/>
                          <a:fillRef idx="0"/>
                          <a:effectRef idx="0"/>
                          <a:fontRef idx="minor"/>
                        </wps:style>
                        <wps:bodyPr/>
                      </wps:wsp>
                      <wps:wsp>
                        <wps:cNvSpPr/>
                        <wps:spPr>
                          <a:xfrm>
                            <a:off x="4277520" y="108000"/>
                            <a:ext cx="54000" cy="60480"/>
                          </a:xfrm>
                          <a:custGeom>
                            <a:avLst/>
                            <a:gdLst/>
                            <a:ahLst/>
                            <a:rect l="l" t="t" r="r" b="b"/>
                            <a:pathLst>
                              <a:path w="27" h="30">
                                <a:moveTo>
                                  <a:pt x="10" y="10"/>
                                </a:moveTo>
                                <a:cubicBezTo>
                                  <a:pt x="1" y="9"/>
                                  <a:pt x="1" y="9"/>
                                  <a:pt x="1" y="9"/>
                                </a:cubicBezTo>
                                <a:cubicBezTo>
                                  <a:pt x="1" y="7"/>
                                  <a:pt x="2" y="5"/>
                                  <a:pt x="2" y="4"/>
                                </a:cubicBezTo>
                                <a:cubicBezTo>
                                  <a:pt x="3" y="3"/>
                                  <a:pt x="4" y="2"/>
                                  <a:pt x="5" y="1"/>
                                </a:cubicBezTo>
                                <a:cubicBezTo>
                                  <a:pt x="6" y="1"/>
                                  <a:pt x="7" y="0"/>
                                  <a:pt x="8" y="0"/>
                                </a:cubicBezTo>
                                <a:cubicBezTo>
                                  <a:pt x="10" y="0"/>
                                  <a:pt x="11" y="0"/>
                                  <a:pt x="13" y="0"/>
                                </a:cubicBezTo>
                                <a:cubicBezTo>
                                  <a:pt x="16" y="0"/>
                                  <a:pt x="18" y="0"/>
                                  <a:pt x="20" y="0"/>
                                </a:cubicBezTo>
                                <a:cubicBezTo>
                                  <a:pt x="21" y="1"/>
                                  <a:pt x="23" y="1"/>
                                  <a:pt x="24" y="2"/>
                                </a:cubicBezTo>
                                <a:cubicBezTo>
                                  <a:pt x="24" y="3"/>
                                  <a:pt x="25" y="4"/>
                                  <a:pt x="26" y="6"/>
                                </a:cubicBezTo>
                                <a:cubicBezTo>
                                  <a:pt x="26" y="8"/>
                                  <a:pt x="26" y="9"/>
                                  <a:pt x="26" y="10"/>
                                </a:cubicBezTo>
                                <a:cubicBezTo>
                                  <a:pt x="26" y="23"/>
                                  <a:pt x="26" y="23"/>
                                  <a:pt x="26" y="23"/>
                                </a:cubicBezTo>
                                <a:cubicBezTo>
                                  <a:pt x="26" y="25"/>
                                  <a:pt x="26" y="26"/>
                                  <a:pt x="26" y="27"/>
                                </a:cubicBezTo>
                                <a:cubicBezTo>
                                  <a:pt x="27" y="27"/>
                                  <a:pt x="27" y="28"/>
                                  <a:pt x="27" y="30"/>
                                </a:cubicBezTo>
                                <a:cubicBezTo>
                                  <a:pt x="19" y="30"/>
                                  <a:pt x="19" y="30"/>
                                  <a:pt x="19" y="30"/>
                                </a:cubicBezTo>
                                <a:cubicBezTo>
                                  <a:pt x="19" y="29"/>
                                  <a:pt x="18" y="28"/>
                                  <a:pt x="18" y="28"/>
                                </a:cubicBezTo>
                                <a:cubicBezTo>
                                  <a:pt x="18" y="27"/>
                                  <a:pt x="18" y="27"/>
                                  <a:pt x="18" y="26"/>
                                </a:cubicBezTo>
                                <a:cubicBezTo>
                                  <a:pt x="17" y="27"/>
                                  <a:pt x="16" y="28"/>
                                  <a:pt x="14" y="29"/>
                                </a:cubicBezTo>
                                <a:cubicBezTo>
                                  <a:pt x="13" y="30"/>
                                  <a:pt x="11" y="30"/>
                                  <a:pt x="9" y="30"/>
                                </a:cubicBezTo>
                                <a:cubicBezTo>
                                  <a:pt x="6" y="30"/>
                                  <a:pt x="4" y="29"/>
                                  <a:pt x="3" y="28"/>
                                </a:cubicBezTo>
                                <a:cubicBezTo>
                                  <a:pt x="1" y="26"/>
                                  <a:pt x="0" y="24"/>
                                  <a:pt x="0" y="22"/>
                                </a:cubicBezTo>
                                <a:cubicBezTo>
                                  <a:pt x="0" y="20"/>
                                  <a:pt x="1" y="18"/>
                                  <a:pt x="2" y="16"/>
                                </a:cubicBezTo>
                                <a:cubicBezTo>
                                  <a:pt x="3" y="15"/>
                                  <a:pt x="5" y="14"/>
                                  <a:pt x="8" y="13"/>
                                </a:cubicBezTo>
                                <a:cubicBezTo>
                                  <a:pt x="11" y="12"/>
                                  <a:pt x="13" y="12"/>
                                  <a:pt x="14" y="11"/>
                                </a:cubicBezTo>
                                <a:cubicBezTo>
                                  <a:pt x="15" y="11"/>
                                  <a:pt x="16" y="11"/>
                                  <a:pt x="17" y="10"/>
                                </a:cubicBezTo>
                                <a:cubicBezTo>
                                  <a:pt x="17" y="9"/>
                                  <a:pt x="17" y="8"/>
                                  <a:pt x="17" y="7"/>
                                </a:cubicBezTo>
                                <a:cubicBezTo>
                                  <a:pt x="16" y="7"/>
                                  <a:pt x="15" y="6"/>
                                  <a:pt x="14" y="6"/>
                                </a:cubicBezTo>
                                <a:cubicBezTo>
                                  <a:pt x="13" y="6"/>
                                  <a:pt x="12" y="7"/>
                                  <a:pt x="11" y="7"/>
                                </a:cubicBezTo>
                                <a:cubicBezTo>
                                  <a:pt x="10" y="8"/>
                                  <a:pt x="10" y="8"/>
                                  <a:pt x="10" y="10"/>
                                </a:cubicBezTo>
                                <a:close/>
                                <a:moveTo>
                                  <a:pt x="17" y="16"/>
                                </a:moveTo>
                                <a:cubicBezTo>
                                  <a:pt x="16" y="16"/>
                                  <a:pt x="15" y="17"/>
                                  <a:pt x="14" y="17"/>
                                </a:cubicBezTo>
                                <a:cubicBezTo>
                                  <a:pt x="12" y="18"/>
                                  <a:pt x="11" y="18"/>
                                  <a:pt x="10" y="19"/>
                                </a:cubicBezTo>
                                <a:cubicBezTo>
                                  <a:pt x="10" y="20"/>
                                  <a:pt x="9" y="20"/>
                                  <a:pt x="9" y="21"/>
                                </a:cubicBezTo>
                                <a:cubicBezTo>
                                  <a:pt x="9" y="22"/>
                                  <a:pt x="10" y="23"/>
                                  <a:pt x="10" y="23"/>
                                </a:cubicBezTo>
                                <a:cubicBezTo>
                                  <a:pt x="11" y="24"/>
                                  <a:pt x="11" y="24"/>
                                  <a:pt x="12" y="24"/>
                                </a:cubicBezTo>
                                <a:cubicBezTo>
                                  <a:pt x="13" y="24"/>
                                  <a:pt x="14" y="24"/>
                                  <a:pt x="15" y="23"/>
                                </a:cubicBezTo>
                                <a:cubicBezTo>
                                  <a:pt x="16" y="22"/>
                                  <a:pt x="17" y="22"/>
                                  <a:pt x="17" y="21"/>
                                </a:cubicBezTo>
                                <a:cubicBezTo>
                                  <a:pt x="17" y="20"/>
                                  <a:pt x="17" y="19"/>
                                  <a:pt x="17" y="17"/>
                                </a:cubicBezTo>
                                <a:lnTo>
                                  <a:pt x="17" y="16"/>
                                </a:lnTo>
                                <a:close/>
                              </a:path>
                            </a:pathLst>
                          </a:custGeom>
                          <a:solidFill>
                            <a:srgbClr val="000000"/>
                          </a:solidFill>
                          <a:ln w="0">
                            <a:noFill/>
                          </a:ln>
                        </wps:spPr>
                        <wps:style>
                          <a:lnRef idx="0"/>
                          <a:fillRef idx="0"/>
                          <a:effectRef idx="0"/>
                          <a:fontRef idx="minor"/>
                        </wps:style>
                        <wps:bodyPr/>
                      </wps:wsp>
                      <wps:wsp>
                        <wps:cNvSpPr/>
                        <wps:spPr>
                          <a:xfrm>
                            <a:off x="4341600" y="108000"/>
                            <a:ext cx="47520" cy="60480"/>
                          </a:xfrm>
                          <a:custGeom>
                            <a:avLst/>
                            <a:gdLst/>
                            <a:ahLst/>
                            <a:rect l="l" t="t" r="r" b="b"/>
                            <a:pathLst>
                              <a:path w="24" h="30">
                                <a:moveTo>
                                  <a:pt x="0" y="0"/>
                                </a:moveTo>
                                <a:cubicBezTo>
                                  <a:pt x="8" y="0"/>
                                  <a:pt x="8" y="0"/>
                                  <a:pt x="8" y="0"/>
                                </a:cubicBezTo>
                                <a:cubicBezTo>
                                  <a:pt x="8" y="5"/>
                                  <a:pt x="8" y="5"/>
                                  <a:pt x="8" y="5"/>
                                </a:cubicBezTo>
                                <a:cubicBezTo>
                                  <a:pt x="9" y="3"/>
                                  <a:pt x="10" y="2"/>
                                  <a:pt x="12" y="1"/>
                                </a:cubicBezTo>
                                <a:cubicBezTo>
                                  <a:pt x="13" y="0"/>
                                  <a:pt x="15" y="0"/>
                                  <a:pt x="16" y="0"/>
                                </a:cubicBezTo>
                                <a:cubicBezTo>
                                  <a:pt x="19" y="0"/>
                                  <a:pt x="21" y="0"/>
                                  <a:pt x="22" y="2"/>
                                </a:cubicBezTo>
                                <a:cubicBezTo>
                                  <a:pt x="24" y="4"/>
                                  <a:pt x="24" y="7"/>
                                  <a:pt x="24" y="11"/>
                                </a:cubicBezTo>
                                <a:cubicBezTo>
                                  <a:pt x="24" y="30"/>
                                  <a:pt x="24" y="30"/>
                                  <a:pt x="24" y="30"/>
                                </a:cubicBezTo>
                                <a:cubicBezTo>
                                  <a:pt x="15" y="30"/>
                                  <a:pt x="15" y="30"/>
                                  <a:pt x="15" y="30"/>
                                </a:cubicBezTo>
                                <a:cubicBezTo>
                                  <a:pt x="15" y="13"/>
                                  <a:pt x="15" y="13"/>
                                  <a:pt x="15" y="13"/>
                                </a:cubicBezTo>
                                <a:cubicBezTo>
                                  <a:pt x="15" y="12"/>
                                  <a:pt x="15" y="10"/>
                                  <a:pt x="15" y="10"/>
                                </a:cubicBezTo>
                                <a:cubicBezTo>
                                  <a:pt x="14" y="9"/>
                                  <a:pt x="13" y="8"/>
                                  <a:pt x="12" y="8"/>
                                </a:cubicBezTo>
                                <a:cubicBezTo>
                                  <a:pt x="11" y="8"/>
                                  <a:pt x="10" y="9"/>
                                  <a:pt x="10" y="10"/>
                                </a:cubicBezTo>
                                <a:cubicBezTo>
                                  <a:pt x="9" y="11"/>
                                  <a:pt x="9" y="13"/>
                                  <a:pt x="9" y="15"/>
                                </a:cubicBezTo>
                                <a:cubicBezTo>
                                  <a:pt x="9" y="30"/>
                                  <a:pt x="9" y="30"/>
                                  <a:pt x="9" y="30"/>
                                </a:cubicBezTo>
                                <a:cubicBezTo>
                                  <a:pt x="0" y="30"/>
                                  <a:pt x="0" y="30"/>
                                  <a:pt x="0" y="30"/>
                                </a:cubicBezTo>
                                <a:lnTo>
                                  <a:pt x="0" y="0"/>
                                </a:lnTo>
                                <a:close/>
                              </a:path>
                            </a:pathLst>
                          </a:custGeom>
                          <a:solidFill>
                            <a:srgbClr val="000000"/>
                          </a:solidFill>
                          <a:ln w="0">
                            <a:noFill/>
                          </a:ln>
                        </wps:spPr>
                        <wps:style>
                          <a:lnRef idx="0"/>
                          <a:fillRef idx="0"/>
                          <a:effectRef idx="0"/>
                          <a:fontRef idx="minor"/>
                        </wps:style>
                        <wps:bodyPr/>
                      </wps:wsp>
                      <wps:wsp>
                        <wps:cNvSpPr/>
                        <wps:spPr>
                          <a:xfrm>
                            <a:off x="4399200" y="85680"/>
                            <a:ext cx="50040" cy="82440"/>
                          </a:xfrm>
                          <a:custGeom>
                            <a:avLst/>
                            <a:gdLst/>
                            <a:ahLst/>
                            <a:rect l="l" t="t" r="r" b="b"/>
                            <a:pathLst>
                              <a:path w="25" h="41">
                                <a:moveTo>
                                  <a:pt x="25" y="0"/>
                                </a:moveTo>
                                <a:cubicBezTo>
                                  <a:pt x="25" y="41"/>
                                  <a:pt x="25" y="41"/>
                                  <a:pt x="25" y="41"/>
                                </a:cubicBezTo>
                                <a:cubicBezTo>
                                  <a:pt x="17" y="41"/>
                                  <a:pt x="17" y="41"/>
                                  <a:pt x="17" y="41"/>
                                </a:cubicBezTo>
                                <a:cubicBezTo>
                                  <a:pt x="17" y="36"/>
                                  <a:pt x="17" y="36"/>
                                  <a:pt x="17" y="36"/>
                                </a:cubicBezTo>
                                <a:cubicBezTo>
                                  <a:pt x="16" y="38"/>
                                  <a:pt x="15" y="39"/>
                                  <a:pt x="14" y="40"/>
                                </a:cubicBezTo>
                                <a:cubicBezTo>
                                  <a:pt x="12" y="41"/>
                                  <a:pt x="11" y="41"/>
                                  <a:pt x="9" y="41"/>
                                </a:cubicBezTo>
                                <a:cubicBezTo>
                                  <a:pt x="6" y="41"/>
                                  <a:pt x="4" y="40"/>
                                  <a:pt x="2" y="37"/>
                                </a:cubicBezTo>
                                <a:cubicBezTo>
                                  <a:pt x="0" y="34"/>
                                  <a:pt x="0" y="30"/>
                                  <a:pt x="0" y="26"/>
                                </a:cubicBezTo>
                                <a:cubicBezTo>
                                  <a:pt x="0" y="21"/>
                                  <a:pt x="1" y="17"/>
                                  <a:pt x="2" y="14"/>
                                </a:cubicBezTo>
                                <a:cubicBezTo>
                                  <a:pt x="4" y="12"/>
                                  <a:pt x="7" y="11"/>
                                  <a:pt x="9" y="11"/>
                                </a:cubicBezTo>
                                <a:cubicBezTo>
                                  <a:pt x="11" y="11"/>
                                  <a:pt x="12" y="11"/>
                                  <a:pt x="13" y="11"/>
                                </a:cubicBezTo>
                                <a:cubicBezTo>
                                  <a:pt x="14" y="12"/>
                                  <a:pt x="15" y="13"/>
                                  <a:pt x="16" y="14"/>
                                </a:cubicBezTo>
                                <a:cubicBezTo>
                                  <a:pt x="16" y="0"/>
                                  <a:pt x="16" y="0"/>
                                  <a:pt x="16" y="0"/>
                                </a:cubicBezTo>
                                <a:lnTo>
                                  <a:pt x="25" y="0"/>
                                </a:lnTo>
                                <a:close/>
                                <a:moveTo>
                                  <a:pt x="16" y="26"/>
                                </a:moveTo>
                                <a:cubicBezTo>
                                  <a:pt x="16" y="23"/>
                                  <a:pt x="16" y="22"/>
                                  <a:pt x="15" y="21"/>
                                </a:cubicBezTo>
                                <a:cubicBezTo>
                                  <a:pt x="14" y="20"/>
                                  <a:pt x="13" y="19"/>
                                  <a:pt x="12" y="19"/>
                                </a:cubicBezTo>
                                <a:cubicBezTo>
                                  <a:pt x="11" y="19"/>
                                  <a:pt x="10" y="19"/>
                                  <a:pt x="10" y="21"/>
                                </a:cubicBezTo>
                                <a:cubicBezTo>
                                  <a:pt x="9" y="22"/>
                                  <a:pt x="9" y="23"/>
                                  <a:pt x="9" y="26"/>
                                </a:cubicBezTo>
                                <a:cubicBezTo>
                                  <a:pt x="9" y="28"/>
                                  <a:pt x="9" y="30"/>
                                  <a:pt x="10" y="31"/>
                                </a:cubicBezTo>
                                <a:cubicBezTo>
                                  <a:pt x="10" y="32"/>
                                  <a:pt x="11" y="33"/>
                                  <a:pt x="12" y="33"/>
                                </a:cubicBezTo>
                                <a:cubicBezTo>
                                  <a:pt x="14" y="33"/>
                                  <a:pt x="15" y="32"/>
                                  <a:pt x="15" y="31"/>
                                </a:cubicBezTo>
                                <a:cubicBezTo>
                                  <a:pt x="16" y="30"/>
                                  <a:pt x="16" y="28"/>
                                  <a:pt x="16" y="26"/>
                                </a:cubicBezTo>
                                <a:close/>
                              </a:path>
                            </a:pathLst>
                          </a:custGeom>
                          <a:solidFill>
                            <a:srgbClr val="000000"/>
                          </a:solidFill>
                          <a:ln w="0">
                            <a:noFill/>
                          </a:ln>
                        </wps:spPr>
                        <wps:style>
                          <a:lnRef idx="0"/>
                          <a:fillRef idx="0"/>
                          <a:effectRef idx="0"/>
                          <a:fontRef idx="minor"/>
                        </wps:style>
                        <wps:bodyPr/>
                      </wps:wsp>
                      <wps:wsp>
                        <wps:cNvSpPr/>
                        <wps:spPr>
                          <a:xfrm>
                            <a:off x="4457880" y="144000"/>
                            <a:ext cx="19800" cy="45720"/>
                          </a:xfrm>
                          <a:custGeom>
                            <a:avLst/>
                            <a:gdLst/>
                            <a:ahLst/>
                            <a:rect l="l" t="t" r="r" b="b"/>
                            <a:pathLst>
                              <a:path w="10" h="23">
                                <a:moveTo>
                                  <a:pt x="0" y="0"/>
                                </a:moveTo>
                                <a:cubicBezTo>
                                  <a:pt x="10" y="0"/>
                                  <a:pt x="10" y="0"/>
                                  <a:pt x="10" y="0"/>
                                </a:cubicBezTo>
                                <a:cubicBezTo>
                                  <a:pt x="10" y="10"/>
                                  <a:pt x="10" y="10"/>
                                  <a:pt x="10" y="10"/>
                                </a:cubicBezTo>
                                <a:cubicBezTo>
                                  <a:pt x="10" y="13"/>
                                  <a:pt x="10" y="16"/>
                                  <a:pt x="8" y="18"/>
                                </a:cubicBezTo>
                                <a:cubicBezTo>
                                  <a:pt x="7" y="20"/>
                                  <a:pt x="5" y="21"/>
                                  <a:pt x="3" y="23"/>
                                </a:cubicBezTo>
                                <a:cubicBezTo>
                                  <a:pt x="0" y="18"/>
                                  <a:pt x="0" y="18"/>
                                  <a:pt x="0" y="18"/>
                                </a:cubicBezTo>
                                <a:cubicBezTo>
                                  <a:pt x="2" y="17"/>
                                  <a:pt x="3" y="16"/>
                                  <a:pt x="4" y="15"/>
                                </a:cubicBezTo>
                                <a:cubicBezTo>
                                  <a:pt x="5" y="14"/>
                                  <a:pt x="5" y="13"/>
                                  <a:pt x="5" y="12"/>
                                </a:cubicBezTo>
                                <a:cubicBezTo>
                                  <a:pt x="0" y="12"/>
                                  <a:pt x="0" y="12"/>
                                  <a:pt x="0" y="12"/>
                                </a:cubicBezTo>
                                <a:lnTo>
                                  <a:pt x="0" y="0"/>
                                </a:lnTo>
                                <a:close/>
                              </a:path>
                            </a:pathLst>
                          </a:custGeom>
                          <a:solidFill>
                            <a:srgbClr val="000000"/>
                          </a:solidFill>
                          <a:ln w="0">
                            <a:noFill/>
                          </a:ln>
                        </wps:spPr>
                        <wps:style>
                          <a:lnRef idx="0"/>
                          <a:fillRef idx="0"/>
                          <a:effectRef idx="0"/>
                          <a:fontRef idx="minor"/>
                        </wps:style>
                        <wps:bodyPr/>
                      </wps:wsp>
                      <wps:wsp>
                        <wps:cNvSpPr/>
                        <wps:spPr>
                          <a:xfrm>
                            <a:off x="4509720" y="83880"/>
                            <a:ext cx="62280" cy="84600"/>
                          </a:xfrm>
                          <a:custGeom>
                            <a:avLst/>
                            <a:gdLst/>
                            <a:ahLst/>
                            <a:rect l="l" t="t" r="r" b="b"/>
                            <a:pathLst>
                              <a:path w="31" h="42">
                                <a:moveTo>
                                  <a:pt x="23" y="25"/>
                                </a:moveTo>
                                <a:cubicBezTo>
                                  <a:pt x="31" y="28"/>
                                  <a:pt x="31" y="28"/>
                                  <a:pt x="31" y="28"/>
                                </a:cubicBezTo>
                                <a:cubicBezTo>
                                  <a:pt x="31" y="31"/>
                                  <a:pt x="30" y="34"/>
                                  <a:pt x="29" y="36"/>
                                </a:cubicBezTo>
                                <a:cubicBezTo>
                                  <a:pt x="27" y="38"/>
                                  <a:pt x="26" y="40"/>
                                  <a:pt x="24" y="41"/>
                                </a:cubicBezTo>
                                <a:cubicBezTo>
                                  <a:pt x="22" y="42"/>
                                  <a:pt x="20" y="42"/>
                                  <a:pt x="17" y="42"/>
                                </a:cubicBezTo>
                                <a:cubicBezTo>
                                  <a:pt x="13" y="42"/>
                                  <a:pt x="10" y="42"/>
                                  <a:pt x="8" y="40"/>
                                </a:cubicBezTo>
                                <a:cubicBezTo>
                                  <a:pt x="6" y="39"/>
                                  <a:pt x="4" y="37"/>
                                  <a:pt x="2" y="34"/>
                                </a:cubicBezTo>
                                <a:cubicBezTo>
                                  <a:pt x="1" y="30"/>
                                  <a:pt x="0" y="26"/>
                                  <a:pt x="0" y="21"/>
                                </a:cubicBezTo>
                                <a:cubicBezTo>
                                  <a:pt x="0" y="15"/>
                                  <a:pt x="1" y="9"/>
                                  <a:pt x="4" y="6"/>
                                </a:cubicBezTo>
                                <a:cubicBezTo>
                                  <a:pt x="7" y="2"/>
                                  <a:pt x="11" y="0"/>
                                  <a:pt x="16" y="0"/>
                                </a:cubicBezTo>
                                <a:cubicBezTo>
                                  <a:pt x="20" y="0"/>
                                  <a:pt x="24" y="1"/>
                                  <a:pt x="26" y="4"/>
                                </a:cubicBezTo>
                                <a:cubicBezTo>
                                  <a:pt x="28" y="6"/>
                                  <a:pt x="30" y="9"/>
                                  <a:pt x="31" y="13"/>
                                </a:cubicBezTo>
                                <a:cubicBezTo>
                                  <a:pt x="22" y="15"/>
                                  <a:pt x="22" y="15"/>
                                  <a:pt x="22" y="15"/>
                                </a:cubicBezTo>
                                <a:cubicBezTo>
                                  <a:pt x="22" y="14"/>
                                  <a:pt x="22" y="13"/>
                                  <a:pt x="21" y="13"/>
                                </a:cubicBezTo>
                                <a:cubicBezTo>
                                  <a:pt x="21" y="12"/>
                                  <a:pt x="20" y="11"/>
                                  <a:pt x="19" y="11"/>
                                </a:cubicBezTo>
                                <a:cubicBezTo>
                                  <a:pt x="18" y="10"/>
                                  <a:pt x="18" y="10"/>
                                  <a:pt x="17" y="10"/>
                                </a:cubicBezTo>
                                <a:cubicBezTo>
                                  <a:pt x="14" y="10"/>
                                  <a:pt x="13" y="11"/>
                                  <a:pt x="11" y="13"/>
                                </a:cubicBezTo>
                                <a:cubicBezTo>
                                  <a:pt x="10" y="15"/>
                                  <a:pt x="10" y="18"/>
                                  <a:pt x="10" y="21"/>
                                </a:cubicBezTo>
                                <a:cubicBezTo>
                                  <a:pt x="10" y="26"/>
                                  <a:pt x="11" y="29"/>
                                  <a:pt x="12" y="30"/>
                                </a:cubicBezTo>
                                <a:cubicBezTo>
                                  <a:pt x="13" y="32"/>
                                  <a:pt x="14" y="33"/>
                                  <a:pt x="16" y="33"/>
                                </a:cubicBezTo>
                                <a:cubicBezTo>
                                  <a:pt x="18" y="33"/>
                                  <a:pt x="20" y="32"/>
                                  <a:pt x="21" y="31"/>
                                </a:cubicBezTo>
                                <a:cubicBezTo>
                                  <a:pt x="22" y="30"/>
                                  <a:pt x="22" y="28"/>
                                  <a:pt x="23" y="25"/>
                                </a:cubicBezTo>
                                <a:close/>
                              </a:path>
                            </a:pathLst>
                          </a:custGeom>
                          <a:solidFill>
                            <a:srgbClr val="000000"/>
                          </a:solidFill>
                          <a:ln w="0">
                            <a:noFill/>
                          </a:ln>
                        </wps:spPr>
                        <wps:style>
                          <a:lnRef idx="0"/>
                          <a:fillRef idx="0"/>
                          <a:effectRef idx="0"/>
                          <a:fontRef idx="minor"/>
                        </wps:style>
                        <wps:bodyPr/>
                      </wps:wsp>
                      <wps:wsp>
                        <wps:cNvSpPr/>
                        <wps:spPr>
                          <a:xfrm>
                            <a:off x="4572000" y="108000"/>
                            <a:ext cx="45720" cy="60480"/>
                          </a:xfrm>
                          <a:custGeom>
                            <a:avLst/>
                            <a:gdLst/>
                            <a:ahLst/>
                            <a:rect l="l" t="t" r="r" b="b"/>
                            <a:pathLst>
                              <a:path w="72" h="95">
                                <a:moveTo>
                                  <a:pt x="3" y="0"/>
                                </a:moveTo>
                                <a:lnTo>
                                  <a:pt x="69" y="0"/>
                                </a:lnTo>
                                <a:lnTo>
                                  <a:pt x="69" y="22"/>
                                </a:lnTo>
                                <a:lnTo>
                                  <a:pt x="34" y="69"/>
                                </a:lnTo>
                                <a:lnTo>
                                  <a:pt x="72" y="69"/>
                                </a:lnTo>
                                <a:lnTo>
                                  <a:pt x="72" y="95"/>
                                </a:lnTo>
                                <a:lnTo>
                                  <a:pt x="0" y="95"/>
                                </a:lnTo>
                                <a:lnTo>
                                  <a:pt x="0" y="69"/>
                                </a:lnTo>
                                <a:lnTo>
                                  <a:pt x="34" y="25"/>
                                </a:lnTo>
                                <a:lnTo>
                                  <a:pt x="3" y="25"/>
                                </a:lnTo>
                                <a:lnTo>
                                  <a:pt x="3" y="0"/>
                                </a:lnTo>
                                <a:close/>
                              </a:path>
                            </a:pathLst>
                          </a:custGeom>
                          <a:solidFill>
                            <a:srgbClr val="000000"/>
                          </a:solidFill>
                          <a:ln w="0">
                            <a:noFill/>
                          </a:ln>
                        </wps:spPr>
                        <wps:style>
                          <a:lnRef idx="0"/>
                          <a:fillRef idx="0"/>
                          <a:effectRef idx="0"/>
                          <a:fontRef idx="minor"/>
                        </wps:style>
                        <wps:bodyPr/>
                      </wps:wsp>
                      <wps:wsp>
                        <wps:cNvSpPr/>
                        <wps:spPr>
                          <a:xfrm>
                            <a:off x="4632480" y="108000"/>
                            <a:ext cx="54000" cy="60480"/>
                          </a:xfrm>
                          <a:custGeom>
                            <a:avLst/>
                            <a:gdLst/>
                            <a:ahLst/>
                            <a:rect l="l" t="t" r="r" b="b"/>
                            <a:pathLst>
                              <a:path w="27" h="30">
                                <a:moveTo>
                                  <a:pt x="27" y="18"/>
                                </a:moveTo>
                                <a:cubicBezTo>
                                  <a:pt x="9" y="18"/>
                                  <a:pt x="9" y="18"/>
                                  <a:pt x="9" y="18"/>
                                </a:cubicBezTo>
                                <a:cubicBezTo>
                                  <a:pt x="10" y="19"/>
                                  <a:pt x="10" y="21"/>
                                  <a:pt x="11" y="22"/>
                                </a:cubicBezTo>
                                <a:cubicBezTo>
                                  <a:pt x="11" y="23"/>
                                  <a:pt x="13" y="24"/>
                                  <a:pt x="14" y="24"/>
                                </a:cubicBezTo>
                                <a:cubicBezTo>
                                  <a:pt x="15" y="24"/>
                                  <a:pt x="16" y="23"/>
                                  <a:pt x="16" y="23"/>
                                </a:cubicBezTo>
                                <a:cubicBezTo>
                                  <a:pt x="17" y="22"/>
                                  <a:pt x="17" y="22"/>
                                  <a:pt x="18" y="21"/>
                                </a:cubicBezTo>
                                <a:cubicBezTo>
                                  <a:pt x="27" y="22"/>
                                  <a:pt x="27" y="22"/>
                                  <a:pt x="27" y="22"/>
                                </a:cubicBezTo>
                                <a:cubicBezTo>
                                  <a:pt x="26" y="25"/>
                                  <a:pt x="24" y="27"/>
                                  <a:pt x="22" y="28"/>
                                </a:cubicBezTo>
                                <a:cubicBezTo>
                                  <a:pt x="20" y="30"/>
                                  <a:pt x="17" y="30"/>
                                  <a:pt x="14" y="30"/>
                                </a:cubicBezTo>
                                <a:cubicBezTo>
                                  <a:pt x="11" y="30"/>
                                  <a:pt x="8" y="30"/>
                                  <a:pt x="6" y="29"/>
                                </a:cubicBezTo>
                                <a:cubicBezTo>
                                  <a:pt x="5" y="28"/>
                                  <a:pt x="3" y="26"/>
                                  <a:pt x="2" y="23"/>
                                </a:cubicBezTo>
                                <a:cubicBezTo>
                                  <a:pt x="1" y="21"/>
                                  <a:pt x="0" y="18"/>
                                  <a:pt x="0" y="15"/>
                                </a:cubicBezTo>
                                <a:cubicBezTo>
                                  <a:pt x="0" y="10"/>
                                  <a:pt x="1" y="7"/>
                                  <a:pt x="4" y="4"/>
                                </a:cubicBezTo>
                                <a:cubicBezTo>
                                  <a:pt x="6" y="1"/>
                                  <a:pt x="9" y="0"/>
                                  <a:pt x="14" y="0"/>
                                </a:cubicBezTo>
                                <a:cubicBezTo>
                                  <a:pt x="17" y="0"/>
                                  <a:pt x="19" y="0"/>
                                  <a:pt x="21" y="1"/>
                                </a:cubicBezTo>
                                <a:cubicBezTo>
                                  <a:pt x="23" y="3"/>
                                  <a:pt x="25" y="5"/>
                                  <a:pt x="26" y="7"/>
                                </a:cubicBezTo>
                                <a:cubicBezTo>
                                  <a:pt x="27" y="9"/>
                                  <a:pt x="27" y="13"/>
                                  <a:pt x="27" y="16"/>
                                </a:cubicBezTo>
                                <a:lnTo>
                                  <a:pt x="27" y="18"/>
                                </a:lnTo>
                                <a:close/>
                                <a:moveTo>
                                  <a:pt x="18" y="12"/>
                                </a:moveTo>
                                <a:cubicBezTo>
                                  <a:pt x="18" y="10"/>
                                  <a:pt x="18" y="9"/>
                                  <a:pt x="17" y="8"/>
                                </a:cubicBezTo>
                                <a:cubicBezTo>
                                  <a:pt x="16" y="7"/>
                                  <a:pt x="15" y="6"/>
                                  <a:pt x="14" y="6"/>
                                </a:cubicBezTo>
                                <a:cubicBezTo>
                                  <a:pt x="12" y="6"/>
                                  <a:pt x="11" y="7"/>
                                  <a:pt x="10" y="8"/>
                                </a:cubicBezTo>
                                <a:cubicBezTo>
                                  <a:pt x="10" y="9"/>
                                  <a:pt x="10" y="11"/>
                                  <a:pt x="9" y="12"/>
                                </a:cubicBezTo>
                                <a:lnTo>
                                  <a:pt x="18" y="12"/>
                                </a:lnTo>
                                <a:close/>
                              </a:path>
                            </a:pathLst>
                          </a:custGeom>
                          <a:solidFill>
                            <a:srgbClr val="000000"/>
                          </a:solidFill>
                          <a:ln w="0">
                            <a:noFill/>
                          </a:ln>
                        </wps:spPr>
                        <wps:style>
                          <a:lnRef idx="0"/>
                          <a:fillRef idx="0"/>
                          <a:effectRef idx="0"/>
                          <a:fontRef idx="minor"/>
                        </wps:style>
                        <wps:bodyPr/>
                      </wps:wsp>
                      <wps:wsp>
                        <wps:cNvSpPr/>
                        <wps:spPr>
                          <a:xfrm>
                            <a:off x="4686480" y="108000"/>
                            <a:ext cx="55800" cy="60480"/>
                          </a:xfrm>
                          <a:custGeom>
                            <a:avLst/>
                            <a:gdLst/>
                            <a:ahLst/>
                            <a:rect l="l" t="t" r="r" b="b"/>
                            <a:pathLst>
                              <a:path w="28" h="30">
                                <a:moveTo>
                                  <a:pt x="19" y="18"/>
                                </a:moveTo>
                                <a:cubicBezTo>
                                  <a:pt x="28" y="19"/>
                                  <a:pt x="28" y="19"/>
                                  <a:pt x="28" y="19"/>
                                </a:cubicBezTo>
                                <a:cubicBezTo>
                                  <a:pt x="27" y="22"/>
                                  <a:pt x="26" y="23"/>
                                  <a:pt x="25" y="25"/>
                                </a:cubicBezTo>
                                <a:cubicBezTo>
                                  <a:pt x="24" y="27"/>
                                  <a:pt x="23" y="28"/>
                                  <a:pt x="21" y="29"/>
                                </a:cubicBezTo>
                                <a:cubicBezTo>
                                  <a:pt x="19" y="30"/>
                                  <a:pt x="17" y="30"/>
                                  <a:pt x="15" y="30"/>
                                </a:cubicBezTo>
                                <a:cubicBezTo>
                                  <a:pt x="12" y="30"/>
                                  <a:pt x="10" y="30"/>
                                  <a:pt x="9" y="29"/>
                                </a:cubicBezTo>
                                <a:cubicBezTo>
                                  <a:pt x="7" y="29"/>
                                  <a:pt x="5" y="28"/>
                                  <a:pt x="4" y="27"/>
                                </a:cubicBezTo>
                                <a:cubicBezTo>
                                  <a:pt x="3" y="25"/>
                                  <a:pt x="2" y="24"/>
                                  <a:pt x="1" y="22"/>
                                </a:cubicBezTo>
                                <a:cubicBezTo>
                                  <a:pt x="1" y="20"/>
                                  <a:pt x="0" y="18"/>
                                  <a:pt x="0" y="15"/>
                                </a:cubicBezTo>
                                <a:cubicBezTo>
                                  <a:pt x="0" y="12"/>
                                  <a:pt x="1" y="9"/>
                                  <a:pt x="2" y="7"/>
                                </a:cubicBezTo>
                                <a:cubicBezTo>
                                  <a:pt x="2" y="6"/>
                                  <a:pt x="3" y="5"/>
                                  <a:pt x="4" y="4"/>
                                </a:cubicBezTo>
                                <a:cubicBezTo>
                                  <a:pt x="5" y="2"/>
                                  <a:pt x="6" y="1"/>
                                  <a:pt x="7" y="1"/>
                                </a:cubicBezTo>
                                <a:cubicBezTo>
                                  <a:pt x="9" y="0"/>
                                  <a:pt x="11" y="0"/>
                                  <a:pt x="14" y="0"/>
                                </a:cubicBezTo>
                                <a:cubicBezTo>
                                  <a:pt x="18" y="0"/>
                                  <a:pt x="21" y="0"/>
                                  <a:pt x="23" y="2"/>
                                </a:cubicBezTo>
                                <a:cubicBezTo>
                                  <a:pt x="25" y="4"/>
                                  <a:pt x="26" y="6"/>
                                  <a:pt x="27" y="10"/>
                                </a:cubicBezTo>
                                <a:cubicBezTo>
                                  <a:pt x="19" y="11"/>
                                  <a:pt x="19" y="11"/>
                                  <a:pt x="19" y="11"/>
                                </a:cubicBezTo>
                                <a:cubicBezTo>
                                  <a:pt x="18" y="10"/>
                                  <a:pt x="18" y="9"/>
                                  <a:pt x="17" y="8"/>
                                </a:cubicBezTo>
                                <a:cubicBezTo>
                                  <a:pt x="17" y="8"/>
                                  <a:pt x="16" y="7"/>
                                  <a:pt x="14" y="7"/>
                                </a:cubicBezTo>
                                <a:cubicBezTo>
                                  <a:pt x="13" y="7"/>
                                  <a:pt x="12" y="8"/>
                                  <a:pt x="11" y="9"/>
                                </a:cubicBezTo>
                                <a:cubicBezTo>
                                  <a:pt x="10" y="11"/>
                                  <a:pt x="9" y="13"/>
                                  <a:pt x="9" y="15"/>
                                </a:cubicBezTo>
                                <a:cubicBezTo>
                                  <a:pt x="9" y="18"/>
                                  <a:pt x="10" y="20"/>
                                  <a:pt x="11" y="21"/>
                                </a:cubicBezTo>
                                <a:cubicBezTo>
                                  <a:pt x="12" y="22"/>
                                  <a:pt x="13" y="23"/>
                                  <a:pt x="14" y="23"/>
                                </a:cubicBezTo>
                                <a:cubicBezTo>
                                  <a:pt x="15" y="23"/>
                                  <a:pt x="16" y="22"/>
                                  <a:pt x="17" y="22"/>
                                </a:cubicBezTo>
                                <a:cubicBezTo>
                                  <a:pt x="18" y="21"/>
                                  <a:pt x="19" y="20"/>
                                  <a:pt x="19" y="18"/>
                                </a:cubicBezTo>
                                <a:close/>
                              </a:path>
                            </a:pathLst>
                          </a:custGeom>
                          <a:solidFill>
                            <a:srgbClr val="000000"/>
                          </a:solidFill>
                          <a:ln w="0">
                            <a:noFill/>
                          </a:ln>
                        </wps:spPr>
                        <wps:style>
                          <a:lnRef idx="0"/>
                          <a:fillRef idx="0"/>
                          <a:effectRef idx="0"/>
                          <a:fontRef idx="minor"/>
                        </wps:style>
                        <wps:bodyPr/>
                      </wps:wsp>
                      <wps:wsp>
                        <wps:cNvSpPr/>
                        <wps:spPr>
                          <a:xfrm>
                            <a:off x="4750560" y="85680"/>
                            <a:ext cx="50040" cy="82440"/>
                          </a:xfrm>
                          <a:custGeom>
                            <a:avLst/>
                            <a:gdLst/>
                            <a:ahLst/>
                            <a:rect l="l" t="t" r="r" b="b"/>
                            <a:pathLst>
                              <a:path w="25" h="41">
                                <a:moveTo>
                                  <a:pt x="0" y="0"/>
                                </a:moveTo>
                                <a:cubicBezTo>
                                  <a:pt x="9" y="0"/>
                                  <a:pt x="9" y="0"/>
                                  <a:pt x="9" y="0"/>
                                </a:cubicBezTo>
                                <a:cubicBezTo>
                                  <a:pt x="9" y="15"/>
                                  <a:pt x="9" y="15"/>
                                  <a:pt x="9" y="15"/>
                                </a:cubicBezTo>
                                <a:cubicBezTo>
                                  <a:pt x="10" y="13"/>
                                  <a:pt x="11" y="12"/>
                                  <a:pt x="13" y="12"/>
                                </a:cubicBezTo>
                                <a:cubicBezTo>
                                  <a:pt x="14" y="11"/>
                                  <a:pt x="15" y="11"/>
                                  <a:pt x="17" y="11"/>
                                </a:cubicBezTo>
                                <a:cubicBezTo>
                                  <a:pt x="19" y="11"/>
                                  <a:pt x="21" y="11"/>
                                  <a:pt x="23" y="13"/>
                                </a:cubicBezTo>
                                <a:cubicBezTo>
                                  <a:pt x="24" y="15"/>
                                  <a:pt x="25" y="18"/>
                                  <a:pt x="25" y="22"/>
                                </a:cubicBezTo>
                                <a:cubicBezTo>
                                  <a:pt x="25" y="41"/>
                                  <a:pt x="25" y="41"/>
                                  <a:pt x="25" y="41"/>
                                </a:cubicBezTo>
                                <a:cubicBezTo>
                                  <a:pt x="16" y="41"/>
                                  <a:pt x="16" y="41"/>
                                  <a:pt x="16" y="41"/>
                                </a:cubicBezTo>
                                <a:cubicBezTo>
                                  <a:pt x="16" y="24"/>
                                  <a:pt x="16" y="24"/>
                                  <a:pt x="16" y="24"/>
                                </a:cubicBezTo>
                                <a:cubicBezTo>
                                  <a:pt x="16" y="23"/>
                                  <a:pt x="15" y="21"/>
                                  <a:pt x="15" y="21"/>
                                </a:cubicBezTo>
                                <a:cubicBezTo>
                                  <a:pt x="14" y="20"/>
                                  <a:pt x="14" y="19"/>
                                  <a:pt x="13" y="19"/>
                                </a:cubicBezTo>
                                <a:cubicBezTo>
                                  <a:pt x="11" y="19"/>
                                  <a:pt x="11" y="20"/>
                                  <a:pt x="10" y="21"/>
                                </a:cubicBezTo>
                                <a:cubicBezTo>
                                  <a:pt x="9" y="22"/>
                                  <a:pt x="9" y="24"/>
                                  <a:pt x="9" y="26"/>
                                </a:cubicBezTo>
                                <a:cubicBezTo>
                                  <a:pt x="9" y="41"/>
                                  <a:pt x="9" y="41"/>
                                  <a:pt x="9" y="41"/>
                                </a:cubicBezTo>
                                <a:cubicBezTo>
                                  <a:pt x="0" y="41"/>
                                  <a:pt x="0" y="41"/>
                                  <a:pt x="0" y="41"/>
                                </a:cubicBezTo>
                                <a:lnTo>
                                  <a:pt x="0" y="0"/>
                                </a:lnTo>
                                <a:close/>
                              </a:path>
                            </a:pathLst>
                          </a:custGeom>
                          <a:solidFill>
                            <a:srgbClr val="000000"/>
                          </a:solidFill>
                          <a:ln w="0">
                            <a:noFill/>
                          </a:ln>
                        </wps:spPr>
                        <wps:style>
                          <a:lnRef idx="0"/>
                          <a:fillRef idx="0"/>
                          <a:effectRef idx="0"/>
                          <a:fontRef idx="minor"/>
                        </wps:style>
                        <wps:bodyPr/>
                      </wps:wsp>
                      <wps:wsp>
                        <wps:cNvSpPr/>
                        <wps:spPr>
                          <a:xfrm>
                            <a:off x="4850640" y="85680"/>
                            <a:ext cx="64080" cy="82440"/>
                          </a:xfrm>
                          <a:custGeom>
                            <a:avLst/>
                            <a:gdLst/>
                            <a:ahLst/>
                            <a:rect l="l" t="t" r="r" b="b"/>
                            <a:pathLst>
                              <a:path w="32" h="41">
                                <a:moveTo>
                                  <a:pt x="0" y="41"/>
                                </a:moveTo>
                                <a:cubicBezTo>
                                  <a:pt x="0" y="0"/>
                                  <a:pt x="0" y="0"/>
                                  <a:pt x="0" y="0"/>
                                </a:cubicBezTo>
                                <a:cubicBezTo>
                                  <a:pt x="17" y="0"/>
                                  <a:pt x="17" y="0"/>
                                  <a:pt x="17" y="0"/>
                                </a:cubicBezTo>
                                <a:cubicBezTo>
                                  <a:pt x="20" y="0"/>
                                  <a:pt x="22" y="0"/>
                                  <a:pt x="24" y="1"/>
                                </a:cubicBezTo>
                                <a:cubicBezTo>
                                  <a:pt x="25" y="2"/>
                                  <a:pt x="27" y="3"/>
                                  <a:pt x="28" y="5"/>
                                </a:cubicBezTo>
                                <a:cubicBezTo>
                                  <a:pt x="29" y="7"/>
                                  <a:pt x="29" y="9"/>
                                  <a:pt x="29" y="11"/>
                                </a:cubicBezTo>
                                <a:cubicBezTo>
                                  <a:pt x="29" y="14"/>
                                  <a:pt x="29" y="16"/>
                                  <a:pt x="28" y="17"/>
                                </a:cubicBezTo>
                                <a:cubicBezTo>
                                  <a:pt x="27" y="19"/>
                                  <a:pt x="26" y="20"/>
                                  <a:pt x="25" y="21"/>
                                </a:cubicBezTo>
                                <a:cubicBezTo>
                                  <a:pt x="24" y="22"/>
                                  <a:pt x="23" y="22"/>
                                  <a:pt x="21" y="23"/>
                                </a:cubicBezTo>
                                <a:cubicBezTo>
                                  <a:pt x="22" y="23"/>
                                  <a:pt x="23" y="24"/>
                                  <a:pt x="24" y="24"/>
                                </a:cubicBezTo>
                                <a:cubicBezTo>
                                  <a:pt x="24" y="25"/>
                                  <a:pt x="25" y="25"/>
                                  <a:pt x="25" y="26"/>
                                </a:cubicBezTo>
                                <a:cubicBezTo>
                                  <a:pt x="26" y="27"/>
                                  <a:pt x="27" y="28"/>
                                  <a:pt x="27" y="29"/>
                                </a:cubicBezTo>
                                <a:cubicBezTo>
                                  <a:pt x="32" y="41"/>
                                  <a:pt x="32" y="41"/>
                                  <a:pt x="32" y="41"/>
                                </a:cubicBezTo>
                                <a:cubicBezTo>
                                  <a:pt x="20" y="41"/>
                                  <a:pt x="20" y="41"/>
                                  <a:pt x="20" y="41"/>
                                </a:cubicBezTo>
                                <a:cubicBezTo>
                                  <a:pt x="15" y="28"/>
                                  <a:pt x="15" y="28"/>
                                  <a:pt x="15" y="28"/>
                                </a:cubicBezTo>
                                <a:cubicBezTo>
                                  <a:pt x="14" y="27"/>
                                  <a:pt x="14" y="26"/>
                                  <a:pt x="13" y="25"/>
                                </a:cubicBezTo>
                                <a:cubicBezTo>
                                  <a:pt x="13" y="24"/>
                                  <a:pt x="12" y="24"/>
                                  <a:pt x="11" y="24"/>
                                </a:cubicBezTo>
                                <a:cubicBezTo>
                                  <a:pt x="10" y="24"/>
                                  <a:pt x="10" y="24"/>
                                  <a:pt x="10" y="24"/>
                                </a:cubicBezTo>
                                <a:cubicBezTo>
                                  <a:pt x="10" y="41"/>
                                  <a:pt x="10" y="41"/>
                                  <a:pt x="10" y="41"/>
                                </a:cubicBezTo>
                                <a:lnTo>
                                  <a:pt x="0" y="41"/>
                                </a:lnTo>
                                <a:close/>
                                <a:moveTo>
                                  <a:pt x="10" y="17"/>
                                </a:moveTo>
                                <a:cubicBezTo>
                                  <a:pt x="14" y="17"/>
                                  <a:pt x="14" y="17"/>
                                  <a:pt x="14" y="17"/>
                                </a:cubicBezTo>
                                <a:cubicBezTo>
                                  <a:pt x="15" y="17"/>
                                  <a:pt x="15" y="16"/>
                                  <a:pt x="17" y="16"/>
                                </a:cubicBezTo>
                                <a:cubicBezTo>
                                  <a:pt x="17" y="16"/>
                                  <a:pt x="18" y="15"/>
                                  <a:pt x="18" y="15"/>
                                </a:cubicBezTo>
                                <a:cubicBezTo>
                                  <a:pt x="19" y="14"/>
                                  <a:pt x="19" y="13"/>
                                  <a:pt x="19" y="12"/>
                                </a:cubicBezTo>
                                <a:cubicBezTo>
                                  <a:pt x="19" y="11"/>
                                  <a:pt x="19" y="10"/>
                                  <a:pt x="18" y="9"/>
                                </a:cubicBezTo>
                                <a:cubicBezTo>
                                  <a:pt x="17" y="9"/>
                                  <a:pt x="16" y="8"/>
                                  <a:pt x="14" y="8"/>
                                </a:cubicBezTo>
                                <a:cubicBezTo>
                                  <a:pt x="10" y="8"/>
                                  <a:pt x="10" y="8"/>
                                  <a:pt x="10" y="8"/>
                                </a:cubicBezTo>
                                <a:lnTo>
                                  <a:pt x="10" y="17"/>
                                </a:lnTo>
                                <a:close/>
                              </a:path>
                            </a:pathLst>
                          </a:custGeom>
                          <a:solidFill>
                            <a:srgbClr val="000000"/>
                          </a:solidFill>
                          <a:ln w="0">
                            <a:noFill/>
                          </a:ln>
                        </wps:spPr>
                        <wps:style>
                          <a:lnRef idx="0"/>
                          <a:fillRef idx="0"/>
                          <a:effectRef idx="0"/>
                          <a:fontRef idx="minor"/>
                        </wps:style>
                        <wps:bodyPr/>
                      </wps:wsp>
                      <wps:wsp>
                        <wps:cNvSpPr/>
                        <wps:spPr>
                          <a:xfrm>
                            <a:off x="4915080" y="108000"/>
                            <a:ext cx="54000" cy="60480"/>
                          </a:xfrm>
                          <a:custGeom>
                            <a:avLst/>
                            <a:gdLst/>
                            <a:ahLst/>
                            <a:rect l="l" t="t" r="r" b="b"/>
                            <a:pathLst>
                              <a:path w="27" h="30">
                                <a:moveTo>
                                  <a:pt x="27" y="18"/>
                                </a:moveTo>
                                <a:cubicBezTo>
                                  <a:pt x="9" y="18"/>
                                  <a:pt x="9" y="18"/>
                                  <a:pt x="9" y="18"/>
                                </a:cubicBezTo>
                                <a:cubicBezTo>
                                  <a:pt x="9" y="19"/>
                                  <a:pt x="10" y="21"/>
                                  <a:pt x="10" y="22"/>
                                </a:cubicBezTo>
                                <a:cubicBezTo>
                                  <a:pt x="11" y="23"/>
                                  <a:pt x="12" y="24"/>
                                  <a:pt x="14" y="24"/>
                                </a:cubicBezTo>
                                <a:cubicBezTo>
                                  <a:pt x="15" y="24"/>
                                  <a:pt x="15" y="23"/>
                                  <a:pt x="16" y="23"/>
                                </a:cubicBezTo>
                                <a:cubicBezTo>
                                  <a:pt x="17" y="22"/>
                                  <a:pt x="17" y="22"/>
                                  <a:pt x="18" y="21"/>
                                </a:cubicBezTo>
                                <a:cubicBezTo>
                                  <a:pt x="27" y="22"/>
                                  <a:pt x="27" y="22"/>
                                  <a:pt x="27" y="22"/>
                                </a:cubicBezTo>
                                <a:cubicBezTo>
                                  <a:pt x="25" y="25"/>
                                  <a:pt x="24" y="27"/>
                                  <a:pt x="22" y="28"/>
                                </a:cubicBezTo>
                                <a:cubicBezTo>
                                  <a:pt x="20" y="30"/>
                                  <a:pt x="17" y="30"/>
                                  <a:pt x="14" y="30"/>
                                </a:cubicBezTo>
                                <a:cubicBezTo>
                                  <a:pt x="10" y="30"/>
                                  <a:pt x="8" y="30"/>
                                  <a:pt x="6" y="29"/>
                                </a:cubicBezTo>
                                <a:cubicBezTo>
                                  <a:pt x="4" y="28"/>
                                  <a:pt x="3" y="26"/>
                                  <a:pt x="2" y="23"/>
                                </a:cubicBezTo>
                                <a:cubicBezTo>
                                  <a:pt x="1" y="21"/>
                                  <a:pt x="0" y="18"/>
                                  <a:pt x="0" y="15"/>
                                </a:cubicBezTo>
                                <a:cubicBezTo>
                                  <a:pt x="0" y="10"/>
                                  <a:pt x="1" y="7"/>
                                  <a:pt x="4" y="4"/>
                                </a:cubicBezTo>
                                <a:cubicBezTo>
                                  <a:pt x="6" y="1"/>
                                  <a:pt x="9" y="0"/>
                                  <a:pt x="13" y="0"/>
                                </a:cubicBezTo>
                                <a:cubicBezTo>
                                  <a:pt x="17" y="0"/>
                                  <a:pt x="19" y="0"/>
                                  <a:pt x="21" y="1"/>
                                </a:cubicBezTo>
                                <a:cubicBezTo>
                                  <a:pt x="23" y="3"/>
                                  <a:pt x="25" y="5"/>
                                  <a:pt x="26" y="7"/>
                                </a:cubicBezTo>
                                <a:cubicBezTo>
                                  <a:pt x="27" y="9"/>
                                  <a:pt x="27" y="13"/>
                                  <a:pt x="27" y="16"/>
                                </a:cubicBezTo>
                                <a:lnTo>
                                  <a:pt x="27" y="18"/>
                                </a:lnTo>
                                <a:close/>
                                <a:moveTo>
                                  <a:pt x="18" y="12"/>
                                </a:moveTo>
                                <a:cubicBezTo>
                                  <a:pt x="18" y="10"/>
                                  <a:pt x="17" y="9"/>
                                  <a:pt x="17" y="8"/>
                                </a:cubicBezTo>
                                <a:cubicBezTo>
                                  <a:pt x="16" y="7"/>
                                  <a:pt x="15" y="6"/>
                                  <a:pt x="14" y="6"/>
                                </a:cubicBezTo>
                                <a:cubicBezTo>
                                  <a:pt x="12" y="6"/>
                                  <a:pt x="11" y="7"/>
                                  <a:pt x="10" y="8"/>
                                </a:cubicBezTo>
                                <a:cubicBezTo>
                                  <a:pt x="10" y="9"/>
                                  <a:pt x="9" y="11"/>
                                  <a:pt x="9" y="12"/>
                                </a:cubicBezTo>
                                <a:lnTo>
                                  <a:pt x="18" y="12"/>
                                </a:lnTo>
                                <a:close/>
                              </a:path>
                            </a:pathLst>
                          </a:custGeom>
                          <a:solidFill>
                            <a:srgbClr val="000000"/>
                          </a:solidFill>
                          <a:ln w="0">
                            <a:noFill/>
                          </a:ln>
                        </wps:spPr>
                        <wps:style>
                          <a:lnRef idx="0"/>
                          <a:fillRef idx="0"/>
                          <a:effectRef idx="0"/>
                          <a:fontRef idx="minor"/>
                        </wps:style>
                        <wps:bodyPr/>
                      </wps:wsp>
                      <wps:wsp>
                        <wps:cNvSpPr/>
                        <wps:spPr>
                          <a:xfrm>
                            <a:off x="4977720" y="108000"/>
                            <a:ext cx="51480" cy="82080"/>
                          </a:xfrm>
                          <a:custGeom>
                            <a:avLst/>
                            <a:gdLst/>
                            <a:ahLst/>
                            <a:rect l="l" t="t" r="r" b="b"/>
                            <a:pathLst>
                              <a:path w="26" h="41">
                                <a:moveTo>
                                  <a:pt x="0" y="41"/>
                                </a:moveTo>
                                <a:cubicBezTo>
                                  <a:pt x="0" y="0"/>
                                  <a:pt x="0" y="0"/>
                                  <a:pt x="0" y="0"/>
                                </a:cubicBezTo>
                                <a:cubicBezTo>
                                  <a:pt x="9" y="0"/>
                                  <a:pt x="9" y="0"/>
                                  <a:pt x="9" y="0"/>
                                </a:cubicBezTo>
                                <a:cubicBezTo>
                                  <a:pt x="9" y="5"/>
                                  <a:pt x="9" y="5"/>
                                  <a:pt x="9" y="5"/>
                                </a:cubicBezTo>
                                <a:cubicBezTo>
                                  <a:pt x="10" y="3"/>
                                  <a:pt x="11" y="2"/>
                                  <a:pt x="12" y="1"/>
                                </a:cubicBezTo>
                                <a:cubicBezTo>
                                  <a:pt x="13" y="0"/>
                                  <a:pt x="15" y="0"/>
                                  <a:pt x="16" y="0"/>
                                </a:cubicBezTo>
                                <a:cubicBezTo>
                                  <a:pt x="19" y="0"/>
                                  <a:pt x="22" y="1"/>
                                  <a:pt x="24" y="4"/>
                                </a:cubicBezTo>
                                <a:cubicBezTo>
                                  <a:pt x="25" y="7"/>
                                  <a:pt x="26" y="11"/>
                                  <a:pt x="26" y="15"/>
                                </a:cubicBezTo>
                                <a:cubicBezTo>
                                  <a:pt x="26" y="20"/>
                                  <a:pt x="25" y="24"/>
                                  <a:pt x="23" y="26"/>
                                </a:cubicBezTo>
                                <a:cubicBezTo>
                                  <a:pt x="22" y="29"/>
                                  <a:pt x="19" y="30"/>
                                  <a:pt x="16" y="30"/>
                                </a:cubicBezTo>
                                <a:cubicBezTo>
                                  <a:pt x="15" y="30"/>
                                  <a:pt x="14" y="30"/>
                                  <a:pt x="13" y="29"/>
                                </a:cubicBezTo>
                                <a:cubicBezTo>
                                  <a:pt x="11" y="29"/>
                                  <a:pt x="10" y="28"/>
                                  <a:pt x="9" y="27"/>
                                </a:cubicBezTo>
                                <a:cubicBezTo>
                                  <a:pt x="9" y="41"/>
                                  <a:pt x="9" y="41"/>
                                  <a:pt x="9" y="41"/>
                                </a:cubicBezTo>
                                <a:lnTo>
                                  <a:pt x="0" y="41"/>
                                </a:lnTo>
                                <a:close/>
                                <a:moveTo>
                                  <a:pt x="9" y="15"/>
                                </a:moveTo>
                                <a:cubicBezTo>
                                  <a:pt x="9" y="17"/>
                                  <a:pt x="10" y="19"/>
                                  <a:pt x="11" y="20"/>
                                </a:cubicBezTo>
                                <a:cubicBezTo>
                                  <a:pt x="11" y="21"/>
                                  <a:pt x="12" y="22"/>
                                  <a:pt x="14" y="22"/>
                                </a:cubicBezTo>
                                <a:cubicBezTo>
                                  <a:pt x="15" y="22"/>
                                  <a:pt x="15" y="21"/>
                                  <a:pt x="16" y="20"/>
                                </a:cubicBezTo>
                                <a:cubicBezTo>
                                  <a:pt x="17" y="19"/>
                                  <a:pt x="17" y="17"/>
                                  <a:pt x="17" y="15"/>
                                </a:cubicBezTo>
                                <a:cubicBezTo>
                                  <a:pt x="17" y="12"/>
                                  <a:pt x="17" y="11"/>
                                  <a:pt x="16" y="9"/>
                                </a:cubicBezTo>
                                <a:cubicBezTo>
                                  <a:pt x="15" y="8"/>
                                  <a:pt x="14" y="8"/>
                                  <a:pt x="13" y="8"/>
                                </a:cubicBezTo>
                                <a:cubicBezTo>
                                  <a:pt x="12" y="8"/>
                                  <a:pt x="11" y="8"/>
                                  <a:pt x="11" y="10"/>
                                </a:cubicBezTo>
                                <a:cubicBezTo>
                                  <a:pt x="10" y="11"/>
                                  <a:pt x="9" y="12"/>
                                  <a:pt x="9" y="15"/>
                                </a:cubicBezTo>
                                <a:close/>
                              </a:path>
                            </a:pathLst>
                          </a:custGeom>
                          <a:solidFill>
                            <a:srgbClr val="000000"/>
                          </a:solidFill>
                          <a:ln w="0">
                            <a:noFill/>
                          </a:ln>
                        </wps:spPr>
                        <wps:style>
                          <a:lnRef idx="0"/>
                          <a:fillRef idx="0"/>
                          <a:effectRef idx="0"/>
                          <a:fontRef idx="minor"/>
                        </wps:style>
                        <wps:bodyPr/>
                      </wps:wsp>
                      <wps:wsp>
                        <wps:cNvSpPr/>
                        <wps:spPr>
                          <a:xfrm>
                            <a:off x="5029200" y="108000"/>
                            <a:ext cx="50040" cy="60480"/>
                          </a:xfrm>
                          <a:custGeom>
                            <a:avLst/>
                            <a:gdLst/>
                            <a:ahLst/>
                            <a:rect l="l" t="t" r="r" b="b"/>
                            <a:pathLst>
                              <a:path w="25" h="30">
                                <a:moveTo>
                                  <a:pt x="25" y="30"/>
                                </a:moveTo>
                                <a:cubicBezTo>
                                  <a:pt x="17" y="30"/>
                                  <a:pt x="17" y="30"/>
                                  <a:pt x="17" y="30"/>
                                </a:cubicBezTo>
                                <a:cubicBezTo>
                                  <a:pt x="17" y="25"/>
                                  <a:pt x="17" y="25"/>
                                  <a:pt x="17" y="25"/>
                                </a:cubicBezTo>
                                <a:cubicBezTo>
                                  <a:pt x="16" y="27"/>
                                  <a:pt x="14" y="28"/>
                                  <a:pt x="13" y="29"/>
                                </a:cubicBezTo>
                                <a:cubicBezTo>
                                  <a:pt x="12" y="30"/>
                                  <a:pt x="10" y="30"/>
                                  <a:pt x="8" y="30"/>
                                </a:cubicBezTo>
                                <a:cubicBezTo>
                                  <a:pt x="6" y="30"/>
                                  <a:pt x="4" y="29"/>
                                  <a:pt x="3" y="27"/>
                                </a:cubicBezTo>
                                <a:cubicBezTo>
                                  <a:pt x="1" y="26"/>
                                  <a:pt x="0" y="23"/>
                                  <a:pt x="0" y="19"/>
                                </a:cubicBezTo>
                                <a:cubicBezTo>
                                  <a:pt x="0" y="0"/>
                                  <a:pt x="0" y="0"/>
                                  <a:pt x="0" y="0"/>
                                </a:cubicBezTo>
                                <a:cubicBezTo>
                                  <a:pt x="9" y="0"/>
                                  <a:pt x="9" y="0"/>
                                  <a:pt x="9" y="0"/>
                                </a:cubicBezTo>
                                <a:cubicBezTo>
                                  <a:pt x="9" y="16"/>
                                  <a:pt x="9" y="16"/>
                                  <a:pt x="9" y="16"/>
                                </a:cubicBezTo>
                                <a:cubicBezTo>
                                  <a:pt x="9" y="18"/>
                                  <a:pt x="10" y="20"/>
                                  <a:pt x="10" y="20"/>
                                </a:cubicBezTo>
                                <a:cubicBezTo>
                                  <a:pt x="11" y="21"/>
                                  <a:pt x="12" y="21"/>
                                  <a:pt x="13" y="21"/>
                                </a:cubicBezTo>
                                <a:cubicBezTo>
                                  <a:pt x="14" y="21"/>
                                  <a:pt x="14" y="21"/>
                                  <a:pt x="15" y="20"/>
                                </a:cubicBezTo>
                                <a:cubicBezTo>
                                  <a:pt x="16" y="19"/>
                                  <a:pt x="16" y="17"/>
                                  <a:pt x="16" y="14"/>
                                </a:cubicBezTo>
                                <a:cubicBezTo>
                                  <a:pt x="16" y="0"/>
                                  <a:pt x="16" y="0"/>
                                  <a:pt x="16" y="0"/>
                                </a:cubicBezTo>
                                <a:cubicBezTo>
                                  <a:pt x="25" y="0"/>
                                  <a:pt x="25" y="0"/>
                                  <a:pt x="25" y="0"/>
                                </a:cubicBezTo>
                                <a:lnTo>
                                  <a:pt x="25" y="30"/>
                                </a:lnTo>
                                <a:close/>
                              </a:path>
                            </a:pathLst>
                          </a:custGeom>
                          <a:solidFill>
                            <a:srgbClr val="000000"/>
                          </a:solidFill>
                          <a:ln w="0">
                            <a:noFill/>
                          </a:ln>
                        </wps:spPr>
                        <wps:style>
                          <a:lnRef idx="0"/>
                          <a:fillRef idx="0"/>
                          <a:effectRef idx="0"/>
                          <a:fontRef idx="minor"/>
                        </wps:style>
                        <wps:bodyPr/>
                      </wps:wsp>
                      <wps:wsp>
                        <wps:cNvSpPr/>
                        <wps:spPr>
                          <a:xfrm>
                            <a:off x="5091480" y="85680"/>
                            <a:ext cx="52200" cy="82440"/>
                          </a:xfrm>
                          <a:custGeom>
                            <a:avLst/>
                            <a:gdLst/>
                            <a:ahLst/>
                            <a:rect l="l" t="t" r="r" b="b"/>
                            <a:pathLst>
                              <a:path w="26" h="41">
                                <a:moveTo>
                                  <a:pt x="0" y="0"/>
                                </a:moveTo>
                                <a:cubicBezTo>
                                  <a:pt x="9" y="0"/>
                                  <a:pt x="9" y="0"/>
                                  <a:pt x="9" y="0"/>
                                </a:cubicBezTo>
                                <a:cubicBezTo>
                                  <a:pt x="9" y="14"/>
                                  <a:pt x="9" y="14"/>
                                  <a:pt x="9" y="14"/>
                                </a:cubicBezTo>
                                <a:cubicBezTo>
                                  <a:pt x="10" y="13"/>
                                  <a:pt x="11" y="12"/>
                                  <a:pt x="12" y="11"/>
                                </a:cubicBezTo>
                                <a:cubicBezTo>
                                  <a:pt x="13" y="11"/>
                                  <a:pt x="14" y="11"/>
                                  <a:pt x="16" y="11"/>
                                </a:cubicBezTo>
                                <a:cubicBezTo>
                                  <a:pt x="18" y="11"/>
                                  <a:pt x="21" y="12"/>
                                  <a:pt x="23" y="14"/>
                                </a:cubicBezTo>
                                <a:cubicBezTo>
                                  <a:pt x="25" y="17"/>
                                  <a:pt x="26" y="21"/>
                                  <a:pt x="26" y="25"/>
                                </a:cubicBezTo>
                                <a:cubicBezTo>
                                  <a:pt x="26" y="29"/>
                                  <a:pt x="25" y="32"/>
                                  <a:pt x="24" y="34"/>
                                </a:cubicBezTo>
                                <a:cubicBezTo>
                                  <a:pt x="23" y="36"/>
                                  <a:pt x="22" y="38"/>
                                  <a:pt x="21" y="39"/>
                                </a:cubicBezTo>
                                <a:cubicBezTo>
                                  <a:pt x="19" y="41"/>
                                  <a:pt x="18" y="41"/>
                                  <a:pt x="16" y="41"/>
                                </a:cubicBezTo>
                                <a:cubicBezTo>
                                  <a:pt x="14" y="41"/>
                                  <a:pt x="13" y="41"/>
                                  <a:pt x="11" y="40"/>
                                </a:cubicBezTo>
                                <a:cubicBezTo>
                                  <a:pt x="10" y="39"/>
                                  <a:pt x="9" y="38"/>
                                  <a:pt x="8" y="36"/>
                                </a:cubicBezTo>
                                <a:cubicBezTo>
                                  <a:pt x="8" y="41"/>
                                  <a:pt x="8" y="41"/>
                                  <a:pt x="8" y="41"/>
                                </a:cubicBezTo>
                                <a:cubicBezTo>
                                  <a:pt x="0" y="41"/>
                                  <a:pt x="0" y="41"/>
                                  <a:pt x="0" y="41"/>
                                </a:cubicBezTo>
                                <a:lnTo>
                                  <a:pt x="0" y="0"/>
                                </a:lnTo>
                                <a:close/>
                                <a:moveTo>
                                  <a:pt x="9" y="26"/>
                                </a:moveTo>
                                <a:cubicBezTo>
                                  <a:pt x="9" y="28"/>
                                  <a:pt x="9" y="30"/>
                                  <a:pt x="10" y="31"/>
                                </a:cubicBezTo>
                                <a:cubicBezTo>
                                  <a:pt x="11" y="32"/>
                                  <a:pt x="12" y="33"/>
                                  <a:pt x="13" y="33"/>
                                </a:cubicBezTo>
                                <a:cubicBezTo>
                                  <a:pt x="14" y="33"/>
                                  <a:pt x="15" y="32"/>
                                  <a:pt x="15" y="31"/>
                                </a:cubicBezTo>
                                <a:cubicBezTo>
                                  <a:pt x="16" y="30"/>
                                  <a:pt x="17" y="28"/>
                                  <a:pt x="17" y="26"/>
                                </a:cubicBezTo>
                                <a:cubicBezTo>
                                  <a:pt x="17" y="23"/>
                                  <a:pt x="16" y="22"/>
                                  <a:pt x="15" y="21"/>
                                </a:cubicBezTo>
                                <a:cubicBezTo>
                                  <a:pt x="15" y="19"/>
                                  <a:pt x="14" y="19"/>
                                  <a:pt x="13" y="19"/>
                                </a:cubicBezTo>
                                <a:cubicBezTo>
                                  <a:pt x="12" y="19"/>
                                  <a:pt x="11" y="20"/>
                                  <a:pt x="10" y="21"/>
                                </a:cubicBezTo>
                                <a:cubicBezTo>
                                  <a:pt x="9" y="22"/>
                                  <a:pt x="9" y="23"/>
                                  <a:pt x="9" y="26"/>
                                </a:cubicBezTo>
                                <a:close/>
                              </a:path>
                            </a:pathLst>
                          </a:custGeom>
                          <a:solidFill>
                            <a:srgbClr val="000000"/>
                          </a:solidFill>
                          <a:ln w="0">
                            <a:noFill/>
                          </a:ln>
                        </wps:spPr>
                        <wps:style>
                          <a:lnRef idx="0"/>
                          <a:fillRef idx="0"/>
                          <a:effectRef idx="0"/>
                          <a:fontRef idx="minor"/>
                        </wps:style>
                        <wps:bodyPr/>
                      </wps:wsp>
                      <wps:wsp>
                        <wps:cNvSpPr/>
                        <wps:spPr>
                          <a:xfrm>
                            <a:off x="5143680" y="85680"/>
                            <a:ext cx="18360" cy="82440"/>
                          </a:xfrm>
                          <a:prstGeom prst="rect">
                            <a:avLst/>
                          </a:prstGeom>
                          <a:solidFill>
                            <a:srgbClr val="000000"/>
                          </a:solidFill>
                          <a:ln w="0">
                            <a:noFill/>
                          </a:ln>
                        </wps:spPr>
                        <wps:style>
                          <a:lnRef idx="0"/>
                          <a:fillRef idx="0"/>
                          <a:effectRef idx="0"/>
                          <a:fontRef idx="minor"/>
                        </wps:style>
                        <wps:bodyPr/>
                      </wps:wsp>
                      <wps:wsp>
                        <wps:cNvSpPr/>
                        <wps:spPr>
                          <a:xfrm>
                            <a:off x="5143680" y="85680"/>
                            <a:ext cx="18360" cy="82440"/>
                          </a:xfrm>
                          <a:custGeom>
                            <a:avLst/>
                            <a:gdLst/>
                            <a:ahLst/>
                            <a:rect l="l" t="t" r="r" b="b"/>
                            <a:pathLst>
                              <a:path w="29" h="130">
                                <a:moveTo>
                                  <a:pt x="0" y="0"/>
                                </a:moveTo>
                                <a:lnTo>
                                  <a:pt x="29" y="0"/>
                                </a:lnTo>
                                <a:lnTo>
                                  <a:pt x="29" y="26"/>
                                </a:lnTo>
                                <a:lnTo>
                                  <a:pt x="0" y="26"/>
                                </a:lnTo>
                                <a:lnTo>
                                  <a:pt x="0" y="0"/>
                                </a:lnTo>
                                <a:close/>
                                <a:moveTo>
                                  <a:pt x="0" y="35"/>
                                </a:moveTo>
                                <a:lnTo>
                                  <a:pt x="29" y="35"/>
                                </a:lnTo>
                                <a:lnTo>
                                  <a:pt x="29" y="130"/>
                                </a:lnTo>
                                <a:lnTo>
                                  <a:pt x="0" y="130"/>
                                </a:lnTo>
                                <a:lnTo>
                                  <a:pt x="0" y="35"/>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53pt;height:352.2pt" coordorigin="0,0" coordsize="9060,7044">
                <v:rect id="shape_0" stroked="f" o:allowincell="f" style="position:absolute;left:0;top:0;width:9059;height:7043;mso-wrap-style:none;v-text-anchor:middle;mso-position-horizontal-relative:char">
                  <v:fill o:detectmouseclick="t" on="false"/>
                  <v:stroke color="#3465a4" joinstyle="round" endcap="flat"/>
                  <w10:wrap type="none"/>
                </v:rect>
                <v:group id="shape_0" style="position:absolute;left:38;top:158;width:7334;height:6804">
                  <v:shape id="shape_0" coordsize="7334,6804" path="m2063,687l2091,661l2138,639l2195,671l2252,605l2270,614l2280,642l2292,642l2289,605l2308,583l2296,573l2318,526l2343,491l2355,457l2365,463l2384,450l2387,482l2403,510l2425,497l2418,479l2475,504l2503,488l2513,507l2532,504l2548,520l2557,513l2566,485l2585,485l2607,460l2604,434l2623,425l2598,409l2595,381l2576,352l2576,334l2557,327l2529,337l2510,315l2507,280l2529,239l2554,211l2588,217l2598,233l2592,248l2595,299l2617,334l2642,330l2683,312l2714,337l2708,362l2667,419l2655,453l2658,472l2696,475l2746,485l2759,497l2771,523l2787,557l2793,598l2806,624l2806,693l2796,734l2762,746l2714,724l2639,680l2601,680l2573,718l2541,737l2491,724l2463,690l2431,683l2412,683l2377,693l2340,696l2318,715l2289,753l2255,791l2223,791l2182,778l2154,759l2122,731l2063,687m3499,368l3511,365l3508,359l3543,352l3536,337l3584,330l3574,356l3593,403l3612,390l3625,400l3662,390l3672,340l3687,324l3713,356l3722,365l3744,362l3750,375l3801,365l3817,381l3795,387l3795,409l3820,434l3848,406l3861,438l3883,444l3914,409l3914,438l3933,444l3936,488l3949,479l3952,488l3965,491l3965,510l3952,507l3958,516l3971,513l3977,529l3990,520l4009,529l4021,557l4012,570l4065,592l4072,583l4128,567l4169,598l4201,595l4235,608l4239,583l4264,583l4257,627l4223,705l4232,705l4229,756l4245,769l4270,769l4295,753l4308,759l4314,740l4330,737l4361,753l4387,743l4396,769l4440,778l4443,794l4459,784l4503,866l4579,876l4598,904l4639,879l4661,847l4664,939l4632,954l4591,1030l4626,1074l4623,1093l4629,1096l4538,1131l4465,1137l4292,1071l4201,1021l4128,907l4087,835l4034,791l3858,705l3725,642l3647,570l3609,497l3558,466l3524,419l3499,368m6456,1430l6484,1449l6541,1541l6588,1588l6619,1601l6610,1667l6648,1679l6673,1689l6695,1730l6726,1739l6745,1736l6767,1708l6818,1742l6833,1733l6896,1771l6934,1771l6985,1783l6997,1821l7041,1865l7085,1859l7120,1894l7123,1928l7192,2010l7205,2039l7208,2089l7199,2108l7189,2105l7192,2149l7186,2162l7145,2140l7117,2140l7092,2155l7057,2193l7026,2206l6972,2177l6944,2124l6925,2048l6937,1995l6937,1947l6884,1875l6849,1878l6811,1906l6761,1925l6701,1894l6594,1771l6503,1654l6459,1585l6456,1575l6452,1522l6456,1430m6326,1679l6311,1629l6295,1579l6254,1522l6178,1468l6115,1456l6034,1421l5999,1424l5955,1462l5917,1475l5854,1449l5826,1446l5788,1462l5766,1497l5741,1506l5731,1509l5668,1487l5615,1440l5564,1393l5501,1361l5464,1307l5445,1248l5429,1188l5407,1134l5382,1125l5350,1134l5325,1172l5312,1229l5303,1345l5265,1415l5221,1437l5180,1421l5146,1377l5111,1314l5089,1248l5117,1235l5092,1147l5164,1162l5171,1147l5186,1144l5168,1090l5177,1021l5287,923l5294,882l5319,879l5334,898l5357,888l5357,907l5338,914l5353,948l5344,951l5350,986l5413,1036l5442,1046l5476,1040l5489,1055l5533,1068l5545,1084l5564,1046l5586,1058l5608,1049l5646,1071l5653,1068l5681,1087l5709,1106l5709,1122l5741,1153l5747,1197l5763,1244l5807,1279l5835,1254l5851,1257l5857,1244l5917,1251l5977,1219l6012,1251l6034,1279l6030,1307l6046,1314l6071,1289l6119,1285l6147,1304l6194,1342l6207,1342l6216,1317l6241,1307l6263,1345l6292,1371l6301,1399l6326,1393l6342,1399l6355,1389l6396,1415l6452,1427l6456,1430l6452,1522l6456,1575l6383,1619l6326,1679m7139,3447l7063,3410l6981,3356l6947,3321l6941,3258l6925,3227l6868,3202l6855,3173l6865,3072l6865,3025l6830,2972l6815,2940l6811,2852l6799,2801l6780,2738l6774,2682l6799,2603l6840,2518l6852,2452l6837,2407l6739,2363l6663,2310l6635,2259l6632,2247l6626,2206l6600,2184l6550,2165l6503,2130l6459,2083l6456,2067l6446,2029l6427,1932l6396,1872l6352,1761l6345,1749l6326,1679l6383,1619l6456,1575l6459,1585l6503,1654l6594,1771l6701,1894l6761,1925l6811,1906l6849,1878l6884,1875l6937,1947l6937,1995l6925,2048l6944,2124l6972,2177l7026,2206l7057,2193l7092,2155l7117,2140l7145,2140l7186,2162l7170,2196l7161,2209l7114,2218l7114,2240l7126,2244l7133,2278l7151,2278l7155,2291l7177,2294l7186,2316l7218,2310l7224,2322l7293,2322l7322,2379l7334,2433l7290,2530l7255,2537l7224,2593l7196,2622l7199,2641l7180,2663l7126,2675l7095,2622l7076,2603l7035,2609l7029,2622l7070,2644l7073,2663l7060,2678l7076,2707l7117,2735l7139,2745l7142,2723l7167,2726l7148,2751l7148,2770l7164,2789l7202,2792l7199,2833l7126,2877l7167,2924l7155,2962l7104,2994l7092,3025l7092,3069l7139,3139l7117,3151l7114,3176l7133,3198l7111,3221l7123,3249l7139,3258l7177,3239l7192,3274l7170,3293l7161,3321l7164,3359l7158,3413l7155,3441l7133,3432l7139,3447m4711,1147l4742,1144l4818,1185l4853,1188l4850,1197l4868,1207l4919,1270l4953,1273l4969,1260l5001,1254l5038,1276l5070,1270l5070,1257l5089,1248l5111,1314l5146,1377l5180,1421l5221,1437l5265,1415l5303,1345l5312,1229l5325,1172l5350,1134l5382,1125l5407,1134l5429,1188l5445,1248l5464,1307l5501,1361l5564,1393l5615,1440l5668,1487l5731,1509l5741,1506l5753,1522l5753,1569l5709,1613l5656,1626l5571,1619l5505,1632l5476,1654l5470,1686l5479,1739l5473,1783l5473,1812l5492,1834l5530,1872l5533,1872l5561,1903l5564,1925l5571,1966l5549,1998l5514,2007l5495,1998l5445,1966l5375,1950l5309,1903l5268,1812l5240,1733l5209,1686l5171,1660l5108,1654l5004,1642l4957,1594l4925,1534l4878,1405l4846,1348l4831,1326l4805,1289l4730,1238l4714,1185l4711,1147m5530,1872l5492,1834l5473,1812l5473,1783l5479,1739l5470,1686l5476,1654l5505,1632l5571,1619l5656,1626l5709,1613l5753,1569l5753,1522l5741,1506l5766,1497l5788,1462l5826,1446l5854,1449l5917,1475l5955,1462l5999,1424l6034,1421l6115,1456l6178,1468l6254,1522l6295,1579l6311,1629l6326,1679l6345,1749l6352,1761l6285,1727l6223,1698l6175,1695l6122,1708l6034,1698l5977,1683l5933,1695l5889,1739l5854,1758l5826,1758l5756,1749l5703,1742l5630,1824l5586,1843l5545,1859l5530,1872m5564,1925l5561,1903l5533,1872l5530,1872l5545,1859l5586,1843l5630,1824l5703,1742l5756,1749l5826,1758l5854,1758l5889,1739l5933,1695l5977,1683l6034,1698l6122,1708l6175,1695l6223,1698l6285,1727l6352,1761l6396,1872l6427,1932l6446,2029l6456,2067l6418,2092l6377,2095l6308,2070l6238,2051l6106,2070l6012,2080l5939,2061l5794,1966l5731,1913l5678,1903l5615,1909l5564,1925m2881,614l2888,611l2903,586l2900,529l2888,488l2888,460l2907,444l2941,431l2982,434l3055,472l3121,529l3180,608l3221,646l3253,649l3275,614l3262,573l3275,542l3319,583l3344,583l3379,561l3410,548l3451,551l3514,592l3552,627l3587,665l3593,705l3539,797l3527,841l3546,860l3593,882l3694,954l3725,995l3725,995l3713,1033l3703,1093l3710,1106l3643,1122l3555,1112l3477,1106l3376,1128l3310,1128l3306,1128l3266,1096l3168,1014l3099,986l3055,951l3001,885l2963,828l2941,743l2913,683l2881,614m2799,425l2787,425l2762,400l2755,293l2755,255l2762,248l2765,245l2771,242l2784,242l2796,255l2809,264l2831,280l2866,308l2884,349l2869,393l2847,416l2809,425l2799,425m2806,624l2793,598l2787,557l2771,523l2759,497l2746,485l2696,475l2658,472l2655,453l2667,419l2708,362l2714,337l2683,312l2642,330l2617,334l2595,299l2592,248l2598,233l2588,217l2592,220l2592,185l2661,119l2673,110l2705,126l2740,163l2746,160l2743,144l2762,138l2762,138l2799,126l2790,97l2799,88l2787,88l2787,75l2840,63l2866,81l2888,50l2888,37l2884,6l2903,0l2966,50l3010,59l3036,91l3055,122l3086,144l3127,148l3187,214l3215,201l3221,226l3237,245l3206,299l3190,337l3177,365l3171,387l3184,409l3234,469l3275,504l3275,542l3262,573l3275,614l3253,649l3221,646l3180,608l3121,529l3055,472l2982,434l2941,431l2907,444l2888,460l2888,488l2900,529l2903,586l2888,611l2881,614l2847,624l2806,624m2799,425l2809,425l2847,416l2869,393l2884,349l2866,308l2831,280l2809,264l2796,255l2784,242l2771,242l2765,245l2762,248l2755,255l2755,293l2762,400l2787,425l2799,425m3889,1181l3883,1178l3845,1181l3813,1197l3779,1232l3773,1238l3741,1235l3719,1207l3713,1188l3719,1144l3710,1106l3703,1093l3713,1033l3725,995l3741,986l3766,973l3779,977l3798,980l3826,1005l3848,1058l3880,1115l3892,1147l3889,1181m4780,1348l4777,1348l4742,1380l4730,1443l4730,1503l4683,1569l4683,1569l4648,1572l4610,1547l4585,1468l4566,1437l4531,1408l4412,1352l4308,1292l4302,1289l4245,1266l4201,1260l4135,1273l4087,1279l4046,1266l4028,1235l4012,1197l3993,1191l3949,1191l3911,1191l3889,1181l3892,1147l3880,1115l3848,1058l3826,1005l3798,980l3779,977l3773,939l3747,882l3744,854l3754,828l3782,816l3842,819l3889,850l3946,907l3987,977l4037,1093l4069,1128l4141,1172l4204,1191l4308,1194l4393,1203l4528,1241l4648,1270l4742,1304l4780,1348m3275,542l3275,504l3234,469l3184,409l3171,387l3177,365l3190,337l3206,299l3237,245l3240,245l3281,242l3272,267l3278,280l3300,308l3319,302l3335,315l3354,312l3347,327l3360,346l3341,375l3357,387l3363,365l3369,375l3388,362l3398,371l3414,362l3439,371l3477,362l3480,375l3499,368l3524,419l3558,466l3609,497l3647,570l3725,642l3858,705l4034,791l4087,835l4128,907l4201,1021l4292,1071l4465,1137l4538,1131l4629,1096l4686,1150l4711,1147l4714,1185l4730,1238l4805,1289l4831,1326l4824,1342l4780,1348l4742,1304l4648,1270l4528,1241l4393,1203l4308,1194l4204,1191l4141,1172l4069,1128l4037,1093l3987,977l3946,907l3889,850l3842,819l3782,816l3754,828l3744,854l3747,882l3773,939l3779,977l3766,973l3741,986l3725,995l3725,995l3694,954l3593,882l3546,860l3527,841l3539,797l3593,705l3587,665l3552,627l3514,592l3451,551l3410,548l3379,561l3344,583l3319,583l3275,542m4308,1292l4412,1352l4531,1408l4566,1437l4585,1468l4610,1547l4648,1572l4683,1569l4708,1601l4761,1676l4840,1771l4856,1821l4862,1897l4890,1928l4960,1988l4963,1988l4982,2051l4966,2095l4938,2105l4878,2095l4834,2102l4821,2130l4818,2130l4768,2127l4733,2152l4695,2155l4683,2152l4657,2140l4651,2133l4576,2054l4472,1963l4352,1875l4317,1821l4298,1723l4292,1619l4276,1506l4264,1411l4280,1355l4308,1292m4821,2130l4834,2102l4878,2095l4938,2105l4966,2095l4982,2051l4963,1988l4960,1988l4985,1922l5004,1897l5032,1897l5054,1919l5070,1985l5101,2058l5142,2080l5212,2083l5265,2092l5290,2121l5300,2155l5306,2177l5297,2225l5265,2244l5190,2262l5155,2291l5133,2322l5130,2322l5076,2325l5013,2288l4960,2250l4928,2237l4856,2203l4827,2162l4821,2130m5300,2155l5290,2121l5265,2092l5212,2083l5142,2080l5101,2058l5070,1985l5054,1919l5032,1897l5004,1897l4985,1922l4960,1988l4890,1928l4862,1897l4856,1821l4840,1771l4761,1676l4708,1601l4683,1569l4683,1569l4730,1503l4730,1443l4742,1380l4777,1348l4780,1348l4824,1342l4831,1326l4846,1348l4878,1405l4925,1534l4957,1594l5004,1642l5108,1654l5171,1660l5209,1686l5240,1733l5268,1812l5309,1903l5375,1950l5445,1966l5495,1998l5470,2045l5464,2061l5442,2105l5391,2140l5338,2143l5300,2155m4683,2152l4695,2155l4733,2152l4768,2127l4818,2130l4821,2130l4827,2162l4856,2203l4928,2237l4960,2250l5013,2288l5076,2325l5130,2322l5142,2373l5199,2486l5259,2606l5262,2625l5271,2656l5268,2697l5234,2732l5171,2723l5111,2707l5013,2691l4944,2697l4909,2688l4809,2593l4730,2530l4724,2518l4698,2480l4676,2411l4667,2348l4667,2284l4667,2278l4689,2225l4683,2152m6367,3328l6377,3337l6418,3407l6462,3495l6503,3548l6541,3586l6604,3618l6635,3652l6638,3690l6635,3744l6654,3769l6692,3788l6685,3800l6673,3835l6651,3860l6594,3892l6531,3914l6503,3936l6456,3964l6427,3983l6386,3971l6345,3936l6314,3930l6282,3945l6226,3958l6156,3949l6100,3939l6056,3917l6024,3870l6008,3816l5986,3797l5986,3797l6002,3756l6030,3737l6068,3696l6075,3630l6087,3586l6144,3526l6188,3454l6223,3403l6267,3388l6311,3381l6345,3356l6367,3328m7142,3564l7183,3605l7180,3618l7205,3640l7186,3640l7202,3649l7202,3671l7155,3681l7139,3706l7089,3734l7060,3747l7063,3759l7032,3791l7035,3804l7019,3788l7013,3747l6969,3756l6959,3766l6959,3775l6909,3763l6865,3737l6811,3728l6767,3734l6755,3737l6739,3741l6733,3747l6720,3756l6714,3759l6695,3785l6692,3788l6654,3769l6635,3744l6638,3690l6635,3652l6604,3618l6541,3586l6503,3548l6462,3495l6418,3407l6377,3337l6367,3328l6339,3296l6323,3262l6314,3236l6279,3180l6223,3123l6204,3072l6178,2978l6166,2912l6131,2855l6090,2801l6090,2751l6125,2713l6175,2738l6207,2814l6285,2956l6339,3022l6377,3047l6434,3054l6493,3047l6541,3072l6597,3154l6622,3221l6648,3255l6667,3255l6679,3233l6673,3176l6679,3158l6698,3154l6726,3158l6755,3195l6815,3306l6846,3384l6953,3492l7010,3539l7089,3555l7142,3564m5316,3189l5306,3167l5297,3117l5303,3041l5306,2962l5334,2858l5366,2748l5394,2644l5391,2606l5388,2587l5391,2584l5486,2559l5552,2543l5602,2537l5665,2571l5731,2590l5794,2593l5876,2584l5967,2559l6018,2537l6059,2540l6119,2549l6141,2549l6137,2574l6115,2634l6109,2685l6125,2713l6090,2751l6090,2801l6131,2855l6166,2912l6178,2978l6204,3072l6223,3123l6279,3180l6314,3236l6323,3262l6298,3277l6248,3271l6185,3236l6156,3189l6122,3126l6081,3101l6040,3094l5986,3101l5914,3110l5914,3110l5908,3110l5901,3088l5889,3063l5867,3044l5816,3022l5791,3000l5794,2965l5816,2927l5810,2893l5756,2846l5719,2833l5678,2842l5637,2858l5583,2874l5545,2902l5514,2946l5495,3000l5492,3038l5511,3094l5517,3101l5473,3132l5432,3139l5385,3139l5344,3158l5316,3189m5517,3101l5511,3094l5492,3038l5495,3000l5514,2946l5545,2902l5583,2874l5637,2858l5678,2842l5719,2833l5756,2846l5810,2893l5816,2927l5794,2965l5791,3000l5816,3022l5867,3044l5889,3063l5901,3088l5908,3110l5914,3126l5917,3151l5920,3167l5914,3198l5889,3246l5835,3277l5775,3309l5756,3309l5741,3309l5712,3290l5706,3246l5697,3189l5681,3148l5662,3132l5630,3126l5593,3129l5542,3126l5517,3101m5476,3816l5429,3813l5410,3807l5388,3794l5375,3775l5369,3763l5347,3725l5341,3700l5341,3693l5347,3671l5379,3643l5385,3640l5438,3627l5482,3624l5498,3624l5514,3627l5549,3646l5602,3687l5630,3715l5649,3756l5649,3759l5656,3785l5646,3807l5608,3819l5558,3819l5545,3819l5542,3816l5482,3816l5476,3816m5649,3759l5649,3756l5630,3715l5602,3687l5549,3646l5514,3627l5498,3624l5501,3599l5495,3536l5498,3451l5479,3403l5442,3340l5369,3262l5322,3198l5316,3189l5344,3158l5385,3139l5432,3139l5473,3132l5517,3101l5542,3126l5593,3129l5630,3126l5662,3132l5681,3148l5697,3189l5706,3246l5712,3290l5741,3309l5756,3309l5744,3343l5753,3397l5769,3441l5788,3470l5826,3507l5848,3545l5841,3592l5835,3633l5841,3668l5879,3709l5895,3759l5904,3788l5904,3788l5864,3794l5804,3791l5766,3788l5703,3763l5668,3753l5649,3759m5756,3309l5775,3309l5835,3277l5889,3246l5914,3198l5920,3167l5917,3151l5914,3126l5908,3110l5914,3110l5914,3110l5986,3101l6040,3094l6081,3101l6122,3126l6156,3189l6185,3236l6248,3271l6298,3277l6323,3262l6339,3296l6367,3328l6345,3356l6311,3381l6267,3388l6223,3403l6188,3454l6144,3526l6087,3586l6075,3630l6068,3696l6030,3737l6002,3756l5986,3797l5904,3788l5895,3759l5879,3709l5841,3668l5835,3633l5841,3592l5848,3545l5826,3507l5788,3470l5769,3441l5753,3397l5744,3343l5756,3309m6238,4859l6213,4869l6175,4866l6134,4850l6109,4834l6090,4825l6065,4790l6059,4768l6056,4752l6052,4727l6056,4711l6062,4699l6075,4686l6078,4683l6090,4673l6106,4667l6115,4664l6137,4661l6185,4667l6210,4680l6226,4686l6254,4721l6263,4771l6260,4818l6241,4859l6238,4859m6210,4680l6185,4667l6137,4661l6115,4664l6106,4667l6090,4673l6078,4683l6075,4686l6071,4683l6059,4673l5993,4598l5904,4497l5835,4425l5763,4380l5738,4365l5738,4343l5741,4321l5725,4302l5665,4273l5608,4245l5596,4229l5577,4201l5501,4131l5442,4056l5416,4021l5416,3983l5435,3949l5464,3920l5479,3879l5482,3841l5476,3826l5476,3816l5482,3816l5542,3816l5545,3819l5558,3860l5577,3936l5583,3955l5608,4053l5646,4116l5725,4172l5838,4213l5873,4248l5904,4327l5936,4371l5977,4402l6012,4459l6059,4475l6112,4475l6141,4494l6166,4541l6163,4582l6172,4623l6210,4680m6550,4513l6537,4525l6503,4614l6493,4639l6503,4680l6487,4740l6496,4752l6534,4746l6575,4762l6610,4765l6644,4793l6679,4825l6670,4859l6657,4856l6651,4869l6667,4945l6695,4948l6673,5001l6626,4982l6619,4998l6607,5023l6531,5004l6487,5020l6462,5080l6452,5096l6468,5108l6449,5130l6421,5146l6380,5143l6330,5108l6311,5055l6298,4960l6276,4907l6241,4866l6238,4859l6241,4859l6260,4818l6263,4771l6254,4721l6226,4686l6210,4680l6172,4623l6163,4582l6166,4541l6141,4494l6112,4475l6059,4475l6012,4459l5977,4402l5936,4371l5904,4327l5873,4248l5838,4213l5725,4172l5646,4116l5608,4053l5583,3955l5577,3936l5596,3936l5675,3964l5738,3999l5769,4008l5826,4056l5892,4103l5983,4131l6100,4166l6150,4191l6185,4223l6213,4292l6267,4384l6308,4415l6446,4469l6468,4475l6550,4513m6452,4213l6418,4198l6389,4172l6348,4112l6348,4084l6358,4065l6380,4053l6408,4049l6430,4053l6456,4065l6465,4068l6493,4090l6500,4094l6531,4144l6544,4194l6531,4213l6503,4223l6459,4216l6452,4213m6733,3747l6739,3741l6755,3737l6767,3734l6811,3728l6865,3737l6909,3763l6959,3775l6959,3800l6941,3823l6862,3879l6840,3879l6815,3898l6755,3911l6748,3914l6748,3942l6758,3952l6745,3968l6764,3999l6748,4015l6748,4040l6730,4068l6704,4072l6685,4100l6704,4106l6704,4116l6676,4109l6673,4135l6629,4153l6616,4147l6600,4157l6588,4207l6588,4264l6610,4283l6670,4283l6670,4292l6692,4295l6692,4327l6742,4352l6745,4409l6720,4412l6711,4425l6679,4431l6670,4447l6654,4443l6638,4428l6600,4440l6585,4434l6569,4459l6569,4488l6550,4513l6468,4475l6446,4469l6308,4415l6267,4384l6213,4292l6185,4223l6150,4191l6100,4166l5983,4131l5892,4103l5826,4056l5769,4008l5738,3999l5675,3964l5596,3936l5577,3936l5558,3860l5545,3819l5558,3819l5608,3819l5646,3807l5656,3785l5649,3759l5668,3753l5703,3763l5766,3788l5804,3791l5864,3794l5904,3788l5904,3788l5986,3797l5986,3797l6008,3816l6024,3870l6056,3917l6100,3939l6156,3949l6226,3958l6282,3945l6314,3930l6345,3936l6386,3971l6427,3983l6456,3964l6503,3936l6531,3914l6594,3892l6651,3860l6673,3835l6685,3800l6692,3788l6695,3785l6714,3759l6720,3756l6733,3747m6452,4213l6459,4216l6503,4223l6531,4213l6544,4194l6531,4144l6500,4094l6493,4090l6465,4068l6456,4065l6430,4053l6408,4049l6380,4053l6358,4065l6348,4084l6348,4112l6389,4172l6418,4198l6452,4213m5596,4229l5608,4245l5665,4273l5725,4302l5741,4321l5738,4343l5738,4365l5763,4380l5835,4425l5904,4497l5993,4598l6059,4673l6071,4683l6075,4686l6062,4699l6056,4711l6052,4727l6056,4752l6059,4768l6015,4765l5936,4771l5845,4762l5703,4730l5593,4677l5520,4623l5508,4585l5514,4494l5505,4402l5511,4390l5533,4321l5577,4254l5596,4229m6468,5108l6481,5118l6468,5140l6500,5127l6515,5156l6515,5190l6553,5231l6541,5247l6522,5247l6515,5275l6493,5298l6506,5301l6522,5285l6553,5285l6597,5250l6604,5225l6619,5228l6626,5253l6597,5313l6654,5316l6657,5342l6676,5339l6670,5398l6635,5383l6572,5342l6490,5316l6371,5279l6263,5247l6210,5219l6153,5168l6134,5108l6128,5064l6119,5017l6109,4979l6128,4922l6134,4888l6109,4834l6134,4850l6175,4866l6213,4869l6238,4859l6241,4866l6276,4907l6298,4960l6311,5055l6330,5108l6380,5143l6421,5146l6449,5130l6468,5108m5590,2114l5615,2067l5643,2036l5671,2017l5703,2013l5731,2001l5753,2004l5782,2023l5797,2054l5801,2102l5785,2162l5760,2193l5750,2203l5706,2237l5675,2253l5634,2256l5593,2240l5574,2206l5571,2165l5574,2155l5577,2146l5590,2121l5590,2114m5262,2625l5259,2606l5199,2486l5142,2373l5130,2322l5133,2322l5155,2291l5190,2262l5265,2244l5297,2225l5306,2177l5300,2155l5338,2143l5391,2140l5442,2105l5464,2061l5470,2045l5495,1998l5514,2007l5549,1998l5571,1966l5564,1925l5615,1909l5678,1903l5731,1913l5794,1966l5939,2061l6012,2080l6106,2070l6238,2051l6308,2070l6377,2095l6418,2092l6456,2067l6459,2083l6503,2130l6550,2165l6600,2184l6626,2206l6632,2247l6600,2250l6566,2253l6519,2266l6452,2272l6408,2291l6383,2316l6336,2341l6289,2348l6245,2344l6223,2357l6204,2389l6204,2389l6204,2417l6219,2452l6229,2493l6213,2524l6163,2546l6141,2549l6119,2549l6059,2540l6018,2537l5967,2559l5876,2584l5794,2593l5731,2590l5665,2571l5602,2537l5552,2543l5486,2559l5391,2584l5388,2587l5300,2606l5262,2625m5590,2114l5590,2121l5577,2146l5574,2155l5571,2165l5574,2206l5593,2240l5634,2256l5675,2253l5706,2237l5750,2203l5760,2193l5785,2162l5801,2102l5797,2054l5782,2023l5753,2004l5731,2001l5703,2013l5671,2017l5643,2036l5615,2067l5590,2114m6670,2452l6670,2452l6667,2480l6648,2502l6619,2518l6597,2524l6537,2508l6493,2493l6468,2474l6459,2455l6459,2448l6456,2433l6456,2426l6452,2407l6459,2389l6471,2373l6490,2370l6534,2373l6582,2385l6619,2414l6654,2433l6670,2452m6204,2389l6204,2389l6223,2357l6245,2344l6289,2348l6336,2341l6383,2316l6408,2291l6452,2272l6519,2266l6566,2253l6600,2250l6632,2247l6635,2259l6663,2310l6739,2363l6837,2407l6852,2452l6840,2518l6799,2603l6774,2682l6780,2738l6799,2801l6811,2852l6815,2940l6830,2972l6865,3025l6865,3072l6855,3173l6868,3202l6925,3227l6941,3258l6947,3321l6981,3356l7063,3410l7139,3447l7158,3514l7183,3514l7136,3558l7142,3564l7089,3555l7010,3539l6953,3492l6846,3384l6815,3306l6755,3195l6726,3158l6698,3154l6679,3158l6673,3176l6679,3233l6667,3255l6648,3255l6622,3221l6597,3154l6541,3072l6493,3047l6434,3054l6377,3047l6339,3022l6285,2956l6207,2814l6175,2738l6125,2713l6109,2685l6115,2634l6137,2574l6141,2549l6163,2546l6213,2524l6229,2493l6219,2452l6204,2417l6204,2389m6670,2452l6654,2433l6619,2414l6582,2385l6534,2373l6490,2370l6471,2373l6459,2389l6452,2407l6456,2426l6456,2433l6459,2448l6459,2455l6468,2474l6493,2493l6537,2508l6597,2524l6619,2518l6648,2502l6667,2480l6670,2452l6670,2452m4034,2013l4043,2007l4056,2001l4106,1998l4147,2007l4166,2026l4179,2073l4182,2092l4185,2130l4176,2162l4157,2177l4154,2177l4132,2184l4087,2174l4075,2174l4009,2162l3974,2146l3958,2114l3955,2108l3949,2099l3949,2095l3943,2083l3949,2064l3955,2058l3974,2045l4006,2029l4034,2013m4154,2177l4157,2177l4176,2162l4185,2130l4182,2092l4198,2099l4248,2117l4286,2114l4343,2102l4390,2105l4409,2117l4418,2136l4424,2168l4428,2193l4462,2209l4491,2206l4522,2180l4541,2180l4560,2193l4576,2206l4591,2206l4610,2177l4629,2149l4651,2133l4657,2140l4683,2152l4689,2225l4667,2278l4667,2284l4620,2319l4566,2341l4513,2341l4475,2332l4434,2316l4409,2319l4393,2335l4393,2354l4402,2379l4393,2389l4355,2379l4330,2344l4324,2307l4305,2256l4273,2225l4229,2209l4185,2199l4154,2177m3779,1232l3813,1197l3845,1181l3883,1178l3889,1181l3911,1191l3949,1191l3993,1191l4012,1197l4028,1235l4046,1266l4087,1279l4135,1273l4201,1260l4245,1266l4302,1289l4308,1292l4280,1355l4264,1411l4276,1506l4292,1619l4298,1723l4317,1821l4352,1875l4472,1963l4576,2054l4651,2133l4629,2149l4610,2177l4591,2206l4576,2206l4560,2193l4541,2180l4522,2180l4491,2206l4462,2209l4428,2193l4424,2168l4418,2136l4409,2117l4390,2105l4343,2102l4286,2114l4248,2117l4198,2099l4182,2092l4179,2073l4166,2026l4147,2007l4106,1998l4056,2001l4043,2007l4034,2013l4031,2010l4031,2010l3993,1991l3968,1957l3965,1935l3974,1919l3999,1887l4009,1856l3993,1837l3971,1831l3943,1837l3911,1865l3858,1900l3795,1909l3744,1897l3700,1872l3662,1827l3631,1815l3602,1812l3615,1777l3631,1723l3656,1673l3710,1597l3757,1531l3795,1424l3807,1330l3804,1282l3788,1238l3779,1232m3335,1749l3341,1758l3382,1774l3407,1805l3432,1821l3464,1821l3492,1799l3517,1780l3546,1780l3584,1799l3599,1812l3602,1812l3599,1827l3602,1859l3615,1894l3637,1941l3637,2004l3637,2010l3634,2032l3612,2039l3596,2048l3580,2054l3571,2089l3568,2127l3524,2146l3486,2146l3432,2130l3432,2130l3366,2105l3344,2080l3341,2048l3351,2007l3338,1991l3319,1995l3294,2004l3275,1998l3262,1972l3250,1960l3199,1938l3146,1922l3108,1884l3086,1843l3080,1799l3083,1755l3095,1742l3095,1739l3121,1739l3149,1749l3196,1755l3228,1768l3262,1780l3297,1783l3316,1771l3335,1749m3637,2010l3637,2004l3637,1941l3615,1894l3602,1859l3599,1827l3602,1812l3631,1815l3662,1827l3700,1872l3744,1897l3795,1909l3858,1900l3911,1865l3943,1837l3971,1831l3993,1837l4009,1856l3999,1887l3974,1919l3965,1935l3968,1957l3993,1991l4031,2010l4031,2010l4034,2013l4006,2029l3974,2045l3955,2058l3949,2064l3943,2083l3949,2095l3905,2076l3842,2061l3801,2036l3760,2007l3697,1998l3662,2004l3637,2010m3596,2048l3612,2039l3634,2032l3637,2010l3662,2004l3697,1998l3760,2007l3801,2036l3842,2061l3905,2076l3949,2095l3949,2099l3955,2108l3958,2114l3974,2146l4009,2162l4075,2174l4075,2237l4075,2348l4059,2442l4015,2521l3999,2533l3984,2543l3936,2546l3895,2527l3851,2496l3817,2455l3782,2395l3747,2310l3694,2162l3669,2105l3634,2064l3596,2048m2047,699l2063,687l2122,731l2154,759l2182,778l2223,791l2255,791l2289,753l2318,715l2340,696l2377,693l2412,683l2431,683l2463,690l2491,724l2541,737l2573,718l2601,680l2639,680l2714,724l2762,746l2796,734l2806,693l2806,624l2847,624l2881,614l2913,683l2941,743l2963,828l3001,885l3055,951l3099,986l3168,1014l3266,1096l3306,1128l3310,1128l3310,1153l3281,1266l3247,1320l3218,1358l3212,1402l3237,1462l3215,1462l3152,1468l3124,1462l3108,1440l3108,1405l3092,1383l3070,1367l3058,1339l3058,1307l3058,1276l3058,1248l3039,1238l3020,1238l2985,1251l2935,1263l2875,1273l2840,1260l2815,1241l2815,1241l2812,1219l2822,1188l2828,1147l2818,1118l2793,1109l2765,1112l2730,1131l2683,1156l2645,1153l2620,1134l2604,1099l2579,1077l2538,1068l2488,1049l2453,1018l2418,964l2381,945l2337,939l2292,945l2261,964l2211,1018l2160,1062l2104,1081l2069,1068l2066,1062l2050,1021l2050,980l2066,929l2078,854l2072,809l2056,746l2047,699m3310,1128l3376,1128l3477,1106l3555,1112l3643,1122l3710,1106l3719,1144l3713,1188l3719,1207l3741,1235l3773,1238l3779,1232l3788,1238l3804,1282l3807,1330l3795,1424l3757,1531l3710,1597l3656,1673l3631,1723l3615,1777l3602,1812l3599,1812l3584,1799l3546,1780l3517,1780l3492,1799l3464,1821l3432,1821l3407,1805l3382,1774l3341,1758l3335,1749l3332,1742l3316,1720l3297,1692l3278,1648l3266,1594l3269,1560l3272,1509l3266,1478l3247,1462l3237,1462l3212,1402l3218,1358l3247,1320l3281,1266l3310,1153l3310,1128m1908,1345l1886,1342l1852,1307l1833,1289l1804,1285l1763,1292l1732,1285l1729,1260l1745,1219l1773,1203l1807,1191l1820,1188l1858,1181l1905,1188l1921,1191l1937,1194l1984,1216l2025,1241l2031,1263l2031,1273l2028,1289l2006,1304l1978,1317l1943,1330l1908,1345m1398,1178l1395,1166l1414,1140l1401,1122l1417,1122l1414,1109l1433,1103l1436,1112l1439,1099l1442,1112l1452,1112l1489,1065l1480,1043l1486,1040l1508,1068l1534,1109l1565,1128l1625,1122l1669,1099l1688,1077l1707,1077l1735,1087l1763,1112l1779,1131l1792,1172l1807,1191l1773,1203l1745,1219l1729,1260l1732,1285l1726,1285l1678,1292l1609,1292l1527,1254l1480,1219l1448,1191l1417,1185l1398,1178m1486,1040l1568,1002l1571,970l1556,907l1612,879l1600,850l1609,847l1584,838l1587,819l1597,816l1622,769l1625,778l1672,772l1685,750l1704,750l1729,728l1748,724l1754,743l1726,787l1729,800l1763,791l1767,803l1785,784l1801,816l1817,781l1823,794l1867,775l1861,746l1874,740l1896,756l1896,715l1924,715l1949,709l1956,715l1959,687l1968,705l1987,705l2012,709l2022,696l2044,705l2047,699l2056,746l2072,809l2078,854l2066,929l2050,980l2050,1021l2066,1062l2041,1068l2025,1084l2012,1125l1990,1147l1956,1169l1921,1191l1905,1188l1858,1181l1820,1188l1807,1191l1792,1172l1779,1131l1763,1112l1735,1087l1707,1077l1688,1077l1669,1099l1625,1122l1565,1128l1534,1109l1508,1068l1486,1040m2623,1415l2677,1364l2727,1307l2746,1273l2793,1254l2815,1241l2840,1260l2875,1273l2935,1263l2985,1251l3020,1238l3039,1238l3058,1248l3058,1276l3058,1307l3058,1339l3070,1367l3092,1383l3108,1405l3108,1440l3124,1462l3152,1468l3215,1462l3237,1462l3247,1462l3266,1478l3272,1509l3269,1560l3266,1594l3278,1648l3297,1692l3316,1720l3332,1742l3335,1749l3316,1771l3297,1783l3262,1780l3228,1768l3196,1755l3149,1749l3121,1739l3095,1739l3095,1742l3058,1711l2998,1676l2916,1638l2862,1594l2825,1534l2784,1500l2733,1468l2636,1430l2623,1415m2623,1415l2620,1418l2557,1452l2522,1481l2513,1487l2469,1519l2412,1522l2343,1541l2343,1541l2311,1519l2311,1497l2327,1462l2371,1411l2400,1396l2425,1377l2450,1348l2478,1336l2522,1314l2544,1311l2570,1317l2592,1333l2588,1361l2592,1389l2623,1415m2522,1481l2557,1452l2620,1418l2623,1415l2636,1430l2733,1468l2784,1500l2825,1534l2862,1594l2916,1638l2998,1676l3058,1711l3095,1742l3083,1755l3080,1799l3086,1843l3108,1884l3102,1909l3095,1954l3086,1976l3067,1985l3067,1985l3048,1979l3039,1944l3029,1903l3010,1875l2982,1856l2954,1856l2938,1878l2919,1903l2903,1909l2881,1903l2856,1878l2856,1843l2856,1812l2847,1780l2822,1768l2790,1764l2752,1764l2721,1758l2686,1727l2651,1657l2620,1585l2601,1547l2573,1509l2538,1487l2522,1481m2066,1062l2069,1068l2104,1081l2160,1062l2211,1018l2261,964l2292,945l2337,939l2381,945l2418,964l2453,1018l2488,1049l2538,1068l2579,1077l2604,1099l2620,1134l2645,1153l2683,1156l2730,1131l2765,1112l2793,1109l2818,1118l2828,1147l2822,1188l2812,1219l2815,1241l2815,1241l2793,1254l2746,1273l2727,1307l2677,1364l2623,1415l2592,1389l2588,1361l2592,1333l2570,1317l2544,1311l2522,1314l2478,1336l2450,1348l2425,1377l2400,1396l2371,1411l2327,1462l2305,1465l2261,1456l2214,1446l2166,1415l2132,1374l2091,1320l2047,1276l2031,1273l2031,1263l2025,1241l1984,1216l1937,1194l1921,1191l1956,1169l1990,1147l2012,1125l2025,1084l2041,1068l2066,1062m2327,1462l2311,1497l2311,1519l2343,1541l2292,1553l2229,1566l2192,1553l2189,1550l2094,1503l2028,1462l2022,1459l1949,1389l1924,1348l1908,1345l1943,1330l1978,1317l2006,1304l2028,1289l2031,1273l2047,1276l2091,1320l2132,1374l2166,1415l2214,1446l2261,1456l2305,1465l2327,1462m1600,2105l1597,2105l1552,2130l1471,2174l1300,2259l1247,2332l1203,2379l1159,2392l1121,2385l1105,2366l1099,2360l1108,2325l1146,2225l1171,2149l1190,2124l1222,2127l1260,2152l1282,2155l1338,2136l1382,2102l1401,2073l1448,2051l1502,2017l1505,2013l1524,2032l1556,2039l1578,2051l1584,2067l1587,2092l1600,2105m1789,2193l1773,2237l1760,2272l1757,2313l1735,2338l1710,2335l1694,2307l1678,2310l1653,2325l1653,2370l1641,2385l1609,2395l1587,2426l1587,2448l1619,2464l1647,2467l1678,2464l1713,2470l1748,2486l1782,2496l1845,2483l1889,2433l1915,2385l1943,2363l1974,2376l2009,2395l2047,2433l2050,2436l2066,2515l2056,2562l2025,2593l1937,2666l1908,2719l1889,2757l1858,2760l1842,2782l1817,2830l1789,2846l1735,2846l1707,2827l1697,2795l1704,2751l1729,2716l1773,2682l1798,2650l1798,2619l1782,2590l1760,2571l1700,2559l1650,2552l1578,2587l1534,2619l1493,2619l1467,2600l1445,2578l1417,2571l1370,2571l1326,2568l1282,2562l1234,2562l1206,2574l1184,2593l1140,2597l1140,2597l1118,2574l1112,2549l1112,2537l1121,2505l1152,2480l1215,2458l1272,2448l1348,2442l1401,2429l1445,2401l1471,2357l1508,2325l1590,2269l1641,2215l1669,2162l1669,2162l1697,2168l1732,2171l1773,2187l1789,2193m1565,1834l1571,1831l1587,1834l1593,1840l1631,1821l1631,1790l1656,1768l1666,1771l1666,1758l1688,1764l1685,1739l1704,1752l1729,1705l1704,1670l1710,1651l1729,1635l1726,1610l1678,1544l1650,1475l1656,1456l1581,1449l1530,1471l1477,1396l1452,1434l1423,1437l1398,1389l1411,1386l1392,1371l1398,1345l1417,1361l1455,1364l1489,1364l1508,1377l1556,1402l1663,1440l1722,1459l1767,1481l1807,1522l1826,1579l1826,1610l1826,1673l1823,1752l1820,1799l1833,1850l1823,1897l1820,1900l1779,1954l1757,2001l1748,2039l1763,2067l1807,2070l1839,2083l1845,2111l1836,2149l1792,2177l1789,2193l1773,2187l1732,2171l1697,2168l1669,2162l1669,2127l1637,2105l1600,2105l1587,2092l1584,2067l1578,2051l1556,2039l1524,2032l1505,2013l1524,1960l1556,1891l1565,1834m1826,1610l1826,1579l1807,1522l1767,1481l1722,1459l1663,1440l1556,1402l1508,1377l1489,1364l1455,1364l1417,1361l1398,1345l1401,1336l1386,1314l1395,1248l1382,1219l1398,1197l1398,1178l1417,1185l1448,1191l1480,1219l1527,1254l1609,1292l1678,1292l1726,1285l1732,1285l1763,1292l1804,1285l1833,1289l1852,1307l1886,1342l1908,1345l1924,1348l1949,1389l2022,1459l2028,1462l2031,1500l2018,1531l1984,1553l1930,1579l1899,1588l1861,1594l1826,1610m2261,2483l2239,2474l2223,2474l2201,2452l2195,2420l2195,2385l2223,2338l2248,2310l2264,2303l2296,2291l2321,2291l2343,2307l2355,2329l2359,2338l2362,2373l2355,2411l2333,2436l2308,2458l2280,2474l2261,2483m2359,1957l2393,1963l2440,1966l2491,1972l2503,1972l2519,1991l2522,2026l2519,2054l2488,2114l2450,2171l2403,2256l2355,2329l2343,2307l2321,2291l2296,2291l2264,2303l2248,2310l2223,2338l2195,2385l2195,2420l2201,2452l2223,2474l2179,2474l2173,2480l2138,2455l2122,2420l2122,2417l2126,2373l2138,2329l2151,2275l2144,2225l2151,2190l2170,2168l2198,2152l2252,2136l2283,2111l2311,2067l2318,2029l2333,1988l2359,1957m2503,1972l2535,1972l2570,1950l2598,1950l2626,1966l2673,2023l2677,2026l2699,2108l2689,2206l2664,2294l2623,2407l2582,2524l2551,2584l2513,2609l2466,2609l2409,2600l2355,2593l2343,2584l2311,2565l2286,2518l2261,2483l2261,2483l2280,2474l2308,2458l2333,2436l2355,2411l2362,2373l2359,2338l2355,2329l2403,2256l2450,2171l2488,2114l2519,2054l2522,2026l2519,1991l2503,1972m2047,2433l2009,2395l1974,2376l1943,2363l1915,2385l1889,2433l1845,2483l1782,2496l1748,2486l1713,2470l1678,2464l1647,2467l1619,2464l1587,2448l1587,2426l1609,2395l1641,2385l1653,2370l1653,2325l1678,2310l1694,2307l1710,2335l1735,2338l1757,2313l1760,2272l1773,2237l1789,2193l1792,2177l1836,2149l1845,2111l1839,2083l1807,2070l1763,2067l1748,2039l1757,2001l1779,1954l1820,1900l1839,1913l1883,1919l1921,1909l1959,1891l2000,1843l2037,1799l2063,1777l2113,1771l2170,1752l2223,1746l2239,1805l2261,1865l2308,1922l2346,1954l2359,1957l2333,1988l2318,2029l2311,2067l2283,2111l2252,2136l2198,2152l2170,2168l2151,2190l2144,2225l2151,2275l2138,2329l2126,2373l2122,2417l2091,2429l2066,2429l2047,2433m1820,1900l1823,1897l1833,1850l1820,1799l1823,1752l1826,1673l1826,1610l1861,1594l1899,1588l1930,1579l1984,1553l2018,1531l2031,1500l2028,1462l2094,1503l2189,1550l2195,1610l2220,1739l2223,1746l2170,1752l2113,1771l2063,1777l2037,1799l2000,1843l1959,1891l1921,1909l1883,1919l1839,1913l1820,1900m2677,2026l2673,2023l2626,1966l2598,1950l2570,1950l2535,1972l2503,1972l2491,1972l2440,1966l2393,1963l2359,1957l2346,1954l2308,1922l2261,1865l2239,1805l2223,1746l2220,1739l2195,1610l2189,1550l2192,1553l2229,1566l2292,1553l2343,1541l2343,1541l2412,1522l2469,1519l2513,1487l2522,1481l2538,1487l2573,1509l2601,1547l2620,1585l2651,1657l2686,1727l2721,1758l2752,1764l2790,1764l2822,1768l2847,1780l2856,1812l2856,1843l2856,1878l2881,1903l2903,1909l2919,1903l2938,1878l2954,1856l2982,1856l3010,1875l3029,1903l3039,1944l3048,1979l3067,1985l3061,2036l3058,2061l3039,2067l3010,2064l2963,2026l2922,1998l2869,1972l2822,1969l2784,1982l2736,2013l2702,2026l2677,2026m2513,2609l2551,2584l2582,2524l2623,2407l2664,2294l2689,2206l2699,2108l2677,2026l2702,2026l2736,2013l2784,1982l2822,1969l2869,1972l2922,1998l2963,2026l3010,2064l3039,2067l3058,2061l3058,2076l3077,2152l3089,2259l3070,2303l3064,2313l3042,2341l3017,2376l2992,2452l2985,2521l2960,2584l2900,2666l2847,2723l2793,2764l2702,2792l2636,2789l2579,2754l2551,2710l2529,2641l2513,2609m3432,2130l3432,2130l3486,2146l3524,2146l3568,2127l3593,2149l3621,2190l3656,2278l3662,2344l3681,2448l3697,2502l3697,2508l3691,2562l3665,2653l3647,2751l3643,2830l3634,2868l3599,2912l3555,2915l3524,2912l3502,2912l3432,2861l3391,2820l3373,2782l3366,2741l3369,2697l3379,2660l3391,2603l3388,2502l3354,2404l3344,2338l3347,2272l3369,2199l3414,2149l3432,2130m3070,2303l3089,2259l3077,2152l3058,2076l3058,2061l3061,2036l3067,1985l3067,1985l3086,1976l3095,1954l3102,1909l3108,1884l3146,1922l3199,1938l3250,1960l3262,1972l3275,1998l3294,2004l3319,1995l3338,1991l3351,2007l3341,2048l3344,2080l3366,2105l3432,2130l3414,2149l3369,2199l3347,2272l3344,2338l3354,2404l3388,2502l3391,2603l3379,2660l3363,2678l3341,2704l3300,2719l3250,2723l3199,2729l3152,2745l3143,2757l3099,2707l3073,2675l3064,2641l3064,2600l3070,2565l3089,2499l3111,2429l3118,2373l3114,2341l3089,2313l3070,2303m2009,2852l2022,2846l2144,2779l2198,2757l2248,2704l2248,2656l2229,2631l2166,2628l2129,2609l2119,2574l2132,2533l2163,2483l2173,2480l2179,2474l2223,2474l2239,2474l2261,2483l2261,2483l2286,2518l2311,2565l2343,2584l2343,2612l2352,2631l2381,2672l2412,2716l2447,2770l2472,2830l2475,2864l2475,2868l2466,2896l2440,2934l2440,2972l2428,2994l2393,2987l2352,2968l2324,2937l2296,2915l2267,2912l2226,2918l2198,2931l2173,2927l2166,2927l2144,2905l2119,2890l2094,2886l2059,2896l2034,2890l2018,2871l2009,2852m2475,2868l2475,2864l2472,2830l2447,2770l2412,2716l2381,2672l2352,2631l2343,2612l2343,2584l2355,2593l2409,2600l2466,2609l2513,2609l2529,2641l2551,2710l2579,2754l2636,2789l2702,2792l2793,2764l2847,2723l2900,2666l2960,2584l2985,2521l2992,2452l3017,2376l3042,2341l3064,2313l3070,2303l3089,2313l3114,2341l3118,2373l3111,2429l3089,2499l3070,2565l3064,2600l3064,2641l3073,2675l3099,2707l3143,2757l3155,2792l3149,2836l3130,2868l3102,2883l3070,2886l3036,2880l2985,2874l2960,2883l2935,2899l2900,2931l2872,2937l2837,2937l2784,2918l2746,2896l2705,2915l2689,2937l2677,2934l2629,2921l2592,2899l2541,2871l2510,2871l2475,2868m2730,3013l2765,3050l2809,3082l2847,3085l2891,3085l2922,3094l2973,3135l2998,3173l3039,3198l3086,3198l3136,3186l3180,3151l3193,3139l3196,3173l3199,3211l3203,3249l3196,3309l3190,3331l3180,3353l3149,3384l3111,3400l3064,3407l3061,3407l3029,3419l3001,3451l2985,3482l2963,3536l2925,3577l2916,3577l2872,3577l2847,3570l2815,3564l2771,3536l2743,3482l2696,3447l2648,3416l2642,3410l2611,3400l2560,3391l2532,3366l2519,3328l2525,3258l2507,3221l2472,3192l2459,3158l2466,3145l2469,3126l2503,3110l2541,3104l2617,3094l2680,3063l2730,3013m3190,3331l3196,3309l3203,3249l3199,3211l3196,3173l3193,3139l3209,3120l3253,3113l3322,3117l3388,3117l3445,3113l3483,3094l3514,3050l3539,3038l3543,3041l3577,3054l3599,3094l3606,3142l3609,3236l3618,3325l3625,3340l3615,3397l3606,3463l3606,3466l3571,3523l3533,3567l3499,3580l3454,3586l3410,3564l3369,3520l3338,3476l3303,3441l3243,3413l3206,3372l3190,3331m4028,2663l4028,2663l4028,2660l4028,2628l4021,2590l3999,2533l4015,2521l4059,2442l4075,2348l4075,2237l4075,2174l4087,2174l4132,2184l4154,2177l4185,2199l4229,2209l4273,2225l4305,2256l4324,2307l4330,2344l4355,2379l4393,2389l4402,2379l4393,2354l4393,2335l4409,2319l4434,2316l4475,2332l4513,2341l4566,2341l4620,2319l4667,2284l4667,2348l4676,2411l4698,2480l4724,2518l4705,2559l4686,2600l4670,2609l4654,2622l4616,2628l4553,2634l4503,2650l4478,2675l4450,2713l4405,2735l4365,2751l4333,2748l4330,2745l4276,2704l4229,2682l4138,2666l4100,2672l4056,2682l4046,2688l4043,2682l4031,2669l4028,2663m3697,2508l3697,2502l3681,2448l3662,2344l3656,2278l3621,2190l3593,2149l3568,2127l3571,2089l3580,2054l3596,2048l3634,2064l3669,2105l3694,2162l3747,2310l3782,2395l3817,2455l3851,2496l3895,2527l3936,2546l3984,2543l3999,2533l4021,2590l4028,2628l4028,2660l4028,2663l4028,2663l4006,2650l3996,2644l3980,2641l3955,2650l3939,2672l3936,2675l3924,2647l3908,2622l3886,2603l3848,2590l3820,2562l3788,2533l3760,2508l3719,2499l3697,2508m4015,2861l3977,2861l3936,2833l3914,2798l3911,2751l3921,2707l3936,2675l3939,2672l3955,2650l3980,2641l3996,2644l4006,2650l4028,2663l4031,2669l4043,2682l4046,2688l4056,2707l4069,2741l4072,2751l4069,2773l4065,2795l4040,2842l4018,2861l4015,2861m3379,2660l3369,2697l3366,2741l3373,2782l3391,2820l3432,2861l3502,2912l3524,2912l3521,2937l3521,2968l3539,3025l3543,3041l3539,3038l3514,3050l3483,3094l3445,3113l3388,3117l3322,3117l3253,3113l3209,3120l3193,3139l3180,3151l3136,3186l3086,3198l3039,3198l2998,3173l2973,3135l2922,3094l2891,3085l2847,3085l2809,3082l2765,3050l2730,3013l2724,3006l2686,2956l2689,2940l2689,2937l2705,2915l2746,2896l2784,2918l2837,2937l2872,2937l2900,2931l2935,2899l2960,2883l2985,2874l3036,2880l3070,2886l3102,2883l3130,2868l3149,2836l3155,2792l3143,2757l3152,2745l3199,2729l3250,2723l3300,2719l3341,2704l3363,2678l3379,2660m3524,2912l3555,2915l3599,2912l3634,2868l3643,2830l3647,2751l3665,2653l3691,2562l3697,2508l3719,2499l3760,2508l3788,2533l3820,2562l3848,2590l3886,2603l3908,2622l3924,2647l3936,2675l3921,2707l3911,2751l3914,2798l3936,2833l3977,2861l4015,2861l4015,2921l4015,2956l4012,2978l3968,3006l3958,3035l3952,3082l3961,3132l3968,3230l3965,3274l3949,3343l3939,3429l3939,3498l3939,3501l3933,3520l3902,3529l3864,3523l3810,3492l3769,3466l3735,3460l3697,3441l3669,3407l3634,3362l3625,3340l3618,3325l3609,3236l3606,3142l3599,3094l3577,3054l3543,3041l3539,3025l3521,2968l3521,2937l3524,2912m4330,2745l4333,2748l4365,2751l4405,2735l4450,2713l4478,2675l4503,2650l4553,2634l4616,2628l4654,2622l4670,2609l4717,2650l4730,2685l4724,2726l4708,2738l4679,2745l4623,2751l4582,2773l4566,2808l4566,2836l4582,2871l4623,2896l4717,2924l4771,2931l4815,2921l4878,2915l4903,2921l4916,2934l4925,2959l4938,2984l4963,3009l5029,3031l5079,3047l5108,3076l5111,3079l5136,3120l5142,3217l5120,3280l5089,3309l5079,3315l5038,3331l4994,3321l4843,3265l4673,3192l4531,3098l4516,3079l4481,3035l4371,2893l4343,2836l4343,2833l4327,2776l4330,2745m5111,3079l5108,3076l5079,3047l5029,3031l4963,3009l4938,2984l4925,2959l4916,2934l4903,2921l4878,2915l4815,2921l4771,2931l4717,2924l4623,2896l4582,2871l4566,2836l4566,2808l4582,2773l4623,2751l4679,2745l4708,2738l4724,2726l4730,2685l4717,2650l4670,2609l4686,2600l4705,2559l4724,2518l4730,2530l4809,2593l4909,2688l4944,2697l5013,2691l5111,2707l5171,2723l5234,2732l5240,2751l5215,2789l5202,2827l5186,2896l5164,2946l5139,2978l5123,3038l5111,3079m5089,3309l5120,3280l5142,3217l5136,3120l5111,3079l5123,3038l5139,2978l5164,2946l5186,2896l5202,2827l5215,2789l5240,2751l5234,2732l5268,2697l5271,2656l5262,2625l5300,2606l5388,2587l5391,2606l5394,2644l5366,2748l5334,2858l5306,2962l5303,3041l5297,3117l5306,3167l5316,3189l5322,3198l5369,3262l5442,3340l5479,3403l5498,3451l5495,3536l5501,3599l5498,3624l5482,3624l5438,3627l5385,3640l5379,3643l5375,3605l5375,3539l5363,3498l5334,3463l5284,3435l5231,3425l5183,3413l5139,3391l5120,3359l5089,3309m4516,3079l4531,3098l4673,3192l4843,3265l4994,3321l5038,3331l5079,3315l5089,3309l5120,3359l5139,3391l5183,3413l5231,3425l5284,3435l5334,3463l5363,3498l5375,3539l5375,3605l5379,3643l5347,3671l5341,3693l5328,3678l5287,3655l5249,3643l5174,3627l5120,3624l5067,3630l5007,3649l4963,3655l4909,3655l4850,3630l4815,3599l4771,3580l4689,3567l4683,3564l4642,3542l4613,3501l4613,3454l4604,3407l4582,3369l4547,3337l4522,3306l4500,3284l4494,3258l4497,3230l4491,3205l4478,3173l4472,3142l4494,3094l4516,3079m4343,2833l4343,2836l4371,2893l4481,3035l4516,3079l4494,3094l4472,3142l4478,3173l4491,3205l4497,3230l4494,3258l4500,3284l4522,3306l4547,3337l4582,3369l4604,3407l4613,3454l4613,3501l4642,3542l4683,3564l4626,3599l4588,3630l4582,3633l4522,3687l4503,3706l4509,3665l4494,3611l4437,3533l4405,3463l4380,3394l4361,3287l4355,3202l4343,3142l4317,3094l4276,3057l4239,3009l4232,2956l4235,2915l4254,2880l4286,2864l4317,2855l4343,2833m4865,3895l4843,3889l4783,3904l4746,3920l4686,3939l4648,3968l4629,3990l4635,4046l4613,4094l4588,4106l4557,4097l4516,4037l4487,3990l4446,3895l4443,3860l4443,3845l4456,3800l4503,3722l4503,3706l4522,3687l4582,3633l4588,3630l4610,3630l4651,3643l4686,3671l4705,3712l4717,3756l4761,3794l4809,3810l4853,3832l4868,3864l4865,3895m4683,3564l4689,3567l4771,3580l4815,3599l4850,3630l4909,3655l4963,3655l5007,3649l5067,3630l5120,3624l5174,3627l5249,3643l5287,3655l5328,3678l5341,3693l5341,3700l5347,3725l5369,3763l5375,3775l5344,3816l5303,3841l5271,3873l5212,3974l5193,3996l5158,3999l5117,3986l5079,3952l5064,3901l5048,3882l5023,3873l4991,3873l4975,3882l4972,3914l4963,3945l4938,3964l4916,3955l4894,3927l4872,3898l4865,3895l4868,3864l4853,3832l4809,3810l4761,3794l4717,3756l4705,3712l4686,3671l4651,3643l4610,3630l4588,3630l4626,3599l4683,3564m239,2436l224,2389l192,2357l189,2338l205,2300l201,2262l214,2247l246,2237l271,2240l261,2225l286,2225l343,2221l372,2231l387,2240l387,2266l387,2300l406,2316l460,2313l504,2297l538,2259l551,2240l586,2237l627,2256l680,2288l721,2325l771,2382l809,2411l847,2442l897,2480l894,2527l872,2540l834,2537l793,2527l775,2527l740,2533l705,2533l683,2537l664,2568l614,2590l570,2597l554,2581l542,2546l510,2533l453,2537l394,2546l359,2546l334,2533l305,2483l277,2452l239,2436m809,2411l771,2382l721,2325l680,2288l627,2256l586,2237l551,2240l538,2259l504,2297l460,2313l406,2316l387,2300l387,2266l387,2240l372,2231l343,2221l286,2225l261,2225l242,2190l220,2177l220,2158l239,2152l230,2108l246,2086l283,2086l327,2111l343,2086l419,2092l469,2083l469,2073l460,2039l466,2029l450,1991l416,1988l387,1963l419,1903l469,1897l551,1875l548,1887l582,1909l582,1922l605,1935l611,1925l620,1932l633,1950l649,1941l655,1950l671,1928l712,1916l721,1938l753,1928l797,1976l844,1950l869,1957l891,1947l891,1932l919,1954l935,1944l935,1922l954,1928l1001,1903l1033,1922l1030,1875l1049,1875l1064,1878l1074,1862l1099,1853l1099,1865l1080,1868l1080,1894l1108,1894l1112,1906l1130,1916l1134,1935l1162,1922l1190,1928l1187,1916l1206,1916l1200,1903l1241,1922l1266,1963l1260,1991l1319,2007l1316,1991l1326,1982l1313,1963l1319,1935l1329,1928l1332,1913l1360,1903l1363,1872l1341,1853l1351,1837l1370,1834l1370,1843l1392,1862l1408,1859l1417,1853l1411,1802l1439,1809l1445,1787l1493,1818l1505,1850l1521,1831l1543,1846l1565,1834l1556,1891l1524,1960l1505,2013l1502,2017l1448,2051l1401,2073l1382,2102l1338,2136l1282,2155l1260,2152l1222,2127l1190,2124l1171,2149l1146,2225l1108,2325l1099,2360l1105,2366l1045,2395l986,2420l967,2420l941,2417l919,2401l907,2382l882,2357l860,2357l847,2360l825,2385l809,2411m967,2420l986,2420l1045,2395l1105,2366l1121,2385l1159,2392l1203,2379l1247,2332l1300,2259l1471,2174l1552,2130l1597,2105l1600,2105l1637,2105l1669,2127l1669,2162l1669,2162l1641,2215l1590,2269l1508,2325l1471,2357l1445,2401l1401,2429l1348,2442l1272,2448l1215,2458l1152,2480l1121,2505l1112,2537l1112,2549l1093,2546l1049,2518l1004,2474l967,2420m699,3009l690,3006l642,3019l639,3019l567,2987l567,2987l520,2959l488,2934l475,2893l469,2855l482,2823l504,2808l538,2805l576,2808l598,2823l605,2855l636,2890l661,2909l702,2921l718,2940l724,2975l715,3000l699,3009m173,2968l186,2909l173,2890l148,2883l138,2858l148,2852l170,2842l183,2801l211,2782l189,2754l192,2704l183,2701l179,2675l186,2669l148,2622l148,2609l123,2581l110,2581l69,2562l69,2537l88,2486l123,2502l132,2489l148,2502l164,2496l227,2521l261,2489l271,2467l246,2448l239,2436l277,2452l305,2483l334,2533l359,2546l394,2546l453,2537l510,2533l542,2546l554,2581l570,2597l614,2590l664,2568l683,2537l705,2533l740,2533l775,2527l793,2527l834,2537l872,2540l894,2527l897,2480l847,2442l809,2411l825,2385l847,2360l860,2357l882,2357l907,2382l919,2401l941,2417l967,2420l1004,2474l1049,2518l1093,2546l1112,2549l1118,2574l1140,2597l1152,2669l1152,2786l1121,2880l1061,2950l1045,2953l998,2965l941,2997l879,3019l784,3019l718,3009l699,3009l715,3000l724,2975l718,2940l702,2921l661,2909l636,2890l605,2855l598,2823l576,2808l538,2805l504,2808l482,2823l469,2855l475,2893l488,2934l520,2959l567,2987l567,2987l538,3016l510,3013l472,2984l441,2940l412,2921l394,2921l378,2959l387,3000l403,3038l390,3057l337,3063l302,3047l271,3009l239,2978l201,2965l173,2968m1656,4021l1659,4024l1685,4027l1685,4040l1700,4065l1751,4084l1798,4084l1826,4087l1842,4103l1845,4144l1820,4204l1804,4248l1811,4283l1826,4314l1845,4365l1864,4418l1823,4425l1795,4418l1773,4387l1757,4380l1710,4384l1659,4393l1631,4402l1606,4425l1593,4456l1578,4456l1530,4421l1489,4396l1452,4384l1404,4396l1370,4418l1345,4428l1300,4415l1256,4393l1241,4393l1250,4358l1269,4314l1316,4264l1335,4223l1335,4185l1332,4109l1341,4062l1373,4037l1408,4031l1458,4056l1502,4090l1556,4100l1593,4081l1628,4056l1656,4021m1017,4465l1004,4443l1036,4425l1036,4371l986,4361l1004,4339l1112,4302l1171,4276l1206,4235l1206,4201l1209,4188l1200,4135l1178,4112l1143,4097l1112,4097l1074,4106l1049,4094l1027,4068l1027,4034l1039,3993l1061,3936l1061,3889l1036,3860l998,3845l979,3826l979,3804l992,3775l1030,3744l1030,3744l1102,3747l1168,3731l1231,3712l1234,3722l1260,3766l1300,3782l1335,3782l1360,3778l1392,3791l1392,3813l1392,3838l1423,3854l1486,3864l1530,3848l1565,3832l1619,3832l1650,3841l1666,3870l1659,3898l1641,3933l1631,3971l1637,4002l1656,4021l1628,4056l1593,4081l1556,4100l1502,4090l1458,4056l1408,4031l1373,4037l1341,4062l1332,4109l1335,4185l1335,4223l1316,4264l1269,4314l1250,4358l1241,4393l1234,4390l1200,4396l1152,4437l1108,4450l1061,4459l1017,4465m771,4295l753,4273l737,4216l702,4213l702,4179l696,4185l677,4172l645,4191l627,4210l611,4207l582,4235l545,4251l491,4330l438,4311l441,4302l425,4302l422,4280l390,4232l381,4226l409,4198l482,4138l504,4112l510,4062l494,4021l412,3958l387,3920l375,3851l375,3788l387,3766l466,3728l535,3649l548,3640l564,3627l611,3621l712,3602l746,3583l781,3539l825,3498l872,3454l910,3413l941,3403l979,3413l1017,3425l1061,3413l1086,3394l1121,3397l1146,3413l1200,3451l1244,3463l1297,3498l1244,3580l1228,3624l1225,3678l1231,3712l1168,3731l1102,3747l1030,3744l1030,3744l964,3722l879,3696l825,3696l797,3703l768,3728l753,3766l746,3823l768,3848l841,3860l879,3886l888,3920l863,3968l816,4027l778,4040l746,4037l671,4015l623,4018l598,4034l576,4056l567,4090l579,4131l623,4157l677,4147l746,4135l778,4138l800,4163l803,4194l778,4270l771,4295m1045,2953l1061,2950l1121,2880l1152,2786l1152,2669l1140,2597l1140,2597l1184,2593l1206,2574l1234,2562l1282,2562l1326,2568l1370,2571l1417,2571l1445,2578l1467,2600l1493,2619l1534,2619l1578,2587l1650,2552l1700,2559l1760,2571l1782,2590l1798,2619l1798,2650l1773,2682l1729,2716l1704,2751l1697,2795l1707,2827l1735,2846l1789,2846l1817,2830l1842,2782l1858,2760l1889,2757l1908,2719l1937,2666l2025,2593l2056,2562l2066,2515l2050,2436l2047,2433l2066,2429l2091,2429l2122,2417l2122,2420l2138,2455l2173,2480l2163,2483l2132,2533l2119,2574l2129,2609l2166,2628l2229,2631l2248,2656l2248,2704l2198,2757l2144,2779l2022,2846l2009,2852l1981,2861l1921,2880l1867,2918l1830,2959l1811,3013l1782,3098l1776,3117l1748,3120l1694,3139l1675,3132l1672,3132l1650,3113l1625,3104l1603,3101l1565,3120l1556,3145l1515,3151l1467,3148l1392,3132l1313,3101l1241,3085l1190,3060l1146,3035l1112,2990l1074,2956l1045,2953m1534,3356l1534,3356l1534,3325l1534,3296l1556,3265l1559,3233l1556,3180l1556,3151l1556,3145l1565,3120l1603,3101l1625,3104l1650,3113l1672,3132l1675,3132l1682,3151l1685,3195l1675,3249l1659,3315l1634,3347l1603,3366l1565,3372l1546,3369l1534,3356m1776,3117l1751,3180l1754,3239l1763,3312l1741,3394l1732,3457l1741,3507l1751,3523l1776,3555l1782,3583l1773,3659l1782,3693l1814,3712l1814,3741l1801,3769l1798,3797l1814,3813l1852,3826l1883,3841l1899,3860l1902,3864l1908,3892l1911,3923l1883,3949l1811,3961l1745,3968l1716,3980l1688,4015l1685,4027l1659,4024l1656,4021l1637,4002l1631,3971l1641,3933l1659,3898l1666,3870l1650,3841l1619,3832l1565,3832l1530,3848l1486,3864l1423,3854l1392,3838l1392,3813l1392,3791l1360,3778l1335,3782l1300,3782l1260,3766l1234,3722l1231,3712l1225,3678l1228,3624l1244,3580l1297,3498l1307,3479l1310,3438l1313,3391l1354,3366l1379,3359l1420,3381l1474,3378l1505,3375l1534,3356l1546,3369l1565,3372l1603,3366l1634,3347l1659,3315l1675,3249l1685,3195l1682,3151l1675,3132l1694,3139l1748,3120l1776,3117m381,4226l343,4198l331,4204l312,4198l286,4157l290,4122l274,4125l258,4100l208,4081l167,4068l192,4021l183,3993l148,3977l94,3933l79,3901l79,3889l94,3876l94,3845l123,3838l123,3810l138,3813l161,3772l176,3759l201,3763l211,3737l179,3753l170,3681l135,3643l91,3640l35,3605l16,3602l0,3586l19,3561l16,3545l57,3545l126,3561l170,3545l211,3520l220,3517l227,3514l233,3520l249,3533l264,3539l312,3542l387,3536l425,3555l469,3589l504,3583l548,3640l535,3649l466,3728l387,3766l375,3788l375,3851l387,3920l412,3958l494,4021l510,4062l504,4112l482,4138l409,4198l381,4226m113,3129l116,3088l129,3057l157,3044l173,2968l201,2965l239,2978l271,3009l302,3047l337,3063l390,3057l403,3038l387,3000l378,2959l394,2921l412,2921l441,2940l472,2984l510,3013l538,3016l567,2987l639,3019l623,3050l642,3091l652,3113l636,3173l611,3186l589,3180l586,3154l573,3132l560,3132l532,3151l507,3183l488,3202l463,3198l444,3189l441,3173l438,3161l434,3151l422,3145l412,3145l394,3151l378,3164l362,3170l346,3176l334,3176l299,3173l239,3154l201,3135l157,3132l113,3129m302,3340l305,3325l305,3303l312,3296l318,3280l321,3274l327,3268l337,3262l346,3262l368,3268l378,3274l394,3287l403,3296l403,3306l403,3318l397,3328l394,3331l384,3350l397,3375l441,3391l497,3397l560,3407l608,3391l680,3359l731,3331l759,3321l787,3331l797,3372l775,3419l737,3451l661,3498l617,3523l560,3558l504,3583l504,3583l469,3589l425,3555l387,3536l312,3542l264,3539l249,3533l233,3520l227,3514l220,3507l211,3488l208,3470l211,3457l230,3438l236,3429l261,3397l290,3366l302,3340m321,3274l318,3280l312,3296l305,3303l305,3325l302,3340l290,3366l261,3397l236,3429l230,3438l211,3457l208,3470l211,3488l220,3507l227,3514l220,3517l211,3520l170,3545l126,3561l57,3545l16,3545l16,3545l6,3526l13,3498l35,3488l19,3482l22,3454l41,3457l60,3444l66,3413l63,3397l79,3366l63,3321l85,3306l79,3274l101,3265l123,3224l101,3217l88,3236l60,3246l57,3224l66,3205l88,3202l110,3158l113,3129l157,3132l201,3135l239,3154l299,3173l334,3176l346,3176l362,3170l378,3164l394,3151l412,3145l422,3145l434,3151l438,3161l441,3173l444,3189l463,3198l488,3202l507,3183l532,3151l560,3132l573,3132l586,3154l589,3180l611,3186l636,3173l652,3113l642,3091l623,3050l639,3019l642,3019l690,3006l699,3009l718,3009l784,3019l879,3019l941,2997l998,2965l1045,2953l1074,2956l1112,2990l1146,3035l1190,3060l1241,3085l1313,3101l1392,3132l1467,3148l1515,3151l1556,3145l1556,3151l1556,3180l1559,3233l1556,3265l1534,3296l1534,3325l1534,3356l1534,3356l1505,3375l1474,3378l1420,3381l1379,3359l1354,3366l1313,3391l1310,3438l1307,3479l1297,3498l1244,3463l1200,3451l1146,3413l1121,3397l1086,3394l1061,3413l1017,3425l979,3413l941,3403l910,3413l872,3454l825,3498l781,3539l746,3583l712,3602l611,3621l564,3627l548,3640l504,3583l504,3583l560,3558l617,3523l661,3498l737,3451l775,3419l797,3372l787,3331l759,3321l731,3331l680,3359l608,3391l560,3407l497,3397l441,3391l397,3375l384,3350l394,3331l397,3328l403,3318l403,3306l403,3296l394,3287l378,3274l368,3268l346,3262l337,3262l327,3268l321,3274m800,4163l778,4138l746,4135l677,4147l623,4157l579,4131l567,4090l576,4056l598,4034l623,4018l671,4015l746,4037l778,4040l816,4027l863,3968l888,3920l879,3886l841,3860l768,3848l746,3823l753,3766l768,3728l797,3703l825,3696l879,3696l964,3722l1030,3744l992,3775l979,3804l979,3826l998,3845l1036,3860l1061,3889l1061,3936l1039,3993l1027,4034l1027,4068l1049,4094l1074,4106l1112,4097l1143,4097l1178,4112l1200,4135l1209,4188l1206,4201l1206,4235l1171,4276l1112,4302l1004,4339l986,4361l935,4352l882,4343l869,4333l856,4352l831,4349l838,4336l778,4302l771,4295l778,4270l803,4194l800,4163m982,4179l986,4160l986,4144l970,4122l954,4103l935,4094l919,4090l894,4094l879,4106l866,4128l863,4157l863,4169l863,4191l872,4220l888,4245l910,4261l935,4261l957,4248l964,4239l976,4216l979,4201l982,4179m863,4169l863,4157l866,4128l879,4106l894,4094l919,4090l935,4094l954,4103l970,4122l986,4144l986,4160l982,4179l979,4201l976,4216l964,4239l957,4248l935,4261l910,4261l888,4245l872,4220l863,4191l863,4169m2292,5244l2274,5231l2277,5203l2270,5203l2248,5200l2261,5222l2239,5222l2229,5206l2207,5159l2207,5130l2185,5118l2163,5118l2195,5080l2185,5074l2189,5033l2217,4995l2214,4970l2233,4929l2211,4929l2223,4904l2207,4885l2198,4822l2201,4765l2185,4743l2138,4737l2113,4752l2091,4749l2081,4737l2047,4743l2044,4771l2025,4774l2022,4755l2031,4714l2044,4689l2044,4667l2031,4642l2028,4620l2050,4595l2066,4563l2085,4532l2129,4497l2160,4465l2173,4428l2179,4380l2173,4358l2151,4333l2198,4324l2233,4321l2274,4336l2324,4333l2355,4317l2387,4286l2415,4292l2459,4311l2478,4317l2510,4311l2544,4308l2566,4346l2582,4371l2629,4393l2689,4412l2708,4428l2718,4437l2721,4481l2711,4522l2696,4551l2689,4592l2686,4633l2683,4636l2642,4661l2582,4683l2538,4699l2503,4730l2475,4781l2447,4828l2428,4856l2415,4878l2400,4919l2412,4963l2447,4998l2456,5039l2450,5086l2418,5143l2371,5178l2321,5216l2292,5244m2025,4774l2006,4778l1952,4752l1902,4752l1883,4790l1852,4800l1830,4778l1811,4778l1779,4806l1782,4825l1757,4828l1770,4793l1763,4784l1773,4759l1700,4705l1700,4721l1659,4708l1634,4708l1581,4677l1534,4683l1527,4696l1486,4623l1458,4614l1452,4651l1382,4724l1332,4759l1300,4755l1263,4730l1203,4724l1209,4696l1187,4639l1200,4633l1200,4620l1184,4614l1171,4566l1152,4563l1134,4535l1115,4529l1052,4541l1014,4579l973,4544l929,4538l897,4506l907,4500l932,4516l1020,4513l1027,4488l1017,4465l1061,4459l1108,4450l1152,4437l1200,4396l1234,4390l1241,4393l1256,4393l1300,4415l1345,4428l1370,4418l1404,4396l1452,4384l1489,4396l1530,4421l1578,4456l1593,4456l1606,4425l1631,4402l1659,4393l1710,4384l1757,4380l1773,4387l1795,4418l1823,4425l1864,4418l1867,4425l1902,4465l1940,4472l1978,4459l2018,4425l2059,4390l2063,4387l2100,4361l2144,4333l2151,4333l2173,4358l2179,4380l2173,4428l2160,4465l2129,4497l2085,4532l2066,4563l2050,4595l2028,4620l2031,4642l2044,4667l2044,4689l2031,4714l2022,4755l2025,4774m2059,4390l2018,4425l1978,4459l1940,4472l1902,4465l1867,4425l1864,4418l1845,4365l1826,4314l1811,4283l1804,4248l1820,4204l1845,4144l1842,4103l1826,4087l1798,4084l1751,4084l1700,4065l1685,4040l1685,4027l1688,4015l1716,3980l1745,3968l1811,3961l1883,3949l1911,3923l1908,3892l1902,3864l1899,3860l1959,3841l1974,3873l1996,3886l2028,3886l2056,3886l2075,3898l2085,3927l2072,3958l2041,3980l2006,3999l1993,4012l1993,4109l1984,4147l1974,4172l1974,4204l1990,4239l2034,4280l2053,4302l2056,4343l2059,4390m1899,3860l1883,3841l1852,3826l1814,3813l1798,3797l1801,3769l1814,3741l1814,3712l1782,3693l1773,3659l1782,3583l1776,3555l1751,3523l1773,3520l1807,3514l1820,3501l1830,3476l1839,3454l1858,3444l1877,3432l1896,3410l1921,3359l1952,3331l1987,3315l2028,3299l2069,3277l2119,3268l2157,3262l2214,3265l2223,3265l2280,3271l2305,3271l2333,3268l2352,3258l2355,3290l2359,3331l2343,3381l2308,3432l2286,3482l2270,3514l2267,3555l2267,3608l2277,3659l2286,3719l2236,3823l2173,3854l2122,3829l2097,3797l2056,3782l2025,3778l1984,3782l1965,3794l1959,3838l1959,3841l1899,3860m2648,3416l2696,3447l2743,3482l2771,3536l2815,3564l2847,3570l2815,3640l2774,3709l2721,3750l2651,3791l2598,3813l2551,3813l2510,3797l2481,3769l2447,3700l2431,3662l2431,3621l2440,3592l2469,3564l2497,3545l2538,3542l2582,3542l2611,3529l2633,3511l2645,3479l2648,3416m1751,3523l1741,3507l1732,3457l1741,3394l1763,3312l1754,3239l1751,3180l1776,3117l1782,3098l1811,3013l1830,2959l1867,2918l1921,2880l1981,2861l2009,2852l2018,2871l2034,2890l2059,2896l2094,2886l2119,2890l2144,2905l2166,2927l2173,2927l2160,2978l2160,3044l2179,3091l2217,3139l2223,3183l2214,3265l2157,3262l2119,3268l2069,3277l2028,3299l1987,3315l1952,3331l1921,3359l1896,3410l1877,3432l1858,3444l1839,3454l1830,3476l1820,3501l1807,3514l1773,3520l1751,3523m2173,2927l2198,2931l2226,2918l2267,2912l2296,2915l2324,2937l2352,2968l2393,2987l2428,2994l2440,2972l2440,2934l2466,2896l2475,2868l2510,2871l2541,2871l2592,2899l2629,2921l2677,2934l2689,2937l2689,2940l2686,2956l2724,3006l2730,3013l2680,3063l2617,3094l2541,3104l2503,3110l2469,3126l2466,3145l2444,3154l2409,3198l2381,3243l2352,3258l2333,3268l2305,3271l2280,3271l2223,3265l2214,3265l2223,3183l2217,3139l2179,3091l2160,3044l2160,2978l2173,2927m2708,4428l2689,4412l2629,4393l2582,4371l2566,4346l2544,4308l2510,4311l2478,4317l2459,4311l2415,4292l2387,4286l2355,4317l2324,4333l2274,4336l2233,4321l2198,4324l2151,4333l2144,4333l2100,4361l2063,4387l2059,4390l2056,4343l2053,4302l2034,4280l1990,4239l1974,4204l1974,4172l1984,4147l1993,4109l1993,4012l2006,3999l2041,3980l2072,3958l2085,3927l2075,3898l2056,3886l2028,3886l1996,3886l1974,3873l1959,3841l1959,3838l1965,3794l1984,3782l2025,3778l2056,3782l2097,3797l2122,3829l2173,3854l2236,3823l2286,3719l2277,3659l2267,3608l2267,3555l2270,3514l2286,3482l2308,3432l2343,3381l2359,3331l2355,3290l2352,3258l2381,3243l2409,3198l2444,3154l2466,3145l2459,3158l2472,3192l2507,3221l2525,3258l2519,3328l2532,3366l2560,3391l2611,3400l2642,3410l2648,3416l2645,3479l2633,3511l2611,3529l2582,3542l2538,3542l2497,3545l2469,3564l2440,3592l2431,3621l2431,3662l2447,3700l2481,3769l2510,3797l2551,3813l2598,3813l2651,3791l2721,3750l2774,3709l2815,3640l2847,3570l2872,3577l2916,3577l2919,3646l2929,3725l2929,3797l2916,3864l2878,3945l2856,4012l2856,4068l2881,4119l2888,4122l2859,4125l2837,4147l2818,4194l2803,4305l2809,4355l2834,4384l2872,4399l2903,4393l2925,4368l2941,4311l2954,4264l2947,4213l2944,4176l2932,4153l2976,4179l3004,4257l3004,4308l2988,4393l2973,4459l2954,4491l2929,4510l2884,4503l2850,4481l2799,4434l2774,4393l2749,4377l2724,4384l2708,4428m2888,4122l2929,4150l2932,4153l2944,4176l2947,4213l2954,4264l2941,4311l2925,4368l2903,4393l2872,4399l2834,4384l2809,4355l2803,4305l2818,4194l2837,4147l2859,4125l2888,4122m2686,4633l2689,4592l2696,4551l2711,4522l2721,4481l2718,4437l2708,4428l2724,4384l2749,4377l2774,4393l2799,4434l2850,4481l2884,4503l2929,4510l2954,4491l2973,4459l2988,4393l3004,4308l3004,4257l2976,4179l2932,4153l2929,4150l2888,4122l2881,4119l2856,4068l2856,4012l2878,3945l2916,3864l2929,3797l2929,3725l2919,3646l2916,3577l2925,3577l2963,3536l2985,3482l3001,3451l3029,3419l3061,3407l3086,3425l3095,3457l3102,3517l3102,3551l3130,3599l3171,3649l3184,3706l3190,3794l3206,3851l3215,3886l3209,3911l3187,3933l3177,3961l3184,3999l3196,4018l3221,4037l3234,4059l3247,4125l3253,4185l3250,4254l3259,4295l3259,4358l3237,4462l3228,4472l3199,4472l3174,4462l3155,4462l3140,4475l3140,4503l3149,4541l3149,4541l3133,4569l3086,4604l3020,4626l2985,4623l2941,4610l2897,4607l2828,4626l2781,4636l2733,4642l2705,4636l2686,4633m3398,5575l3388,5569l3338,5553l3319,5559l3325,5569l3319,5584l3250,5521l3228,5502l3234,5490l3288,5480l3300,5490l3288,5452l3281,5414l3322,5392l3445,5307l3492,5269l3517,5266l3552,5269l3587,5298l3602,5345l3593,5405l3571,5449l3546,5483l3451,5562l3398,5575m6670,5398l6663,5446l6660,5458l6648,5452l6635,5483l6610,5502l6610,5506l6569,5477l6525,5461l6465,5471l6367,5471l6301,5461l6235,5452l6147,5424l6093,5373l6062,5304l6056,5222l6030,5171l6005,5118l5955,5064l5886,5058l5829,5042l5769,4998l5734,4979l5659,4970l5593,4951l5530,4910l5505,4875l5473,4778l5426,4746l5382,4721l5379,4718l5372,4667l5347,4573l5357,4513l5366,4462l5391,4415l5394,4377l5511,4390l5505,4402l5514,4494l5508,4585l5520,4623l5593,4677l5703,4730l5845,4762l5936,4771l6015,4765l6059,4768l6065,4790l6090,4825l6109,4834l6134,4888l6128,4922l6109,4979l6119,5017l6128,5064l6134,5108l6153,5168l6210,5219l6263,5247l6371,5279l6490,5316l6572,5342l6635,5383l6670,5398m4298,3882l4276,3832l4267,3766l4264,3684l4248,3643l4217,3624l4195,3618l4176,3611l4163,3589l4144,3586l4091,3599l4053,3592l4021,3577l3996,3548l3965,3514l3939,3501l3939,3498l3939,3429l3949,3343l3965,3274l3968,3230l3961,3132l3952,3082l3958,3035l3968,3006l4012,2978l4015,2956l4015,2921l4015,2861l4018,2861l4040,2842l4065,2795l4069,2773l4072,2751l4069,2741l4056,2707l4046,2688l4056,2682l4100,2672l4138,2666l4229,2682l4276,2704l4330,2745l4327,2776l4343,2833l4317,2855l4286,2864l4254,2880l4235,2915l4232,2956l4239,3009l4276,3057l4317,3094l4343,3142l4355,3202l4361,3287l4380,3394l4405,3463l4437,3533l4494,3611l4509,3665l4503,3706l4503,3722l4456,3800l4443,3845l4443,3860l4374,3882l4317,3882l4298,3882m5394,4377l5394,4365l5331,4305l5300,4295l5265,4298l5177,4286l5127,4261l5073,4248l5001,4239l4957,4232l4922,4239l4890,4254l4878,4276l4884,4295l4909,4327l4909,4352l4878,4393l4875,4425l4850,4443l4818,4440l4815,4440l4768,4396l4724,4374l4689,4339l4629,4349l4607,4358l4598,4380l4579,4412l4553,4418l4503,4402l4475,4371l4459,4339l4428,4330l4424,4327l4418,4298l4387,4270l4377,4235l4380,4210l4393,4163l4390,4131l4371,4122l4352,4116l4324,4131l4298,4125l4257,4068l4254,4027l4261,3996l4286,3961l4302,3927l4302,3895l4298,3882l4317,3882l4374,3882l4443,3860l4446,3895l4487,3990l4516,4037l4557,4097l4588,4106l4613,4094l4635,4046l4629,3990l4648,3968l4686,3939l4746,3920l4783,3904l4843,3889l4865,3895l4872,3898l4894,3927l4916,3955l4938,3964l4963,3945l4972,3914l4975,3882l4991,3873l5023,3873l5048,3882l5064,3901l5079,3952l5117,3986l5158,3999l5193,3996l5212,3974l5271,3873l5303,3841l5344,3816l5375,3775l5388,3794l5410,3807l5429,3813l5476,3816l5476,3826l5482,3841l5479,3879l5464,3920l5435,3949l5416,3983l5416,4021l5442,4056l5501,4131l5577,4201l5596,4229l5577,4254l5533,4321l5511,4390l5394,4377m3149,4541l3149,4541l3140,4503l3140,4475l3155,4462l3174,4462l3199,4472l3228,4472l3237,4462l3259,4358l3259,4295l3250,4254l3253,4185l3247,4125l3234,4059l3221,4037l3196,4018l3184,3999l3177,3961l3187,3933l3209,3911l3215,3886l3206,3851l3190,3794l3184,3706l3171,3649l3130,3599l3102,3551l3102,3517l3095,3457l3086,3425l3061,3407l3064,3407l3111,3400l3149,3384l3180,3353l3190,3331l3206,3372l3243,3413l3303,3441l3338,3476l3369,3520l3410,3564l3454,3586l3499,3580l3533,3567l3571,3523l3606,3466l3659,3488l3681,3501l3691,3517l3684,3545l3669,3580l3681,3599l3700,3602l3725,3602l3766,3599l3798,3608l3832,3627l3842,3652l3836,3678l3807,3687l3763,3703l3754,3728l3773,3753l3804,3759l3804,3759l3782,3788l3732,3860l3678,3914l3631,3952l3609,3971l3527,4012l3492,4012l3423,3986l3391,3986l3382,3996l3376,4015l3391,4040l3410,4059l3420,4090l3423,4122l3448,4141l3492,4144l3521,4160l3527,4191l3517,4248l3492,4305l3467,4327l3461,4380l3442,4409l3410,4412l3369,4418l3344,4421l3335,4434l3335,4459l3351,4488l3351,4488l3347,4513l3303,4557l3259,4576l3253,4576l3218,4573l3171,4557l3149,4541m3351,4488l3351,4488l3335,4459l3335,4434l3344,4421l3369,4418l3410,4412l3442,4409l3461,4380l3467,4327l3492,4305l3517,4248l3527,4191l3521,4160l3492,4144l3448,4141l3423,4122l3420,4090l3410,4059l3391,4040l3376,4015l3382,3996l3391,3986l3423,3986l3492,4012l3527,4012l3609,3971l3631,3952l3640,3968l3640,3996l3615,4037l3606,4094l3612,4116l3634,4131l3659,4138l3669,4160l3672,4204l3672,4267l3691,4298l3732,4349l3747,4406l3750,4488l3735,4544l3700,4573l3669,4576l3634,4569l3577,4529l3527,4494l3489,4488l3454,4488l3410,4494l3379,4497l3351,4488m3451,5707l3451,5707l3351,5613l3373,5591l3401,5578l3398,5575l3451,5562l3546,5483l3571,5449l3593,5405l3602,5345l3587,5298l3552,5269l3517,5266l3492,5269l3445,5307l3322,5392l3281,5414l3281,5395l3237,5383l3212,5417l3221,5376l3203,5367l3228,5301l3256,5184l3288,5137l3344,5096l3357,5055l3329,5020l3310,4995l3319,4970l3351,4941l3401,4922l3436,4919l3467,4935l3486,4948l3508,4951l3533,4932l3552,4907l3571,4900l3593,4904l3631,4948l3662,4992l3691,5008l3710,5011l3732,5011l3763,5020l3791,5045l3826,5058l3851,5064l3886,5064l3921,5058l3943,5064l3955,5099l3955,5187l3955,5320l3946,5367l3917,5414l3861,5487l3817,5528l3763,5562l3732,5591l3719,5622l3732,5654l3763,5679l3776,5701l3776,5701l3766,5742l3757,5748l3738,5767l3710,5767l3687,5755l3678,5736l3675,5732l3659,5710l3631,5701l3602,5701l3546,5701l3486,5710l3451,5707m3203,5367l3174,5351l3158,5357l3136,5354l3121,5383l3146,5405l3133,5430l3099,5420l3102,5411l3073,5392l3023,5383l3004,5392l2960,5468l2925,5465l2888,5449l2837,5446l2856,5408l2894,5294l2941,5159l2995,5042l2995,5036l3048,4878l3080,4809l3130,4752l3196,4711l3256,4670l3284,4664l3313,4658l3382,4677l3448,4708l3486,4718l3521,4718l3552,4702l3587,4655l3612,4636l3640,4642l3684,4686l3697,4737l3706,4768l3741,4796l3750,4844l3735,4894l3716,4932l3710,5011l3691,5008l3662,4992l3631,4948l3593,4904l3571,4900l3552,4907l3533,4932l3508,4951l3486,4948l3467,4935l3436,4919l3401,4922l3351,4941l3319,4970l3310,4995l3329,5020l3357,5055l3344,5096l3288,5137l3256,5184l3228,5301l3203,5367m3253,4576l3259,4576l3303,4557l3347,4513l3351,4488l3379,4497l3410,4494l3454,4488l3489,4488l3527,4494l3577,4529l3634,4569l3669,4576l3700,4573l3735,4544l3750,4488l3747,4406l3732,4349l3691,4298l3672,4267l3672,4204l3669,4160l3659,4138l3634,4131l3612,4116l3606,4094l3615,4037l3640,3996l3640,3968l3631,3952l3678,3914l3732,3860l3782,3788l3804,3759l3836,3750l3870,3722l3921,3665l3955,3652l3984,3659l4021,3681l4034,3709l4050,3791l4031,3860l4024,3917l4031,4031l4024,4084l3990,4169l3984,4188l3965,4245l3939,4393l3921,4484l3905,4535l3851,4614l3836,4661l3848,4702l3886,4778l3895,4822l3911,4926l3927,5017l3943,5064l3921,5058l3886,5064l3851,5064l3826,5058l3791,5045l3763,5020l3732,5011l3710,5011l3716,4932l3735,4894l3750,4844l3741,4796l3706,4768l3697,4737l3684,4686l3640,4642l3612,4636l3587,4655l3552,4702l3521,4718l3486,4718l3448,4708l3382,4677l3313,4658l3284,4664l3281,4636l3278,4607l3253,4576m2696,4945l2699,4938l2711,4926l2724,4922l2740,4922l2755,4922l2781,4922l2793,4919l2809,4916l2822,4919l2837,4932l2847,4951l2862,4979l2866,4998l2866,5001l2859,5023l2856,5045l2859,5077l2862,5115l2856,5140l2837,5156l2809,5159l2790,5156l2752,5127l2724,5090l2702,5055l2689,5014l2689,4976l2692,4954l2696,4945m2837,5446l2812,5446l2806,5461l2784,5455l2781,5465l2768,5452l2749,5452l2705,5389l2670,5376l2655,5367l2636,5383l2629,5395l2611,5395l2598,5446l2579,5480l2573,5474l2573,5430l2519,5408l2497,5383l2444,5361l2428,5361l2409,5361l2368,5335l2377,5304l2355,5269l2333,5241l2321,5257l2292,5244l2321,5216l2371,5178l2418,5143l2450,5086l2456,5039l2447,4998l2412,4963l2400,4919l2415,4878l2428,4856l2447,4828l2475,4781l2503,4730l2538,4699l2582,4683l2642,4661l2683,4636l2686,4633l2705,4636l2733,4642l2781,4636l2828,4626l2897,4607l2941,4610l2985,4623l3020,4626l3086,4604l3133,4569l3149,4541l3171,4557l3218,4573l3253,4576l3278,4607l3281,4636l3284,4664l3256,4670l3196,4711l3130,4752l3080,4809l3048,4878l2995,5036l2995,5042l2941,5159l2894,5294l2856,5408l2837,5446m2689,5014l2702,5055l2724,5090l2752,5127l2790,5156l2809,5159l2837,5156l2856,5140l2862,5115l2859,5077l2856,5045l2859,5023l2866,5001l2866,4998l2862,4979l2847,4951l2837,4932l2822,4919l2809,4916l2793,4919l2781,4922l2755,4922l2740,4922l2724,4922l2711,4926l2699,4938l2696,4945l2692,4954l2689,4976l2689,5014m3776,5701l3776,5701l3763,5679l3732,5654l3719,5622l3732,5591l3763,5562l3817,5528l3861,5487l3917,5414l3946,5367l3955,5320l3955,5187l3955,5099l3943,5064l3927,5017l3911,4926l3895,4822l3886,4778l3848,4702l3836,4661l3851,4614l3905,4535l3921,4484l3939,4393l3965,4245l3984,4188l4031,4204l4065,4232l4125,4311l4166,4380l4172,4421l4176,4447l4179,4532l4163,4626l4150,4696l4144,4730l4138,4793l4166,4891l4166,4967l4185,5071l4207,5162l4191,5238l4195,5285l4220,5332l4242,5379l4242,5427l4204,5455l4201,5455l4138,5461l4103,5487l4053,5540l4009,5569l3971,5591l3930,5603l3905,5622l3876,5682l3867,5698l3848,5720l3817,5729l3776,5701m4172,4421l4166,4380l4125,4311l4065,4232l4031,4204l3984,4188l3990,4169l4024,4084l4031,4031l4024,3917l4031,3860l4050,3791l4034,3709l4021,3681l3984,3659l3955,3652l3921,3665l3870,3722l3836,3750l3804,3759l3804,3759l3773,3753l3754,3728l3763,3703l3807,3687l3836,3678l3842,3652l3832,3627l3798,3608l3766,3599l3725,3602l3700,3602l3681,3599l3669,3580l3684,3545l3691,3517l3681,3501l3659,3488l3606,3466l3606,3463l3615,3397l3625,3340l3634,3362l3669,3407l3697,3441l3735,3460l3769,3466l3810,3492l3864,3523l3902,3529l3933,3520l3939,3501l3965,3514l3996,3548l4021,3577l4053,3592l4091,3599l4144,3586l4163,3589l4176,3611l4195,3618l4217,3624l4248,3643l4264,3684l4267,3766l4276,3832l4298,3882l4302,3895l4302,3927l4286,3961l4261,3996l4254,4027l4257,4068l4298,4125l4324,4131l4352,4116l4371,4122l4390,4131l4393,4163l4380,4210l4377,4235l4387,4270l4418,4298l4424,4327l4355,4343l4311,4352l4286,4365l4261,4387l4232,4415l4207,4421l4172,4421m4383,6429l4377,6454l4320,6486l4239,6492l4213,6483l4210,6495l4204,6552l4213,6558l4198,6583l4150,6565l4132,6612l4113,6605l4125,6618l4116,6631l4135,6640l4116,6675l4116,6697l4097,6700l4081,6728l4059,6697l4028,6669l4012,6628l3993,6612l4002,6558l4015,6520l4043,6479l4075,6429l4109,6394l4119,6357l4103,6309l4065,6268l4031,6249l3993,6240l3958,6205l3955,6174l3968,6136l3965,6108l3927,6085l3895,6048l3883,5937l3867,5893l3798,5805l3757,5748l3766,5742l3776,5701l3817,5729l3848,5720l3867,5698l3895,5726l3911,5780l3961,5827l4012,5874l4094,5918l4201,5975l4239,6013l4270,6054l4270,6101l4261,6120l4239,6126l4210,6120l4176,6098l4144,6079l4122,6076l4100,6085l4091,6101l4087,6136l4116,6193l4144,6221l4223,6265l4283,6284l4317,6306l4343,6344l4383,6429m3993,6612l3965,6593l3961,6580l3898,6587l3864,6621l3836,6628l3829,6612l3807,6618l3785,6599l3782,6599l3766,6577l3741,6555l3713,6508l3706,6457l3694,6410l3662,6379l3628,6369l3571,6347l3521,6293l3499,6240l3502,6208l3521,6174l3527,6171l3552,6161l3599,6145l3637,6114l3665,6051l3687,5966l3703,5830l3710,5767l3738,5767l3757,5748l3798,5805l3867,5893l3883,5937l3895,6048l3927,6085l3965,6108l3968,6136l3955,6174l3958,6205l3993,6240l4031,6249l4065,6268l4103,6309l4119,6357l4109,6394l4075,6429l4043,6479l4015,6520l4002,6558l3993,6612m3675,5732l3678,5736l3687,5755l3710,5767l3703,5830l3687,5966l3665,6051l3637,6114l3599,6145l3552,6161l3527,6171l3521,6142l3514,6114l3499,6101l3477,6101l3439,6126l3410,6136l3376,6142l3373,6136l3369,6123l3366,6114l3360,6108l3363,6079l3382,6013l3404,5937l3420,5918l3442,5909l3480,5915l3508,5922l3536,5874l3593,5814l3675,5732m3288,6130l3291,6123l3297,6117l3310,6114l3338,6101l3341,6101l3354,6101l3360,6108l3366,6114l3369,6123l3373,6136l3376,6142l3379,6148l3395,6167l3407,6174l3417,6180l3448,6202l3461,6221l3448,6262l3417,6290l3382,6303l3338,6290l3278,6240l3266,6199l3272,6152l3288,6130m3360,6108l3354,6101l3341,6101l3338,6101l3310,6114l3297,6117l3291,6123l3288,6130l3272,6152l3266,6199l3278,6240l3338,6290l3382,6303l3417,6290l3448,6262l3461,6221l3448,6202l3417,6180l3407,6174l3395,6167l3379,6148l3376,6142l3410,6136l3439,6126l3477,6101l3499,6101l3514,6114l3521,6142l3527,6171l3521,6174l3502,6208l3499,6240l3521,6293l3571,6347l3628,6369l3662,6379l3694,6410l3706,6457l3713,6508l3741,6555l3766,6577l3782,6599l3763,6602l3735,6612l3757,6675l3757,6687l3725,6697l3728,6725l3687,6741l3697,6747l3694,6779l3669,6804l3653,6795l3640,6763l3615,6773l3590,6779l3552,6760l3546,6738l3565,6703l3530,6694l3524,6665l3505,6643l3454,6665l3473,6706l3385,6665l3357,6675l3363,6687l3388,6681l3391,6703l3414,6700l3376,6728l3322,6675l3325,6659l3347,6650l3341,6628l3351,6602l3275,6574l3196,6536l3177,6546l3105,6536l3080,6520l3064,6505l3077,6473l3073,6432l3089,6416l3077,6382l3051,6372l3004,6357l2979,6404l2944,6404l2941,6429l2922,6435l2891,6372l2925,6347l2913,6312l2944,6293l2979,6290l3001,6253l3001,6224l3017,6224l3036,6224l3048,6240l3048,6189l3080,6189l3083,6174l3114,6161l3095,6148l3108,6117l3089,6108l3105,6092l3080,6073l3092,6057l3140,6051l3190,6029l3199,5978l3165,5963l3174,5925l3158,5915l3155,5903l3199,5890l3221,5900l3231,5852l3206,5818l3215,5780l3281,5811l3332,5808l3347,5818l3357,5808l3369,5821l3407,5808l3426,5780l3423,5751l3398,5723l3451,5707l3486,5710l3546,5701l3602,5701l3631,5701l3659,5710l3675,5732l3593,5814l3536,5874l3508,5922l3480,5915l3442,5909l3420,5918l3404,5937l3382,6013l3363,6079l3360,6108m4437,5827l4475,5818l4481,5818l4509,5818l4535,5836l4572,5874l4610,5909l4623,5918l4629,5953l4626,5981l4604,6000l4563,6007l4509,6007l4450,6004l4412,5991l4393,5959l4377,5931l4383,5884l4409,5849l4437,5827m4837,6048l4831,6048l4815,6044l4827,6082l4812,6098l4809,6133l4777,6180l4802,6183l4799,6199l4780,6202l4799,6227l4783,6234l4771,6224l4755,6249l4774,6268l4736,6284l4730,6249l4702,6253l4651,6224l4626,6256l4582,6240l4547,6284l4500,6259l4484,6293l4431,6331l4418,6331l4399,6357l4440,6369l4443,6379l4431,6379l4421,6394l4393,6397l4387,6407l4383,6429l4343,6344l4317,6306l4283,6284l4223,6265l4144,6221l4116,6193l4087,6136l4091,6101l4100,6085l4122,6076l4144,6079l4176,6098l4210,6120l4239,6126l4261,6120l4270,6101l4270,6054l4239,6013l4201,5975l4094,5918l4012,5874l3961,5827l3911,5780l3895,5726l3867,5698l3876,5682l3905,5622l3930,5603l3971,5591l4009,5569l4053,5540l4103,5487l4138,5461l4201,5455l4220,5584l4229,5638l4264,5673l4298,5691l4330,5732l4349,5780l4383,5811l4434,5827l4437,5827l4409,5849l4383,5884l4377,5931l4393,5959l4412,5991l4450,6004l4509,6007l4563,6007l4604,6000l4626,5981l4629,5953l4623,5918l4642,5931l4698,5934l4758,5966l4796,6007l4837,6048m4481,5818l4475,5818l4437,5827l4434,5827l4383,5811l4349,5780l4330,5732l4298,5691l4264,5673l4229,5638l4220,5584l4201,5455l4204,5455l4242,5427l4242,5379l4220,5332l4195,5285l4191,5238l4207,5162l4185,5071l4166,4967l4166,4891l4138,4793l4144,4730l4150,4696l4191,4699l4220,4708l4270,4737l4324,4796l4377,4878l4428,4929l4468,4948l4516,4954l4572,4945l4629,4945l4673,4954l4698,4976l4698,4982l4695,5026l4667,5061l4664,5064l4648,5080l4620,5093l4585,5102l4541,5130l4519,5156l4509,5203l4503,5250l4487,5288l4472,5320l4440,5361l4431,5408l4443,5439l4459,5493l4462,5509l4450,5559l4440,5632l4453,5673l4468,5707l4487,5748l4497,5789l4481,5818m5360,5052l5334,5055l5294,5077l5249,5086l5186,5096l5120,5108l5092,5121l5070,5140l5038,5162l5026,5168l4985,5165l4941,5146l4894,5134l4837,5149l4790,5181l4742,5200l4692,5197l4679,5184l4683,5149l4689,5112l4683,5086l4664,5064l4667,5061l4695,5026l4698,4982l4714,4979l4742,4982l4774,4989l4802,4995l4831,5004l4875,5036l4909,5039l4947,5026l4991,4992l5035,4960l5101,4935l5227,4863l5287,4818l5303,4900l5328,4957l5341,4995l5360,5052m6610,5506l6607,5528l6569,5543l6563,5569l6537,5562l6509,5581l6465,5575l6437,5587l6427,5610l6430,5616l6361,5597l6330,5594l6292,5600l6232,5622l6188,5622l6153,5603l6109,5569l6059,5512l6005,5465l5945,5408l5898,5323l5860,5269l5775,5178l5649,5105l5545,5061l5448,5055l5366,5049l5360,5052l5341,4995l5328,4957l5303,4900l5287,4818l5287,4818l5357,4752l5379,4718l5382,4721l5426,4746l5473,4778l5505,4875l5530,4910l5593,4951l5659,4970l5734,4979l5769,4998l5829,5042l5886,5058l5955,5064l6005,5118l6030,5171l6056,5222l6062,5304l6093,5373l6147,5424l6235,5452l6301,5461l6367,5471l6465,5471l6525,5461l6569,5477l6610,5506m5168,5922l5136,5947l5111,5991l5038,5953l5045,6022l5057,6041l5001,6079l4966,6120l4950,6108l4925,6120l4903,6111l4906,6095l4941,6098l4931,6082l4909,6070l4922,6038l4922,5991l4909,5956l4900,5931l4890,5903l4894,5849l4900,5814l4909,5780l4935,5767l4963,5780l4991,5808l5020,5821l5048,5821l5079,5808l5095,5818l5133,5859l5168,5922m6065,5821l6030,5840l6021,5836l6030,5843l5999,5890l6046,5912l6049,5937l6081,5947l6078,5969l6018,5994l6005,5975l5980,5975l5977,6000l5958,6013l5980,6022l5964,6029l5949,6051l5882,6019l5867,6022l5857,6048l5819,6029l5797,6032l5785,6051l5804,6082l5801,6092l5778,6085l5747,6041l5722,6035l5706,6057l5681,6054l5640,6013l5624,6019l5599,6026l5590,6013l5561,6013l5555,5985l5549,5975l5523,5985l5520,6000l5539,6019l5536,6057l5501,6067l5482,6108l5448,6111l5432,6123l5375,6123l5338,6111l5287,6082l5281,6063l5297,6057l5275,6035l5265,6035l5271,6057l5262,6063l5243,6048l5224,6044l5224,6032l5237,6035l5227,6013l5234,6004l5237,5988l5215,5978l5199,5950l5202,5925l5186,5912l5168,5922l5133,5859l5095,5818l5079,5808l5086,5805l5105,5767l5111,5732l5133,5739l5190,5770l5224,5805l5268,5818l5316,5821l5319,5821l5350,5855l5363,5896l5394,5922l5432,5928l5464,5928l5489,5922l5508,5884l5508,5846l5527,5827l5558,5824l5596,5836l5630,5887l5678,5922l5712,5940l5775,5934l5810,5890l5829,5843l5848,5833l5870,5830l5898,5843l5914,5871l5904,5906l5911,5925l5933,5928l5964,5915l5986,5896l5980,5874l5961,5843l5942,5811l5942,5789l5964,5783l6002,5789l6065,5821m5316,5821l5268,5818l5224,5805l5190,5770l5133,5739l5111,5732l5111,5723l5114,5685l5114,5682l5133,5632l5164,5584l5186,5502l5174,5452l5152,5427l5114,5414l5076,5405l5048,5367l5038,5313l5038,5313l5061,5313l5123,5294l5164,5275l5193,5272l5237,5304l5256,5357l5284,5405l5366,5480l5391,5496l5397,5531l5388,5553l5360,5565l5334,5591l5338,5632l5388,5688l5401,5717l5382,5742l5369,5751l5357,5780l5316,5821m6430,5616l6468,5669l6468,5688l6440,5698l6411,5732l6415,5745l6393,5780l6333,5764l6292,5786l6254,5770l6235,5789l6188,5770l6160,5770l6131,5796l6106,5802l6065,5821l6002,5789l5964,5783l5942,5789l5942,5811l5961,5843l5980,5874l5986,5896l5964,5915l5933,5928l5911,5925l5904,5906l5914,5871l5898,5843l5870,5830l5848,5833l5829,5843l5810,5890l5775,5934l5712,5940l5678,5922l5630,5887l5596,5836l5558,5824l5527,5827l5508,5846l5508,5884l5489,5922l5464,5928l5432,5928l5394,5922l5363,5896l5350,5855l5319,5821l5316,5821l5357,5780l5369,5751l5382,5742l5401,5717l5388,5688l5338,5632l5334,5591l5360,5565l5388,5553l5397,5531l5391,5496l5366,5480l5284,5405l5256,5357l5237,5304l5193,5272l5164,5275l5123,5294l5061,5313l5038,5313l5026,5247l5020,5212l5038,5162l5070,5140l5092,5121l5120,5108l5186,5096l5249,5086l5294,5077l5334,5055l5360,5052l5366,5049l5448,5055l5545,5061l5649,5105l5775,5178l5860,5269l5898,5323l5945,5408l6005,5465l6059,5512l6109,5569l6153,5603l6188,5622l6232,5622l6292,5600l6330,5594l6361,5597l6430,5616m4944,5638l4931,5654l4906,5673l4884,5685l4868,5688l4843,5698l4805,5685l4787,5666l4783,5644l4796,5603l4802,5594l4827,5559l4856,5534l4887,5515l4919,5512l4938,5518l4947,5531l4960,5562l4963,5591l4953,5625l4944,5638m4459,5493l4443,5439l4431,5408l4440,5361l4472,5320l4487,5288l4503,5250l4509,5203l4519,5156l4541,5130l4585,5102l4620,5093l4648,5080l4664,5064l4683,5086l4689,5112l4683,5149l4679,5184l4692,5197l4742,5200l4790,5181l4837,5149l4894,5134l4941,5146l4985,5165l5026,5168l5038,5162l5020,5212l5026,5247l5038,5313l5038,5313l5048,5367l5076,5405l5114,5414l5152,5427l5174,5452l5186,5502l5164,5584l5133,5632l5114,5682l5114,5685l5111,5723l5111,5732l5105,5767l5086,5805l5079,5808l5048,5821l5020,5821l4991,5808l4963,5780l4935,5767l4909,5780l4900,5814l4894,5849l4890,5903l4900,5931l4909,5956l4922,5991l4922,6038l4909,6070l4862,6044l4837,6048l4796,6007l4758,5966l4698,5934l4642,5931l4623,5918l4610,5909l4572,5874l4535,5836l4509,5818l4481,5818l4497,5789l4487,5748l4468,5707l4453,5673l4440,5632l4450,5559l4462,5509l4459,5493m4944,5638l4953,5625l4963,5591l4960,5562l4947,5531l4938,5518l4919,5512l4887,5515l4856,5534l4827,5559l4802,5594l4796,5603l4783,5644l4787,5666l4805,5685l4843,5698l4868,5688l4884,5685l4906,5673l4931,5654l4944,5638m4698,4982l4698,4976l4673,4954l4629,4945l4572,4945l4516,4954l4468,4948l4428,4929l4377,4878l4324,4796l4270,4737l4220,4708l4191,4699l4150,4696l4163,4626l4179,4532l4176,4447l4172,4421l4207,4421l4232,4415l4261,4387l4286,4365l4311,4352l4355,4343l4424,4327l4428,4330l4459,4339l4475,4371l4503,4402l4553,4418l4579,4412l4598,4380l4607,4358l4629,4349l4689,4339l4724,4374l4768,4396l4815,4440l4818,4440l4850,4443l4875,4425l4878,4393l4909,4352l4909,4327l4884,4295l4878,4276l4890,4254l4922,4239l4957,4232l5001,4239l5073,4248l5127,4261l5177,4286l5265,4298l5300,4295l5331,4305l5394,4365l5394,4377l5391,4415l5366,4462l5357,4513l5347,4573l5372,4667l5379,4718l5357,4752l5287,4818l5287,4818l5227,4863l5101,4935l5035,4960l4991,4992l4947,5026l4909,5039l4875,5036l4831,5004l4802,4995l4774,4989l4742,4982l4714,4979l4698,4982m4799,4664l4774,4661l4749,4661l4724,4673l4670,4692l4645,4721l4626,4752l4623,4778l4632,4806l4667,4837l4727,4856l4787,4863l4805,4866l4859,4856l4906,4837l4944,4806l4953,4752l4935,4721l4900,4696l4859,4692l4834,4683l4802,4664l4799,4664m4834,4683l4859,4692l4900,4696l4935,4721l4953,4752l4944,4806l4906,4837l4859,4856l4805,4866l4787,4863l4727,4856l4667,4837l4632,4806l4623,4778l4626,4752l4645,4721l4670,4692l4724,4673l4749,4661l4774,4661l4799,4664l4802,4664l4834,4683e" stroked="t" o:allowincell="f" style="position:absolute;left:38;top:158;width:7333;height:6803;mso-wrap-style:none;v-text-anchor:middle;mso-position-horizontal-relative:char">
                    <v:fill o:detectmouseclick="t" on="false"/>
                    <v:stroke color="black" joinstyle="round" endcap="round"/>
                    <w10:wrap type="none"/>
                  </v:shape>
                  <v:shape id="shape_0" coordsize="7334,6804" path="m7139,3447l7158,3514l7183,3514l7136,3558l7183,3605l7180,3618l7205,3640l7186,3640l7202,3649l7202,3671l7155,3681l7139,3706l7089,3734l7060,3747l7063,3759l7032,3791l7035,3804l7019,3788l7013,3747l6969,3756l6959,3766l6959,3800l6941,3823l6862,3879l6840,3879l6815,3898l6755,3911l6748,3914l6748,3942l6758,3952l6745,3968l6764,3999l6748,4015l6748,4040l6730,4068l6704,4072l6685,4100l6704,4106l6704,4116l6676,4109l6673,4135l6629,4153l6616,4147l6600,4157l6588,4207l6588,4264l6610,4283l6670,4283l6670,4292l6692,4295l6692,4327l6742,4352l6745,4409l6720,4412l6711,4425l6679,4431l6670,4447l6654,4443l6638,4428l6600,4440l6585,4434l6569,4459l6566,4447l6550,4456l6512,4440l6478,4450l6443,4443l6437,4456l6399,4437l6355,4513l6348,4525l6323,4503l6342,4481l6320,4494l6311,4488l6314,4469l6301,4478l6263,4456l6295,4428l6282,4415l6276,4428l6257,4399l6251,4396l6263,4384l6276,4384l6276,4371l6292,4368l6298,4380l6314,4371l6285,4352l6238,4365l6210,4352l6219,4333l6204,4324l6223,4321l6229,4283l6210,4289l6182,4276l6172,4292l6141,4283l6109,4289l6075,4223l6049,4226l6059,4248l6078,4251l6081,4270l6021,4235l6015,4245l5999,4235l6002,4207l5974,4194l5952,4188l5917,4198l5895,4185l5927,4176l5955,4128l5974,4125l5945,4106l5967,4081l5967,4059l5927,4106l5908,4100l5895,4109l5857,4062l5867,4021l5848,4018l5832,4018l5794,4072l5788,4046l5797,4012l5778,4043l5785,4068l5769,4068l5744,4046l5750,4094l5693,4160l5709,4210l5665,4232l5653,4229l5659,4245l5618,4248l5615,4229l5577,4204l5542,4220l5545,4182l5561,4163l5558,4147l5508,4103l5511,4065l5492,4053l5486,4005l5445,3968l5426,3986l5397,3986l5347,3964l5347,3952l5290,3933l5256,3914l5246,3876l5209,3879l5168,3892l5158,3920l5168,3955l5152,3971l5133,3961l5095,3952l5089,3914l5064,3892l5073,3854l5064,3835l5048,3829l5048,3816l5020,3835l5010,3829l5029,3813l5023,3804l5001,3800l4975,3810l4960,3794l4941,3794l4912,3841l4919,3860l4903,3864l4894,3886l4787,3927l4771,3917l4758,3898l4736,3904l4736,3876l4755,3867l4736,3845l4657,3841l4610,3788l4579,3782l4579,3772l4632,3734l4651,3719l4620,3693l4588,3690l4557,3671l4550,3633l4506,3555l4516,3523l4472,3504l4468,3479l4456,3470l4465,3438l4503,3425l4576,3422l4604,3391l4613,3362l4642,3378l4632,3315l4645,3280l4657,3271l4610,3227l4591,3236l4579,3233l4616,3123l4585,3098l4601,3072l4616,3072l4629,3094l4635,3072l4657,3063l4651,3050l4639,3047l4639,3025l4607,3019l4535,2956l4525,2946l4494,2893l4465,2808l4494,2767l4472,2782l4456,2764l4446,2776l4405,2748l4377,2748l4355,2672l4330,2663l4320,2631l4302,2641l4298,2628l4280,2619l4264,2584l4267,2521l4204,2474l4191,2439l4176,2423l4217,2411l4229,2382l4248,2382l4251,2366l4286,2341l4261,2316l4283,2310l4308,2221l4292,2209l4298,2187l4283,2168l4264,2206l4261,2152l4298,2158l4343,2146l4343,2136l4330,2136l4327,2114l4330,2013l4283,1941l4273,1916l4280,1903l4267,1891l4273,1827l4289,1802l4365,1790l4368,1758l4421,1673l4491,1705l4519,1708l4528,1723l4547,1705l4557,1635l4468,1550l4484,1531l4525,1493l4576,1525l4588,1553l4616,1553l4657,1497l4667,1452l4686,1311l4711,1273l4749,1235l4799,1213l4818,1185l4853,1188l4850,1197l4868,1207l4919,1270l4953,1273l4969,1260l5001,1254l5038,1276l5070,1270l5070,1257l5117,1235l5092,1147l5164,1162l5171,1147l5186,1144l5168,1090l5177,1021l5287,923l5294,882l5319,879l5334,898l5357,888l5357,907l5338,914l5353,948l5344,951l5350,986l5413,1036l5442,1046l5476,1040l5489,1055l5533,1068l5545,1084l5564,1046l5586,1058l5608,1049l5646,1071l5653,1068l5681,1087l5709,1106l5709,1122l5741,1153l5747,1197l5763,1244l5807,1279l5835,1254l5851,1257l5857,1244l5917,1251l5977,1219l6012,1251l6034,1279l6030,1307l6046,1314l6071,1289l6119,1285l6147,1304l6194,1342l6207,1342l6216,1317l6241,1307l6263,1345l6292,1371l6301,1399l6326,1393l6342,1399l6355,1389l6396,1415l6452,1427l6484,1449l6541,1541l6588,1588l6619,1601l6610,1667l6648,1679l6673,1689l6695,1730l6726,1739l6745,1736l6767,1708l6818,1742l6833,1733l6896,1771l6934,1771l6985,1783l6997,1821l7041,1865l7085,1859l7120,1894l7123,1928l7192,2010l7205,2039l7208,2089l7199,2108l7189,2105l7192,2149l7170,2196l7161,2209l7114,2218l7114,2240l7126,2244l7133,2278l7151,2278l7155,2291l7177,2294l7186,2316l7218,2310l7224,2322l7293,2322l7322,2379l7334,2433l7290,2530l7255,2537l7224,2593l7196,2622l7199,2641l7180,2663l7126,2675l7095,2622l7076,2603l7035,2609l7029,2622l7070,2644l7073,2663l7060,2678l7076,2707l7117,2735l7139,2745l7142,2723l7167,2726l7148,2751l7148,2770l7164,2789l7202,2792l7199,2833l7126,2877l7167,2924l7155,2962l7104,2994l7092,3025l7092,3069l7139,3139l7117,3151l7114,3176l7133,3198l7111,3221l7123,3249l7139,3258l7177,3239l7192,3274l7170,3293l7161,3321l7164,3359l7158,3413l7155,3441l7133,3432l7139,3447m2519,3646l2444,3618l2368,3640l2352,3652l2365,3674l2324,3684l2321,3725l2333,3759l2359,3775l2368,3835l2359,3848l2377,3879l2393,3882l2311,3882l2292,3870l2229,3867l2239,3895l2211,3901l2270,3933l2270,4002l2280,4024l2245,4031l2217,4015l2189,4040l2204,4094l2157,4147l2144,4194l2132,4286l2160,4330l2163,4343l2148,4358l2085,4321l2028,4305l1984,4339l1974,4261l1943,4286l1918,4292l1880,4314l1861,4336l1874,4352l1889,4339l1899,4355l1867,4412l1867,4437l1858,4434l1855,4478l1839,4478l1833,4500l1833,4522l1880,4544l1864,4573l1874,4585l1848,4601l1836,4642l1804,4696l1773,4714l1773,4759l1700,4705l1700,4721l1659,4708l1634,4708l1581,4677l1534,4683l1527,4696l1486,4623l1458,4614l1452,4651l1382,4724l1332,4759l1300,4755l1263,4730l1203,4724l1209,4696l1187,4639l1200,4633l1200,4620l1184,4614l1171,4566l1152,4563l1134,4535l1115,4529l1052,4541l1014,4579l973,4544l929,4538l897,4506l907,4500l932,4516l1020,4513l1027,4488l1004,4443l1036,4425l1036,4371l935,4352l882,4343l869,4333l856,4352l831,4349l838,4336l778,4302l753,4273l737,4216l702,4213l702,4179l696,4185l677,4172l645,4191l627,4210l611,4207l582,4235l545,4251l491,4330l438,4311l441,4302l425,4302l422,4280l390,4232l343,4198l331,4204l312,4198l286,4157l290,4122l274,4125l258,4100l208,4081l167,4068l192,4021l183,3993l148,3977l94,3933l79,3901l79,3889l94,3876l94,3845l123,3838l123,3810l138,3813l161,3772l176,3759l201,3763l211,3737l179,3753l170,3681l135,3643l91,3640l35,3605l16,3602l0,3586l19,3561l16,3545l6,3526l13,3498l35,3488l19,3482l22,3454l41,3457l60,3444l66,3413l63,3397l79,3366l63,3321l85,3306l79,3274l101,3265l123,3224l101,3217l88,3236l60,3246l57,3224l66,3205l88,3202l110,3158l116,3088l129,3057l157,3044l186,2909l173,2890l148,2883l138,2858l148,2852l170,2842l183,2801l211,2782l189,2754l192,2704l183,2701l179,2675l186,2669l148,2622l148,2609l123,2581l110,2581l69,2562l69,2537l88,2486l123,2502l132,2489l148,2502l164,2496l227,2521l261,2489l271,2467l246,2448l224,2389l192,2357l189,2338l205,2300l201,2262l214,2247l246,2237l271,2240l242,2190l220,2177l220,2158l239,2152l230,2108l246,2086l283,2086l327,2111l343,2086l419,2092l469,2083l469,2073l460,2039l466,2029l450,1991l416,1988l387,1963l419,1903l469,1897l551,1875l548,1887l582,1909l582,1922l605,1935l611,1925l620,1932l633,1950l649,1941l655,1950l671,1928l712,1916l721,1938l753,1928l797,1976l844,1950l869,1957l891,1947l891,1932l919,1954l935,1944l935,1922l954,1928l1001,1903l1033,1922l1030,1875l1049,1875l1064,1878l1074,1862l1099,1853l1099,1865l1080,1868l1080,1894l1108,1894l1112,1906l1130,1916l1134,1935l1162,1922l1190,1928l1187,1916l1206,1916l1200,1903l1241,1922l1266,1963l1260,1991l1319,2007l1316,1991l1326,1982l1313,1963l1319,1935l1329,1928l1332,1913l1360,1903l1363,1872l1341,1853l1351,1837l1370,1834l1370,1843l1392,1862l1408,1859l1417,1853l1411,1802l1439,1809l1445,1787l1493,1818l1505,1850l1521,1831l1543,1846l1571,1831l1587,1834l1593,1840l1631,1821l1631,1790l1656,1768l1666,1771l1666,1758l1688,1764l1685,1739l1704,1752l1710,1764l1726,1774l1726,1815l1735,1812l1779,1846l1804,1843l1839,1859l1861,1856l1880,1843l1921,1846l1924,1831l1962,1799l2012,1821l2075,1812l2097,1818l2116,1812l2138,1824l2154,1790l2198,1764l2214,1711l2217,1727l2239,1730l2248,1771l2270,1777l2277,1793l2296,1796l2302,1821l2327,1809l2355,1834l2387,1831l2365,1865l2381,1894l2412,1913l2450,1913l2469,1950l2497,1960l2513,1957l2516,1935l2548,1928l2604,1957l2607,1966l2588,1972l2579,2001l2592,2013l2629,2017l2648,2058l2623,2051l2585,2089l2582,2111l2557,2099l2503,2165l2510,2184l2481,2228l2466,2288l2472,2294l2513,2278l2513,2300l2488,2313l2513,2357l2488,2379l2475,2411l2488,2458l2453,2480l2447,2511l2425,2511l2418,2524l2447,2559l2507,2584l2507,2603l2529,2641l2570,2669l2532,2710l2434,2773l2412,2760l2418,2776l2434,2795l2428,2836l2412,2839l2406,2858l2393,2855l2352,2912l2289,2946l2305,2956l2308,2981l2314,3044l2314,3094l2327,3135l2362,3183l2368,3243l2400,3243l2450,3280l2472,3318l2463,3331l2422,3318l2371,3328l2368,3337l2371,3375l2355,3381l2337,3429l2343,3479l2374,3501l2440,3488l2447,3520l2437,3533l2444,3545l2459,3548l2456,3570l2503,3580l2535,3611l2541,3633l2519,3646m4557,1635l4547,1705l4528,1723l4519,1708l4491,1705l4421,1673l4368,1758l4365,1790l4289,1802l4273,1827l4267,1891l4280,1903l4273,1916l4283,1941l4330,2013l4327,2114l4330,2136l4343,2136l4343,2146l4298,2158l4261,2152l4264,2206l4283,2168l4298,2187l4292,2209l4308,2221l4283,2310l4261,2316l4286,2341l4251,2366l4248,2382l4229,2382l4217,2411l4176,2423l4150,2411l4144,2392l4075,2392l4050,2370l4002,2360l3990,2338l3961,2335l3933,2392l3958,2407l3965,2477l3990,2524l3943,2571l3924,2568l3914,2581l3927,2637l3917,2660l3892,2650l3867,2669l3791,2606l3763,2600l3719,2549l3703,2568l3687,2559l3710,2515l3697,2493l3650,2502l3587,2489l3590,2533l3524,2612l3502,2672l3461,2653l3445,2672l3448,2710l3477,2723l3492,2745l3477,2773l3517,2792l3517,2814l3552,2823l3530,2842l3439,2839l3439,2849l3420,2849l3414,2886l3407,2896l3376,2874l3373,2849l3360,2842l3294,2855l3250,2805l3193,2757l3184,2770l3174,2754l3032,2795l2966,2792l2941,2786l2888,2723l2875,2726l2822,2694l2765,2691l2752,2682l2746,2631l2718,2653l2686,2650l2645,2710l2611,2729l2570,2669l2529,2641l2507,2603l2507,2584l2447,2559l2418,2524l2425,2511l2447,2511l2453,2480l2488,2458l2475,2411l2488,2379l2513,2357l2488,2313l2513,2300l2513,2278l2472,2294l2466,2288l2481,2228l2510,2184l2503,2165l2557,2099l2582,2111l2585,2089l2623,2051l2648,2058l2629,2017l2592,2013l2579,2001l2588,1972l2607,1966l2604,1957l2548,1928l2516,1935l2513,1957l2497,1960l2469,1950l2450,1913l2412,1913l2381,1894l2365,1865l2387,1831l2355,1834l2327,1809l2302,1821l2296,1796l2277,1793l2270,1777l2248,1771l2239,1730l2217,1727l2214,1711l2198,1764l2154,1790l2138,1824l2116,1812l2097,1818l2075,1812l2012,1821l1962,1799l1924,1831l1921,1846l1880,1843l1861,1856l1839,1859l1804,1843l1779,1846l1735,1812l1726,1815l1726,1774l1710,1764l1704,1752l1729,1705l1704,1670l1710,1651l1729,1635l1726,1610l1678,1544l1650,1475l1656,1456l1581,1449l1530,1471l1477,1396l1452,1434l1423,1437l1398,1389l1411,1386l1392,1371l1401,1336l1386,1314l1395,1248l1382,1219l1398,1197l1395,1166l1414,1140l1401,1122l1417,1122l1414,1109l1433,1103l1436,1112l1439,1099l1442,1112l1452,1112l1489,1065l1480,1043l1568,1002l1571,970l1556,907l1612,879l1600,850l1609,847l1584,838l1587,819l1597,816l1622,769l1625,778l1672,772l1685,750l1704,750l1729,728l1748,724l1754,743l1726,787l1729,800l1763,791l1767,803l1785,784l1801,816l1817,781l1823,794l1867,775l1861,746l1874,740l1896,756l1896,715l1924,715l1949,709l1956,715l1959,687l1968,705l1987,705l2012,709l2022,696l2044,705l2091,661l2138,639l2195,671l2252,605l2270,614l2280,642l2292,642l2289,605l2308,583l2296,573l2318,526l2343,491l2355,457l2365,463l2384,450l2387,482l2403,510l2425,497l2418,479l2475,504l2503,488l2513,507l2532,504l2548,520l2557,513l2566,485l2585,485l2607,460l2604,434l2623,425l2598,409l2595,381l2576,352l2576,334l2557,327l2529,337l2510,315l2507,280l2529,239l2554,211l2592,220l2592,185l2661,119l2673,110l2705,126l2740,163l2746,160l2743,144l2762,138l2799,126l2790,97l2799,88l2787,88l2787,75l2840,63l2866,81l2888,50l2888,37l2884,6l2903,0l2966,50l3010,59l3036,91l3055,122l3086,144l3127,148l3187,214l3215,201l3221,226l3240,245l3281,242l3272,267l3278,280l3300,308l3319,302l3335,315l3354,312l3347,327l3360,346l3341,375l3357,387l3363,365l3369,375l3388,362l3398,371l3414,362l3439,371l3477,362l3480,375l3511,365l3508,359l3543,352l3536,337l3584,330l3574,356l3593,403l3612,390l3625,400l3662,390l3672,340l3687,324l3713,356l3722,365l3744,362l3750,375l3801,365l3817,381l3795,387l3795,409l3820,434l3848,406l3861,438l3883,444l3914,409l3914,438l3933,444l3936,488l3949,479l3952,488l3965,491l3965,510l3952,507l3958,516l3971,513l3977,529l3990,520l4009,529l4021,557l4012,570l4065,592l4072,583l4128,567l4169,598l4201,595l4235,608l4239,583l4264,583l4257,627l4223,705l4232,705l4229,756l4245,769l4270,769l4295,753l4308,759l4314,740l4330,737l4361,753l4387,743l4396,769l4440,778l4443,794l4459,784l4503,866l4579,876l4598,904l4639,879l4661,847l4664,939l4632,954l4591,1030l4626,1074l4623,1093l4686,1150l4742,1144l4818,1185l4799,1213l4749,1235l4711,1273l4686,1311l4667,1452l4657,1497l4616,1553l4588,1553l4576,1525l4525,1493l4484,1531l4468,1550l4557,1635m4831,6048l4815,6044l4827,6082l4812,6098l4809,6133l4777,6180l4802,6183l4799,6199l4780,6202l4799,6227l4783,6234l4771,6224l4755,6249l4774,6268l4736,6284l4730,6249l4702,6253l4651,6224l4626,6256l4582,6240l4547,6284l4500,6259l4484,6293l4431,6331l4418,6331l4399,6357l4440,6369l4443,6379l4431,6379l4421,6394l4393,6397l4387,6407l4377,6454l4320,6486l4239,6492l4213,6483l4210,6495l4204,6552l4213,6558l4198,6583l4150,6565l4132,6612l4113,6605l4125,6618l4116,6631l4135,6640l4116,6675l4116,6697l4097,6700l4081,6728l4059,6697l4028,6669l4012,6628l3965,6593l3961,6580l3898,6587l3864,6621l3836,6628l3829,6612l3807,6618l3785,6599l3763,6602l3735,6612l3757,6675l3757,6687l3725,6697l3728,6725l3687,6741l3697,6747l3694,6779l3669,6804l3653,6795l3640,6763l3615,6773l3590,6779l3552,6760l3546,6738l3565,6703l3530,6694l3524,6665l3505,6643l3454,6665l3473,6706l3385,6665l3357,6675l3363,6687l3388,6681l3391,6703l3414,6700l3376,6728l3322,6675l3325,6659l3347,6650l3341,6628l3351,6602l3275,6574l3196,6536l3177,6546l3105,6536l3080,6520l3064,6505l3077,6473l3073,6432l3089,6416l3077,6382l3051,6372l3004,6357l2979,6404l2944,6404l2941,6429l2922,6435l2891,6372l2925,6347l2913,6312l2944,6293l2979,6290l3001,6253l3001,6224l3017,6224l3036,6224l3048,6240l3048,6189l3080,6189l3083,6174l3114,6161l3095,6148l3108,6117l3089,6108l3105,6092l3080,6073l3092,6057l3140,6051l3190,6029l3199,5978l3165,5963l3174,5925l3158,5915l3155,5903l3199,5890l3221,5900l3231,5852l3206,5818l3215,5780l3281,5811l3332,5808l3347,5818l3357,5808l3369,5821l3407,5808l3426,5780l3423,5751l3398,5723l3451,5707l3483,5704l3508,5732l3524,5723l3527,5666l3543,5654l3539,5644l3593,5625l3584,5594l3656,5584l3650,5562l3665,5553l3647,5490l3656,5455l3665,5436l3684,5439l3694,5417l3678,5424l3684,5386l3672,5370l3662,5376l3656,5354l3669,5263l3710,5234l3728,5197l3719,5165l3719,5067l3687,5039l3672,5055l3653,5058l3681,5011l3662,5011l3669,4995l3647,4992l3647,4982l3665,4982l3672,4973l3662,4951l3681,4907l3631,4900l3593,4907l3571,4885l3584,4847l3606,4806l3634,4784l3634,4737l3599,4708l3596,4689l3571,4692l3546,4620l3514,4614l3517,4607l3495,4592l3502,4560l3489,4544l3492,4525l3470,4494l3473,4478l3489,4472l3524,4478l3593,4513l3609,4488l3703,4425l3678,4418l3684,4399l3615,4336l3637,4317l3599,4289l3625,4254l3640,4267l3665,4242l3672,4245l3710,4179l3773,4229l3779,4248l3795,4254l3807,4245l3801,4191l3817,4191l3807,4226l3820,4220l3820,4201l3876,4194l3908,4210l3914,4273l3946,4273l3952,4254l3971,4254l4021,4220l4050,4216l4050,4251l4078,4216l4091,4210l4097,4169l4069,4157l4043,4163l4034,4153l4021,4109l4069,4094l4021,4065l4015,4031l4075,4027l4075,4046l4084,4046l4081,4027l4091,4046l4084,4024l4109,4040l4122,4027l4138,3964l4144,3945l4113,3857l4113,3810l4157,3797l4147,3851l4191,3864l4201,3851l4191,3823l4217,3794l4213,3845l4232,3845l4226,3829l4245,3823l4264,3769l4289,3769l4302,3741l4327,3744l4371,3778l4415,3826l4450,3785l4484,3785l4497,3800l4519,3791l4497,3763l4513,3756l4531,3725l4569,3700l4623,3709l4632,3734l4579,3772l4579,3782l4610,3788l4657,3841l4736,3845l4755,3867l4736,3876l4736,3904l4758,3898l4771,3917l4787,3927l4894,3886l4903,3864l4919,3860l4912,3841l4941,3794l4960,3794l4975,3810l5001,3800l5023,3804l5029,3813l5010,3829l5020,3835l5048,3816l5048,3829l5064,3835l5073,3854l5064,3892l5089,3914l5095,3952l5133,3961l5152,3971l5168,3955l5158,3920l5168,3892l5209,3879l5246,3876l5256,3914l5290,3933l5347,3952l5347,3964l5397,3986l5426,3986l5445,3968l5486,4005l5492,4053l5511,4065l5508,4103l5558,4147l5561,4163l5545,4182l5542,4220l5577,4204l5615,4229l5618,4248l5659,4245l5653,4229l5665,4232l5709,4210l5693,4160l5750,4094l5744,4046l5769,4068l5785,4068l5778,4043l5797,4012l5788,4046l5794,4072l5832,4018l5848,4018l5867,4021l5857,4062l5895,4109l5908,4100l5927,4106l5967,4059l5967,4081l5945,4106l5974,4125l5955,4128l5927,4176l5895,4185l5917,4198l5952,4188l5974,4194l6002,4207l5999,4235l6015,4245l6021,4235l6081,4270l6078,4251l6059,4248l6049,4226l6075,4223l6109,4289l6141,4283l6172,4292l6182,4276l6210,4289l6229,4283l6223,4321l6204,4324l6219,4333l6210,4352l6238,4365l6285,4352l6314,4371l6298,4380l6292,4368l6276,4371l6276,4384l6263,4384l6251,4396l6257,4399l6276,4428l6282,4415l6295,4428l6263,4456l6301,4478l6314,4469l6311,4488l6320,4494l6342,4481l6323,4503l6348,4525l6355,4513l6399,4437l6437,4456l6443,4443l6478,4450l6512,4440l6550,4456l6566,4447l6569,4459l6569,4488l6537,4525l6503,4614l6493,4639l6503,4680l6487,4740l6496,4752l6534,4746l6575,4762l6610,4765l6644,4793l6679,4825l6670,4859l6657,4856l6651,4869l6667,4945l6695,4948l6673,5001l6626,4982l6619,4998l6607,5023l6531,5004l6487,5020l6462,5080l6452,5096l6481,5118l6468,5140l6500,5127l6515,5156l6515,5190l6553,5231l6541,5247l6522,5247l6515,5275l6493,5298l6506,5301l6522,5285l6553,5285l6597,5250l6604,5225l6619,5228l6626,5253l6597,5313l6654,5316l6657,5342l6676,5339l6663,5446l6660,5458l6648,5452l6635,5483l6610,5502l6607,5528l6569,5543l6563,5569l6537,5562l6509,5581l6465,5575l6437,5587l6427,5610l6468,5669l6468,5688l6440,5698l6411,5732l6415,5745l6393,5780l6333,5764l6292,5786l6254,5770l6235,5789l6188,5770l6160,5770l6131,5796l6106,5802l6030,5840l6021,5836l6030,5843l5999,5890l6046,5912l6049,5937l6081,5947l6078,5969l6018,5994l6005,5975l5980,5975l5977,6000l5958,6013l5980,6022l5964,6029l5949,6051l5882,6019l5867,6022l5857,6048l5819,6029l5797,6032l5785,6051l5804,6082l5801,6092l5778,6085l5747,6041l5722,6035l5706,6057l5681,6054l5640,6013l5624,6019l5599,6026l5590,6013l5561,6013l5555,5985l5549,5975l5523,5985l5520,6000l5539,6019l5536,6057l5501,6067l5482,6108l5448,6111l5432,6123l5375,6123l5338,6111l5287,6082l5281,6063l5297,6057l5275,6035l5265,6035l5271,6057l5262,6063l5243,6048l5224,6044l5224,6032l5237,6035l5227,6013l5234,6004l5237,5988l5215,5978l5199,5950l5202,5925l5186,5912l5136,5947l5111,5991l5038,5953l5045,6022l5057,6041l5001,6079l4966,6120l4950,6108l4925,6120l4903,6111l4906,6095l4941,6098l4931,6082l4862,6044l4831,6048m2138,4737l2113,4752l2091,4749l2081,4737l2047,4743l2044,4771l2006,4778l1952,4752l1902,4752l1883,4790l1852,4800l1830,4778l1811,4778l1779,4806l1782,4825l1757,4828l1770,4793l1763,4784l1773,4759l1773,4714l1804,4696l1836,4642l1848,4601l1874,4585l1864,4573l1880,4544l1833,4522l1833,4500l1839,4478l1855,4478l1858,4434l1867,4437l1867,4412l1899,4355l1889,4339l1874,4352l1861,4336l1880,4314l1918,4292l1943,4286l1974,4261l1984,4339l2028,4305l2085,4321l2148,4358l2163,4343l2160,4330l2132,4286l2144,4194l2157,4147l2204,4094l2189,4040l2217,4015l2245,4031l2280,4024l2270,4002l2270,3933l2211,3901l2239,3895l2229,3867l2292,3870l2311,3882l2393,3882l2377,3879l2359,3848l2368,3835l2359,3775l2333,3759l2321,3725l2324,3684l2365,3674l2352,3652l2368,3640l2444,3618l2519,3646l2541,3633l2535,3611l2503,3580l2456,3570l2459,3548l2444,3545l2437,3533l2447,3520l2440,3488l2374,3501l2343,3479l2337,3429l2355,3381l2371,3375l2368,3337l2371,3328l2422,3318l2463,3331l2472,3318l2450,3280l2400,3243l2368,3243l2362,3183l2327,3135l2314,3094l2314,3044l2308,2981l2305,2956l2289,2946l2352,2912l2393,2855l2406,2858l2412,2839l2428,2836l2434,2795l2418,2776l2412,2760l2434,2773l2532,2710l2570,2669l2611,2729l2645,2710l2686,2650l2718,2653l2746,2631l2752,2682l2765,2691l2822,2694l2875,2726l2888,2723l2941,2786l2966,2792l3032,2795l3174,2754l3184,2770l3193,2757l3250,2805l3294,2855l3360,2842l3373,2849l3376,2874l3407,2896l3414,2886l3420,2849l3439,2849l3439,2839l3530,2842l3552,2823l3517,2814l3517,2792l3477,2773l3492,2745l3477,2723l3448,2710l3445,2672l3461,2653l3502,2672l3524,2612l3590,2533l3587,2489l3650,2502l3697,2493l3710,2515l3687,2559l3703,2568l3719,2549l3763,2600l3791,2606l3867,2669l3892,2650l3917,2660l3927,2637l3914,2581l3924,2568l3943,2571l3990,2524l3965,2477l3958,2407l3933,2392l3961,2335l3990,2338l4002,2360l4050,2370l4075,2392l4144,2392l4150,2411l4176,2423l4191,2439l4204,2474l4267,2521l4264,2584l4280,2619l4298,2628l4302,2641l4320,2631l4330,2663l4355,2672l4377,2748l4405,2748l4446,2776l4456,2764l4472,2782l4494,2767l4465,2808l4494,2893l4525,2946l4535,2956l4607,3019l4639,3025l4639,3047l4651,3050l4657,3063l4635,3072l4629,3094l4616,3072l4601,3072l4585,3098l4616,3123l4579,3233l4591,3236l4610,3227l4657,3271l4645,3280l4632,3315l4642,3378l4613,3362l4604,3391l4576,3422l4503,3425l4465,3438l4456,3470l4468,3479l4472,3504l4516,3523l4506,3555l4550,3633l4557,3671l4588,3690l4620,3693l4651,3719l4632,3734l4623,3709l4569,3700l4531,3725l4513,3756l4497,3763l4519,3791l4497,3800l4484,3785l4450,3785l4415,3826l4371,3778l4327,3744l4302,3741l4289,3769l4264,3769l4245,3823l4226,3829l4232,3845l4213,3845l4217,3794l4191,3823l4201,3851l4191,3864l4147,3851l4157,3797l4113,3810l4113,3857l4144,3945l4138,3964l4122,4027l4109,4040l4084,4024l4091,4046l4081,4027l4084,4046l4075,4046l4075,4027l4015,4031l4021,4065l4069,4094l4021,4109l4034,4153l4043,4163l4069,4157l4097,4169l4091,4210l4078,4216l4050,4251l4050,4216l4021,4220l3971,4254l3952,4254l3946,4273l3914,4273l3908,4210l3876,4194l3820,4201l3820,4220l3807,4226l3817,4191l3801,4191l3807,4245l3795,4254l3779,4248l3773,4229l3710,4179l3672,4245l3665,4242l3640,4267l3625,4254l3599,4289l3637,4317l3615,4336l3684,4399l3678,4418l3703,4425l3609,4488l3593,4513l3524,4478l3489,4472l3473,4478l3470,4494l3492,4525l3489,4544l3502,4560l3495,4592l3517,4607l3514,4614l3546,4620l3571,4692l3596,4689l3599,4708l3634,4737l3634,4784l3606,4806l3584,4847l3571,4885l3593,4907l3631,4900l3681,4907l3662,4951l3672,4973l3665,4982l3647,4982l3647,4992l3669,4995l3662,5011l3681,5011l3653,5058l3672,5055l3687,5039l3719,5067l3719,5165l3728,5197l3710,5234l3669,5263l3656,5354l3662,5376l3672,5370l3684,5386l3678,5424l3694,5417l3684,5439l3665,5436l3656,5455l3647,5490l3665,5553l3650,5562l3656,5584l3584,5594l3593,5625l3539,5644l3543,5654l3527,5666l3524,5723l3508,5732l3483,5704l3451,5707l3351,5613l3373,5591l3401,5578l3388,5569l3338,5553l3319,5559l3325,5569l3319,5584l3250,5521l3228,5502l3234,5490l3288,5480l3300,5490l3288,5452l3281,5395l3237,5383l3212,5417l3221,5376l3174,5351l3158,5357l3136,5354l3121,5383l3146,5405l3133,5430l3099,5420l3102,5411l3073,5392l3023,5383l3004,5392l2960,5468l2925,5465l2888,5449l2812,5446l2806,5461l2784,5455l2781,5465l2768,5452l2749,5452l2705,5389l2670,5376l2655,5367l2636,5383l2629,5395l2611,5395l2598,5446l2579,5480l2573,5474l2573,5430l2519,5408l2497,5383l2444,5361l2428,5361l2409,5361l2368,5335l2377,5304l2355,5269l2333,5241l2321,5257l2274,5231l2277,5203l2270,5203l2248,5200l2261,5222l2239,5222l2229,5206l2207,5159l2207,5130l2185,5118l2163,5118l2195,5080l2185,5074l2189,5033l2217,4995l2214,4970l2233,4929l2211,4929l2223,4904l2207,4885l2198,4822l2201,4765l2185,4743l2138,4737e" stroked="t" o:allowincell="f" style="position:absolute;left:38;top:158;width:7333;height:6803;mso-wrap-style:none;v-text-anchor:middle;mso-position-horizontal-relative:char">
                    <v:fill o:detectmouseclick="t" on="false"/>
                    <v:stroke color="black" weight="10080" joinstyle="round" endcap="round"/>
                    <w10:wrap type="none"/>
                  </v:shape>
                  <v:shape id="shape_0" coordsize="66,95" path="m38,95l38,76l0,76l0,60l41,0l57,0l57,60l66,60l66,76l57,76l57,95l38,95xm38,60l38,26l16,60l38,60xe" fillcolor="black" stroked="f" o:allowincell="f" style="position:absolute;left:2765;top:1068;width:65;height:94;mso-wrap-style:none;v-text-anchor:middle;mso-position-horizontal-relative:char">
                    <v:fill o:detectmouseclick="t" type="solid" color2="white"/>
                    <v:stroke color="#3465a4" joinstyle="round" endcap="flat"/>
                    <w10:wrap type="none"/>
                  </v:shape>
                  <v:shape id="shape_0" coordsize="20,31" path="m20,7c14,8,14,8,14,8c14,7,14,6,13,6c13,5,12,5,11,5c10,5,9,5,8,6c7,7,6,10,6,13c8,11,9,11,12,11c14,11,16,12,18,13c19,15,20,18,20,20c20,24,19,26,18,28c16,30,13,31,11,31c8,31,5,29,3,27c1,25,0,21,0,16c0,10,1,6,3,4c5,1,8,0,11,0c14,0,15,1,17,2c18,3,19,5,20,7xm7,20c7,22,7,23,8,24c9,25,10,26,11,26c12,26,13,25,14,25c14,24,15,22,15,21c15,19,14,17,14,16c13,15,12,15,11,15c10,15,9,15,8,16c7,17,7,18,7,20xe" fillcolor="black" stroked="f" o:allowincell="f" style="position:absolute;left:3256;top:1002;width:62;height:97;mso-wrap-style:none;v-text-anchor:middle;mso-position-horizontal-relative:char">
                    <v:fill o:detectmouseclick="t" type="solid" color2="white"/>
                    <v:stroke color="#3465a4" joinstyle="round" endcap="flat"/>
                    <w10:wrap type="none"/>
                  </v:shape>
                  <v:shape id="shape_0" coordsize="20,30" path="m19,7c14,8,14,8,14,8c14,7,13,6,13,5c12,5,11,4,11,4c9,4,8,5,7,6c7,7,6,9,6,13c7,11,9,10,11,10c14,10,16,11,17,13c19,15,20,17,20,20c20,23,19,26,17,28c15,29,13,30,10,30c7,30,5,29,3,27c1,24,0,21,0,15c0,10,1,6,3,3c5,1,8,0,11,0c13,0,15,0,17,2c18,3,19,5,19,7xm6,20c6,22,7,23,8,24c9,25,9,26,11,26c12,26,13,25,13,24c14,24,14,22,14,20c14,18,14,17,13,16c12,15,11,15,10,15c9,15,8,15,8,16c7,17,6,18,6,20xe" fillcolor="black" stroked="f" o:allowincell="f" style="position:absolute;left:2450;top:4176;width:62;height:93;mso-wrap-style:none;v-text-anchor:middle;mso-position-horizontal-relative:char">
                    <v:fill o:detectmouseclick="t" type="solid" color2="white"/>
                    <v:stroke color="#3465a4" joinstyle="round" endcap="flat"/>
                    <w10:wrap type="none"/>
                  </v:shape>
                  <v:shape id="shape_0" coordsize="20,30" path="m0,22c6,22,6,22,6,22c6,23,6,24,7,25c8,25,9,26,10,26c11,26,12,25,13,24c14,23,14,22,14,20c14,18,14,17,13,16c12,15,11,14,10,14c8,14,7,15,5,16c1,16,1,16,1,16c4,0,4,0,4,0c19,0,19,0,19,0c19,6,19,6,19,6c8,6,8,6,8,6c7,11,7,11,7,11c8,10,10,10,11,10c14,10,16,11,18,13c19,14,20,17,20,20c20,22,19,24,18,26c16,29,13,30,10,30c7,30,5,30,3,28c1,27,0,25,0,22xe" fillcolor="black" stroked="f" o:allowincell="f" style="position:absolute;left:2519;top:4176;width:62;height:93;mso-wrap-style:none;v-text-anchor:middle;mso-position-horizontal-relative:char">
                    <v:fill o:detectmouseclick="t" type="solid" color2="white"/>
                    <v:stroke color="#3465a4" joinstyle="round" endcap="flat"/>
                    <w10:wrap type="none"/>
                  </v:shape>
                  <v:shape id="shape_0" coordsize="20,30" path="m0,6c0,0,0,0,0,0c20,0,20,0,20,0c20,4,20,4,20,4c18,6,17,8,15,11c13,14,12,17,11,21c10,24,10,27,10,30c4,30,4,30,4,30c4,26,5,21,7,17c8,13,11,9,13,6l0,6xe" fillcolor="black" stroked="f" o:allowincell="f" style="position:absolute;left:3959;top:974;width:62;height:93;mso-wrap-style:none;v-text-anchor:middle;mso-position-horizontal-relative:char">
                    <v:fill o:detectmouseclick="t" type="solid" color2="white"/>
                    <v:stroke color="#3465a4" joinstyle="round" endcap="flat"/>
                    <w10:wrap type="none"/>
                  </v:shape>
                  <v:shape id="shape_0" coordsize="19,31" path="m5,14c3,14,2,13,1,12c1,11,0,9,0,8c0,6,1,4,3,2c4,1,6,0,9,0c12,0,14,1,16,2c18,4,18,6,18,8c18,9,18,11,17,12c17,13,16,14,14,14c16,15,17,16,18,17c19,18,19,20,19,22c19,24,18,27,17,28c15,30,13,31,10,31c7,31,5,30,3,29c1,27,0,25,0,22c0,20,0,19,1,17c2,16,3,15,5,14xm6,8c6,10,6,10,7,11c7,12,8,12,9,12c10,12,11,12,12,11c13,10,13,10,13,8c13,7,13,6,12,6c11,5,10,5,9,5c8,5,7,5,7,6c6,6,6,7,6,8xm5,21c5,23,6,24,6,25c7,26,8,26,9,26c11,26,12,26,12,25c13,24,14,23,14,21c14,20,13,19,12,18c12,17,11,17,9,17c8,17,7,17,6,18c6,19,5,20,5,21xe" fillcolor="black" stroked="f" o:allowincell="f" style="position:absolute;left:4097;top:841;width:59;height:97;mso-wrap-style:none;v-text-anchor:middle;mso-position-horizontal-relative:char">
                    <v:fill o:detectmouseclick="t" type="solid" color2="white"/>
                    <v:stroke color="#3465a4" joinstyle="round" endcap="flat"/>
                    <w10:wrap type="none"/>
                  </v:shape>
                  <v:shape id="shape_0" coordsize="20,30" path="m0,22c6,21,6,21,6,21c6,23,6,24,7,25c8,25,9,26,10,26c11,26,12,25,13,24c14,23,14,22,14,20c14,18,14,17,13,16c12,15,11,14,10,14c8,14,7,15,5,16c1,16,1,16,1,16c4,0,4,0,4,0c19,0,19,0,19,0c19,6,19,6,19,6c8,6,8,6,8,6c7,11,7,11,7,11c8,10,10,10,11,10c14,10,16,11,17,12c19,14,20,17,20,20c20,22,19,24,18,26c16,29,13,30,10,30c7,30,5,30,3,28c1,27,0,25,0,22xe" fillcolor="black" stroked="f" o:allowincell="f" style="position:absolute;left:932;top:3334;width:62;height:94;mso-wrap-style:none;v-text-anchor:middle;mso-position-horizontal-relative:char">
                    <v:fill o:detectmouseclick="t" type="solid" color2="white"/>
                    <v:stroke color="#3465a4" joinstyle="round" endcap="flat"/>
                    <w10:wrap type="none"/>
                  </v:shape>
                  <v:shape id="shape_0" coordsize="70,95" path="m38,95l38,76l0,76l0,60l41,0l57,0l57,60l70,60l70,76l57,76l57,95l38,95xm38,60l38,26l16,60l38,60xe" fillcolor="black" stroked="f" o:allowincell="f" style="position:absolute;left:998;top:3334;width:69;height:94;mso-wrap-style:none;v-text-anchor:middle;mso-position-horizontal-relative:char">
                    <v:fill o:detectmouseclick="t" type="solid" color2="white"/>
                    <v:stroke color="#3465a4" joinstyle="round" endcap="flat"/>
                    <w10:wrap type="none"/>
                  </v:shape>
                  <v:shape id="shape_0" coordsize="21,30" path="m21,25c21,30,21,30,21,30c0,30,0,30,0,30c1,28,1,26,2,24c3,23,6,20,9,17c11,15,13,13,14,12c14,11,15,10,15,9c15,8,14,7,14,6c13,5,12,5,11,5c10,5,9,5,8,6c7,7,7,8,7,9c1,9,1,9,1,9c1,6,3,4,4,2c6,1,8,0,11,0c14,0,16,1,18,2c20,4,21,6,21,8c21,10,20,11,20,12c19,14,19,15,18,16c17,17,16,18,14,20c12,22,11,23,10,23c10,24,9,24,9,25l21,25xe" fillcolor="black" stroked="f" o:allowincell="f" style="position:absolute;left:2951;top:388;width:65;height:93;mso-wrap-style:none;v-text-anchor:middle;mso-position-horizontal-relative:char">
                    <v:fill o:detectmouseclick="t" type="solid" color2="white"/>
                    <v:stroke color="#3465a4" joinstyle="round" endcap="flat"/>
                    <w10:wrap type="none"/>
                  </v:shape>
                  <v:shape id="shape_0" coordsize="13,30" path="m13,30c8,30,8,30,8,30c8,8,8,8,8,8c5,10,3,12,0,13c0,8,0,8,0,8c2,7,3,6,5,5c7,3,8,2,9,0c13,0,13,0,13,0l13,30xe" fillcolor="black" stroked="f" o:allowincell="f" style="position:absolute;left:3949;top:1648;width:40;height:94;mso-wrap-style:none;v-text-anchor:middle;mso-position-horizontal-relative:char">
                    <v:fill o:detectmouseclick="t" type="solid" color2="white"/>
                    <v:stroke color="#3465a4" joinstyle="round" endcap="flat"/>
                    <w10:wrap type="none"/>
                  </v:shape>
                  <v:shape id="shape_0" coordsize="13,30" path="m13,30c7,30,7,30,7,30c7,8,7,8,7,8c5,10,3,12,0,13c0,8,0,8,0,8c1,7,3,6,5,5c7,3,8,2,8,0c13,0,13,0,13,0l13,30xe" fillcolor="black" stroked="f" o:allowincell="f" style="position:absolute;left:4022;top:1648;width:39;height:94;mso-wrap-style:none;v-text-anchor:middle;mso-position-horizontal-relative:char">
                    <v:fill o:detectmouseclick="t" type="solid" color2="white"/>
                    <v:stroke color="#3465a4" joinstyle="round" endcap="flat"/>
                    <w10:wrap type="none"/>
                  </v:shape>
                  <v:shape id="shape_0" coordsize="20,29" path="m0,5c0,0,0,0,0,0c20,0,20,0,20,0c20,4,20,4,20,4c18,5,17,8,15,11c13,14,12,17,11,20c10,23,10,26,10,29c4,29,4,29,4,29c5,25,5,21,7,16c9,12,11,8,13,5l0,5xe" fillcolor="black" stroked="f" o:allowincell="f" style="position:absolute;left:2837;top:4891;width:62;height:91;mso-wrap-style:none;v-text-anchor:middle;mso-position-horizontal-relative:char">
                    <v:fill o:detectmouseclick="t" type="solid" color2="white"/>
                    <v:stroke color="#3465a4" joinstyle="round" endcap="flat"/>
                    <w10:wrap type="none"/>
                  </v:shape>
                  <v:shape id="shape_0" coordsize="20,31" path="m0,22c6,22,6,22,6,22c6,23,6,24,7,25c8,26,9,26,10,26c11,26,12,25,13,25c14,24,14,22,14,21c14,19,14,18,13,17c12,17,11,16,10,16c10,16,9,16,8,17c8,12,8,12,8,12c10,12,11,12,12,11c13,10,13,9,13,8c13,7,13,6,12,6c12,5,11,5,10,5c9,5,8,5,7,6c7,6,6,7,6,9c1,8,1,8,1,8c1,6,2,5,2,4c3,2,4,2,5,1c7,0,8,0,10,0c13,0,15,1,17,3c18,4,19,6,19,8c19,10,17,12,15,14c16,14,18,15,19,16c20,18,20,19,20,21c20,24,19,26,17,28c15,30,13,31,10,31c7,31,5,30,3,28c2,27,1,25,0,22xe" fillcolor="black" stroked="f" o:allowincell="f" style="position:absolute;left:2907;top:4888;width:62;height:97;mso-wrap-style:none;v-text-anchor:middle;mso-position-horizontal-relative:char">
                    <v:fill o:detectmouseclick="t" type="solid" color2="white"/>
                    <v:stroke color="#3465a4" joinstyle="round" endcap="flat"/>
                    <w10:wrap type="none"/>
                  </v:shape>
                  <v:shape id="shape_0" coordsize="13,30" path="m13,30c7,30,7,30,7,30c7,8,7,8,7,8c5,10,2,12,0,13c0,8,0,8,0,8c1,7,3,6,5,5c6,3,7,2,8,0c13,0,13,0,13,0l13,30xe" fillcolor="black" stroked="f" o:allowincell="f" style="position:absolute;left:4991;top:4712;width:40;height:93;mso-wrap-style:none;v-text-anchor:middle;mso-position-horizontal-relative:char">
                    <v:fill o:detectmouseclick="t" type="solid" color2="white"/>
                    <v:stroke color="#3465a4" joinstyle="round" endcap="flat"/>
                    <w10:wrap type="none"/>
                  </v:shape>
                  <v:shape id="shape_0" coordsize="14,30" path="m14,30c8,30,8,30,8,30c8,8,8,8,8,8c6,10,3,12,0,13c0,8,0,8,0,8c2,7,3,6,5,5c7,3,8,2,9,0c14,0,14,0,14,0l14,30xe" fillcolor="black" stroked="f" o:allowincell="f" style="position:absolute;left:5061;top:4712;width:43;height:93;mso-wrap-style:none;v-text-anchor:middle;mso-position-horizontal-relative:char">
                    <v:fill o:detectmouseclick="t" type="solid" color2="white"/>
                    <v:stroke color="#3465a4" joinstyle="round" endcap="flat"/>
                    <w10:wrap type="none"/>
                  </v:shape>
                  <v:shape id="shape_0" coordsize="20,31" path="m1,23c6,22,6,22,6,22c7,24,7,24,8,25c8,26,9,26,10,26c11,26,12,25,13,24c14,23,14,21,14,17c13,19,11,20,9,20c7,20,5,19,3,17c1,15,0,13,0,10c0,7,1,5,3,3c5,1,7,0,10,0c13,0,15,1,17,3c19,6,20,10,20,15c20,21,19,25,17,27c15,29,13,31,9,31c7,31,5,30,4,29c2,27,1,26,1,23xm14,11c14,9,13,7,13,6c12,5,11,5,10,5c9,5,8,5,7,6c6,7,6,8,6,10c6,12,6,13,7,14c8,15,9,16,10,16c11,16,12,15,13,14c14,14,14,12,14,11xe" fillcolor="black" stroked="f" o:allowincell="f" style="position:absolute;left:5124;top:4712;width:62;height:96;mso-wrap-style:none;v-text-anchor:middle;mso-position-horizontal-relative:char">
                    <v:fill o:detectmouseclick="t" type="solid" color2="white"/>
                    <v:stroke color="#3465a4" joinstyle="round" endcap="flat"/>
                    <w10:wrap type="none"/>
                  </v:shape>
                  <v:shape id="shape_0" coordsize="66,95" path="m38,95l38,76l0,76l0,60l41,0l57,0l57,60l66,60l66,76l57,76l57,95l38,95xm38,60l38,25l16,60l38,60xe" fillcolor="black" stroked="f" o:allowincell="f" style="position:absolute;left:1392;top:2994;width:65;height:94;mso-wrap-style:none;v-text-anchor:middle;mso-position-horizontal-relative:char">
                    <v:fill o:detectmouseclick="t" type="solid" color2="white"/>
                    <v:stroke color="#3465a4" joinstyle="round" endcap="flat"/>
                    <w10:wrap type="none"/>
                  </v:shape>
                  <v:shape id="shape_0" coordsize="67,95" path="m38,95l38,76l0,76l0,60l41,0l54,0l54,60l67,60l67,76l54,76l54,95l38,95xm38,60l38,25l16,60l38,60xe" fillcolor="black" stroked="f" o:allowincell="f" style="position:absolute;left:1464;top:2994;width:66;height:94;mso-wrap-style:none;v-text-anchor:middle;mso-position-horizontal-relative:char">
                    <v:fill o:detectmouseclick="t" type="solid" color2="white"/>
                    <v:stroke color="#3465a4" joinstyle="round" endcap="flat"/>
                    <w10:wrap type="none"/>
                  </v:shape>
                  <v:shape id="shape_0" coordsize="20,30" path="m0,22c5,21,5,21,5,21c5,23,6,24,7,24c8,25,8,25,9,25c11,25,12,25,13,24c13,23,14,22,14,20c14,18,13,16,13,15c12,15,11,14,9,14c8,14,6,15,5,16c0,16,0,16,0,16c3,0,3,0,3,0c18,0,18,0,18,0c18,5,18,5,18,5c8,5,8,5,8,5c7,10,7,10,7,10c8,10,9,10,11,10c13,10,15,10,17,12c19,14,20,17,20,20c20,22,19,24,18,26c16,29,13,30,9,30c7,30,4,29,3,28c1,26,0,24,0,22xe" fillcolor="black" stroked="f" o:allowincell="f" style="position:absolute;left:646;top:2874;width:62;height:94;mso-wrap-style:none;v-text-anchor:middle;mso-position-horizontal-relative:char">
                    <v:fill o:detectmouseclick="t" type="solid" color2="white"/>
                    <v:stroke color="#3465a4" joinstyle="round" endcap="flat"/>
                    <w10:wrap type="none"/>
                  </v:shape>
                  <v:shape id="shape_0" coordsize="13,31" path="m13,31c8,31,8,31,8,31c8,9,8,9,8,9c5,11,3,12,0,13c0,8,0,8,0,8c2,8,3,7,5,5c7,4,8,2,9,0c13,0,13,0,13,0l13,31xe" fillcolor="black" stroked="f" o:allowincell="f" style="position:absolute;left:718;top:2871;width:40;height:97;mso-wrap-style:none;v-text-anchor:middle;mso-position-horizontal-relative:char">
                    <v:fill o:detectmouseclick="t" type="solid" color2="white"/>
                    <v:stroke color="#3465a4" joinstyle="round" endcap="flat"/>
                    <w10:wrap type="none"/>
                  </v:shape>
                  <v:shape id="shape_0" coordsize="13,30" path="m13,30c7,30,7,30,7,30c7,8,7,8,7,8c5,10,3,12,0,12c0,7,0,7,0,7c1,7,3,6,5,4c7,3,8,1,8,0c13,0,13,0,13,0l13,30xe" fillcolor="black" stroked="f" o:allowincell="f" style="position:absolute;left:7032;top:2524;width:40;height:94;mso-wrap-style:none;v-text-anchor:middle;mso-position-horizontal-relative:char">
                    <v:fill o:detectmouseclick="t" type="solid" color2="white"/>
                    <v:stroke color="#3465a4" joinstyle="round" endcap="flat"/>
                    <w10:wrap type="none"/>
                  </v:shape>
                  <v:shape id="shape_0" coordsize="19,30" path="m10,0c13,0,15,1,17,3c18,5,19,9,19,15c19,21,18,25,16,27c15,29,13,30,10,30c7,30,4,29,3,27c1,25,0,21,0,15c0,9,1,5,3,3c5,1,7,0,10,0xm10,4c9,4,8,5,8,5c7,6,7,6,7,7c6,9,6,11,6,15c6,18,6,21,7,22c7,24,7,24,8,25c8,25,9,26,10,26c10,26,11,25,11,25c12,24,12,24,13,23c13,21,13,18,13,15c13,11,13,9,13,8c12,6,12,6,11,5c11,5,10,4,10,4xe" fillcolor="black" stroked="f" o:allowincell="f" style="position:absolute;left:7098;top:2524;width:59;height:94;mso-wrap-style:none;v-text-anchor:middle;mso-position-horizontal-relative:char">
                    <v:fill o:detectmouseclick="t" type="solid" color2="white"/>
                    <v:stroke color="#3465a4" joinstyle="round" endcap="flat"/>
                    <w10:wrap type="none"/>
                  </v:shape>
                  <v:shape id="shape_0" coordsize="20,30" path="m0,22c5,21,5,21,5,21c5,23,6,24,7,24c8,25,9,26,10,26c11,26,12,25,13,24c13,23,14,22,14,21c14,19,13,18,13,17c12,16,11,16,10,16c9,16,8,16,7,16c8,12,8,12,8,12c9,12,11,11,11,11c12,10,13,9,13,8c13,7,12,6,12,5c11,5,10,4,9,4c8,4,7,5,7,5c6,6,6,7,5,8c0,8,0,8,0,8c1,6,1,4,2,3c3,2,4,1,5,1c6,0,8,0,9,0c12,0,15,1,16,2c18,4,18,5,18,7c18,10,17,12,14,14c16,14,17,15,18,16c19,17,20,19,20,21c20,23,19,26,17,27c15,29,13,30,10,30c7,30,5,29,3,28c1,26,0,24,0,22xe" fillcolor="black" stroked="f" o:allowincell="f" style="position:absolute;left:7167;top:2524;width:62;height:94;mso-wrap-style:none;v-text-anchor:middle;mso-position-horizontal-relative:char">
                    <v:fill o:detectmouseclick="t" type="solid" color2="white"/>
                    <v:stroke color="#3465a4" joinstyle="round" endcap="flat"/>
                    <w10:wrap type="none"/>
                  </v:shape>
                  <v:shape id="shape_0" coordsize="13,30" path="m13,30c7,30,7,30,7,30c7,8,7,8,7,8c5,10,3,12,0,13c0,8,0,8,0,8c1,7,3,6,5,5c7,3,8,2,8,0c13,0,13,0,13,0l13,30xe" fillcolor="black" stroked="f" o:allowincell="f" style="position:absolute;left:5665;top:5679;width:40;height:94;mso-wrap-style:none;v-text-anchor:middle;mso-position-horizontal-relative:char">
                    <v:fill o:detectmouseclick="t" type="solid" color2="white"/>
                    <v:stroke color="#3465a4" joinstyle="round" endcap="flat"/>
                    <w10:wrap type="none"/>
                  </v:shape>
                  <v:shape id="shape_0" coordsize="20,30" path="m20,25c20,30,20,30,20,30c0,30,0,30,0,30c0,28,1,26,2,24c3,23,5,20,8,17c11,15,12,13,13,12c14,11,14,10,14,9c14,8,14,6,13,6c12,5,11,5,10,5c9,5,8,5,7,6c7,7,6,8,6,9c0,9,0,9,0,9c1,6,2,3,4,2c5,1,8,0,10,0c13,0,16,1,17,2c19,4,20,6,20,8c20,10,20,11,19,12c19,13,18,15,17,16c16,17,15,18,13,20c11,22,10,23,10,23c9,24,9,24,8,25l20,25xe" fillcolor="black" stroked="f" o:allowincell="f" style="position:absolute;left:5728;top:5679;width:62;height:94;mso-wrap-style:none;v-text-anchor:middle;mso-position-horizontal-relative:char">
                    <v:fill o:detectmouseclick="t" type="solid" color2="white"/>
                    <v:stroke color="#3465a4" joinstyle="round" endcap="flat"/>
                    <w10:wrap type="none"/>
                  </v:shape>
                  <v:shape id="shape_0" coordsize="20,31" path="m20,8c14,8,14,8,14,8c14,7,13,6,13,6c12,5,12,5,11,5c9,5,8,5,8,6c7,8,6,10,6,13c7,12,9,11,11,11c14,11,16,12,17,13c19,15,20,18,20,21c20,24,19,26,17,28c16,30,13,31,10,31c7,31,5,29,3,27c1,25,0,21,0,16c0,10,1,6,3,4c5,1,8,0,11,0c13,0,15,1,17,2c18,3,19,5,20,8xm7,20c7,22,7,23,8,24c9,25,10,26,11,26c12,26,13,25,13,25c14,24,14,22,14,21c14,19,14,17,13,16c13,15,12,15,10,15c9,15,8,15,8,16c7,17,7,18,7,20xe" fillcolor="black" stroked="f" o:allowincell="f" style="position:absolute;left:5801;top:5679;width:62;height:97;mso-wrap-style:none;v-text-anchor:middle;mso-position-horizontal-relative:char">
                    <v:fill o:detectmouseclick="t" type="solid" color2="white"/>
                    <v:stroke color="#3465a4" joinstyle="round" endcap="flat"/>
                    <w10:wrap type="none"/>
                  </v:shape>
                  <v:shape id="shape_0" coordsize="66,95" path="m38,95l38,76l0,76l0,60l41,0l54,0l54,60l66,60l66,76l54,76l54,95l38,95xm38,60l38,29l16,60l38,60xe" fillcolor="black" stroked="f" o:allowincell="f" style="position:absolute;left:825;top:2291;width:65;height:94;mso-wrap-style:none;v-text-anchor:middle;mso-position-horizontal-relative:char">
                    <v:fill o:detectmouseclick="t" type="solid" color2="white"/>
                    <v:stroke color="#3465a4" joinstyle="round" endcap="flat"/>
                    <w10:wrap type="none"/>
                  </v:shape>
                  <v:shape id="shape_0" coordsize="20,31" path="m5,14c4,14,3,13,2,12c1,10,1,9,1,8c1,6,2,4,3,2c5,1,7,0,10,0c13,0,15,1,17,2c18,4,19,6,19,8c19,9,19,11,18,12c17,13,16,14,15,14c16,15,18,16,19,17c19,18,20,20,20,22c20,24,19,27,17,28c15,30,13,31,10,31c7,31,5,30,3,29c1,27,0,25,0,22c0,20,1,19,1,17c2,16,3,15,5,14xm6,8c6,10,7,10,7,11c8,12,9,12,10,12c11,12,12,12,13,11c13,10,14,9,14,8c14,7,13,6,13,6c12,5,11,5,10,5c9,5,8,5,7,6c7,6,6,7,6,8xm6,21c6,23,6,24,7,25c8,26,9,26,10,26c11,26,12,26,13,25c14,24,14,23,14,21c14,20,14,19,13,18c12,17,11,17,10,17c9,17,8,17,7,18c6,19,6,20,6,21xe" fillcolor="black" stroked="f" o:allowincell="f" style="position:absolute;left:898;top:2291;width:62;height:97;mso-wrap-style:none;v-text-anchor:middle;mso-position-horizontal-relative:char">
                    <v:fill o:detectmouseclick="t" type="solid" color2="white"/>
                    <v:stroke color="#3465a4" joinstyle="round" endcap="flat"/>
                    <w10:wrap type="none"/>
                  </v:shape>
                  <v:shape id="shape_0" coordsize="13,30" path="m13,30c7,30,7,30,7,30c7,9,7,9,7,9c5,11,3,12,0,13c0,8,0,8,0,8c1,7,3,6,5,5c6,4,8,2,8,0c13,0,13,0,13,0l13,30xe" fillcolor="black" stroked="f" o:allowincell="f" style="position:absolute;left:5889;top:2487;width:40;height:93;mso-wrap-style:none;v-text-anchor:middle;mso-position-horizontal-relative:char">
                    <v:fill o:detectmouseclick="t" type="solid" color2="white"/>
                    <v:stroke color="#3465a4" joinstyle="round" endcap="flat"/>
                    <w10:wrap type="none"/>
                  </v:shape>
                  <v:shape id="shape_0" coordsize="19,31" path="m10,0c12,0,15,1,16,3c18,6,19,10,19,16c19,21,18,25,16,28c15,30,12,31,10,31c7,31,4,30,2,28c1,25,0,21,0,16c0,10,1,6,3,3c4,1,7,0,10,0xm10,5c9,5,8,5,8,6c7,6,7,7,6,8c6,10,6,12,6,16c6,19,6,22,6,23c7,24,7,25,8,26c8,26,9,26,10,26c10,26,11,26,11,26c12,25,12,24,13,23c13,22,13,19,13,16c13,12,13,10,13,8c12,7,12,6,11,6c11,5,10,5,10,5xe" fillcolor="black" stroked="f" o:allowincell="f" style="position:absolute;left:5955;top:2487;width:59;height:96;mso-wrap-style:none;v-text-anchor:middle;mso-position-horizontal-relative:char">
                    <v:fill o:detectmouseclick="t" type="solid" color2="white"/>
                    <v:stroke color="#3465a4" joinstyle="round" endcap="flat"/>
                    <w10:wrap type="none"/>
                  </v:shape>
                  <v:shape id="shape_0" coordsize="14,30" path="m14,30c8,30,8,30,8,30c8,9,8,9,8,9c6,11,3,12,0,13c0,8,0,8,0,8c2,7,4,6,5,5c7,4,8,2,9,0c14,0,14,0,14,0l14,30xe" fillcolor="black" stroked="f" o:allowincell="f" style="position:absolute;left:6027;top:2487;width:44;height:93;mso-wrap-style:none;v-text-anchor:middle;mso-position-horizontal-relative:char">
                    <v:fill o:detectmouseclick="t" type="solid" color2="white"/>
                    <v:stroke color="#3465a4" joinstyle="round" endcap="flat"/>
                    <w10:wrap type="none"/>
                  </v:shape>
                  <v:shape id="shape_0" coordsize="20,30" path="m0,5c0,0,0,0,0,0c20,0,20,0,20,0c20,4,20,4,20,4c18,6,16,8,15,11c13,14,12,17,11,21c10,24,10,27,10,30c4,30,4,30,4,30c4,26,5,21,7,17c8,13,10,9,13,5l0,5xe" fillcolor="black" stroked="f" o:allowincell="f" style="position:absolute;left:3436;top:3930;width:62;height:94;mso-wrap-style:none;v-text-anchor:middle;mso-position-horizontal-relative:char">
                    <v:fill o:detectmouseclick="t" type="solid" color2="white"/>
                    <v:stroke color="#3465a4" joinstyle="round" endcap="flat"/>
                    <w10:wrap type="none"/>
                  </v:shape>
                  <v:shape id="shape_0" coordsize="20,30" path="m1,23c6,22,6,22,6,22c7,23,7,24,7,25c8,25,9,25,10,25c11,25,12,25,13,24c14,23,14,20,14,17c13,19,11,20,9,20c7,20,5,19,3,17c1,15,0,13,0,10c0,7,1,4,3,2c5,1,7,0,10,0c13,0,15,1,17,3c19,5,20,9,20,15c20,20,19,24,17,27c15,29,13,30,9,30c7,30,5,30,4,28c2,27,1,25,1,23xm14,10c14,8,13,7,13,6c12,5,11,4,10,4c9,4,8,5,7,6c6,6,6,8,6,10c6,12,6,13,7,14c8,15,9,15,10,15c11,15,12,15,13,14c13,13,14,12,14,10xe" fillcolor="black" stroked="f" o:allowincell="f" style="position:absolute;left:3505;top:3930;width:62;height:94;mso-wrap-style:none;v-text-anchor:middle;mso-position-horizontal-relative:char">
                    <v:fill o:detectmouseclick="t" type="solid" color2="white"/>
                    <v:stroke color="#3465a4" joinstyle="round" endcap="flat"/>
                    <w10:wrap type="none"/>
                  </v:shape>
                  <v:shape id="shape_0" coordsize="19,30" path="m0,5c0,0,0,0,0,0c19,0,19,0,19,0c19,4,19,4,19,4c18,6,16,8,14,11c13,14,11,17,10,21c9,24,9,27,9,30c4,30,4,30,4,30c4,25,5,21,6,17c8,13,10,9,13,5l0,5xe" fillcolor="black" stroked="f" o:allowincell="f" style="position:absolute;left:3807;top:4545;width:59;height:93;mso-wrap-style:none;v-text-anchor:middle;mso-position-horizontal-relative:char">
                    <v:fill o:detectmouseclick="t" type="solid" color2="white"/>
                    <v:stroke color="#3465a4" joinstyle="round" endcap="flat"/>
                    <w10:wrap type="none"/>
                  </v:shape>
                  <v:shape id="shape_0" coordsize="20,30" path="m0,5c0,0,0,0,0,0c20,0,20,0,20,0c20,4,20,4,20,4c18,6,17,8,15,11c13,14,12,17,11,21c10,24,10,27,10,30c4,30,4,30,4,30c4,25,5,21,7,17c8,13,11,9,13,5l0,5xe" fillcolor="black" stroked="f" o:allowincell="f" style="position:absolute;left:3877;top:4545;width:62;height:93;mso-wrap-style:none;v-text-anchor:middle;mso-position-horizontal-relative:char">
                    <v:fill o:detectmouseclick="t" type="solid" color2="white"/>
                    <v:stroke color="#3465a4" joinstyle="round" endcap="flat"/>
                    <w10:wrap type="none"/>
                  </v:shape>
                  <v:shape id="shape_0" coordsize="20,31" path="m5,14c4,13,3,12,2,11c1,10,1,9,1,8c1,5,2,4,3,2c5,1,7,0,10,0c13,0,15,1,17,2c18,4,19,5,19,8c19,9,19,10,18,11c17,12,16,13,15,14c17,15,18,16,19,17c20,18,20,20,20,21c20,24,19,26,17,28c16,30,13,31,10,31c8,31,5,30,3,28c1,27,0,24,0,22c0,20,1,18,1,17c2,16,4,15,5,14xm6,8c6,9,7,10,7,11c8,11,9,12,10,12c11,12,12,11,13,11c13,10,14,9,14,8c14,7,13,6,13,6c12,5,11,5,10,5c9,5,8,5,7,6c7,6,6,7,6,8xm6,21c6,23,6,24,7,25c8,26,9,26,10,26c11,26,12,26,13,25c14,24,14,23,14,21c14,20,14,18,13,18c12,17,11,16,10,16c9,16,8,17,7,18c6,19,6,20,6,21xe" fillcolor="black" stroked="f" o:allowincell="f" style="position:absolute;left:4135;top:3268;width:62;height:97;mso-wrap-style:none;v-text-anchor:middle;mso-position-horizontal-relative:char">
                    <v:fill o:detectmouseclick="t" type="solid" color2="white"/>
                    <v:stroke color="#3465a4" joinstyle="round" endcap="flat"/>
                    <w10:wrap type="none"/>
                  </v:shape>
                  <v:shape id="shape_0" coordsize="20,30" path="m20,25c20,30,20,30,20,30c0,30,0,30,0,30c1,28,1,26,2,24c3,23,5,20,9,17c11,15,13,13,14,12c14,11,15,10,15,9c15,7,14,6,14,6c13,5,12,5,11,5c10,5,9,5,8,6c7,7,7,8,7,9c1,9,1,9,1,9c1,6,2,3,4,2c6,1,8,0,11,0c14,0,16,1,18,2c20,4,20,6,20,8c20,10,20,11,20,12c19,13,18,15,17,16c17,17,15,18,14,20c12,22,11,23,10,23c10,24,9,24,9,25l20,25xe" fillcolor="black" stroked="f" o:allowincell="f" style="position:absolute;left:4204;top:3268;width:62;height:94;mso-wrap-style:none;v-text-anchor:middle;mso-position-horizontal-relative:char">
                    <v:fill o:detectmouseclick="t" type="solid" color2="white"/>
                    <v:stroke color="#3465a4" joinstyle="round" endcap="flat"/>
                    <w10:wrap type="none"/>
                  </v:shape>
                  <v:shape id="shape_0" coordsize="13,30" path="m13,30c7,30,7,30,7,30c7,8,7,8,7,8c5,10,3,12,0,13c0,7,0,7,0,7c1,7,3,6,5,5c7,3,8,2,8,0c13,0,13,0,13,0l13,30xe" fillcolor="black" stroked="f" o:allowincell="f" style="position:absolute;left:6437;top:2795;width:40;height:94;mso-wrap-style:none;v-text-anchor:middle;mso-position-horizontal-relative:char">
                    <v:fill o:detectmouseclick="t" type="solid" color2="white"/>
                    <v:stroke color="#3465a4" joinstyle="round" endcap="flat"/>
                    <w10:wrap type="none"/>
                  </v:shape>
                  <v:shape id="shape_0" coordsize="20,30" path="m10,0c13,0,15,1,17,3c19,5,20,9,20,15c20,21,19,25,17,27c15,29,13,30,10,30c7,30,5,29,3,27c1,25,0,21,0,15c0,9,1,5,3,3c5,1,7,0,10,0xm10,5c9,5,9,5,8,5c8,6,7,6,7,8c7,9,6,12,6,15c6,19,7,21,7,22c7,24,8,25,8,25c9,25,9,26,10,26c11,26,11,25,12,25c12,25,13,24,13,23c14,21,14,19,14,15c14,12,14,9,13,8c13,7,12,6,12,5c11,5,11,5,10,5xe" fillcolor="black" stroked="f" o:allowincell="f" style="position:absolute;left:6500;top:2795;width:62;height:94;mso-wrap-style:none;v-text-anchor:middle;mso-position-horizontal-relative:char">
                    <v:fill o:detectmouseclick="t" type="solid" color2="white"/>
                    <v:stroke color="#3465a4" joinstyle="round" endcap="flat"/>
                    <w10:wrap type="none"/>
                  </v:shape>
                  <v:shape id="shape_0" coordsize="20,30" path="m20,7c14,8,14,8,14,8c14,7,13,6,13,5c12,5,12,5,11,5c9,5,8,5,8,6c7,7,6,10,6,13c7,11,9,10,11,10c14,10,16,11,17,13c19,15,20,17,20,20c20,23,19,26,17,28c16,29,13,30,10,30c7,30,5,29,3,27c1,25,0,21,0,15c0,10,1,6,3,3c5,1,8,0,11,0c13,0,15,0,17,2c18,3,19,5,20,7xm7,20c7,22,7,23,8,24c9,25,10,26,11,26c12,26,13,25,13,24c14,24,14,22,14,20c14,18,14,17,13,16c13,15,12,15,10,15c9,15,8,15,8,16c7,17,7,18,7,20xe" fillcolor="black" stroked="f" o:allowincell="f" style="position:absolute;left:6572;top:2795;width:62;height:94;mso-wrap-style:none;v-text-anchor:middle;mso-position-horizontal-relative:char">
                    <v:fill o:detectmouseclick="t" type="solid" color2="white"/>
                    <v:stroke color="#3465a4" joinstyle="round" endcap="flat"/>
                    <w10:wrap type="none"/>
                  </v:shape>
                  <v:shape id="shape_0" coordsize="19,30" path="m0,5c0,0,0,0,0,0c19,0,19,0,19,0c19,4,19,4,19,4c18,6,16,8,15,11c13,14,12,17,11,21c10,24,9,27,9,30c4,30,4,30,4,30c4,26,5,21,6,17c8,13,10,9,13,5l0,5xe" fillcolor="black" stroked="f" o:allowincell="f" style="position:absolute;left:3741;top:5430;width:59;height:94;mso-wrap-style:none;v-text-anchor:middle;mso-position-horizontal-relative:char">
                    <v:fill o:detectmouseclick="t" type="solid" color2="white"/>
                    <v:stroke color="#3465a4" joinstyle="round" endcap="flat"/>
                    <w10:wrap type="none"/>
                  </v:shape>
                  <v:shape id="shape_0" coordsize="20,30" path="m19,7c13,8,13,8,13,8c13,7,13,6,12,5c12,5,11,4,10,4c9,4,8,5,7,6c6,7,6,9,5,13c7,11,9,10,11,10c13,10,15,11,17,13c19,15,20,17,20,20c20,23,19,26,17,27c15,29,13,30,10,30c7,30,4,29,2,27c1,24,0,20,0,15c0,10,1,6,3,3c5,1,7,0,10,0c13,0,15,0,16,2c18,3,19,5,19,7xm6,20c6,21,6,23,7,24c8,25,9,25,10,25c11,25,12,25,13,24c14,23,14,22,14,20c14,18,14,17,13,16c12,15,11,14,10,14c9,14,8,15,7,16c6,17,6,18,6,20xe" fillcolor="black" stroked="f" o:allowincell="f" style="position:absolute;left:3814;top:5430;width:62;height:94;mso-wrap-style:none;v-text-anchor:middle;mso-position-horizontal-relative:char">
                    <v:fill o:detectmouseclick="t" type="solid" color2="white"/>
                    <v:stroke color="#3465a4" joinstyle="round" endcap="flat"/>
                    <w10:wrap type="none"/>
                  </v:shape>
                  <v:shape id="shape_0" coordsize="20,30" path="m1,23c6,22,6,22,6,22c6,23,7,24,7,25c8,25,9,25,10,25c11,25,12,25,13,24c13,23,14,21,14,17c13,19,11,20,9,20c6,20,4,19,3,17c1,15,0,13,0,10c0,7,1,4,3,2c5,1,7,0,10,0c13,0,15,1,17,3c19,5,20,9,20,15c20,20,19,24,17,27c15,29,12,30,9,30c7,30,5,30,3,28c2,27,1,25,1,23xm14,10c14,8,13,7,12,6c11,5,11,4,9,4c8,4,7,5,7,6c6,6,6,8,6,10c6,12,6,13,7,14c8,15,9,15,10,15c11,15,12,15,12,14c13,13,14,12,14,10xe" fillcolor="black" stroked="f" o:allowincell="f" style="position:absolute;left:5309;top:1677;width:62;height:93;mso-wrap-style:none;v-text-anchor:middle;mso-position-horizontal-relative:char">
                    <v:fill o:detectmouseclick="t" type="solid" color2="white"/>
                    <v:stroke color="#3465a4" joinstyle="round" endcap="flat"/>
                    <w10:wrap type="none"/>
                  </v:shape>
                  <v:shape id="shape_0" coordsize="19,30" path="m0,5c0,0,0,0,0,0c19,0,19,0,19,0c19,4,19,4,19,4c18,6,16,8,14,11c13,14,11,17,10,21c10,24,9,27,9,30c4,30,4,30,4,30c4,26,5,21,6,17c8,13,10,9,13,5l0,5xe" fillcolor="black" stroked="f" o:allowincell="f" style="position:absolute;left:5382;top:1677;width:59;height:93;mso-wrap-style:none;v-text-anchor:middle;mso-position-horizontal-relative:char">
                    <v:fill o:detectmouseclick="t" type="solid" color2="white"/>
                    <v:stroke color="#3465a4" joinstyle="round" endcap="flat"/>
                    <w10:wrap type="none"/>
                  </v:shape>
                  <v:shape id="shape_0" coordsize="20,30" path="m1,23c7,22,7,22,7,22c7,23,7,24,8,25c8,25,9,25,10,25c11,25,12,25,13,24c14,23,14,20,15,17c13,19,11,20,9,20c7,20,5,19,3,17c1,15,0,13,0,10c0,7,1,4,3,2c5,0,7,0,10,0c13,0,16,1,18,3c19,5,20,9,20,15c20,20,19,24,17,27c15,29,13,30,9,30c7,30,5,30,4,28c2,27,1,25,1,23xm14,10c14,8,14,7,13,6c12,5,11,4,10,4c9,4,8,5,7,6c6,6,6,8,6,10c6,12,6,13,7,14c8,15,9,15,10,15c11,15,12,15,13,14c14,13,14,12,14,10xe" fillcolor="black" stroked="f" o:allowincell="f" style="position:absolute;left:4642;top:1513;width:62;height:93;mso-wrap-style:none;v-text-anchor:middle;mso-position-horizontal-relative:char">
                    <v:fill o:detectmouseclick="t" type="solid" color2="white"/>
                    <v:stroke color="#3465a4" joinstyle="round" endcap="flat"/>
                    <w10:wrap type="none"/>
                  </v:shape>
                  <v:shape id="shape_0" coordsize="20,31" path="m19,8c14,8,14,8,14,8c14,7,13,6,13,6c12,5,11,5,10,5c9,5,8,5,7,6c7,8,6,10,6,13c7,12,9,11,11,11c14,11,16,12,17,13c19,15,20,18,20,21c20,24,19,26,17,28c15,30,13,31,10,31c7,31,5,29,3,27c1,25,0,21,0,16c0,10,1,6,3,4c5,1,8,0,11,0c13,0,15,1,16,2c18,3,19,5,19,8xm6,20c6,22,7,23,8,24c8,25,9,26,11,26c12,26,12,25,13,25c14,24,14,22,14,21c14,19,14,17,13,16c12,15,11,15,10,15c9,15,8,15,7,16c7,17,6,18,6,20xe" fillcolor="black" stroked="f" o:allowincell="f" style="position:absolute;left:3033;top:4148;width:62;height:96;mso-wrap-style:none;v-text-anchor:middle;mso-position-horizontal-relative:char">
                    <v:fill o:detectmouseclick="t" type="solid" color2="white"/>
                    <v:stroke color="#3465a4" joinstyle="round" endcap="flat"/>
                    <w10:wrap type="none"/>
                  </v:shape>
                  <v:shape id="shape_0" coordsize="20,31" path="m1,23c7,23,7,23,7,23c7,24,7,25,8,25c8,26,9,26,10,26c11,26,12,25,13,24c14,23,14,21,15,18c13,19,11,20,9,20c7,20,5,19,3,17c1,15,0,13,0,10c0,7,1,5,3,3c5,1,7,0,10,0c13,0,16,1,18,4c19,6,20,10,20,15c20,21,19,25,17,27c15,29,13,31,9,31c7,31,5,30,4,29c2,28,1,26,1,23xm14,11c14,9,14,7,13,6c12,5,11,5,10,5c9,5,8,5,7,6c6,7,6,8,6,10c6,12,6,14,7,14c8,15,9,16,10,16c11,16,12,15,13,15c14,14,14,12,14,11xe" fillcolor="black" stroked="f" o:allowincell="f" style="position:absolute;left:3099;top:4148;width:62;height:96;mso-wrap-style:none;v-text-anchor:middle;mso-position-horizontal-relative:char">
                    <v:fill o:detectmouseclick="t" type="solid" color2="white"/>
                    <v:stroke color="#3465a4" joinstyle="round" endcap="flat"/>
                    <w10:wrap type="none"/>
                  </v:shape>
                  <v:shape id="shape_0" coordsize="20,30" path="m0,6c0,0,0,0,0,0c20,0,20,0,20,0c20,4,20,4,20,4c18,6,16,8,15,11c13,14,12,17,11,21c10,24,9,27,9,30c4,30,4,30,4,30c4,26,5,21,6,17c8,13,10,9,13,6l0,6xe" fillcolor="black" stroked="f" o:allowincell="f" style="position:absolute;left:2299;top:4910;width:62;height:94;mso-wrap-style:none;v-text-anchor:middle;mso-position-horizontal-relative:char">
                    <v:fill o:detectmouseclick="t" type="solid" color2="white"/>
                    <v:stroke color="#3465a4" joinstyle="round" endcap="flat"/>
                    <w10:wrap type="none"/>
                  </v:shape>
                  <v:shape id="shape_0" coordsize="13,30" path="m13,30c8,30,8,30,8,30c8,8,8,8,8,8c5,10,3,12,0,12c0,7,0,7,0,7c2,7,3,6,5,4c7,3,8,2,9,0c13,0,13,0,13,0l13,30xe" fillcolor="black" stroked="f" o:allowincell="f" style="position:absolute;left:2375;top:4910;width:39;height:94;mso-wrap-style:none;v-text-anchor:middle;mso-position-horizontal-relative:char">
                    <v:fill o:detectmouseclick="t" type="solid" color2="white"/>
                    <v:stroke color="#3465a4" joinstyle="round" endcap="flat"/>
                    <w10:wrap type="none"/>
                  </v:shape>
                  <v:shape id="shape_0" coordsize="20,31" path="m0,23c6,23,6,23,6,23c6,24,6,25,7,25c7,26,8,26,9,26c10,26,11,26,12,24c13,23,13,21,14,18c12,19,10,20,8,20c6,20,4,19,2,17c0,16,0,13,0,10c0,7,1,5,2,3c4,1,6,0,9,0c12,0,15,1,17,4c19,6,20,10,20,15c20,21,19,25,17,27c14,30,12,31,9,31c6,31,4,30,3,29c2,28,1,26,0,23xm13,11c13,9,13,8,12,6c11,5,10,5,9,5c8,5,7,5,6,6c6,7,5,8,5,10c5,12,6,14,6,15c7,16,8,16,9,16c10,16,11,16,12,15c13,14,13,13,13,11xe" fillcolor="black" stroked="f" o:allowincell="f" style="position:absolute;left:5719;top:1481;width:62;height:97;mso-wrap-style:none;v-text-anchor:middle;mso-position-horizontal-relative:char">
                    <v:fill o:detectmouseclick="t" type="solid" color2="white"/>
                    <v:stroke color="#3465a4" joinstyle="round" endcap="flat"/>
                    <w10:wrap type="none"/>
                  </v:shape>
                  <v:shape id="shape_0" coordsize="20,31" path="m5,14c4,14,2,13,2,12c1,10,1,9,1,8c1,6,2,4,3,2c5,1,7,0,10,0c13,0,15,1,16,2c18,4,19,6,19,8c19,9,18,11,18,12c17,13,16,14,15,14c16,15,18,16,18,17c19,18,20,20,20,22c20,24,19,27,17,28c15,30,13,31,10,31c7,31,5,30,3,29c1,27,0,25,0,22c0,20,0,19,1,17c2,16,3,15,5,14xm6,8c6,10,7,10,7,11c8,12,9,12,10,12c11,12,12,12,12,11c13,10,13,9,13,8c13,7,13,6,12,6c12,5,11,5,10,5c9,5,8,5,7,6c7,6,6,7,6,8xm6,21c6,23,6,24,7,25c8,26,9,26,10,26c11,26,12,26,13,25c14,24,14,23,14,21c14,20,14,19,13,18c12,17,11,17,10,17c8,17,7,17,7,18c6,19,6,20,6,21xe" fillcolor="black" stroked="f" o:allowincell="f" style="position:absolute;left:5788;top:1481;width:62;height:97;mso-wrap-style:none;v-text-anchor:middle;mso-position-horizontal-relative:char">
                    <v:fill o:detectmouseclick="t" type="solid" color2="white"/>
                    <v:stroke color="#3465a4" joinstyle="round" endcap="flat"/>
                    <w10:wrap type="none"/>
                  </v:shape>
                  <v:shape id="shape_0" coordsize="20,30" path="m0,21c5,21,5,21,5,21c5,22,6,23,7,24c7,25,8,25,9,25c11,25,12,24,13,24c13,23,14,21,14,19c14,17,13,16,13,15c12,14,11,14,9,14c8,14,6,14,5,16c0,15,0,15,0,15c3,0,3,0,3,0c18,0,18,0,18,0c18,5,18,5,18,5c7,5,7,5,7,5c7,10,7,10,7,10c8,9,9,9,10,9c13,9,15,10,17,12c19,14,20,16,20,19c20,22,19,24,18,26c16,28,13,30,9,30c7,30,4,29,3,27c1,26,0,24,0,21xe" fillcolor="black" stroked="f" o:allowincell="f" style="position:absolute;left:539;top:4075;width:62;height:94;mso-wrap-style:none;v-text-anchor:middle;mso-position-horizontal-relative:char">
                    <v:fill o:detectmouseclick="t" type="solid" color2="white"/>
                    <v:stroke color="#3465a4" joinstyle="round" endcap="flat"/>
                    <w10:wrap type="none"/>
                  </v:shape>
                  <v:shape id="shape_0" coordsize="20,29" path="m0,5c0,0,0,0,0,0c20,0,20,0,20,0c20,4,20,4,20,4c18,5,16,8,15,11c13,14,12,17,11,20c10,23,10,26,10,29c4,29,4,29,4,29c4,25,5,21,7,16c8,12,10,8,13,5l0,5xe" fillcolor="black" stroked="f" o:allowincell="f" style="position:absolute;left:608;top:4075;width:62;height:90;mso-wrap-style:none;v-text-anchor:middle;mso-position-horizontal-relative:char">
                    <v:fill o:detectmouseclick="t" type="solid" color2="white"/>
                    <v:stroke color="#3465a4" joinstyle="round" endcap="flat"/>
                    <w10:wrap type="none"/>
                  </v:shape>
                  <v:shape id="shape_0" coordsize="13,30" path="m13,30c7,30,7,30,7,30c7,8,7,8,7,8c5,10,3,12,0,12c0,7,0,7,0,7c1,7,3,6,5,4c6,3,8,2,8,0c13,0,13,0,13,0l13,30xe" fillcolor="black" stroked="f" o:allowincell="f" style="position:absolute;left:4547;top:1885;width:40;height:93;mso-wrap-style:none;v-text-anchor:middle;mso-position-horizontal-relative:char">
                    <v:fill o:detectmouseclick="t" type="solid" color2="white"/>
                    <v:stroke color="#3465a4" joinstyle="round" endcap="flat"/>
                    <w10:wrap type="none"/>
                  </v:shape>
                  <v:shape id="shape_0" coordsize="19,30" path="m10,0c12,0,15,1,16,3c18,5,19,9,19,15c19,21,18,25,16,27c15,29,12,30,10,30c7,30,4,29,3,27c1,25,0,21,0,15c0,9,1,5,3,3c4,1,7,0,10,0xm10,4c9,4,8,5,8,5c7,6,7,6,7,8c6,9,6,12,6,15c6,19,6,21,6,22c7,24,7,25,8,25c8,25,9,26,10,26c10,26,11,25,11,25c12,24,12,24,13,23c13,21,13,19,13,15c13,12,13,9,13,8c12,6,12,6,11,5c11,5,10,4,10,4xe" fillcolor="black" stroked="f" o:allowincell="f" style="position:absolute;left:4614;top:1885;width:58;height:93;mso-wrap-style:none;v-text-anchor:middle;mso-position-horizontal-relative:char">
                    <v:fill o:detectmouseclick="t" type="solid" color2="white"/>
                    <v:stroke color="#3465a4" joinstyle="round" endcap="flat"/>
                    <w10:wrap type="none"/>
                  </v:shape>
                  <v:shape id="shape_0" coordsize="20,30" path="m0,5c0,0,0,0,0,0c20,0,20,0,20,0c20,4,20,4,20,4c18,6,16,8,15,11c13,14,12,17,11,21c10,24,9,27,9,30c4,30,4,30,4,30c4,25,5,21,6,17c8,13,10,9,13,5l0,5xe" fillcolor="black" stroked="f" o:allowincell="f" style="position:absolute;left:3133;top:5184;width:62;height:94;mso-wrap-style:none;v-text-anchor:middle;mso-position-horizontal-relative:char">
                    <v:fill o:detectmouseclick="t" type="solid" color2="white"/>
                    <v:stroke color="#3465a4" joinstyle="round" endcap="flat"/>
                    <w10:wrap type="none"/>
                  </v:shape>
                  <v:shape id="shape_0" coordsize="66,98" path="m38,98l38,79l0,79l0,63l41,0l53,0l53,63l66,63l66,79l53,79l53,98l38,98xm38,63l38,29l15,63l38,63xe" fillcolor="black" stroked="f" o:allowincell="f" style="position:absolute;left:3203;top:5181;width:65;height:97;mso-wrap-style:none;v-text-anchor:middle;mso-position-horizontal-relative:char">
                    <v:fill o:detectmouseclick="t" type="solid" color2="white"/>
                    <v:stroke color="#3465a4" joinstyle="round" endcap="flat"/>
                    <w10:wrap type="none"/>
                  </v:shape>
                  <v:shape id="shape_0" coordsize="13,30" path="m13,30c7,30,7,30,7,30c7,8,7,8,7,8c5,10,3,12,0,13c0,7,0,7,0,7c1,7,3,6,5,5c7,3,8,2,8,0c13,0,13,0,13,0l13,30xe" fillcolor="black" stroked="f" o:allowincell="f" style="position:absolute;left:4881;top:4239;width:40;height:94;mso-wrap-style:none;v-text-anchor:middle;mso-position-horizontal-relative:char">
                    <v:fill o:detectmouseclick="t" type="solid" color2="white"/>
                    <v:stroke color="#3465a4" joinstyle="round" endcap="flat"/>
                    <w10:wrap type="none"/>
                  </v:shape>
                  <v:shape id="shape_0" coordsize="13,30" path="m13,30c7,30,7,30,7,30c7,8,7,8,7,8c5,10,2,12,0,13c0,7,0,7,0,7c1,7,3,6,4,5c6,3,7,2,8,0c13,0,13,0,13,0l13,30xe" fillcolor="black" stroked="f" o:allowincell="f" style="position:absolute;left:4954;top:4239;width:40;height:94;mso-wrap-style:none;v-text-anchor:middle;mso-position-horizontal-relative:char">
                    <v:fill o:detectmouseclick="t" type="solid" color2="white"/>
                    <v:stroke color="#3465a4" joinstyle="round" endcap="flat"/>
                    <w10:wrap type="none"/>
                  </v:shape>
                  <v:shape id="shape_0" coordsize="20,30" path="m5,14c4,13,2,12,2,11c1,10,1,9,1,7c1,5,2,3,3,2c5,0,7,0,10,0c13,0,15,0,16,2c18,3,19,5,19,7c19,9,18,10,18,11c17,12,16,13,15,14c16,14,18,15,18,17c19,18,20,19,20,21c20,24,19,26,17,28c15,29,13,30,10,30c7,30,5,30,3,28c1,27,0,24,0,21c0,20,0,18,1,17c2,15,3,14,5,14xm6,8c6,9,7,10,7,11c8,11,9,11,10,11c11,11,12,11,12,11c13,10,13,9,13,8c13,7,13,6,12,5c12,5,11,4,10,4c9,4,8,5,7,5c7,6,6,7,6,8xm6,21c6,22,6,24,7,24c8,25,9,26,10,26c11,26,12,25,13,24c14,24,14,22,14,21c14,19,14,18,13,17c12,17,11,16,10,16c8,16,7,17,7,18c6,18,6,20,6,21xe" fillcolor="black" stroked="f" o:allowincell="f" style="position:absolute;left:5017;top:4239;width:62;height:94;mso-wrap-style:none;v-text-anchor:middle;mso-position-horizontal-relative:char">
                    <v:fill o:detectmouseclick="t" type="solid" color2="white"/>
                    <v:stroke color="#3465a4" joinstyle="round" endcap="flat"/>
                    <w10:wrap type="none"/>
                  </v:shape>
                  <v:shape id="shape_0" coordsize="13,30" path="m13,30c8,30,8,30,8,30c8,8,8,8,8,8c5,10,3,12,0,12c0,7,0,7,0,7c2,7,3,6,5,5c7,3,8,2,9,0c13,0,13,0,13,0l13,30xe" fillcolor="black" stroked="f" o:allowincell="f" style="position:absolute;left:4758;top:5733;width:40;height:93;mso-wrap-style:none;v-text-anchor:middle;mso-position-horizontal-relative:char">
                    <v:fill o:detectmouseclick="t" type="solid" color2="white"/>
                    <v:stroke color="#3465a4" joinstyle="round" endcap="flat"/>
                    <w10:wrap type="none"/>
                  </v:shape>
                  <v:shape id="shape_0" coordsize="20,30" path="m20,24c20,30,20,30,20,30c0,30,0,30,0,30c0,28,1,26,2,24c3,22,5,20,8,17c11,14,13,13,13,12c14,11,14,10,14,8c14,7,14,6,13,6c13,5,12,4,10,4c9,4,8,5,8,6c7,6,6,7,6,9c1,9,1,9,1,9c1,5,2,3,4,2c6,0,8,0,11,0c13,0,16,1,18,2c19,4,20,6,20,8c20,9,20,11,19,12c19,13,18,14,17,16c16,17,15,18,13,20c11,21,10,22,10,23c9,23,9,24,9,24l20,24xe" fillcolor="black" stroked="f" o:allowincell="f" style="position:absolute;left:4821;top:5733;width:62;height:93;mso-wrap-style:none;v-text-anchor:middle;mso-position-horizontal-relative:char">
                    <v:fill o:detectmouseclick="t" type="solid" color2="white"/>
                    <v:stroke color="#3465a4" joinstyle="round" endcap="flat"/>
                    <w10:wrap type="none"/>
                  </v:shape>
                  <v:shape id="shape_0" coordsize="69,94" path="m41,94l41,76l0,76l0,60l41,0l56,0l56,60l69,60l69,76l56,76l56,94l41,94xm41,60l41,25l19,60l41,60xe" fillcolor="black" stroked="f" o:allowincell="f" style="position:absolute;left:4891;top:5733;width:68;height:93;mso-wrap-style:none;v-text-anchor:middle;mso-position-horizontal-relative:char">
                    <v:fill o:detectmouseclick="t" type="solid" color2="white"/>
                    <v:stroke color="#3465a4" joinstyle="round" endcap="flat"/>
                    <w10:wrap type="none"/>
                  </v:shape>
                  <v:shape id="shape_0" coordsize="20,31" path="m0,22c5,21,5,21,5,21c5,23,6,24,7,25c8,25,8,26,10,26c11,26,12,25,13,24c13,24,14,22,14,21c14,19,13,18,13,17c12,16,11,16,10,16c9,16,8,16,7,16c8,12,8,12,8,12c9,12,11,12,11,11c12,10,13,9,13,8c13,7,12,6,12,6c11,5,10,5,9,5c8,5,7,5,7,6c6,6,6,7,5,9c0,8,0,8,0,8c1,6,1,4,2,3c3,2,4,1,5,1c6,0,8,0,9,0c12,0,15,1,16,3c18,4,18,6,18,8c18,10,17,12,14,14c16,14,17,15,18,16c19,18,20,19,20,21c20,24,19,26,17,28c15,30,13,30,10,31c7,30,5,30,3,28c1,27,0,25,0,22xe" fillcolor="black" stroked="f" o:allowincell="f" style="position:absolute;left:2557;top:763;width:62;height:96;mso-wrap-style:none;v-text-anchor:middle;mso-position-horizontal-relative:char">
                    <v:fill o:detectmouseclick="t" type="solid" color2="white"/>
                    <v:stroke color="#3465a4" joinstyle="round" endcap="flat"/>
                    <w10:wrap type="none"/>
                  </v:shape>
                  <v:shape id="shape_0" coordsize="20,31" path="m5,14c4,14,3,13,2,12c2,11,1,9,1,8c1,6,2,4,4,2c5,1,7,0,10,0c13,0,15,1,17,2c18,4,19,6,19,8c19,9,19,11,18,12c17,13,16,14,15,14c17,15,18,16,19,17c20,18,20,20,20,22c20,24,19,27,17,28c16,30,13,31,10,31c8,31,5,30,4,29c1,27,0,25,0,22c0,20,1,19,2,17c2,16,4,15,5,14xm7,8c7,10,7,10,8,11c8,12,9,12,10,12c11,12,12,12,13,11c13,10,14,10,14,8c14,7,13,6,13,6c12,5,11,5,10,5c9,5,8,5,8,6c7,6,7,7,7,8xm6,21c6,23,6,24,7,25c8,26,9,26,10,26c12,26,13,26,13,25c14,24,14,23,14,21c14,20,14,19,13,18c12,17,11,17,10,17c9,17,8,17,7,18c6,19,6,20,6,21xe" fillcolor="black" stroked="f" o:allowincell="f" style="position:absolute;left:3722;top:3120;width:62;height:97;mso-wrap-style:none;v-text-anchor:middle;mso-position-horizontal-relative:char">
                    <v:fill o:detectmouseclick="t" type="solid" color2="white"/>
                    <v:stroke color="#3465a4" joinstyle="round" endcap="flat"/>
                    <w10:wrap type="none"/>
                  </v:shape>
                  <v:shape id="shape_0" coordsize="66,95" path="m37,95l37,76l0,76l0,60l41,0l53,0l53,60l66,60l66,76l53,76l53,95l37,95xm37,60l37,28l15,60l37,60xe" fillcolor="black" stroked="f" o:allowincell="f" style="position:absolute;left:3792;top:3120;width:65;height:94;mso-wrap-style:none;v-text-anchor:middle;mso-position-horizontal-relative:char">
                    <v:fill o:detectmouseclick="t" type="solid" color2="white"/>
                    <v:stroke color="#3465a4" joinstyle="round" endcap="flat"/>
                    <w10:wrap type="none"/>
                  </v:shape>
                  <v:shape id="shape_0" coordsize="13,30" path="m13,30c8,30,8,30,8,30c8,9,8,9,8,9c6,11,3,12,0,13c0,8,0,8,0,8c2,7,3,6,5,5c7,4,8,2,9,0c13,0,13,0,13,0l13,30xe" fillcolor="black" stroked="f" o:allowincell="f" style="position:absolute;left:3486;top:1582;width:40;height:94;mso-wrap-style:none;v-text-anchor:middle;mso-position-horizontal-relative:char">
                    <v:fill o:detectmouseclick="t" type="solid" color2="white"/>
                    <v:stroke color="#3465a4" joinstyle="round" endcap="flat"/>
                    <w10:wrap type="none"/>
                  </v:shape>
                  <v:shape id="shape_0" coordsize="20,30" path="m20,25c20,30,20,30,20,30c0,30,0,30,0,30c0,28,1,26,2,25c3,23,5,20,8,17c11,15,13,13,13,13c14,11,14,10,14,9c14,8,14,7,13,6c13,5,12,5,10,5c9,5,8,5,8,6c7,7,7,8,6,10c1,9,1,9,1,9c1,6,2,4,4,2c6,1,8,0,11,0c14,0,16,1,18,3c19,4,20,6,20,9c20,10,20,11,19,12c19,14,18,15,17,16c16,17,15,18,13,20c12,22,10,23,10,23c9,24,9,24,9,25l20,25xe" fillcolor="black" stroked="f" o:allowincell="f" style="position:absolute;left:3549;top:1582;width:62;height:94;mso-wrap-style:none;v-text-anchor:middle;mso-position-horizontal-relative:char">
                    <v:fill o:detectmouseclick="t" type="solid" color2="white"/>
                    <v:stroke color="#3465a4" joinstyle="round" endcap="flat"/>
                    <w10:wrap type="none"/>
                  </v:shape>
                  <v:shape id="shape_0" coordsize="20,30" path="m19,7c14,8,14,8,14,8c14,7,13,6,13,5c12,5,11,4,11,4c9,4,8,5,7,6c7,7,6,9,6,13c7,11,9,10,11,10c14,10,16,11,17,13c19,15,20,17,20,20c20,23,19,26,17,27c15,29,13,30,10,30c7,30,5,29,3,27c1,24,0,20,0,15c0,10,1,6,3,3c5,1,8,0,11,0c13,0,15,0,16,2c18,3,19,5,19,7xm6,20c6,22,7,23,8,24c8,25,9,25,11,25c12,25,13,25,13,24c14,23,14,22,14,20c14,18,14,17,13,16c12,15,11,14,10,14c9,14,8,15,7,16c7,17,6,18,6,20xe" fillcolor="black" stroked="f" o:allowincell="f" style="position:absolute;left:1584;top:4696;width:62;height:94;mso-wrap-style:none;v-text-anchor:middle;mso-position-horizontal-relative:char">
                    <v:fill o:detectmouseclick="t" type="solid" color2="white"/>
                    <v:stroke color="#3465a4" joinstyle="round" endcap="flat"/>
                    <w10:wrap type="none"/>
                  </v:shape>
                  <v:shape id="shape_0" coordsize="13,30" path="m13,30c8,30,8,30,8,30c8,8,8,8,8,8c5,10,3,11,0,12c0,7,0,7,0,7c2,7,3,6,5,4c7,3,8,1,9,0c13,0,13,0,13,0l13,30xe" fillcolor="black" stroked="f" o:allowincell="f" style="position:absolute;left:1660;top:4696;width:40;height:94;mso-wrap-style:none;v-text-anchor:middle;mso-position-horizontal-relative:char">
                    <v:fill o:detectmouseclick="t" type="solid" color2="white"/>
                    <v:stroke color="#3465a4" joinstyle="round" endcap="flat"/>
                    <w10:wrap type="none"/>
                  </v:shape>
                  <v:shape id="shape_0" coordsize="13,30" path="m13,30c7,30,7,30,7,30c7,9,7,9,7,9c5,11,3,12,0,13c0,8,0,8,0,8c1,7,3,7,5,5c6,4,8,2,8,0c13,0,13,0,13,0l13,30xe" fillcolor="black" stroked="f" o:allowincell="f" style="position:absolute;left:6078;top:4195;width:40;height:93;mso-wrap-style:none;v-text-anchor:middle;mso-position-horizontal-relative:char">
                    <v:fill o:detectmouseclick="t" type="solid" color2="white"/>
                    <v:stroke color="#3465a4" joinstyle="round" endcap="flat"/>
                    <w10:wrap type="none"/>
                  </v:shape>
                  <v:shape id="shape_0" coordsize="13,30" path="m13,30c7,30,7,30,7,30c7,9,7,9,7,9c5,11,3,12,0,13c0,8,0,8,0,8c1,7,3,7,5,5c6,4,8,2,8,0c13,0,13,0,13,0l13,30xe" fillcolor="black" stroked="f" o:allowincell="f" style="position:absolute;left:6147;top:4195;width:40;height:93;mso-wrap-style:none;v-text-anchor:middle;mso-position-horizontal-relative:char">
                    <v:fill o:detectmouseclick="t" type="solid" color2="white"/>
                    <v:stroke color="#3465a4" joinstyle="round" endcap="flat"/>
                    <w10:wrap type="none"/>
                  </v:shape>
                  <v:shape id="shape_0" coordsize="20,31" path="m0,23c5,22,5,22,5,22c5,23,6,24,7,25c7,26,8,26,10,26c11,26,12,26,13,25c13,24,14,23,14,21c14,20,13,19,13,18c12,17,11,16,10,16c9,16,8,17,7,17c8,12,8,12,8,12c9,12,10,12,11,11c12,11,13,10,13,8c13,7,12,7,12,6c11,5,10,5,9,5c8,5,7,5,7,6c6,7,6,8,5,9c0,8,0,8,0,8c0,6,1,5,2,4c3,3,4,2,5,1c6,1,8,0,9,0c12,0,14,1,16,3c18,5,18,6,18,8c18,11,17,13,14,14c16,15,17,16,18,17c19,18,20,20,20,22c20,24,19,26,17,28c15,30,12,31,10,31c7,31,5,30,3,29c1,27,0,25,0,23xe" fillcolor="black" stroked="f" o:allowincell="f" style="position:absolute;left:6213;top:4195;width:62;height:97;mso-wrap-style:none;v-text-anchor:middle;mso-position-horizontal-relative:char">
                    <v:fill o:detectmouseclick="t" type="solid" color2="white"/>
                    <v:stroke color="#3465a4" joinstyle="round" endcap="flat"/>
                    <w10:wrap type="none"/>
                  </v:shape>
                  <v:shape id="shape_0" coordsize="20,30" path="m0,22c5,21,5,21,5,21c6,23,6,24,7,24c8,25,9,26,10,26c11,26,12,25,13,24c14,23,14,22,14,20c14,19,14,18,13,17c12,16,11,16,10,16c9,16,8,16,7,16c8,12,8,12,8,12c9,12,11,11,11,11c12,10,13,9,13,8c13,7,12,6,12,5c11,5,10,4,9,4c8,4,8,5,7,5c6,6,6,7,6,8c0,8,0,8,0,8c1,6,1,4,2,3c3,2,4,1,5,1c6,0,8,0,10,0c12,0,15,1,16,2c18,4,19,5,19,7c19,10,17,12,14,14c16,14,17,15,18,16c19,17,20,19,20,21c20,23,19,26,17,27c15,29,13,30,10,30c7,30,5,29,3,28c1,26,0,24,0,22xe" fillcolor="black" stroked="f" o:allowincell="f" style="position:absolute;left:2797;top:2493;width:62;height:93;mso-wrap-style:none;v-text-anchor:middle;mso-position-horizontal-relative:char">
                    <v:fill o:detectmouseclick="t" type="solid" color2="white"/>
                    <v:stroke color="#3465a4" joinstyle="round" endcap="flat"/>
                    <w10:wrap type="none"/>
                  </v:shape>
                  <v:shape id="shape_0" coordsize="20,30" path="m20,7c14,8,14,8,14,8c14,7,14,6,13,5c12,5,12,4,11,4c9,4,8,5,8,6c7,7,6,9,6,13c7,11,9,10,11,10c14,10,16,11,18,13c19,15,20,17,20,20c20,23,19,26,17,28c16,29,13,30,11,30c7,30,5,29,3,27c1,24,0,21,0,15c0,10,1,6,3,3c5,1,8,0,11,0c13,0,15,0,17,2c18,3,19,5,20,7xm7,20c7,22,7,23,8,24c9,25,10,26,11,26c12,26,13,25,13,24c14,23,15,22,15,20c15,18,14,17,13,16c13,15,12,15,11,15c9,15,8,15,8,16c7,17,7,18,7,20xe" fillcolor="black" stroked="f" o:allowincell="f" style="position:absolute;left:2866;top:2493;width:62;height:93;mso-wrap-style:none;v-text-anchor:middle;mso-position-horizontal-relative:char">
                    <v:fill o:detectmouseclick="t" type="solid" color2="white"/>
                    <v:stroke color="#3465a4" joinstyle="round" endcap="flat"/>
                    <w10:wrap type="none"/>
                  </v:shape>
                  <v:shape id="shape_0" coordsize="20,30" path="m0,22c6,21,6,21,6,21c6,22,6,23,7,24c8,25,9,25,10,25c11,25,12,25,13,24c14,23,14,21,14,19c14,17,14,16,13,15c12,14,11,14,10,14c8,14,7,15,5,16c1,15,1,15,1,15c4,0,4,0,4,0c19,0,19,0,19,0c19,5,19,5,19,5c8,5,8,5,8,5c7,10,7,10,7,10c8,10,10,9,11,9c13,9,16,10,17,12c19,14,20,16,20,19c20,22,19,24,18,26c16,28,13,30,10,30c7,30,5,29,3,28c1,26,0,24,0,22xe" fillcolor="black" stroked="f" o:allowincell="f" style="position:absolute;left:1477;top:3757;width:62;height:93;mso-wrap-style:none;v-text-anchor:middle;mso-position-horizontal-relative:char">
                    <v:fill o:detectmouseclick="t" type="solid" color2="white"/>
                    <v:stroke color="#3465a4" joinstyle="round" endcap="flat"/>
                    <w10:wrap type="none"/>
                  </v:shape>
                  <v:shape id="shape_0" coordsize="20,31" path="m19,8c14,8,14,8,14,8c14,7,13,6,13,6c12,5,11,5,10,5c9,5,8,5,7,7c7,8,6,10,6,13c7,12,9,11,11,11c14,11,16,12,17,14c19,15,20,18,20,21c20,24,19,26,17,28c15,30,13,31,10,31c7,31,5,30,3,27c1,25,0,21,0,16c0,10,1,6,3,4c5,1,8,0,11,0c13,0,15,1,16,2c18,3,19,5,19,8xm6,20c6,22,7,24,8,25c8,26,9,26,11,26c12,26,12,26,13,25c14,24,14,23,14,21c14,19,14,17,13,16c12,16,11,15,10,15c9,15,8,16,7,16c7,17,6,19,6,20xe" fillcolor="black" stroked="f" o:allowincell="f" style="position:absolute;left:1546;top:3754;width:62;height:96;mso-wrap-style:none;v-text-anchor:middle;mso-position-horizontal-relative:char">
                    <v:fill o:detectmouseclick="t" type="solid" color2="white"/>
                    <v:stroke color="#3465a4" joinstyle="round" endcap="flat"/>
                    <w10:wrap type="none"/>
                  </v:shape>
                  <v:shape id="shape_0" coordsize="20,30" path="m0,22c5,21,5,21,5,21c6,22,6,24,7,24c8,25,9,25,10,25c11,25,12,25,13,24c14,23,14,22,14,20c14,19,14,18,13,17c12,16,11,16,10,16c9,16,8,16,7,16c8,11,8,11,8,11c9,11,11,11,11,10c12,10,13,9,13,8c13,7,12,6,12,5c11,5,10,4,9,4c8,4,8,5,7,5c6,6,6,7,6,8c0,7,0,7,0,7c1,6,1,4,2,3c3,2,4,1,5,0c6,0,8,0,10,0c12,0,15,0,16,2c18,4,18,5,18,7c18,10,17,12,14,14c16,14,17,15,18,16c19,17,20,19,20,21c20,23,19,25,17,27c15,29,13,30,10,30c7,30,5,29,3,28c1,26,0,24,0,22xe" fillcolor="black" stroked="f" o:allowincell="f" style="position:absolute;left:2025;top:2247;width:62;height:94;mso-wrap-style:none;v-text-anchor:middle;mso-position-horizontal-relative:char">
                    <v:fill o:detectmouseclick="t" type="solid" color2="white"/>
                    <v:stroke color="#3465a4" joinstyle="round" endcap="flat"/>
                    <w10:wrap type="none"/>
                  </v:shape>
                  <v:shape id="shape_0" coordsize="20,30" path="m1,23c7,22,7,22,7,22c7,23,7,24,8,25c8,25,9,25,10,25c11,25,12,25,13,24c14,23,14,20,14,17c13,19,11,20,9,20c7,20,5,19,3,17c1,15,0,13,0,10c0,7,1,4,3,2c5,0,7,0,10,0c13,0,15,1,17,3c19,5,20,9,20,15c20,20,19,24,17,27c15,29,13,30,9,30c7,30,5,30,4,28c2,27,1,25,1,23xm14,10c14,8,13,7,13,6c12,5,11,4,10,4c9,4,8,5,7,6c6,6,6,8,6,10c6,12,6,13,7,14c8,15,9,15,10,15c11,15,12,15,13,14c14,13,14,12,14,10xe" fillcolor="black" stroked="f" o:allowincell="f" style="position:absolute;left:2094;top:2247;width:62;height:94;mso-wrap-style:none;v-text-anchor:middle;mso-position-horizontal-relative:char">
                    <v:fill o:detectmouseclick="t" type="solid" color2="white"/>
                    <v:stroke color="#3465a4" joinstyle="round" endcap="flat"/>
                    <w10:wrap type="none"/>
                  </v:shape>
                  <v:shape id="shape_0" coordsize="20,31" path="m5,14c3,14,2,13,2,12c1,11,1,9,1,8c1,6,1,4,3,3c5,1,7,0,10,0c13,0,15,1,16,3c18,4,19,6,19,8c19,10,18,11,18,12c17,13,16,14,15,14c16,15,17,16,18,17c19,19,20,20,20,22c20,24,19,27,17,28c15,30,13,31,10,31c7,31,5,30,3,29c1,27,0,25,0,22c0,20,0,19,1,17c2,16,3,15,5,14xm6,9c6,10,6,11,7,11c8,12,9,12,10,12c11,12,12,12,12,11c13,11,13,10,13,9c13,7,13,7,12,6c12,5,11,5,10,5c9,5,8,5,7,6c6,7,6,7,6,9xm6,21c6,23,6,24,7,25c8,26,9,26,10,26c11,26,12,26,13,25c14,24,14,23,14,21c14,20,14,19,13,18c12,17,11,17,10,17c8,17,7,17,7,18c6,19,6,20,6,21xe" fillcolor="black" stroked="f" o:allowincell="f" style="position:absolute;left:4138;top:4239;width:62;height:97;mso-wrap-style:none;v-text-anchor:middle;mso-position-horizontal-relative:char">
                    <v:fill o:detectmouseclick="t" type="solid" color2="white"/>
                    <v:stroke color="#3465a4" joinstyle="round" endcap="flat"/>
                    <w10:wrap type="none"/>
                  </v:shape>
                  <v:shape id="shape_0" coordsize="13,30" path="m13,30c7,30,7,30,7,30c7,9,7,9,7,9c5,11,2,12,0,13c0,8,0,8,0,8c1,7,3,7,4,5c6,4,7,2,8,0c13,0,13,0,13,0l13,30xe" fillcolor="black" stroked="f" o:allowincell="f" style="position:absolute;left:4214;top:4239;width:40;height:94;mso-wrap-style:none;v-text-anchor:middle;mso-position-horizontal-relative:char">
                    <v:fill o:detectmouseclick="t" type="solid" color2="white"/>
                    <v:stroke color="#3465a4" joinstyle="round" endcap="flat"/>
                    <w10:wrap type="none"/>
                  </v:shape>
                  <v:shape id="shape_0" coordsize="13,30" path="m13,30c7,30,7,30,7,30c7,8,7,8,7,8c5,10,3,12,0,13c0,8,0,8,0,8c1,7,3,6,5,5c6,3,8,2,8,0c13,0,13,0,13,0l13,30xe" fillcolor="black" stroked="f" o:allowincell="f" style="position:absolute;left:3093;top:6433;width:39;height:93;mso-wrap-style:none;v-text-anchor:middle;mso-position-horizontal-relative:char">
                    <v:fill o:detectmouseclick="t" type="solid" color2="white"/>
                    <v:stroke color="#3465a4" joinstyle="round" endcap="flat"/>
                    <w10:wrap type="none"/>
                  </v:shape>
                  <v:shape id="shape_0" coordsize="20,31" path="m0,22c5,22,5,22,5,22c5,23,6,24,7,25c7,26,8,26,10,26c11,26,12,25,13,25c13,24,14,22,14,21c14,19,13,18,13,17c12,17,11,16,10,16c9,16,8,16,7,17c8,12,8,12,8,12c9,12,10,12,11,11c12,10,13,9,13,8c13,7,12,6,12,6c11,5,10,5,9,5c8,5,7,5,7,6c6,7,6,7,5,9c0,8,0,8,0,8c0,6,1,5,2,4c3,2,4,2,5,1c6,0,8,0,9,0c12,0,14,1,16,3c18,4,18,6,18,8c18,10,17,12,14,14c16,14,17,15,18,16c19,18,20,19,20,21c20,24,19,26,17,28c15,30,12,31,10,31c7,31,5,30,3,28c1,27,0,25,0,22xe" fillcolor="black" stroked="f" o:allowincell="f" style="position:absolute;left:3159;top:6433;width:62;height:96;mso-wrap-style:none;v-text-anchor:middle;mso-position-horizontal-relative:char">
                    <v:fill o:detectmouseclick="t" type="solid" color2="white"/>
                    <v:stroke color="#3465a4" joinstyle="round" endcap="flat"/>
                    <w10:wrap type="none"/>
                  </v:shape>
                  <v:shape id="shape_0" coordsize="20,31" path="m19,7c14,8,14,8,14,8c14,7,13,6,13,6c12,5,11,5,11,5c9,5,8,5,7,6c7,7,6,10,6,13c7,12,9,11,11,11c14,11,16,12,17,13c19,15,20,18,20,21c20,24,19,26,17,28c15,30,13,31,10,31c7,31,5,29,3,27c1,25,0,21,0,16c0,10,1,6,3,4c5,1,8,0,11,0c13,0,15,1,17,2c18,3,19,5,19,7xm6,20c6,22,7,23,8,24c9,25,10,26,11,26c12,26,13,25,13,25c14,24,14,22,14,21c14,19,14,17,13,16c12,15,11,15,10,15c9,15,8,15,8,16c7,17,6,18,6,20xe" fillcolor="black" stroked="f" o:allowincell="f" style="position:absolute;left:3228;top:6433;width:62;height:96;mso-wrap-style:none;v-text-anchor:middle;mso-position-horizontal-relative:char">
                    <v:fill o:detectmouseclick="t" type="solid" color2="white"/>
                    <v:stroke color="#3465a4" joinstyle="round" endcap="flat"/>
                    <w10:wrap type="none"/>
                  </v:shape>
                  <v:shape id="shape_0" coordsize="20,31" path="m5,14c3,13,2,13,2,11c1,10,1,9,1,8c1,6,1,4,3,2c5,1,7,0,10,0c13,0,15,1,16,2c18,4,19,6,19,8c19,9,18,10,18,12c17,13,16,13,15,14c16,15,17,16,18,17c19,18,20,20,20,21c20,24,19,26,17,28c15,30,13,31,10,31c7,31,5,30,3,29c1,27,0,25,0,22c0,20,0,19,1,17c2,16,3,15,5,14xm6,8c6,9,6,10,7,11c8,12,9,12,10,12c11,12,12,12,12,11c13,10,13,9,13,8c13,7,13,6,12,6c12,5,11,5,10,5c9,5,8,5,7,6c6,6,6,7,6,8xm6,21c6,23,6,24,7,25c8,26,9,26,10,26c11,26,12,26,13,25c14,24,14,23,14,21c14,20,14,19,13,18c12,17,11,16,10,16c8,16,7,17,7,18c6,19,6,20,6,21xe" fillcolor="black" stroked="f" o:allowincell="f" style="position:absolute;left:4916;top:3615;width:62;height:97;mso-wrap-style:none;v-text-anchor:middle;mso-position-horizontal-relative:char">
                    <v:fill o:detectmouseclick="t" type="solid" color2="white"/>
                    <v:stroke color="#3465a4" joinstyle="round" endcap="flat"/>
                    <w10:wrap type="none"/>
                  </v:shape>
                  <v:shape id="shape_0" coordsize="19,29" path="m0,5c0,0,0,0,0,0c19,0,19,0,19,0c19,4,19,4,19,4c18,5,16,8,14,11c13,14,11,17,11,20c10,24,9,27,9,29c4,29,4,29,4,29c4,25,5,21,6,17c8,12,10,8,13,5l0,5xe" fillcolor="black" stroked="f" o:allowincell="f" style="position:absolute;left:4988;top:3618;width:59;height:90;mso-wrap-style:none;v-text-anchor:middle;mso-position-horizontal-relative:char">
                    <v:fill o:detectmouseclick="t" type="solid" color2="white"/>
                    <v:stroke color="#3465a4" joinstyle="round" endcap="flat"/>
                    <w10:wrap type="none"/>
                  </v:shape>
                  <v:shape id="shape_0" coordsize="20,31" path="m5,14c4,13,3,12,2,11c1,10,1,9,1,8c1,5,2,4,3,2c5,1,7,0,10,0c13,0,15,1,17,2c18,4,19,5,19,8c19,9,19,10,18,11c17,12,16,13,15,14c16,15,18,16,19,17c19,18,20,20,20,21c20,24,19,26,17,28c15,30,13,31,10,31c7,31,5,30,3,28c1,27,0,24,0,21c0,20,1,18,1,17c2,16,3,15,5,14xm6,8c6,9,7,10,7,11c8,11,9,12,10,12c11,12,12,11,13,11c13,10,14,9,14,8c14,7,13,6,13,6c12,5,11,5,10,5c9,5,8,5,7,6c7,6,6,7,6,8xm6,21c6,23,6,24,7,25c8,25,9,26,10,26c11,26,12,26,13,25c14,24,14,23,14,21c14,20,14,18,13,18c12,17,11,16,10,16c9,16,7,17,7,18c6,19,6,20,6,21xe" fillcolor="black" stroked="f" o:allowincell="f" style="position:absolute;left:4758;top:3199;width:62;height:97;mso-wrap-style:none;v-text-anchor:middle;mso-position-horizontal-relative:char">
                    <v:fill o:detectmouseclick="t" type="solid" color2="white"/>
                    <v:stroke color="#3465a4" joinstyle="round" endcap="flat"/>
                    <w10:wrap type="none"/>
                  </v:shape>
                  <v:shape id="shape_0" coordsize="20,31" path="m19,7c14,8,14,8,14,8c14,7,13,6,13,6c12,5,11,5,11,5c9,5,8,5,7,6c7,7,6,10,6,13c7,11,9,11,11,11c14,11,16,11,17,13c19,15,20,18,20,20c20,23,19,26,17,28c15,30,13,31,10,31c7,31,5,29,3,27c1,25,0,21,0,16c0,10,1,6,3,4c5,1,8,0,11,0c13,0,15,1,16,2c18,3,19,5,19,7xm6,20c6,22,7,23,8,24c9,25,9,26,11,26c12,26,13,25,13,25c14,24,14,22,14,20c14,19,14,17,13,16c12,15,11,15,10,15c9,15,8,15,8,16c7,17,6,18,6,20xe" fillcolor="black" stroked="f" o:allowincell="f" style="position:absolute;left:4831;top:3199;width:62;height:97;mso-wrap-style:none;v-text-anchor:middle;mso-position-horizontal-relative:char">
                    <v:fill o:detectmouseclick="t" type="solid" color2="white"/>
                    <v:stroke color="#3465a4" joinstyle="round" endcap="flat"/>
                    <w10:wrap type="none"/>
                  </v:shape>
                  <v:shape id="shape_0" coordsize="20,31" path="m0,23c5,22,5,22,5,22c5,23,6,24,7,25c7,26,8,26,9,26c11,26,12,26,12,25c13,24,14,23,14,21c14,20,13,19,12,18c12,17,11,16,10,16c9,16,8,17,7,17c8,12,8,12,8,12c9,12,10,12,11,11c12,11,12,10,12,8c12,7,12,7,12,6c11,5,10,5,9,5c8,5,7,5,6,6c6,7,5,8,5,9c0,8,0,8,0,8c0,6,1,5,2,4c2,3,3,2,5,1c6,1,8,0,9,0c12,0,14,1,16,3c17,5,18,6,18,8c18,11,17,13,14,14c16,15,17,16,18,17c19,18,20,20,20,22c20,24,19,26,17,28c15,30,12,31,9,31c7,31,4,30,3,29c1,27,0,25,0,23xe" fillcolor="black" stroked="f" o:allowincell="f" style="position:absolute;left:4343;top:2701;width:62;height:97;mso-wrap-style:none;v-text-anchor:middle;mso-position-horizontal-relative:char">
                    <v:fill o:detectmouseclick="t" type="solid" color2="white"/>
                    <v:stroke color="#3465a4" joinstyle="round" endcap="flat"/>
                    <w10:wrap type="none"/>
                  </v:shape>
                  <v:shape id="shape_0" coordsize="13,30" path="m13,30c7,30,7,30,7,30c7,9,7,9,7,9c5,11,3,12,0,13c0,8,0,8,0,8c2,7,3,7,5,5c7,4,8,2,9,0c13,0,13,0,13,0l13,30xe" fillcolor="black" stroked="f" o:allowincell="f" style="position:absolute;left:4418;top:2701;width:40;height:93;mso-wrap-style:none;v-text-anchor:middle;mso-position-horizontal-relative:char">
                    <v:fill o:detectmouseclick="t" type="solid" color2="white"/>
                    <v:stroke color="#3465a4" joinstyle="round" endcap="flat"/>
                    <w10:wrap type="none"/>
                  </v:shape>
                  <v:shape id="shape_0" coordsize="13,30" path="m13,30c8,30,8,30,8,30c8,9,8,9,8,9c5,11,3,12,0,13c0,8,0,8,0,8c2,7,3,6,5,5c7,4,8,2,9,0c13,0,13,0,13,0l13,30xe" fillcolor="black" stroked="f" o:allowincell="f" style="position:absolute;left:2368;top:1311;width:40;height:94;mso-wrap-style:none;v-text-anchor:middle;mso-position-horizontal-relative:char">
                    <v:fill o:detectmouseclick="t" type="solid" color2="white"/>
                    <v:stroke color="#3465a4" joinstyle="round" endcap="flat"/>
                    <w10:wrap type="none"/>
                  </v:shape>
                  <v:shape id="shape_0" coordsize="66,95" path="m38,95l38,76l0,76l0,60l41,0l54,0l54,60l66,60l66,76l54,76l54,95l38,95xm38,60l38,28l16,60l38,60xe" fillcolor="black" stroked="f" o:allowincell="f" style="position:absolute;left:2431;top:1311;width:65;height:94;mso-wrap-style:none;v-text-anchor:middle;mso-position-horizontal-relative:char">
                    <v:fill o:detectmouseclick="t" type="solid" color2="white"/>
                    <v:stroke color="#3465a4" joinstyle="round" endcap="flat"/>
                    <w10:wrap type="none"/>
                  </v:shape>
                  <v:shape id="shape_0" coordsize="20,30" path="m20,25c20,30,20,30,20,30c0,30,0,30,0,30c0,28,1,27,2,25c3,23,5,20,8,18c11,15,13,14,13,13c14,11,14,10,14,9c14,8,14,7,13,6c13,5,12,5,10,5c9,5,8,5,8,6c7,7,6,8,6,10c1,9,1,9,1,9c1,6,2,4,4,2c6,1,8,0,11,0c13,0,16,1,17,3c19,4,20,6,20,9c20,10,20,11,19,13c19,14,18,15,17,16c16,17,15,19,13,20c11,22,10,23,10,24c9,24,9,25,9,25l20,25xe" fillcolor="black" stroked="f" o:allowincell="f" style="position:absolute;left:2513;top:1866;width:62;height:93;mso-wrap-style:none;v-text-anchor:middle;mso-position-horizontal-relative:char">
                    <v:fill o:detectmouseclick="t" type="solid" color2="white"/>
                    <v:stroke color="#3465a4" joinstyle="round" endcap="flat"/>
                    <w10:wrap type="none"/>
                  </v:shape>
                  <v:shape id="shape_0" coordsize="20,31" path="m0,23c6,22,6,22,6,22c6,23,7,24,7,25c8,26,9,26,10,26c11,26,12,26,13,25c14,24,15,23,15,21c15,20,14,19,13,18c13,17,12,16,10,16c10,16,9,17,8,17c8,12,8,12,8,12c10,12,11,12,12,11c13,11,13,10,13,8c13,7,13,7,12,6c12,5,11,5,10,5c9,5,8,5,7,6c7,7,6,8,6,9c1,8,1,8,1,8c1,6,2,5,3,4c3,3,4,2,6,1c7,1,8,0,10,0c13,0,15,1,17,3c18,5,19,6,19,8c19,11,18,13,15,14c16,15,18,16,19,17c20,18,20,20,20,21c20,24,19,26,17,28c16,30,13,31,10,31c8,31,5,30,4,29c2,27,1,25,0,23xe" fillcolor="black" stroked="f" o:allowincell="f" style="position:absolute;left:2582;top:1866;width:62;height:96;mso-wrap-style:none;v-text-anchor:middle;mso-position-horizontal-relative:char">
                    <v:fill o:detectmouseclick="t" type="solid" color2="white"/>
                    <v:stroke color="#3465a4" joinstyle="round" endcap="flat"/>
                    <w10:wrap type="none"/>
                  </v:shape>
                  <v:shape id="shape_0" coordsize="13,30" path="m13,30c7,30,7,30,7,30c7,9,7,9,7,9c5,11,3,12,0,13c0,8,0,8,0,8c2,7,3,6,5,5c7,4,8,2,8,0c13,0,13,0,13,0l13,30xe" fillcolor="black" stroked="f" o:allowincell="f" style="position:absolute;left:5873;top:2975;width:40;height:94;mso-wrap-style:none;v-text-anchor:middle;mso-position-horizontal-relative:char">
                    <v:fill o:detectmouseclick="t" type="solid" color2="white"/>
                    <v:stroke color="#3465a4" joinstyle="round" endcap="flat"/>
                    <w10:wrap type="none"/>
                  </v:shape>
                  <v:shape id="shape_0" coordsize="20,31" path="m10,0c13,0,15,1,17,3c19,6,20,10,20,16c20,21,19,25,17,28c15,30,13,31,10,31c7,31,5,30,3,27c1,25,0,21,0,15c0,10,1,6,3,3c5,1,7,0,10,0xm10,5c10,5,9,5,8,6c8,6,7,7,7,8c7,9,7,12,7,16c7,19,7,21,7,23c7,24,8,25,8,25c9,26,10,26,10,26c11,26,11,26,12,25c13,25,13,24,13,23c14,22,14,19,14,16c14,12,14,10,13,8c13,7,13,6,12,6c11,5,11,5,10,5xe" fillcolor="black" stroked="f" o:allowincell="f" style="position:absolute;left:5936;top:2975;width:62;height:97;mso-wrap-style:none;v-text-anchor:middle;mso-position-horizontal-relative:char">
                    <v:fill o:detectmouseclick="t" type="solid" color2="white"/>
                    <v:stroke color="#3465a4" joinstyle="round" endcap="flat"/>
                    <w10:wrap type="none"/>
                  </v:shape>
                  <v:shape id="shape_0" coordsize="20,31" path="m5,14c4,14,3,13,2,12c1,10,1,9,1,8c1,6,2,4,3,2c5,1,7,0,10,0c13,0,15,1,16,2c18,4,19,6,19,8c19,9,18,11,18,12c17,13,16,14,15,14c16,15,18,16,18,17c19,18,20,20,20,21c20,24,19,27,17,28c15,30,13,31,10,31c7,31,5,30,3,29c1,27,0,25,0,22c0,20,1,19,1,17c2,16,3,15,5,14xm6,8c6,9,7,10,7,11c8,12,9,12,10,12c11,12,12,12,12,11c13,10,13,9,13,8c13,7,13,6,12,6c12,5,11,5,10,5c9,5,8,5,7,6c7,6,6,7,6,8xm6,21c6,23,6,24,7,25c8,26,9,26,10,26c11,26,12,26,13,25c14,24,14,23,14,21c14,20,14,19,13,18c12,17,11,17,10,17c8,17,7,17,7,18c6,19,6,20,6,21xe" fillcolor="black" stroked="f" o:allowincell="f" style="position:absolute;left:6009;top:2975;width:62;height:97;mso-wrap-style:none;v-text-anchor:middle;mso-position-horizontal-relative:char">
                    <v:fill o:detectmouseclick="t" type="solid" color2="white"/>
                    <v:stroke color="#3465a4" joinstyle="round" endcap="flat"/>
                    <w10:wrap type="none"/>
                  </v:shape>
                  <v:shape id="shape_0" coordsize="20,31" path="m20,8c14,8,14,8,14,8c14,7,13,6,13,6c12,5,12,5,11,5c9,5,8,5,8,7c7,8,6,10,6,13c7,12,9,11,11,11c14,11,16,12,17,14c19,15,20,18,20,21c20,24,19,26,17,28c16,30,13,31,10,31c7,31,5,30,3,27c1,25,0,21,0,16c0,10,1,6,3,4c5,1,8,0,11,0c13,0,15,1,17,2c18,3,19,5,20,8xm7,20c7,22,7,24,8,25c9,26,10,26,11,26c12,26,13,26,13,25c14,24,14,23,14,21c14,19,14,17,13,16c13,15,12,15,10,15c9,15,8,15,8,16c7,17,7,18,7,20xe" fillcolor="black" stroked="f" o:allowincell="f" style="position:absolute;left:1994;top:3678;width:61;height:97;mso-wrap-style:none;v-text-anchor:middle;mso-position-horizontal-relative:char">
                    <v:fill o:detectmouseclick="t" type="solid" color2="white"/>
                    <v:stroke color="#3465a4" joinstyle="round" endcap="flat"/>
                    <w10:wrap type="none"/>
                  </v:shape>
                  <v:shape id="shape_0" coordsize="20,31" path="m19,8c14,8,14,8,14,8c14,7,13,6,13,6c12,5,11,5,10,5c9,5,8,5,7,7c6,8,6,10,6,13c7,12,9,11,11,11c13,11,15,12,17,14c19,15,20,18,20,21c20,24,19,26,17,28c15,30,13,31,10,31c7,31,5,30,3,27c1,25,0,21,0,16c0,10,1,6,3,4c5,1,7,0,11,0c13,0,15,1,16,2c18,3,19,5,19,8xm6,20c6,22,7,24,8,25c8,26,9,26,10,26c11,26,12,26,13,25c14,24,14,23,14,21c14,19,14,17,13,16c12,15,11,15,10,15c9,15,8,15,7,16c7,17,6,18,6,20xe" fillcolor="black" stroked="f" o:allowincell="f" style="position:absolute;left:2066;top:3678;width:62;height:97;mso-wrap-style:none;v-text-anchor:middle;mso-position-horizontal-relative:char">
                    <v:fill o:detectmouseclick="t" type="solid" color2="white"/>
                    <v:stroke color="#3465a4" joinstyle="round" endcap="flat"/>
                    <w10:wrap type="none"/>
                  </v:shape>
                  <v:shape id="shape_0" coordsize="20,31" path="m1,23c6,23,6,23,6,23c6,24,7,25,7,25c8,26,8,26,9,26c11,26,12,25,12,24c13,23,14,21,14,18c13,19,11,20,9,20c6,20,4,19,3,17c1,16,0,13,0,10c0,7,1,5,3,3c4,1,7,0,10,0c13,0,15,1,17,4c19,6,20,10,20,15c20,21,19,25,17,27c15,29,12,31,9,31c7,31,5,30,3,29c2,28,1,26,1,23xm14,11c14,9,13,7,12,6c11,5,10,5,9,5c8,5,7,5,7,6c6,7,6,8,6,10c6,12,6,14,7,15c7,15,8,16,10,16c11,16,12,15,12,15c13,14,14,12,14,11xe" fillcolor="black" stroked="f" o:allowincell="f" style="position:absolute;left:5026;top:1919;width:62;height:97;mso-wrap-style:none;v-text-anchor:middle;mso-position-horizontal-relative:char">
                    <v:fill o:detectmouseclick="t" type="solid" color2="white"/>
                    <v:stroke color="#3465a4" joinstyle="round" endcap="flat"/>
                    <w10:wrap type="none"/>
                  </v:shape>
                  <v:shape id="shape_0" coordsize="20,31" path="m20,8c14,8,14,8,14,8c14,7,14,6,13,6c13,5,12,5,11,5c10,5,9,5,8,6c7,8,7,10,6,13c8,12,10,11,12,11c14,11,16,12,18,13c20,15,20,18,20,21c20,24,20,26,18,28c16,30,14,31,11,31c8,31,5,29,3,27c1,25,0,21,0,16c0,10,1,6,3,4c6,1,8,0,11,0c14,0,16,1,17,2c19,3,19,5,20,8xm7,20c7,22,7,23,8,24c9,25,10,26,11,26c12,26,13,26,14,25c14,24,15,23,15,21c15,19,14,17,14,16c13,15,12,15,11,15c10,15,9,15,8,16c7,17,7,18,7,20xe" fillcolor="black" stroked="f" o:allowincell="f" style="position:absolute;left:5095;top:1919;width:62;height:97;mso-wrap-style:none;v-text-anchor:middle;mso-position-horizontal-relative:char">
                    <v:fill o:detectmouseclick="t" type="solid" color2="white"/>
                    <v:stroke color="#3465a4" joinstyle="round" endcap="flat"/>
                    <w10:wrap type="none"/>
                  </v:shape>
                  <v:shape id="shape_0" coordsize="13,30" path="m13,30c7,30,7,30,7,30c7,8,7,8,7,8c5,10,2,12,0,13c0,7,0,7,0,7c1,7,3,6,4,5c6,3,7,2,8,0c13,0,13,0,13,0l13,30xe" fillcolor="black" stroked="f" o:allowincell="f" style="position:absolute;left:3987;top:5017;width:40;height:94;mso-wrap-style:none;v-text-anchor:middle;mso-position-horizontal-relative:char">
                    <v:fill o:detectmouseclick="t" type="solid" color2="white"/>
                    <v:stroke color="#3465a4" joinstyle="round" endcap="flat"/>
                    <w10:wrap type="none"/>
                  </v:shape>
                  <v:shape id="shape_0" coordsize="20,30" path="m0,22c6,21,6,21,6,21c6,23,7,24,7,25c8,25,9,26,10,26c11,26,12,25,13,24c14,23,14,22,14,21c14,19,14,18,13,17c13,16,12,16,10,16c10,16,9,16,8,16c8,12,8,12,8,12c10,12,11,11,12,11c13,10,13,9,13,8c13,7,13,6,12,5c12,5,11,4,10,4c9,4,8,5,7,6c7,6,6,7,6,8c1,8,1,8,1,8c1,6,2,4,2,3c3,2,4,1,6,1c7,0,8,0,10,0c13,0,15,1,17,2c18,4,19,6,19,7c19,10,18,12,15,14c16,14,18,15,19,16c20,17,20,19,20,21c20,23,19,26,17,28c16,29,13,30,10,30c8,30,5,30,3,28c2,26,1,24,0,22xe" fillcolor="black" stroked="f" o:allowincell="f" style="position:absolute;left:4050;top:5017;width:62;height:94;mso-wrap-style:none;v-text-anchor:middle;mso-position-horizontal-relative:char">
                    <v:fill o:detectmouseclick="t" type="solid" color2="white"/>
                    <v:stroke color="#3465a4" joinstyle="round" endcap="flat"/>
                    <w10:wrap type="none"/>
                  </v:shape>
                  <v:shape id="shape_0" coordsize="20,30" path="m0,22c6,21,6,21,6,21c6,23,7,24,7,25c8,25,9,26,10,26c11,26,12,25,13,24c14,23,15,22,15,21c15,19,14,18,13,17c13,16,12,16,10,16c10,16,9,16,8,16c8,12,8,12,8,12c10,12,11,11,12,11c13,10,13,9,13,8c13,7,13,6,12,5c12,5,11,4,10,4c9,4,8,5,7,6c7,6,6,7,6,8c1,8,1,8,1,8c1,6,2,4,3,3c3,2,4,1,6,1c7,0,8,0,10,0c13,0,15,1,17,2c18,4,19,6,19,7c19,10,18,12,15,14c16,14,18,15,19,16c20,17,20,19,20,21c20,23,19,26,17,28c16,29,13,30,10,30c8,30,5,30,4,28c2,26,1,24,0,22xe" fillcolor="black" stroked="f" o:allowincell="f" style="position:absolute;left:4119;top:5017;width:62;height:94;mso-wrap-style:none;v-text-anchor:middle;mso-position-horizontal-relative:char">
                    <v:fill o:detectmouseclick="t" type="solid" color2="white"/>
                    <v:stroke color="#3465a4" joinstyle="round" endcap="flat"/>
                    <w10:wrap type="none"/>
                  </v:shape>
                  <v:shape id="shape_0" coordsize="13,31" path="m13,31c8,31,8,31,8,31c8,9,8,9,8,9c6,11,3,12,0,13c0,8,0,8,0,8c2,8,3,7,5,5c7,4,8,2,9,0c13,0,13,0,13,0l13,31xe" fillcolor="black" stroked="f" o:allowincell="f" style="position:absolute;left:6566;top:3568;width:40;height:96;mso-wrap-style:none;v-text-anchor:middle;mso-position-horizontal-relative:char">
                    <v:fill o:detectmouseclick="t" type="solid" color2="white"/>
                    <v:stroke color="#3465a4" joinstyle="round" endcap="flat"/>
                    <w10:wrap type="none"/>
                  </v:shape>
                  <v:shape id="shape_0" coordsize="19,31" path="m10,0c12,0,15,1,16,4c18,6,19,10,19,16c19,21,18,26,16,28c15,30,12,31,10,31c7,31,4,30,2,28c1,25,0,21,0,16c0,10,1,6,3,4c4,1,7,0,10,0xm10,5c9,5,8,5,8,6c7,6,7,7,6,8c6,10,6,12,6,16c6,19,6,22,6,23c7,24,7,25,8,26c8,26,9,26,10,26c10,26,11,26,11,26c12,25,12,24,13,23c13,22,13,19,13,16c13,12,13,10,13,9c12,7,12,6,11,6c11,5,10,5,10,5xe" fillcolor="black" stroked="f" o:allowincell="f" style="position:absolute;left:6632;top:3568;width:59;height:96;mso-wrap-style:none;v-text-anchor:middle;mso-position-horizontal-relative:char">
                    <v:fill o:detectmouseclick="t" type="solid" color2="white"/>
                    <v:stroke color="#3465a4" joinstyle="round" endcap="flat"/>
                    <w10:wrap type="none"/>
                  </v:shape>
                  <v:shape id="shape_0" coordsize="20,30" path="m0,5c0,0,0,0,0,0c20,0,20,0,20,0c20,4,20,4,20,4c18,6,17,8,15,11c13,14,12,17,11,21c10,24,10,27,10,30c4,30,4,30,4,30c5,25,5,21,7,17c9,13,11,9,13,5l0,5xe" fillcolor="black" stroked="f" o:allowincell="f" style="position:absolute;left:6701;top:3571;width:62;height:93;mso-wrap-style:none;v-text-anchor:middle;mso-position-horizontal-relative:char">
                    <v:fill o:detectmouseclick="t" type="solid" color2="white"/>
                    <v:stroke color="#3465a4" joinstyle="round" endcap="flat"/>
                    <w10:wrap type="none"/>
                  </v:shape>
                  <v:shape id="shape_0" coordsize="20,30" path="m20,7c14,8,14,8,14,8c14,7,13,6,13,5c12,5,12,4,11,4c9,4,8,5,8,6c7,7,6,9,6,13c7,11,9,10,11,10c14,10,16,11,18,13c19,15,20,17,20,20c20,23,19,26,17,28c16,29,13,30,10,30c7,30,5,29,3,27c1,25,0,21,0,15c0,10,1,6,3,3c5,1,8,0,11,0c13,0,15,0,17,2c18,3,19,5,20,7xm7,20c7,22,7,23,8,24c9,25,10,26,11,26c12,26,13,25,13,24c14,24,15,22,15,20c15,18,14,17,13,16c13,15,12,15,10,15c9,15,8,15,8,16c7,17,7,18,7,20xe" fillcolor="black" stroked="f" o:allowincell="f" style="position:absolute;left:2834;top:3467;width:62;height:93;mso-wrap-style:none;v-text-anchor:middle;mso-position-horizontal-relative:char">
                    <v:fill o:detectmouseclick="t" type="solid" color2="white"/>
                    <v:stroke color="#3465a4" joinstyle="round" endcap="flat"/>
                    <w10:wrap type="none"/>
                  </v:shape>
                  <v:shape id="shape_0" coordsize="20,30" path="m0,6c0,0,0,0,0,0c20,0,20,0,20,0c20,4,20,4,20,4c18,6,16,8,15,11c13,14,12,17,11,21c10,24,10,27,10,30c4,30,4,30,4,30c4,26,5,21,7,17c8,13,10,9,13,6l0,6xe" fillcolor="black" stroked="f" o:allowincell="f" style="position:absolute;left:2904;top:3467;width:62;height:93;mso-wrap-style:none;v-text-anchor:middle;mso-position-horizontal-relative:char">
                    <v:fill o:detectmouseclick="t" type="solid" color2="white"/>
                    <v:stroke color="#3465a4" joinstyle="round" endcap="flat"/>
                    <w10:wrap type="none"/>
                  </v:shape>
                  <v:shape id="shape_0" coordsize="13,30" path="m13,30c7,30,7,30,7,30c7,8,7,8,7,8c5,10,2,12,0,13c0,7,0,7,0,7c1,7,3,6,4,5c6,3,7,2,8,0c13,0,13,0,13,0l13,30xe" fillcolor="black" stroked="f" o:allowincell="f" style="position:absolute;left:6402;top:5005;width:40;height:93;mso-wrap-style:none;v-text-anchor:middle;mso-position-horizontal-relative:char">
                    <v:fill o:detectmouseclick="t" type="solid" color2="white"/>
                    <v:stroke color="#3465a4" joinstyle="round" endcap="flat"/>
                    <w10:wrap type="none"/>
                  </v:shape>
                  <v:shape id="shape_0" coordsize="13,30" path="m13,30c8,30,8,30,8,30c8,8,8,8,8,8c6,10,3,12,0,13c0,7,0,7,0,7c2,7,3,6,5,5c7,3,8,2,9,0c13,0,13,0,13,0l13,30xe" fillcolor="black" stroked="f" o:allowincell="f" style="position:absolute;left:6472;top:5005;width:39;height:93;mso-wrap-style:none;v-text-anchor:middle;mso-position-horizontal-relative:char">
                    <v:fill o:detectmouseclick="t" type="solid" color2="white"/>
                    <v:stroke color="#3465a4" joinstyle="round" endcap="flat"/>
                    <w10:wrap type="none"/>
                  </v:shape>
                  <v:shape id="shape_0" coordsize="67,94" path="m38,94l38,75l0,75l0,60l41,0l57,0l57,60l67,60l67,75l57,75l57,94l38,94xm38,60l38,25l16,60l38,60xe" fillcolor="black" stroked="f" o:allowincell="f" style="position:absolute;left:6534;top:5005;width:66;height:93;mso-wrap-style:none;v-text-anchor:middle;mso-position-horizontal-relative:char">
                    <v:fill o:detectmouseclick="t" type="solid" color2="white"/>
                    <v:stroke color="#3465a4" joinstyle="round" endcap="flat"/>
                    <w10:wrap type="none"/>
                  </v:shape>
                  <v:shape id="shape_0" coordsize="20,31" path="m20,7c14,8,14,8,14,8c14,7,14,6,13,6c12,5,12,5,11,5c9,5,8,5,8,6c7,7,6,10,6,13c7,11,9,11,11,11c14,11,16,12,18,13c19,15,20,18,20,20c20,24,19,26,17,28c16,30,13,31,10,31c7,31,5,29,3,27c1,25,0,21,0,16c0,10,1,6,3,4c5,1,8,0,11,0c13,0,15,1,17,2c18,3,19,5,20,7xm7,20c7,22,7,23,8,24c9,25,10,26,11,26c12,26,13,25,13,25c14,24,15,22,15,21c15,19,14,17,13,16c13,15,12,15,10,15c9,15,8,15,8,16c7,17,7,18,7,20xe" fillcolor="black" stroked="f" o:allowincell="f" style="position:absolute;left:1316;top:4059;width:62;height:97;mso-wrap-style:none;v-text-anchor:middle;mso-position-horizontal-relative:char">
                    <v:fill o:detectmouseclick="t" type="solid" color2="white"/>
                    <v:stroke color="#3465a4" joinstyle="round" endcap="flat"/>
                    <w10:wrap type="none"/>
                  </v:shape>
                  <v:shape id="shape_0" coordsize="20,31" path="m0,22c6,21,6,21,6,21c6,23,6,24,7,25c8,25,9,26,10,26c11,26,12,25,13,25c14,24,14,22,14,21c14,19,14,18,13,17c12,17,11,16,10,16c9,16,8,16,7,17c8,12,8,12,8,12c10,12,11,12,12,11c12,10,13,9,13,8c13,7,12,6,12,6c11,5,10,5,9,5c8,5,8,5,7,6c6,6,6,7,6,9c0,8,0,8,0,8c1,6,1,5,2,3c3,2,4,2,5,1c6,0,8,0,10,0c12,0,15,1,16,3c18,4,19,6,19,8c19,10,17,12,14,14c16,14,17,15,18,16c19,18,20,19,20,21c20,24,19,26,17,28c15,30,13,31,10,31c7,31,5,30,3,28c1,27,0,25,0,22xe" fillcolor="black" stroked="f" o:allowincell="f" style="position:absolute;left:1386;top:4059;width:62;height:97;mso-wrap-style:none;v-text-anchor:middle;mso-position-horizontal-relative:char">
                    <v:fill o:detectmouseclick="t" type="solid" color2="white"/>
                    <v:stroke color="#3465a4" joinstyle="round" endcap="flat"/>
                    <w10:wrap type="none"/>
                  </v:shape>
                  <v:shape id="shape_0" coordsize="13,30" path="m13,30c7,30,7,30,7,30c7,8,7,8,7,8c5,10,2,12,0,13c0,7,0,7,0,7c1,7,3,6,4,5c6,3,7,2,8,0c13,0,13,0,13,0l13,30xe" fillcolor="black" stroked="f" o:allowincell="f" style="position:absolute;left:4088;top:5897;width:40;height:93;mso-wrap-style:none;v-text-anchor:middle;mso-position-horizontal-relative:char">
                    <v:fill o:detectmouseclick="t" type="solid" color2="white"/>
                    <v:stroke color="#3465a4" joinstyle="round" endcap="flat"/>
                    <w10:wrap type="none"/>
                  </v:shape>
                  <v:shape id="shape_0" coordsize="20,30" path="m0,22c5,21,5,21,5,21c6,23,6,24,7,25c8,25,9,26,10,26c11,26,12,25,13,24c13,23,14,22,14,21c14,19,13,18,13,17c12,16,11,16,10,16c9,16,8,16,7,16c8,12,8,12,8,12c9,12,11,11,11,11c12,10,13,9,13,8c13,7,12,6,12,5c11,5,10,5,9,5c8,5,7,5,7,6c6,6,6,7,6,9c0,8,0,8,0,8c1,6,1,4,2,3c3,2,4,1,5,1c6,0,8,0,9,0c12,0,15,1,16,3c18,4,18,6,18,7c18,10,17,12,14,14c16,14,17,15,18,16c19,18,20,19,20,21c20,24,19,26,17,28c15,29,13,30,10,30c7,30,5,30,3,28c1,27,0,24,0,22xe" fillcolor="black" stroked="f" o:allowincell="f" style="position:absolute;left:4151;top:5897;width:62;height:93;mso-wrap-style:none;v-text-anchor:middle;mso-position-horizontal-relative:char">
                    <v:fill o:detectmouseclick="t" type="solid" color2="white"/>
                    <v:stroke color="#3465a4" joinstyle="round" endcap="flat"/>
                    <w10:wrap type="none"/>
                  </v:shape>
                  <v:shape id="shape_0" coordsize="20,30" path="m1,23c6,22,6,22,6,22c7,23,7,24,7,25c8,25,9,26,10,26c11,26,12,25,13,24c14,23,14,21,14,17c13,19,11,20,9,20c7,20,5,19,3,17c1,15,0,13,0,10c0,7,1,4,3,3c5,1,7,0,10,0c13,0,15,1,17,3c19,6,20,10,20,15c20,20,19,24,17,27c15,29,13,30,9,30c7,30,5,30,4,29c2,27,1,25,1,23xm14,10c14,9,13,7,13,6c12,5,11,5,10,5c9,5,8,5,7,6c6,7,6,8,6,10c6,12,6,13,7,14c8,15,9,16,10,16c11,16,12,15,13,14c13,13,14,12,14,10xe" fillcolor="black" stroked="f" o:allowincell="f" style="position:absolute;left:4220;top:5897;width:62;height:93;mso-wrap-style:none;v-text-anchor:middle;mso-position-horizontal-relative:char">
                    <v:fill o:detectmouseclick="t" type="solid" color2="white"/>
                    <v:stroke color="#3465a4" joinstyle="round" endcap="flat"/>
                    <w10:wrap type="none"/>
                  </v:shape>
                  <v:shape id="shape_0" coordsize="14,30" path="m14,30c8,30,8,30,8,30c8,8,8,8,8,8c6,10,3,12,0,13c0,7,0,7,0,7c2,7,3,6,5,5c7,3,8,2,9,0c14,0,14,0,14,0l14,30xe" fillcolor="black" stroked="f" o:allowincell="f" style="position:absolute;left:5876;top:5055;width:43;height:94;mso-wrap-style:none;v-text-anchor:middle;mso-position-horizontal-relative:char">
                    <v:fill o:detectmouseclick="t" type="solid" color2="white"/>
                    <v:stroke color="#3465a4" joinstyle="round" endcap="flat"/>
                    <w10:wrap type="none"/>
                  </v:shape>
                  <v:shape id="shape_0" coordsize="20,30" path="m20,24c20,30,20,30,20,30c0,30,0,30,0,30c0,28,1,26,2,24c3,22,5,20,8,17c11,14,13,13,13,12c14,11,14,10,14,9c14,7,14,6,13,6c13,5,12,4,11,4c9,4,8,5,8,6c7,6,7,8,6,9c1,9,1,9,1,9c1,5,2,3,4,2c6,0,8,0,11,0c14,0,16,1,18,2c19,4,20,6,20,8c20,9,20,11,19,12c19,13,18,14,17,16c16,17,15,18,13,20c12,21,10,22,10,23c9,23,9,24,9,24l20,24xe" fillcolor="black" stroked="f" o:allowincell="f" style="position:absolute;left:5939;top:5055;width:62;height:94;mso-wrap-style:none;v-text-anchor:middle;mso-position-horizontal-relative:char">
                    <v:fill o:detectmouseclick="t" type="solid" color2="white"/>
                    <v:stroke color="#3465a4" joinstyle="round" endcap="flat"/>
                    <w10:wrap type="none"/>
                  </v:shape>
                  <v:shape id="shape_0" coordsize="13,30" path="m13,30c8,30,8,30,8,30c8,8,8,8,8,8c5,10,3,12,0,13c0,7,0,7,0,7c2,7,3,6,5,5c7,3,8,2,9,0c13,0,13,0,13,0l13,30xe" fillcolor="black" stroked="f" o:allowincell="f" style="position:absolute;left:6018;top:5055;width:40;height:94;mso-wrap-style:none;v-text-anchor:middle;mso-position-horizontal-relative:char">
                    <v:fill o:detectmouseclick="t" type="solid" color2="white"/>
                    <v:stroke color="#3465a4" joinstyle="round" endcap="flat"/>
                    <w10:wrap type="none"/>
                  </v:shape>
                  <v:shape id="shape_0" coordsize="20,31" path="m0,22c5,22,5,22,5,22c5,23,6,24,7,25c7,26,8,26,9,26c11,26,12,26,12,25c13,24,14,23,14,21c14,20,13,19,13,18c12,17,11,16,10,16c9,16,8,17,7,17c8,12,8,12,8,12c9,12,10,12,11,11c12,10,13,10,13,8c13,7,12,7,12,6c11,5,10,5,9,5c8,5,7,5,7,6c6,7,6,8,5,9c0,8,0,8,0,8c0,6,1,5,2,4c3,3,4,2,5,1c6,1,8,0,9,0c12,0,14,1,16,3c18,4,18,6,18,8c18,11,17,13,14,14c16,15,17,15,18,17c19,18,20,20,20,21c20,24,19,26,17,28c15,30,12,31,10,31c7,31,5,30,3,29c1,27,0,25,0,22xe" fillcolor="black" stroked="f" o:allowincell="f" style="position:absolute;left:3083;top:3171;width:62;height:96;mso-wrap-style:none;v-text-anchor:middle;mso-position-horizontal-relative:char">
                    <v:fill o:detectmouseclick="t" type="solid" color2="white"/>
                    <v:stroke color="#3465a4" joinstyle="round" endcap="flat"/>
                    <w10:wrap type="none"/>
                  </v:shape>
                  <v:shape id="shape_0" coordsize="66,94" path="m38,94l38,75l0,75l0,59l41,0l54,0l54,59l66,59l66,75l54,75l54,94l38,94xm38,59l38,28l16,59l38,59xe" fillcolor="black" stroked="f" o:allowincell="f" style="position:absolute;left:3152;top:3171;width:65;height:93;mso-wrap-style:none;v-text-anchor:middle;mso-position-horizontal-relative:char">
                    <v:fill o:detectmouseclick="t" type="solid" color2="white"/>
                    <v:stroke color="#3465a4" joinstyle="round" endcap="flat"/>
                    <w10:wrap type="none"/>
                  </v:shape>
                  <v:shape id="shape_0" coordsize="20,30" path="m20,25c20,30,20,30,20,30c0,30,0,30,0,30c0,28,1,26,2,25c3,23,5,20,9,17c11,15,13,13,13,13c14,11,15,10,15,9c15,8,14,7,14,6c13,5,12,5,11,5c9,5,9,5,8,6c7,7,7,8,7,10c1,9,1,9,1,9c1,6,2,4,4,2c6,1,8,0,11,0c14,0,16,1,18,3c19,4,20,6,20,9c20,10,20,11,20,13c19,14,18,15,17,16c17,17,15,18,14,20c12,22,11,23,10,23c10,24,9,25,9,25l20,25xe" fillcolor="black" stroked="f" o:allowincell="f" style="position:absolute;left:3200;top:2474;width:62;height:94;mso-wrap-style:none;v-text-anchor:middle;mso-position-horizontal-relative:char">
                    <v:fill o:detectmouseclick="t" type="solid" color2="white"/>
                    <v:stroke color="#3465a4" joinstyle="round" endcap="flat"/>
                    <w10:wrap type="none"/>
                  </v:shape>
                  <v:shape id="shape_0" coordsize="20,31" path="m19,8c14,8,14,8,14,8c13,7,13,6,12,6c12,5,11,5,10,5c9,5,8,6,7,7c6,8,6,10,6,13c7,12,9,11,11,11c13,11,15,12,17,14c19,16,20,18,20,21c20,24,19,26,17,28c15,30,13,31,10,31c7,31,4,30,3,27c1,25,0,21,0,16c0,10,1,6,3,4c5,2,7,0,11,0c13,0,15,1,16,2c18,3,19,5,19,8xm6,20c6,22,6,24,7,25c8,26,9,26,10,26c11,26,12,26,13,25c14,24,14,23,14,21c14,19,14,17,13,17c12,16,11,15,10,15c9,15,8,16,7,16c6,17,6,19,6,20xe" fillcolor="black" stroked="f" o:allowincell="f" style="position:absolute;left:3275;top:2474;width:62;height:97;mso-wrap-style:none;v-text-anchor:middle;mso-position-horizontal-relative:char">
                    <v:fill o:detectmouseclick="t" type="solid" color2="white"/>
                    <v:stroke color="#3465a4" joinstyle="round" endcap="flat"/>
                    <w10:wrap type="none"/>
                  </v:shape>
                  <v:shape id="shape_0" coordsize="20,31" path="m0,23c6,23,6,23,6,23c6,24,6,25,7,25c7,26,8,26,9,26c10,26,11,25,12,24c13,23,13,21,14,17c12,19,10,20,8,20c6,20,4,19,2,17c0,15,0,13,0,10c0,7,0,5,2,3c4,1,6,0,9,0c12,0,15,1,17,4c19,6,20,10,20,15c20,21,19,25,17,27c14,29,12,31,9,31c6,31,4,30,3,29c1,28,1,26,0,23xm13,11c13,9,13,7,12,6c11,5,10,5,9,5c8,5,7,5,6,6c6,7,5,8,5,10c5,12,6,14,6,14c7,15,8,16,9,16c10,16,11,15,12,15c13,14,13,12,13,11xe" fillcolor="black" stroked="f" o:allowincell="f" style="position:absolute;left:4910;top:2603;width:62;height:97;mso-wrap-style:none;v-text-anchor:middle;mso-position-horizontal-relative:char">
                    <v:fill o:detectmouseclick="t" type="solid" color2="white"/>
                    <v:stroke color="#3465a4" joinstyle="round" endcap="flat"/>
                    <w10:wrap type="none"/>
                  </v:shape>
                  <v:shape id="shape_0" coordsize="66,95" path="m38,95l38,76l0,76l0,60l41,0l57,0l57,60l66,60l66,76l57,76l57,95l38,95xm38,60l38,29l16,60l38,60xe" fillcolor="black" stroked="f" o:allowincell="f" style="position:absolute;left:4979;top:2603;width:65;height:94;mso-wrap-style:none;v-text-anchor:middle;mso-position-horizontal-relative:char">
                    <v:fill o:detectmouseclick="t" type="solid" color2="white"/>
                    <v:stroke color="#3465a4" joinstyle="round" endcap="flat"/>
                    <w10:wrap type="none"/>
                  </v:shape>
                  <v:shape id="shape_0" coordsize="20,31" path="m0,22c6,22,6,22,6,22c6,23,7,24,7,25c8,26,9,26,10,26c11,26,12,26,13,25c14,24,14,23,14,21c14,20,14,18,13,18c12,17,11,16,10,16c10,16,9,16,8,17c8,12,8,12,8,12c10,12,11,12,12,11c13,10,13,9,13,8c13,7,13,6,12,6c12,5,11,5,10,5c9,5,8,5,7,6c7,7,6,8,6,9c1,8,1,8,1,8c1,6,2,5,2,4c3,3,4,2,5,1c7,1,8,0,10,0c13,0,15,1,17,3c18,4,19,6,19,8c19,11,17,13,15,14c16,15,18,15,19,17c20,18,20,20,20,21c20,24,19,26,17,28c15,30,13,31,10,31c7,31,5,30,3,28c2,27,1,25,0,22xe" fillcolor="black" stroked="f" o:allowincell="f" style="position:absolute;left:3461;top:2471;width:62;height:97;mso-wrap-style:none;v-text-anchor:middle;mso-position-horizontal-relative:char">
                    <v:fill o:detectmouseclick="t" type="solid" color2="white"/>
                    <v:stroke color="#3465a4" joinstyle="round" endcap="flat"/>
                    <w10:wrap type="none"/>
                  </v:shape>
                  <v:shape id="shape_0" coordsize="20,31" path="m0,22c6,22,6,22,6,22c6,23,6,24,7,25c8,26,9,26,10,26c11,26,12,26,13,25c14,24,14,23,14,21c14,20,14,18,13,18c12,17,11,16,10,16c9,16,8,16,7,17c8,12,8,12,8,12c10,12,11,12,12,11c12,10,13,9,13,8c13,7,13,6,12,6c11,5,11,5,10,5c9,5,8,5,7,6c6,7,6,8,6,9c0,8,0,8,0,8c1,6,1,5,2,4c3,3,4,2,5,1c7,1,8,0,10,0c13,0,15,1,17,3c18,4,19,6,19,8c19,11,17,13,14,14c16,15,17,15,18,17c19,18,20,20,20,21c20,24,19,26,17,28c15,30,13,31,10,31c7,31,5,30,3,28c1,27,0,25,0,22xe" fillcolor="black" stroked="f" o:allowincell="f" style="position:absolute;left:3533;top:2471;width:62;height:97;mso-wrap-style:none;v-text-anchor:middle;mso-position-horizontal-relative:char">
                    <v:fill o:detectmouseclick="t" type="solid" color2="white"/>
                    <v:stroke color="#3465a4" joinstyle="round" endcap="flat"/>
                    <w10:wrap type="none"/>
                  </v:shape>
                  <v:shape id="shape_0" coordsize="69,95" path="m41,95l41,76l0,76l0,60l41,0l56,0l56,60l69,60l69,76l56,76l56,95l41,95xm41,60l41,25l19,60l41,60xe" fillcolor="black" stroked="f" o:allowincell="f" style="position:absolute;left:1449;top:2600;width:68;height:94;mso-wrap-style:none;v-text-anchor:middle;mso-position-horizontal-relative:char">
                    <v:fill o:detectmouseclick="t" type="solid" color2="white"/>
                    <v:stroke color="#3465a4" joinstyle="round" endcap="flat"/>
                    <w10:wrap type="none"/>
                  </v:shape>
                  <v:shape id="shape_0" coordsize="20,30" path="m0,22c6,22,6,22,6,22c6,23,6,24,7,25c8,25,9,26,10,26c11,26,12,25,13,24c14,23,14,22,14,20c14,18,14,17,13,16c12,15,11,14,10,14c8,14,7,15,5,17c1,16,1,16,1,16c4,0,4,0,4,0c19,0,19,0,19,0c19,6,19,6,19,6c8,6,8,6,8,6c7,11,7,11,7,11c8,10,10,10,11,10c14,10,16,11,18,13c19,14,20,17,20,20c20,22,19,24,18,26c16,29,13,30,10,30c7,30,5,30,3,28c1,27,0,25,0,22xe" fillcolor="black" stroked="f" o:allowincell="f" style="position:absolute;left:1524;top:2600;width:62;height:94;mso-wrap-style:none;v-text-anchor:middle;mso-position-horizontal-relative:char">
                    <v:fill o:detectmouseclick="t" type="solid" color2="white"/>
                    <v:stroke color="#3465a4" joinstyle="round" endcap="flat"/>
                    <w10:wrap type="none"/>
                  </v:shape>
                  <v:shape id="shape_0" coordsize="20,31" path="m0,23c6,23,6,23,6,23c6,24,6,25,7,25c7,26,8,26,9,26c10,26,11,25,12,24c13,23,13,21,14,18c12,19,10,20,8,20c6,20,4,19,2,17c0,16,0,13,0,10c0,7,0,5,2,3c4,1,6,0,9,0c12,0,15,1,17,4c19,6,20,10,20,15c20,21,19,25,16,27c14,30,12,31,9,31c6,31,4,30,3,29c1,28,1,26,0,23xm13,11c13,9,13,7,12,6c11,5,10,5,9,5c8,5,7,5,6,6c6,7,5,8,5,10c5,12,6,14,6,15c7,15,8,16,9,16c10,16,11,15,12,15c13,14,13,12,13,11xe" fillcolor="black" stroked="f" o:allowincell="f" style="position:absolute;left:5606;top:3558;width:61;height:97;mso-wrap-style:none;v-text-anchor:middle;mso-position-horizontal-relative:char">
                    <v:fill o:detectmouseclick="t" type="solid" color2="white"/>
                    <v:stroke color="#3465a4" joinstyle="round" endcap="flat"/>
                    <w10:wrap type="none"/>
                  </v:shape>
                  <v:shape id="shape_0" coordsize="13,30" path="m13,30c7,30,7,30,7,30c7,9,7,9,7,9c5,10,2,12,0,13c0,8,0,8,0,8c1,7,3,6,4,5c6,4,7,2,8,0c13,0,13,0,13,0l13,30xe" fillcolor="black" stroked="f" o:allowincell="f" style="position:absolute;left:5681;top:3558;width:40;height:94;mso-wrap-style:none;v-text-anchor:middle;mso-position-horizontal-relative:char">
                    <v:fill o:detectmouseclick="t" type="solid" color2="white"/>
                    <v:stroke color="#3465a4" joinstyle="round" endcap="flat"/>
                    <w10:wrap type="none"/>
                  </v:shape>
                  <v:shape id="shape_0" coordsize="20,30" path="m0,21c5,21,5,21,5,21c6,22,6,23,7,24c8,25,9,25,10,25c11,25,12,25,13,24c14,23,14,21,14,19c14,17,14,16,13,15c12,14,11,14,9,14c8,14,6,14,5,16c0,15,0,15,0,15c3,0,3,0,3,0c19,0,19,0,19,0c19,5,19,5,19,5c8,5,8,5,8,5c7,10,7,10,7,10c8,9,9,9,11,9c13,9,15,10,17,12c19,14,20,16,20,19c20,22,19,24,18,26c16,28,13,30,10,30c7,30,5,29,3,27c1,26,0,24,0,21xe" fillcolor="black" stroked="f" o:allowincell="f" style="position:absolute;left:942;top:4126;width:62;height:93;mso-wrap-style:none;v-text-anchor:middle;mso-position-horizontal-relative:char">
                    <v:fill o:detectmouseclick="t" type="solid" color2="white"/>
                    <v:stroke color="#3465a4" joinstyle="round" endcap="flat"/>
                    <w10:wrap type="none"/>
                  </v:shape>
                  <v:shape id="shape_0" coordsize="20,31" path="m1,23c6,23,6,23,6,23c7,24,7,25,7,25c8,26,9,26,10,26c11,26,12,25,13,24c13,23,14,21,14,17c13,19,11,20,9,20c7,20,4,19,3,17c1,15,0,13,0,10c0,7,1,5,3,3c5,1,7,0,10,0c13,0,15,1,17,4c19,6,20,10,20,15c20,21,19,25,17,27c15,29,12,31,9,31c7,31,5,30,4,29c2,28,1,26,1,23xm14,11c14,9,13,7,12,6c12,5,11,5,10,5c8,5,8,5,7,6c6,7,6,8,6,10c6,12,6,14,7,14c8,15,9,16,10,16c11,16,12,15,13,15c13,14,14,12,14,11xe" fillcolor="black" stroked="f" o:allowincell="f" style="position:absolute;left:1008;top:4122;width:62;height:97;mso-wrap-style:none;v-text-anchor:middle;mso-position-horizontal-relative:char">
                    <v:fill o:detectmouseclick="t" type="solid" color2="white"/>
                    <v:stroke color="#3465a4" joinstyle="round" endcap="flat"/>
                    <w10:wrap type="none"/>
                  </v:shape>
                  <v:shape id="shape_0" coordsize="21,31" path="m0,22c6,22,6,22,6,22c6,23,7,24,8,25c8,26,9,26,10,26c12,26,13,25,13,24c14,24,15,22,15,20c15,18,14,17,13,16c13,15,11,15,10,15c8,15,7,15,6,17c1,16,1,16,1,16c4,0,4,0,4,0c19,0,19,0,19,0c19,6,19,6,19,6c8,6,8,6,8,6c7,11,7,11,7,11c9,10,10,10,11,10c14,10,16,11,18,13c20,15,21,17,21,20c21,22,20,25,18,27c16,29,14,31,10,31c7,31,5,30,4,28c2,27,1,25,0,22xe" fillcolor="black" stroked="f" o:allowincell="f" style="position:absolute;left:221;top:3952;width:65;height:97;mso-wrap-style:none;v-text-anchor:middle;mso-position-horizontal-relative:char">
                    <v:fill o:detectmouseclick="t" type="solid" color2="white"/>
                    <v:stroke color="#3465a4" joinstyle="round" endcap="flat"/>
                    <w10:wrap type="none"/>
                  </v:shape>
                  <v:shape id="shape_0" coordsize="20,31" path="m5,14c4,13,3,12,2,11c1,10,1,9,1,8c1,5,2,4,3,2c5,1,7,0,10,0c13,0,15,1,17,2c18,4,19,5,19,8c19,9,19,10,18,11c17,12,16,13,15,14c17,15,18,15,19,17c20,18,20,20,20,21c20,24,19,26,17,28c15,30,13,31,10,31c8,31,5,30,3,28c1,27,0,24,0,21c0,20,1,18,1,17c2,16,3,15,5,14xm6,8c6,9,7,10,7,11c8,11,9,12,10,12c11,12,12,11,13,11c13,10,14,9,14,8c14,7,13,6,13,5c12,5,11,4,10,4c9,4,8,5,7,5c7,6,6,7,6,8xm6,21c6,23,6,24,7,25c8,25,9,26,10,26c11,26,12,26,13,25c14,24,14,23,14,21c14,20,14,18,13,18c12,17,11,16,10,16c9,16,8,17,7,18c6,19,6,20,6,21xe" fillcolor="black" stroked="f" o:allowincell="f" style="position:absolute;left:290;top:3952;width:62;height:97;mso-wrap-style:none;v-text-anchor:middle;mso-position-horizontal-relative:char">
                    <v:fill o:detectmouseclick="t" type="solid" color2="white"/>
                    <v:stroke color="#3465a4" joinstyle="round" endcap="flat"/>
                    <w10:wrap type="none"/>
                  </v:shape>
                  <v:shape id="shape_0" coordsize="13,30" path="m13,30c7,30,7,30,7,30c7,8,7,8,7,8c5,10,2,11,0,12c0,7,0,7,0,7c1,7,3,6,5,4c6,3,7,1,8,0c13,0,13,0,13,0l13,30xe" fillcolor="black" stroked="f" o:allowincell="f" style="position:absolute;left:4295;top:5449;width:40;height:94;mso-wrap-style:none;v-text-anchor:middle;mso-position-horizontal-relative:char">
                    <v:fill o:detectmouseclick="t" type="solid" color2="white"/>
                    <v:stroke color="#3465a4" joinstyle="round" endcap="flat"/>
                    <w10:wrap type="none"/>
                  </v:shape>
                  <v:shape id="shape_0" coordsize="20,30" path="m0,22c5,21,5,21,5,21c5,23,6,24,7,24c7,25,8,25,9,25c11,25,12,25,12,24c13,23,14,22,14,20c14,19,13,18,12,17c12,16,11,16,10,16c9,16,8,16,7,16c8,11,8,11,8,11c9,12,10,11,11,11c12,10,12,9,12,8c12,7,12,6,12,5c11,5,10,4,9,4c8,4,7,5,7,5c6,6,5,7,5,8c0,7,0,7,0,7c0,6,1,4,2,3c2,2,3,1,5,1c6,0,8,0,9,0c12,0,14,0,16,2c17,4,18,5,18,7c18,10,17,12,14,14c16,14,17,15,18,16c19,17,20,19,20,21c20,23,19,26,17,27c15,29,12,30,9,30c7,30,4,29,3,28c1,26,0,24,0,22xe" fillcolor="black" stroked="f" o:allowincell="f" style="position:absolute;left:4362;top:5449;width:62;height:94;mso-wrap-style:none;v-text-anchor:middle;mso-position-horizontal-relative:char">
                    <v:fill o:detectmouseclick="t" type="solid" color2="white"/>
                    <v:stroke color="#3465a4" joinstyle="round" endcap="flat"/>
                    <w10:wrap type="none"/>
                  </v:shape>
                  <v:shape id="shape_0" coordsize="20,30" path="m20,24c20,30,20,30,20,30c0,30,0,30,0,30c0,28,1,26,2,24c3,22,5,20,8,17c11,14,13,13,13,12c14,11,14,9,14,8c14,7,14,6,13,5c13,5,12,4,11,4c9,4,8,5,8,5c7,6,7,7,6,9c1,8,1,8,1,8c1,5,2,3,4,2c6,0,8,0,11,0c14,0,16,0,18,2c19,4,20,6,20,8c20,9,20,11,19,12c19,13,18,14,17,16c16,16,15,18,13,19c12,21,10,22,10,23c9,23,9,24,9,24l20,24xe" fillcolor="black" stroked="f" o:allowincell="f" style="position:absolute;left:4428;top:5449;width:62;height:94;mso-wrap-style:none;v-text-anchor:middle;mso-position-horizontal-relative:char">
                    <v:fill o:detectmouseclick="t" type="solid" color2="white"/>
                    <v:stroke color="#3465a4" joinstyle="round" endcap="flat"/>
                    <w10:wrap type="none"/>
                  </v:shape>
                  <v:shape id="shape_0" coordsize="20,31" path="m0,23c6,23,6,23,6,23c6,24,6,25,7,25c7,26,8,26,9,26c10,26,11,25,12,24c13,23,14,21,14,17c12,19,10,20,8,20c6,20,4,19,2,17c1,15,0,13,0,10c0,7,1,5,2,3c4,1,6,0,9,0c12,0,15,1,17,4c19,6,20,10,20,15c20,21,19,25,17,27c15,29,12,31,9,31c6,31,4,30,3,29c2,27,1,26,0,23xm13,11c13,9,13,7,12,6c11,5,10,5,9,5c8,5,7,5,6,6c6,7,5,8,5,10c5,12,6,14,6,14c7,15,8,16,9,16c10,16,11,15,12,14c13,14,13,12,13,11xe" fillcolor="black" stroked="f" o:allowincell="f" style="position:absolute;left:5889;top:1730;width:62;height:97;mso-wrap-style:none;v-text-anchor:middle;mso-position-horizontal-relative:char">
                    <v:fill o:detectmouseclick="t" type="solid" color2="white"/>
                    <v:stroke color="#3465a4" joinstyle="round" endcap="flat"/>
                    <w10:wrap type="none"/>
                  </v:shape>
                  <v:shape id="shape_0" coordsize="20,31" path="m0,23c6,23,6,23,6,23c6,24,6,25,7,25c7,26,8,26,9,26c10,26,11,25,12,24c13,23,14,21,14,17c12,19,10,20,8,20c6,20,4,19,2,17c1,15,0,13,0,10c0,7,1,5,2,3c4,1,7,0,9,0c12,0,15,1,17,4c19,6,20,10,20,15c20,21,19,25,17,27c15,29,12,31,9,31c6,31,4,30,3,29c2,27,1,26,0,23xm13,11c13,9,13,7,12,6c11,5,10,5,9,5c8,5,7,5,6,6c6,7,5,8,5,10c5,12,6,14,6,14c7,15,8,16,9,16c10,16,11,15,12,14c13,14,13,12,13,11xe" fillcolor="black" stroked="f" o:allowincell="f" style="position:absolute;left:5958;top:1730;width:62;height:97;mso-wrap-style:none;v-text-anchor:middle;mso-position-horizontal-relative:char">
                    <v:fill o:detectmouseclick="t" type="solid" color2="white"/>
                    <v:stroke color="#3465a4" joinstyle="round" endcap="flat"/>
                    <w10:wrap type="none"/>
                  </v:shape>
                  <v:shape id="shape_0" coordsize="13,30" path="m13,30c8,30,8,30,8,30c8,9,8,9,8,9c6,11,3,12,0,13c0,8,0,8,0,8c2,7,3,7,5,5c7,4,8,2,9,0c13,0,13,0,13,0l13,30xe" fillcolor="black" stroked="f" o:allowincell="f" style="position:absolute;left:1792;top:1125;width:40;height:94;mso-wrap-style:none;v-text-anchor:middle;mso-position-horizontal-relative:char">
                    <v:fill o:detectmouseclick="t" type="solid" color2="white"/>
                    <v:stroke color="#3465a4" joinstyle="round" endcap="flat"/>
                    <w10:wrap type="none"/>
                  </v:shape>
                  <v:shape id="shape_0" coordsize="19,29" path="m0,5c0,0,0,0,0,0c19,0,19,0,19,0c19,4,19,4,19,4c18,6,16,8,14,11c13,14,11,17,11,21c10,24,9,27,9,29c4,29,4,29,4,29c4,25,5,21,6,17c8,13,10,9,13,5l0,5xe" fillcolor="black" stroked="f" o:allowincell="f" style="position:absolute;left:1858;top:1128;width:59;height:91;mso-wrap-style:none;v-text-anchor:middle;mso-position-horizontal-relative:char">
                    <v:fill o:detectmouseclick="t" type="solid" color2="white"/>
                    <v:stroke color="#3465a4" joinstyle="round" endcap="flat"/>
                    <w10:wrap type="none"/>
                  </v:shape>
                  <v:shape id="shape_0" coordsize="69,95" path="m38,95l38,76l0,76l0,60l41,0l57,0l57,60l69,60l69,76l57,76l57,95l38,95xm38,60l38,28l16,60l38,60xe" fillcolor="black" stroked="f" o:allowincell="f" style="position:absolute;left:1959;top:3224;width:68;height:94;mso-wrap-style:none;v-text-anchor:middle;mso-position-horizontal-relative:char">
                    <v:fill o:detectmouseclick="t" type="solid" color2="white"/>
                    <v:stroke color="#3465a4" joinstyle="round" endcap="flat"/>
                    <w10:wrap type="none"/>
                  </v:shape>
                  <v:shape id="shape_0" coordsize="19,31" path="m0,22c5,21,5,21,5,21c5,23,6,24,7,25c7,25,8,26,9,26c11,26,12,25,12,25c13,24,14,22,14,21c14,19,13,18,12,17c12,16,11,16,10,16c9,16,8,16,7,17c8,12,8,12,8,12c9,12,10,12,11,11c12,10,12,9,12,8c12,7,12,6,12,6c11,5,10,5,9,5c8,5,7,5,6,6c6,6,5,7,5,9c0,8,0,8,0,8c0,6,1,5,2,3c2,2,3,2,5,1c6,0,8,0,9,0c12,0,14,1,16,3c17,4,18,6,18,8c18,10,17,12,14,14c16,14,17,15,18,16c19,18,19,19,19,21c19,24,19,26,17,28c15,30,12,31,9,31c7,31,4,30,3,28c1,27,0,25,0,22xe" fillcolor="black" stroked="f" o:allowincell="f" style="position:absolute;left:2034;top:3224;width:59;height:97;mso-wrap-style:none;v-text-anchor:middle;mso-position-horizontal-relative:char">
                    <v:fill o:detectmouseclick="t" type="solid" color2="white"/>
                    <v:stroke color="#3465a4" joinstyle="round" endcap="flat"/>
                    <w10:wrap type="none"/>
                  </v:shape>
                  <v:shape id="shape_0" coordsize="13,30" path="m13,30c7,30,7,30,7,30c7,9,7,9,7,9c5,11,3,12,0,13c0,8,0,8,0,8c1,7,3,6,5,5c6,4,8,2,8,0c13,0,13,0,13,0l13,30xe" fillcolor="black" stroked="f" o:allowincell="f" style="position:absolute;left:3004;top:1601;width:40;height:94;mso-wrap-style:none;v-text-anchor:middle;mso-position-horizontal-relative:char">
                    <v:fill o:detectmouseclick="t" type="solid" color2="white"/>
                    <v:stroke color="#3465a4" joinstyle="round" endcap="flat"/>
                    <w10:wrap type="none"/>
                  </v:shape>
                  <v:shape id="shape_0" coordsize="20,31" path="m0,22c6,22,6,22,6,22c6,23,6,24,7,25c8,26,9,26,10,26c11,26,12,26,13,25c14,24,14,23,14,21c14,20,14,19,13,18c12,17,11,16,10,16c9,16,8,16,7,17c8,12,8,12,8,12c10,12,11,12,12,11c12,10,13,10,13,8c13,7,13,6,12,6c11,5,11,5,9,5c9,5,8,5,7,6c6,7,6,8,6,9c0,8,0,8,0,8c1,6,1,5,2,4c3,3,4,2,5,1c6,1,8,0,10,0c13,0,15,1,16,3c18,4,19,6,19,8c19,11,17,13,14,14c16,15,17,15,18,17c19,18,20,20,20,21c20,24,19,26,17,28c15,30,13,31,10,31c7,31,5,30,3,29c1,27,0,25,0,22xe" fillcolor="black" stroked="f" o:allowincell="f" style="position:absolute;left:3067;top:1601;width:62;height:97;mso-wrap-style:none;v-text-anchor:middle;mso-position-horizontal-relative:char">
                    <v:fill o:detectmouseclick="t" type="solid" color2="white"/>
                    <v:stroke color="#3465a4" joinstyle="round" endcap="flat"/>
                    <w10:wrap type="none"/>
                  </v:shape>
                  <v:shape id="shape_0" coordsize="13,30" path="m13,30c7,30,7,30,7,30c7,8,7,8,7,8c5,10,3,12,0,13c0,7,0,7,0,7c1,7,3,6,5,5c7,3,8,2,8,0c13,0,13,0,13,0l13,30xe" fillcolor="black" stroked="f" o:allowincell="f" style="position:absolute;left:6292;top:3782;width:40;height:94;mso-wrap-style:none;v-text-anchor:middle;mso-position-horizontal-relative:char">
                    <v:fill o:detectmouseclick="t" type="solid" color2="white"/>
                    <v:stroke color="#3465a4" joinstyle="round" endcap="flat"/>
                    <w10:wrap type="none"/>
                  </v:shape>
                  <v:shape id="shape_0" coordsize="13,30" path="m13,30c7,30,7,30,7,30c7,8,7,8,7,8c5,10,3,12,0,13c0,7,0,7,0,7c1,7,3,6,5,5c7,3,8,2,8,0c13,0,13,0,13,0l13,30xe" fillcolor="black" stroked="f" o:allowincell="f" style="position:absolute;left:6361;top:3782;width:40;height:94;mso-wrap-style:none;v-text-anchor:middle;mso-position-horizontal-relative:char">
                    <v:fill o:detectmouseclick="t" type="solid" color2="white"/>
                    <v:stroke color="#3465a4" joinstyle="round" endcap="flat"/>
                    <w10:wrap type="none"/>
                  </v:shape>
                  <v:shape id="shape_0" coordsize="13,30" path="m13,30c7,30,7,30,7,30c7,8,7,8,7,8c5,10,2,12,0,13c0,7,0,7,0,7c1,7,3,6,4,5c6,3,7,2,8,0c13,0,13,0,13,0l13,30xe" fillcolor="black" stroked="f" o:allowincell="f" style="position:absolute;left:6434;top:3782;width:40;height:94;mso-wrap-style:none;v-text-anchor:middle;mso-position-horizontal-relative:char">
                    <v:fill o:detectmouseclick="t" type="solid" color2="white"/>
                    <v:stroke color="#3465a4" joinstyle="round" endcap="flat"/>
                    <w10:wrap type="none"/>
                  </v:shape>
                  <v:shape id="shape_0" coordsize="20,30" path="m1,23c7,22,7,22,7,22c7,23,7,24,8,25c8,25,9,26,10,26c11,26,12,25,13,24c14,23,14,21,14,17c13,19,11,20,9,20c7,20,5,19,3,17c1,15,0,13,0,10c0,7,1,4,3,2c5,1,7,0,10,0c13,0,15,1,17,3c19,6,20,9,20,15c20,20,19,24,17,27c15,29,13,30,9,30c7,30,5,30,4,28c2,27,1,25,1,23xm14,10c14,8,14,7,13,6c12,5,11,4,10,4c9,4,8,5,7,6c6,7,6,8,6,10c6,12,6,13,7,14c8,15,9,15,10,15c11,15,12,15,13,14c14,13,14,12,14,10xe" fillcolor="black" stroked="f" o:allowincell="f" style="position:absolute;left:5193;top:3240;width:62;height:93;mso-wrap-style:none;v-text-anchor:middle;mso-position-horizontal-relative:char">
                    <v:fill o:detectmouseclick="t" type="solid" color2="white"/>
                    <v:stroke color="#3465a4" joinstyle="round" endcap="flat"/>
                    <w10:wrap type="none"/>
                  </v:shape>
                  <v:shape id="shape_0" coordsize="20,30" path="m20,24c20,30,20,30,20,30c0,30,0,30,0,30c0,28,1,26,2,24c3,22,5,20,9,17c11,14,13,13,13,12c14,11,15,10,15,8c15,7,14,6,13,5c13,5,12,4,11,4c9,4,8,5,8,5c7,6,7,7,7,9c1,9,1,9,1,9c1,5,2,3,4,2c6,0,8,0,11,0c14,0,16,0,18,2c19,4,20,6,20,8c20,9,20,11,20,12c19,13,18,14,17,16c17,17,15,18,13,19c12,21,10,22,10,23c9,23,9,24,9,24l20,24xe" fillcolor="black" stroked="f" o:allowincell="f" style="position:absolute;left:5262;top:3240;width:62;height:93;mso-wrap-style:none;v-text-anchor:middle;mso-position-horizontal-relative:char">
                    <v:fill o:detectmouseclick="t" type="solid" color2="white"/>
                    <v:stroke color="#3465a4" joinstyle="round" endcap="flat"/>
                    <w10:wrap type="none"/>
                  </v:shape>
                  <v:shape id="shape_0" coordsize="20,31" path="m19,8c14,8,14,8,14,8c14,7,13,6,13,6c12,5,11,5,10,5c9,5,8,5,7,7c7,8,6,10,6,13c7,12,9,11,11,11c14,11,16,12,17,14c19,15,20,18,20,21c20,24,19,26,17,28c15,30,13,31,10,31c7,31,5,30,3,27c1,25,0,21,0,16c0,10,1,6,3,4c5,1,8,0,11,0c13,0,15,1,16,2c18,3,19,5,19,8xm6,20c6,22,7,23,8,24c8,25,9,26,11,26c12,26,12,26,13,25c14,24,14,23,14,21c14,19,14,17,13,16c12,15,11,15,10,15c9,15,8,15,7,16c7,17,6,18,6,20xe" fillcolor="black" stroked="f" o:allowincell="f" style="position:absolute;left:1540;top:4381;width:62;height:97;mso-wrap-style:none;v-text-anchor:middle;mso-position-horizontal-relative:char">
                    <v:fill o:detectmouseclick="t" type="solid" color2="white"/>
                    <v:stroke color="#3465a4" joinstyle="round" endcap="flat"/>
                    <w10:wrap type="none"/>
                  </v:shape>
                  <v:shape id="shape_0" coordsize="20,30" path="m20,25c20,30,20,30,20,30c0,30,0,30,0,30c0,28,1,26,2,24c3,23,5,20,8,17c11,15,12,13,13,12c14,11,14,10,14,9c14,8,14,7,13,6c13,5,12,5,10,5c9,5,8,5,7,6c7,7,6,8,6,10c1,9,1,9,1,9c1,6,2,4,4,2c6,1,8,0,10,0c13,0,16,1,17,3c19,4,20,6,20,8c20,10,20,11,19,12c19,14,18,15,17,16c16,17,15,18,13,20c11,22,10,23,10,23c9,24,9,24,9,25l20,25xe" fillcolor="black" stroked="f" o:allowincell="f" style="position:absolute;left:1609;top:4381;width:62;height:93;mso-wrap-style:none;v-text-anchor:middle;mso-position-horizontal-relative:char">
                    <v:fill o:detectmouseclick="t" type="solid" color2="white"/>
                    <v:stroke color="#3465a4" joinstyle="round" endcap="flat"/>
                    <w10:wrap type="none"/>
                  </v:shape>
                  <v:shape id="shape_0" coordsize="20,30" path="m0,22c6,21,6,21,6,21c6,22,6,24,7,24c8,25,9,25,10,25c11,25,12,25,13,24c14,23,14,22,14,20c14,19,14,18,13,17c12,16,11,16,10,16c10,16,9,16,8,16c8,11,8,11,8,11c10,12,11,11,12,11c13,10,13,9,13,8c13,7,13,6,12,5c12,5,11,4,10,4c9,4,8,5,7,5c7,6,6,7,6,8c1,7,1,7,1,7c1,6,2,4,2,3c3,2,4,1,5,1c7,0,8,0,10,0c13,0,15,0,17,2c18,4,19,5,19,7c19,10,17,12,15,14c16,14,18,15,19,16c20,17,20,19,20,21c20,23,19,26,17,27c15,29,13,30,10,30c7,30,5,29,3,28c2,26,1,24,0,22xe" fillcolor="black" stroked="f" o:allowincell="f" style="position:absolute;left:2951;top:2808;width:62;height:94;mso-wrap-style:none;v-text-anchor:middle;mso-position-horizontal-relative:char">
                    <v:fill o:detectmouseclick="t" type="solid" color2="white"/>
                    <v:stroke color="#3465a4" joinstyle="round" endcap="flat"/>
                    <w10:wrap type="none"/>
                  </v:shape>
                  <v:shape id="shape_0" coordsize="20,30" path="m0,22c5,21,5,21,5,21c5,23,6,24,7,24c8,25,8,26,10,26c11,26,12,25,13,24c13,23,14,22,14,20c14,18,13,17,13,16c12,15,11,14,9,14c8,14,6,15,5,16c0,16,0,16,0,16c3,0,3,0,3,0c18,0,18,0,18,0c18,6,18,6,18,6c8,6,8,6,8,6c7,11,7,11,7,11c8,10,9,10,11,10c13,10,15,11,17,12c19,14,20,17,20,20c20,22,19,24,18,26c16,29,13,30,9,30c7,30,4,29,3,28c1,27,0,24,0,22xe" fillcolor="black" stroked="f" o:allowincell="f" style="position:absolute;left:3023;top:2808;width:62;height:94;mso-wrap-style:none;v-text-anchor:middle;mso-position-horizontal-relative:char">
                    <v:fill o:detectmouseclick="t" type="solid" color2="white"/>
                    <v:stroke color="#3465a4" joinstyle="round" endcap="flat"/>
                    <w10:wrap type="none"/>
                  </v:shape>
                  <v:shape id="shape_0" coordsize="13,30" path="m13,30c7,30,7,30,7,30c7,9,7,9,7,9c5,11,3,12,0,13c0,8,0,8,0,8c1,7,3,6,5,5c6,4,8,2,8,0c13,0,13,0,13,0l13,30xe" fillcolor="black" stroked="f" o:allowincell="f" style="position:absolute;left:3707;top:6303;width:40;height:94;mso-wrap-style:none;v-text-anchor:middle;mso-position-horizontal-relative:char">
                    <v:fill o:detectmouseclick="t" type="solid" color2="white"/>
                    <v:stroke color="#3465a4" joinstyle="round" endcap="flat"/>
                    <w10:wrap type="none"/>
                  </v:shape>
                  <v:shape id="shape_0" coordsize="20,31" path="m0,22c5,22,5,22,5,22c5,23,6,24,7,25c7,26,8,26,9,26c11,26,12,26,12,25c13,24,14,23,14,21c14,20,13,19,13,18c12,17,11,16,10,16c9,16,8,17,7,17c8,12,8,12,8,12c9,12,10,12,11,11c12,11,13,10,13,8c13,7,12,7,12,6c11,5,10,5,9,5c8,5,7,5,7,6c6,7,5,8,5,9c0,8,0,8,0,8c0,6,1,5,2,4c2,3,3,2,5,1c6,1,8,0,9,0c12,0,14,1,16,3c18,4,18,6,18,8c18,11,17,13,14,14c16,15,17,15,18,17c19,18,20,20,20,21c20,24,19,26,17,28c15,30,12,31,9,31c7,31,4,30,3,29c1,27,0,25,0,22xe" fillcolor="black" stroked="f" o:allowincell="f" style="position:absolute;left:3773;top:6303;width:62;height:97;mso-wrap-style:none;v-text-anchor:middle;mso-position-horizontal-relative:char">
                    <v:fill o:detectmouseclick="t" type="solid" color2="white"/>
                    <v:stroke color="#3465a4" joinstyle="round" endcap="flat"/>
                    <w10:wrap type="none"/>
                  </v:shape>
                  <v:shape id="shape_0" coordsize="19,29" path="m0,5c0,0,0,0,0,0c19,0,19,0,19,0c19,4,19,4,19,4c18,6,16,8,14,11c13,14,11,17,10,20c10,24,9,27,9,29c4,29,4,29,4,29c4,25,5,21,6,17c8,12,10,9,13,5l0,5xe" fillcolor="black" stroked="f" o:allowincell="f" style="position:absolute;left:3845;top:6306;width:59;height:91;mso-wrap-style:none;v-text-anchor:middle;mso-position-horizontal-relative:char">
                    <v:fill o:detectmouseclick="t" type="solid" color2="white"/>
                    <v:stroke color="#3465a4" joinstyle="round" endcap="flat"/>
                    <w10:wrap type="none"/>
                  </v:shape>
                  <v:shape id="shape_0" coordsize="20,30" path="m5,14c4,13,3,12,2,11c1,10,1,9,1,7c1,5,2,3,3,2c5,0,7,0,10,0c13,0,15,0,17,2c18,3,19,5,19,7c19,9,19,10,18,11c17,12,16,13,15,14c17,14,18,15,19,16c20,18,20,19,20,21c20,24,19,26,17,28c16,29,13,30,10,30c8,30,5,29,4,28c1,26,0,24,0,21c0,20,1,18,2,17c2,15,4,14,5,14xm7,8c7,9,7,10,7,10c8,11,9,11,10,11c11,11,12,11,13,10c13,10,14,9,14,8c14,7,13,6,13,5c12,4,11,4,10,4c9,4,8,4,7,5c7,6,7,7,7,8xm6,21c6,22,6,23,7,24c8,25,9,26,10,26c11,26,12,25,13,24c14,23,14,22,14,21c14,19,14,18,13,17c12,16,11,16,10,16c9,16,8,16,7,17c6,18,6,19,6,21xe" fillcolor="black" stroked="f" o:allowincell="f" style="position:absolute;left:5020;top:3845;width:62;height:94;mso-wrap-style:none;v-text-anchor:middle;mso-position-horizontal-relative:char">
                    <v:fill o:detectmouseclick="t" type="solid" color2="white"/>
                    <v:stroke color="#3465a4" joinstyle="round" endcap="flat"/>
                    <w10:wrap type="none"/>
                  </v:shape>
                  <v:shape id="shape_0" coordsize="20,30" path="m0,23c6,22,6,22,6,22c6,23,6,24,7,25c7,25,8,25,9,25c10,25,11,25,12,24c13,23,13,20,14,17c12,19,10,20,8,20c6,20,4,19,2,17c1,15,0,13,0,10c0,7,1,4,2,2c4,1,6,0,9,0c12,0,15,1,17,3c19,5,20,9,20,15c20,20,19,24,17,27c15,29,12,30,9,30c6,30,4,30,3,28c2,27,1,25,0,23xm13,10c13,8,13,7,12,6c11,5,10,4,9,4c8,4,7,5,6,6c6,6,5,8,5,10c5,12,6,13,6,14c7,15,8,15,9,15c10,15,11,15,12,14c13,13,13,12,13,10xe" fillcolor="black" stroked="f" o:allowincell="f" style="position:absolute;left:5092;top:3845;width:62;height:94;mso-wrap-style:none;v-text-anchor:middle;mso-position-horizontal-relative:char">
                    <v:fill o:detectmouseclick="t" type="solid" color2="white"/>
                    <v:stroke color="#3465a4" joinstyle="round" endcap="flat"/>
                    <w10:wrap type="none"/>
                  </v:shape>
                  <v:shape id="shape_0" coordsize="20,31" path="m1,24c6,23,6,23,6,23c7,24,7,25,7,26c8,26,9,26,10,26c11,26,12,26,13,25c14,24,14,21,14,18c13,20,11,20,9,20c7,20,4,20,3,18c1,16,0,14,0,11c0,8,1,5,3,3c5,1,7,0,10,0c13,0,15,2,17,4c19,6,20,10,20,16c20,21,19,25,17,28c15,30,12,31,9,31c7,31,5,30,4,29c2,28,1,26,1,24xm14,11c14,9,13,8,12,7c12,6,11,5,10,5c8,5,8,6,7,7c6,7,6,9,6,11c6,13,6,14,7,15c8,16,9,16,10,16c11,16,12,16,13,15c13,14,14,13,14,11xe" fillcolor="black" stroked="f" o:allowincell="f" style="position:absolute;left:4859;top:2928;width:62;height:97;mso-wrap-style:none;v-text-anchor:middle;mso-position-horizontal-relative:char">
                    <v:fill o:detectmouseclick="t" type="solid" color2="white"/>
                    <v:stroke color="#3465a4" joinstyle="round" endcap="flat"/>
                    <w10:wrap type="none"/>
                  </v:shape>
                  <v:shape id="shape_0" coordsize="20,31" path="m0,23c6,22,6,22,6,22c6,23,7,24,7,25c8,26,9,26,10,26c11,26,12,26,13,25c14,24,15,23,15,21c15,20,14,19,13,18c13,17,12,17,10,17c10,17,9,17,8,17c9,12,9,12,9,12c10,12,11,12,12,11c13,11,13,10,13,9c13,8,13,7,12,6c12,6,11,5,10,5c9,5,8,6,7,6c7,7,6,8,6,9c1,8,1,8,1,8c1,7,2,5,3,4c3,3,4,2,6,1c7,1,8,0,10,0c13,0,15,1,17,3c18,5,19,6,19,8c19,11,18,13,15,14c16,15,18,16,19,17c20,18,20,20,20,22c20,24,19,26,18,28c16,30,13,31,10,31c8,31,5,30,4,29c2,27,1,25,0,23xe" fillcolor="black" stroked="f" o:allowincell="f" style="position:absolute;left:4928;top:2928;width:62;height:97;mso-wrap-style:none;v-text-anchor:middle;mso-position-horizontal-relative:char">
                    <v:fill o:detectmouseclick="t" type="solid" color2="white"/>
                    <v:stroke color="#3465a4" joinstyle="round" endcap="flat"/>
                    <w10:wrap type="none"/>
                  </v:shape>
                  <v:shape id="shape_0" coordsize="19,31" path="m5,14c3,13,2,13,1,11c1,10,0,9,0,8c0,6,1,4,3,2c4,1,6,0,9,0c12,0,14,1,16,2c18,4,18,6,18,8c18,9,18,10,17,12c17,13,16,13,14,14c16,15,17,16,18,17c19,18,19,20,19,21c19,24,18,26,17,28c15,30,13,31,10,31c7,31,5,30,3,29c1,27,0,25,0,22c0,20,0,18,1,17c2,16,3,15,5,14xm6,8c6,9,6,10,7,11c7,12,8,12,9,12c10,12,11,12,12,11c13,10,13,9,13,8c13,7,13,6,12,6c11,5,10,5,9,5c8,5,7,5,7,6c6,6,6,7,6,8xm5,21c5,23,6,24,6,25c7,26,8,26,10,26c11,26,12,26,12,25c13,24,14,23,14,21c14,20,13,19,12,18c12,17,11,16,9,16c8,16,7,17,6,18c6,19,5,20,5,21xe" fillcolor="black" stroked="f" o:allowincell="f" style="position:absolute;left:3382;top:3476;width:59;height:97;mso-wrap-style:none;v-text-anchor:middle;mso-position-horizontal-relative:char">
                    <v:fill o:detectmouseclick="t" type="solid" color2="white"/>
                    <v:stroke color="#3465a4" joinstyle="round" endcap="flat"/>
                    <w10:wrap type="none"/>
                  </v:shape>
                  <v:shape id="shape_0" coordsize="19,31" path="m9,0c12,0,15,1,16,3c18,6,19,10,19,15c19,21,18,25,16,28c15,30,12,31,9,31c7,31,4,30,2,27c1,25,0,21,0,15c0,10,1,6,3,3c4,1,7,0,9,0xm9,5c9,5,8,5,8,5c7,6,7,7,6,8c6,9,6,12,6,15c6,19,6,21,6,23c7,24,7,25,8,25c8,26,9,26,9,26c10,26,11,26,11,25c12,25,12,24,13,23c13,21,13,19,13,15c13,12,13,9,13,8c12,7,12,6,11,5c11,5,10,5,9,5xe" fillcolor="black" stroked="f" o:allowincell="f" style="position:absolute;left:3452;top:3476;width:58;height:97;mso-wrap-style:none;v-text-anchor:middle;mso-position-horizontal-relative:char">
                    <v:fill o:detectmouseclick="t" type="solid" color2="white"/>
                    <v:stroke color="#3465a4" joinstyle="round" endcap="flat"/>
                    <w10:wrap type="none"/>
                  </v:shape>
                  <v:shape id="shape_0" coordsize="14,30" path="m14,30c8,30,8,30,8,30c8,9,8,9,8,9c6,11,3,12,0,13c0,8,0,8,0,8c2,7,3,6,5,5c7,4,8,2,9,0c14,0,14,0,14,0l14,30xe" fillcolor="black" stroked="f" o:allowincell="f" style="position:absolute;left:5870;top:5348;width:43;height:94;mso-wrap-style:none;v-text-anchor:middle;mso-position-horizontal-relative:char">
                    <v:fill o:detectmouseclick="t" type="solid" color2="white"/>
                    <v:stroke color="#3465a4" joinstyle="round" endcap="flat"/>
                    <w10:wrap type="none"/>
                  </v:shape>
                  <v:shape id="shape_0" coordsize="20,30" path="m20,25c20,30,20,30,20,30c0,30,0,30,0,30c0,28,1,26,2,25c3,23,5,20,8,17c11,15,12,13,13,12c14,11,14,10,14,9c14,8,14,7,13,6c12,5,11,5,10,5c9,5,8,5,7,6c7,7,6,8,6,10c0,9,0,9,0,9c1,6,2,4,4,2c5,1,8,0,10,0c13,0,16,1,17,3c19,4,20,6,20,9c20,10,20,11,19,12c19,14,18,15,17,16c16,17,15,18,13,20c11,22,10,23,10,23c9,24,9,24,8,25l20,25xe" fillcolor="black" stroked="f" o:allowincell="f" style="position:absolute;left:5936;top:5348;width:62;height:94;mso-wrap-style:none;v-text-anchor:middle;mso-position-horizontal-relative:char">
                    <v:fill o:detectmouseclick="t" type="solid" color2="white"/>
                    <v:stroke color="#3465a4" joinstyle="round" endcap="flat"/>
                    <w10:wrap type="none"/>
                  </v:shape>
                  <v:shape id="shape_0" coordsize="20,31" path="m0,22c6,22,6,22,6,22c6,23,6,24,7,25c8,26,9,26,10,26c11,26,12,26,13,25c14,24,14,23,14,21c14,20,14,18,13,18c12,17,11,16,10,16c10,16,9,16,8,17c8,12,8,12,8,12c10,12,11,12,12,11c13,10,13,9,13,8c13,7,13,6,12,6c12,5,11,5,10,5c9,5,8,5,7,6c7,7,6,8,6,9c1,8,1,8,1,8c1,6,2,5,2,4c3,3,4,2,5,1c7,1,8,0,10,0c13,0,15,1,17,3c18,4,19,6,19,8c19,11,17,13,15,14c16,15,18,15,19,17c20,18,20,20,20,21c20,24,19,26,17,28c15,30,13,31,10,31c7,31,5,30,3,29c2,27,1,25,0,22xe" fillcolor="black" stroked="f" o:allowincell="f" style="position:absolute;left:6005;top:5348;width:62;height:97;mso-wrap-style:none;v-text-anchor:middle;mso-position-horizontal-relative:char">
                    <v:fill o:detectmouseclick="t" type="solid" color2="white"/>
                    <v:stroke color="#3465a4" joinstyle="round" endcap="flat"/>
                    <w10:wrap type="none"/>
                  </v:shape>
                  <v:shape id="shape_0" coordsize="13,31" path="m13,31c7,31,7,31,7,31c7,9,7,9,7,9c5,11,3,12,0,13c0,8,0,8,0,8c2,7,3,7,5,5c7,4,8,2,9,0c13,0,13,0,13,0l13,31xe" fillcolor="black" stroked="f" o:allowincell="f" style="position:absolute;left:5917;top:2023;width:40;height:97;mso-wrap-style:none;v-text-anchor:middle;mso-position-horizontal-relative:char">
                    <v:fill o:detectmouseclick="t" type="solid" color2="white"/>
                    <v:stroke color="#3465a4" joinstyle="round" endcap="flat"/>
                    <w10:wrap type="none"/>
                  </v:shape>
                  <v:shape id="shape_0" coordsize="20,31" path="m10,0c13,0,15,1,17,4c19,6,20,10,20,16c20,21,19,26,17,28c15,30,13,31,10,31c7,31,5,30,3,28c1,25,0,21,0,16c0,10,1,6,3,4c5,1,7,0,10,0xm10,5c9,5,9,5,8,6c8,6,7,7,7,8c6,10,6,12,6,16c6,19,6,22,7,23c7,24,8,25,8,26c9,26,9,26,10,26c11,26,11,26,12,26c12,25,13,24,13,23c13,22,14,19,14,16c14,12,13,10,13,9c13,7,12,6,12,6c11,5,11,5,10,5xe" fillcolor="black" stroked="f" o:allowincell="f" style="position:absolute;left:5983;top:2023;width:62;height:97;mso-wrap-style:none;v-text-anchor:middle;mso-position-horizontal-relative:char">
                    <v:fill o:detectmouseclick="t" type="solid" color2="white"/>
                    <v:stroke color="#3465a4" joinstyle="round" endcap="flat"/>
                    <w10:wrap type="none"/>
                  </v:shape>
                  <v:shape id="shape_0" coordsize="21,31" path="m21,25c21,31,21,31,21,31c0,31,0,31,0,31c1,28,1,27,2,25c3,23,6,21,9,18c11,15,13,14,14,13c14,12,15,10,15,9c15,8,14,7,14,6c13,6,12,5,11,5c10,5,9,6,8,6c7,7,7,8,7,10c1,9,1,9,1,9c1,6,3,4,4,3c6,1,8,0,11,0c14,0,16,1,18,3c20,4,21,6,21,9c21,10,20,11,20,13c19,14,19,15,18,16c17,17,16,19,14,20c12,22,11,23,10,24c10,24,9,25,9,25l21,25xe" fillcolor="black" stroked="f" o:allowincell="f" style="position:absolute;left:6050;top:2023;width:65;height:97;mso-wrap-style:none;v-text-anchor:middle;mso-position-horizontal-relative:char">
                    <v:fill o:detectmouseclick="t" type="solid" color2="white"/>
                    <v:stroke color="#3465a4" joinstyle="round" endcap="flat"/>
                    <w10:wrap type="none"/>
                  </v:shape>
                  <v:shape id="shape_0" coordsize="66,95" path="m38,95l38,76l0,76l0,60l41,0l57,0l57,60l66,60l66,76l57,76l57,95l38,95xm38,60l38,29l16,60l38,60xe" fillcolor="black" stroked="f" o:allowincell="f" style="position:absolute;left:488;top:2543;width:65;height:94;mso-wrap-style:none;v-text-anchor:middle;mso-position-horizontal-relative:char">
                    <v:fill o:detectmouseclick="t" type="solid" color2="white"/>
                    <v:stroke color="#3465a4" joinstyle="round" endcap="flat"/>
                    <w10:wrap type="none"/>
                  </v:shape>
                  <v:shape id="shape_0" coordsize="20,31" path="m1,24c6,23,6,23,6,23c6,24,7,25,7,25c8,26,8,26,9,26c11,26,12,26,12,25c13,24,14,21,14,18c13,19,11,20,9,20c6,20,4,19,3,18c1,16,0,13,0,10c0,7,1,5,3,3c4,1,7,0,10,0c13,0,15,2,17,4c19,6,20,10,20,15c20,21,19,25,17,27c15,30,12,31,9,31c7,31,5,30,3,29c2,28,1,26,1,24xm14,11c14,9,13,8,12,7c11,6,10,5,9,5c8,5,7,5,7,6c6,7,6,9,6,10c6,12,6,14,7,15c8,16,8,16,10,16c11,16,12,16,12,15c13,14,14,13,14,11xe" fillcolor="black" stroked="f" o:allowincell="f" style="position:absolute;left:561;top:2543;width:62;height:97;mso-wrap-style:none;v-text-anchor:middle;mso-position-horizontal-relative:char">
                    <v:fill o:detectmouseclick="t" type="solid" color2="white"/>
                    <v:stroke color="#3465a4" joinstyle="round" endcap="flat"/>
                    <w10:wrap type="none"/>
                  </v:shape>
                  <v:shape id="shape_0" coordsize="20,31" path="m0,22c5,22,5,22,5,22c5,23,6,24,7,25c7,26,8,26,10,26c11,26,12,26,13,25c13,24,14,23,14,21c14,20,13,18,13,18c12,17,11,16,10,16c9,16,8,16,7,17c8,12,8,12,8,12c9,12,10,12,11,11c12,10,13,9,13,8c13,7,12,6,12,6c11,5,10,5,9,5c8,5,7,5,7,6c6,7,6,8,5,9c0,8,0,8,0,8c0,6,1,5,2,4c3,3,4,2,5,1c6,1,8,0,9,0c12,0,14,1,16,3c18,4,18,6,18,8c18,11,17,13,14,14c16,15,17,15,18,17c19,18,20,20,20,21c20,24,19,26,17,28c15,30,12,31,10,31c7,31,5,30,3,29c1,27,0,25,0,22xe" fillcolor="black" stroked="f" o:allowincell="f" style="position:absolute;left:2554;top:2335;width:62;height:97;mso-wrap-style:none;v-text-anchor:middle;mso-position-horizontal-relative:char">
                    <v:fill o:detectmouseclick="t" type="solid" color2="white"/>
                    <v:stroke color="#3465a4" joinstyle="round" endcap="flat"/>
                    <w10:wrap type="none"/>
                  </v:shape>
                  <v:shape id="shape_0" coordsize="19,29" path="m0,5c0,0,0,0,0,0c19,0,19,0,19,0c19,4,19,4,19,4c18,6,16,8,14,11c13,14,11,17,10,20c10,24,9,27,9,29c4,29,4,29,4,29c4,25,5,21,6,17c8,12,10,9,13,5l0,5xe" fillcolor="black" stroked="f" o:allowincell="f" style="position:absolute;left:2626;top:2338;width:59;height:91;mso-wrap-style:none;v-text-anchor:middle;mso-position-horizontal-relative:char">
                    <v:fill o:detectmouseclick="t" type="solid" color2="white"/>
                    <v:stroke color="#3465a4" joinstyle="round" endcap="flat"/>
                    <w10:wrap type="none"/>
                  </v:shape>
                  <v:shape id="shape_0" coordsize="20,31" path="m20,25c20,31,20,31,20,31c0,31,0,31,0,31c0,29,1,27,2,25c3,23,5,21,8,18c11,15,12,14,13,13c14,12,14,10,14,9c14,8,14,7,13,6c12,6,11,5,10,5c9,5,8,6,7,6c7,7,6,8,6,10c0,9,0,9,0,9c1,6,2,4,4,3c5,1,8,0,10,0c13,0,16,1,17,3c19,4,20,6,20,9c20,10,20,11,19,13c19,14,18,15,17,16c16,17,15,19,13,20c11,22,10,23,10,24c9,24,9,25,8,25l20,25xe" fillcolor="black" stroked="f" o:allowincell="f" style="position:absolute;left:3848;top:2348;width:62;height:97;mso-wrap-style:none;v-text-anchor:middle;mso-position-horizontal-relative:char">
                    <v:fill o:detectmouseclick="t" type="solid" color2="white"/>
                    <v:stroke color="#3465a4" joinstyle="round" endcap="flat"/>
                    <w10:wrap type="none"/>
                  </v:shape>
                  <v:shape id="shape_0" coordsize="20,30" path="m0,5c0,0,0,0,0,0c20,0,20,0,20,0c20,4,20,4,20,4c18,6,16,8,15,11c13,14,12,17,11,21c10,24,10,27,10,30c4,30,4,30,4,30c4,25,5,21,7,17c8,13,10,9,13,5l0,5xe" fillcolor="black" stroked="f" o:allowincell="f" style="position:absolute;left:3921;top:2351;width:62;height:94;mso-wrap-style:none;v-text-anchor:middle;mso-position-horizontal-relative:char">
                    <v:fill o:detectmouseclick="t" type="solid" color2="white"/>
                    <v:stroke color="#3465a4" joinstyle="round" endcap="flat"/>
                    <w10:wrap type="none"/>
                  </v:shape>
                  <v:shape id="shape_0" coordsize="13,30" path="m13,30c7,30,7,30,7,30c7,9,7,9,7,9c5,11,3,12,0,13c0,8,0,8,0,8c2,7,3,6,5,5c7,4,8,2,9,0c13,0,13,0,13,0l13,30xe" fillcolor="black" stroked="f" o:allowincell="f" style="position:absolute;left:5930;top:3583;width:40;height:94;mso-wrap-style:none;v-text-anchor:middle;mso-position-horizontal-relative:char">
                    <v:fill o:detectmouseclick="t" type="solid" color2="white"/>
                    <v:stroke color="#3465a4" joinstyle="round" endcap="flat"/>
                    <w10:wrap type="none"/>
                  </v:shape>
                  <v:shape id="shape_0" coordsize="13,30" path="m13,30c7,30,7,30,7,30c7,9,7,9,7,9c5,11,3,12,0,13c0,8,0,8,0,8c1,7,3,6,5,5c6,4,8,2,8,0c13,0,13,0,13,0l13,30xe" fillcolor="black" stroked="f" o:allowincell="f" style="position:absolute;left:6002;top:3583;width:40;height:94;mso-wrap-style:none;v-text-anchor:middle;mso-position-horizontal-relative:char">
                    <v:fill o:detectmouseclick="t" type="solid" color2="white"/>
                    <v:stroke color="#3465a4" joinstyle="round" endcap="flat"/>
                    <w10:wrap type="none"/>
                  </v:shape>
                  <v:shape id="shape_0" coordsize="19,31" path="m10,0c12,0,15,1,16,3c18,6,19,10,19,15c19,21,18,25,16,28c15,30,12,31,10,31c7,31,4,30,3,27c1,25,0,21,0,15c0,10,1,6,3,3c4,1,7,0,10,0xm10,5c9,5,8,5,8,6c7,6,7,7,6,8c6,9,6,12,6,15c6,19,6,21,6,23c7,24,7,25,8,25c8,26,9,26,10,26c10,26,11,26,11,25c12,25,12,24,13,23c13,21,13,19,13,15c13,12,13,10,13,8c12,7,12,6,11,6c11,5,10,5,10,5xe" fillcolor="black" stroked="f" o:allowincell="f" style="position:absolute;left:6068;top:3583;width:59;height:97;mso-wrap-style:none;v-text-anchor:middle;mso-position-horizontal-relative:char">
                    <v:fill o:detectmouseclick="t" type="solid" color2="white"/>
                    <v:stroke color="#3465a4" joinstyle="round" endcap="flat"/>
                    <w10:wrap type="none"/>
                  </v:shape>
                  <v:shape id="shape_0" coordsize="20,30" path="m20,25c20,30,20,30,20,30c0,30,0,30,0,30c0,28,1,26,2,24c3,22,5,20,8,17c11,15,12,13,13,12c14,11,14,10,14,9c14,7,14,6,13,6c13,5,12,5,10,5c9,5,8,5,7,6c7,6,6,8,6,9c1,9,1,9,1,9c1,6,2,3,4,2c6,1,8,0,10,0c13,0,16,1,17,2c19,4,20,6,20,8c20,10,20,11,19,12c19,13,18,15,17,16c16,17,15,18,13,20c11,21,10,23,10,23c9,24,9,24,9,25l20,25xe" fillcolor="black" stroked="f" o:allowincell="f" style="position:absolute;left:1644;top:2045;width:62;height:94;mso-wrap-style:none;v-text-anchor:middle;mso-position-horizontal-relative:char">
                    <v:fill o:detectmouseclick="t" type="solid" color2="white"/>
                    <v:stroke color="#3465a4" joinstyle="round" endcap="flat"/>
                    <w10:wrap type="none"/>
                  </v:shape>
                  <v:shape id="shape_0" coordsize="13,30" path="m13,30c7,30,7,30,7,30c7,8,7,8,7,8c5,10,3,12,0,13c0,7,0,7,0,7c1,7,3,6,5,5c7,3,8,2,8,0c13,0,13,0,13,0l13,30xe" fillcolor="black" stroked="f" o:allowincell="f" style="position:absolute;left:1723;top:2045;width:40;height:94;mso-wrap-style:none;v-text-anchor:middle;mso-position-horizontal-relative:char">
                    <v:fill o:detectmouseclick="t" type="solid" color2="white"/>
                    <v:stroke color="#3465a4" joinstyle="round" endcap="flat"/>
                    <w10:wrap type="none"/>
                  </v:shape>
                  <v:shape id="shape_0" coordsize="20,30" path="m20,25c20,30,20,30,20,30c0,30,0,30,0,30c1,28,1,26,2,24c3,22,5,20,9,17c11,15,13,13,14,12c14,11,15,10,15,9c15,7,14,6,14,6c13,5,12,5,11,5c10,5,9,5,8,6c7,6,7,8,7,9c1,9,1,9,1,9c1,6,2,3,4,2c6,0,8,0,11,0c14,0,16,1,18,2c20,4,20,6,20,8c20,9,20,11,20,12c19,13,18,14,17,16c17,17,15,18,14,20c12,21,11,22,10,23c10,23,9,24,9,25l20,25xe" fillcolor="black" stroked="f" o:allowincell="f" style="position:absolute;left:3414;top:2067;width:62;height:94;mso-wrap-style:none;v-text-anchor:middle;mso-position-horizontal-relative:char">
                    <v:fill o:detectmouseclick="t" type="solid" color2="white"/>
                    <v:stroke color="#3465a4" joinstyle="round" endcap="flat"/>
                    <w10:wrap type="none"/>
                  </v:shape>
                  <v:shape id="shape_0" coordsize="20,30" path="m0,22c6,22,6,22,6,22c6,23,6,24,7,25c8,25,9,26,10,26c11,26,12,25,13,24c14,23,14,22,14,20c14,18,14,17,13,16c12,15,11,14,10,14c8,14,6,15,5,17c1,16,1,16,1,16c3,0,3,0,3,0c19,0,19,0,19,0c19,6,19,6,19,6c8,6,8,6,8,6c7,11,7,11,7,11c8,10,9,10,11,10c13,10,15,11,17,13c19,14,20,17,20,20c20,22,19,25,18,26c16,29,13,30,10,30c7,30,5,30,3,28c1,27,0,25,0,22xe" fillcolor="black" stroked="f" o:allowincell="f" style="position:absolute;left:3489;top:2067;width:62;height:94;mso-wrap-style:none;v-text-anchor:middle;mso-position-horizontal-relative:char">
                    <v:fill o:detectmouseclick="t" type="solid" color2="white"/>
                    <v:stroke color="#3465a4" joinstyle="round" endcap="flat"/>
                    <w10:wrap type="none"/>
                  </v:shape>
                  <v:shape id="shape_0" coordsize="20,31" path="m5,14c4,13,3,12,2,11c1,10,1,9,1,8c1,6,2,4,3,2c5,1,7,0,10,0c13,0,15,1,17,2c18,4,19,6,19,8c19,9,19,10,18,11c17,13,16,13,15,14c17,15,18,16,19,17c20,18,20,20,20,21c20,24,19,26,17,28c16,30,13,31,10,31c8,31,5,30,4,28c1,27,0,25,0,22c0,20,1,18,2,17c2,16,4,15,5,14xm7,8c7,9,7,10,8,11c8,11,9,12,10,12c11,12,12,11,13,11c13,10,14,9,14,8c14,7,13,6,13,6c12,5,11,5,10,5c9,5,8,5,8,6c7,6,7,7,7,8xm6,21c6,23,6,24,7,25c8,26,9,26,10,26c11,26,12,26,13,25c14,24,14,23,14,21c14,20,14,19,13,18c12,17,11,16,10,16c9,16,8,17,7,18c6,19,6,20,6,21xe" fillcolor="black" stroked="f" o:allowincell="f" style="position:absolute;left:4399;top:3375;width:62;height:97;mso-wrap-style:none;v-text-anchor:middle;mso-position-horizontal-relative:char">
                    <v:fill o:detectmouseclick="t" type="solid" color2="white"/>
                    <v:stroke color="#3465a4" joinstyle="round" endcap="flat"/>
                    <w10:wrap type="none"/>
                  </v:shape>
                  <v:shape id="shape_0" coordsize="20,31" path="m0,22c6,22,6,22,6,22c6,23,6,24,7,25c8,26,9,26,10,26c11,26,12,25,13,25c14,24,14,22,14,21c14,19,14,18,13,17c12,17,11,16,10,16c10,16,9,16,8,17c8,12,8,12,8,12c10,12,11,12,12,11c13,10,13,9,13,8c13,7,13,6,12,6c12,5,11,5,10,5c9,5,8,5,7,6c7,7,6,7,6,9c1,8,1,8,1,8c1,6,2,5,2,4c3,2,4,2,5,1c7,0,8,0,10,0c13,0,15,1,17,3c18,4,19,6,19,8c19,10,17,12,15,14c16,14,18,15,19,16c20,18,20,19,20,21c20,24,19,26,17,28c15,30,13,31,10,31c7,31,5,30,3,28c2,27,1,25,0,22xe" fillcolor="black" stroked="f" o:allowincell="f" style="position:absolute;left:4469;top:3375;width:62;height:97;mso-wrap-style:none;v-text-anchor:middle;mso-position-horizontal-relative:char">
                    <v:fill o:detectmouseclick="t" type="solid" color2="white"/>
                    <v:stroke color="#3465a4" joinstyle="round" endcap="flat"/>
                    <w10:wrap type="none"/>
                  </v:shape>
                  <v:shape id="shape_0" coordsize="13,30" path="m13,30c7,30,7,30,7,30c7,9,7,9,7,9c5,11,3,12,0,13c0,8,0,8,0,8c1,7,3,6,5,5c7,4,8,2,8,0c13,0,13,0,13,0l13,30xe" fillcolor="black" stroked="f" o:allowincell="f" style="position:absolute;left:3984;top:6209;width:40;height:93;mso-wrap-style:none;v-text-anchor:middle;mso-position-horizontal-relative:char">
                    <v:fill o:detectmouseclick="t" type="solid" color2="white"/>
                    <v:stroke color="#3465a4" joinstyle="round" endcap="flat"/>
                    <w10:wrap type="none"/>
                  </v:shape>
                  <v:shape id="shape_0" coordsize="20,31" path="m0,22c6,22,6,22,6,22c6,23,6,24,7,25c8,26,9,26,10,26c11,26,12,26,13,25c14,24,14,23,14,21c14,20,14,19,13,18c12,17,11,16,10,16c9,16,8,17,7,17c8,12,8,12,8,12c10,12,11,12,12,11c13,10,13,10,13,8c13,7,13,7,12,6c11,5,11,5,10,5c9,5,8,5,7,6c6,7,6,8,6,9c1,8,1,8,1,8c1,6,1,5,2,4c3,3,4,2,5,1c7,1,8,0,10,0c13,0,15,1,17,3c18,4,19,6,19,8c19,11,17,13,14,14c16,15,17,15,18,17c20,18,20,20,20,21c20,24,19,26,17,28c15,30,13,31,10,31c7,31,5,30,3,29c1,27,0,25,0,22xe" fillcolor="black" stroked="f" o:allowincell="f" style="position:absolute;left:4047;top:6209;width:62;height:96;mso-wrap-style:none;v-text-anchor:middle;mso-position-horizontal-relative:char">
                    <v:fill o:detectmouseclick="t" type="solid" color2="white"/>
                    <v:stroke color="#3465a4" joinstyle="round" endcap="flat"/>
                    <w10:wrap type="none"/>
                  </v:shape>
                  <v:shape id="shape_0" coordsize="20,31" path="m5,14c3,14,2,13,2,12c1,11,1,9,1,8c1,6,1,4,3,2c5,1,7,0,10,0c13,0,15,1,16,2c18,4,19,6,19,8c19,9,18,11,18,12c17,13,16,14,15,14c16,15,17,16,18,17c19,18,20,20,20,22c20,24,19,27,17,28c15,30,13,31,10,31c7,31,5,30,3,29c1,27,0,25,0,22c0,20,0,19,1,17c2,16,3,15,5,14xm6,8c6,10,6,10,7,11c8,12,9,12,10,12c11,12,12,12,12,11c13,10,13,10,13,8c13,7,13,6,12,6c12,5,11,5,10,5c9,5,8,5,7,6c6,6,6,7,6,8xm6,21c6,23,6,24,7,25c8,26,9,26,10,26c11,26,12,26,13,25c14,24,14,23,14,21c14,20,14,19,13,18c12,17,11,17,10,17c8,17,7,17,7,18c6,19,6,20,6,21xe" fillcolor="black" stroked="f" o:allowincell="f" style="position:absolute;left:4119;top:6209;width:62;height:96;mso-wrap-style:none;v-text-anchor:middle;mso-position-horizontal-relative:char">
                    <v:fill o:detectmouseclick="t" type="solid" color2="white"/>
                    <v:stroke color="#3465a4" joinstyle="round" endcap="flat"/>
                    <w10:wrap type="none"/>
                  </v:shape>
                  <v:shape id="shape_0" coordsize="19,30" path="m0,6c0,0,0,0,0,0c19,0,19,0,19,0c19,5,19,5,19,5c18,6,16,9,14,12c13,14,11,18,11,21c10,24,9,27,9,30c4,30,4,30,4,30c4,26,5,22,6,17c8,13,10,9,13,6l0,6xe" fillcolor="black" stroked="f" o:allowincell="f" style="position:absolute;left:3533;top:4507;width:59;height:93;mso-wrap-style:none;v-text-anchor:middle;mso-position-horizontal-relative:char">
                    <v:fill o:detectmouseclick="t" type="solid" color2="white"/>
                    <v:stroke color="#3465a4" joinstyle="round" endcap="flat"/>
                    <w10:wrap type="none"/>
                  </v:shape>
                  <v:shape id="shape_0" coordsize="19,31" path="m5,14c3,14,2,13,1,12c1,10,0,9,0,8c0,6,1,4,3,2c4,1,7,0,9,0c12,0,14,1,16,2c18,4,18,6,18,8c18,9,18,11,17,12c17,13,16,14,14,14c16,15,17,16,18,17c19,18,19,20,19,21c19,24,19,27,17,28c15,30,13,31,10,31c7,31,5,30,3,29c1,27,0,25,0,22c0,20,0,19,1,17c2,16,3,15,5,14xm6,8c6,9,6,10,7,11c8,12,8,12,9,12c11,12,11,12,12,11c13,10,13,9,13,8c13,7,13,6,12,6c11,5,11,5,10,5c8,5,8,5,7,6c6,6,6,7,6,8xm5,21c5,23,6,24,7,25c7,26,8,26,10,26c11,26,12,26,13,25c13,24,14,23,14,21c14,20,13,19,13,18c12,17,11,17,10,17c8,17,7,17,6,18c6,19,5,20,5,21xe" fillcolor="black" stroked="f" o:allowincell="f" style="position:absolute;left:3603;top:4513;width:59;height:97;mso-wrap-style:none;v-text-anchor:middle;mso-position-horizontal-relative:char">
                    <v:fill o:detectmouseclick="t" type="solid" color2="white"/>
                    <v:stroke color="#3465a4" joinstyle="round" endcap="flat"/>
                    <w10:wrap type="none"/>
                  </v:shape>
                  <v:shape id="shape_0" coordsize="66,94" path="m38,94l38,75l0,75l0,60l41,0l54,0l54,60l66,60l66,75l54,75l54,94l38,94xm38,60l38,25l16,60l38,60xe" fillcolor="black" stroked="f" o:allowincell="f" style="position:absolute;left:2494;top:3114;width:65;height:93;mso-wrap-style:none;v-text-anchor:middle;mso-position-horizontal-relative:char">
                    <v:fill o:detectmouseclick="t" type="solid" color2="white"/>
                    <v:stroke color="#3465a4" joinstyle="round" endcap="flat"/>
                    <w10:wrap type="none"/>
                  </v:shape>
                  <v:shape id="shape_0" coordsize="20,30" path="m20,24c20,30,20,30,20,30c0,30,0,30,0,30c0,28,1,26,2,24c3,22,5,20,8,17c11,14,13,13,13,12c14,11,14,10,14,8c14,7,14,6,13,6c13,5,12,4,10,4c9,4,8,5,8,6c7,6,6,7,6,9c1,9,1,9,1,9c1,5,2,3,4,2c6,0,8,0,11,0c13,0,16,1,18,2c19,4,20,6,20,8c20,9,20,11,19,12c19,13,18,14,17,16c16,17,15,18,13,20c11,21,10,22,10,23c9,23,9,24,9,24l20,24xe" fillcolor="black" stroked="f" o:allowincell="f" style="position:absolute;left:2563;top:3114;width:62;height:93;mso-wrap-style:none;v-text-anchor:middle;mso-position-horizontal-relative:char">
                    <v:fill o:detectmouseclick="t" type="solid" color2="white"/>
                    <v:stroke color="#3465a4" joinstyle="round" endcap="flat"/>
                    <w10:wrap type="none"/>
                  </v:shape>
                  <v:shape id="shape_0" coordsize="21,30" path="m21,24c21,30,21,30,21,30c0,30,0,30,0,30c1,28,1,26,2,24c3,22,6,20,9,17c11,14,13,13,14,12c14,11,15,10,15,8c15,7,14,6,14,5c13,5,12,4,11,4c10,4,9,5,8,6c7,6,7,7,7,9c1,9,1,9,1,9c1,5,2,3,4,2c6,0,8,0,11,0c14,0,16,0,18,2c20,4,21,6,21,8c21,9,20,11,20,12c19,13,19,14,17,16c17,17,15,18,14,20c12,21,11,22,10,23c10,23,9,24,9,24l21,24xe" fillcolor="black" stroked="f" o:allowincell="f" style="position:absolute;left:2806;top:1803;width:65;height:93;mso-wrap-style:none;v-text-anchor:middle;mso-position-horizontal-relative:char">
                    <v:fill o:detectmouseclick="t" type="solid" color2="white"/>
                    <v:stroke color="#3465a4" joinstyle="round" endcap="flat"/>
                    <w10:wrap type="none"/>
                  </v:shape>
                  <v:shape id="shape_0" coordsize="67,94" path="m38,94l38,75l0,75l0,60l41,0l57,0l57,60l67,60l67,75l57,75l57,94l38,94xm38,60l38,25l16,60l38,60xe" fillcolor="black" stroked="f" o:allowincell="f" style="position:absolute;left:2878;top:1803;width:66;height:93;mso-wrap-style:none;v-text-anchor:middle;mso-position-horizontal-relative:char">
                    <v:fill o:detectmouseclick="t" type="solid" color2="white"/>
                    <v:stroke color="#3465a4" joinstyle="round" endcap="flat"/>
                    <w10:wrap type="none"/>
                  </v:shape>
                  <v:shape id="shape_0" coordsize="20,31" path="m19,8c14,8,14,8,14,8c14,7,13,7,13,6c12,5,12,5,11,5c9,5,8,6,8,7c7,8,6,10,6,14c7,12,9,11,11,11c14,11,16,12,17,14c19,16,20,18,20,21c20,24,19,26,17,28c16,30,13,31,10,31c7,31,5,30,3,28c1,25,0,21,0,16c0,10,1,6,3,4c5,2,8,0,11,0c13,0,15,1,17,2c18,4,19,5,19,8xm6,20c6,22,7,24,8,25c9,26,10,26,11,26c12,26,13,26,13,25c14,24,14,23,14,21c14,19,14,18,13,17c12,16,12,15,10,15c9,15,8,16,8,17c7,17,6,19,6,20xe" fillcolor="black" stroked="f" o:allowincell="f" style="position:absolute;left:1886;top:4296;width:62;height:96;mso-wrap-style:none;v-text-anchor:middle;mso-position-horizontal-relative:char">
                    <v:fill o:detectmouseclick="t" type="solid" color2="white"/>
                    <v:stroke color="#3465a4" joinstyle="round" endcap="flat"/>
                    <w10:wrap type="none"/>
                  </v:shape>
                  <v:shape id="shape_0" coordsize="66,94" path="m38,94l38,75l0,75l0,60l41,0l56,0l56,60l66,60l66,75l56,75l56,94l38,94xm38,60l38,28l15,60l38,60xe" fillcolor="black" stroked="f" o:allowincell="f" style="position:absolute;left:1956;top:4296;width:65;height:93;mso-wrap-style:none;v-text-anchor:middle;mso-position-horizontal-relative:char">
                    <v:fill o:detectmouseclick="t" type="solid" color2="white"/>
                    <v:stroke color="#3465a4" joinstyle="round" endcap="flat"/>
                    <w10:wrap type="none"/>
                  </v:shape>
                  <v:shape id="shape_0" coordsize="13,30" path="m13,30c7,30,7,30,7,30c7,9,7,9,7,9c5,11,2,12,0,13c0,8,0,8,0,8c1,7,3,6,4,5c6,4,7,2,8,0c13,0,13,0,13,0l13,30xe" fillcolor="black" stroked="f" o:allowincell="f" style="position:absolute;left:5675;top:4658;width:40;height:94;mso-wrap-style:none;v-text-anchor:middle;mso-position-horizontal-relative:char">
                    <v:fill o:detectmouseclick="t" type="solid" color2="white"/>
                    <v:stroke color="#3465a4" joinstyle="round" endcap="flat"/>
                    <w10:wrap type="none"/>
                  </v:shape>
                </v:group>
                <v:shape id="shape_0" coordsize="13,30" path="m13,30c7,30,7,30,7,30c7,9,7,9,7,9c5,11,2,12,0,13c0,8,0,8,0,8c1,7,3,6,4,5c6,4,7,2,8,0c13,0,13,0,13,0l13,30xe" fillcolor="black" stroked="f" o:allowincell="f" style="position:absolute;left:5744;top:4658;width:40;height:94;mso-wrap-style:none;v-text-anchor:middle;mso-position-horizontal-relative:char">
                  <v:fill o:detectmouseclick="t" type="solid" color2="white"/>
                  <v:stroke color="#3465a4" joinstyle="round" endcap="flat"/>
                  <w10:wrap type="none"/>
                </v:shape>
                <v:shape id="shape_0" coordsize="19,29" path="m0,5c0,0,0,0,0,0c19,0,19,0,19,0c19,4,19,4,19,4c18,6,16,8,14,11c13,14,11,17,11,20c10,24,9,27,9,29c4,29,4,29,4,29c4,25,5,21,6,17c8,12,10,9,13,5l0,5xe" fillcolor="black" stroked="f" o:allowincell="f" style="position:absolute;left:5810;top:4661;width:59;height:91;mso-wrap-style:none;v-text-anchor:middle;mso-position-horizontal-relative:char">
                  <v:fill o:detectmouseclick="t" type="solid" color2="white"/>
                  <v:stroke color="#3465a4" joinstyle="round" endcap="flat"/>
                  <w10:wrap type="none"/>
                </v:shape>
                <v:shape id="shape_0" coordsize="70,94" path="m38,94l38,76l0,76l0,60l41,0l57,0l57,60l70,60l70,76l57,76l57,94l38,94xm38,60l38,28l19,60l38,60xe" fillcolor="black" stroked="f" o:allowincell="f" style="position:absolute;left:2286;top:2887;width:69;height:93;mso-wrap-style:none;v-text-anchor:middle;mso-position-horizontal-relative:char">
                  <v:fill o:detectmouseclick="t" type="solid" color2="white"/>
                  <v:stroke color="#3465a4" joinstyle="round" endcap="flat"/>
                  <w10:wrap type="none"/>
                </v:shape>
                <v:shape id="shape_0" coordsize="14,30" path="m14,30c8,30,8,30,8,30c8,9,8,9,8,9c6,11,3,12,0,13c0,8,0,8,0,8c2,7,4,6,5,5c7,4,8,2,9,0c14,0,14,0,14,0l14,30xe" fillcolor="black" stroked="f" o:allowincell="f" style="position:absolute;left:2365;top:2887;width:43;height:93;mso-wrap-style:none;v-text-anchor:middle;mso-position-horizontal-relative:char">
                  <v:fill o:detectmouseclick="t" type="solid" color2="white"/>
                  <v:stroke color="#3465a4" joinstyle="round" endcap="flat"/>
                  <w10:wrap type="none"/>
                </v:shape>
                <v:shape id="shape_0" coordsize="13,30" path="m13,30c7,30,7,30,7,30c7,8,7,8,7,8c5,10,2,12,0,13c0,7,0,7,0,7c1,7,3,6,4,5c6,3,7,2,8,0c13,0,13,0,13,0l13,30xe" fillcolor="black" stroked="f" o:allowincell="f" style="position:absolute;left:1723;top:1516;width:40;height:93;mso-wrap-style:none;v-text-anchor:middle;mso-position-horizontal-relative:char">
                  <v:fill o:detectmouseclick="t" type="solid" color2="white"/>
                  <v:stroke color="#3465a4" joinstyle="round" endcap="flat"/>
                  <w10:wrap type="none"/>
                </v:shape>
                <v:shape id="shape_0" coordsize="20,30" path="m0,23c6,22,6,22,6,22c6,24,6,24,7,25c7,25,8,26,9,26c10,26,11,25,12,24c13,23,13,21,14,17c12,19,10,20,8,20c6,20,4,19,2,17c0,15,0,13,0,10c0,7,0,5,2,3c4,1,6,0,9,0c12,0,15,1,17,3c19,6,20,10,20,15c20,21,19,24,16,27c14,29,12,30,9,30c6,30,4,30,3,29c1,27,1,26,0,23xm13,11c13,9,13,7,12,6c11,5,10,5,9,5c8,5,7,5,6,6c6,7,5,8,5,10c5,12,6,13,6,14c7,15,8,16,9,16c10,16,11,15,12,14c13,14,13,12,13,11xe" fillcolor="black" stroked="f" o:allowincell="f" style="position:absolute;left:1786;top:1516;width:62;height:93;mso-wrap-style:none;v-text-anchor:middle;mso-position-horizontal-relative:char">
                  <v:fill o:detectmouseclick="t" type="solid" color2="white"/>
                  <v:stroke color="#3465a4" joinstyle="round" endcap="flat"/>
                  <w10:wrap type="none"/>
                </v:shape>
                <v:shape id="shape_0" coordsize="13,30" path="m13,30c8,30,8,30,8,30c8,9,8,9,8,9c6,11,3,12,0,13c0,8,0,8,0,8c2,7,3,6,5,5c7,4,8,2,9,0c13,0,13,0,13,0l13,30xe" fillcolor="black" stroked="f" o:allowincell="f" style="position:absolute;left:5580;top:6089;width:40;height:94;mso-wrap-style:none;v-text-anchor:middle;mso-position-horizontal-relative:char">
                  <v:fill o:detectmouseclick="t" type="solid" color2="white"/>
                  <v:stroke color="#3465a4" joinstyle="round" endcap="flat"/>
                  <w10:wrap type="none"/>
                </v:shape>
                <v:shape id="shape_0" coordsize="20,30" path="m20,25c20,30,20,30,20,30c0,30,0,30,0,30c0,28,0,26,2,25c3,23,5,20,8,17c11,15,12,13,13,12c14,11,14,10,14,9c14,8,14,7,13,6c12,5,11,5,10,5c9,5,8,5,7,6c7,7,6,8,6,10c0,9,0,9,0,9c1,6,2,4,4,2c5,1,8,0,10,0c13,0,16,1,17,3c19,4,20,6,20,9c20,10,20,11,19,12c19,14,18,15,17,16c16,17,15,18,13,20c11,22,10,23,9,23c9,24,9,24,8,25l20,25xe" fillcolor="black" stroked="f" o:allowincell="f" style="position:absolute;left:5646;top:6089;width:62;height:94;mso-wrap-style:none;v-text-anchor:middle;mso-position-horizontal-relative:char">
                  <v:fill o:detectmouseclick="t" type="solid" color2="white"/>
                  <v:stroke color="#3465a4" joinstyle="round" endcap="flat"/>
                  <w10:wrap type="none"/>
                </v:shape>
                <v:shape id="shape_0" coordsize="20,29" path="m0,5c0,0,0,0,0,0c20,0,20,0,20,0c20,4,20,4,20,4c18,5,17,8,15,11c13,14,12,17,11,20c10,24,10,27,10,29c4,29,4,29,4,29c4,25,5,21,7,17c9,12,11,9,13,5l0,5xe" fillcolor="black" stroked="f" o:allowincell="f" style="position:absolute;left:5716;top:6092;width:62;height:91;mso-wrap-style:none;v-text-anchor:middle;mso-position-horizontal-relative:char">
                  <v:fill o:detectmouseclick="t" type="solid" color2="white"/>
                  <v:stroke color="#3465a4" joinstyle="round" endcap="flat"/>
                  <w10:wrap type="none"/>
                </v:shape>
                <v:shape id="shape_0" coordsize="20,30" path="m20,24c20,30,20,30,20,30c0,30,0,30,0,30c0,28,1,26,2,24c3,22,5,20,8,17c11,14,12,13,13,12c14,11,14,10,14,8c14,7,14,6,13,5c12,5,11,4,10,4c9,4,8,5,7,6c7,6,6,7,6,9c0,9,0,9,0,9c1,5,2,3,4,2c5,0,8,0,10,0c13,0,16,0,17,2c19,4,20,6,20,8c20,9,20,11,19,12c19,13,18,14,17,16c16,17,15,18,13,20c11,21,10,22,10,23c9,23,9,24,8,24l20,24xe" fillcolor="black" stroked="f" o:allowincell="f" style="position:absolute;left:1990;top:1815;width:62;height:94;mso-wrap-style:none;v-text-anchor:middle;mso-position-horizontal-relative:char">
                  <v:fill o:detectmouseclick="t" type="solid" color2="white"/>
                  <v:stroke color="#3465a4" joinstyle="round" endcap="flat"/>
                  <w10:wrap type="none"/>
                </v:shape>
                <v:shape id="shape_0" coordsize="21,30" path="m21,24c21,30,21,30,21,30c0,30,0,30,0,30c1,28,1,26,2,24c3,22,6,20,9,17c11,14,13,13,14,12c14,11,15,10,15,8c15,7,14,6,14,5c13,5,12,4,11,4c10,4,9,5,8,6c7,6,7,7,7,9c1,9,1,9,1,9c1,5,2,3,4,2c6,0,8,0,11,0c14,0,16,0,18,2c20,4,21,6,21,8c21,9,20,11,20,12c19,13,19,14,17,16c17,17,15,18,14,20c12,21,11,22,10,23c10,23,9,24,9,24l21,24xe" fillcolor="black" stroked="f" o:allowincell="f" style="position:absolute;left:2060;top:1815;width:65;height:94;mso-wrap-style:none;v-text-anchor:middle;mso-position-horizontal-relative:char">
                  <v:fill o:detectmouseclick="t" type="solid" color2="white"/>
                  <v:stroke color="#3465a4" joinstyle="round" endcap="flat"/>
                  <w10:wrap type="none"/>
                </v:shape>
                <v:shape id="shape_0" coordsize="20,30" path="m5,14c4,13,2,12,2,11c1,10,1,9,1,7c1,5,2,3,3,2c5,0,7,0,10,0c13,0,15,0,16,2c18,3,19,5,19,7c19,9,18,10,18,11c17,12,16,13,15,14c16,14,18,15,18,16c19,18,20,19,20,21c20,24,19,26,17,28c15,29,13,30,10,30c7,30,5,30,3,28c1,26,0,24,0,21c0,20,0,18,1,17c2,15,3,14,5,14xm6,8c6,9,7,10,7,10c8,11,9,11,10,11c11,11,12,11,12,10c13,10,13,9,13,8c13,7,13,6,12,5c12,5,11,4,10,4c9,4,8,5,7,5c7,6,6,7,6,8xm6,21c6,22,6,23,7,24c8,25,9,26,10,26c11,26,12,25,13,24c14,24,14,22,14,21c14,19,14,18,13,17c12,16,11,16,10,16c8,16,7,16,7,17c6,18,6,20,6,21xe" fillcolor="black" stroked="f" o:allowincell="f" style="position:absolute;left:4551;top:4025;width:62;height:93;mso-wrap-style:none;v-text-anchor:middle;mso-position-horizontal-relative:char">
                  <v:fill o:detectmouseclick="t" type="solid" color2="white"/>
                  <v:stroke color="#3465a4" joinstyle="round" endcap="flat"/>
                  <w10:wrap type="none"/>
                </v:shape>
                <v:shape id="shape_0" coordsize="19,30" path="m5,14c3,13,2,12,1,11c1,10,0,9,0,7c0,5,1,3,3,2c4,0,7,0,9,0c12,0,14,0,16,2c18,3,18,5,18,7c18,9,18,10,17,11c17,12,16,13,14,14c16,14,17,15,18,16c19,18,19,19,19,21c19,24,18,26,17,28c15,29,13,30,10,30c7,30,5,30,3,28c1,26,0,24,0,21c0,20,0,18,1,17c2,15,3,14,5,14xm6,8c6,9,6,10,7,10c7,11,8,11,9,11c11,11,11,11,12,10c13,10,13,9,13,8c13,7,13,6,12,5c11,5,11,4,9,4c8,4,8,5,7,5c6,6,6,7,6,8xm5,21c5,22,6,23,7,24c7,25,8,26,10,26c11,26,12,25,13,24c13,24,14,22,14,21c14,19,13,18,13,17c12,16,11,16,9,16c8,16,7,16,6,17c6,18,5,20,5,21xe" fillcolor="black" stroked="f" o:allowincell="f" style="position:absolute;left:4623;top:4025;width:59;height:93;mso-wrap-style:none;v-text-anchor:middle;mso-position-horizontal-relative:char">
                  <v:fill o:detectmouseclick="t" type="solid" color2="white"/>
                  <v:stroke color="#3465a4" joinstyle="round" endcap="flat"/>
                  <w10:wrap type="none"/>
                </v:shape>
                <v:shape id="shape_0" coordsize="13,30" path="m13,30c7,30,7,30,7,30c7,8,7,8,7,8c5,10,3,12,0,13c0,7,0,7,0,7c1,7,3,6,5,5c6,3,8,2,8,0c13,0,13,0,13,0l13,30xe" fillcolor="black" stroked="f" o:allowincell="f" style="position:absolute;left:6837;top:1967;width:40;height:93;mso-wrap-style:none;v-text-anchor:middle;mso-position-horizontal-relative:char">
                  <v:fill o:detectmouseclick="t" type="solid" color2="white"/>
                  <v:stroke color="#3465a4" joinstyle="round" endcap="flat"/>
                  <w10:wrap type="none"/>
                </v:shape>
                <v:shape id="shape_0" coordsize="20,30" path="m10,0c13,0,15,1,17,3c19,5,20,9,20,15c20,21,19,25,17,27c15,29,13,30,10,30c7,30,5,29,3,27c1,25,0,21,0,15c0,9,1,5,3,3c5,1,7,0,10,0xm10,4c9,4,9,5,8,5c8,6,7,6,7,8c6,9,6,12,6,15c6,19,6,21,7,22c7,24,8,25,8,25c9,25,9,26,10,26c11,26,11,25,12,25c12,25,13,24,13,23c13,21,14,19,14,15c14,12,13,9,13,8c13,6,12,6,12,5c11,5,11,4,10,4xe" fillcolor="black" stroked="f" o:allowincell="f" style="position:absolute;left:6900;top:1967;width:62;height:93;mso-wrap-style:none;v-text-anchor:middle;mso-position-horizontal-relative:char">
                  <v:fill o:detectmouseclick="t" type="solid" color2="white"/>
                  <v:stroke color="#3465a4" joinstyle="round" endcap="flat"/>
                  <w10:wrap type="none"/>
                </v:shape>
                <v:shape id="shape_0" coordsize="66,94" path="m38,94l38,75l0,75l0,59l41,0l57,0l57,59l66,59l66,75l57,75l57,94l38,94xm38,59l38,25l16,59l38,59xe" fillcolor="black" stroked="f" o:allowincell="f" style="position:absolute;left:6969;top:1967;width:65;height:93;mso-wrap-style:none;v-text-anchor:middle;mso-position-horizontal-relative:char">
                  <v:fill o:detectmouseclick="t" type="solid" color2="white"/>
                  <v:stroke color="#3465a4" joinstyle="round" endcap="flat"/>
                  <w10:wrap type="none"/>
                </v:shape>
                <v:shape id="shape_0" coordsize="66,94" path="m38,94l38,75l0,75l0,59l41,0l57,0l57,59l66,59l66,75l57,75l57,94l38,94xm38,59l38,28l16,59l38,59xe" fillcolor="black" stroked="f" o:allowincell="f" style="position:absolute;left:1348;top:2465;width:65;height:93;mso-wrap-style:none;v-text-anchor:middle;mso-position-horizontal-relative:char">
                  <v:fill o:detectmouseclick="t" type="solid" color2="white"/>
                  <v:stroke color="#3465a4" joinstyle="round" endcap="flat"/>
                  <w10:wrap type="none"/>
                </v:shape>
                <v:shape id="shape_0" coordsize="19,31" path="m19,7c13,8,13,8,13,8c13,7,13,6,12,6c12,5,11,5,10,5c9,5,8,5,7,6c6,7,6,10,5,13c7,11,9,11,11,11c13,11,15,11,17,13c19,15,19,18,19,20c19,24,19,26,17,28c15,30,13,31,10,31c7,31,4,29,2,27c0,25,0,21,0,16c0,10,1,6,3,4c5,1,7,0,10,0c13,0,15,1,16,2c18,3,19,5,19,7xm6,20c6,22,6,23,7,24c8,25,9,26,10,26c11,26,12,25,13,25c14,24,14,22,14,20c14,19,13,17,13,16c12,15,11,15,10,15c9,15,8,15,7,16c6,17,6,18,6,20xe" fillcolor="black" stroked="f" o:allowincell="f" style="position:absolute;left:1424;top:2465;width:58;height:96;mso-wrap-style:none;v-text-anchor:middle;mso-position-horizontal-relative:char">
                  <v:fill o:detectmouseclick="t" type="solid" color2="white"/>
                  <v:stroke color="#3465a4" joinstyle="round" endcap="flat"/>
                  <w10:wrap type="none"/>
                </v:shape>
                <v:shape id="shape_0" coordsize="20,30" path="m1,23c6,22,6,22,6,22c6,24,7,24,7,25c8,25,8,26,9,26c11,26,12,25,12,24c13,23,14,21,14,17c13,19,11,20,9,20c6,20,4,19,3,17c1,15,0,13,0,10c0,7,1,5,3,3c4,1,7,0,10,0c13,0,15,1,17,3c19,6,20,10,20,15c20,20,19,24,17,27c15,29,12,30,9,30c7,30,5,30,3,29c2,27,1,26,1,23xm14,10c14,9,13,7,12,6c11,5,10,5,9,5c8,5,7,5,7,6c6,7,6,8,6,10c6,12,6,13,7,14c7,15,8,16,10,16c11,16,12,15,12,14c13,14,14,12,14,10xe" fillcolor="black" stroked="f" o:allowincell="f" style="position:absolute;left:5032;top:2269;width:62;height:94;mso-wrap-style:none;v-text-anchor:middle;mso-position-horizontal-relative:char">
                  <v:fill o:detectmouseclick="t" type="solid" color2="white"/>
                  <v:stroke color="#3465a4" joinstyle="round" endcap="flat"/>
                  <w10:wrap type="none"/>
                </v:shape>
                <v:shape id="shape_0" coordsize="20,30" path="m0,22c6,22,6,22,6,22c6,23,7,24,7,25c8,26,9,26,10,26c11,26,12,25,13,24c14,23,14,22,14,20c14,18,14,17,13,16c12,15,11,14,10,14c8,14,7,15,6,17c1,16,1,16,1,16c4,0,4,0,4,0c19,0,19,0,19,0c19,6,19,6,19,6c8,6,8,6,8,6c7,11,7,11,7,11c9,10,10,10,11,10c14,10,16,11,18,13c19,15,20,17,20,20c20,22,20,25,18,27c16,29,14,30,10,30c7,30,5,30,3,28c2,27,1,25,0,22xe" fillcolor="black" stroked="f" o:allowincell="f" style="position:absolute;left:5105;top:2269;width:62;height:94;mso-wrap-style:none;v-text-anchor:middle;mso-position-horizontal-relative:char">
                  <v:fill o:detectmouseclick="t" type="solid" color2="white"/>
                  <v:stroke color="#3465a4" joinstyle="round" endcap="flat"/>
                  <w10:wrap type="none"/>
                </v:shape>
                <v:shape id="shape_0" coordsize="13,30" path="m13,30c8,30,8,30,8,30c8,9,8,9,8,9c6,11,3,12,0,13c0,8,0,8,0,8c2,7,3,6,5,5c7,4,8,2,9,0c13,0,13,0,13,0l13,30xe" fillcolor="black" stroked="f" o:allowincell="f" style="position:absolute;left:5719;top:4412;width:40;height:94;mso-wrap-style:none;v-text-anchor:middle;mso-position-horizontal-relative:char">
                  <v:fill o:detectmouseclick="t" type="solid" color2="white"/>
                  <v:stroke color="#3465a4" joinstyle="round" endcap="flat"/>
                  <w10:wrap type="none"/>
                </v:shape>
                <v:shape id="shape_0" coordsize="13,30" path="m13,30c7,30,7,30,7,30c7,9,7,9,7,9c5,11,3,12,0,13c0,8,0,8,0,8c1,7,3,6,5,5c7,4,8,2,8,0c13,0,13,0,13,0l13,30xe" fillcolor="black" stroked="f" o:allowincell="f" style="position:absolute;left:5791;top:4412;width:40;height:94;mso-wrap-style:none;v-text-anchor:middle;mso-position-horizontal-relative:char">
                  <v:fill o:detectmouseclick="t" type="solid" color2="white"/>
                  <v:stroke color="#3465a4" joinstyle="round" endcap="flat"/>
                  <w10:wrap type="none"/>
                </v:shape>
                <v:shape id="shape_0" coordsize="20,31" path="m20,8c14,8,14,8,14,8c14,7,13,6,13,6c12,5,12,5,11,5c9,5,8,5,8,7c7,8,6,10,6,13c7,12,9,11,11,11c14,11,16,12,18,14c19,15,20,18,20,21c20,24,19,26,17,28c16,30,13,31,10,31c7,31,5,30,3,27c1,25,0,21,0,16c0,10,1,6,3,4c5,1,8,0,11,0c13,0,15,1,17,2c18,3,19,5,20,8xm7,20c7,22,7,24,8,25c9,26,10,26,11,26c12,26,13,26,13,25c14,24,14,23,14,21c14,19,14,17,13,16c13,15,12,15,10,15c9,15,8,15,8,16c7,17,7,18,7,20xe" fillcolor="black" stroked="f" o:allowincell="f" style="position:absolute;left:5857;top:4412;width:62;height:97;mso-wrap-style:none;v-text-anchor:middle;mso-position-horizontal-relative:char">
                  <v:fill o:detectmouseclick="t" type="solid" color2="white"/>
                  <v:stroke color="#3465a4" joinstyle="round" endcap="flat"/>
                  <w10:wrap type="none"/>
                </v:shape>
                <v:shape id="shape_0" coordsize="20,31" path="m19,8c14,8,14,8,14,8c14,7,13,6,13,6c12,5,12,5,11,5c9,5,8,5,8,7c7,8,6,10,6,13c7,12,9,11,11,11c14,11,16,12,17,14c19,15,20,18,20,21c20,24,19,26,17,28c15,30,13,31,10,31c7,31,5,30,3,27c1,25,0,21,0,16c0,10,1,6,3,4c5,1,8,0,11,0c13,0,15,1,17,2c18,3,19,5,19,8xm6,20c6,22,7,24,8,25c9,26,10,26,11,26c12,26,13,26,13,25c14,24,14,23,14,21c14,19,14,17,13,16c12,16,12,15,10,15c9,15,8,16,8,16c7,17,6,19,6,20xe" fillcolor="black" stroked="f" o:allowincell="f" style="position:absolute;left:2595;top:3798;width:62;height:96;mso-wrap-style:none;v-text-anchor:middle;mso-position-horizontal-relative:char">
                  <v:fill o:detectmouseclick="t" type="solid" color2="white"/>
                  <v:stroke color="#3465a4" joinstyle="round" endcap="flat"/>
                  <w10:wrap type="none"/>
                </v:shape>
                <v:shape id="shape_0" coordsize="19,31" path="m5,14c3,14,2,13,1,12c1,10,0,9,0,8c0,6,1,4,3,2c4,1,7,0,9,0c12,0,14,1,16,2c18,4,18,6,18,8c18,9,18,11,17,12c17,13,16,14,14,14c16,15,17,16,18,17c19,18,19,20,19,22c19,24,18,27,17,28c15,30,13,31,10,31c7,31,5,30,3,29c1,27,0,25,0,22c0,20,0,19,1,17c2,16,3,15,5,14xm6,8c6,10,6,10,7,11c7,12,8,12,9,12c10,12,11,12,12,11c13,10,13,9,13,8c13,7,13,6,12,6c11,5,10,5,9,5c8,5,7,5,7,6c6,6,6,7,6,8xm5,21c5,23,6,24,6,25c7,26,8,26,10,26c11,26,12,26,12,25c13,24,14,23,14,21c14,20,13,19,12,18c12,17,11,17,9,17c8,17,7,17,6,18c6,19,5,20,5,21xe" fillcolor="black" stroked="f" o:allowincell="f" style="position:absolute;left:2667;top:3798;width:59;height:96;mso-wrap-style:none;v-text-anchor:middle;mso-position-horizontal-relative:char">
                  <v:fill o:detectmouseclick="t" type="solid" color2="white"/>
                  <v:stroke color="#3465a4" joinstyle="round" endcap="flat"/>
                  <w10:wrap type="none"/>
                </v:shape>
                <v:shape id="shape_0" coordsize="20,30" path="m0,22c6,21,6,21,6,21c6,22,6,23,7,24c8,25,9,25,10,25c11,25,12,25,13,24c14,23,14,21,14,19c14,17,14,16,13,15c12,14,11,14,10,14c8,14,6,14,5,16c1,15,1,15,1,15c3,0,3,0,3,0c19,0,19,0,19,0c19,5,19,5,19,5c8,5,8,5,8,5c7,10,7,10,7,10c8,9,9,9,11,9c13,9,16,10,17,12c19,14,20,16,20,19c20,22,19,24,18,26c16,28,13,30,10,30c7,30,5,29,3,28c1,26,0,24,0,22xe" fillcolor="black" stroked="f" o:allowincell="f" style="position:absolute;left:460;top:3631;width:62;height:93;mso-wrap-style:none;v-text-anchor:middle;mso-position-horizontal-relative:char">
                  <v:fill o:detectmouseclick="t" type="solid" color2="white"/>
                  <v:stroke color="#3465a4" joinstyle="round" endcap="flat"/>
                  <w10:wrap type="none"/>
                </v:shape>
                <v:shape id="shape_0" coordsize="19,31" path="m0,22c5,22,5,22,5,22c5,23,6,24,7,25c7,26,8,26,9,26c11,26,12,26,12,25c13,24,14,23,14,21c14,20,13,18,12,18c12,17,11,16,10,16c9,16,8,16,7,17c8,12,8,12,8,12c9,12,10,12,11,11c12,10,12,9,12,8c12,7,12,6,12,6c11,5,10,5,9,5c8,5,7,5,6,6c6,7,5,8,5,9c0,8,0,8,0,8c0,6,1,5,2,4c2,3,3,2,5,1c6,0,8,0,9,0c12,0,14,1,16,3c17,4,18,6,18,8c18,10,17,13,14,14c16,14,17,15,18,17c19,18,19,19,19,21c19,24,19,26,17,28c15,30,12,31,9,31c7,31,4,30,3,28c1,27,0,25,0,22xe" fillcolor="black" stroked="f" o:allowincell="f" style="position:absolute;left:529;top:3628;width:59;height:96;mso-wrap-style:none;v-text-anchor:middle;mso-position-horizontal-relative:char">
                  <v:fill o:detectmouseclick="t" type="solid" color2="white"/>
                  <v:stroke color="#3465a4" joinstyle="round" endcap="flat"/>
                  <w10:wrap type="none"/>
                </v:shape>
                <v:shape id="shape_0" coordsize="20,31" path="m0,22c6,22,6,22,6,22c6,23,7,24,7,25c8,26,9,26,10,26c11,26,12,26,13,25c14,24,14,23,14,21c14,20,14,18,13,18c12,17,11,16,10,16c10,16,9,16,8,17c8,12,8,12,8,12c10,12,11,12,12,11c13,10,13,9,13,8c13,7,13,6,12,6c12,5,11,5,10,5c9,5,8,5,7,6c7,7,6,8,6,9c1,8,1,8,1,8c1,6,2,5,2,4c3,3,4,2,5,1c7,1,8,0,10,0c13,0,15,1,17,3c18,4,19,6,19,8c19,11,17,13,15,14c16,15,18,15,19,17c20,18,20,20,20,21c20,24,19,26,17,28c15,30,13,31,10,31c7,31,5,30,3,29c2,27,1,25,0,22xe" fillcolor="black" stroked="f" o:allowincell="f" style="position:absolute;left:2274;top:2323;width:62;height:96;mso-wrap-style:none;v-text-anchor:middle;mso-position-horizontal-relative:char">
                  <v:fill o:detectmouseclick="t" type="solid" color2="white"/>
                  <v:stroke color="#3465a4" joinstyle="round" endcap="flat"/>
                  <w10:wrap type="none"/>
                </v:shape>
                <v:shape id="shape_0" coordsize="20,31" path="m5,14c4,14,3,13,2,12c1,10,1,9,1,8c1,6,2,4,3,2c5,1,7,0,10,0c13,0,15,1,17,2c18,4,19,6,19,8c19,9,19,11,18,12c17,13,16,14,15,14c16,15,18,16,19,17c19,18,20,20,20,22c20,24,19,27,17,28c15,30,13,31,10,31c7,31,5,30,3,29c1,27,0,25,0,22c0,20,1,19,1,17c2,16,3,15,5,14xm6,8c6,10,7,10,7,11c8,12,9,12,10,12c11,12,12,12,13,11c13,10,14,9,14,8c14,7,13,6,13,6c12,5,11,5,10,5c9,5,8,5,7,6c7,6,6,7,6,8xm6,21c6,23,6,24,7,25c8,26,9,26,10,26c11,26,12,26,13,25c14,24,14,23,14,21c14,20,14,19,13,18c12,17,11,17,10,17c9,17,8,17,7,18c6,19,6,20,6,21xe" fillcolor="black" stroked="f" o:allowincell="f" style="position:absolute;left:2346;top:2323;width:62;height:96;mso-wrap-style:none;v-text-anchor:middle;mso-position-horizontal-relative:char">
                  <v:fill o:detectmouseclick="t" type="solid" color2="white"/>
                  <v:stroke color="#3465a4" joinstyle="round" endcap="flat"/>
                  <w10:wrap type="none"/>
                </v:shape>
                <v:shape id="shape_0" coordsize="20,30" path="m0,22c6,21,6,21,6,21c6,22,6,23,7,24c8,25,9,25,10,25c11,25,12,25,13,24c14,23,14,21,14,19c14,18,14,16,13,15c12,14,11,14,10,14c8,14,7,15,5,16c1,15,1,15,1,15c4,0,4,0,4,0c19,0,19,0,19,0c19,5,19,5,19,5c8,5,8,5,8,5c7,10,7,10,7,10c8,10,10,9,11,9c14,9,16,10,18,12c19,14,20,16,20,19c20,22,20,24,18,26c16,29,13,30,10,30c7,30,5,29,3,28c1,26,0,24,0,22xe" fillcolor="black" stroked="f" o:allowincell="f" style="position:absolute;left:350;top:3249;width:62;height:94;mso-wrap-style:none;v-text-anchor:middle;mso-position-horizontal-relative:char">
                  <v:fill o:detectmouseclick="t" type="solid" color2="white"/>
                  <v:stroke color="#3465a4" joinstyle="round" endcap="flat"/>
                  <w10:wrap type="none"/>
                </v:shape>
                <v:shape id="shape_0" coordsize="20,30" path="m20,25c20,30,20,30,20,30c0,30,0,30,0,30c0,28,1,26,2,25c3,23,5,20,8,17c11,15,13,13,13,13c14,11,14,10,14,9c14,8,14,7,13,6c13,5,12,5,10,5c9,5,8,5,8,6c7,7,6,8,6,10c1,9,1,9,1,9c1,6,2,4,4,2c6,1,8,0,11,0c14,0,16,1,18,3c19,4,20,6,20,9c20,10,20,11,19,13c19,14,18,15,17,16c16,17,15,18,13,20c12,22,10,23,10,23c9,24,9,25,9,25l20,25xe" fillcolor="black" stroked="f" o:allowincell="f" style="position:absolute;left:419;top:3246;width:62;height:94;mso-wrap-style:none;v-text-anchor:middle;mso-position-horizontal-relative:char">
                  <v:fill o:detectmouseclick="t" type="solid" color2="white"/>
                  <v:stroke color="#3465a4" joinstyle="round" endcap="flat"/>
                  <w10:wrap type="none"/>
                </v:shape>
                <v:shape id="shape_0" coordsize="13,30" path="m13,30c7,30,7,30,7,30c7,8,7,8,7,8c5,10,2,11,0,12c0,7,0,7,0,7c1,7,3,6,4,4c6,3,7,1,8,0c13,0,13,0,13,0l13,30xe" fillcolor="black" stroked="f" o:allowincell="f" style="position:absolute;left:5637;top:3145;width:40;height:94;mso-wrap-style:none;v-text-anchor:middle;mso-position-horizontal-relative:char">
                  <v:fill o:detectmouseclick="t" type="solid" color2="white"/>
                  <v:stroke color="#3465a4" joinstyle="round" endcap="flat"/>
                  <w10:wrap type="none"/>
                </v:shape>
                <v:shape id="shape_0" coordsize="19,30" path="m10,0c13,0,15,1,17,3c19,5,19,9,19,15c19,21,18,25,17,27c15,29,13,30,10,30c7,30,4,29,3,27c1,25,0,21,0,15c0,9,1,5,3,3c5,1,7,0,10,0xm10,4c9,4,8,5,8,5c7,5,7,6,7,7c6,9,6,11,6,15c6,18,6,21,7,22c7,24,7,24,8,25c8,25,9,25,10,25c10,25,11,25,12,25c12,24,13,24,13,22c13,21,13,18,13,15c13,11,13,9,13,8c13,6,12,5,12,5c11,5,10,4,10,4xe" fillcolor="black" stroked="f" o:allowincell="f" style="position:absolute;left:5700;top:3145;width:59;height:94;mso-wrap-style:none;v-text-anchor:middle;mso-position-horizontal-relative:char">
                  <v:fill o:detectmouseclick="t" type="solid" color2="white"/>
                  <v:stroke color="#3465a4" joinstyle="round" endcap="flat"/>
                  <w10:wrap type="none"/>
                </v:shape>
                <v:shape id="shape_0" coordsize="20,30" path="m1,23c6,22,6,22,6,22c7,23,7,24,7,25c8,25,9,25,10,25c11,25,12,25,13,24c14,23,14,20,14,17c13,19,11,20,9,20c7,20,5,19,3,17c1,15,0,13,0,10c0,7,1,4,3,2c5,1,7,0,10,0c13,0,15,1,17,3c19,5,20,9,20,15c20,20,19,24,17,27c15,29,13,30,9,30c7,30,5,30,4,28c2,27,1,25,1,23xm14,10c14,8,13,7,13,6c12,5,11,4,10,4c9,4,8,5,7,6c6,6,6,8,6,10c6,12,6,13,7,14c8,15,9,15,10,15c11,15,12,15,13,14c13,13,14,12,14,10xe" fillcolor="black" stroked="f" o:allowincell="f" style="position:absolute;left:5769;top:3145;width:62;height:94;mso-wrap-style:none;v-text-anchor:middle;mso-position-horizontal-relative:char">
                  <v:fill o:detectmouseclick="t" type="solid" color2="white"/>
                  <v:stroke color="#3465a4" joinstyle="round" endcap="flat"/>
                  <w10:wrap type="none"/>
                </v:shape>
                <v:shape id="shape_0" coordsize="13,30" path="m13,30c7,30,7,30,7,30c7,8,7,8,7,8c5,10,3,12,0,13c0,7,0,7,0,7c1,7,3,6,5,5c7,3,8,2,8,0c13,0,13,0,13,0l13,30xe" fillcolor="black" stroked="f" o:allowincell="f" style="position:absolute;left:4963;top:5207;width:40;height:93;mso-wrap-style:none;v-text-anchor:middle;mso-position-horizontal-relative:char">
                  <v:fill o:detectmouseclick="t" type="solid" color2="white"/>
                  <v:stroke color="#3465a4" joinstyle="round" endcap="flat"/>
                  <w10:wrap type="none"/>
                </v:shape>
                <v:shape id="shape_0" coordsize="20,30" path="m0,22c5,21,5,21,5,21c6,23,6,24,7,25c8,25,9,26,10,26c11,26,12,25,13,24c14,23,14,22,14,21c14,19,14,18,13,17c12,16,11,16,10,16c9,16,8,16,7,16c8,12,8,12,8,12c9,12,11,11,11,11c12,10,13,9,13,8c13,7,12,6,12,5c11,5,10,5,9,5c8,5,8,5,7,6c6,6,6,7,6,9c0,8,0,8,0,8c1,6,1,4,2,3c3,2,4,1,5,1c6,0,8,0,10,0c12,0,15,1,16,3c18,4,18,6,18,8c18,10,17,12,14,14c16,14,17,15,18,16c19,18,20,19,20,21c20,24,19,26,17,28c15,30,13,30,10,30c7,30,5,30,3,28c1,27,0,25,0,22xe" fillcolor="black" stroked="f" o:allowincell="f" style="position:absolute;left:5029;top:5207;width:62;height:93;mso-wrap-style:none;v-text-anchor:middle;mso-position-horizontal-relative:char">
                  <v:fill o:detectmouseclick="t" type="solid" color2="white"/>
                  <v:stroke color="#3465a4" joinstyle="round" endcap="flat"/>
                  <w10:wrap type="none"/>
                </v:shape>
                <v:shape id="shape_0" coordsize="13,30" path="m13,30c7,30,7,30,7,30c7,8,7,8,7,8c5,10,2,12,0,13c0,7,0,7,0,7c1,7,3,6,5,5c6,3,8,2,8,0c13,0,13,0,13,0l13,30xe" fillcolor="black" stroked="f" o:allowincell="f" style="position:absolute;left:5105;top:5207;width:40;height:93;mso-wrap-style:none;v-text-anchor:middle;mso-position-horizontal-relative:char">
                  <v:fill o:detectmouseclick="t" type="solid" color2="white"/>
                  <v:stroke color="#3465a4" joinstyle="round" endcap="flat"/>
                  <w10:wrap type="none"/>
                </v:shape>
                <v:shape id="shape_0" coordsize="20,30" path="m20,25c20,30,20,30,20,30c0,30,0,30,0,30c0,28,1,26,2,24c3,22,5,20,9,17c11,15,13,13,13,12c14,11,14,10,14,9c14,7,14,6,13,6c13,5,12,5,11,5c9,5,8,5,8,6c7,6,7,8,6,9c1,9,1,9,1,9c1,6,2,3,4,2c6,1,8,0,11,0c14,0,16,1,18,2c19,4,20,6,20,8c20,10,20,11,20,12c19,13,18,15,17,16c16,17,15,18,13,20c12,21,10,23,10,23c9,24,9,24,9,25l20,25xe" fillcolor="black" stroked="f" o:allowincell="f" style="position:absolute;left:4453;top:2408;width:62;height:93;mso-wrap-style:none;v-text-anchor:middle;mso-position-horizontal-relative:char">
                  <v:fill o:detectmouseclick="t" type="solid" color2="white"/>
                  <v:stroke color="#3465a4" joinstyle="round" endcap="flat"/>
                  <w10:wrap type="none"/>
                </v:shape>
                <v:shape id="shape_0" coordsize="20,31" path="m1,23c6,22,6,22,6,22c6,24,7,24,7,25c8,26,9,26,10,26c11,26,12,25,13,24c13,23,14,21,14,17c13,19,11,20,9,20c6,20,4,19,3,17c1,15,0,13,0,10c0,7,1,5,3,3c5,1,7,0,10,0c13,0,15,1,17,3c19,6,20,10,20,15c20,21,19,25,17,27c15,29,12,31,9,31c7,31,5,30,3,29c2,27,1,26,1,23xm14,11c14,9,13,7,12,6c11,5,11,5,9,5c8,5,7,5,7,6c6,7,6,8,6,10c6,12,6,13,7,14c8,15,9,16,10,16c11,16,12,15,12,14c13,14,14,12,14,11xe" fillcolor="black" stroked="f" o:allowincell="f" style="position:absolute;left:4525;top:2408;width:62;height:97;mso-wrap-style:none;v-text-anchor:middle;mso-position-horizontal-relative:char">
                  <v:fill o:detectmouseclick="t" type="solid" color2="white"/>
                  <v:stroke color="#3465a4" joinstyle="round" endcap="flat"/>
                  <w10:wrap type="none"/>
                </v:shape>
                <v:shape id="shape_0" coordsize="14,30" path="m14,30c8,30,8,30,8,30c8,8,8,8,8,8c6,10,3,11,0,12c0,7,0,7,0,7c2,7,4,6,5,4c7,3,8,1,9,0c14,0,14,0,14,0l14,30xe" fillcolor="black" stroked="f" o:allowincell="f" style="position:absolute;left:6191;top:5266;width:43;height:94;mso-wrap-style:none;v-text-anchor:middle;mso-position-horizontal-relative:char">
                  <v:fill o:detectmouseclick="t" type="solid" color2="white"/>
                  <v:stroke color="#3465a4" joinstyle="round" endcap="flat"/>
                  <w10:wrap type="none"/>
                </v:shape>
                <v:shape id="shape_0" coordsize="20,30" path="m20,24c20,30,20,30,20,30c0,30,0,30,0,30c0,28,1,26,2,24c3,22,5,20,9,17c11,14,13,13,13,12c14,11,15,9,15,8c15,7,14,6,14,5c13,5,12,4,11,4c9,4,9,5,8,5c7,6,7,7,7,9c1,8,1,8,1,8c1,5,2,3,4,2c6,0,8,0,11,0c14,0,16,0,18,2c19,4,20,5,20,8c20,9,20,11,20,12c19,13,18,14,17,16c17,16,15,18,14,19c12,21,11,22,10,23c10,23,9,24,9,24l20,24xe" fillcolor="black" stroked="f" o:allowincell="f" style="position:absolute;left:6254;top:5266;width:62;height:94;mso-wrap-style:none;v-text-anchor:middle;mso-position-horizontal-relative:char">
                  <v:fill o:detectmouseclick="t" type="solid" color2="white"/>
                  <v:stroke color="#3465a4" joinstyle="round" endcap="flat"/>
                  <w10:wrap type="none"/>
                </v:shape>
                <v:shape id="shape_0" coordsize="20,30" path="m20,24c20,30,20,30,20,30c0,30,0,30,0,30c0,28,1,26,2,24c3,22,5,20,8,17c11,14,13,13,13,12c14,11,14,9,14,8c14,7,14,6,13,5c13,5,12,4,10,4c9,4,8,5,7,5c7,6,6,7,6,9c1,8,1,8,1,8c1,5,2,3,4,2c6,0,8,0,11,0c13,0,16,0,17,2c19,4,20,5,20,8c20,9,20,11,19,12c19,13,18,14,17,16c16,16,15,18,13,19c11,21,10,22,10,23c9,23,9,24,9,24l20,24xe" fillcolor="black" stroked="f" o:allowincell="f" style="position:absolute;left:6327;top:5266;width:62;height:94;mso-wrap-style:none;v-text-anchor:middle;mso-position-horizontal-relative:char">
                  <v:fill o:detectmouseclick="t" type="solid" color2="white"/>
                  <v:stroke color="#3465a4" joinstyle="round" endcap="flat"/>
                  <w10:wrap type="none"/>
                </v:shape>
                <v:shape id="shape_0" coordsize="13,30" path="m13,30c7,30,7,30,7,30c7,9,7,9,7,9c5,11,3,12,0,13c0,8,0,8,0,8c1,7,3,7,5,5c6,4,8,2,8,0c13,0,13,0,13,0l13,30xe" fillcolor="black" stroked="f" o:allowincell="f" style="position:absolute;left:5218;top:5739;width:40;height:94;mso-wrap-style:none;v-text-anchor:middle;mso-position-horizontal-relative:char">
                  <v:fill o:detectmouseclick="t" type="solid" color2="white"/>
                  <v:stroke color="#3465a4" joinstyle="round" endcap="flat"/>
                  <w10:wrap type="none"/>
                </v:shape>
                <v:shape id="shape_0" coordsize="20,30" path="m20,25c20,30,20,30,20,30c0,30,0,30,0,30c0,28,1,27,2,25c3,23,5,21,9,18c11,15,13,14,13,13c14,11,15,10,15,9c15,8,14,7,13,6c13,5,12,5,11,5c9,5,8,5,8,6c7,7,7,8,7,10c1,9,1,9,1,9c1,6,2,4,4,2c6,1,8,0,11,0c14,0,16,1,18,3c19,4,20,6,20,9c20,10,20,11,20,13c19,14,18,15,17,16c17,17,15,19,13,20c12,22,10,23,10,24c9,24,9,25,9,25l20,25xe" fillcolor="black" stroked="f" o:allowincell="f" style="position:absolute;left:5281;top:5739;width:62;height:94;mso-wrap-style:none;v-text-anchor:middle;mso-position-horizontal-relative:char">
                  <v:fill o:detectmouseclick="t" type="solid" color2="white"/>
                  <v:stroke color="#3465a4" joinstyle="round" endcap="flat"/>
                  <w10:wrap type="none"/>
                </v:shape>
                <v:shape id="shape_0" coordsize="20,31" path="m5,14c3,14,2,13,2,12c1,11,1,9,1,8c1,6,1,4,3,3c4,1,7,0,10,0c12,0,15,1,16,3c18,4,19,6,19,8c19,10,18,11,17,12c17,13,16,14,14,14c16,15,17,16,18,17c19,19,20,20,20,22c20,24,19,27,17,28c15,30,13,31,10,31c7,31,5,30,3,29c1,27,0,25,0,22c0,20,0,19,1,17c2,16,3,15,5,14xm6,9c6,10,6,11,7,11c8,12,8,12,10,12c11,12,11,12,12,11c13,11,13,10,13,9c13,7,13,7,12,6c12,5,11,5,10,5c9,5,8,5,7,6c6,7,6,7,6,9xm5,21c5,23,6,24,7,25c7,26,8,26,10,26c11,26,12,26,13,25c13,24,14,23,14,21c14,20,13,19,13,18c12,17,11,17,10,17c8,17,7,17,6,18c6,19,5,20,5,21xe" fillcolor="black" stroked="f" o:allowincell="f" style="position:absolute;left:5354;top:5739;width:62;height:97;mso-wrap-style:none;v-text-anchor:middle;mso-position-horizontal-relative:char">
                  <v:fill o:detectmouseclick="t" type="solid" color2="white"/>
                  <v:stroke color="#3465a4" joinstyle="round" endcap="flat"/>
                  <w10:wrap type="none"/>
                </v:shape>
                <v:shape id="shape_0" coordsize="69,95" path="m41,95l41,76l0,76l0,60l41,0l56,0l56,60l69,60l69,76l56,76l56,95l41,95xm41,60l41,29l19,60l41,60xe" fillcolor="black" stroked="f" o:allowincell="f" style="position:absolute;left:1260;top:2316;width:68;height:94;mso-wrap-style:none;v-text-anchor:middle;mso-position-horizontal-relative:char">
                  <v:fill o:detectmouseclick="t" type="solid" color2="white"/>
                  <v:stroke color="#3465a4" joinstyle="round" endcap="flat"/>
                  <w10:wrap type="none"/>
                </v:shape>
                <v:shape id="shape_0" coordsize="20,29" path="m0,5c0,0,0,0,0,0c20,0,20,0,20,0c20,4,20,4,20,4c18,6,16,8,15,11c13,14,12,17,11,20c10,24,10,27,10,29c4,29,4,29,4,29c4,25,5,21,7,17c8,12,10,9,13,5l0,5xe" fillcolor="black" stroked="f" o:allowincell="f" style="position:absolute;left:1335;top:2320;width:62;height:90;mso-wrap-style:none;v-text-anchor:middle;mso-position-horizontal-relative:char">
                  <v:fill o:detectmouseclick="t" type="solid" color2="white"/>
                  <v:stroke color="#3465a4" joinstyle="round" endcap="flat"/>
                  <w10:wrap type="none"/>
                </v:shape>
                <v:shape id="shape_0" coordsize="19,29" path="m0,5c0,0,0,0,0,0c19,0,19,0,19,0c19,4,19,4,19,4c18,5,16,8,14,11c13,14,11,17,11,20c10,23,9,26,9,29c4,29,4,29,4,29c4,25,5,21,6,16c8,12,10,8,13,5l0,5xe" fillcolor="black" stroked="f" o:allowincell="f" style="position:absolute;left:3407;top:5582;width:59;height:90;mso-wrap-style:none;v-text-anchor:middle;mso-position-horizontal-relative:char">
                  <v:fill o:detectmouseclick="t" type="solid" color2="white"/>
                  <v:stroke color="#3465a4" joinstyle="round" endcap="flat"/>
                  <w10:wrap type="none"/>
                </v:shape>
                <v:shape id="shape_0" coordsize="20,30" path="m0,21c6,21,6,21,6,21c6,22,6,23,7,24c8,25,9,25,10,25c11,25,12,24,13,24c14,23,14,21,14,19c14,17,14,16,13,15c12,14,11,14,10,14c8,14,6,14,5,16c1,15,1,15,1,15c3,0,3,0,3,0c19,0,19,0,19,0c19,5,19,5,19,5c8,5,8,5,8,5c7,10,7,10,7,10c8,9,9,9,11,9c13,9,15,10,17,12c19,14,20,16,20,19c20,22,19,24,18,26c16,28,13,30,10,30c7,30,5,29,3,27c1,26,0,24,0,21xe" fillcolor="black" stroked="f" o:allowincell="f" style="position:absolute;left:3477;top:5582;width:62;height:93;mso-wrap-style:none;v-text-anchor:middle;mso-position-horizontal-relative:char">
                  <v:fill o:detectmouseclick="t" type="solid" color2="white"/>
                  <v:stroke color="#3465a4" joinstyle="round" endcap="flat"/>
                  <w10:wrap type="none"/>
                </v:shape>
                <v:shape id="shape_0" coordsize="20,30" path="m0,21c6,21,6,21,6,21c6,22,7,23,7,24c8,25,9,25,10,25c11,25,12,25,13,24c14,23,15,21,15,19c15,17,14,16,13,15c12,14,11,14,10,14c8,14,7,14,6,16c1,15,1,15,1,15c4,0,4,0,4,0c19,0,19,0,19,0c19,5,19,5,19,5c8,5,8,5,8,5c7,10,7,10,7,10c9,9,10,9,11,9c14,9,16,10,18,12c20,14,20,16,20,19c20,22,20,24,18,26c16,28,14,30,10,30c7,30,5,29,3,28c2,26,1,24,0,21xe" fillcolor="black" stroked="f" o:allowincell="f" style="position:absolute;left:3801;top:1239;width:62;height:93;mso-wrap-style:none;v-text-anchor:middle;mso-position-horizontal-relative:char">
                  <v:fill o:detectmouseclick="t" type="solid" color2="white"/>
                  <v:stroke color="#3465a4" joinstyle="round" endcap="flat"/>
                  <w10:wrap type="none"/>
                </v:shape>
                <v:shape id="shape_0" coordsize="20,30" path="m0,22c6,21,6,21,6,21c6,23,6,24,7,24c8,25,9,26,10,26c11,26,12,25,13,24c14,23,14,22,14,20c14,19,14,18,13,17c12,16,11,16,10,16c10,16,9,16,8,16c8,12,8,12,8,12c10,12,11,11,12,11c13,10,13,9,13,8c13,7,13,6,12,5c12,5,11,4,10,4c9,4,8,5,7,5c7,6,6,7,6,8c1,8,1,8,1,8c1,6,2,4,2,3c3,2,4,1,5,1c7,0,8,0,10,0c13,0,15,1,17,2c18,4,19,5,19,7c19,10,17,12,15,14c16,14,18,15,19,16c20,17,20,19,20,21c20,23,19,26,17,27c15,29,13,30,10,30c7,30,5,29,3,28c2,26,1,24,0,22xe" fillcolor="black" stroked="f" o:allowincell="f" style="position:absolute;left:3697;top:2512;width:62;height:93;mso-wrap-style:none;v-text-anchor:middle;mso-position-horizontal-relative:char">
                  <v:fill o:detectmouseclick="t" type="solid" color2="white"/>
                  <v:stroke color="#3465a4" joinstyle="round" endcap="flat"/>
                  <w10:wrap type="none"/>
                </v:shape>
                <v:shape id="shape_0" coordsize="20,30" path="m20,24c20,30,20,30,20,30c0,30,0,30,0,30c0,28,1,26,2,24c3,22,5,20,8,17c11,14,12,13,13,12c14,11,14,10,14,8c14,7,14,6,13,5c12,5,11,4,10,4c9,4,8,5,7,5c7,6,6,7,6,9c0,9,0,9,0,9c1,5,2,3,4,2c5,0,8,0,10,0c13,0,16,0,17,2c19,4,20,6,20,8c20,9,20,11,19,12c19,13,18,14,17,16c16,17,15,18,13,19c11,21,10,22,10,23c9,23,9,24,8,24l20,24xe" fillcolor="black" stroked="f" o:allowincell="f" style="position:absolute;left:3766;top:2512;width:62;height:93;mso-wrap-style:none;v-text-anchor:middle;mso-position-horizontal-relative:char">
                  <v:fill o:detectmouseclick="t" type="solid" color2="white"/>
                  <v:stroke color="#3465a4" joinstyle="round" endcap="flat"/>
                  <w10:wrap type="none"/>
                </v:shape>
                <v:shape id="shape_0" coordsize="20,30" path="m20,25c20,30,20,30,20,30c0,30,0,30,0,30c0,28,1,26,2,25c3,23,5,20,8,17c11,15,12,13,13,12c14,11,14,10,14,9c14,8,14,7,13,6c12,5,11,5,10,5c9,5,8,5,7,6c7,7,6,8,6,10c0,9,0,9,0,9c1,6,2,4,4,2c5,1,8,0,10,0c13,0,16,1,17,3c19,4,20,6,20,8c20,10,20,11,19,12c19,14,18,15,17,16c16,17,15,18,13,20c11,22,10,23,10,23c9,24,9,24,8,25l20,25xe" fillcolor="black" stroked="f" o:allowincell="f" style="position:absolute;left:3773;top:2108;width:62;height:94;mso-wrap-style:none;v-text-anchor:middle;mso-position-horizontal-relative:char">
                  <v:fill o:detectmouseclick="t" type="solid" color2="white"/>
                  <v:stroke color="#3465a4" joinstyle="round" endcap="flat"/>
                  <w10:wrap type="none"/>
                </v:shape>
                <v:shape id="shape_0" coordsize="20,31" path="m5,14c4,13,3,13,2,11c1,10,1,9,1,8c1,6,2,4,3,2c5,1,7,0,10,0c13,0,15,1,17,2c18,4,19,6,19,8c19,9,19,10,18,12c17,13,16,13,15,14c16,15,18,16,19,17c19,18,20,20,20,21c20,24,19,26,17,28c15,30,13,31,10,31c7,31,5,30,3,29c1,27,0,25,0,22c0,20,1,19,1,17c2,16,3,15,5,14xm6,8c6,9,7,10,7,11c8,12,9,12,10,12c11,12,12,12,13,11c13,10,14,9,14,8c14,7,13,6,13,6c12,5,11,5,10,5c9,5,8,5,7,6c7,6,6,7,6,8xm6,21c6,23,6,24,7,25c8,26,9,26,10,26c11,26,12,26,13,25c14,24,14,23,14,21c14,20,14,19,13,18c12,17,11,16,10,16c9,16,7,17,7,18c6,19,6,20,6,21xe" fillcolor="black" stroked="f" o:allowincell="f" style="position:absolute;left:3845;top:2108;width:62;height:97;mso-wrap-style:none;v-text-anchor:middle;mso-position-horizontal-relative:char">
                  <v:fill o:detectmouseclick="t" type="solid" color2="white"/>
                  <v:stroke color="#3465a4" joinstyle="round" endcap="flat"/>
                  <w10:wrap type="none"/>
                </v:shape>
                <v:shape id="shape_0" coordsize="13,30" path="m13,30c8,30,8,30,8,30c8,9,8,9,8,9c5,11,3,12,0,13c0,8,0,8,0,8c2,7,3,6,5,5c7,4,8,2,9,0c13,0,13,0,13,0l13,30xe" fillcolor="black" stroked="f" o:allowincell="f" style="position:absolute;left:1578;top:1343;width:40;height:93;mso-wrap-style:none;v-text-anchor:middle;mso-position-horizontal-relative:char">
                  <v:fill o:detectmouseclick="t" type="solid" color2="white"/>
                  <v:stroke color="#3465a4" joinstyle="round" endcap="flat"/>
                  <w10:wrap type="none"/>
                </v:shape>
                <v:shape id="shape_0" coordsize="20,31" path="m5,14c4,13,3,13,2,11c1,10,1,9,1,8c1,6,2,4,3,2c5,1,7,0,10,0c13,0,15,1,17,2c18,4,19,6,19,8c19,9,19,10,18,12c17,13,16,13,15,14c16,15,18,16,19,17c19,18,20,20,20,21c20,24,19,26,17,28c15,30,13,31,10,31c7,31,5,30,3,29c1,27,0,25,0,22c0,20,1,19,1,17c2,16,3,15,5,14xm6,8c6,9,7,10,7,11c8,12,9,12,10,12c11,12,12,12,13,11c13,10,14,9,14,8c14,7,13,6,13,6c12,5,11,5,10,5c9,5,8,5,7,6c7,6,6,7,6,8xm6,21c6,23,6,24,7,25c8,26,9,26,10,26c11,26,12,26,13,25c14,24,14,23,14,21c14,20,14,19,13,18c12,17,11,16,10,16c9,16,8,17,7,18c6,19,6,20,6,21xe" fillcolor="black" stroked="f" o:allowincell="f" style="position:absolute;left:1644;top:1343;width:62;height:96;mso-wrap-style:none;v-text-anchor:middle;mso-position-horizontal-relative:char">
                  <v:fill o:detectmouseclick="t" type="solid" color2="white"/>
                  <v:stroke color="#3465a4" joinstyle="round" endcap="flat"/>
                  <w10:wrap type="none"/>
                </v:shape>
                <v:shape id="shape_0" coordsize="13,30" path="m13,30c8,30,8,30,8,30c8,8,8,8,8,8c6,10,3,12,0,13c0,7,0,7,0,7c2,7,3,6,5,5c7,3,8,2,9,0c13,0,13,0,13,0l13,30xe" fillcolor="black" stroked="f" o:allowincell="f" style="position:absolute;left:3480;top:6155;width:40;height:94;mso-wrap-style:none;v-text-anchor:middle;mso-position-horizontal-relative:char">
                  <v:fill o:detectmouseclick="t" type="solid" color2="white"/>
                  <v:stroke color="#3465a4" joinstyle="round" endcap="flat"/>
                  <w10:wrap type="none"/>
                </v:shape>
                <v:shape id="shape_0" coordsize="20,31" path="m0,22c6,21,6,21,6,21c6,23,6,24,7,25c8,25,9,26,10,26c11,26,12,25,13,24c14,24,14,22,14,21c14,19,14,18,13,17c12,16,11,16,10,16c9,16,9,16,8,16c8,12,8,12,8,12c10,12,11,12,12,11c13,10,13,9,13,8c13,7,13,6,12,6c12,5,11,5,10,5c9,5,8,5,7,6c6,6,6,7,6,9c1,8,1,8,1,8c1,6,2,5,2,3c3,2,4,1,5,1c7,0,8,0,10,0c13,0,15,1,17,3c18,4,19,6,19,8c19,10,17,12,14,14c16,14,18,15,19,16c20,18,20,19,20,21c20,24,19,26,17,28c15,30,13,30,10,31c7,30,5,30,3,28c1,27,0,25,0,22xe" fillcolor="black" stroked="f" o:allowincell="f" style="position:absolute;left:3546;top:6155;width:62;height:97;mso-wrap-style:none;v-text-anchor:middle;mso-position-horizontal-relative:char">
                  <v:fill o:detectmouseclick="t" type="solid" color2="white"/>
                  <v:stroke color="#3465a4" joinstyle="round" endcap="flat"/>
                  <w10:wrap type="none"/>
                </v:shape>
                <v:shape id="shape_0" coordsize="69,95" path="m41,95l41,76l0,76l0,60l41,0l57,0l57,60l69,60l69,76l57,76l57,95l41,95xm41,60l41,29l19,60l41,60xe" fillcolor="black" stroked="f" o:allowincell="f" style="position:absolute;left:3612;top:6155;width:68;height:94;mso-wrap-style:none;v-text-anchor:middle;mso-position-horizontal-relative:char">
                  <v:fill o:detectmouseclick="t" type="solid" color2="white"/>
                  <v:stroke color="#3465a4" joinstyle="round" endcap="flat"/>
                  <w10:wrap type="none"/>
                </v:shape>
                <v:shape id="shape_0" coordsize="13,30" path="m13,30c7,30,7,30,7,30c7,9,7,9,7,9c5,11,3,12,0,13c0,8,0,8,0,8c2,7,3,6,5,5c7,4,8,2,8,0c13,0,13,0,13,0l13,30xe" fillcolor="black" stroked="f" o:allowincell="f" style="position:absolute;left:2072;top:1551;width:40;height:93;mso-wrap-style:none;v-text-anchor:middle;mso-position-horizontal-relative:char">
                  <v:fill o:detectmouseclick="t" type="solid" color2="white"/>
                  <v:stroke color="#3465a4" joinstyle="round" endcap="flat"/>
                  <w10:wrap type="none"/>
                </v:shape>
                <v:shape id="shape_0" coordsize="20,31" path="m20,8c14,8,14,8,14,8c14,7,14,6,13,6c12,5,12,5,11,5c10,5,9,6,8,7c7,8,6,10,6,13c8,12,9,11,11,11c14,11,16,12,18,14c19,15,20,18,20,21c20,24,19,26,17,28c16,30,13,31,11,31c7,31,5,30,3,27c1,25,0,21,0,16c0,10,1,6,3,4c5,1,8,0,11,0c13,0,15,1,17,2c18,3,19,5,20,8xm7,20c7,22,7,24,8,25c9,26,10,26,11,26c12,26,13,26,13,25c14,24,15,23,15,21c15,19,14,17,13,16c13,16,12,15,11,15c9,15,9,16,8,16c7,17,7,19,7,20xe" fillcolor="black" stroked="f" o:allowincell="f" style="position:absolute;left:2138;top:1551;width:62;height:96;mso-wrap-style:none;v-text-anchor:middle;mso-position-horizontal-relative:char">
                  <v:fill o:detectmouseclick="t" type="solid" color2="white"/>
                  <v:stroke color="#3465a4" joinstyle="round" endcap="flat"/>
                  <w10:wrap type="none"/>
                </v:shape>
                <v:shape id="shape_0" coordsize="20,31" path="m1,23c7,22,7,22,7,22c7,24,7,24,8,25c8,25,9,26,10,26c11,26,12,25,13,24c14,23,14,21,15,17c13,19,11,20,9,20c7,20,5,19,3,17c1,15,0,13,0,10c0,7,1,5,3,3c5,1,7,0,10,0c13,0,16,1,18,3c20,6,20,10,20,15c20,21,19,24,17,27c15,29,13,30,10,31c7,30,5,30,4,29c2,27,1,26,1,23xm14,11c14,9,14,7,13,6c12,5,11,5,10,5c9,5,8,5,7,6c6,7,6,8,6,10c6,12,7,13,7,14c8,15,9,16,10,16c11,16,12,15,13,14c14,14,14,12,14,11xe" fillcolor="black" stroked="f" o:allowincell="f" style="position:absolute;left:5464;top:3858;width:62;height:96;mso-wrap-style:none;v-text-anchor:middle;mso-position-horizontal-relative:char">
                  <v:fill o:detectmouseclick="t" type="solid" color2="white"/>
                  <v:stroke color="#3465a4" joinstyle="round" endcap="flat"/>
                  <w10:wrap type="none"/>
                </v:shape>
                <v:shape id="shape_0" coordsize="19,31" path="m9,0c12,0,15,1,16,3c18,5,19,10,19,15c19,21,18,25,16,27c15,30,12,30,9,31c6,30,4,29,2,27c1,25,0,21,0,15c0,10,1,5,3,3c4,1,6,0,9,0xm9,5c9,5,8,5,7,5c7,6,7,7,6,8c6,9,6,12,6,15c6,19,6,21,6,23c7,24,7,25,7,25c8,26,9,26,9,26c10,26,11,26,11,25c12,25,12,24,12,23c13,21,13,19,13,15c13,12,13,9,12,8c12,7,12,6,11,5c11,5,10,5,9,5xe" fillcolor="black" stroked="f" o:allowincell="f" style="position:absolute;left:5539;top:3858;width:59;height:96;mso-wrap-style:none;v-text-anchor:middle;mso-position-horizontal-relative:char">
                  <v:fill o:detectmouseclick="t" type="solid" color2="white"/>
                  <v:stroke color="#3465a4" joinstyle="round" endcap="flat"/>
                  <w10:wrap type="none"/>
                </v:shape>
                <v:shape id="shape_0" coordsize="13,30" path="m13,30c8,30,8,30,8,30c8,8,8,8,8,8c5,10,3,12,0,13c0,7,0,7,0,7c2,7,3,6,5,5c7,3,8,2,9,0c13,0,13,0,13,0l13,30xe" fillcolor="black" stroked="f" o:allowincell="f" style="position:absolute;left:2456;top:1560;width:40;height:94;mso-wrap-style:none;v-text-anchor:middle;mso-position-horizontal-relative:char">
                  <v:fill o:detectmouseclick="t" type="solid" color2="white"/>
                  <v:stroke color="#3465a4" joinstyle="round" endcap="flat"/>
                  <w10:wrap type="none"/>
                </v:shape>
                <v:shape id="shape_0" coordsize="20,31" path="m0,22c5,22,5,22,5,22c6,23,6,24,7,25c8,26,9,26,10,26c11,26,12,25,13,24c14,23,14,22,14,20c14,18,14,17,13,16c12,15,11,14,10,14c8,14,6,15,5,17c0,16,0,16,0,16c3,0,3,0,3,0c19,0,19,0,19,0c19,6,19,6,19,6c8,6,8,6,8,6c7,11,7,11,7,11c8,10,9,10,11,10c13,10,15,11,17,13c19,15,20,17,20,20c20,22,19,25,18,27c16,29,13,30,10,31c7,30,5,30,3,28c1,27,0,25,0,22xe" fillcolor="black" stroked="f" o:allowincell="f" style="position:absolute;left:2523;top:1560;width:62;height:97;mso-wrap-style:none;v-text-anchor:middle;mso-position-horizontal-relative:char">
                  <v:fill o:detectmouseclick="t" type="solid" color2="white"/>
                  <v:stroke color="#3465a4" joinstyle="round" endcap="flat"/>
                  <w10:wrap type="none"/>
                </v:shape>
                <v:shape id="shape_0" coordsize="13,30" path="m13,30c8,30,8,30,8,30c8,8,8,8,8,8c6,10,3,12,0,13c0,7,0,7,0,7c2,7,3,6,5,5c7,3,8,2,9,0c13,0,13,0,13,0l13,30xe" fillcolor="black" stroked="f" o:allowincell="f" style="position:absolute;left:4973;top:6080;width:39;height:93;mso-wrap-style:none;v-text-anchor:middle;mso-position-horizontal-relative:char">
                  <v:fill o:detectmouseclick="t" type="solid" color2="white"/>
                  <v:stroke color="#3465a4" joinstyle="round" endcap="flat"/>
                  <w10:wrap type="none"/>
                </v:shape>
                <v:shape id="shape_0" coordsize="20,30" path="m20,25c20,30,20,30,20,30c0,30,0,30,0,30c0,28,1,26,2,24c3,22,5,20,8,17c11,15,13,13,13,12c14,11,14,10,14,9c14,7,14,6,13,6c13,5,12,5,10,5c9,5,8,5,8,6c7,6,7,8,6,9c1,9,1,9,1,9c1,6,2,3,4,2c6,1,8,0,11,0c14,0,16,1,18,2c19,4,20,6,20,8c20,10,20,11,19,12c19,13,18,15,17,16c16,17,15,18,13,20c12,21,10,22,10,23c9,24,9,24,9,25l20,25xe" fillcolor="black" stroked="f" o:allowincell="f" style="position:absolute;left:5036;top:6080;width:62;height:93;mso-wrap-style:none;v-text-anchor:middle;mso-position-horizontal-relative:char">
                  <v:fill o:detectmouseclick="t" type="solid" color2="white"/>
                  <v:stroke color="#3465a4" joinstyle="round" endcap="flat"/>
                  <w10:wrap type="none"/>
                </v:shape>
                <v:shape id="shape_0" coordsize="20,30" path="m1,23c6,22,6,22,6,22c6,24,7,24,7,25c8,25,8,26,9,26c11,26,12,25,12,24c13,23,14,21,14,17c13,19,11,20,9,20c6,20,4,19,3,17c1,15,0,13,0,10c0,7,1,5,3,3c4,1,7,0,10,0c13,0,15,1,17,3c19,6,20,10,20,15c20,20,19,24,17,27c15,29,12,30,9,30c7,30,5,30,3,29c2,27,1,26,1,23xm14,10c14,9,13,7,12,6c11,5,10,5,9,5c8,5,7,5,7,6c6,7,6,8,6,10c6,12,6,13,7,14c8,15,8,16,10,16c11,16,12,15,12,14c13,14,14,12,14,10xe" fillcolor="black" stroked="f" o:allowincell="f" style="position:absolute;left:5108;top:6080;width:62;height:93;mso-wrap-style:none;v-text-anchor:middle;mso-position-horizontal-relative:char">
                  <v:fill o:detectmouseclick="t" type="solid" color2="white"/>
                  <v:stroke color="#3465a4" joinstyle="round" endcap="flat"/>
                  <w10:wrap type="none"/>
                </v:shape>
                <v:shape id="shape_0" coordsize="20,31" path="m0,22c5,22,5,22,5,22c5,23,6,24,7,25c8,26,8,26,10,26c11,26,12,26,13,25c13,24,14,23,14,21c14,20,13,18,13,18c12,17,11,16,10,16c9,16,8,16,7,17c8,12,8,12,8,12c9,12,11,12,11,11c12,10,13,9,13,8c13,7,12,6,12,6c11,5,10,5,9,5c8,5,7,5,7,6c6,7,6,8,5,9c0,8,0,8,0,8c1,6,1,5,2,4c3,3,4,2,5,1c6,0,8,0,9,0c12,0,15,1,16,3c18,4,18,6,18,8c18,10,17,13,14,14c16,15,17,15,18,17c19,18,20,19,20,21c20,24,19,26,17,28c15,30,12,31,10,31c7,31,5,30,3,28c1,27,0,25,0,22xe" fillcolor="black" stroked="f" o:allowincell="f" style="position:absolute;left:4037;top:2222;width:62;height:97;mso-wrap-style:none;v-text-anchor:middle;mso-position-horizontal-relative:char">
                  <v:fill o:detectmouseclick="t" type="solid" color2="white"/>
                  <v:stroke color="#3465a4" joinstyle="round" endcap="flat"/>
                  <w10:wrap type="none"/>
                </v:shape>
                <v:shape id="shape_0" coordsize="19,31" path="m9,0c12,0,15,1,16,3c18,6,19,10,19,16c19,21,18,25,16,28c15,30,12,31,9,31c6,31,4,30,2,27c1,25,0,21,0,15c0,10,1,6,3,3c4,1,6,0,9,0xm9,5c9,5,8,5,8,6c7,6,7,7,6,8c6,9,6,12,6,16c6,19,6,21,6,23c7,24,7,25,8,25c8,26,9,26,9,26c10,26,11,26,11,25c12,25,12,24,12,23c13,22,13,19,13,16c13,12,13,10,13,8c12,7,12,6,11,6c11,5,10,5,9,5xe" fillcolor="black" stroked="f" o:allowincell="f" style="position:absolute;left:4110;top:2222;width:59;height:97;mso-wrap-style:none;v-text-anchor:middle;mso-position-horizontal-relative:char">
                  <v:fill o:detectmouseclick="t" type="solid" color2="white"/>
                  <v:stroke color="#3465a4" joinstyle="round" endcap="flat"/>
                  <w10:wrap type="none"/>
                </v:shape>
                <v:shape id="shape_0" coordsize="13,30" path="m13,30c7,30,7,30,7,30c7,9,7,9,7,9c5,11,3,12,0,13c0,8,0,8,0,8c1,7,3,7,5,5c7,4,8,2,8,0c13,0,13,0,13,0l13,30xe" fillcolor="black" stroked="f" o:allowincell="f" style="position:absolute;left:4736;top:4891;width:40;height:94;mso-wrap-style:none;v-text-anchor:middle;mso-position-horizontal-relative:char">
                  <v:fill o:detectmouseclick="t" type="solid" color2="white"/>
                  <v:stroke color="#3465a4" joinstyle="round" endcap="flat"/>
                  <w10:wrap type="none"/>
                </v:shape>
                <v:shape id="shape_0" coordsize="20,30" path="m20,25c20,30,20,30,20,30c0,30,0,30,0,30c0,28,0,27,2,25c3,23,5,20,8,18c11,15,12,13,13,13c14,11,14,10,14,9c14,8,14,7,13,6c12,5,11,5,10,5c9,5,8,5,7,6c6,7,6,8,6,10c0,9,0,9,0,9c1,6,2,4,3,2c5,1,7,0,10,0c13,0,15,1,17,3c19,4,20,6,20,9c20,10,19,11,19,13c18,14,18,15,17,16c16,17,15,19,13,20c11,22,10,23,9,24c9,24,9,25,8,25l20,25xe" fillcolor="black" stroked="f" o:allowincell="f" style="position:absolute;left:4799;top:4891;width:62;height:94;mso-wrap-style:none;v-text-anchor:middle;mso-position-horizontal-relative:char">
                  <v:fill o:detectmouseclick="t" type="solid" color2="white"/>
                  <v:stroke color="#3465a4" joinstyle="round" endcap="flat"/>
                  <w10:wrap type="none"/>
                </v:shape>
                <v:shape id="shape_0" coordsize="19,31" path="m10,0c13,0,15,1,17,3c18,6,19,10,19,16c19,21,18,25,16,28c15,30,13,31,10,31c7,31,4,30,3,28c1,25,0,21,0,16c0,10,1,6,3,3c5,1,7,0,10,0xm10,5c9,5,8,5,8,6c7,6,7,7,7,8c6,10,6,12,6,16c6,19,6,22,7,23c7,24,7,25,8,26c8,26,9,26,10,26c10,26,11,26,12,26c12,25,12,24,13,23c13,22,13,19,13,16c13,12,13,10,13,8c13,7,12,6,12,6c11,5,10,5,10,5xe" fillcolor="black" stroked="f" o:allowincell="f" style="position:absolute;left:4872;top:4891;width:59;height:97;mso-wrap-style:none;v-text-anchor:middle;mso-position-horizontal-relative:char">
                  <v:fill o:detectmouseclick="t" type="solid" color2="white"/>
                  <v:stroke color="#3465a4" joinstyle="round" endcap="flat"/>
                  <w10:wrap type="none"/>
                </v:shape>
                <v:shape id="shape_0" coordsize="13,30" path="m13,30c7,30,7,30,7,30c7,9,7,9,7,9c5,10,3,12,0,13c0,8,0,8,0,8c1,7,3,6,5,5c6,4,8,2,8,0c13,0,13,0,13,0l13,30xe" fillcolor="black" stroked="f" o:allowincell="f" style="position:absolute;left:2834;top:482;width:40;height:94;mso-wrap-style:none;v-text-anchor:middle;mso-position-horizontal-relative:char">
                  <v:fill o:detectmouseclick="t" type="solid" color2="white"/>
                  <v:stroke color="#3465a4" joinstyle="round" endcap="flat"/>
                  <w10:wrap type="none"/>
                </v:shape>
                <v:shape id="shape_0" coordsize="20,31" path="m0,22c6,22,6,22,6,22c6,23,7,24,7,25c8,26,9,26,10,26c11,26,12,25,13,24c14,23,14,22,14,20c14,18,14,17,13,16c12,15,11,14,10,14c8,14,7,15,6,17c1,16,1,16,1,16c4,0,4,0,4,0c19,0,19,0,19,0c19,6,19,6,19,6c8,6,8,6,8,6c7,11,7,11,7,11c9,10,10,10,11,10c14,10,16,11,18,13c19,15,20,17,20,20c20,22,20,25,18,27c16,29,14,30,10,31c7,30,5,30,3,28c2,27,1,25,0,22xe" fillcolor="black" stroked="f" o:allowincell="f" style="position:absolute;left:558;top:3054;width:61;height:97;mso-wrap-style:none;v-text-anchor:middle;mso-position-horizontal-relative:char">
                  <v:fill o:detectmouseclick="t" type="solid" color2="white"/>
                  <v:stroke color="#3465a4" joinstyle="round" endcap="flat"/>
                  <w10:wrap type="none"/>
                </v:shape>
                <v:shape id="shape_0" coordsize="20,31" path="m10,0c13,0,15,1,17,3c19,5,20,10,20,15c20,21,19,25,17,27c15,29,13,30,10,31c7,30,5,29,3,27c1,25,0,21,0,15c0,10,1,5,3,3c5,1,7,0,10,0xm10,5c9,5,9,5,8,5c8,6,7,7,7,8c6,9,6,12,6,15c6,19,6,21,7,23c7,24,8,25,8,25c9,26,9,26,10,26c11,26,11,26,12,25c12,25,13,24,13,23c13,21,14,19,14,15c14,12,13,9,13,8c13,7,12,6,12,5c11,5,11,5,10,5xe" fillcolor="black" stroked="f" o:allowincell="f" style="position:absolute;left:627;top:3054;width:62;height:97;mso-wrap-style:none;v-text-anchor:middle;mso-position-horizontal-relative:char">
                  <v:fill o:detectmouseclick="t" type="solid" color2="white"/>
                  <v:stroke color="#3465a4" joinstyle="round" endcap="flat"/>
                  <w10:wrap type="none"/>
                </v:shape>
                <v:shape id="shape_0" coordsize="20,30" path="m0,5c0,0,0,0,0,0c20,0,20,0,20,0c20,4,20,4,20,4c18,6,16,8,15,11c13,14,12,17,11,21c10,24,10,27,10,30c4,30,4,30,4,30c4,25,5,21,7,17c8,13,10,9,13,5l0,5xe" fillcolor="black" stroked="f" o:allowincell="f" style="position:absolute;left:2853;top:4400;width:62;height:93;mso-wrap-style:none;v-text-anchor:middle;mso-position-horizontal-relative:char">
                  <v:fill o:detectmouseclick="t" type="solid" color2="white"/>
                  <v:stroke color="#3465a4" joinstyle="round" endcap="flat"/>
                  <w10:wrap type="none"/>
                </v:shape>
                <v:shape id="shape_0" coordsize="19,31" path="m10,0c12,0,15,2,16,4c18,6,19,10,19,16c19,22,18,26,16,28c15,30,12,31,10,31c7,31,4,30,2,28c1,26,0,22,0,16c0,10,1,6,3,4c4,2,7,0,10,0xm10,5c9,5,8,5,8,6c7,6,7,7,6,8c6,10,6,12,6,16c6,19,6,22,6,23c7,24,7,25,8,26c8,26,9,26,10,26c10,26,11,26,11,26c12,25,12,24,13,23c13,22,13,19,13,16c13,12,13,10,13,9c12,7,12,6,11,6c11,5,10,5,10,5xe" fillcolor="black" stroked="f" o:allowincell="f" style="position:absolute;left:2926;top:4397;width:58;height:96;mso-wrap-style:none;v-text-anchor:middle;mso-position-horizontal-relative:char">
                  <v:fill o:detectmouseclick="t" type="solid" color2="white"/>
                  <v:stroke color="#3465a4" joinstyle="round" endcap="flat"/>
                  <w10:wrap type="none"/>
                </v:shape>
                <v:shape id="shape_0" coordsize="20,30" path="m20,25c20,30,20,30,20,30c0,30,0,30,0,30c0,28,0,26,2,25c3,23,5,20,8,17c11,15,12,13,13,12c14,11,14,10,14,9c14,8,14,7,13,6c12,5,11,5,10,5c9,5,8,5,7,6c7,7,6,8,6,10c0,9,0,9,0,9c1,6,2,4,4,2c5,1,8,0,10,0c13,0,16,1,17,3c19,4,20,6,20,8c20,10,20,11,19,12c19,14,18,15,17,16c16,17,15,18,13,20c11,22,10,23,9,23c9,24,9,24,8,25l20,25xe" fillcolor="black" stroked="f" o:allowincell="f" style="position:absolute;left:1852;top:1368;width:62;height:93;mso-wrap-style:none;v-text-anchor:middle;mso-position-horizontal-relative:char">
                  <v:fill o:detectmouseclick="t" type="solid" color2="white"/>
                  <v:stroke color="#3465a4" joinstyle="round" endcap="flat"/>
                  <w10:wrap type="none"/>
                </v:shape>
                <v:shape id="shape_0" coordsize="20,31" path="m10,0c13,0,15,1,17,3c19,6,20,10,20,15c20,21,19,25,17,28c15,30,13,31,10,31c7,31,5,30,3,27c1,25,0,21,0,15c0,10,1,6,3,3c5,1,7,0,10,0xm10,5c9,5,9,5,8,6c8,6,7,7,7,8c7,9,6,12,6,15c6,19,7,21,7,23c7,24,8,25,8,25c9,26,9,26,10,26c11,26,11,26,12,25c12,25,13,24,13,23c14,21,14,19,14,15c14,12,14,10,13,8c13,7,12,6,12,6c11,5,11,5,10,5xe" fillcolor="black" stroked="f" o:allowincell="f" style="position:absolute;left:1921;top:1368;width:62;height:96;mso-wrap-style:none;v-text-anchor:middle;mso-position-horizontal-relative:char">
                  <v:fill o:detectmouseclick="t" type="solid" color2="white"/>
                  <v:stroke color="#3465a4" joinstyle="round" endcap="flat"/>
                  <w10:wrap type="none"/>
                </v:shape>
                <v:shape id="shape_0" coordsize="20,30" path="m0,22c6,21,6,21,6,21c6,23,6,24,7,25c8,25,9,26,10,26c11,26,12,25,13,24c14,23,14,22,14,20c14,18,14,17,13,16c12,15,11,14,10,14c8,14,7,15,5,16c1,16,1,16,1,16c4,0,4,0,4,0c19,0,19,0,19,0c19,6,19,6,19,6c8,6,8,6,8,6c7,11,7,11,7,11c8,10,10,10,11,10c14,10,16,11,17,13c19,14,20,17,20,20c20,22,19,24,18,26c16,29,13,30,10,30c7,30,5,30,3,28c1,27,0,25,0,22xe" fillcolor="black" stroked="f" o:allowincell="f" style="position:absolute;left:1590;top:3366;width:62;height:94;mso-wrap-style:none;v-text-anchor:middle;mso-position-horizontal-relative:char">
                  <v:fill o:detectmouseclick="t" type="solid" color2="white"/>
                  <v:stroke color="#3465a4" joinstyle="round" endcap="flat"/>
                  <w10:wrap type="none"/>
                </v:shape>
                <v:shape id="shape_0" coordsize="20,30" path="m0,22c5,21,5,21,5,21c6,23,6,24,7,25c8,25,9,26,10,26c11,26,12,25,13,24c14,23,14,22,14,20c14,18,14,17,13,16c12,15,11,14,9,14c8,14,6,15,5,16c0,16,0,16,0,16c3,0,3,0,3,0c19,0,19,0,19,0c19,6,19,6,19,6c8,6,8,6,8,6c7,11,7,11,7,11c8,10,9,10,11,10c13,10,15,11,17,13c19,14,20,17,20,20c20,22,19,24,18,26c16,29,13,30,10,30c7,30,5,30,3,28c1,27,0,25,0,22xe" fillcolor="black" stroked="f" o:allowincell="f" style="position:absolute;left:1663;top:3366;width:62;height:94;mso-wrap-style:none;v-text-anchor:middle;mso-position-horizontal-relative:char">
                  <v:fill o:detectmouseclick="t" type="solid" color2="white"/>
                  <v:stroke color="#3465a4" joinstyle="round" endcap="flat"/>
                  <w10:wrap type="none"/>
                </v:shape>
                <v:shape id="shape_0" coordsize="13,30" path="m13,30c8,30,8,30,8,30c8,9,8,9,8,9c6,11,3,12,0,13c0,8,0,8,0,8c2,7,3,6,5,5c7,4,8,2,9,0c13,0,13,0,13,0l13,30xe" fillcolor="black" stroked="f" o:allowincell="f" style="position:absolute;left:5631;top:2266;width:40;height:94;mso-wrap-style:none;v-text-anchor:middle;mso-position-horizontal-relative:char">
                  <v:fill o:detectmouseclick="t" type="solid" color2="white"/>
                  <v:stroke color="#3465a4" joinstyle="round" endcap="flat"/>
                  <w10:wrap type="none"/>
                </v:shape>
                <v:shape id="shape_0" coordsize="19,31" path="m9,0c12,0,15,1,16,3c18,6,19,10,19,16c19,21,18,25,16,28c15,30,12,31,9,31c7,31,4,30,2,27c1,25,0,21,0,15c0,10,1,6,3,3c4,1,7,0,9,0xm9,5c9,5,8,5,8,6c7,6,7,7,6,8c6,10,6,12,6,16c6,19,6,22,6,23c7,24,7,25,8,25c8,26,9,26,9,26c10,26,11,26,11,25c12,25,12,24,12,23c13,22,13,19,13,16c13,12,13,10,13,8c12,7,12,6,11,6c11,5,10,5,9,5xe" fillcolor="black" stroked="f" o:allowincell="f" style="position:absolute;left:5697;top:2266;width:59;height:97;mso-wrap-style:none;v-text-anchor:middle;mso-position-horizontal-relative:char">
                  <v:fill o:detectmouseclick="t" type="solid" color2="white"/>
                  <v:stroke color="#3465a4" joinstyle="round" endcap="flat"/>
                  <w10:wrap type="none"/>
                </v:shape>
                <v:shape id="shape_0" coordsize="20,31" path="m10,0c13,0,15,1,17,3c19,6,20,10,20,16c20,21,19,25,17,28c15,30,13,31,10,31c7,31,5,30,3,27c1,25,0,21,0,15c0,10,1,6,3,3c5,1,7,0,10,0xm10,5c9,5,9,5,8,6c8,6,7,7,7,8c7,10,6,12,6,16c6,19,7,22,7,23c7,24,8,25,8,25c9,26,9,26,10,26c11,26,11,26,12,25c12,25,13,24,13,23c14,22,14,19,14,16c14,12,14,10,13,8c13,7,12,6,12,6c11,5,11,5,10,5xe" fillcolor="black" stroked="f" o:allowincell="f" style="position:absolute;left:5766;top:2266;width:62;height:97;mso-wrap-style:none;v-text-anchor:middle;mso-position-horizontal-relative:char">
                  <v:fill o:detectmouseclick="t" type="solid" color2="white"/>
                  <v:stroke color="#3465a4" joinstyle="round" endcap="flat"/>
                  <w10:wrap type="none"/>
                </v:shape>
                <v:shape id="shape_0" coordsize="20,30" path="m5,14c4,13,3,12,2,11c1,10,1,9,1,8c1,5,2,3,3,2c5,1,7,0,10,0c13,0,15,1,17,2c18,3,19,5,19,8c19,9,19,10,18,11c17,12,16,13,15,14c16,14,18,15,19,17c19,18,20,19,20,21c20,24,19,26,17,28c15,30,13,30,10,30c7,30,5,30,3,28c1,27,0,24,0,21c0,20,1,18,1,17c2,16,3,14,5,14xm6,8c6,9,7,10,7,11c8,11,9,12,10,12c11,12,12,11,13,11c13,10,14,9,14,8c14,7,13,6,13,5c12,5,11,4,10,4c9,4,8,5,7,5c7,6,6,7,6,8xm6,21c6,22,6,24,7,24c8,25,9,26,10,26c11,26,12,25,13,25c14,24,14,22,14,21c14,19,14,18,13,17c12,17,11,16,10,16c9,16,8,17,7,18c6,19,6,20,6,21xe" fillcolor="black" stroked="f" o:allowincell="f" style="position:absolute;left:3965;top:2890;width:62;height:94;mso-wrap-style:none;v-text-anchor:middle;mso-position-horizontal-relative:char">
                  <v:fill o:detectmouseclick="t" type="solid" color2="white"/>
                  <v:stroke color="#3465a4" joinstyle="round" endcap="flat"/>
                  <w10:wrap type="none"/>
                </v:shape>
                <v:shape id="shape_0" coordsize="21,30" path="m0,22c6,22,6,22,6,22c6,23,7,24,8,25c8,25,9,26,10,26c12,26,13,25,13,24c14,23,15,22,15,20c15,18,14,17,13,16c13,15,11,14,10,14c8,14,7,15,6,17c1,16,1,16,1,16c4,0,4,0,4,0c19,0,19,0,19,0c19,6,19,6,19,6c8,6,8,6,8,6c7,11,7,11,7,11c9,10,10,10,11,10c14,10,16,11,18,13c20,15,21,17,21,20c21,22,20,25,18,27c16,29,14,30,10,30c7,30,5,30,4,28c2,27,1,25,0,22xe" fillcolor="black" stroked="f" o:allowincell="f" style="position:absolute;left:4034;top:2890;width:65;height:94;mso-wrap-style:none;v-text-anchor:middle;mso-position-horizontal-relative:char">
                  <v:fill o:detectmouseclick="t" type="solid" color2="white"/>
                  <v:stroke color="#3465a4" joinstyle="round" endcap="flat"/>
                  <w10:wrap type="none"/>
                </v:shape>
                <v:shape id="shape_0" coordsize="13,30" path="m13,30c7,30,7,30,7,30c7,8,7,8,7,8c5,10,3,12,0,13c0,7,0,7,0,7c2,7,3,6,5,5c7,3,8,2,9,0c13,0,13,0,13,0l13,30xe" fillcolor="black" stroked="f" o:allowincell="f" style="position:absolute;left:4443;top:6048;width:40;height:94;mso-wrap-style:none;v-text-anchor:middle;mso-position-horizontal-relative:char">
                  <v:fill o:detectmouseclick="t" type="solid" color2="white"/>
                  <v:stroke color="#3465a4" joinstyle="round" endcap="flat"/>
                  <w10:wrap type="none"/>
                </v:shape>
                <v:shape id="shape_0" coordsize="20,30" path="m0,22c6,21,6,21,6,21c6,23,6,24,7,25c8,25,9,26,10,26c11,26,12,25,13,24c14,23,14,22,14,21c14,19,14,18,13,17c12,16,11,16,10,16c9,16,8,16,7,16c8,12,8,12,8,12c10,12,11,11,12,11c12,10,13,9,13,8c13,7,13,6,12,6c11,5,11,5,9,5c8,5,8,5,7,6c6,6,6,7,6,9c0,8,0,8,0,8c1,6,1,4,2,3c3,2,4,1,5,1c6,0,8,0,10,0c12,0,15,1,16,3c18,4,19,6,19,8c19,10,17,12,14,14c16,14,17,15,18,16c19,18,20,19,20,21c20,24,19,26,17,28c15,30,13,30,10,30c7,30,5,30,3,28c1,27,0,25,0,22xe" fillcolor="black" stroked="f" o:allowincell="f" style="position:absolute;left:4510;top:6048;width:62;height:94;mso-wrap-style:none;v-text-anchor:middle;mso-position-horizontal-relative:char">
                  <v:fill o:detectmouseclick="t" type="solid" color2="white"/>
                  <v:stroke color="#3465a4" joinstyle="round" endcap="flat"/>
                  <w10:wrap type="none"/>
                </v:shape>
                <v:shape id="shape_0" coordsize="20,30" path="m10,0c13,0,15,1,17,3c19,5,20,9,20,15c20,21,19,25,17,27c15,29,13,30,10,30c7,30,5,29,3,27c1,25,0,21,0,15c0,9,1,5,3,3c5,1,7,0,10,0xm10,5c9,5,9,5,8,5c8,6,7,7,7,8c6,9,6,12,6,15c6,19,6,21,7,22c7,24,8,25,8,25c9,25,9,26,10,26c11,26,11,25,12,25c12,25,13,24,13,23c13,21,14,19,14,15c14,12,13,9,13,8c13,7,12,6,12,5c11,5,11,5,10,5xe" fillcolor="black" stroked="f" o:allowincell="f" style="position:absolute;left:4579;top:6048;width:62;height:94;mso-wrap-style:none;v-text-anchor:middle;mso-position-horizontal-relative:char">
                  <v:fill o:detectmouseclick="t" type="solid" color2="white"/>
                  <v:stroke color="#3465a4" joinstyle="round" endcap="flat"/>
                  <w10:wrap type="none"/>
                </v:shape>
                <v:shape id="shape_0" coordsize="66,95" path="m37,95l37,76l0,76l0,60l41,0l53,0l53,60l66,60l66,76l53,76l53,95l37,95xm37,60l37,26l15,60l37,60xe" fillcolor="black" stroked="f" o:allowincell="f" style="position:absolute;left:2249;top:2524;width:65;height:94;mso-wrap-style:none;v-text-anchor:middle;mso-position-horizontal-relative:char">
                  <v:fill o:detectmouseclick="t" type="solid" color2="white"/>
                  <v:stroke color="#3465a4" joinstyle="round" endcap="flat"/>
                  <w10:wrap type="none"/>
                </v:shape>
                <v:shape id="shape_0" coordsize="20,30" path="m10,0c13,0,15,1,17,3c19,5,20,9,20,15c20,21,19,25,17,27c15,29,13,30,10,30c7,30,5,29,3,27c1,25,0,21,0,15c0,9,1,5,3,3c5,1,7,0,10,0xm10,4c9,4,9,5,8,5c8,6,7,6,7,7c6,9,6,11,6,15c6,18,6,21,7,22c7,24,8,24,8,25c9,25,9,26,10,26c11,26,11,25,12,25c12,24,13,24,13,23c13,21,14,18,14,15c14,11,13,9,13,8c13,6,12,6,12,5c11,5,11,4,10,4xe" fillcolor="black" stroked="f" o:allowincell="f" style="position:absolute;left:2321;top:2524;width:62;height:94;mso-wrap-style:none;v-text-anchor:middle;mso-position-horizontal-relative:char">
                  <v:fill o:detectmouseclick="t" type="solid" color2="white"/>
                  <v:stroke color="#3465a4" joinstyle="round" endcap="flat"/>
                  <w10:wrap type="none"/>
                </v:shape>
                <v:shape id="shape_0" coordsize="13,30" path="m13,30c7,30,7,30,7,30c7,8,7,8,7,8c5,10,3,12,0,12c0,7,0,7,0,7c1,7,3,6,5,4c6,3,8,2,8,0c13,0,13,0,13,0l13,30xe" fillcolor="black" stroked="f" o:allowincell="f" style="position:absolute;left:6116;top:4891;width:40;height:94;mso-wrap-style:none;v-text-anchor:middle;mso-position-horizontal-relative:char">
                  <v:fill o:detectmouseclick="t" type="solid" color2="white"/>
                  <v:stroke color="#3465a4" joinstyle="round" endcap="flat"/>
                  <w10:wrap type="none"/>
                </v:shape>
                <v:shape id="shape_0" coordsize="13,30" path="m13,30c7,30,7,30,7,30c7,8,7,8,7,8c5,10,3,12,0,12c0,7,0,7,0,7c1,7,3,6,5,4c6,3,8,2,8,0c13,0,13,0,13,0l13,30xe" fillcolor="black" stroked="f" o:allowincell="f" style="position:absolute;left:6185;top:4891;width:40;height:94;mso-wrap-style:none;v-text-anchor:middle;mso-position-horizontal-relative:char">
                  <v:fill o:detectmouseclick="t" type="solid" color2="white"/>
                  <v:stroke color="#3465a4" joinstyle="round" endcap="flat"/>
                  <w10:wrap type="none"/>
                </v:shape>
                <v:shape id="shape_0" coordsize="20,30" path="m0,22c6,21,6,21,6,21c6,23,6,24,7,25c8,25,9,26,10,26c11,26,12,25,13,24c14,23,14,22,14,20c14,18,14,17,13,16c12,15,11,14,10,14c8,14,7,15,5,16c1,16,1,16,1,16c4,0,4,0,4,0c19,0,19,0,19,0c19,6,19,6,19,6c8,6,8,6,8,6c7,11,7,11,7,11c8,10,10,10,11,10c14,10,16,11,17,13c19,14,20,17,20,20c20,22,19,24,18,26c16,29,13,30,10,30c7,30,5,30,3,28c1,27,0,25,0,22xe" fillcolor="black" stroked="f" o:allowincell="f" style="position:absolute;left:6251;top:4891;width:62;height:94;mso-wrap-style:none;v-text-anchor:middle;mso-position-horizontal-relative:char">
                  <v:fill o:detectmouseclick="t" type="solid" color2="white"/>
                  <v:stroke color="#3465a4" joinstyle="round" endcap="flat"/>
                  <w10:wrap type="none"/>
                </v:shape>
                <v:shape id="shape_0" coordsize="13,30" path="m13,30c8,30,8,30,8,30c8,8,8,8,8,8c6,10,3,12,0,13c0,8,0,8,0,8c2,7,3,6,5,5c7,3,8,2,9,0c13,0,13,0,13,0l13,30xe" fillcolor="black" stroked="f" o:allowincell="f" style="position:absolute;left:3304;top:6344;width:39;height:94;mso-wrap-style:none;v-text-anchor:middle;mso-position-horizontal-relative:char">
                  <v:fill o:detectmouseclick="t" type="solid" color2="white"/>
                  <v:stroke color="#3465a4" joinstyle="round" endcap="flat"/>
                  <w10:wrap type="none"/>
                </v:shape>
                <v:shape id="shape_0" coordsize="20,31" path="m0,22c6,21,6,21,6,21c6,23,7,24,7,25c8,25,9,26,10,26c11,26,12,25,13,25c14,24,15,22,15,21c15,19,14,18,13,17c13,16,12,16,10,16c10,16,9,16,8,17c8,12,8,12,8,12c10,12,11,12,12,11c13,10,13,9,13,8c13,7,13,6,12,6c12,5,11,5,10,5c9,5,8,5,7,6c7,6,6,7,6,9c1,8,1,8,1,8c1,6,2,5,3,3c3,2,4,2,6,1c7,0,8,0,10,0c13,0,15,1,17,3c18,4,19,6,19,8c19,10,18,12,15,14c16,14,18,15,19,16c20,18,20,19,20,21c20,24,19,26,17,28c16,30,13,31,10,31c8,31,5,30,4,28c2,27,1,25,0,22xe" fillcolor="black" stroked="f" o:allowincell="f" style="position:absolute;left:3367;top:6344;width:61;height:97;mso-wrap-style:none;v-text-anchor:middle;mso-position-horizontal-relative:char">
                  <v:fill o:detectmouseclick="t" type="solid" color2="white"/>
                  <v:stroke color="#3465a4" joinstyle="round" endcap="flat"/>
                  <w10:wrap type="none"/>
                </v:shape>
                <v:shape id="shape_0" coordsize="21,30" path="m0,21c6,21,6,21,6,21c6,22,7,23,8,24c8,25,9,25,10,25c12,25,13,24,13,24c14,23,15,21,15,19c15,17,14,16,13,15c13,14,12,14,10,14c9,14,7,14,6,16c1,15,1,15,1,15c4,0,4,0,4,0c19,0,19,0,19,0c19,5,19,5,19,5c8,5,8,5,8,5c8,10,8,10,8,10c9,9,10,9,11,9c14,9,16,10,18,12c20,14,21,16,21,19c21,22,20,24,18,26c17,28,14,30,10,30c8,30,5,29,4,27c2,26,1,24,0,21xe" fillcolor="black" stroked="f" o:allowincell="f" style="position:absolute;left:3439;top:6347;width:65;height:94;mso-wrap-style:none;v-text-anchor:middle;mso-position-horizontal-relative:char">
                  <v:fill o:detectmouseclick="t" type="solid" color2="white"/>
                  <v:stroke color="#3465a4" joinstyle="round" endcap="flat"/>
                  <w10:wrap type="none"/>
                </v:shape>
                <v:shape id="shape_0" coordsize="20,31" path="m20,8c14,8,14,8,14,8c14,7,14,6,13,6c13,5,12,5,11,5c10,5,9,5,8,6c7,8,6,10,6,13c8,12,9,11,12,11c14,11,16,12,18,13c19,15,20,18,20,21c20,24,19,26,18,28c16,30,13,31,11,31c8,31,5,30,3,27c1,25,0,21,0,16c0,10,1,6,3,4c5,1,8,0,11,0c13,0,15,1,17,2c18,3,19,5,20,8xm7,20c7,22,7,23,8,24c9,25,10,26,11,26c12,26,13,26,14,25c14,24,15,23,15,21c15,19,14,17,13,16c13,15,12,15,11,15c10,15,9,15,8,16c7,17,7,18,7,20xe" fillcolor="black" stroked="f" o:allowincell="f" style="position:absolute;left:898;top:4261;width:62;height:97;mso-wrap-style:none;v-text-anchor:middle;mso-position-horizontal-relative:char">
                  <v:fill o:detectmouseclick="t" type="solid" color2="white"/>
                  <v:stroke color="#3465a4" joinstyle="round" endcap="flat"/>
                  <w10:wrap type="none"/>
                </v:shape>
                <v:shape id="shape_0" coordsize="20,31" path="m10,0c13,0,15,1,17,3c19,6,20,10,20,15c20,21,19,25,17,28c15,30,13,31,10,31c7,31,5,30,3,27c1,25,0,21,0,15c0,10,1,6,3,3c5,1,7,0,10,0xm10,5c9,5,9,5,8,6c8,6,7,7,7,8c7,9,6,12,6,15c6,19,7,21,7,23c7,24,8,25,8,25c9,26,9,26,10,26c11,26,11,26,12,25c12,25,13,24,13,23c13,21,14,19,14,15c14,12,13,9,13,8c13,7,12,6,12,6c11,5,11,5,10,5xe" fillcolor="black" stroked="f" o:allowincell="f" style="position:absolute;left:967;top:4261;width:62;height:97;mso-wrap-style:none;v-text-anchor:middle;mso-position-horizontal-relative:char">
                  <v:fill o:detectmouseclick="t" type="solid" color2="white"/>
                  <v:stroke color="#3465a4" joinstyle="round" endcap="flat"/>
                  <w10:wrap type="none"/>
                </v:shape>
                <v:shape id="shape_0" coordsize="13,30" path="m13,30c8,30,8,30,8,30c8,9,8,9,8,9c6,11,3,12,0,13c0,8,0,8,0,8c2,7,3,6,5,5c7,4,8,2,9,0c13,0,13,0,13,0l13,30xe" fillcolor="black" stroked="f" o:allowincell="f" style="position:absolute;left:6503;top:2581;width:40;height:94;mso-wrap-style:none;v-text-anchor:middle;mso-position-horizontal-relative:char">
                  <v:fill o:detectmouseclick="t" type="solid" color2="white"/>
                  <v:stroke color="#3465a4" joinstyle="round" endcap="flat"/>
                  <w10:wrap type="none"/>
                </v:shape>
                <v:shape id="shape_0" coordsize="20,31" path="m10,0c13,0,15,1,17,3c19,6,20,10,20,16c20,21,19,25,17,28c15,30,13,31,10,31c7,31,5,30,3,28c1,25,0,21,0,16c0,10,1,6,3,3c5,1,7,0,10,0xm10,5c9,5,9,5,8,6c8,6,7,7,7,8c7,10,6,12,6,16c6,19,7,22,7,23c7,24,8,25,8,26c9,26,9,26,10,26c11,26,11,26,12,26c12,25,13,24,13,23c14,22,14,19,14,16c14,12,14,10,13,8c13,7,12,6,12,6c11,5,11,5,10,5xe" fillcolor="black" stroked="f" o:allowincell="f" style="position:absolute;left:6569;top:2581;width:62;height:97;mso-wrap-style:none;v-text-anchor:middle;mso-position-horizontal-relative:char">
                  <v:fill o:detectmouseclick="t" type="solid" color2="white"/>
                  <v:stroke color="#3465a4" joinstyle="round" endcap="flat"/>
                  <w10:wrap type="none"/>
                </v:shape>
                <v:shape id="shape_0" coordsize="20,30" path="m0,22c5,21,5,21,5,21c5,22,6,23,7,24c7,25,8,25,9,25c11,25,12,25,13,24c13,23,14,21,14,20c14,18,13,16,13,15c12,14,11,14,9,14c8,14,6,15,5,16c0,15,0,15,0,15c3,0,3,0,3,0c18,0,18,0,18,0c18,5,18,5,18,5c7,5,7,5,7,5c7,10,7,10,7,10c8,10,9,9,10,9c13,9,15,10,17,12c19,14,20,16,20,19c20,22,19,24,18,26c16,29,13,30,9,30c7,30,4,29,3,28c1,26,0,24,0,22xe" fillcolor="black" stroked="f" o:allowincell="f" style="position:absolute;left:6642;top:2584;width:62;height:94;mso-wrap-style:none;v-text-anchor:middle;mso-position-horizontal-relative:char">
                  <v:fill o:detectmouseclick="t" type="solid" color2="white"/>
                  <v:stroke color="#3465a4" joinstyle="round" endcap="flat"/>
                  <w10:wrap type="none"/>
                </v:shape>
                <v:shape id="shape_0" coordsize="13,30" path="m13,30c7,30,7,30,7,30c7,9,7,9,7,9c5,11,3,12,0,13c0,8,0,8,0,8c1,7,3,7,5,5c7,4,8,2,8,0c13,0,13,0,13,0l13,30xe" fillcolor="black" stroked="f" o:allowincell="f" style="position:absolute;left:6437;top:4270;width:40;height:94;mso-wrap-style:none;v-text-anchor:middle;mso-position-horizontal-relative:char">
                  <v:fill o:detectmouseclick="t" type="solid" color2="white"/>
                  <v:stroke color="#3465a4" joinstyle="round" endcap="flat"/>
                  <w10:wrap type="none"/>
                </v:shape>
                <v:shape id="shape_0" coordsize="13,30" path="m13,30c7,30,7,30,7,30c7,9,7,9,7,9c5,11,3,12,0,13c0,8,0,8,0,8c1,7,3,7,5,5c7,4,8,2,8,0c13,0,13,0,13,0l13,30xe" fillcolor="black" stroked="f" o:allowincell="f" style="position:absolute;left:6506;top:4270;width:40;height:94;mso-wrap-style:none;v-text-anchor:middle;mso-position-horizontal-relative:char">
                  <v:fill o:detectmouseclick="t" type="solid" color2="white"/>
                  <v:stroke color="#3465a4" joinstyle="round" endcap="flat"/>
                  <w10:wrap type="none"/>
                </v:shape>
                <v:shape id="shape_0" coordsize="20,30" path="m20,25c20,30,20,30,20,30c0,30,0,30,0,30c1,28,1,27,2,25c3,23,6,21,9,18c11,15,13,14,14,13c14,11,15,10,15,9c15,8,14,7,14,6c13,6,12,5,11,5c10,5,9,6,8,6c7,7,7,8,7,10c1,9,1,9,1,9c1,6,2,4,4,3c6,1,8,0,11,0c14,0,16,1,18,3c20,4,20,6,20,9c20,10,20,11,20,13c19,14,18,15,17,16c17,17,15,19,14,20c12,22,11,23,10,24c10,24,9,25,9,25l20,25xe" fillcolor="black" stroked="f" o:allowincell="f" style="position:absolute;left:6569;top:4270;width:62;height:94;mso-wrap-style:none;v-text-anchor:middle;mso-position-horizontal-relative:char">
                  <v:fill o:detectmouseclick="t" type="solid" color2="white"/>
                  <v:stroke color="#3465a4" joinstyle="round" endcap="flat"/>
                  <w10:wrap type="none"/>
                </v:shape>
                <v:shape id="shape_0" coordsize="20,30" path="m0,5c0,0,0,0,0,0c20,0,20,0,20,0c20,4,20,4,20,4c18,6,16,8,15,11c13,14,12,17,11,21c10,24,9,27,9,30c4,30,4,30,4,30c4,25,5,21,6,17c8,12,10,9,13,5l0,5xe" fillcolor="black" stroked="f" o:allowincell="f" style="position:absolute;left:2756;top:5121;width:62;height:94;mso-wrap-style:none;v-text-anchor:middle;mso-position-horizontal-relative:char">
                  <v:fill o:detectmouseclick="t" type="solid" color2="white"/>
                  <v:stroke color="#3465a4" joinstyle="round" endcap="flat"/>
                  <w10:wrap type="none"/>
                </v:shape>
                <v:shape id="shape_0" coordsize="20,31" path="m20,25c20,31,20,31,20,31c0,31,0,31,0,31c0,29,1,27,2,25c3,23,5,21,9,18c11,15,13,13,13,13c14,11,15,10,15,9c15,8,14,7,13,6c13,5,12,5,11,5c9,5,8,5,8,6c7,7,7,8,6,10c1,9,1,9,1,9c1,6,2,4,4,2c6,1,8,0,11,0c14,0,16,1,18,3c19,4,20,6,20,9c20,10,20,11,20,13c19,14,18,15,17,16c17,17,15,19,13,20c12,22,10,23,10,24c9,24,9,25,9,25l20,25xe" fillcolor="black" stroked="f" o:allowincell="f" style="position:absolute;left:2822;top:5118;width:62;height:97;mso-wrap-style:none;v-text-anchor:middle;mso-position-horizontal-relative:char">
                  <v:fill o:detectmouseclick="t" type="solid" color2="white"/>
                  <v:stroke color="#3465a4" joinstyle="round" endcap="flat"/>
                  <w10:wrap type="none"/>
                </v:shape>
                <v:shape id="shape_0" coordsize="330,60" path="m0,0l330,0l330,60l0,60l0,0l0,0xe" fillcolor="white" stroked="t" o:allowincell="f" style="position:absolute;left:5823;top:630;width:329;height:59;mso-wrap-style:none;v-text-anchor:middle;mso-position-horizontal-relative:char">
                  <v:fill o:detectmouseclick="t" type="solid" color2="black"/>
                  <v:stroke color="black" joinstyle="miter" endcap="flat"/>
                  <w10:wrap type="none"/>
                </v:shape>
                <v:shape id="shape_0" coordsize="331,60" path="m0,0l331,0l331,60l0,60l0,0l0,0xe" fillcolor="white" stroked="t" o:allowincell="f" style="position:absolute;left:6153;top:630;width:330;height:59;mso-wrap-style:none;v-text-anchor:middle;mso-position-horizontal-relative:char">
                  <v:fill o:detectmouseclick="t" type="solid" color2="black"/>
                  <v:stroke color="black" joinstyle="miter" endcap="flat"/>
                  <w10:wrap type="none"/>
                </v:shape>
                <v:shape id="shape_0" coordsize="661,60" path="m0,0l661,0l661,60l0,60l0,0l0,0xe" fillcolor="white" stroked="t" o:allowincell="f" style="position:absolute;left:6484;top:630;width:660;height:59;mso-wrap-style:none;v-text-anchor:middle;mso-position-horizontal-relative:char">
                  <v:fill o:detectmouseclick="t" type="solid" color2="black"/>
                  <v:stroke color="black" joinstyle="miter" endcap="flat"/>
                  <w10:wrap type="none"/>
                </v:shape>
                <v:shape id="shape_0" coordsize="662,60" path="m0,0l662,0l662,60l0,60l0,0l0,0xe" fillcolor="white" stroked="t" o:allowincell="f" style="position:absolute;left:7145;top:630;width:661;height:59;mso-wrap-style:none;v-text-anchor:middle;mso-position-horizontal-relative:char">
                  <v:fill o:detectmouseclick="t" type="solid" color2="black"/>
                  <v:stroke color="black" joinstyle="miter" endcap="flat"/>
                  <w10:wrap type="none"/>
                </v:shape>
                <v:shape id="shape_0" coordsize="8,17" path="m8,17c4,17,4,17,4,17c4,5,4,5,4,5c3,6,2,7,0,7c0,4,0,4,0,4c1,4,2,3,3,2c4,2,5,1,5,0c8,0,8,0,8,0l8,17xe" fillcolor="black" stroked="f" o:allowincell="f" style="position:absolute;left:5785;top:548;width:24;height:53;mso-wrap-style:none;v-text-anchor:middle;mso-position-horizontal-relative:char">
                  <v:fill o:detectmouseclick="t" type="solid" color2="white"/>
                  <v:stroke color="#3465a4" joinstyle="round" endcap="flat"/>
                  <w10:wrap type="none"/>
                </v:shape>
                <v:shape id="shape_0" coordsize="12,18" path="m6,0c8,0,9,0,10,1c11,3,12,5,12,9c12,12,11,14,10,16c9,17,8,18,6,18c4,18,3,17,2,16c1,14,0,12,0,9c0,5,1,3,2,1c3,0,4,0,6,0xm6,2c6,2,5,2,5,3c5,3,5,4,4,4c4,5,4,7,4,9c4,11,4,12,4,13c4,14,5,14,5,15c5,15,6,15,6,15c7,15,7,15,7,15c8,14,8,14,8,13c8,12,8,11,8,9c8,7,8,5,8,4c8,4,8,3,7,3c7,2,7,2,6,2xe" fillcolor="black" stroked="f" o:allowincell="f" style="position:absolute;left:5823;top:548;width:37;height:56;mso-wrap-style:none;v-text-anchor:middle;mso-position-horizontal-relative:char">
                  <v:fill o:detectmouseclick="t" type="solid" color2="white"/>
                  <v:stroke color="#3465a4" joinstyle="round" endcap="flat"/>
                  <w10:wrap type="none"/>
                </v:shape>
                <v:shape id="shape_0" coordsize="12,18" path="m6,0c7,0,9,0,10,1c11,3,12,5,12,9c12,12,11,14,10,16c9,17,7,18,6,18c4,18,3,17,2,16c1,14,0,12,0,9c0,5,1,3,2,1c3,0,4,0,6,0xm6,2c5,2,5,2,5,3c4,3,4,4,4,4c4,5,4,7,4,9c4,11,4,12,4,13c4,14,4,14,5,15c5,15,5,15,6,15c6,15,7,15,7,15c7,14,7,14,8,13c8,12,8,11,8,9c8,7,8,5,8,4c7,4,7,3,7,3c7,2,6,2,6,2xe" fillcolor="black" stroked="f" o:allowincell="f" style="position:absolute;left:6465;top:548;width:37;height:56;mso-wrap-style:none;v-text-anchor:middle;mso-position-horizontal-relative:char">
                  <v:fill o:detectmouseclick="t" type="solid" color2="white"/>
                  <v:stroke color="#3465a4" joinstyle="round" endcap="flat"/>
                  <w10:wrap type="none"/>
                </v:shape>
                <v:shape id="shape_0" coordsize="7,17" path="m7,17c4,17,4,17,4,17c4,5,4,5,4,5c3,6,1,7,0,7c0,4,0,4,0,4c0,4,1,3,2,2c3,2,4,1,5,0c7,0,7,0,7,0l7,17xe" fillcolor="black" stroked="f" o:allowincell="f" style="position:absolute;left:7111;top:548;width:21;height:53;mso-wrap-style:none;v-text-anchor:middle;mso-position-horizontal-relative:char">
                  <v:fill o:detectmouseclick="t" type="solid" color2="white"/>
                  <v:stroke color="#3465a4" joinstyle="round" endcap="flat"/>
                  <w10:wrap type="none"/>
                </v:shape>
                <v:shape id="shape_0" coordsize="12,18" path="m6,0c7,0,9,0,10,1c11,3,12,5,12,9c12,12,11,14,10,16c9,17,7,18,6,18c4,18,3,17,2,16c0,14,0,12,0,9c0,5,1,3,2,1c3,0,4,0,6,0xm6,2c5,2,5,2,5,3c4,3,4,4,4,4c4,5,4,7,4,9c4,11,4,12,4,13c4,14,4,14,5,15c5,15,5,15,6,15c6,15,7,15,7,15c7,14,7,14,8,13c8,12,8,11,8,9c8,7,8,5,8,4c7,4,7,3,7,3c7,2,6,2,6,2xe" fillcolor="black" stroked="f" o:allowincell="f" style="position:absolute;left:7149;top:548;width:36;height:56;mso-wrap-style:none;v-text-anchor:middle;mso-position-horizontal-relative:char">
                  <v:fill o:detectmouseclick="t" type="solid" color2="white"/>
                  <v:stroke color="#3465a4" joinstyle="round" endcap="flat"/>
                  <w10:wrap type="none"/>
                </v:shape>
                <v:shape id="shape_0" coordsize="12,17" path="m12,14c12,17,12,17,12,17c0,17,0,17,0,17c1,16,1,15,2,14c2,13,4,12,5,10c7,8,8,7,8,7c9,6,9,5,9,5c9,4,9,3,8,3c8,3,7,2,7,2c6,2,5,3,5,3c5,3,4,4,4,5c1,5,1,5,1,5c1,3,2,2,3,1c4,0,5,0,7,0c9,0,10,0,11,1c12,2,12,3,12,5c12,5,12,6,12,7c12,8,11,8,11,9c10,10,9,10,8,11c7,12,7,13,6,13c6,14,6,14,6,14l12,14xe" fillcolor="black" stroked="f" o:allowincell="f" style="position:absolute;left:7766;top:548;width:37;height:53;mso-wrap-style:none;v-text-anchor:middle;mso-position-horizontal-relative:char">
                  <v:fill o:detectmouseclick="t" type="solid" color2="white"/>
                  <v:stroke color="#3465a4" joinstyle="round" endcap="flat"/>
                  <w10:wrap type="none"/>
                </v:shape>
                <v:shape id="shape_0" coordsize="12,18" path="m6,0c8,0,9,0,10,1c11,3,12,5,12,9c12,12,11,14,10,16c9,17,8,18,6,18c4,18,3,17,2,16c1,14,0,12,0,9c0,5,1,3,2,1c3,0,4,0,6,0xm6,2c6,2,5,2,5,3c5,3,4,4,4,4c4,5,4,7,4,9c4,11,4,12,4,13c4,14,5,14,5,15c5,15,6,15,6,15c6,15,7,15,7,15c7,14,8,14,8,13c8,12,8,11,8,9c8,7,8,5,8,4c8,4,7,3,7,3c7,2,6,2,6,2xe" fillcolor="black" stroked="f" o:allowincell="f" style="position:absolute;left:7810;top:548;width:37;height:56;mso-wrap-style:none;v-text-anchor:middle;mso-position-horizontal-relative:char">
                  <v:fill o:detectmouseclick="t" type="solid" color2="white"/>
                  <v:stroke color="#3465a4" joinstyle="round" endcap="flat"/>
                  <w10:wrap type="none"/>
                </v:shape>
                <v:shape id="shape_0" coordsize="51,54" path="m0,54l0,0l13,0l13,22l35,0l51,0l29,22l51,54l38,54l23,29l13,38l13,54l0,54xe" fillcolor="black" stroked="f" o:allowincell="f" style="position:absolute;left:7907;top:548;width:50;height:53;mso-wrap-style:none;v-text-anchor:middle;mso-position-horizontal-relative:char">
                  <v:fill o:detectmouseclick="t" type="solid" color2="white"/>
                  <v:stroke color="#3465a4" joinstyle="round" endcap="flat"/>
                  <w10:wrap type="none"/>
                </v:shape>
                <v:shape id="shape_0" coordsize="19,13" path="m0,1c3,1,3,1,3,1c3,2,3,2,3,2c4,1,6,0,7,0c8,0,9,0,9,1c10,1,11,2,11,2c12,2,12,1,13,1c13,0,14,0,15,0c16,0,17,0,17,1c18,1,18,2,19,3c19,3,19,4,19,5c19,13,19,13,19,13c16,13,16,13,16,13c16,6,16,6,16,6c16,5,16,4,15,4c15,3,15,3,14,3c13,3,13,3,13,3c12,4,12,4,12,5c11,5,11,6,11,7c11,13,11,13,11,13c8,13,8,13,8,13c8,6,8,6,8,6c8,5,8,4,8,4c8,4,7,3,7,3c7,3,7,3,6,3c6,3,5,3,5,3c4,4,4,4,4,5c4,5,4,6,4,7c4,13,4,13,4,13c0,13,0,13,0,13l0,1xe" fillcolor="black" stroked="f" o:allowincell="f" style="position:absolute;left:7961;top:561;width:59;height:40;mso-wrap-style:none;v-text-anchor:middle;mso-position-horizontal-relative:char">
                  <v:fill o:detectmouseclick="t" type="solid" color2="white"/>
                  <v:stroke color="#3465a4" joinstyle="round" endcap="flat"/>
                  <w10:wrap type="none"/>
                </v:shape>
                <v:shape id="shape_0" coordsize="82,130" path="m0,0l32,0l32,98l82,98l82,130l0,130l0,0xe" fillcolor="black" stroked="f" o:allowincell="f" style="position:absolute;left:3955;top:135;width:81;height:129;mso-wrap-style:none;v-text-anchor:middle;mso-position-horizontal-relative:char">
                  <v:fill o:detectmouseclick="t" type="solid" color2="white"/>
                  <v:stroke color="#3465a4" joinstyle="round" endcap="flat"/>
                  <w10:wrap type="none"/>
                </v:shape>
                <v:shape id="shape_0" coordsize="27,30" path="m9,10c1,9,1,9,1,9c1,7,1,5,2,4c3,3,3,2,5,1c5,1,7,0,8,0c9,0,11,0,13,0c15,0,17,0,19,0c21,1,22,1,23,2c24,3,25,4,25,6c25,8,26,9,26,10c26,23,26,23,26,23c26,25,26,26,26,27c26,27,26,28,27,30c18,30,18,30,18,30c18,29,18,28,18,28c18,27,17,27,17,26c16,27,15,28,14,29c12,30,10,30,8,30c6,30,3,29,2,28c1,26,0,24,0,22c0,20,0,18,1,16c2,15,4,14,7,13c11,12,13,12,14,11c15,11,16,11,17,10c17,9,17,8,16,7c16,7,15,6,14,6c12,6,11,7,10,7c10,8,9,8,9,10xm17,16c16,16,14,17,13,17c11,18,10,18,10,19c9,20,9,20,9,21c9,22,9,23,10,23c10,24,11,24,12,24c13,24,14,24,15,23c15,22,16,22,16,21c17,20,17,19,17,17l17,16xe" fillcolor="black" stroked="f" o:allowincell="f" style="position:absolute;left:4047;top:170;width:84;height:94;mso-wrap-style:none;v-text-anchor:middle;mso-position-horizontal-relative:char">
                  <v:fill o:detectmouseclick="t" type="solid" color2="white"/>
                  <v:stroke color="#3465a4" joinstyle="round" endcap="flat"/>
                  <w10:wrap type="none"/>
                </v:shape>
                <v:shape id="shape_0" coordsize="25,30" path="m0,0c8,0,8,0,8,0c8,5,8,5,8,5c10,3,11,2,12,1c13,0,15,0,17,0c19,0,21,0,23,2c24,4,25,7,25,11c25,30,25,30,25,30c16,30,16,30,16,30c16,13,16,13,16,13c16,12,16,10,15,10c14,9,14,8,13,8c12,8,11,9,10,10c9,11,9,13,9,15c9,30,9,30,9,30c0,30,0,30,0,30l0,0xe" fillcolor="black" stroked="f" o:allowincell="f" style="position:absolute;left:4144;top:170;width:78;height:94;mso-wrap-style:none;v-text-anchor:middle;mso-position-horizontal-relative:char">
                  <v:fill o:detectmouseclick="t" type="solid" color2="white"/>
                  <v:stroke color="#3465a4" joinstyle="round" endcap="flat"/>
                  <w10:wrap type="none"/>
                </v:shape>
                <v:shape id="shape_0" coordsize="26,41" path="m26,0c26,41,26,41,26,41c17,41,17,41,17,41c17,36,17,36,17,36c16,38,15,39,14,40c13,41,12,41,10,41c7,41,4,40,3,37c1,34,0,30,0,26c0,21,1,17,3,14c5,12,7,11,10,11c11,11,13,11,14,11c15,12,16,13,17,14c17,0,17,0,17,0l26,0xm17,26c17,23,16,22,16,21c15,20,14,19,13,19c12,19,11,19,10,21c9,22,9,23,9,26c9,28,9,30,10,31c11,32,12,33,13,33c14,33,15,32,16,31c17,30,17,28,17,26xe" fillcolor="black" stroked="f" o:allowincell="f" style="position:absolute;left:4236;top:135;width:81;height:129;mso-wrap-style:none;v-text-anchor:middle;mso-position-horizontal-relative:char">
                  <v:fill o:detectmouseclick="t" type="solid" color2="white"/>
                  <v:stroke color="#3465a4" joinstyle="round" endcap="flat"/>
                  <w10:wrap type="none"/>
                </v:shape>
                <v:shape id="shape_0" coordsize="25,30" path="m0,21c9,20,9,20,9,20c9,22,10,23,10,23c11,24,12,24,13,24c14,24,15,24,16,23c16,23,16,22,16,21c16,21,16,20,15,19c15,19,14,19,12,18c8,18,6,17,5,16c4,16,3,15,2,13c1,12,1,11,1,9c1,7,1,5,2,4c3,2,4,1,6,1c7,0,10,0,12,0c15,0,17,0,18,0c20,1,21,2,22,3c23,4,23,5,24,7c15,8,15,8,15,8c15,8,15,7,14,6c14,6,13,5,12,5c11,5,10,6,9,6c9,7,9,7,9,8c9,9,9,9,10,9c10,10,12,10,14,10c16,11,19,11,20,12c22,13,23,14,23,15c24,17,25,18,25,20c25,22,24,23,23,25c23,27,21,28,20,29c18,30,15,30,12,30c8,30,5,29,3,28c1,26,0,24,0,21xe" fillcolor="black" stroked="f" o:allowincell="f" style="position:absolute;left:4330;top:170;width:78;height:94;mso-wrap-style:none;v-text-anchor:middle;mso-position-horizontal-relative:char">
                  <v:fill o:detectmouseclick="t" type="solid" color2="white"/>
                  <v:stroke color="#3465a4" joinstyle="round" endcap="flat"/>
                  <w10:wrap type="none"/>
                </v:shape>
                <v:shape id="shape_0" coordsize="27,30" path="m18,18c27,19,27,19,27,19c26,22,26,23,25,25c24,27,22,28,21,29c19,30,17,30,14,30c12,30,10,30,8,29c6,29,5,28,4,27c2,25,2,24,1,22c0,20,0,18,0,15c0,12,0,9,1,7c2,6,3,5,4,4c5,2,6,1,7,1c9,0,11,0,14,0c17,0,20,0,22,2c24,4,26,6,27,10c18,11,18,11,18,11c18,10,17,9,17,8c16,8,15,7,14,7c12,7,11,8,10,9c9,11,9,13,9,15c9,18,9,20,10,21c11,22,12,23,14,23c15,23,16,22,17,22c17,21,18,20,18,18xe" fillcolor="black" stroked="f" o:allowincell="f" style="position:absolute;left:4418;top:170;width:84;height:94;mso-wrap-style:none;v-text-anchor:middle;mso-position-horizontal-relative:char">
                  <v:fill o:detectmouseclick="t" type="solid" color2="white"/>
                  <v:stroke color="#3465a4" joinstyle="round" endcap="flat"/>
                  <w10:wrap type="none"/>
                </v:shape>
                <v:shape id="shape_0" coordsize="27,30" path="m9,10c1,9,1,9,1,9c1,7,2,5,2,4c3,3,4,2,5,1c6,1,7,0,8,0c10,0,11,0,13,0c16,0,18,0,19,0c21,1,22,1,23,2c24,3,25,4,25,6c26,8,26,9,26,10c26,23,26,23,26,23c26,25,26,26,26,27c26,27,27,28,27,30c19,30,19,30,19,30c18,29,18,28,18,28c18,27,18,27,18,26c16,27,15,28,14,29c13,30,11,30,9,30c6,30,4,29,2,28c1,26,0,24,0,22c0,20,1,18,2,16c3,15,5,14,7,13c11,12,13,12,14,11c15,11,16,11,17,10c17,9,17,8,16,7c16,7,15,6,14,6c13,6,11,7,11,7c10,8,10,8,9,10xm17,16c16,16,15,17,13,17c11,18,10,18,10,19c9,20,9,20,9,21c9,22,9,23,10,23c10,24,11,24,12,24c13,24,14,24,15,23c16,22,16,22,17,21c17,20,17,19,17,17l17,16xe" fillcolor="black" stroked="f" o:allowincell="f" style="position:absolute;left:4513;top:170;width:84;height:94;mso-wrap-style:none;v-text-anchor:middle;mso-position-horizontal-relative:char">
                  <v:fill o:detectmouseclick="t" type="solid" color2="white"/>
                  <v:stroke color="#3465a4" joinstyle="round" endcap="flat"/>
                  <w10:wrap type="none"/>
                </v:shape>
                <v:shape id="shape_0" coordsize="26,41" path="m0,41c0,0,0,0,0,0c8,0,8,0,8,0c8,5,8,5,8,5c9,3,10,2,11,1c13,0,14,0,16,0c19,0,21,1,23,4c25,7,26,11,26,15c26,20,25,24,23,26c21,29,19,30,16,30c14,30,13,30,12,29c11,29,10,28,9,27c9,41,9,41,9,41l0,41xm9,15c9,17,9,19,10,20c11,21,12,22,13,22c14,22,15,21,15,20c16,19,17,17,17,15c17,12,16,11,15,9c15,8,14,8,13,8c12,8,11,8,10,10c9,11,9,12,9,15xe" fillcolor="black" stroked="f" o:allowincell="f" style="position:absolute;left:4614;top:170;width:80;height:128;mso-wrap-style:none;v-text-anchor:middle;mso-position-horizontal-relative:char">
                  <v:fill o:detectmouseclick="t" type="solid" color2="white"/>
                  <v:stroke color="#3465a4" joinstyle="round" endcap="flat"/>
                  <w10:wrap type="none"/>
                </v:shape>
                <v:shape id="shape_0" coordsize="27,30" path="m27,18c9,18,9,18,9,18c9,19,9,21,10,22c11,23,12,24,13,24c14,24,15,23,16,23c16,22,17,22,17,21c26,22,26,22,26,22c25,25,23,27,21,28c20,30,17,30,13,30c10,30,8,30,6,29c4,28,3,26,1,23c0,21,0,18,0,15c0,10,1,7,3,4c6,1,9,0,13,0c16,0,19,0,21,1c23,3,24,5,25,7c26,9,27,13,27,16l27,18xm18,12c18,10,17,9,16,8c16,7,15,6,13,6c12,6,11,7,10,8c9,9,9,11,9,12l18,12xe" fillcolor="black" stroked="f" o:allowincell="f" style="position:absolute;left:4705;top:170;width:84;height:94;mso-wrap-style:none;v-text-anchor:middle;mso-position-horizontal-relative:char">
                  <v:fill o:detectmouseclick="t" type="solid" color2="white"/>
                  <v:stroke color="#3465a4" joinstyle="round" endcap="flat"/>
                  <w10:wrap type="none"/>
                </v:shape>
                <v:shape id="shape_0" coordsize="27,30" path="m27,18c9,18,9,18,9,18c9,19,10,21,10,22c11,23,12,24,14,24c15,24,15,23,16,23c17,22,17,22,18,21c27,22,27,22,27,22c25,25,24,27,22,28c20,30,17,30,13,30c10,30,8,30,6,29c4,28,3,26,2,23c1,21,0,18,0,15c0,10,1,7,3,4c6,1,9,0,13,0c17,0,19,0,21,1c23,3,25,5,26,7c27,9,27,13,27,16l27,18xm18,12c18,10,17,9,17,8c16,7,15,6,14,6c12,6,11,7,10,8c10,9,9,11,9,12l18,12xe" fillcolor="black" stroked="f" o:allowincell="f" style="position:absolute;left:4847;top:170;width:84;height:94;mso-wrap-style:none;v-text-anchor:middle;mso-position-horizontal-relative:char">
                  <v:fill o:detectmouseclick="t" type="solid" color2="white"/>
                  <v:stroke color="#3465a4" joinstyle="round" endcap="flat"/>
                  <w10:wrap type="none"/>
                </v:shape>
                <v:shape id="shape_0" coordsize="27,30" path="m19,18c27,19,27,19,27,19c27,22,26,23,25,25c24,27,22,28,21,29c19,30,17,30,14,30c12,30,10,30,8,29c7,29,5,28,4,27c3,25,2,24,1,22c0,20,0,18,0,15c0,12,1,9,1,7c2,6,3,5,4,4c5,2,6,1,7,1c9,0,11,0,14,0c18,0,21,0,23,2c25,4,26,6,27,10c18,11,18,11,18,11c18,10,18,9,17,8c16,8,15,7,14,7c13,7,11,8,10,9c10,11,9,13,9,15c9,18,10,20,10,21c11,22,13,23,14,23c15,23,16,22,17,22c18,21,18,20,19,18xe" fillcolor="black" stroked="f" o:allowincell="f" style="position:absolute;left:4941;top:170;width:84;height:94;mso-wrap-style:none;v-text-anchor:middle;mso-position-horizontal-relative:char">
                  <v:fill o:detectmouseclick="t" type="solid" color2="white"/>
                  <v:stroke color="#3465a4" joinstyle="round" endcap="flat"/>
                  <w10:wrap type="none"/>
                </v:shape>
                <v:shape id="shape_0" coordsize="27,30" path="m0,15c0,11,2,7,4,4c6,1,10,0,14,0c18,0,22,1,24,5c26,7,27,11,27,15c27,19,26,23,24,26c21,29,18,30,14,30c10,30,7,29,5,27c2,24,0,20,0,15xm9,15c9,18,10,20,11,21c11,22,12,23,14,23c15,23,16,22,17,21c18,20,18,18,18,15c18,12,18,10,17,9c16,8,15,7,14,7c13,7,11,8,11,9c10,10,9,12,9,15xe" fillcolor="black" stroked="f" o:allowincell="f" style="position:absolute;left:5036;top:170;width:84;height:94;mso-wrap-style:none;v-text-anchor:middle;mso-position-horizontal-relative:char">
                  <v:fill o:detectmouseclick="t" type="solid" color2="white"/>
                  <v:stroke color="#3465a4" joinstyle="round" endcap="flat"/>
                  <w10:wrap type="none"/>
                </v:shape>
                <v:shape id="shape_0" coordsize="25,30" path="m0,21c9,20,9,20,9,20c9,22,10,23,10,23c11,24,12,24,13,24c14,24,15,24,16,23c16,23,17,22,17,21c17,21,16,20,16,19c15,19,14,19,12,18c9,18,6,17,5,16c4,16,3,15,2,13c1,12,1,11,1,9c1,7,1,5,2,4c3,2,4,1,6,1c8,0,10,0,12,0c15,0,17,0,19,0c20,1,21,2,22,3c23,4,23,5,24,7c16,8,16,8,16,8c15,8,15,7,14,6c14,6,13,5,12,5c11,5,10,6,10,6c9,7,9,7,9,8c9,9,9,9,10,9c10,10,12,10,14,10c17,11,19,11,20,12c22,13,23,14,24,15c24,17,25,18,25,20c25,22,24,23,24,25c23,27,22,28,20,29c18,30,16,30,13,30c8,30,5,29,3,28c2,26,0,24,0,21xe" fillcolor="black" stroked="f" o:allowincell="f" style="position:absolute;left:5130;top:170;width:78;height:94;mso-wrap-style:none;v-text-anchor:middle;mso-position-horizontal-relative:char">
                  <v:fill o:detectmouseclick="t" type="solid" color2="white"/>
                  <v:stroke color="#3465a4" joinstyle="round" endcap="flat"/>
                  <w10:wrap type="none"/>
                </v:shape>
                <v:shape id="shape_0" coordsize="27,41" path="m0,0c9,0,9,0,9,0c14,20,14,20,14,20c18,0,18,0,18,0c27,0,27,0,27,0c18,32,18,32,18,32c17,35,16,38,15,39c13,41,11,41,8,41c6,41,4,41,2,41c1,33,1,33,1,33c2,33,4,34,5,34c6,34,7,33,8,33c8,32,9,31,9,30l0,0xe" fillcolor="black" stroked="f" o:allowincell="f" style="position:absolute;left:5215;top:170;width:84;height:128;mso-wrap-style:none;v-text-anchor:middle;mso-position-horizontal-relative:char">
                  <v:fill o:detectmouseclick="t" type="solid" color2="white"/>
                  <v:stroke color="#3465a4" joinstyle="round" endcap="flat"/>
                  <w10:wrap type="none"/>
                </v:shape>
                <v:shape id="shape_0" coordsize="25,30" path="m0,21c9,20,9,20,9,20c9,22,10,23,11,23c11,24,12,24,13,24c14,24,15,24,16,23c17,23,17,22,17,21c17,21,16,20,16,19c15,19,14,19,12,18c9,18,7,17,6,16c4,16,3,15,2,13c2,12,1,11,1,9c1,7,2,5,3,4c3,2,5,1,6,1c8,0,10,0,13,0c15,0,17,0,19,0c20,1,21,2,22,3c23,4,24,5,24,7c16,8,16,8,16,8c16,8,15,7,15,6c14,6,13,5,12,5c11,5,10,6,10,6c9,7,9,7,9,8c9,9,9,9,10,9c11,10,12,10,14,10c17,11,19,11,21,12c22,13,23,14,24,15c25,17,25,18,25,20c25,22,25,23,24,25c23,27,22,28,20,29c18,30,16,30,13,30c9,30,6,29,4,28c2,26,1,24,0,21xe" fillcolor="black" stroked="f" o:allowincell="f" style="position:absolute;left:5303;top:170;width:78;height:94;mso-wrap-style:none;v-text-anchor:middle;mso-position-horizontal-relative:char">
                  <v:fill o:detectmouseclick="t" type="solid" color2="white"/>
                  <v:stroke color="#3465a4" joinstyle="round" endcap="flat"/>
                  <w10:wrap type="none"/>
                </v:shape>
                <v:shape id="shape_0" coordsize="17,41" path="m12,0c12,11,12,11,12,11c17,11,17,11,17,11c17,19,17,19,17,19c12,19,12,19,12,19c12,30,12,30,12,30c12,31,12,32,12,32c13,33,13,33,14,33c15,33,16,33,17,33c17,40,17,40,17,40c15,41,13,41,11,41c9,41,7,41,6,40c5,39,4,38,4,37c3,35,3,33,3,30c3,19,3,19,3,19c0,19,0,19,0,19c0,11,0,11,0,11c3,11,3,11,3,11c3,6,3,6,3,6l12,0xe" fillcolor="black" stroked="f" o:allowincell="f" style="position:absolute;left:5391;top:135;width:53;height:129;mso-wrap-style:none;v-text-anchor:middle;mso-position-horizontal-relative:char">
                  <v:fill o:detectmouseclick="t" type="solid" color2="white"/>
                  <v:stroke color="#3465a4" joinstyle="round" endcap="flat"/>
                  <w10:wrap type="none"/>
                </v:shape>
                <v:shape id="shape_0" coordsize="27,30" path="m27,18c9,18,9,18,9,18c10,19,10,21,11,22c11,23,13,24,14,24c15,24,16,23,16,23c17,22,17,22,18,21c27,22,27,22,27,22c26,25,24,27,22,28c20,30,17,30,14,30c11,30,8,30,6,29c5,28,3,26,2,23c1,21,0,18,0,15c0,10,1,7,4,4c6,1,9,0,14,0c17,0,20,0,21,1c23,3,25,5,26,7c27,9,27,13,27,16l27,18xm18,12c18,10,18,9,17,8c16,7,15,6,14,6c12,6,11,7,10,8c10,9,10,11,9,12l18,12xe" fillcolor="black" stroked="f" o:allowincell="f" style="position:absolute;left:5454;top:170;width:84;height:94;mso-wrap-style:none;v-text-anchor:middle;mso-position-horizontal-relative:char">
                  <v:fill o:detectmouseclick="t" type="solid" color2="white"/>
                  <v:stroke color="#3465a4" joinstyle="round" endcap="flat"/>
                  <w10:wrap type="none"/>
                </v:shape>
                <v:shape id="shape_0" coordsize="39,30" path="m0,0c8,0,8,0,8,0c8,5,8,5,8,5c9,3,10,1,12,1c13,0,14,0,16,0c18,0,19,0,21,1c22,2,23,3,23,5c25,3,26,1,27,1c28,0,30,0,31,0c34,0,36,0,37,2c39,4,39,7,39,11c39,30,39,30,39,30c30,30,30,30,30,30c30,13,30,13,30,13c30,11,30,10,30,10c29,9,28,8,28,8c26,8,26,9,25,10c24,11,24,12,24,14c24,30,24,30,24,30c15,30,15,30,15,30c15,13,15,13,15,13c15,12,15,11,15,11c15,10,14,9,14,9c13,9,13,8,12,8c11,8,10,9,10,10c9,11,9,12,9,15c9,30,9,30,9,30c0,30,0,30,0,30l0,0xe" fillcolor="black" stroked="f" o:allowincell="f" style="position:absolute;left:5555;top:170;width:122;height:94;mso-wrap-style:none;v-text-anchor:middle;mso-position-horizontal-relative:char">
                  <v:fill o:detectmouseclick="t" type="solid" color2="white"/>
                  <v:stroke color="#3465a4" joinstyle="round" endcap="flat"/>
                  <w10:wrap type="none"/>
                </v:shape>
                <v:shape id="shape_0" coordsize="25,30" path="m0,21c9,20,9,20,9,20c10,22,10,23,11,23c11,24,12,24,13,24c14,24,15,24,16,23c17,23,17,22,17,21c17,21,17,20,16,19c15,19,14,19,12,18c9,18,7,17,6,16c4,16,3,15,2,13c2,12,1,11,1,9c1,7,2,5,3,4c3,2,5,1,6,1c8,0,10,0,13,0c15,0,17,0,19,0c20,1,21,2,22,3c23,4,24,5,24,7c16,8,16,8,16,8c16,8,15,7,15,6c14,6,13,5,12,5c11,5,10,6,10,6c9,7,9,7,9,8c9,9,10,9,10,9c11,10,12,10,14,10c17,11,19,11,21,12c22,13,23,14,24,15c25,17,25,18,25,20c25,22,25,23,24,25c23,27,22,28,20,29c18,30,16,30,13,30c9,30,6,29,4,28c2,26,1,24,0,21xe" fillcolor="black" stroked="f" o:allowincell="f" style="position:absolute;left:5691;top:170;width:77;height:94;mso-wrap-style:none;v-text-anchor:middle;mso-position-horizontal-relative:char">
                  <v:fill o:detectmouseclick="t" type="solid" color2="white"/>
                  <v:stroke color="#3465a4" joinstyle="round" endcap="flat"/>
                  <w10:wrap type="none"/>
                </v:shape>
                <v:shape id="shape_0" coordsize="27,30" path="m0,15c0,11,2,7,4,4c6,1,10,0,14,0c18,0,22,1,24,5c26,7,27,11,27,15c27,19,26,23,24,26c21,29,18,30,14,30c10,30,7,29,5,27c2,24,0,20,0,15xm9,15c9,18,10,20,11,21c12,22,13,23,14,23c15,23,16,22,17,21c18,20,18,18,18,15c18,12,18,10,17,9c16,8,15,7,14,7c13,7,12,8,11,9c10,10,9,12,9,15xe" fillcolor="black" stroked="f" o:allowincell="f" style="position:absolute;left:5826;top:170;width:84;height:94;mso-wrap-style:none;v-text-anchor:middle;mso-position-horizontal-relative:char">
                  <v:fill o:detectmouseclick="t" type="solid" color2="white"/>
                  <v:stroke color="#3465a4" joinstyle="round" endcap="flat"/>
                  <w10:wrap type="none"/>
                </v:shape>
                <v:shape id="shape_0" coordsize="19,42" path="m13,12c17,12,17,12,17,12c17,20,17,20,17,20c13,20,13,20,13,20c13,42,13,42,13,42c4,42,4,42,4,42c4,20,4,20,4,20c0,20,0,20,0,20c0,12,0,12,0,12c4,12,4,12,4,12c4,11,4,11,4,11c4,10,4,8,4,7c4,6,5,4,5,3c6,3,6,2,7,1c8,1,10,0,12,0c14,0,16,1,19,1c18,8,18,8,18,8c17,8,16,8,15,8c14,8,14,8,13,8c13,8,13,9,13,10c13,10,13,11,13,12xe" fillcolor="black" stroked="f" o:allowincell="f" style="position:absolute;left:5917;top:132;width:59;height:132;mso-wrap-style:none;v-text-anchor:middle;mso-position-horizontal-relative:char">
                  <v:fill o:detectmouseclick="t" type="solid" color2="white"/>
                  <v:stroke color="#3465a4" joinstyle="round" endcap="flat"/>
                  <w10:wrap type="none"/>
                </v:shape>
                <v:shape id="shape_0" coordsize="18,41" path="m13,0c13,11,13,11,13,11c18,11,18,11,18,11c18,19,18,19,18,19c13,19,13,19,13,19c13,30,13,30,13,30c13,31,13,32,13,32c13,33,14,33,15,33c15,33,16,33,17,33c18,40,18,40,18,40c16,41,14,41,12,41c10,41,8,41,7,40c6,39,5,38,4,37c4,35,4,33,4,30c4,19,4,19,4,19c0,19,0,19,0,19c0,11,0,11,0,11c4,11,4,11,4,11c4,6,4,6,4,6l13,0xe" fillcolor="black" stroked="f" o:allowincell="f" style="position:absolute;left:6031;top:135;width:55;height:129;mso-wrap-style:none;v-text-anchor:middle;mso-position-horizontal-relative:char">
                  <v:fill o:detectmouseclick="t" type="solid" color2="white"/>
                  <v:stroke color="#3465a4" joinstyle="round" endcap="flat"/>
                  <w10:wrap type="none"/>
                </v:shape>
                <v:shape id="shape_0" coordsize="25,41" path="m0,0c9,0,9,0,9,0c9,15,9,15,9,15c10,13,11,12,13,12c14,11,15,11,17,11c19,11,21,11,23,13c24,15,25,18,25,22c25,41,25,41,25,41c16,41,16,41,16,41c16,24,16,24,16,24c16,23,16,21,15,21c14,20,14,19,13,19c12,19,11,20,10,21c9,22,9,24,9,26c9,41,9,41,9,41c0,41,0,41,0,41l0,0xe" fillcolor="black" stroked="f" o:allowincell="f" style="position:absolute;left:6100;top:135;width:78;height:129;mso-wrap-style:none;v-text-anchor:middle;mso-position-horizontal-relative:char">
                  <v:fill o:detectmouseclick="t" type="solid" color2="white"/>
                  <v:stroke color="#3465a4" joinstyle="round" endcap="flat"/>
                  <w10:wrap type="none"/>
                </v:shape>
                <v:shape id="shape_0" coordsize="27,30" path="m27,18c9,18,9,18,9,18c9,19,10,21,10,22c11,23,12,24,14,24c15,24,15,23,16,23c17,22,17,22,18,21c27,22,27,22,27,22c25,25,24,27,22,28c20,30,17,30,14,30c10,30,8,30,6,29c4,28,3,26,2,23c1,21,0,18,0,15c0,10,1,7,4,4c6,1,9,0,13,0c17,0,19,0,21,1c23,3,25,5,26,7c27,9,27,13,27,16l27,18xm18,12c18,10,17,9,17,8c16,7,15,6,14,6c12,6,11,7,10,8c10,9,9,11,9,12l18,12xe" fillcolor="black" stroked="f" o:allowincell="f" style="position:absolute;left:6191;top:170;width:84;height:94;mso-wrap-style:none;v-text-anchor:middle;mso-position-horizontal-relative:char">
                  <v:fill o:detectmouseclick="t" type="solid" color2="white"/>
                  <v:stroke color="#3465a4" joinstyle="round" endcap="flat"/>
                  <w10:wrap type="none"/>
                </v:shape>
                <v:shape id="shape_0" coordsize="98,130" path="m0,0l32,0l32,45l66,45l66,0l98,0l98,130l66,130l66,76l32,76l32,130l0,130l0,0xe" fillcolor="black" stroked="f" o:allowincell="f" style="position:absolute;left:6339;top:135;width:97;height:129;mso-wrap-style:none;v-text-anchor:middle;mso-position-horizontal-relative:char">
                  <v:fill o:detectmouseclick="t" type="solid" color2="white"/>
                  <v:stroke color="#3465a4" joinstyle="round" endcap="flat"/>
                  <w10:wrap type="none"/>
                </v:shape>
                <v:shape id="shape_0" coordsize="28,130" path="m0,0l28,0l28,26l0,26l0,0xm0,35l28,35l28,130l0,130l0,35xe" fillcolor="black" stroked="f" o:allowincell="f" style="position:absolute;left:6456;top:135;width:27;height:129;mso-wrap-style:none;v-text-anchor:middle;mso-position-horizontal-relative:char">
                  <v:fill o:detectmouseclick="t" type="solid" color2="white"/>
                  <v:stroke color="#3465a4" joinstyle="round" endcap="flat"/>
                  <w10:wrap type="none"/>
                </v:shape>
                <v:shape id="shape_0" coordsize="26,41" path="m17,0c26,0,26,0,26,0c26,28,26,28,26,28c26,29,26,29,26,29c26,31,26,33,25,34c24,36,23,37,22,39c21,40,20,40,18,41c17,41,15,41,13,41c8,41,5,41,3,39c2,37,1,35,1,32c1,31,1,31,1,30c9,31,9,31,9,31c10,32,10,33,10,34c11,34,12,34,13,34c14,34,15,34,16,33c16,32,17,31,17,29c17,24,17,24,17,24c16,25,15,26,14,27c13,28,11,28,10,28c6,28,4,27,2,23c1,21,0,18,0,14c0,9,1,6,3,3c4,1,7,0,10,0c11,0,13,0,14,1c15,1,16,3,17,5l17,0xm9,14c9,17,9,18,10,19c11,20,12,21,13,21c14,21,15,20,16,19c16,18,17,16,17,14c17,12,16,11,16,9c15,8,14,8,13,8c12,8,11,8,10,9c9,10,9,12,9,14xe" fillcolor="black" stroked="f" o:allowincell="f" style="position:absolute;left:6500;top:170;width:81;height:128;mso-wrap-style:none;v-text-anchor:middle;mso-position-horizontal-relative:char">
                  <v:fill o:detectmouseclick="t" type="solid" color2="white"/>
                  <v:stroke color="#3465a4" joinstyle="round" endcap="flat"/>
                  <w10:wrap type="none"/>
                </v:shape>
                <v:shape id="shape_0" coordsize="25,41" path="m0,0c9,0,9,0,9,0c9,15,9,15,9,15c10,13,12,12,13,12c14,11,15,11,17,11c20,11,21,11,23,13c24,15,25,18,25,22c25,41,25,41,25,41c16,41,16,41,16,41c16,24,16,24,16,24c16,23,16,21,15,21c15,20,14,19,13,19c12,19,11,20,10,21c10,22,9,24,9,26c9,41,9,41,9,41c0,41,0,41,0,41l0,0xe" fillcolor="black" stroked="f" o:allowincell="f" style="position:absolute;left:6597;top:135;width:78;height:129;mso-wrap-style:none;v-text-anchor:middle;mso-position-horizontal-relative:char">
                  <v:fill o:detectmouseclick="t" type="solid" color2="white"/>
                  <v:stroke color="#3465a4" joinstyle="round" endcap="flat"/>
                  <w10:wrap type="none"/>
                </v:shape>
                <v:rect id="shape_0" fillcolor="black" stroked="f" o:allowincell="f" style="position:absolute;left:6695;top:135;width:27;height:129;mso-wrap-style:none;v-text-anchor:middle;mso-position-horizontal-relative:char">
                  <v:fill o:detectmouseclick="t" type="solid" color2="white"/>
                  <v:stroke color="#3465a4" joinstyle="round" endcap="flat"/>
                  <w10:wrap type="none"/>
                </v:rect>
                <v:shape id="shape_0" coordsize="27,30" path="m10,10c1,9,1,9,1,9c1,7,2,5,2,4c3,3,4,2,5,1c6,1,7,0,8,0c10,0,11,0,13,0c16,0,18,0,20,0c21,1,23,1,24,2c24,3,25,4,26,6c26,8,26,9,26,10c26,23,26,23,26,23c26,25,26,26,26,27c27,27,27,28,27,30c19,30,19,30,19,30c19,29,18,28,18,28c18,27,18,27,18,26c17,27,16,28,14,29c13,30,11,30,9,30c6,30,4,29,3,28c1,26,0,24,0,22c0,20,1,18,2,16c3,15,5,14,8,13c11,12,13,12,14,11c15,11,16,11,17,10c17,9,17,8,17,7c16,7,15,6,14,6c13,6,12,7,11,7c10,8,10,8,10,10xm17,16c16,16,15,17,14,17c12,18,11,18,10,19c10,20,9,20,9,21c9,22,10,23,10,23c11,24,11,24,12,24c13,24,14,24,15,23c16,22,17,22,17,21c17,20,17,19,17,17l17,16xe" fillcolor="black" stroked="f" o:allowincell="f" style="position:absolute;left:6736;top:170;width:84;height:94;mso-wrap-style:none;v-text-anchor:middle;mso-position-horizontal-relative:char">
                  <v:fill o:detectmouseclick="t" type="solid" color2="white"/>
                  <v:stroke color="#3465a4" joinstyle="round" endcap="flat"/>
                  <w10:wrap type="none"/>
                </v:shape>
                <v:shape id="shape_0" coordsize="24,30" path="m0,0c8,0,8,0,8,0c8,5,8,5,8,5c9,3,10,2,12,1c13,0,15,0,16,0c19,0,21,0,22,2c24,4,24,7,24,11c24,30,24,30,24,30c15,30,15,30,15,30c15,13,15,13,15,13c15,12,15,10,15,10c14,9,13,8,12,8c11,8,10,9,10,10c9,11,9,13,9,15c9,30,9,30,9,30c0,30,0,30,0,30l0,0xe" fillcolor="black" stroked="f" o:allowincell="f" style="position:absolute;left:6837;top:170;width:74;height:94;mso-wrap-style:none;v-text-anchor:middle;mso-position-horizontal-relative:char">
                  <v:fill o:detectmouseclick="t" type="solid" color2="white"/>
                  <v:stroke color="#3465a4" joinstyle="round" endcap="flat"/>
                  <w10:wrap type="none"/>
                </v:shape>
                <v:shape id="shape_0" coordsize="25,41" path="m25,0c25,41,25,41,25,41c17,41,17,41,17,41c17,36,17,36,17,36c16,38,15,39,14,40c12,41,11,41,9,41c6,41,4,40,2,37c0,34,0,30,0,26c0,21,1,17,2,14c4,12,7,11,9,11c11,11,12,11,13,11c14,12,15,13,16,14c16,0,16,0,16,0l25,0xm16,26c16,23,16,22,15,21c14,20,13,19,12,19c11,19,10,19,10,21c9,22,9,23,9,26c9,28,9,30,10,31c10,32,11,33,12,33c14,33,15,32,15,31c16,30,16,28,16,26xe" fillcolor="black" stroked="f" o:allowincell="f" style="position:absolute;left:6928;top:135;width:78;height:129;mso-wrap-style:none;v-text-anchor:middle;mso-position-horizontal-relative:char">
                  <v:fill o:detectmouseclick="t" type="solid" color2="white"/>
                  <v:stroke color="#3465a4" joinstyle="round" endcap="flat"/>
                  <w10:wrap type="none"/>
                </v:shape>
                <v:shape id="shape_0" coordsize="10,23" path="m0,0c10,0,10,0,10,0c10,10,10,10,10,10c10,13,10,16,8,18c7,20,5,21,3,23c0,18,0,18,0,18c2,17,3,16,4,15c5,14,5,13,5,12c0,12,0,12,0,12l0,0xe" fillcolor="black" stroked="f" o:allowincell="f" style="position:absolute;left:7020;top:227;width:30;height:71;mso-wrap-style:none;v-text-anchor:middle;mso-position-horizontal-relative:char">
                  <v:fill o:detectmouseclick="t" type="solid" color2="white"/>
                  <v:stroke color="#3465a4" joinstyle="round" endcap="flat"/>
                  <w10:wrap type="none"/>
                </v:shape>
                <v:shape id="shape_0" coordsize="31,42" path="m23,25c31,28,31,28,31,28c31,31,30,34,29,36c27,38,26,40,24,41c22,42,20,42,17,42c13,42,10,42,8,40c6,39,4,37,2,34c1,30,0,26,0,21c0,15,1,9,4,6c7,2,11,0,16,0c20,0,24,1,26,4c28,6,30,9,31,13c22,15,22,15,22,15c22,14,22,13,21,13c21,12,20,11,19,11c18,10,18,10,17,10c14,10,13,11,11,13c10,15,10,18,10,21c10,26,11,29,12,30c13,32,14,33,16,33c18,33,20,32,21,31c22,30,22,28,23,25xe" fillcolor="black" stroked="f" o:allowincell="f" style="position:absolute;left:7102;top:132;width:97;height:132;mso-wrap-style:none;v-text-anchor:middle;mso-position-horizontal-relative:char">
                  <v:fill o:detectmouseclick="t" type="solid" color2="white"/>
                  <v:stroke color="#3465a4" joinstyle="round" endcap="flat"/>
                  <w10:wrap type="none"/>
                </v:shape>
                <v:shape id="shape_0" coordsize="72,95" path="m3,0l69,0l69,22l34,69l72,69l72,95l0,95l0,69l34,25l3,25l3,0xe" fillcolor="black" stroked="f" o:allowincell="f" style="position:absolute;left:7200;top:170;width:71;height:94;mso-wrap-style:none;v-text-anchor:middle;mso-position-horizontal-relative:char">
                  <v:fill o:detectmouseclick="t" type="solid" color2="white"/>
                  <v:stroke color="#3465a4" joinstyle="round" endcap="flat"/>
                  <w10:wrap type="none"/>
                </v:shape>
                <v:shape id="shape_0" coordsize="27,30" path="m27,18c9,18,9,18,9,18c10,19,10,21,11,22c11,23,13,24,14,24c15,24,16,23,16,23c17,22,17,22,18,21c27,22,27,22,27,22c26,25,24,27,22,28c20,30,17,30,14,30c11,30,8,30,6,29c5,28,3,26,2,23c1,21,0,18,0,15c0,10,1,7,4,4c6,1,9,0,14,0c17,0,19,0,21,1c23,3,25,5,26,7c27,9,27,13,27,16l27,18xm18,12c18,10,18,9,17,8c16,7,15,6,14,6c12,6,11,7,10,8c10,9,10,11,9,12l18,12xe" fillcolor="black" stroked="f" o:allowincell="f" style="position:absolute;left:7295;top:170;width:84;height:94;mso-wrap-style:none;v-text-anchor:middle;mso-position-horizontal-relative:char">
                  <v:fill o:detectmouseclick="t" type="solid" color2="white"/>
                  <v:stroke color="#3465a4" joinstyle="round" endcap="flat"/>
                  <w10:wrap type="none"/>
                </v:shape>
                <v:shape id="shape_0" coordsize="28,30" path="m19,18c28,19,28,19,28,19c27,22,26,23,25,25c24,27,23,28,21,29c19,30,17,30,15,30c12,30,10,30,9,29c7,29,5,28,4,27c3,25,2,24,1,22c1,20,0,18,0,15c0,12,1,9,2,7c2,6,3,5,4,4c5,2,6,1,7,1c9,0,11,0,14,0c18,0,21,0,23,2c25,4,26,6,27,10c19,11,19,11,19,11c18,10,18,9,17,8c17,8,16,7,14,7c13,7,12,8,11,9c10,11,9,13,9,15c9,18,10,20,11,21c12,22,13,23,14,23c15,23,16,22,17,22c18,21,19,20,19,18xe" fillcolor="black" stroked="f" o:allowincell="f" style="position:absolute;left:7380;top:170;width:87;height:94;mso-wrap-style:none;v-text-anchor:middle;mso-position-horizontal-relative:char">
                  <v:fill o:detectmouseclick="t" type="solid" color2="white"/>
                  <v:stroke color="#3465a4" joinstyle="round" endcap="flat"/>
                  <w10:wrap type="none"/>
                </v:shape>
                <v:shape id="shape_0" coordsize="25,41" path="m0,0c9,0,9,0,9,0c9,15,9,15,9,15c10,13,11,12,13,12c14,11,15,11,17,11c19,11,21,11,23,13c24,15,25,18,25,22c25,41,25,41,25,41c16,41,16,41,16,41c16,24,16,24,16,24c16,23,15,21,15,21c14,20,14,19,13,19c11,19,11,20,10,21c9,22,9,24,9,26c9,41,9,41,9,41c0,41,0,41,0,41l0,0xe" fillcolor="black" stroked="f" o:allowincell="f" style="position:absolute;left:7481;top:135;width:78;height:129;mso-wrap-style:none;v-text-anchor:middle;mso-position-horizontal-relative:char">
                  <v:fill o:detectmouseclick="t" type="solid" color2="white"/>
                  <v:stroke color="#3465a4" joinstyle="round" endcap="flat"/>
                  <w10:wrap type="none"/>
                </v:shape>
                <v:shape id="shape_0" coordsize="32,41" path="m0,41c0,0,0,0,0,0c17,0,17,0,17,0c20,0,22,0,24,1c25,2,27,3,28,5c29,7,29,9,29,11c29,14,29,16,28,17c27,19,26,20,25,21c24,22,23,22,21,23c22,23,23,24,24,24c24,25,25,25,25,26c26,27,27,28,27,29c32,41,32,41,32,41c20,41,20,41,20,41c15,28,15,28,15,28c14,27,14,26,13,25c13,24,12,24,11,24c10,24,10,24,10,24c10,41,10,41,10,41l0,41xm10,17c14,17,14,17,14,17c15,17,15,16,17,16c17,16,18,15,18,15c19,14,19,13,19,12c19,11,19,10,18,9c17,9,16,8,14,8c10,8,10,8,10,8l10,17xe" fillcolor="black" stroked="f" o:allowincell="f" style="position:absolute;left:7639;top:135;width:100;height:129;mso-wrap-style:none;v-text-anchor:middle;mso-position-horizontal-relative:char">
                  <v:fill o:detectmouseclick="t" type="solid" color2="white"/>
                  <v:stroke color="#3465a4" joinstyle="round" endcap="flat"/>
                  <w10:wrap type="none"/>
                </v:shape>
                <v:shape id="shape_0" coordsize="27,30" path="m27,18c9,18,9,18,9,18c9,19,10,21,10,22c11,23,12,24,14,24c15,24,15,23,16,23c17,22,17,22,18,21c27,22,27,22,27,22c25,25,24,27,22,28c20,30,17,30,14,30c10,30,8,30,6,29c4,28,3,26,2,23c1,21,0,18,0,15c0,10,1,7,4,4c6,1,9,0,13,0c17,0,19,0,21,1c23,3,25,5,26,7c27,9,27,13,27,16l27,18xm18,12c18,10,17,9,17,8c16,7,15,6,14,6c12,6,11,7,10,8c10,9,9,11,9,12l18,12xe" fillcolor="black" stroked="f" o:allowincell="f" style="position:absolute;left:7740;top:170;width:84;height:94;mso-wrap-style:none;v-text-anchor:middle;mso-position-horizontal-relative:char">
                  <v:fill o:detectmouseclick="t" type="solid" color2="white"/>
                  <v:stroke color="#3465a4" joinstyle="round" endcap="flat"/>
                  <w10:wrap type="none"/>
                </v:shape>
                <v:shape id="shape_0" coordsize="26,41" path="m0,41c0,0,0,0,0,0c9,0,9,0,9,0c9,5,9,5,9,5c10,3,11,2,12,1c13,0,15,0,16,0c19,0,22,1,24,4c25,7,26,11,26,15c26,20,25,24,23,26c22,29,19,30,16,30c15,30,14,30,13,29c11,29,10,28,9,27c9,41,9,41,9,41l0,41xm9,15c9,17,10,19,11,20c11,21,12,22,14,22c15,22,15,21,16,20c17,19,17,17,17,15c17,12,17,11,16,9c15,8,14,8,13,8c12,8,11,8,11,10c10,11,9,12,9,15xe" fillcolor="black" stroked="f" o:allowincell="f" style="position:absolute;left:7839;top:170;width:80;height:128;mso-wrap-style:none;v-text-anchor:middle;mso-position-horizontal-relative:char">
                  <v:fill o:detectmouseclick="t" type="solid" color2="white"/>
                  <v:stroke color="#3465a4" joinstyle="round" endcap="flat"/>
                  <w10:wrap type="none"/>
                </v:shape>
                <v:shape id="shape_0" coordsize="25,30" path="m25,30c17,30,17,30,17,30c17,25,17,25,17,25c16,27,14,28,13,29c12,30,10,30,8,30c6,30,4,29,3,27c1,26,0,23,0,19c0,0,0,0,0,0c9,0,9,0,9,0c9,16,9,16,9,16c9,18,10,20,10,20c11,21,12,21,13,21c14,21,14,21,15,20c16,19,16,17,16,14c16,0,16,0,16,0c25,0,25,0,25,0l25,30xe" fillcolor="black" stroked="f" o:allowincell="f" style="position:absolute;left:7920;top:170;width:78;height:94;mso-wrap-style:none;v-text-anchor:middle;mso-position-horizontal-relative:char">
                  <v:fill o:detectmouseclick="t" type="solid" color2="white"/>
                  <v:stroke color="#3465a4" joinstyle="round" endcap="flat"/>
                  <w10:wrap type="none"/>
                </v:shape>
                <v:shape id="shape_0" coordsize="26,41" path="m0,0c9,0,9,0,9,0c9,14,9,14,9,14c10,13,11,12,12,11c13,11,14,11,16,11c18,11,21,12,23,14c25,17,26,21,26,25c26,29,25,32,24,34c23,36,22,38,21,39c19,41,18,41,16,41c14,41,13,41,11,40c10,39,9,38,8,36c8,41,8,41,8,41c0,41,0,41,0,41l0,0xm9,26c9,28,9,30,10,31c11,32,12,33,13,33c14,33,15,32,15,31c16,30,17,28,17,26c17,23,16,22,15,21c15,19,14,19,13,19c12,19,11,20,10,21c9,22,9,23,9,26xe" fillcolor="black" stroked="f" o:allowincell="f" style="position:absolute;left:8018;top:135;width:81;height:129;mso-wrap-style:none;v-text-anchor:middle;mso-position-horizontal-relative:char">
                  <v:fill o:detectmouseclick="t" type="solid" color2="white"/>
                  <v:stroke color="#3465a4" joinstyle="round" endcap="flat"/>
                  <w10:wrap type="none"/>
                </v:shape>
                <v:rect id="shape_0" fillcolor="black" stroked="f" o:allowincell="f" style="position:absolute;left:8100;top:135;width:28;height:129;mso-wrap-style:none;v-text-anchor:middle;mso-position-horizontal-relative:char">
                  <v:fill o:detectmouseclick="t" type="solid" color2="white"/>
                  <v:stroke color="#3465a4" joinstyle="round" endcap="flat"/>
                  <w10:wrap type="none"/>
                </v:rect>
                <v:shape id="shape_0" coordsize="29,130" path="m0,0l29,0l29,26l0,26l0,0xm0,35l29,35l29,130l0,130l0,35xe" fillcolor="black" stroked="f" o:allowincell="f" style="position:absolute;left:8100;top:135;width:28;height:129;mso-wrap-style:none;v-text-anchor:middle;mso-position-horizontal-relative:char">
                  <v:fill o:detectmouseclick="t" type="solid" color2="white"/>
                  <v:stroke color="#3465a4" joinstyle="round" endcap="flat"/>
                  <w10:wrap type="none"/>
                </v:shape>
              </v:group>
            </w:pict>
          </mc:Fallback>
        </mc:AlternateContent>
      </w:r>
    </w:p>
    <w:p>
      <w:pPr>
        <w:pStyle w:val="Normal"/>
        <w:jc w:val="both"/>
        <w:rPr>
          <w:lang w:val="en-GB"/>
        </w:rPr>
      </w:pPr>
      <w:r>
        <w:rPr>
          <w:lang w:val="en-GB"/>
        </w:rPr>
        <w:t>Fig.3: Landscape spatial units – cultural landscape ecosystems of The Highland</w:t>
      </w:r>
    </w:p>
    <w:p>
      <w:pPr>
        <w:pStyle w:val="Normal"/>
        <w:ind w:left="540" w:hanging="540"/>
        <w:jc w:val="both"/>
        <w:rPr>
          <w:b/>
          <w:b/>
          <w:bCs/>
          <w:lang w:val="en-GB"/>
        </w:rPr>
      </w:pPr>
      <w:r>
        <w:rPr>
          <w:b/>
          <w:bCs/>
          <w:lang w:val="en-GB"/>
        </w:rPr>
        <w:t>Legend:</w:t>
      </w:r>
    </w:p>
    <w:p>
      <w:pPr>
        <w:pStyle w:val="Normal"/>
        <w:ind w:left="540" w:hanging="540"/>
        <w:jc w:val="both"/>
        <w:rPr>
          <w:lang w:val="en-GB"/>
        </w:rPr>
      </w:pPr>
      <w:r>
        <w:rPr>
          <w:lang w:val="en-GB"/>
        </w:rPr>
        <w:t xml:space="preserve">Cities/towns  </w:t>
      </w:r>
    </w:p>
    <w:p>
      <w:pPr>
        <w:pStyle w:val="Normal"/>
        <w:ind w:left="540" w:hanging="540"/>
        <w:jc w:val="both"/>
        <w:rPr>
          <w:lang w:val="en-GB"/>
        </w:rPr>
      </w:pPr>
      <w:r>
        <w:rPr>
          <w:lang w:val="en-GB"/>
        </w:rPr>
        <w:t>1,5,15,20,25,30,40,50,55,60,70,72,80,85,90,95,100,105,112,120,130,135</w:t>
      </w:r>
    </w:p>
    <w:p>
      <w:pPr>
        <w:pStyle w:val="Normal"/>
        <w:ind w:left="540" w:hanging="540"/>
        <w:jc w:val="both"/>
        <w:rPr>
          <w:lang w:val="en-GB"/>
        </w:rPr>
      </w:pPr>
      <w:r>
        <w:rPr>
          <w:lang w:val="en-GB"/>
        </w:rPr>
        <w:t xml:space="preserve">Forests </w:t>
      </w:r>
    </w:p>
    <w:p>
      <w:pPr>
        <w:pStyle w:val="Normal"/>
        <w:ind w:left="540" w:hanging="540"/>
        <w:jc w:val="both"/>
        <w:rPr>
          <w:lang w:val="en-GB"/>
        </w:rPr>
      </w:pPr>
      <w:r>
        <w:rPr>
          <w:lang w:val="en-GB"/>
        </w:rPr>
        <w:t>3,8,10,13,14,22,34,37,41,49,52,53,57,63,64,66,68,69,71,74,75,78,83,86,88,97,102,128,129,</w:t>
      </w:r>
    </w:p>
    <w:p>
      <w:pPr>
        <w:pStyle w:val="Normal"/>
        <w:ind w:left="540" w:hanging="540"/>
        <w:jc w:val="both"/>
        <w:rPr>
          <w:lang w:val="en-GB"/>
        </w:rPr>
      </w:pPr>
      <w:r>
        <w:rPr>
          <w:lang w:val="en-GB"/>
        </w:rPr>
        <w:t>133,134,138</w:t>
      </w:r>
    </w:p>
    <w:p>
      <w:pPr>
        <w:pStyle w:val="Normal"/>
        <w:ind w:left="540" w:hanging="540"/>
        <w:jc w:val="both"/>
        <w:rPr>
          <w:lang w:val="en-GB"/>
        </w:rPr>
      </w:pPr>
      <w:r>
        <w:rPr>
          <w:lang w:val="en-GB"/>
        </w:rPr>
        <w:t>Fields</w:t>
      </w:r>
    </w:p>
    <w:p>
      <w:pPr>
        <w:pStyle w:val="Normal"/>
        <w:ind w:left="540" w:hanging="540"/>
        <w:jc w:val="both"/>
        <w:rPr>
          <w:lang w:val="en-GB"/>
        </w:rPr>
      </w:pPr>
      <w:r>
        <w:rPr>
          <w:lang w:val="en-GB"/>
        </w:rPr>
        <w:t>2,26,35,38,46,59,87,104,121,124,136,137,139</w:t>
      </w:r>
    </w:p>
    <w:p>
      <w:pPr>
        <w:pStyle w:val="Normal"/>
        <w:ind w:left="540" w:hanging="540"/>
        <w:jc w:val="both"/>
        <w:rPr>
          <w:lang w:val="en-GB"/>
        </w:rPr>
      </w:pPr>
      <w:r>
        <w:rPr>
          <w:lang w:val="en-GB"/>
        </w:rPr>
        <w:t>Forests and fields</w:t>
      </w:r>
    </w:p>
    <w:p>
      <w:pPr>
        <w:pStyle w:val="Normal"/>
        <w:ind w:left="540" w:hanging="540"/>
        <w:jc w:val="both"/>
        <w:rPr>
          <w:lang w:val="en-GB"/>
        </w:rPr>
      </w:pPr>
      <w:r>
        <w:rPr>
          <w:lang w:val="en-GB"/>
        </w:rPr>
        <w:t>6,12,17,,19,27,33,39,43,44,51,67,71,99,101,113,118,131,132</w:t>
      </w:r>
    </w:p>
    <w:p>
      <w:pPr>
        <w:pStyle w:val="Normal"/>
        <w:ind w:left="540" w:hanging="540"/>
        <w:jc w:val="both"/>
        <w:rPr>
          <w:lang w:val="en-GB"/>
        </w:rPr>
      </w:pPr>
      <w:r>
        <w:rPr>
          <w:lang w:val="en-GB"/>
        </w:rPr>
        <w:t>Forests,fields, ponds</w:t>
      </w:r>
    </w:p>
    <w:p>
      <w:pPr>
        <w:pStyle w:val="Normal"/>
        <w:ind w:left="540" w:hanging="540"/>
        <w:jc w:val="both"/>
        <w:rPr>
          <w:lang w:val="en-GB"/>
        </w:rPr>
      </w:pPr>
      <w:r>
        <w:rPr>
          <w:lang w:val="en-GB"/>
        </w:rPr>
        <w:t>93,94,96,108,110,111,117</w:t>
      </w:r>
    </w:p>
    <w:p>
      <w:pPr>
        <w:pStyle w:val="Normal"/>
        <w:ind w:left="540" w:hanging="540"/>
        <w:jc w:val="both"/>
        <w:rPr>
          <w:lang w:val="en-GB"/>
        </w:rPr>
      </w:pPr>
      <w:r>
        <w:rPr>
          <w:lang w:val="en-GB"/>
        </w:rPr>
        <w:t>Fields,villages,forests</w:t>
      </w:r>
    </w:p>
    <w:p>
      <w:pPr>
        <w:pStyle w:val="Normal"/>
        <w:ind w:left="540" w:hanging="540"/>
        <w:jc w:val="both"/>
        <w:rPr>
          <w:lang w:val="en-GB"/>
        </w:rPr>
      </w:pPr>
      <w:r>
        <w:rPr>
          <w:lang w:val="en-GB"/>
        </w:rPr>
        <w:t>4,7,11,23,31,36,48,54,56,58,61,65,73,76,82,119,126</w:t>
      </w:r>
    </w:p>
    <w:p>
      <w:pPr>
        <w:pStyle w:val="Normal"/>
        <w:ind w:left="540" w:hanging="540"/>
        <w:jc w:val="both"/>
        <w:rPr>
          <w:lang w:val="en-GB"/>
        </w:rPr>
      </w:pPr>
      <w:r>
        <w:rPr>
          <w:lang w:val="en-GB"/>
        </w:rPr>
        <w:t>Fields,meadows,forests,villages</w:t>
      </w:r>
    </w:p>
    <w:p>
      <w:pPr>
        <w:pStyle w:val="Normal"/>
        <w:ind w:left="540" w:hanging="540"/>
        <w:jc w:val="both"/>
        <w:rPr>
          <w:lang w:val="en-GB"/>
        </w:rPr>
      </w:pPr>
      <w:r>
        <w:rPr>
          <w:lang w:val="en-GB"/>
        </w:rPr>
        <w:t>31,42,62,77,79,84,89,91,106,114</w:t>
      </w:r>
    </w:p>
    <w:p>
      <w:pPr>
        <w:pStyle w:val="Normal"/>
        <w:ind w:left="540" w:hanging="540"/>
        <w:jc w:val="both"/>
        <w:rPr>
          <w:lang w:val="en-GB"/>
        </w:rPr>
      </w:pPr>
      <w:r>
        <w:rPr>
          <w:lang w:val="en-GB"/>
        </w:rPr>
        <w:t>Water  reservoirs</w:t>
      </w:r>
    </w:p>
    <w:p>
      <w:pPr>
        <w:pStyle w:val="Normal"/>
        <w:ind w:left="540" w:hanging="540"/>
        <w:jc w:val="both"/>
        <w:rPr>
          <w:lang w:val="en-GB"/>
        </w:rPr>
      </w:pPr>
      <w:r>
        <w:rPr>
          <w:lang w:val="en-GB"/>
        </w:rPr>
        <w:t>21,92,123,(103)</w:t>
      </w:r>
    </w:p>
    <w:p>
      <w:pPr>
        <w:pStyle w:val="Normal"/>
        <w:ind w:left="540" w:hanging="540"/>
        <w:jc w:val="both"/>
        <w:rPr>
          <w:lang w:val="en-GB"/>
        </w:rPr>
      </w:pPr>
      <w:r>
        <w:rPr>
          <w:lang w:val="en-GB"/>
        </w:rPr>
        <w:t>Deep valleys</w:t>
      </w:r>
    </w:p>
    <w:p>
      <w:pPr>
        <w:pStyle w:val="Normal"/>
        <w:ind w:left="540" w:hanging="540"/>
        <w:jc w:val="both"/>
        <w:rPr>
          <w:lang w:val="en-GB"/>
        </w:rPr>
      </w:pPr>
      <w:r>
        <w:rPr>
          <w:lang w:val="en-GB"/>
        </w:rPr>
        <w:t>9,16,18,24,28,29,32,45,47,81,98,103,107,116,122,127</w:t>
      </w:r>
    </w:p>
    <w:p>
      <w:pPr>
        <w:pStyle w:val="Normal"/>
        <w:jc w:val="both"/>
        <w:rPr>
          <w:lang w:val="en-GB"/>
        </w:rPr>
      </w:pPr>
      <w:r>
        <w:rPr>
          <w:lang w:val="en-GB"/>
        </w:rPr>
      </w:r>
    </w:p>
    <w:p>
      <w:pPr>
        <w:pStyle w:val="Normal"/>
        <w:jc w:val="both"/>
        <w:rPr/>
      </w:pPr>
      <w:r>
        <w:rPr>
          <w:lang w:val="en-GB"/>
        </w:rPr>
        <w:t>The practical procedures included practices of regional coordinating group, consultants, knowledge base, frames and their SWOT analysis, strategies, critical points, objectives, priorities, strategy of development, actors, regional conference and implementation, policies, principles, financing, EU programmes, framing, SME, etc. The importance of local/regional environmental experience, evaluation, problems and perspective was taken into account during the agenda/setting and the process of policy-making. These activities resulted in the creation of the final product, the Strategy for The Highland (see below).</w:t>
      </w:r>
    </w:p>
    <w:p>
      <w:pPr>
        <w:pStyle w:val="Normal"/>
        <w:jc w:val="both"/>
        <w:rPr>
          <w:lang w:val="en-GB"/>
        </w:rPr>
      </w:pPr>
      <w:r>
        <w:rPr>
          <w:lang w:val="en-GB"/>
        </w:rPr>
      </w:r>
    </w:p>
    <w:p>
      <w:pPr>
        <w:pStyle w:val="Normal"/>
        <w:jc w:val="both"/>
        <w:rPr>
          <w:b/>
          <w:b/>
          <w:bCs/>
          <w:lang w:val="en-GB"/>
        </w:rPr>
      </w:pPr>
      <w:r>
        <w:rPr>
          <w:b/>
          <w:bCs/>
          <w:lang w:val="en-GB"/>
        </w:rPr>
        <w:t>Regional strategy for The Highland (2001) – part 4: Environment:</w:t>
      </w:r>
    </w:p>
    <w:p>
      <w:pPr>
        <w:pStyle w:val="Normal"/>
        <w:jc w:val="both"/>
        <w:rPr>
          <w:lang w:val="en-GB"/>
        </w:rPr>
      </w:pPr>
      <w:r>
        <w:rPr>
          <w:lang w:val="en-GB"/>
        </w:rPr>
        <w:t xml:space="preserve">Target 4.1: </w:t>
      </w:r>
    </w:p>
    <w:p>
      <w:pPr>
        <w:pStyle w:val="Normal"/>
        <w:numPr>
          <w:ilvl w:val="0"/>
          <w:numId w:val="6"/>
        </w:numPr>
        <w:jc w:val="both"/>
        <w:rPr>
          <w:lang w:val="en-GB"/>
        </w:rPr>
      </w:pPr>
      <w:r>
        <w:rPr>
          <w:lang w:val="en-GB"/>
        </w:rPr>
        <w:t>Landscape sustainability</w:t>
      </w:r>
    </w:p>
    <w:p>
      <w:pPr>
        <w:pStyle w:val="Normal"/>
        <w:numPr>
          <w:ilvl w:val="1"/>
          <w:numId w:val="6"/>
        </w:numPr>
        <w:jc w:val="both"/>
        <w:rPr>
          <w:lang w:val="en-GB"/>
        </w:rPr>
      </w:pPr>
      <w:r>
        <w:rPr>
          <w:lang w:val="en-GB"/>
        </w:rPr>
        <w:t xml:space="preserve">Measure 4.1.1: </w:t>
      </w:r>
    </w:p>
    <w:p>
      <w:pPr>
        <w:pStyle w:val="Normal"/>
        <w:ind w:left="1440" w:hanging="1440"/>
        <w:jc w:val="both"/>
        <w:rPr>
          <w:lang w:val="en-GB"/>
        </w:rPr>
      </w:pPr>
      <w:r>
        <w:rPr>
          <w:lang w:val="en-GB"/>
        </w:rPr>
        <w:t xml:space="preserve">   </w:t>
      </w:r>
      <w:r>
        <w:rPr>
          <w:lang w:val="en-GB"/>
        </w:rPr>
        <w:tab/>
        <w:t>Landscaping renovation and protection</w:t>
      </w:r>
    </w:p>
    <w:p>
      <w:pPr>
        <w:pStyle w:val="Normal"/>
        <w:numPr>
          <w:ilvl w:val="0"/>
          <w:numId w:val="3"/>
        </w:numPr>
        <w:jc w:val="both"/>
        <w:rPr>
          <w:lang w:val="en-GB"/>
        </w:rPr>
      </w:pPr>
      <w:r>
        <w:rPr>
          <w:lang w:val="en-GB"/>
        </w:rPr>
        <w:t xml:space="preserve">Measure 4.1.2. </w:t>
      </w:r>
    </w:p>
    <w:p>
      <w:pPr>
        <w:pStyle w:val="Normal"/>
        <w:ind w:left="1440" w:hanging="1440"/>
        <w:jc w:val="both"/>
        <w:rPr>
          <w:lang w:val="en-GB"/>
        </w:rPr>
      </w:pPr>
      <w:r>
        <w:rPr>
          <w:lang w:val="en-GB"/>
        </w:rPr>
        <w:t xml:space="preserve">   </w:t>
      </w:r>
      <w:r>
        <w:rPr>
          <w:lang w:val="en-GB"/>
        </w:rPr>
        <w:tab/>
        <w:t>Water courses network revitalization (hydro cycle renaturalization)</w:t>
      </w:r>
    </w:p>
    <w:p>
      <w:pPr>
        <w:pStyle w:val="Normal"/>
        <w:jc w:val="both"/>
        <w:rPr>
          <w:lang w:val="en-GB"/>
        </w:rPr>
      </w:pPr>
      <w:r>
        <w:rPr>
          <w:lang w:val="en-GB"/>
        </w:rPr>
        <w:t xml:space="preserve">Target 4.2. </w:t>
      </w:r>
    </w:p>
    <w:p>
      <w:pPr>
        <w:pStyle w:val="Normal"/>
        <w:ind w:left="720" w:hanging="720"/>
        <w:jc w:val="both"/>
        <w:rPr>
          <w:lang w:val="en-GB"/>
        </w:rPr>
      </w:pPr>
      <w:r>
        <w:rPr>
          <w:lang w:val="en-GB"/>
        </w:rPr>
        <w:tab/>
        <w:t>System of environmental awareness and education, Agenda 21, NATURA 2000 , Aarhus Convention, European Landscape Convention</w:t>
      </w:r>
    </w:p>
    <w:p>
      <w:pPr>
        <w:pStyle w:val="Normal"/>
        <w:jc w:val="both"/>
        <w:rPr>
          <w:lang w:val="en-GB"/>
        </w:rPr>
      </w:pPr>
      <w:r>
        <w:rPr>
          <w:lang w:val="en-GB"/>
        </w:rPr>
        <w:t xml:space="preserve">Target  4.3 : </w:t>
      </w:r>
    </w:p>
    <w:p>
      <w:pPr>
        <w:pStyle w:val="Normal"/>
        <w:ind w:left="720" w:hanging="720"/>
        <w:jc w:val="both"/>
        <w:rPr>
          <w:lang w:val="en-GB"/>
        </w:rPr>
      </w:pPr>
      <w:r>
        <w:rPr>
          <w:lang w:val="en-GB"/>
        </w:rPr>
        <w:tab/>
        <w:t>Waste management, including radioactive wastes disposal</w:t>
      </w:r>
    </w:p>
    <w:p>
      <w:pPr>
        <w:pStyle w:val="Normal"/>
        <w:jc w:val="both"/>
        <w:rPr>
          <w:lang w:val="en-GB"/>
        </w:rPr>
      </w:pPr>
      <w:r>
        <w:rPr>
          <w:lang w:val="en-GB"/>
        </w:rPr>
        <w:t xml:space="preserve">Target  4.4 </w:t>
      </w:r>
    </w:p>
    <w:p>
      <w:pPr>
        <w:pStyle w:val="Normal"/>
        <w:ind w:left="720" w:hanging="720"/>
        <w:jc w:val="both"/>
        <w:rPr/>
      </w:pPr>
      <w:r>
        <w:rPr>
          <w:lang w:val="en-GB"/>
        </w:rPr>
        <w:tab/>
        <w:t>Renewable and alternative energy sources assistance</w:t>
      </w:r>
    </w:p>
    <w:p>
      <w:pPr>
        <w:pStyle w:val="Normal"/>
        <w:ind w:left="720" w:hanging="720"/>
        <w:jc w:val="both"/>
        <w:rPr>
          <w:lang w:val="en-GB"/>
        </w:rPr>
      </w:pPr>
      <w:r>
        <w:rPr>
          <w:lang w:val="en-GB"/>
        </w:rPr>
      </w:r>
    </w:p>
    <w:p>
      <w:pPr>
        <w:pStyle w:val="Normal"/>
        <w:ind w:left="720" w:hanging="720"/>
        <w:jc w:val="both"/>
        <w:rPr/>
      </w:pPr>
      <w:r>
        <w:rPr>
          <w:lang w:val="en-GB"/>
        </w:rPr>
        <w:t>A 2004 update:</w:t>
      </w:r>
    </w:p>
    <w:p>
      <w:pPr>
        <w:pStyle w:val="Normal"/>
        <w:ind w:left="720" w:hanging="720"/>
        <w:jc w:val="both"/>
        <w:rPr>
          <w:b/>
          <w:b/>
          <w:bCs/>
          <w:lang w:val="en-GB"/>
        </w:rPr>
      </w:pPr>
      <w:r>
        <w:rPr>
          <w:b/>
          <w:bCs/>
          <w:lang w:val="en-GB"/>
        </w:rPr>
      </w:r>
    </w:p>
    <w:p>
      <w:pPr>
        <w:pStyle w:val="Normal"/>
        <w:numPr>
          <w:ilvl w:val="0"/>
          <w:numId w:val="5"/>
        </w:numPr>
        <w:jc w:val="both"/>
        <w:rPr>
          <w:lang w:val="en-GB"/>
        </w:rPr>
      </w:pPr>
      <w:r>
        <w:rPr>
          <w:lang w:val="en-GB"/>
        </w:rPr>
        <w:t xml:space="preserve">New natural park ‘Javořice’ </w:t>
      </w:r>
    </w:p>
    <w:p>
      <w:pPr>
        <w:pStyle w:val="Normal"/>
        <w:numPr>
          <w:ilvl w:val="0"/>
          <w:numId w:val="5"/>
        </w:numPr>
        <w:jc w:val="both"/>
        <w:rPr>
          <w:lang w:val="en-GB"/>
        </w:rPr>
      </w:pPr>
      <w:r>
        <w:rPr>
          <w:lang w:val="en-GB"/>
        </w:rPr>
        <w:t>Intensive water purification and wastewater treatment plants</w:t>
      </w:r>
    </w:p>
    <w:p>
      <w:pPr>
        <w:pStyle w:val="Normal"/>
        <w:numPr>
          <w:ilvl w:val="0"/>
          <w:numId w:val="5"/>
        </w:numPr>
        <w:jc w:val="both"/>
        <w:rPr>
          <w:lang w:val="en-GB"/>
        </w:rPr>
      </w:pPr>
      <w:r>
        <w:rPr>
          <w:lang w:val="en-GB"/>
        </w:rPr>
        <w:t>New generation of air and water pollution monitoring</w:t>
      </w:r>
    </w:p>
    <w:p>
      <w:pPr>
        <w:pStyle w:val="Normal"/>
        <w:numPr>
          <w:ilvl w:val="0"/>
          <w:numId w:val="5"/>
        </w:numPr>
        <w:jc w:val="both"/>
        <w:rPr>
          <w:lang w:val="en-GB"/>
        </w:rPr>
      </w:pPr>
      <w:r>
        <w:rPr>
          <w:lang w:val="en-GB"/>
        </w:rPr>
        <w:t>Non-food agricultural production, e.g. energetic</w:t>
      </w:r>
    </w:p>
    <w:p>
      <w:pPr>
        <w:pStyle w:val="Normal"/>
        <w:numPr>
          <w:ilvl w:val="0"/>
          <w:numId w:val="5"/>
        </w:numPr>
        <w:jc w:val="both"/>
        <w:rPr/>
      </w:pPr>
      <w:r>
        <w:rPr>
          <w:lang w:val="en-GB"/>
        </w:rPr>
        <w:t xml:space="preserve">New master plan for Landscape Protected </w:t>
      </w:r>
      <w:r>
        <w:rPr>
          <w:caps/>
          <w:lang w:val="en-GB"/>
        </w:rPr>
        <w:t>A</w:t>
      </w:r>
      <w:r>
        <w:rPr>
          <w:lang w:val="en-GB"/>
        </w:rPr>
        <w:t>rea ´ The Zdar Heights´ emphasizing landscape sustainability, e.g. introducing new agroenvironmental measures</w:t>
      </w:r>
    </w:p>
    <w:p>
      <w:pPr>
        <w:pStyle w:val="Normal"/>
        <w:numPr>
          <w:ilvl w:val="0"/>
          <w:numId w:val="5"/>
        </w:numPr>
        <w:jc w:val="both"/>
        <w:rPr>
          <w:lang w:val="en-GB"/>
        </w:rPr>
      </w:pPr>
      <w:r>
        <w:rPr>
          <w:lang w:val="en-GB"/>
        </w:rPr>
        <w:t>Insisting on diverse tree species composition in forestry</w:t>
      </w:r>
    </w:p>
    <w:p>
      <w:pPr>
        <w:pStyle w:val="Normal"/>
        <w:numPr>
          <w:ilvl w:val="0"/>
          <w:numId w:val="5"/>
        </w:numPr>
        <w:jc w:val="both"/>
        <w:rPr>
          <w:lang w:val="en-GB"/>
        </w:rPr>
      </w:pPr>
      <w:r>
        <w:rPr>
          <w:lang w:val="en-GB"/>
        </w:rPr>
        <w:t>Cohesiveness and  balance in landscape sustainability planning preventing deterioration and fragmentation</w:t>
      </w:r>
    </w:p>
    <w:p>
      <w:pPr>
        <w:pStyle w:val="Normal"/>
        <w:numPr>
          <w:ilvl w:val="0"/>
          <w:numId w:val="5"/>
        </w:numPr>
        <w:jc w:val="both"/>
        <w:rPr>
          <w:lang w:val="en-GB"/>
        </w:rPr>
      </w:pPr>
      <w:r>
        <w:rPr>
          <w:lang w:val="en-GB"/>
        </w:rPr>
        <w:t>Limitation of megaprojects, amusement parks</w:t>
      </w:r>
    </w:p>
    <w:p>
      <w:pPr>
        <w:pStyle w:val="Normal"/>
        <w:numPr>
          <w:ilvl w:val="0"/>
          <w:numId w:val="5"/>
        </w:numPr>
        <w:jc w:val="both"/>
        <w:rPr>
          <w:lang w:val="en-GB"/>
        </w:rPr>
      </w:pPr>
      <w:r>
        <w:rPr>
          <w:lang w:val="en-GB"/>
        </w:rPr>
        <w:t>More attention to limit denaturalization of landscape, pay attention to sensitive combination of nature and technologies</w:t>
      </w:r>
    </w:p>
    <w:p>
      <w:pPr>
        <w:pStyle w:val="Normal"/>
        <w:numPr>
          <w:ilvl w:val="0"/>
          <w:numId w:val="5"/>
        </w:numPr>
        <w:jc w:val="both"/>
        <w:rPr>
          <w:lang w:val="en-GB"/>
        </w:rPr>
      </w:pPr>
      <w:r>
        <w:rPr>
          <w:lang w:val="en-GB"/>
        </w:rPr>
        <w:t>To stop destruction of wetlands hidden with a veil of water courses revitalization</w:t>
      </w:r>
    </w:p>
    <w:p>
      <w:pPr>
        <w:pStyle w:val="Normal"/>
        <w:numPr>
          <w:ilvl w:val="0"/>
          <w:numId w:val="5"/>
        </w:numPr>
        <w:jc w:val="both"/>
        <w:rPr>
          <w:lang w:val="en-GB"/>
        </w:rPr>
      </w:pPr>
      <w:r>
        <w:rPr>
          <w:lang w:val="en-GB"/>
        </w:rPr>
        <w:t>Strengthen judgment of anthropogenetic landforms in procedures of EIA and SEA</w:t>
      </w:r>
    </w:p>
    <w:p>
      <w:pPr>
        <w:pStyle w:val="Normal"/>
        <w:numPr>
          <w:ilvl w:val="0"/>
          <w:numId w:val="5"/>
        </w:numPr>
        <w:jc w:val="both"/>
        <w:rPr>
          <w:lang w:val="en-GB"/>
        </w:rPr>
      </w:pPr>
      <w:r>
        <w:rPr>
          <w:lang w:val="en-GB"/>
        </w:rPr>
        <w:t xml:space="preserve">Effective control of soil erosion, transportation and accumulation </w:t>
      </w:r>
    </w:p>
    <w:p>
      <w:pPr>
        <w:pStyle w:val="Normal"/>
        <w:numPr>
          <w:ilvl w:val="0"/>
          <w:numId w:val="5"/>
        </w:numPr>
        <w:jc w:val="both"/>
        <w:rPr>
          <w:lang w:val="en-GB"/>
        </w:rPr>
      </w:pPr>
      <w:r>
        <w:rPr>
          <w:lang w:val="en-GB"/>
        </w:rPr>
        <w:t>Use land resources adjustment to improve landscape sustainability</w:t>
      </w:r>
    </w:p>
    <w:p>
      <w:pPr>
        <w:pStyle w:val="Normal"/>
        <w:numPr>
          <w:ilvl w:val="0"/>
          <w:numId w:val="5"/>
        </w:numPr>
        <w:jc w:val="both"/>
        <w:rPr>
          <w:lang w:val="en-GB"/>
        </w:rPr>
      </w:pPr>
      <w:r>
        <w:rPr>
          <w:lang w:val="en-GB"/>
        </w:rPr>
        <w:t>Present Action plan of environmental education and awareness</w:t>
      </w:r>
    </w:p>
    <w:p>
      <w:pPr>
        <w:pStyle w:val="Normal"/>
        <w:numPr>
          <w:ilvl w:val="0"/>
          <w:numId w:val="5"/>
        </w:numPr>
        <w:jc w:val="both"/>
        <w:rPr>
          <w:lang w:val="en-GB"/>
        </w:rPr>
      </w:pPr>
      <w:r>
        <w:rPr>
          <w:lang w:val="en-GB"/>
        </w:rPr>
        <w:t>Support best available technologies and tools for environmental control</w:t>
      </w:r>
    </w:p>
    <w:p>
      <w:pPr>
        <w:pStyle w:val="Normal"/>
        <w:numPr>
          <w:ilvl w:val="0"/>
          <w:numId w:val="5"/>
        </w:numPr>
        <w:jc w:val="both"/>
        <w:rPr>
          <w:lang w:val="en-GB"/>
        </w:rPr>
      </w:pPr>
      <w:r>
        <w:rPr>
          <w:lang w:val="en-GB"/>
        </w:rPr>
        <w:t>Rules for The Highland Landscaping with respect to its character</w:t>
      </w:r>
    </w:p>
    <w:p>
      <w:pPr>
        <w:pStyle w:val="Normal"/>
        <w:numPr>
          <w:ilvl w:val="0"/>
          <w:numId w:val="5"/>
        </w:numPr>
        <w:jc w:val="both"/>
        <w:rPr>
          <w:lang w:val="en-GB"/>
        </w:rPr>
      </w:pPr>
      <w:r>
        <w:rPr>
          <w:lang w:val="en-GB"/>
        </w:rPr>
        <w:t>Achieving low waste society – reduce, sort, separate, recycle, reuse, treat</w:t>
      </w:r>
    </w:p>
    <w:p>
      <w:pPr>
        <w:pStyle w:val="Normal"/>
        <w:numPr>
          <w:ilvl w:val="0"/>
          <w:numId w:val="5"/>
        </w:numPr>
        <w:jc w:val="both"/>
        <w:rPr>
          <w:lang w:val="en-GB"/>
        </w:rPr>
      </w:pPr>
      <w:r>
        <w:rPr>
          <w:lang w:val="en-GB"/>
        </w:rPr>
        <w:t>Maintenance of overburden waste-dump</w:t>
      </w:r>
    </w:p>
    <w:p>
      <w:pPr>
        <w:pStyle w:val="Normal"/>
        <w:numPr>
          <w:ilvl w:val="0"/>
          <w:numId w:val="5"/>
        </w:numPr>
        <w:jc w:val="both"/>
        <w:rPr>
          <w:lang w:val="en-GB"/>
        </w:rPr>
      </w:pPr>
      <w:r>
        <w:rPr>
          <w:lang w:val="en-GB"/>
        </w:rPr>
        <w:t>Saving energy use and reducing fossil fuels use</w:t>
      </w:r>
    </w:p>
    <w:p>
      <w:pPr>
        <w:pStyle w:val="Normal"/>
        <w:numPr>
          <w:ilvl w:val="0"/>
          <w:numId w:val="5"/>
        </w:numPr>
        <w:jc w:val="both"/>
        <w:rPr>
          <w:lang w:val="en-GB"/>
        </w:rPr>
      </w:pPr>
      <w:r>
        <w:rPr>
          <w:lang w:val="en-GB"/>
        </w:rPr>
        <w:t>New grant programme for supporting renewable and alternative sources of energy</w:t>
      </w:r>
    </w:p>
    <w:p>
      <w:pPr>
        <w:pStyle w:val="Normal"/>
        <w:jc w:val="both"/>
        <w:rPr>
          <w:lang w:val="en-GB"/>
        </w:rPr>
      </w:pPr>
      <w:r>
        <w:rPr>
          <w:lang w:val="en-GB"/>
        </w:rPr>
      </w:r>
    </w:p>
    <w:p>
      <w:pPr>
        <w:pStyle w:val="Normal"/>
        <w:jc w:val="both"/>
        <w:rPr>
          <w:lang w:val="en-GB"/>
        </w:rPr>
      </w:pPr>
      <w:r>
        <w:rPr>
          <w:lang w:val="en-GB"/>
        </w:rPr>
      </w:r>
    </w:p>
    <w:p>
      <w:pPr>
        <w:pStyle w:val="Normal"/>
        <w:jc w:val="both"/>
        <w:rPr>
          <w:b/>
          <w:b/>
          <w:bCs/>
          <w:lang w:val="en-GB"/>
        </w:rPr>
      </w:pPr>
      <w:r>
        <w:rPr>
          <w:b/>
          <w:bCs/>
          <w:lang w:val="en-GB"/>
        </w:rPr>
        <w:t>III. Frameworks and the Process of Expert and Political Framing in the Highland</w:t>
      </w:r>
    </w:p>
    <w:p>
      <w:pPr>
        <w:pStyle w:val="Normal"/>
        <w:jc w:val="both"/>
        <w:rPr/>
      </w:pPr>
      <w:r>
        <w:rPr>
          <w:lang w:val="en-GB"/>
        </w:rPr>
        <w:t xml:space="preserve">Our practical activity was a part of a policymaking process and we were looking for active politicians, professional, activists, citizens holding their perspectives to join in our research focus on The Highland. The basis of our approach consisted in the use of the ESPECTS framework. This framework has been developed as a set of lenses which represent and show some prevailing categories and tendencies in the classification of things, events, phenomena etc. The framework is a priori designed and aims to be as much non-biased and neutral as it can be. It means that it attempts to avoid the pitfalls of perspectivism (some a priori-chosen particular combination of lenses proportions) that would precede an analysis itself. All possible perspectives are taken as legitimate, though, not all of them would be in the later phases of the same normative value. </w:t>
      </w:r>
    </w:p>
    <w:p>
      <w:pPr>
        <w:pStyle w:val="Normal"/>
        <w:jc w:val="both"/>
        <w:rPr/>
      </w:pPr>
      <w:r>
        <w:rPr>
          <w:lang w:val="en-GB"/>
        </w:rPr>
        <w:tab/>
        <w:t xml:space="preserve">The ESPECTS framework has been specifically developed for the scientific practice purposes and as such it gives the observer a wide choice of points of view. As far as the field of science is concerned, the objective is to keep all lenses clustered in the ESPECTS in equilibrium. Therefore, the same attention ought to be paid to all parts of this framework. The domain of practical policy-making and politics, however, work differently. Science and politics can be conceived as two different fields of human activity, featuring different criteria, structures, mechanisms of socialization and actors too. As our practical experience shows, these social fields overlap to lesser or greater extent and we can often witness the process in which politicians turn to experts to ask for advice or expertise (esp. in non-precedent situations). </w:t>
      </w:r>
    </w:p>
    <w:p>
      <w:pPr>
        <w:pStyle w:val="Normal"/>
        <w:jc w:val="both"/>
        <w:rPr/>
      </w:pPr>
      <w:r>
        <w:rPr>
          <w:lang w:val="en-GB"/>
        </w:rPr>
        <w:tab/>
        <w:t xml:space="preserve">In case this process becomes more solid and engenders somewhat regular interactions over a particular issue, the scientific mechanisms change. For instance, if the scientist is to be asked to supply the regional stakeholder forum with his/her expertise and recommendation, the issue requires active political framing(s) for a subsequent political debate. In other words the scientist needs to create different frames of the issue for different occasions. He/she needs to take into account things like the composition of stakeholders present in the negotiation and/or bargaining process, the prevailing patterns of the institutions where these negotiations take place, the “history” of similar negotiations etc. According to M. Hajer (2003: 58), the </w:t>
      </w:r>
      <w:r>
        <w:rPr>
          <w:i/>
          <w:iCs/>
          <w:lang w:val="en-GB"/>
        </w:rPr>
        <w:t>public domain</w:t>
      </w:r>
      <w:r>
        <w:rPr>
          <w:lang w:val="en-GB"/>
        </w:rPr>
        <w:t xml:space="preserve"> is ‘spaces in which people of various origins deliberate on their future as well as their mutual interrelationships and their relationships to the government’ (here a regional one).  </w:t>
      </w:r>
    </w:p>
    <w:p>
      <w:pPr>
        <w:pStyle w:val="Normal"/>
        <w:ind w:firstLine="708"/>
        <w:jc w:val="both"/>
        <w:rPr>
          <w:lang w:val="en-GB"/>
        </w:rPr>
      </w:pPr>
      <w:r>
        <w:rPr>
          <w:lang w:val="en-GB"/>
        </w:rPr>
        <w:t xml:space="preserve">It was the nature of our scientific domain (its wide and in some sense an overarching scope) which played an important role in the expectations of stakeholders as far as our contribution was to be concerned. Thus, in order to meet their demands, we could not be in an “only-expert“role. We had to introduce and present some political solutions as well. Practically, we refused Peter M. Haas’s notion of politically neutral experts who would withdraw from the political debate when the first political contest occurs. Since our role was to provide the forum of policy-makers (gatekeepers) and various stakeholders with scientific expertise, we did exactly that. However, our role was not exhausted by this: we were also representatives of a private regional research agency that had been granted this contract. Therefore our final position/stance reflected both of these attributes. Consequently, we opted for James K. Sebenius’s strategy in which scientist are an active link in a political chain and the task was to transform the scientific facts into a politically feasible winning strategy. </w:t>
      </w:r>
    </w:p>
    <w:p>
      <w:pPr>
        <w:pStyle w:val="Normal"/>
        <w:ind w:firstLine="708"/>
        <w:jc w:val="both"/>
        <w:rPr>
          <w:lang w:val="en-GB"/>
        </w:rPr>
      </w:pPr>
      <w:r>
        <w:rPr>
          <w:lang w:val="en-GB"/>
        </w:rPr>
        <w:t xml:space="preserve">This process of transformation needs to be understood as an attempt to persuade or convince the other involved actors about the strengths of our proposal. And again, for such a process, one cannot rely on a rather naïve notion of neutral science. There is nothing as a neutral science, it is always the level of scientist involvement and the nature of the issue that influence (though not determine) the style and strategy of the issue presentation. As the above case shows, once the scientist gets into the political field and is expected to be not just an active participant in the political debate but also a “solution provider,” the creation of various political (not just scientific) strategies and frames is being a crucial part of his/her contribution.    </w:t>
      </w:r>
    </w:p>
    <w:p>
      <w:pPr>
        <w:pStyle w:val="Normal"/>
        <w:jc w:val="both"/>
        <w:rPr>
          <w:b/>
          <w:b/>
          <w:bCs/>
          <w:lang w:val="en-GB"/>
        </w:rPr>
      </w:pPr>
      <w:r>
        <w:rPr>
          <w:b/>
          <w:bCs/>
          <w:lang w:val="en-GB"/>
        </w:rPr>
      </w:r>
    </w:p>
    <w:p>
      <w:pPr>
        <w:pStyle w:val="Normal"/>
        <w:ind w:left="540" w:hanging="540"/>
        <w:jc w:val="both"/>
        <w:rPr>
          <w:b/>
          <w:b/>
          <w:bCs/>
          <w:lang w:val="en-GB"/>
        </w:rPr>
      </w:pPr>
      <w:r>
        <w:rPr>
          <w:b/>
          <w:bCs/>
          <w:lang w:val="en-GB"/>
        </w:rPr>
      </w:r>
    </w:p>
    <w:p>
      <w:pPr>
        <w:pStyle w:val="Normal"/>
        <w:jc w:val="both"/>
        <w:rPr>
          <w:b/>
          <w:b/>
          <w:bCs/>
          <w:lang w:val="en-GB"/>
        </w:rPr>
      </w:pPr>
      <w:r>
        <w:rPr>
          <w:b/>
          <w:bCs/>
          <w:lang w:val="en-GB"/>
        </w:rPr>
        <w:t>Conclusion: Summarizing Our Experience of Practical Involvement in the Highland Environmental Policy-Making</w:t>
      </w:r>
    </w:p>
    <w:p>
      <w:pPr>
        <w:pStyle w:val="Normal"/>
        <w:ind w:left="540" w:hanging="540"/>
        <w:jc w:val="both"/>
        <w:rPr>
          <w:b/>
          <w:b/>
          <w:bCs/>
          <w:lang w:val="en-GB"/>
        </w:rPr>
      </w:pPr>
      <w:r>
        <w:rPr>
          <w:b/>
          <w:bCs/>
          <w:lang w:val="en-GB"/>
        </w:rPr>
      </w:r>
    </w:p>
    <w:p>
      <w:pPr>
        <w:pStyle w:val="Normal"/>
        <w:jc w:val="both"/>
        <w:rPr/>
      </w:pPr>
      <w:r>
        <w:rPr>
          <w:lang w:val="en-GB"/>
        </w:rPr>
        <w:t xml:space="preserve">For the purposes of providing the basis for a subsequent discourse on environmental issues in the area of The Highland, we have constructed a thematic map which represented our knowledge base. The starting point of this map was a presentation of spatial pattern of land cover of The Highland from various sources of data including remote sensing data, air photos etc. Landscape ecology generally portrays landscape ecosystems. In the particular case of cultural landscape it examines how humans use natural resources, whereby creating cultural landscape ecosystems (CLE). A CLE spatial identification depends on the map scale; in this case it was mainly 1:100 000 where they are presents as clusters. </w:t>
      </w:r>
    </w:p>
    <w:p>
      <w:pPr>
        <w:pStyle w:val="Normal"/>
        <w:jc w:val="both"/>
        <w:rPr/>
      </w:pPr>
      <w:r>
        <w:rPr>
          <w:lang w:val="en-GB"/>
        </w:rPr>
        <w:tab/>
        <w:t>Their recognition enabled us to gather, process, store and use data on CLEs. We can utilize the information concerning their physical components (landforms on rocks, regolith and slope sediments, soils, climate and hydrocycle, potential and real biocenoses), human activities (agriculture, forestry, mining, fishing, manufacture, transportation, housing, recreation, tourism, nature/landscape protection, etc.), and their spatially pronounced interactions which influence both inputs and outputs in a two-way fashion. Any CLE belongs to the chain of production, reproduction and consumption with its general, specific, and unique position and focus. CLEs are from an anthropocentric position a part of human environment.</w:t>
      </w:r>
    </w:p>
    <w:p>
      <w:pPr>
        <w:pStyle w:val="Normal"/>
        <w:jc w:val="both"/>
        <w:rPr>
          <w:lang w:val="en-GB"/>
        </w:rPr>
      </w:pPr>
      <w:r>
        <w:rPr>
          <w:lang w:val="en-GB"/>
        </w:rPr>
        <w:tab/>
        <w:t>Discourse on environmental issues of The Highland included various individuals and social groups, politicians, experts, professionals, enterprisers, industrialists, businessmen, workers, public servants/officials, juniors and seniors, males and females, citizens of different social origins and experience. Their environmental experience with The Highland was, first of all, local, linked with their residence, service places, job place, recreation/tourist places. We hardly met somebody with full spatial knowledge of the entire Highland’s CLE. However we did not forget to take into account the role of specialists in agriculture, forestry, transport, health services etc., who knew their field of expertise around The Highland. On the other hand, our position was previously based on our own regional survey. All the above stakeholders contributed by their own perspectives to the enrichment of a still ongoing discourse and process of policy-making and gave us a good sample of the local interests.</w:t>
      </w:r>
    </w:p>
    <w:p>
      <w:pPr>
        <w:pStyle w:val="Normal"/>
        <w:jc w:val="both"/>
        <w:rPr>
          <w:lang w:val="en-GB"/>
        </w:rPr>
      </w:pPr>
      <w:r>
        <w:rPr>
          <w:lang w:val="en-GB"/>
        </w:rPr>
        <w:tab/>
      </w:r>
    </w:p>
    <w:p>
      <w:pPr>
        <w:pStyle w:val="Normal"/>
        <w:jc w:val="both"/>
        <w:rPr>
          <w:sz w:val="20"/>
          <w:szCs w:val="20"/>
          <w:lang w:val="en-GB"/>
        </w:rPr>
      </w:pPr>
      <w:r>
        <w:rPr>
          <w:sz w:val="20"/>
          <w:szCs w:val="20"/>
          <w:lang w:val="en-GB"/>
        </w:rPr>
      </w:r>
    </w:p>
    <w:p>
      <w:pPr>
        <w:pStyle w:val="Normal"/>
        <w:jc w:val="both"/>
        <w:rPr>
          <w:b/>
          <w:b/>
          <w:bCs/>
          <w:lang w:val="en-GB"/>
        </w:rPr>
      </w:pPr>
      <w:r>
        <w:rPr>
          <w:b/>
          <w:bCs/>
          <w:lang w:val="en-GB"/>
        </w:rPr>
        <w:t xml:space="preserve">References </w:t>
      </w:r>
    </w:p>
    <w:p>
      <w:pPr>
        <w:pStyle w:val="Normal"/>
        <w:ind w:left="540" w:hanging="540"/>
        <w:jc w:val="both"/>
        <w:rPr>
          <w:b/>
          <w:b/>
          <w:bCs/>
          <w:caps/>
          <w:sz w:val="20"/>
          <w:szCs w:val="20"/>
          <w:lang w:val="en-GB"/>
        </w:rPr>
      </w:pPr>
      <w:r>
        <w:rPr>
          <w:b/>
          <w:bCs/>
          <w:caps/>
          <w:sz w:val="20"/>
          <w:szCs w:val="20"/>
          <w:lang w:val="en-GB"/>
        </w:rPr>
      </w:r>
    </w:p>
    <w:p>
      <w:pPr>
        <w:pStyle w:val="Normal"/>
        <w:ind w:left="540" w:hanging="540"/>
        <w:jc w:val="both"/>
        <w:rPr>
          <w:sz w:val="20"/>
          <w:szCs w:val="20"/>
          <w:lang w:val="en-GB"/>
        </w:rPr>
      </w:pPr>
      <w:r>
        <w:rPr>
          <w:caps/>
          <w:sz w:val="20"/>
          <w:szCs w:val="20"/>
          <w:lang w:val="en-GB"/>
        </w:rPr>
        <w:t>Allen, J., Massey, D. and Cochrane, A.</w:t>
      </w:r>
      <w:r>
        <w:rPr>
          <w:sz w:val="20"/>
          <w:szCs w:val="20"/>
          <w:lang w:val="en-GB"/>
        </w:rPr>
        <w:t xml:space="preserve"> et al.(1998). </w:t>
      </w:r>
      <w:r>
        <w:rPr>
          <w:i/>
          <w:iCs/>
          <w:sz w:val="20"/>
          <w:szCs w:val="20"/>
          <w:lang w:val="en-GB"/>
        </w:rPr>
        <w:t xml:space="preserve">Rethinking the region. </w:t>
      </w:r>
      <w:r>
        <w:rPr>
          <w:sz w:val="20"/>
          <w:szCs w:val="20"/>
          <w:lang w:val="en-GB"/>
        </w:rPr>
        <w:t>London (</w:t>
      </w:r>
      <w:r>
        <w:rPr>
          <w:i/>
          <w:iCs/>
          <w:sz w:val="20"/>
          <w:szCs w:val="20"/>
          <w:lang w:val="en-GB"/>
        </w:rPr>
        <w:t>Routledge).</w:t>
      </w:r>
    </w:p>
    <w:p>
      <w:pPr>
        <w:pStyle w:val="Normal"/>
        <w:ind w:left="540" w:hanging="540"/>
        <w:jc w:val="both"/>
        <w:rPr/>
      </w:pPr>
      <w:r>
        <w:rPr>
          <w:caps/>
          <w:sz w:val="20"/>
          <w:szCs w:val="20"/>
          <w:lang w:val="en-GB"/>
        </w:rPr>
        <w:t>Barrows,</w:t>
      </w:r>
      <w:r>
        <w:rPr>
          <w:sz w:val="20"/>
          <w:szCs w:val="20"/>
          <w:lang w:val="en-GB"/>
        </w:rPr>
        <w:t xml:space="preserve"> H.H. (1923). Geography as human ecology. </w:t>
      </w:r>
      <w:r>
        <w:rPr>
          <w:i/>
          <w:iCs/>
          <w:sz w:val="20"/>
          <w:szCs w:val="20"/>
          <w:lang w:val="en-GB"/>
        </w:rPr>
        <w:t>Annals of the Association of American Geographers</w:t>
      </w:r>
      <w:r>
        <w:rPr>
          <w:sz w:val="20"/>
          <w:szCs w:val="20"/>
          <w:lang w:val="en-GB"/>
        </w:rPr>
        <w:t>, vol.13, pp.1-14</w:t>
      </w:r>
    </w:p>
    <w:p>
      <w:pPr>
        <w:pStyle w:val="Normal"/>
        <w:ind w:left="540" w:hanging="540"/>
        <w:jc w:val="both"/>
        <w:rPr/>
      </w:pPr>
      <w:r>
        <w:rPr>
          <w:caps/>
          <w:sz w:val="20"/>
          <w:szCs w:val="20"/>
          <w:lang w:val="en-GB"/>
        </w:rPr>
        <w:t>Baudrillard,</w:t>
      </w:r>
      <w:r>
        <w:rPr>
          <w:sz w:val="20"/>
          <w:szCs w:val="20"/>
          <w:lang w:val="en-GB"/>
        </w:rPr>
        <w:t xml:space="preserve"> J.(1988). </w:t>
      </w:r>
      <w:r>
        <w:rPr>
          <w:i/>
          <w:iCs/>
          <w:sz w:val="20"/>
          <w:szCs w:val="20"/>
          <w:lang w:val="en-GB"/>
        </w:rPr>
        <w:t>America</w:t>
      </w:r>
      <w:r>
        <w:rPr>
          <w:sz w:val="20"/>
          <w:szCs w:val="20"/>
          <w:lang w:val="en-GB"/>
        </w:rPr>
        <w:t>. London (</w:t>
      </w:r>
      <w:r>
        <w:rPr>
          <w:i/>
          <w:iCs/>
          <w:sz w:val="20"/>
          <w:szCs w:val="20"/>
          <w:lang w:val="en-GB"/>
        </w:rPr>
        <w:t>Verso)</w:t>
      </w:r>
      <w:r>
        <w:rPr>
          <w:sz w:val="20"/>
          <w:szCs w:val="20"/>
          <w:lang w:val="en-GB"/>
        </w:rPr>
        <w:t>.</w:t>
      </w:r>
    </w:p>
    <w:p>
      <w:pPr>
        <w:pStyle w:val="Normal"/>
        <w:ind w:left="540" w:hanging="540"/>
        <w:jc w:val="both"/>
        <w:rPr/>
      </w:pPr>
      <w:r>
        <w:rPr>
          <w:caps/>
          <w:sz w:val="20"/>
          <w:szCs w:val="20"/>
          <w:lang w:val="en-GB"/>
        </w:rPr>
        <w:t>Beck</w:t>
      </w:r>
      <w:r>
        <w:rPr>
          <w:sz w:val="20"/>
          <w:szCs w:val="20"/>
          <w:lang w:val="en-GB"/>
        </w:rPr>
        <w:t xml:space="preserve">, U.(1992). From industrial society to the risk society: questions of survival, social structure and ecological enlightenment. </w:t>
      </w:r>
      <w:r>
        <w:rPr>
          <w:i/>
          <w:iCs/>
          <w:sz w:val="20"/>
          <w:szCs w:val="20"/>
          <w:lang w:val="en-GB"/>
        </w:rPr>
        <w:t xml:space="preserve">Theory,Culture and Society, </w:t>
      </w:r>
      <w:r>
        <w:rPr>
          <w:sz w:val="20"/>
          <w:szCs w:val="20"/>
          <w:lang w:val="en-GB"/>
        </w:rPr>
        <w:t>9, pp.97-123.</w:t>
      </w:r>
    </w:p>
    <w:p>
      <w:pPr>
        <w:pStyle w:val="Normal"/>
        <w:autoSpaceDE w:val="false"/>
        <w:ind w:right="-134" w:hanging="0"/>
        <w:rPr/>
      </w:pPr>
      <w:r>
        <w:rPr>
          <w:sz w:val="20"/>
          <w:szCs w:val="20"/>
          <w:lang w:val="en-GB"/>
        </w:rPr>
        <w:t xml:space="preserve">BERNSTEIN, S. (2000): Ideas, Social Structure and the Compromise of Liberal Environmentalism. </w:t>
      </w:r>
      <w:r>
        <w:rPr>
          <w:i/>
          <w:iCs/>
          <w:sz w:val="20"/>
          <w:szCs w:val="20"/>
          <w:lang w:val="en-GB"/>
        </w:rPr>
        <w:t>European Journal of International Relations</w:t>
      </w:r>
      <w:r>
        <w:rPr>
          <w:sz w:val="20"/>
          <w:szCs w:val="20"/>
          <w:lang w:val="en-GB"/>
        </w:rPr>
        <w:t>, 6:4, pp. 464-512.</w:t>
      </w:r>
    </w:p>
    <w:p>
      <w:pPr>
        <w:pStyle w:val="Normal"/>
        <w:ind w:left="540" w:hanging="540"/>
        <w:jc w:val="both"/>
        <w:rPr/>
      </w:pPr>
      <w:r>
        <w:rPr>
          <w:sz w:val="20"/>
          <w:szCs w:val="20"/>
          <w:lang w:val="en-GB"/>
        </w:rPr>
        <w:t xml:space="preserve">BEZÁK, P. (2006). Integrovaný prístup hodnotenia krajiny na príklade výskumu v NP Poloniny. In Izakovičová, Z. ed. </w:t>
      </w:r>
      <w:r>
        <w:rPr>
          <w:i/>
          <w:iCs/>
          <w:sz w:val="20"/>
          <w:szCs w:val="20"/>
          <w:lang w:val="en-GB"/>
        </w:rPr>
        <w:t>Smolenická výzva III: Integrovaný manažment krajiny- základný nástroj implementácie trvalo udržatelného rozvoja.Zborník príspevkov, Smolenice 18.-19. april 2006, pp.125-130</w:t>
      </w:r>
    </w:p>
    <w:p>
      <w:pPr>
        <w:pStyle w:val="Normal"/>
        <w:ind w:left="540" w:hanging="540"/>
        <w:jc w:val="both"/>
        <w:rPr>
          <w:sz w:val="20"/>
          <w:szCs w:val="20"/>
          <w:lang w:val="en-GB"/>
        </w:rPr>
      </w:pPr>
      <w:r>
        <w:rPr>
          <w:caps/>
          <w:sz w:val="20"/>
          <w:szCs w:val="20"/>
          <w:lang w:val="en-GB"/>
        </w:rPr>
        <w:t>Blaikie</w:t>
      </w:r>
      <w:r>
        <w:rPr>
          <w:sz w:val="20"/>
          <w:szCs w:val="20"/>
          <w:lang w:val="en-GB"/>
        </w:rPr>
        <w:t xml:space="preserve">, P. (1985). </w:t>
      </w:r>
      <w:r>
        <w:rPr>
          <w:i/>
          <w:iCs/>
          <w:sz w:val="20"/>
          <w:szCs w:val="20"/>
          <w:lang w:val="en-GB"/>
        </w:rPr>
        <w:t>The political economy of soil erosion</w:t>
      </w:r>
      <w:r>
        <w:rPr>
          <w:sz w:val="20"/>
          <w:szCs w:val="20"/>
          <w:lang w:val="en-GB"/>
        </w:rPr>
        <w:t xml:space="preserve">. London  </w:t>
      </w:r>
      <w:r>
        <w:rPr>
          <w:i/>
          <w:iCs/>
          <w:sz w:val="20"/>
          <w:szCs w:val="20"/>
          <w:lang w:val="en-GB"/>
        </w:rPr>
        <w:t>(Longman).</w:t>
      </w:r>
    </w:p>
    <w:p>
      <w:pPr>
        <w:pStyle w:val="TextBodyIndent"/>
        <w:tabs>
          <w:tab w:val="clear" w:pos="708"/>
          <w:tab w:val="left" w:pos="0" w:leader="none"/>
        </w:tabs>
        <w:ind w:left="540" w:hanging="540"/>
        <w:jc w:val="both"/>
        <w:rPr/>
      </w:pPr>
      <w:r>
        <w:rPr>
          <w:caps/>
          <w:sz w:val="20"/>
          <w:szCs w:val="20"/>
          <w:lang w:val="en-GB"/>
        </w:rPr>
        <w:t>Blažek,</w:t>
      </w:r>
      <w:r>
        <w:rPr>
          <w:sz w:val="20"/>
          <w:szCs w:val="20"/>
          <w:lang w:val="en-GB"/>
        </w:rPr>
        <w:t xml:space="preserve"> J.(2000). (In)consistency and (in)efficiency of the Czech Regional Policy in the 1990s. In: </w:t>
      </w:r>
      <w:r>
        <w:rPr>
          <w:i/>
          <w:iCs/>
          <w:sz w:val="20"/>
          <w:szCs w:val="20"/>
          <w:lang w:val="en-GB"/>
        </w:rPr>
        <w:t>Informationen zur Raumentwicklung</w:t>
      </w:r>
      <w:r>
        <w:rPr>
          <w:sz w:val="20"/>
          <w:szCs w:val="20"/>
          <w:lang w:val="en-GB"/>
        </w:rPr>
        <w:t>, Nr. 7/8, Berlin, pp. 373-380.</w:t>
      </w:r>
    </w:p>
    <w:p>
      <w:pPr>
        <w:pStyle w:val="Normal"/>
        <w:jc w:val="both"/>
        <w:rPr>
          <w:sz w:val="20"/>
          <w:szCs w:val="20"/>
          <w:lang w:val="en-GB"/>
        </w:rPr>
      </w:pPr>
      <w:r>
        <w:rPr>
          <w:sz w:val="20"/>
          <w:szCs w:val="20"/>
          <w:lang w:val="en-GB"/>
        </w:rPr>
        <w:t>BUČEK, M. (1999).Regional Disparities in Transition in the Slovak Republic .</w:t>
      </w:r>
      <w:r>
        <w:rPr>
          <w:i/>
          <w:iCs/>
          <w:sz w:val="20"/>
          <w:szCs w:val="20"/>
          <w:lang w:val="en-GB"/>
        </w:rPr>
        <w:t>European Urban and Regional</w:t>
      </w:r>
    </w:p>
    <w:p>
      <w:pPr>
        <w:pStyle w:val="Normal"/>
        <w:ind w:left="540" w:hanging="0"/>
        <w:jc w:val="both"/>
        <w:rPr>
          <w:sz w:val="20"/>
          <w:szCs w:val="20"/>
          <w:lang w:val="de-DE"/>
        </w:rPr>
      </w:pPr>
      <w:r>
        <w:rPr>
          <w:i/>
          <w:iCs/>
          <w:sz w:val="20"/>
          <w:szCs w:val="20"/>
          <w:lang w:val="de-DE"/>
        </w:rPr>
        <w:t xml:space="preserve">Studies </w:t>
      </w:r>
      <w:r>
        <w:rPr>
          <w:sz w:val="20"/>
          <w:szCs w:val="20"/>
          <w:lang w:val="de-DE"/>
        </w:rPr>
        <w:t>6: pp.360-364.</w:t>
      </w:r>
    </w:p>
    <w:p>
      <w:pPr>
        <w:pStyle w:val="Normal"/>
        <w:ind w:left="540" w:hanging="540"/>
        <w:jc w:val="both"/>
        <w:rPr/>
      </w:pPr>
      <w:r>
        <w:rPr>
          <w:caps/>
          <w:sz w:val="20"/>
          <w:szCs w:val="20"/>
          <w:lang w:val="de-DE"/>
        </w:rPr>
        <w:t>Buzan, B., Waever, O., de Wilde,</w:t>
      </w:r>
      <w:r>
        <w:rPr>
          <w:sz w:val="20"/>
          <w:szCs w:val="20"/>
          <w:lang w:val="de-DE"/>
        </w:rPr>
        <w:t xml:space="preserve"> J.(1998). </w:t>
      </w:r>
      <w:r>
        <w:rPr>
          <w:i/>
          <w:iCs/>
          <w:sz w:val="20"/>
          <w:szCs w:val="20"/>
          <w:lang w:val="en-GB"/>
        </w:rPr>
        <w:t>Security: A New Framework for Analysis</w:t>
      </w:r>
      <w:r>
        <w:rPr>
          <w:sz w:val="20"/>
          <w:szCs w:val="20"/>
          <w:lang w:val="en-GB"/>
        </w:rPr>
        <w:t>. London (</w:t>
      </w:r>
      <w:r>
        <w:rPr>
          <w:i/>
          <w:iCs/>
          <w:sz w:val="20"/>
          <w:szCs w:val="20"/>
          <w:lang w:val="en-GB"/>
        </w:rPr>
        <w:t>Lynne Rienner).</w:t>
      </w:r>
    </w:p>
    <w:p>
      <w:pPr>
        <w:pStyle w:val="Normal"/>
        <w:ind w:left="540" w:hanging="540"/>
        <w:jc w:val="both"/>
        <w:rPr/>
      </w:pPr>
      <w:r>
        <w:rPr>
          <w:caps/>
          <w:sz w:val="20"/>
          <w:szCs w:val="20"/>
          <w:lang w:val="en-GB"/>
        </w:rPr>
        <w:t>Clarke,</w:t>
      </w:r>
      <w:r>
        <w:rPr>
          <w:sz w:val="20"/>
          <w:szCs w:val="20"/>
          <w:lang w:val="en-GB"/>
        </w:rPr>
        <w:t xml:space="preserve"> D. and </w:t>
      </w:r>
      <w:r>
        <w:rPr>
          <w:caps/>
          <w:sz w:val="20"/>
          <w:szCs w:val="20"/>
          <w:lang w:val="en-GB"/>
        </w:rPr>
        <w:t>Doel,</w:t>
      </w:r>
      <w:r>
        <w:rPr>
          <w:sz w:val="20"/>
          <w:szCs w:val="20"/>
          <w:lang w:val="en-GB"/>
        </w:rPr>
        <w:t xml:space="preserve"> M. (1994). The perfection of geography as an aesthetic of disappearance. </w:t>
      </w:r>
      <w:r>
        <w:rPr>
          <w:i/>
          <w:iCs/>
          <w:sz w:val="20"/>
          <w:szCs w:val="20"/>
          <w:lang w:val="en-GB"/>
        </w:rPr>
        <w:t>Ecumene</w:t>
      </w:r>
      <w:r>
        <w:rPr>
          <w:sz w:val="20"/>
          <w:szCs w:val="20"/>
          <w:lang w:val="en-GB"/>
        </w:rPr>
        <w:t xml:space="preserve"> 1, pp.317-23.</w:t>
      </w:r>
    </w:p>
    <w:p>
      <w:pPr>
        <w:pStyle w:val="Normal"/>
        <w:ind w:left="540" w:hanging="540"/>
        <w:jc w:val="both"/>
        <w:rPr>
          <w:sz w:val="20"/>
          <w:szCs w:val="20"/>
          <w:lang w:val="en-GB"/>
        </w:rPr>
      </w:pPr>
      <w:r>
        <w:rPr>
          <w:caps/>
          <w:sz w:val="20"/>
          <w:szCs w:val="20"/>
          <w:lang w:val="en-GB"/>
        </w:rPr>
        <w:t>Cloke,</w:t>
      </w:r>
      <w:r>
        <w:rPr>
          <w:sz w:val="20"/>
          <w:szCs w:val="20"/>
          <w:lang w:val="en-GB"/>
        </w:rPr>
        <w:t xml:space="preserve"> P., </w:t>
      </w:r>
      <w:r>
        <w:rPr>
          <w:caps/>
          <w:sz w:val="20"/>
          <w:szCs w:val="20"/>
          <w:lang w:val="en-GB"/>
        </w:rPr>
        <w:t>Crang,</w:t>
      </w:r>
      <w:r>
        <w:rPr>
          <w:sz w:val="20"/>
          <w:szCs w:val="20"/>
          <w:lang w:val="en-GB"/>
        </w:rPr>
        <w:t xml:space="preserve"> P.,</w:t>
      </w:r>
      <w:r>
        <w:rPr>
          <w:caps/>
          <w:sz w:val="20"/>
          <w:szCs w:val="20"/>
          <w:lang w:val="en-GB"/>
        </w:rPr>
        <w:t>Goodwin,</w:t>
      </w:r>
      <w:r>
        <w:rPr>
          <w:sz w:val="20"/>
          <w:szCs w:val="20"/>
          <w:lang w:val="en-GB"/>
        </w:rPr>
        <w:t xml:space="preserve"> M., eds. (1999</w:t>
      </w:r>
      <w:r>
        <w:rPr>
          <w:i/>
          <w:iCs/>
          <w:sz w:val="20"/>
          <w:szCs w:val="20"/>
          <w:lang w:val="en-GB"/>
        </w:rPr>
        <w:t>). Introducing human geographies</w:t>
      </w:r>
      <w:r>
        <w:rPr>
          <w:sz w:val="20"/>
          <w:szCs w:val="20"/>
          <w:lang w:val="en-GB"/>
        </w:rPr>
        <w:t>. London (</w:t>
      </w:r>
      <w:r>
        <w:rPr>
          <w:i/>
          <w:iCs/>
          <w:sz w:val="20"/>
          <w:szCs w:val="20"/>
          <w:lang w:val="en-GB"/>
        </w:rPr>
        <w:t>Arnold).</w:t>
      </w:r>
    </w:p>
    <w:p>
      <w:pPr>
        <w:pStyle w:val="Normal"/>
        <w:ind w:left="540" w:hanging="540"/>
        <w:jc w:val="both"/>
        <w:rPr/>
      </w:pPr>
      <w:r>
        <w:rPr>
          <w:caps/>
          <w:sz w:val="20"/>
          <w:szCs w:val="20"/>
          <w:lang w:val="en-GB"/>
        </w:rPr>
        <w:t>Cosgrove,</w:t>
      </w:r>
      <w:r>
        <w:rPr>
          <w:sz w:val="20"/>
          <w:szCs w:val="20"/>
          <w:lang w:val="en-GB"/>
        </w:rPr>
        <w:t xml:space="preserve"> D. (1998). </w:t>
      </w:r>
      <w:r>
        <w:rPr>
          <w:i/>
          <w:iCs/>
          <w:sz w:val="20"/>
          <w:szCs w:val="20"/>
          <w:lang w:val="en-GB"/>
        </w:rPr>
        <w:t>Social formation and symbolic landscape</w:t>
      </w:r>
      <w:r>
        <w:rPr>
          <w:sz w:val="20"/>
          <w:szCs w:val="20"/>
          <w:lang w:val="en-GB"/>
        </w:rPr>
        <w:t>. Madison (</w:t>
      </w:r>
      <w:r>
        <w:rPr>
          <w:i/>
          <w:iCs/>
          <w:sz w:val="20"/>
          <w:szCs w:val="20"/>
          <w:lang w:val="en-GB"/>
        </w:rPr>
        <w:t>University of Wisconsin Press)</w:t>
      </w:r>
      <w:r>
        <w:rPr>
          <w:sz w:val="20"/>
          <w:szCs w:val="20"/>
          <w:lang w:val="en-GB"/>
        </w:rPr>
        <w:t>.</w:t>
      </w:r>
    </w:p>
    <w:p>
      <w:pPr>
        <w:pStyle w:val="Normal"/>
        <w:ind w:left="540" w:hanging="540"/>
        <w:jc w:val="both"/>
        <w:rPr/>
      </w:pPr>
      <w:r>
        <w:rPr>
          <w:caps/>
          <w:sz w:val="20"/>
          <w:szCs w:val="20"/>
          <w:lang w:val="en-GB"/>
        </w:rPr>
        <w:t>Cosgrove,</w:t>
      </w:r>
      <w:r>
        <w:rPr>
          <w:sz w:val="20"/>
          <w:szCs w:val="20"/>
          <w:lang w:val="en-GB"/>
        </w:rPr>
        <w:t xml:space="preserve"> D. and </w:t>
      </w:r>
      <w:r>
        <w:rPr>
          <w:caps/>
          <w:sz w:val="20"/>
          <w:szCs w:val="20"/>
          <w:lang w:val="en-GB"/>
        </w:rPr>
        <w:t>Daniels,</w:t>
      </w:r>
      <w:r>
        <w:rPr>
          <w:sz w:val="20"/>
          <w:szCs w:val="20"/>
          <w:lang w:val="en-GB"/>
        </w:rPr>
        <w:t xml:space="preserve"> S., eds. (1988). </w:t>
      </w:r>
      <w:r>
        <w:rPr>
          <w:i/>
          <w:iCs/>
          <w:sz w:val="20"/>
          <w:szCs w:val="20"/>
          <w:lang w:val="en-GB"/>
        </w:rPr>
        <w:t>The iconography of landscape</w:t>
      </w:r>
      <w:r>
        <w:rPr>
          <w:sz w:val="20"/>
          <w:szCs w:val="20"/>
          <w:lang w:val="en-GB"/>
        </w:rPr>
        <w:t>. Cambridge (</w:t>
      </w:r>
      <w:r>
        <w:rPr>
          <w:i/>
          <w:iCs/>
          <w:sz w:val="20"/>
          <w:szCs w:val="20"/>
          <w:lang w:val="en-GB"/>
        </w:rPr>
        <w:t>Cambridge University Press).</w:t>
      </w:r>
    </w:p>
    <w:p>
      <w:pPr>
        <w:pStyle w:val="Normal"/>
        <w:ind w:left="540" w:hanging="540"/>
        <w:jc w:val="both"/>
        <w:rPr>
          <w:sz w:val="20"/>
          <w:szCs w:val="20"/>
          <w:lang w:val="en-GB"/>
        </w:rPr>
      </w:pPr>
      <w:r>
        <w:rPr>
          <w:caps/>
          <w:sz w:val="20"/>
          <w:szCs w:val="20"/>
          <w:lang w:val="en-GB"/>
        </w:rPr>
        <w:t>Crang,</w:t>
      </w:r>
      <w:r>
        <w:rPr>
          <w:sz w:val="20"/>
          <w:szCs w:val="20"/>
          <w:lang w:val="en-GB"/>
        </w:rPr>
        <w:t xml:space="preserve"> M., (2001). </w:t>
      </w:r>
      <w:r>
        <w:rPr>
          <w:i/>
          <w:iCs/>
          <w:sz w:val="20"/>
          <w:szCs w:val="20"/>
          <w:lang w:val="en-GB"/>
        </w:rPr>
        <w:t>Cultural geography</w:t>
      </w:r>
      <w:r>
        <w:rPr>
          <w:sz w:val="20"/>
          <w:szCs w:val="20"/>
          <w:lang w:val="en-GB"/>
        </w:rPr>
        <w:t>. London (</w:t>
      </w:r>
      <w:r>
        <w:rPr>
          <w:i/>
          <w:iCs/>
          <w:sz w:val="20"/>
          <w:szCs w:val="20"/>
          <w:lang w:val="en-GB"/>
        </w:rPr>
        <w:t xml:space="preserve"> Routledge).</w:t>
      </w:r>
    </w:p>
    <w:p>
      <w:pPr>
        <w:pStyle w:val="Normal"/>
        <w:ind w:left="540" w:hanging="540"/>
        <w:jc w:val="both"/>
        <w:rPr>
          <w:i/>
          <w:i/>
          <w:iCs/>
          <w:sz w:val="20"/>
          <w:szCs w:val="20"/>
          <w:lang w:val="en-GB"/>
        </w:rPr>
      </w:pPr>
      <w:r>
        <w:rPr>
          <w:caps/>
          <w:sz w:val="20"/>
          <w:szCs w:val="20"/>
          <w:lang w:val="de-DE"/>
        </w:rPr>
        <w:t>Czekaj, J., Hellmich, M., Hucka M., Kutscherauer, A.., Vozab J.</w:t>
      </w:r>
      <w:r>
        <w:rPr>
          <w:sz w:val="20"/>
          <w:szCs w:val="20"/>
          <w:lang w:val="de-DE"/>
        </w:rPr>
        <w:t xml:space="preserve"> (1998).</w:t>
      </w:r>
      <w:r>
        <w:rPr>
          <w:lang w:val="de-DE"/>
        </w:rPr>
        <w:t xml:space="preserve"> </w:t>
      </w:r>
      <w:r>
        <w:rPr>
          <w:i/>
          <w:iCs/>
          <w:sz w:val="20"/>
          <w:szCs w:val="20"/>
          <w:lang w:val="en-GB"/>
        </w:rPr>
        <w:t>Systems and methodological</w:t>
      </w:r>
      <w:r>
        <w:rPr>
          <w:i/>
          <w:iCs/>
          <w:lang w:val="en-GB"/>
        </w:rPr>
        <w:t xml:space="preserve"> </w:t>
      </w:r>
      <w:r>
        <w:rPr>
          <w:i/>
          <w:iCs/>
          <w:sz w:val="20"/>
          <w:szCs w:val="20"/>
          <w:lang w:val="en-GB"/>
        </w:rPr>
        <w:t xml:space="preserve">aspects </w:t>
      </w:r>
      <w:r>
        <w:rPr>
          <w:i/>
          <w:iCs/>
          <w:lang w:val="en-GB"/>
        </w:rPr>
        <w:t xml:space="preserve"> </w:t>
      </w:r>
      <w:r>
        <w:rPr>
          <w:i/>
          <w:iCs/>
          <w:sz w:val="20"/>
          <w:szCs w:val="20"/>
          <w:lang w:val="en-GB"/>
        </w:rPr>
        <w:t>of regional development strategies in the Czech Republic.</w:t>
      </w:r>
      <w:r>
        <w:rPr>
          <w:sz w:val="20"/>
          <w:szCs w:val="20"/>
          <w:lang w:val="en-GB"/>
        </w:rPr>
        <w:t xml:space="preserve"> DHV, ARR, RRA, 29 pp. (in Czech)</w:t>
      </w:r>
    </w:p>
    <w:p>
      <w:pPr>
        <w:pStyle w:val="Normal"/>
        <w:ind w:left="540" w:hanging="540"/>
        <w:jc w:val="both"/>
        <w:rPr>
          <w:sz w:val="20"/>
          <w:szCs w:val="20"/>
          <w:lang w:val="en-GB"/>
        </w:rPr>
      </w:pPr>
      <w:r>
        <w:rPr>
          <w:caps/>
          <w:sz w:val="20"/>
          <w:szCs w:val="20"/>
          <w:lang w:val="en-GB"/>
        </w:rPr>
        <w:t>Dalby</w:t>
      </w:r>
      <w:r>
        <w:rPr>
          <w:sz w:val="20"/>
          <w:szCs w:val="20"/>
          <w:lang w:val="en-GB"/>
        </w:rPr>
        <w:t xml:space="preserve">, S., (2002). </w:t>
      </w:r>
      <w:r>
        <w:rPr>
          <w:i/>
          <w:iCs/>
          <w:sz w:val="20"/>
          <w:szCs w:val="20"/>
          <w:lang w:val="en-GB"/>
        </w:rPr>
        <w:t>Environmental Security</w:t>
      </w:r>
      <w:r>
        <w:rPr>
          <w:sz w:val="20"/>
          <w:szCs w:val="20"/>
          <w:lang w:val="en-GB"/>
        </w:rPr>
        <w:t>. Minneapolis (</w:t>
      </w:r>
      <w:r>
        <w:rPr>
          <w:i/>
          <w:iCs/>
          <w:sz w:val="20"/>
          <w:szCs w:val="20"/>
          <w:lang w:val="en-GB"/>
        </w:rPr>
        <w:t>Minnesota University Press).</w:t>
      </w:r>
    </w:p>
    <w:p>
      <w:pPr>
        <w:pStyle w:val="Normal"/>
        <w:ind w:left="540" w:hanging="540"/>
        <w:jc w:val="both"/>
        <w:rPr/>
      </w:pPr>
      <w:r>
        <w:rPr>
          <w:caps/>
          <w:sz w:val="20"/>
          <w:szCs w:val="20"/>
          <w:lang w:val="en-GB"/>
        </w:rPr>
        <w:t>Daniels,</w:t>
      </w:r>
      <w:r>
        <w:rPr>
          <w:sz w:val="20"/>
          <w:szCs w:val="20"/>
          <w:lang w:val="en-GB"/>
        </w:rPr>
        <w:t xml:space="preserve"> S. and </w:t>
      </w:r>
      <w:r>
        <w:rPr>
          <w:caps/>
          <w:sz w:val="20"/>
          <w:szCs w:val="20"/>
          <w:lang w:val="en-GB"/>
        </w:rPr>
        <w:t>Cosgrove</w:t>
      </w:r>
      <w:r>
        <w:rPr>
          <w:sz w:val="20"/>
          <w:szCs w:val="20"/>
          <w:lang w:val="en-GB"/>
        </w:rPr>
        <w:t xml:space="preserve"> D. (1993). Spectacle and text: landscape metaphors in cultural geography. In: J.</w:t>
      </w:r>
      <w:r>
        <w:rPr>
          <w:caps/>
          <w:sz w:val="20"/>
          <w:szCs w:val="20"/>
          <w:lang w:val="en-GB"/>
        </w:rPr>
        <w:t>Duncan</w:t>
      </w:r>
      <w:r>
        <w:rPr>
          <w:sz w:val="20"/>
          <w:szCs w:val="20"/>
          <w:lang w:val="en-GB"/>
        </w:rPr>
        <w:t xml:space="preserve"> and D.</w:t>
      </w:r>
      <w:r>
        <w:rPr>
          <w:caps/>
          <w:sz w:val="20"/>
          <w:szCs w:val="20"/>
          <w:lang w:val="en-GB"/>
        </w:rPr>
        <w:t>Ley</w:t>
      </w:r>
      <w:r>
        <w:rPr>
          <w:sz w:val="20"/>
          <w:szCs w:val="20"/>
          <w:lang w:val="en-GB"/>
        </w:rPr>
        <w:t xml:space="preserve">, eds, </w:t>
      </w:r>
      <w:r>
        <w:rPr>
          <w:i/>
          <w:iCs/>
          <w:sz w:val="20"/>
          <w:szCs w:val="20"/>
          <w:lang w:val="en-GB"/>
        </w:rPr>
        <w:t>Place/culture/representation.</w:t>
      </w:r>
      <w:r>
        <w:rPr>
          <w:sz w:val="20"/>
          <w:szCs w:val="20"/>
          <w:lang w:val="en-GB"/>
        </w:rPr>
        <w:t xml:space="preserve"> London (</w:t>
      </w:r>
      <w:r>
        <w:rPr>
          <w:i/>
          <w:iCs/>
          <w:sz w:val="20"/>
          <w:szCs w:val="20"/>
          <w:lang w:val="en-GB"/>
        </w:rPr>
        <w:t>Routledge</w:t>
      </w:r>
      <w:r>
        <w:rPr>
          <w:sz w:val="20"/>
          <w:szCs w:val="20"/>
          <w:lang w:val="en-GB"/>
        </w:rPr>
        <w:t xml:space="preserve">), pp.57-77. </w:t>
      </w:r>
    </w:p>
    <w:p>
      <w:pPr>
        <w:pStyle w:val="Normal"/>
        <w:ind w:left="540" w:hanging="540"/>
        <w:jc w:val="both"/>
        <w:rPr/>
      </w:pPr>
      <w:r>
        <w:rPr>
          <w:caps/>
          <w:sz w:val="20"/>
          <w:szCs w:val="20"/>
          <w:lang w:val="en-GB"/>
        </w:rPr>
        <w:t>Dear</w:t>
      </w:r>
      <w:r>
        <w:rPr>
          <w:sz w:val="20"/>
          <w:szCs w:val="20"/>
          <w:lang w:val="en-GB"/>
        </w:rPr>
        <w:t xml:space="preserve"> M. 2001: The postmodern turn. In: C.Minca, ed. </w:t>
      </w:r>
      <w:r>
        <w:rPr>
          <w:i/>
          <w:iCs/>
          <w:sz w:val="20"/>
          <w:szCs w:val="20"/>
          <w:lang w:val="en-GB"/>
        </w:rPr>
        <w:t xml:space="preserve">Postmodern geography.Theory and Praxis. </w:t>
      </w:r>
      <w:r>
        <w:rPr>
          <w:sz w:val="20"/>
          <w:szCs w:val="20"/>
          <w:lang w:val="en-GB"/>
        </w:rPr>
        <w:t>Oxford, (</w:t>
      </w:r>
      <w:r>
        <w:rPr>
          <w:i/>
          <w:iCs/>
          <w:sz w:val="20"/>
          <w:szCs w:val="20"/>
          <w:lang w:val="en-GB"/>
        </w:rPr>
        <w:t>Blackwell),</w:t>
      </w:r>
      <w:r>
        <w:rPr>
          <w:sz w:val="20"/>
          <w:szCs w:val="20"/>
          <w:lang w:val="en-GB"/>
        </w:rPr>
        <w:t xml:space="preserve"> 1-34</w:t>
      </w:r>
    </w:p>
    <w:p>
      <w:pPr>
        <w:pStyle w:val="Normal"/>
        <w:ind w:left="540" w:hanging="540"/>
        <w:jc w:val="both"/>
        <w:rPr/>
      </w:pPr>
      <w:r>
        <w:rPr>
          <w:caps/>
          <w:sz w:val="20"/>
          <w:szCs w:val="20"/>
          <w:lang w:val="en-GB"/>
        </w:rPr>
        <w:t>Duvall,</w:t>
      </w:r>
      <w:r>
        <w:rPr>
          <w:sz w:val="20"/>
          <w:szCs w:val="20"/>
          <w:lang w:val="en-GB"/>
        </w:rPr>
        <w:t xml:space="preserve"> R., </w:t>
      </w:r>
      <w:r>
        <w:rPr>
          <w:caps/>
          <w:sz w:val="20"/>
          <w:szCs w:val="20"/>
          <w:lang w:val="en-GB"/>
        </w:rPr>
        <w:t>Weldes,</w:t>
      </w:r>
      <w:r>
        <w:rPr>
          <w:sz w:val="20"/>
          <w:szCs w:val="20"/>
          <w:lang w:val="en-GB"/>
        </w:rPr>
        <w:t xml:space="preserve"> J., </w:t>
      </w:r>
      <w:r>
        <w:rPr>
          <w:caps/>
          <w:sz w:val="20"/>
          <w:szCs w:val="20"/>
          <w:lang w:val="en-GB"/>
        </w:rPr>
        <w:t>Laffey,</w:t>
      </w:r>
      <w:r>
        <w:rPr>
          <w:sz w:val="20"/>
          <w:szCs w:val="20"/>
          <w:lang w:val="en-GB"/>
        </w:rPr>
        <w:t xml:space="preserve"> M. et al. (1999). </w:t>
      </w:r>
      <w:r>
        <w:rPr>
          <w:i/>
          <w:iCs/>
          <w:sz w:val="20"/>
          <w:szCs w:val="20"/>
          <w:lang w:val="en-GB"/>
        </w:rPr>
        <w:t>Cultures of Insecurity: States, Communities, and the Production of Danger</w:t>
      </w:r>
      <w:r>
        <w:rPr>
          <w:sz w:val="20"/>
          <w:szCs w:val="20"/>
          <w:lang w:val="en-GB"/>
        </w:rPr>
        <w:t xml:space="preserve">. Minneapolis ( </w:t>
      </w:r>
      <w:r>
        <w:rPr>
          <w:i/>
          <w:iCs/>
          <w:sz w:val="20"/>
          <w:szCs w:val="20"/>
          <w:lang w:val="en-GB"/>
        </w:rPr>
        <w:t>University of Minnesota Pres</w:t>
      </w:r>
      <w:r>
        <w:rPr>
          <w:sz w:val="20"/>
          <w:szCs w:val="20"/>
          <w:lang w:val="en-GB"/>
        </w:rPr>
        <w:t>s).</w:t>
      </w:r>
    </w:p>
    <w:p>
      <w:pPr>
        <w:pStyle w:val="Normal"/>
        <w:ind w:left="540" w:hanging="540"/>
        <w:jc w:val="both"/>
        <w:rPr>
          <w:sz w:val="20"/>
          <w:szCs w:val="20"/>
          <w:lang w:val="en-GB"/>
        </w:rPr>
      </w:pPr>
      <w:r>
        <w:rPr>
          <w:caps/>
          <w:sz w:val="20"/>
          <w:szCs w:val="20"/>
          <w:lang w:val="en-GB"/>
        </w:rPr>
        <w:t>Fellmann, J.D., Getis, A., Getis, J., Malinowski, J.</w:t>
      </w:r>
      <w:r>
        <w:rPr>
          <w:sz w:val="20"/>
          <w:szCs w:val="20"/>
          <w:lang w:val="en-GB"/>
        </w:rPr>
        <w:t xml:space="preserve"> (2005).</w:t>
      </w:r>
      <w:r>
        <w:rPr>
          <w:i/>
          <w:iCs/>
          <w:sz w:val="20"/>
          <w:szCs w:val="20"/>
          <w:lang w:val="en-GB"/>
        </w:rPr>
        <w:t xml:space="preserve"> Human Geography – Landscapes of Human Activities</w:t>
      </w:r>
      <w:r>
        <w:rPr>
          <w:sz w:val="20"/>
          <w:szCs w:val="20"/>
          <w:lang w:val="en-GB"/>
        </w:rPr>
        <w:t>. New York (</w:t>
      </w:r>
      <w:r>
        <w:rPr>
          <w:i/>
          <w:iCs/>
          <w:sz w:val="20"/>
          <w:szCs w:val="20"/>
          <w:lang w:val="en-GB"/>
        </w:rPr>
        <w:t>McGraw-Hill</w:t>
      </w:r>
      <w:r>
        <w:rPr>
          <w:sz w:val="20"/>
          <w:szCs w:val="20"/>
          <w:lang w:val="en-GB"/>
        </w:rPr>
        <w:t>), 5</w:t>
      </w:r>
      <w:r>
        <w:rPr>
          <w:sz w:val="20"/>
          <w:szCs w:val="20"/>
          <w:vertAlign w:val="superscript"/>
          <w:lang w:val="en-GB"/>
        </w:rPr>
        <w:t>th</w:t>
      </w:r>
      <w:r>
        <w:rPr>
          <w:sz w:val="20"/>
          <w:szCs w:val="20"/>
          <w:lang w:val="en-GB"/>
        </w:rPr>
        <w:t xml:space="preserve"> ed.</w:t>
      </w:r>
    </w:p>
    <w:p>
      <w:pPr>
        <w:pStyle w:val="Normal"/>
        <w:jc w:val="both"/>
        <w:rPr>
          <w:sz w:val="20"/>
          <w:szCs w:val="20"/>
          <w:lang w:val="en-GB"/>
        </w:rPr>
      </w:pPr>
      <w:r>
        <w:rPr>
          <w:caps/>
          <w:sz w:val="20"/>
          <w:szCs w:val="20"/>
          <w:lang w:val="en-GB"/>
        </w:rPr>
        <w:t>Forsyth T., (</w:t>
      </w:r>
      <w:r>
        <w:rPr>
          <w:sz w:val="20"/>
          <w:szCs w:val="20"/>
          <w:lang w:val="en-GB"/>
        </w:rPr>
        <w:t xml:space="preserve">2003). </w:t>
      </w:r>
      <w:r>
        <w:rPr>
          <w:i/>
          <w:iCs/>
          <w:sz w:val="20"/>
          <w:szCs w:val="20"/>
          <w:lang w:val="en-GB"/>
        </w:rPr>
        <w:t>Critical Political Ecology – The politics of environmental science</w:t>
      </w:r>
      <w:r>
        <w:rPr>
          <w:sz w:val="20"/>
          <w:szCs w:val="20"/>
          <w:lang w:val="en-GB"/>
        </w:rPr>
        <w:t>. London (</w:t>
      </w:r>
      <w:r>
        <w:rPr>
          <w:i/>
          <w:iCs/>
          <w:sz w:val="20"/>
          <w:szCs w:val="20"/>
          <w:lang w:val="en-GB"/>
        </w:rPr>
        <w:t>Routledge</w:t>
      </w:r>
      <w:r>
        <w:rPr>
          <w:sz w:val="20"/>
          <w:szCs w:val="20"/>
          <w:lang w:val="en-GB"/>
        </w:rPr>
        <w:t xml:space="preserve">). </w:t>
      </w:r>
    </w:p>
    <w:p>
      <w:pPr>
        <w:pStyle w:val="Normal"/>
        <w:jc w:val="both"/>
        <w:rPr>
          <w:lang w:val="en-GB"/>
        </w:rPr>
      </w:pPr>
      <w:r>
        <w:rPr>
          <w:caps/>
          <w:sz w:val="20"/>
          <w:szCs w:val="20"/>
          <w:lang w:val="en-GB"/>
        </w:rPr>
        <w:t>Foucault,</w:t>
      </w:r>
      <w:r>
        <w:rPr>
          <w:sz w:val="20"/>
          <w:szCs w:val="20"/>
          <w:lang w:val="en-GB"/>
        </w:rPr>
        <w:t xml:space="preserve"> M. (1984). Of other spaces .</w:t>
      </w:r>
      <w:r>
        <w:rPr>
          <w:i/>
          <w:iCs/>
          <w:sz w:val="20"/>
          <w:szCs w:val="20"/>
          <w:lang w:val="en-GB"/>
        </w:rPr>
        <w:t>Diacritics</w:t>
      </w:r>
      <w:r>
        <w:rPr>
          <w:sz w:val="20"/>
          <w:szCs w:val="20"/>
          <w:lang w:val="en-GB"/>
        </w:rPr>
        <w:t xml:space="preserve"> 16, pp.22-27. </w:t>
      </w:r>
    </w:p>
    <w:p>
      <w:pPr>
        <w:pStyle w:val="Normal"/>
        <w:ind w:left="540" w:hanging="540"/>
        <w:jc w:val="both"/>
        <w:rPr>
          <w:sz w:val="20"/>
          <w:szCs w:val="20"/>
          <w:lang w:val="en-GB"/>
        </w:rPr>
      </w:pPr>
      <w:r>
        <w:rPr>
          <w:caps/>
          <w:sz w:val="20"/>
          <w:szCs w:val="20"/>
          <w:lang w:val="en-GB"/>
        </w:rPr>
        <w:t>Foucault,</w:t>
      </w:r>
      <w:r>
        <w:rPr>
          <w:sz w:val="20"/>
          <w:szCs w:val="20"/>
          <w:lang w:val="en-GB"/>
        </w:rPr>
        <w:t xml:space="preserve"> M. (1986). Space, knowledge, and power. In: </w:t>
      </w:r>
      <w:r>
        <w:rPr>
          <w:i/>
          <w:iCs/>
          <w:sz w:val="20"/>
          <w:szCs w:val="20"/>
          <w:lang w:val="en-GB"/>
        </w:rPr>
        <w:t xml:space="preserve">The Foucault Reader, </w:t>
      </w:r>
      <w:r>
        <w:rPr>
          <w:sz w:val="20"/>
          <w:szCs w:val="20"/>
          <w:lang w:val="en-GB"/>
        </w:rPr>
        <w:t>ed.P.Rabinow. New York (</w:t>
      </w:r>
      <w:r>
        <w:rPr>
          <w:i/>
          <w:iCs/>
          <w:sz w:val="20"/>
          <w:szCs w:val="20"/>
          <w:lang w:val="en-GB"/>
        </w:rPr>
        <w:t>Pantheon),</w:t>
      </w:r>
      <w:r>
        <w:rPr>
          <w:sz w:val="20"/>
          <w:szCs w:val="20"/>
          <w:lang w:val="en-GB"/>
        </w:rPr>
        <w:t xml:space="preserve"> pp.239-56.</w:t>
      </w:r>
    </w:p>
    <w:p>
      <w:pPr>
        <w:pStyle w:val="Normal"/>
        <w:ind w:left="540" w:hanging="540"/>
        <w:jc w:val="both"/>
        <w:rPr/>
      </w:pPr>
      <w:r>
        <w:rPr>
          <w:caps/>
          <w:sz w:val="20"/>
          <w:szCs w:val="20"/>
          <w:lang w:val="en-GB"/>
        </w:rPr>
        <w:t xml:space="preserve">GalvasovÁ, </w:t>
      </w:r>
      <w:r>
        <w:rPr>
          <w:sz w:val="20"/>
          <w:szCs w:val="20"/>
          <w:lang w:val="en-GB"/>
        </w:rPr>
        <w:t xml:space="preserve"> I. et al. (1999, 2001)</w:t>
      </w:r>
      <w:r>
        <w:rPr>
          <w:i/>
          <w:iCs/>
          <w:sz w:val="20"/>
          <w:szCs w:val="20"/>
          <w:lang w:val="en-GB"/>
        </w:rPr>
        <w:t>. Strategy of Development for The Highland</w:t>
      </w:r>
      <w:r>
        <w:rPr>
          <w:i/>
          <w:iCs/>
          <w:lang w:val="en-GB"/>
        </w:rPr>
        <w:t>.</w:t>
      </w:r>
      <w:r>
        <w:rPr>
          <w:sz w:val="20"/>
          <w:szCs w:val="20"/>
          <w:lang w:val="en-GB"/>
        </w:rPr>
        <w:t>GaREP, Brno (</w:t>
      </w:r>
      <w:r>
        <w:rPr>
          <w:i/>
          <w:iCs/>
          <w:sz w:val="20"/>
          <w:szCs w:val="20"/>
          <w:lang w:val="en-GB"/>
        </w:rPr>
        <w:t xml:space="preserve">GaREP) </w:t>
      </w:r>
      <w:r>
        <w:rPr>
          <w:sz w:val="20"/>
          <w:szCs w:val="20"/>
          <w:lang w:val="en-GB"/>
        </w:rPr>
        <w:t xml:space="preserve">+ </w:t>
      </w:r>
      <w:r>
        <w:rPr>
          <w:i/>
          <w:iCs/>
          <w:sz w:val="20"/>
          <w:szCs w:val="20"/>
          <w:lang w:val="en-GB"/>
        </w:rPr>
        <w:t>Minutes of the negotiations of Regional Coordinating Group</w:t>
      </w:r>
      <w:r>
        <w:rPr>
          <w:sz w:val="20"/>
          <w:szCs w:val="20"/>
          <w:lang w:val="en-GB"/>
        </w:rPr>
        <w:t xml:space="preserve"> (in Czech)</w:t>
      </w:r>
    </w:p>
    <w:p>
      <w:pPr>
        <w:pStyle w:val="Normal"/>
        <w:ind w:left="540" w:hanging="540"/>
        <w:jc w:val="both"/>
        <w:rPr/>
      </w:pPr>
      <w:r>
        <w:rPr>
          <w:caps/>
          <w:sz w:val="20"/>
          <w:szCs w:val="20"/>
          <w:lang w:val="en-GB"/>
        </w:rPr>
        <w:t>Giddens,</w:t>
      </w:r>
      <w:r>
        <w:rPr>
          <w:sz w:val="20"/>
          <w:szCs w:val="20"/>
          <w:lang w:val="en-GB"/>
        </w:rPr>
        <w:t xml:space="preserve"> A. (1984). </w:t>
      </w:r>
      <w:r>
        <w:rPr>
          <w:i/>
          <w:iCs/>
          <w:sz w:val="20"/>
          <w:szCs w:val="20"/>
          <w:lang w:val="en-GB"/>
        </w:rPr>
        <w:t>The constitution of society</w:t>
      </w:r>
      <w:r>
        <w:rPr>
          <w:sz w:val="20"/>
          <w:szCs w:val="20"/>
          <w:lang w:val="en-GB"/>
        </w:rPr>
        <w:t xml:space="preserve">. Cambridge ( </w:t>
      </w:r>
      <w:r>
        <w:rPr>
          <w:i/>
          <w:iCs/>
          <w:sz w:val="20"/>
          <w:szCs w:val="20"/>
          <w:lang w:val="en-GB"/>
        </w:rPr>
        <w:t>Polity Press</w:t>
      </w:r>
      <w:r>
        <w:rPr>
          <w:sz w:val="20"/>
          <w:szCs w:val="20"/>
          <w:lang w:val="en-GB"/>
        </w:rPr>
        <w:t>).</w:t>
      </w:r>
    </w:p>
    <w:p>
      <w:pPr>
        <w:pStyle w:val="Normal"/>
        <w:jc w:val="both"/>
        <w:rPr>
          <w:sz w:val="20"/>
          <w:szCs w:val="20"/>
          <w:lang w:val="en-GB"/>
        </w:rPr>
      </w:pPr>
      <w:r>
        <w:rPr>
          <w:caps/>
          <w:sz w:val="20"/>
          <w:szCs w:val="20"/>
          <w:lang w:val="en-GB"/>
        </w:rPr>
        <w:t>Gregory,</w:t>
      </w:r>
      <w:r>
        <w:rPr>
          <w:sz w:val="20"/>
          <w:szCs w:val="20"/>
          <w:lang w:val="en-GB"/>
        </w:rPr>
        <w:t xml:space="preserve"> D. (1994). </w:t>
      </w:r>
      <w:r>
        <w:rPr>
          <w:i/>
          <w:iCs/>
          <w:sz w:val="20"/>
          <w:szCs w:val="20"/>
          <w:lang w:val="en-GB"/>
        </w:rPr>
        <w:t>Geographical imaginations</w:t>
      </w:r>
      <w:r>
        <w:rPr>
          <w:sz w:val="20"/>
          <w:szCs w:val="20"/>
          <w:lang w:val="en-GB"/>
        </w:rPr>
        <w:t xml:space="preserve">. Oxford and Cambridge, MA;( </w:t>
      </w:r>
      <w:r>
        <w:rPr>
          <w:i/>
          <w:iCs/>
          <w:sz w:val="20"/>
          <w:szCs w:val="20"/>
          <w:lang w:val="en-GB"/>
        </w:rPr>
        <w:t>Blackwell)</w:t>
      </w:r>
    </w:p>
    <w:p>
      <w:pPr>
        <w:pStyle w:val="Normal"/>
        <w:jc w:val="both"/>
        <w:rPr/>
      </w:pPr>
      <w:r>
        <w:rPr>
          <w:caps/>
          <w:sz w:val="20"/>
          <w:szCs w:val="20"/>
          <w:lang w:val="en-GB"/>
        </w:rPr>
        <w:t>Gregory,</w:t>
      </w:r>
      <w:r>
        <w:rPr>
          <w:sz w:val="20"/>
          <w:szCs w:val="20"/>
          <w:lang w:val="en-GB"/>
        </w:rPr>
        <w:t xml:space="preserve"> D., 2000: </w:t>
      </w:r>
      <w:r>
        <w:rPr>
          <w:i/>
          <w:iCs/>
          <w:sz w:val="20"/>
          <w:szCs w:val="20"/>
          <w:lang w:val="en-GB"/>
        </w:rPr>
        <w:t>Spatiality</w:t>
      </w:r>
      <w:r>
        <w:rPr>
          <w:sz w:val="20"/>
          <w:szCs w:val="20"/>
          <w:lang w:val="en-GB"/>
        </w:rPr>
        <w:t>. In:</w:t>
      </w:r>
      <w:r>
        <w:rPr>
          <w:caps/>
          <w:sz w:val="20"/>
          <w:szCs w:val="20"/>
          <w:lang w:val="en-GB"/>
        </w:rPr>
        <w:t xml:space="preserve"> Johnson</w:t>
      </w:r>
      <w:r>
        <w:rPr>
          <w:sz w:val="20"/>
          <w:szCs w:val="20"/>
          <w:lang w:val="en-GB"/>
        </w:rPr>
        <w:t xml:space="preserve"> R.J. et al., 780-781.</w:t>
      </w:r>
    </w:p>
    <w:p>
      <w:pPr>
        <w:pStyle w:val="Normal"/>
        <w:ind w:left="480" w:right="633" w:hanging="480"/>
        <w:jc w:val="both"/>
        <w:rPr/>
      </w:pPr>
      <w:r>
        <w:rPr>
          <w:caps/>
          <w:sz w:val="20"/>
          <w:szCs w:val="20"/>
          <w:lang w:val="en-GB"/>
        </w:rPr>
        <w:t>Haas,</w:t>
      </w:r>
      <w:r>
        <w:rPr>
          <w:sz w:val="20"/>
          <w:szCs w:val="20"/>
          <w:lang w:val="en-GB"/>
        </w:rPr>
        <w:t xml:space="preserve"> P. M. (1992).</w:t>
      </w:r>
      <w:r>
        <w:rPr>
          <w:lang w:val="en-GB"/>
        </w:rPr>
        <w:t xml:space="preserve"> </w:t>
      </w:r>
      <w:r>
        <w:rPr>
          <w:sz w:val="20"/>
          <w:szCs w:val="20"/>
          <w:lang w:val="en-GB"/>
        </w:rPr>
        <w:t>Introduction: Epistemic Communities and International Policy</w:t>
      </w:r>
      <w:r>
        <w:rPr>
          <w:lang w:val="en-GB"/>
        </w:rPr>
        <w:t xml:space="preserve"> </w:t>
      </w:r>
      <w:r>
        <w:rPr>
          <w:sz w:val="20"/>
          <w:szCs w:val="20"/>
          <w:lang w:val="en-GB"/>
        </w:rPr>
        <w:t>Coordination.</w:t>
      </w:r>
      <w:r>
        <w:rPr>
          <w:lang w:val="en-GB"/>
        </w:rPr>
        <w:t xml:space="preserve"> </w:t>
      </w:r>
      <w:r>
        <w:rPr>
          <w:i/>
          <w:iCs/>
          <w:sz w:val="20"/>
          <w:szCs w:val="20"/>
          <w:lang w:val="en-GB"/>
        </w:rPr>
        <w:t>International Organization</w:t>
      </w:r>
      <w:r>
        <w:rPr>
          <w:sz w:val="20"/>
          <w:szCs w:val="20"/>
          <w:lang w:val="en-GB"/>
        </w:rPr>
        <w:t>, 46, No.1, pp.1-36.</w:t>
      </w:r>
    </w:p>
    <w:p>
      <w:pPr>
        <w:pStyle w:val="Normal"/>
        <w:jc w:val="both"/>
        <w:rPr>
          <w:sz w:val="20"/>
          <w:szCs w:val="20"/>
          <w:lang w:val="en-GB"/>
        </w:rPr>
      </w:pPr>
      <w:r>
        <w:rPr>
          <w:caps/>
          <w:sz w:val="20"/>
          <w:szCs w:val="20"/>
          <w:lang w:val="en-GB"/>
        </w:rPr>
        <w:t>Haggett,</w:t>
      </w:r>
      <w:r>
        <w:rPr>
          <w:sz w:val="20"/>
          <w:szCs w:val="20"/>
          <w:lang w:val="en-GB"/>
        </w:rPr>
        <w:t xml:space="preserve"> P. (1983). </w:t>
      </w:r>
      <w:r>
        <w:rPr>
          <w:i/>
          <w:iCs/>
          <w:sz w:val="20"/>
          <w:szCs w:val="20"/>
          <w:lang w:val="en-GB"/>
        </w:rPr>
        <w:t>Geography: A Modern Synthesis</w:t>
      </w:r>
      <w:r>
        <w:rPr>
          <w:sz w:val="20"/>
          <w:szCs w:val="20"/>
          <w:lang w:val="en-GB"/>
        </w:rPr>
        <w:t>. 3</w:t>
      </w:r>
      <w:r>
        <w:rPr>
          <w:sz w:val="20"/>
          <w:szCs w:val="20"/>
          <w:vertAlign w:val="superscript"/>
          <w:lang w:val="en-GB"/>
        </w:rPr>
        <w:t>rd</w:t>
      </w:r>
      <w:r>
        <w:rPr>
          <w:sz w:val="20"/>
          <w:szCs w:val="20"/>
          <w:lang w:val="en-GB"/>
        </w:rPr>
        <w:t xml:space="preserve"> ed. New York  (</w:t>
      </w:r>
      <w:r>
        <w:rPr>
          <w:i/>
          <w:iCs/>
          <w:sz w:val="20"/>
          <w:szCs w:val="20"/>
          <w:lang w:val="en-GB"/>
        </w:rPr>
        <w:t>Harper and Row)</w:t>
      </w:r>
    </w:p>
    <w:p>
      <w:pPr>
        <w:pStyle w:val="Normal"/>
        <w:ind w:left="540" w:hanging="540"/>
        <w:jc w:val="both"/>
        <w:rPr>
          <w:sz w:val="20"/>
          <w:szCs w:val="20"/>
          <w:lang w:val="en-GB"/>
        </w:rPr>
      </w:pPr>
      <w:r>
        <w:rPr>
          <w:caps/>
          <w:sz w:val="20"/>
          <w:szCs w:val="20"/>
          <w:lang w:val="en-GB"/>
        </w:rPr>
        <w:t>Hajer,</w:t>
      </w:r>
      <w:r>
        <w:rPr>
          <w:sz w:val="20"/>
          <w:szCs w:val="20"/>
          <w:lang w:val="en-GB"/>
        </w:rPr>
        <w:t xml:space="preserve"> M. (2003).</w:t>
      </w:r>
      <w:r>
        <w:rPr>
          <w:lang w:val="en-GB"/>
        </w:rPr>
        <w:t xml:space="preserve"> </w:t>
      </w:r>
      <w:r>
        <w:rPr>
          <w:i/>
          <w:iCs/>
          <w:sz w:val="20"/>
          <w:szCs w:val="20"/>
          <w:lang w:val="en-GB"/>
        </w:rPr>
        <w:t>A frame in the fields: policymaking and the reinvention of politics</w:t>
      </w:r>
      <w:r>
        <w:rPr>
          <w:i/>
          <w:iCs/>
          <w:lang w:val="en-GB"/>
        </w:rPr>
        <w:t>.</w:t>
      </w:r>
      <w:r>
        <w:rPr>
          <w:sz w:val="20"/>
          <w:szCs w:val="20"/>
          <w:lang w:val="en-GB"/>
        </w:rPr>
        <w:t>In: Hajer M. and</w:t>
      </w:r>
      <w:r>
        <w:rPr>
          <w:lang w:val="en-GB"/>
        </w:rPr>
        <w:t xml:space="preserve">  </w:t>
      </w:r>
      <w:r>
        <w:rPr>
          <w:sz w:val="20"/>
          <w:szCs w:val="20"/>
          <w:lang w:val="en-GB"/>
        </w:rPr>
        <w:t>Wagenaar H., eds.,</w:t>
      </w:r>
      <w:r>
        <w:rPr>
          <w:lang w:val="en-GB"/>
        </w:rPr>
        <w:t xml:space="preserve"> </w:t>
      </w:r>
      <w:r>
        <w:rPr>
          <w:i/>
          <w:iCs/>
          <w:sz w:val="20"/>
          <w:szCs w:val="20"/>
          <w:lang w:val="en-GB"/>
        </w:rPr>
        <w:t>Deliberative Policy Analysis. Understanding Governance in the Network Society. Theories of Institutional Design</w:t>
      </w:r>
      <w:r>
        <w:rPr>
          <w:i/>
          <w:iCs/>
          <w:lang w:val="en-GB"/>
        </w:rPr>
        <w:t>.</w:t>
      </w:r>
      <w:r>
        <w:rPr>
          <w:lang w:val="en-GB"/>
        </w:rPr>
        <w:t xml:space="preserve"> </w:t>
      </w:r>
      <w:r>
        <w:rPr>
          <w:sz w:val="20"/>
          <w:szCs w:val="20"/>
          <w:lang w:val="en-GB"/>
        </w:rPr>
        <w:t>Cambridge (</w:t>
      </w:r>
      <w:r>
        <w:rPr>
          <w:i/>
          <w:iCs/>
          <w:sz w:val="20"/>
          <w:szCs w:val="20"/>
          <w:lang w:val="en-GB"/>
        </w:rPr>
        <w:t>Cambridge University Press)</w:t>
      </w:r>
      <w:r>
        <w:rPr>
          <w:sz w:val="20"/>
          <w:szCs w:val="20"/>
          <w:lang w:val="en-GB"/>
        </w:rPr>
        <w:t>, pp.88-110</w:t>
      </w:r>
    </w:p>
    <w:p>
      <w:pPr>
        <w:pStyle w:val="Normal"/>
        <w:ind w:left="540" w:hanging="540"/>
        <w:jc w:val="both"/>
        <w:rPr/>
      </w:pPr>
      <w:r>
        <w:rPr>
          <w:caps/>
          <w:sz w:val="20"/>
          <w:szCs w:val="20"/>
          <w:lang w:val="en-GB"/>
        </w:rPr>
        <w:t>Haraway,</w:t>
      </w:r>
      <w:r>
        <w:rPr>
          <w:sz w:val="20"/>
          <w:szCs w:val="20"/>
          <w:lang w:val="en-GB"/>
        </w:rPr>
        <w:t xml:space="preserve"> D.J. (1991).</w:t>
      </w:r>
      <w:r>
        <w:rPr>
          <w:i/>
          <w:iCs/>
          <w:sz w:val="20"/>
          <w:szCs w:val="20"/>
          <w:lang w:val="en-GB"/>
        </w:rPr>
        <w:t>Simians,cyborgs, and women: the reinvention of nature.</w:t>
      </w:r>
      <w:r>
        <w:rPr>
          <w:sz w:val="20"/>
          <w:szCs w:val="20"/>
          <w:lang w:val="en-GB"/>
        </w:rPr>
        <w:t>New York (</w:t>
      </w:r>
      <w:r>
        <w:rPr>
          <w:i/>
          <w:iCs/>
          <w:sz w:val="20"/>
          <w:szCs w:val="20"/>
          <w:lang w:val="en-GB"/>
        </w:rPr>
        <w:t>Routledge</w:t>
      </w:r>
      <w:r>
        <w:rPr>
          <w:sz w:val="20"/>
          <w:szCs w:val="20"/>
          <w:lang w:val="en-GB"/>
        </w:rPr>
        <w:t>).</w:t>
      </w:r>
    </w:p>
    <w:p>
      <w:pPr>
        <w:pStyle w:val="Normal"/>
        <w:ind w:left="540" w:hanging="540"/>
        <w:jc w:val="both"/>
        <w:rPr>
          <w:sz w:val="20"/>
          <w:szCs w:val="20"/>
          <w:lang w:val="en-GB"/>
        </w:rPr>
      </w:pPr>
      <w:r>
        <w:rPr>
          <w:caps/>
          <w:sz w:val="20"/>
          <w:szCs w:val="20"/>
          <w:lang w:val="en-GB"/>
        </w:rPr>
        <w:t>Harvey,</w:t>
      </w:r>
      <w:r>
        <w:rPr>
          <w:sz w:val="20"/>
          <w:szCs w:val="20"/>
          <w:lang w:val="en-GB"/>
        </w:rPr>
        <w:t xml:space="preserve"> D. (1996). </w:t>
      </w:r>
      <w:r>
        <w:rPr>
          <w:i/>
          <w:iCs/>
          <w:sz w:val="20"/>
          <w:szCs w:val="20"/>
          <w:lang w:val="en-GB"/>
        </w:rPr>
        <w:t>Justice, nature and the geography of difference</w:t>
      </w:r>
      <w:r>
        <w:rPr>
          <w:sz w:val="20"/>
          <w:szCs w:val="20"/>
          <w:lang w:val="en-GB"/>
        </w:rPr>
        <w:t>. Oxford</w:t>
      </w:r>
      <w:r>
        <w:rPr>
          <w:i/>
          <w:iCs/>
          <w:sz w:val="20"/>
          <w:szCs w:val="20"/>
          <w:lang w:val="en-GB"/>
        </w:rPr>
        <w:t xml:space="preserve">  (Blackwell).</w:t>
      </w:r>
    </w:p>
    <w:p>
      <w:pPr>
        <w:pStyle w:val="Normal"/>
        <w:ind w:left="540" w:hanging="540"/>
        <w:jc w:val="both"/>
        <w:rPr/>
      </w:pPr>
      <w:r>
        <w:rPr>
          <w:caps/>
          <w:sz w:val="20"/>
          <w:szCs w:val="20"/>
          <w:lang w:val="en-GB"/>
        </w:rPr>
        <w:t>Holt-Jensen,</w:t>
      </w:r>
      <w:r>
        <w:rPr>
          <w:sz w:val="20"/>
          <w:szCs w:val="20"/>
          <w:lang w:val="en-GB"/>
        </w:rPr>
        <w:t xml:space="preserve">A. (2001). </w:t>
      </w:r>
      <w:r>
        <w:rPr>
          <w:i/>
          <w:iCs/>
          <w:sz w:val="20"/>
          <w:szCs w:val="20"/>
          <w:lang w:val="en-GB"/>
        </w:rPr>
        <w:t>Geo</w:t>
      </w:r>
      <w:r>
        <w:rPr>
          <w:sz w:val="20"/>
          <w:szCs w:val="20"/>
          <w:lang w:val="en-GB"/>
        </w:rPr>
        <w:t xml:space="preserve">graphy </w:t>
      </w:r>
      <w:r>
        <w:rPr>
          <w:i/>
          <w:iCs/>
          <w:sz w:val="20"/>
          <w:szCs w:val="20"/>
          <w:lang w:val="en-GB"/>
        </w:rPr>
        <w:t>– history and concepts</w:t>
      </w:r>
      <w:r>
        <w:rPr>
          <w:sz w:val="20"/>
          <w:szCs w:val="20"/>
          <w:lang w:val="en-GB"/>
        </w:rPr>
        <w:t>.</w:t>
      </w:r>
      <w:r>
        <w:rPr>
          <w:i/>
          <w:iCs/>
          <w:sz w:val="20"/>
          <w:szCs w:val="20"/>
          <w:lang w:val="en-GB"/>
        </w:rPr>
        <w:t xml:space="preserve"> A student’s guide.</w:t>
      </w:r>
      <w:r>
        <w:rPr>
          <w:sz w:val="20"/>
          <w:szCs w:val="20"/>
          <w:lang w:val="en-GB"/>
        </w:rPr>
        <w:t xml:space="preserve"> 3</w:t>
      </w:r>
      <w:r>
        <w:rPr>
          <w:sz w:val="20"/>
          <w:szCs w:val="20"/>
          <w:vertAlign w:val="superscript"/>
          <w:lang w:val="en-GB"/>
        </w:rPr>
        <w:t>rd</w:t>
      </w:r>
      <w:r>
        <w:rPr>
          <w:sz w:val="20"/>
          <w:szCs w:val="20"/>
          <w:lang w:val="en-GB"/>
        </w:rPr>
        <w:t xml:space="preserve"> ed., London (</w:t>
      </w:r>
      <w:r>
        <w:rPr>
          <w:i/>
          <w:iCs/>
          <w:sz w:val="20"/>
          <w:szCs w:val="20"/>
          <w:lang w:val="en-GB"/>
        </w:rPr>
        <w:t>SAGE Publications).</w:t>
      </w:r>
    </w:p>
    <w:p>
      <w:pPr>
        <w:pStyle w:val="Normal"/>
        <w:ind w:left="540" w:hanging="540"/>
        <w:jc w:val="both"/>
        <w:rPr/>
      </w:pPr>
      <w:r>
        <w:rPr>
          <w:sz w:val="20"/>
          <w:szCs w:val="20"/>
          <w:lang w:val="en-GB"/>
        </w:rPr>
        <w:t xml:space="preserve">House of Commons ODPM: Housing, Planning, Local Government and the Regions Committee Reducing Regional Disparities in Prosperity Ninth Report of Session 2002–03 </w:t>
      </w:r>
      <w:r>
        <w:rPr>
          <w:i/>
          <w:iCs/>
          <w:sz w:val="20"/>
          <w:szCs w:val="20"/>
          <w:lang w:val="en-GB"/>
        </w:rPr>
        <w:t>Volume I: Report.</w:t>
      </w:r>
    </w:p>
    <w:p>
      <w:pPr>
        <w:pStyle w:val="Normal"/>
        <w:ind w:left="540" w:hanging="540"/>
        <w:jc w:val="both"/>
        <w:rPr>
          <w:sz w:val="20"/>
          <w:szCs w:val="20"/>
          <w:lang w:val="en-GB"/>
        </w:rPr>
      </w:pPr>
      <w:r>
        <w:rPr>
          <w:sz w:val="20"/>
          <w:szCs w:val="20"/>
          <w:lang w:val="en-GB"/>
        </w:rPr>
        <w:t xml:space="preserve">HUBA M., IRA, V. (2006). Integrované prístupy ku krajine a koncepcia trvalo udržatelného rozvoja. In Izakovičová, Z. ed. </w:t>
      </w:r>
      <w:r>
        <w:rPr>
          <w:i/>
          <w:iCs/>
          <w:sz w:val="20"/>
          <w:szCs w:val="20"/>
          <w:lang w:val="en-GB"/>
        </w:rPr>
        <w:t>Smolenická výzva III: Integrovaný manažment krajiny- základný nástroj implementácie trvalo udržatelného rozvoja.Zborník príspevkov, Smolenice 18.-19. april 2006, pp.89-93.</w:t>
      </w:r>
    </w:p>
    <w:p>
      <w:pPr>
        <w:pStyle w:val="Normal"/>
        <w:ind w:left="540" w:hanging="540"/>
        <w:jc w:val="both"/>
        <w:rPr/>
      </w:pPr>
      <w:r>
        <w:rPr>
          <w:caps/>
          <w:sz w:val="20"/>
          <w:szCs w:val="20"/>
          <w:lang w:val="fr-FR"/>
        </w:rPr>
        <w:t>Hübner,</w:t>
      </w:r>
      <w:r>
        <w:rPr>
          <w:sz w:val="20"/>
          <w:szCs w:val="20"/>
          <w:lang w:val="fr-FR"/>
        </w:rPr>
        <w:t xml:space="preserve"> K. (1990). La verità del mito. </w:t>
      </w:r>
      <w:r>
        <w:rPr>
          <w:sz w:val="20"/>
          <w:szCs w:val="20"/>
          <w:lang w:val="en-GB"/>
        </w:rPr>
        <w:t xml:space="preserve">Milan, Feltrineli. In: Farinelli F.2001: mapping the global, or the mataquantum economics of myth. In: C.Minca, ed. </w:t>
      </w:r>
      <w:r>
        <w:rPr>
          <w:i/>
          <w:iCs/>
          <w:sz w:val="20"/>
          <w:szCs w:val="20"/>
          <w:lang w:val="en-GB"/>
        </w:rPr>
        <w:t>Postmodern geography. Theory and Praxis .</w:t>
      </w:r>
      <w:r>
        <w:rPr>
          <w:sz w:val="20"/>
          <w:szCs w:val="20"/>
          <w:lang w:val="en-GB"/>
        </w:rPr>
        <w:t>Oxford (</w:t>
      </w:r>
      <w:r>
        <w:rPr>
          <w:i/>
          <w:iCs/>
          <w:sz w:val="20"/>
          <w:szCs w:val="20"/>
          <w:lang w:val="en-GB"/>
        </w:rPr>
        <w:t>Blackwell)</w:t>
      </w:r>
      <w:r>
        <w:rPr>
          <w:sz w:val="20"/>
          <w:szCs w:val="20"/>
          <w:lang w:val="en-GB"/>
        </w:rPr>
        <w:t>, pp.238-54</w:t>
      </w:r>
    </w:p>
    <w:p>
      <w:pPr>
        <w:pStyle w:val="Normal"/>
        <w:ind w:left="540" w:hanging="540"/>
        <w:jc w:val="both"/>
        <w:rPr>
          <w:lang w:val="en-GB"/>
        </w:rPr>
      </w:pPr>
      <w:r>
        <w:rPr>
          <w:sz w:val="20"/>
          <w:szCs w:val="20"/>
          <w:lang w:val="en-GB"/>
        </w:rPr>
        <w:t>HYNEK, A., HYNEK, N. (2006</w:t>
      </w:r>
      <w:r>
        <w:rPr>
          <w:lang w:val="en-GB"/>
        </w:rPr>
        <w:t xml:space="preserve">). </w:t>
      </w:r>
      <w:r>
        <w:rPr>
          <w:sz w:val="20"/>
          <w:szCs w:val="20"/>
          <w:lang w:val="en-GB"/>
        </w:rPr>
        <w:t>Interdisciplinární výzvy pro studium regionů aneb 21 podob regionální geografie.</w:t>
      </w:r>
      <w:r>
        <w:rPr>
          <w:i/>
          <w:iCs/>
          <w:sz w:val="20"/>
          <w:szCs w:val="20"/>
          <w:lang w:val="en-GB"/>
        </w:rPr>
        <w:t xml:space="preserve"> </w:t>
      </w:r>
      <w:r>
        <w:rPr>
          <w:sz w:val="20"/>
          <w:szCs w:val="20"/>
          <w:lang w:val="en-GB"/>
        </w:rPr>
        <w:t>Univerzita Komenského v Bratislave .</w:t>
      </w:r>
      <w:r>
        <w:rPr>
          <w:i/>
          <w:iCs/>
          <w:sz w:val="20"/>
          <w:szCs w:val="20"/>
          <w:lang w:val="en-GB"/>
        </w:rPr>
        <w:t>Acta geographica Universitatis Comenianae</w:t>
      </w:r>
      <w:r>
        <w:rPr>
          <w:sz w:val="20"/>
          <w:szCs w:val="20"/>
          <w:lang w:val="en-GB"/>
        </w:rPr>
        <w:t xml:space="preserve">, No.47, pp.67-76. </w:t>
      </w:r>
    </w:p>
    <w:p>
      <w:pPr>
        <w:pStyle w:val="Normal"/>
        <w:ind w:left="540" w:hanging="540"/>
        <w:jc w:val="both"/>
        <w:rPr/>
      </w:pPr>
      <w:r>
        <w:rPr>
          <w:caps/>
          <w:sz w:val="20"/>
          <w:szCs w:val="20"/>
          <w:lang w:val="en-GB"/>
        </w:rPr>
        <w:t>Izakovičová, Z., Miklós, L., Drdoš, J.</w:t>
      </w:r>
      <w:r>
        <w:rPr>
          <w:sz w:val="20"/>
          <w:szCs w:val="20"/>
          <w:lang w:val="en-GB"/>
        </w:rPr>
        <w:t xml:space="preserve"> (1997). </w:t>
      </w:r>
      <w:r>
        <w:rPr>
          <w:i/>
          <w:iCs/>
          <w:sz w:val="20"/>
          <w:szCs w:val="20"/>
          <w:lang w:val="en-GB"/>
        </w:rPr>
        <w:t>Krajina ako geosystém</w:t>
      </w:r>
      <w:r>
        <w:rPr>
          <w:sz w:val="20"/>
          <w:szCs w:val="20"/>
          <w:lang w:val="en-GB"/>
        </w:rPr>
        <w:t>. Bratislava (</w:t>
      </w:r>
      <w:r>
        <w:rPr>
          <w:i/>
          <w:iCs/>
          <w:sz w:val="20"/>
          <w:szCs w:val="20"/>
          <w:lang w:val="en-GB"/>
        </w:rPr>
        <w:t>Veda</w:t>
      </w:r>
      <w:r>
        <w:rPr>
          <w:sz w:val="20"/>
          <w:szCs w:val="20"/>
          <w:lang w:val="en-GB"/>
        </w:rPr>
        <w:t>).</w:t>
      </w:r>
    </w:p>
    <w:p>
      <w:pPr>
        <w:pStyle w:val="Normal"/>
        <w:ind w:left="540" w:hanging="540"/>
        <w:jc w:val="both"/>
        <w:rPr>
          <w:sz w:val="20"/>
          <w:szCs w:val="20"/>
          <w:lang w:val="en-GB"/>
        </w:rPr>
      </w:pPr>
      <w:r>
        <w:rPr>
          <w:caps/>
          <w:sz w:val="20"/>
          <w:szCs w:val="20"/>
          <w:lang w:val="en-GB"/>
        </w:rPr>
        <w:t>Johnson,</w:t>
      </w:r>
      <w:r>
        <w:rPr>
          <w:sz w:val="20"/>
          <w:szCs w:val="20"/>
          <w:lang w:val="en-GB"/>
        </w:rPr>
        <w:t xml:space="preserve"> R.J., </w:t>
      </w:r>
      <w:r>
        <w:rPr>
          <w:caps/>
          <w:sz w:val="20"/>
          <w:szCs w:val="20"/>
          <w:lang w:val="en-GB"/>
        </w:rPr>
        <w:t>Gregory,</w:t>
      </w:r>
      <w:r>
        <w:rPr>
          <w:sz w:val="20"/>
          <w:szCs w:val="20"/>
          <w:lang w:val="en-GB"/>
        </w:rPr>
        <w:t xml:space="preserve"> D., </w:t>
      </w:r>
      <w:r>
        <w:rPr>
          <w:caps/>
          <w:sz w:val="20"/>
          <w:szCs w:val="20"/>
          <w:lang w:val="en-GB"/>
        </w:rPr>
        <w:t>Pratt,</w:t>
      </w:r>
      <w:r>
        <w:rPr>
          <w:sz w:val="20"/>
          <w:szCs w:val="20"/>
          <w:lang w:val="en-GB"/>
        </w:rPr>
        <w:t xml:space="preserve"> G., </w:t>
      </w:r>
      <w:r>
        <w:rPr>
          <w:caps/>
          <w:sz w:val="20"/>
          <w:szCs w:val="20"/>
          <w:lang w:val="en-GB"/>
        </w:rPr>
        <w:t>Watts,</w:t>
      </w:r>
      <w:r>
        <w:rPr>
          <w:sz w:val="20"/>
          <w:szCs w:val="20"/>
          <w:lang w:val="en-GB"/>
        </w:rPr>
        <w:t xml:space="preserve"> M. (2000). </w:t>
      </w:r>
      <w:r>
        <w:rPr>
          <w:i/>
          <w:iCs/>
          <w:sz w:val="20"/>
          <w:szCs w:val="20"/>
          <w:lang w:val="en-GB"/>
        </w:rPr>
        <w:t>The Dictionary of Human Geography</w:t>
      </w:r>
      <w:r>
        <w:rPr>
          <w:sz w:val="20"/>
          <w:szCs w:val="20"/>
          <w:lang w:val="en-GB"/>
        </w:rPr>
        <w:t>. Oxford (</w:t>
      </w:r>
      <w:r>
        <w:rPr>
          <w:i/>
          <w:iCs/>
          <w:sz w:val="20"/>
          <w:szCs w:val="20"/>
          <w:lang w:val="en-GB"/>
        </w:rPr>
        <w:t>Blackwell</w:t>
      </w:r>
      <w:r>
        <w:rPr>
          <w:sz w:val="20"/>
          <w:szCs w:val="20"/>
          <w:lang w:val="en-GB"/>
        </w:rPr>
        <w:t>).</w:t>
      </w:r>
    </w:p>
    <w:p>
      <w:pPr>
        <w:pStyle w:val="Normal"/>
        <w:ind w:left="540" w:hanging="540"/>
        <w:jc w:val="both"/>
        <w:rPr/>
      </w:pPr>
      <w:r>
        <w:rPr>
          <w:caps/>
          <w:sz w:val="20"/>
          <w:szCs w:val="20"/>
          <w:lang w:val="en-GB"/>
        </w:rPr>
        <w:t>Katz,</w:t>
      </w:r>
      <w:r>
        <w:rPr>
          <w:sz w:val="20"/>
          <w:szCs w:val="20"/>
          <w:lang w:val="en-GB"/>
        </w:rPr>
        <w:t xml:space="preserve"> C. (2001). Hiding the target: social reproduction in the privatized urban environment. In: C.Minca, ed. </w:t>
      </w:r>
      <w:r>
        <w:rPr>
          <w:i/>
          <w:iCs/>
          <w:sz w:val="20"/>
          <w:szCs w:val="20"/>
          <w:lang w:val="en-GB"/>
        </w:rPr>
        <w:t>Postmodern geography.Theory and Praxis.</w:t>
      </w:r>
      <w:r>
        <w:rPr>
          <w:sz w:val="20"/>
          <w:szCs w:val="20"/>
          <w:lang w:val="en-GB"/>
        </w:rPr>
        <w:t>Oxford, Blackwell,pp. 93-110</w:t>
      </w:r>
    </w:p>
    <w:p>
      <w:pPr>
        <w:pStyle w:val="Normal"/>
        <w:ind w:left="540" w:hanging="540"/>
        <w:jc w:val="both"/>
        <w:rPr/>
      </w:pPr>
      <w:r>
        <w:rPr>
          <w:caps/>
          <w:sz w:val="20"/>
          <w:szCs w:val="20"/>
          <w:lang w:val="en-GB"/>
        </w:rPr>
        <w:t>Krause,</w:t>
      </w:r>
      <w:r>
        <w:rPr>
          <w:sz w:val="20"/>
          <w:szCs w:val="20"/>
          <w:lang w:val="en-GB"/>
        </w:rPr>
        <w:t xml:space="preserve"> K. and </w:t>
      </w:r>
      <w:r>
        <w:rPr>
          <w:caps/>
          <w:sz w:val="20"/>
          <w:szCs w:val="20"/>
          <w:lang w:val="en-GB"/>
        </w:rPr>
        <w:t>Williams</w:t>
      </w:r>
      <w:r>
        <w:rPr>
          <w:sz w:val="20"/>
          <w:szCs w:val="20"/>
          <w:lang w:val="en-GB"/>
        </w:rPr>
        <w:t xml:space="preserve"> M.C.,eds.(1997).  </w:t>
      </w:r>
      <w:r>
        <w:rPr>
          <w:i/>
          <w:iCs/>
          <w:sz w:val="20"/>
          <w:szCs w:val="20"/>
          <w:lang w:val="en-GB"/>
        </w:rPr>
        <w:t>Critical Security Studies</w:t>
      </w:r>
      <w:r>
        <w:rPr>
          <w:sz w:val="20"/>
          <w:szCs w:val="20"/>
          <w:lang w:val="en-GB"/>
        </w:rPr>
        <w:t>. Minneapolis (</w:t>
      </w:r>
      <w:r>
        <w:rPr>
          <w:i/>
          <w:iCs/>
          <w:sz w:val="20"/>
          <w:szCs w:val="20"/>
          <w:lang w:val="en-GB"/>
        </w:rPr>
        <w:t>Minnesota University Press).</w:t>
      </w:r>
    </w:p>
    <w:p>
      <w:pPr>
        <w:pStyle w:val="Normal"/>
        <w:ind w:left="540" w:hanging="540"/>
        <w:jc w:val="both"/>
        <w:rPr/>
      </w:pPr>
      <w:r>
        <w:rPr>
          <w:sz w:val="20"/>
          <w:szCs w:val="20"/>
          <w:lang w:val="en-GB"/>
        </w:rPr>
        <w:t>K</w:t>
      </w:r>
      <w:r>
        <w:rPr>
          <w:caps/>
          <w:sz w:val="20"/>
          <w:szCs w:val="20"/>
          <w:lang w:val="en-GB"/>
        </w:rPr>
        <w:t>rugman,</w:t>
      </w:r>
      <w:r>
        <w:rPr>
          <w:sz w:val="20"/>
          <w:szCs w:val="20"/>
          <w:lang w:val="en-GB"/>
        </w:rPr>
        <w:t xml:space="preserve"> P. (2004). </w:t>
      </w:r>
      <w:r>
        <w:rPr>
          <w:i/>
          <w:iCs/>
          <w:sz w:val="20"/>
          <w:szCs w:val="20"/>
          <w:lang w:val="en-GB"/>
        </w:rPr>
        <w:t>The “new” economic geography: where are we?</w:t>
      </w:r>
      <w:r>
        <w:rPr>
          <w:sz w:val="20"/>
          <w:szCs w:val="20"/>
          <w:lang w:val="en-GB"/>
        </w:rPr>
        <w:t xml:space="preserve"> Unpublished manuscript. Department of Economics, Princeton University.</w:t>
      </w:r>
    </w:p>
    <w:p>
      <w:pPr>
        <w:pStyle w:val="Normal"/>
        <w:ind w:left="540" w:hanging="540"/>
        <w:jc w:val="both"/>
        <w:rPr>
          <w:sz w:val="20"/>
          <w:szCs w:val="20"/>
          <w:lang w:val="en-GB"/>
        </w:rPr>
      </w:pPr>
      <w:r>
        <w:rPr>
          <w:caps/>
          <w:sz w:val="20"/>
          <w:szCs w:val="20"/>
          <w:lang w:val="en-GB"/>
        </w:rPr>
        <w:t>Latham,</w:t>
      </w:r>
      <w:r>
        <w:rPr>
          <w:sz w:val="20"/>
          <w:szCs w:val="20"/>
          <w:lang w:val="en-GB"/>
        </w:rPr>
        <w:t xml:space="preserve"> A. (2004). Edward Soja. In: </w:t>
      </w:r>
      <w:r>
        <w:rPr>
          <w:caps/>
          <w:sz w:val="20"/>
          <w:szCs w:val="20"/>
          <w:lang w:val="en-GB"/>
        </w:rPr>
        <w:t xml:space="preserve">Hubbard, </w:t>
      </w:r>
      <w:r>
        <w:rPr>
          <w:sz w:val="20"/>
          <w:szCs w:val="20"/>
          <w:lang w:val="en-GB"/>
        </w:rPr>
        <w:t>P.,</w:t>
      </w:r>
      <w:r>
        <w:rPr>
          <w:caps/>
          <w:sz w:val="20"/>
          <w:szCs w:val="20"/>
          <w:lang w:val="en-GB"/>
        </w:rPr>
        <w:t>Kitchin,</w:t>
      </w:r>
      <w:r>
        <w:rPr>
          <w:sz w:val="20"/>
          <w:szCs w:val="20"/>
          <w:lang w:val="en-GB"/>
        </w:rPr>
        <w:t xml:space="preserve"> R. and </w:t>
      </w:r>
      <w:r>
        <w:rPr>
          <w:caps/>
          <w:sz w:val="20"/>
          <w:szCs w:val="20"/>
          <w:lang w:val="en-GB"/>
        </w:rPr>
        <w:t>ValentinE,</w:t>
      </w:r>
      <w:r>
        <w:rPr>
          <w:sz w:val="20"/>
          <w:szCs w:val="20"/>
          <w:lang w:val="en-GB"/>
        </w:rPr>
        <w:t xml:space="preserve"> G., eds. </w:t>
      </w:r>
      <w:r>
        <w:rPr>
          <w:i/>
          <w:iCs/>
          <w:sz w:val="20"/>
          <w:szCs w:val="20"/>
          <w:lang w:val="en-GB"/>
        </w:rPr>
        <w:t xml:space="preserve">Key thinkers on space and place. </w:t>
      </w:r>
      <w:r>
        <w:rPr>
          <w:sz w:val="20"/>
          <w:szCs w:val="20"/>
          <w:lang w:val="en-GB"/>
        </w:rPr>
        <w:t xml:space="preserve">London ( </w:t>
      </w:r>
      <w:r>
        <w:rPr>
          <w:i/>
          <w:iCs/>
          <w:sz w:val="20"/>
          <w:szCs w:val="20"/>
          <w:lang w:val="en-GB"/>
        </w:rPr>
        <w:t>SAGE Publications</w:t>
      </w:r>
      <w:r>
        <w:rPr>
          <w:sz w:val="20"/>
          <w:szCs w:val="20"/>
          <w:lang w:val="en-GB"/>
        </w:rPr>
        <w:t>).</w:t>
      </w:r>
      <w:r>
        <w:rPr>
          <w:i/>
          <w:iCs/>
          <w:sz w:val="20"/>
          <w:szCs w:val="20"/>
          <w:lang w:val="en-GB"/>
        </w:rPr>
        <w:t xml:space="preserve"> </w:t>
      </w:r>
    </w:p>
    <w:p>
      <w:pPr>
        <w:pStyle w:val="Normal"/>
        <w:ind w:left="540" w:hanging="540"/>
        <w:jc w:val="both"/>
        <w:rPr>
          <w:sz w:val="20"/>
          <w:szCs w:val="20"/>
          <w:lang w:val="en-GB"/>
        </w:rPr>
      </w:pPr>
      <w:r>
        <w:rPr>
          <w:caps/>
          <w:sz w:val="20"/>
          <w:szCs w:val="20"/>
          <w:lang w:val="en-GB"/>
        </w:rPr>
        <w:t>Latour,</w:t>
      </w:r>
      <w:r>
        <w:rPr>
          <w:sz w:val="20"/>
          <w:szCs w:val="20"/>
          <w:lang w:val="en-GB"/>
        </w:rPr>
        <w:t xml:space="preserve"> B. (1991). Technology is society made durable </w:t>
      </w:r>
      <w:r>
        <w:rPr>
          <w:i/>
          <w:iCs/>
          <w:sz w:val="20"/>
          <w:szCs w:val="20"/>
          <w:lang w:val="en-GB"/>
        </w:rPr>
        <w:t>.</w:t>
      </w:r>
      <w:r>
        <w:rPr>
          <w:sz w:val="20"/>
          <w:szCs w:val="20"/>
          <w:lang w:val="en-GB"/>
        </w:rPr>
        <w:t xml:space="preserve">In J.Law,ed., </w:t>
      </w:r>
      <w:r>
        <w:rPr>
          <w:i/>
          <w:iCs/>
          <w:sz w:val="20"/>
          <w:szCs w:val="20"/>
          <w:lang w:val="en-GB"/>
        </w:rPr>
        <w:t xml:space="preserve">A sociology of monsters. Essays on power, technology and domination. </w:t>
      </w:r>
      <w:r>
        <w:rPr>
          <w:sz w:val="20"/>
          <w:szCs w:val="20"/>
          <w:lang w:val="en-GB"/>
        </w:rPr>
        <w:t>London (</w:t>
      </w:r>
      <w:r>
        <w:rPr>
          <w:i/>
          <w:iCs/>
          <w:sz w:val="20"/>
          <w:szCs w:val="20"/>
          <w:lang w:val="en-GB"/>
        </w:rPr>
        <w:t>Routledge)</w:t>
      </w:r>
      <w:r>
        <w:rPr>
          <w:sz w:val="20"/>
          <w:szCs w:val="20"/>
          <w:lang w:val="en-GB"/>
        </w:rPr>
        <w:t xml:space="preserve">   pp.103-30.</w:t>
      </w:r>
    </w:p>
    <w:p>
      <w:pPr>
        <w:pStyle w:val="Normal"/>
        <w:jc w:val="both"/>
        <w:rPr>
          <w:sz w:val="20"/>
          <w:szCs w:val="20"/>
          <w:lang w:val="en-GB"/>
        </w:rPr>
      </w:pPr>
      <w:r>
        <w:rPr>
          <w:caps/>
          <w:sz w:val="20"/>
          <w:szCs w:val="20"/>
          <w:lang w:val="en-GB"/>
        </w:rPr>
        <w:t>Latour</w:t>
      </w:r>
      <w:r>
        <w:rPr>
          <w:sz w:val="20"/>
          <w:szCs w:val="20"/>
          <w:lang w:val="en-GB"/>
        </w:rPr>
        <w:t xml:space="preserve">, B.(1993). </w:t>
      </w:r>
      <w:r>
        <w:rPr>
          <w:i/>
          <w:iCs/>
          <w:sz w:val="20"/>
          <w:szCs w:val="20"/>
          <w:lang w:val="en-GB"/>
        </w:rPr>
        <w:t>We have never been modern</w:t>
      </w:r>
      <w:r>
        <w:rPr>
          <w:sz w:val="20"/>
          <w:szCs w:val="20"/>
          <w:lang w:val="en-GB"/>
        </w:rPr>
        <w:t xml:space="preserve">. London ( </w:t>
      </w:r>
      <w:r>
        <w:rPr>
          <w:i/>
          <w:iCs/>
          <w:sz w:val="20"/>
          <w:szCs w:val="20"/>
          <w:lang w:val="en-GB"/>
        </w:rPr>
        <w:t>Harvester Wheatsheaf)</w:t>
      </w:r>
    </w:p>
    <w:p>
      <w:pPr>
        <w:pStyle w:val="Normal"/>
        <w:jc w:val="both"/>
        <w:rPr>
          <w:sz w:val="20"/>
          <w:szCs w:val="20"/>
          <w:lang w:val="en-GB"/>
        </w:rPr>
      </w:pPr>
      <w:r>
        <w:rPr>
          <w:caps/>
          <w:sz w:val="20"/>
          <w:szCs w:val="20"/>
          <w:lang w:val="en-GB"/>
        </w:rPr>
        <w:t>Leach,</w:t>
      </w:r>
      <w:r>
        <w:rPr>
          <w:sz w:val="20"/>
          <w:szCs w:val="20"/>
          <w:lang w:val="en-GB"/>
        </w:rPr>
        <w:t xml:space="preserve"> M. and </w:t>
      </w:r>
      <w:r>
        <w:rPr>
          <w:caps/>
          <w:sz w:val="20"/>
          <w:szCs w:val="20"/>
          <w:lang w:val="en-GB"/>
        </w:rPr>
        <w:t>Mearns,</w:t>
      </w:r>
      <w:r>
        <w:rPr>
          <w:sz w:val="20"/>
          <w:szCs w:val="20"/>
          <w:lang w:val="en-GB"/>
        </w:rPr>
        <w:t xml:space="preserve"> M. (1996). </w:t>
      </w:r>
      <w:r>
        <w:rPr>
          <w:i/>
          <w:iCs/>
          <w:sz w:val="20"/>
          <w:szCs w:val="20"/>
          <w:lang w:val="en-GB"/>
        </w:rPr>
        <w:t>The lie of the land.</w:t>
      </w:r>
      <w:r>
        <w:rPr>
          <w:sz w:val="20"/>
          <w:szCs w:val="20"/>
          <w:lang w:val="en-GB"/>
        </w:rPr>
        <w:t xml:space="preserve"> London ( </w:t>
      </w:r>
      <w:r>
        <w:rPr>
          <w:i/>
          <w:iCs/>
          <w:sz w:val="20"/>
          <w:szCs w:val="20"/>
          <w:lang w:val="en-GB"/>
        </w:rPr>
        <w:t>Heinemann).</w:t>
      </w:r>
    </w:p>
    <w:p>
      <w:pPr>
        <w:pStyle w:val="Normal"/>
        <w:jc w:val="both"/>
        <w:rPr/>
      </w:pPr>
      <w:r>
        <w:rPr>
          <w:caps/>
          <w:sz w:val="20"/>
          <w:szCs w:val="20"/>
          <w:lang w:val="en-GB"/>
        </w:rPr>
        <w:t xml:space="preserve">Lefebvre, </w:t>
      </w:r>
      <w:r>
        <w:rPr>
          <w:sz w:val="20"/>
          <w:szCs w:val="20"/>
          <w:lang w:val="en-GB"/>
        </w:rPr>
        <w:t xml:space="preserve"> H. (1991). </w:t>
      </w:r>
      <w:r>
        <w:rPr>
          <w:i/>
          <w:iCs/>
          <w:sz w:val="20"/>
          <w:szCs w:val="20"/>
          <w:lang w:val="en-GB"/>
        </w:rPr>
        <w:t>The production of space</w:t>
      </w:r>
      <w:r>
        <w:rPr>
          <w:sz w:val="20"/>
          <w:szCs w:val="20"/>
          <w:lang w:val="en-GB"/>
        </w:rPr>
        <w:t>. Oxford  (</w:t>
      </w:r>
      <w:r>
        <w:rPr>
          <w:i/>
          <w:iCs/>
          <w:sz w:val="20"/>
          <w:szCs w:val="20"/>
          <w:lang w:val="en-GB"/>
        </w:rPr>
        <w:t>Blackwell</w:t>
      </w:r>
      <w:r>
        <w:rPr>
          <w:sz w:val="20"/>
          <w:szCs w:val="20"/>
          <w:lang w:val="en-GB"/>
        </w:rPr>
        <w:t>).</w:t>
      </w:r>
    </w:p>
    <w:p>
      <w:pPr>
        <w:pStyle w:val="Normal"/>
        <w:ind w:left="540" w:right="633" w:hanging="540"/>
        <w:jc w:val="both"/>
        <w:rPr>
          <w:caps/>
          <w:lang w:val="en-GB"/>
        </w:rPr>
      </w:pPr>
      <w:r>
        <w:rPr>
          <w:sz w:val="20"/>
          <w:szCs w:val="20"/>
          <w:lang w:val="en-GB"/>
        </w:rPr>
        <w:t>LEHOTSKÝ, M. (2006). Riečna krajina a jej udržatelný rozvoj – nová oblasť aplikácie integrovaného prístupu</w:t>
      </w:r>
      <w:r>
        <w:rPr>
          <w:i/>
          <w:iCs/>
          <w:sz w:val="20"/>
          <w:szCs w:val="20"/>
          <w:lang w:val="en-GB"/>
        </w:rPr>
        <w:t xml:space="preserve">. </w:t>
      </w:r>
      <w:r>
        <w:rPr>
          <w:sz w:val="20"/>
          <w:szCs w:val="20"/>
          <w:lang w:val="en-GB"/>
        </w:rPr>
        <w:t xml:space="preserve">In Izakovičová, Z. ed. </w:t>
      </w:r>
      <w:r>
        <w:rPr>
          <w:i/>
          <w:iCs/>
          <w:sz w:val="20"/>
          <w:szCs w:val="20"/>
          <w:lang w:val="en-GB"/>
        </w:rPr>
        <w:t>Smolenická výzva III: Integrovaný manažment krajiny- základný nástroj implementácie trvalo udržatelného rozvoja.Zborník príspevkov, Smolenice 18.-19. april 2006, pp.155-159</w:t>
      </w:r>
    </w:p>
    <w:p>
      <w:pPr>
        <w:pStyle w:val="Normal"/>
        <w:jc w:val="both"/>
        <w:rPr>
          <w:sz w:val="20"/>
          <w:szCs w:val="20"/>
          <w:lang w:val="en-GB"/>
        </w:rPr>
      </w:pPr>
      <w:r>
        <w:rPr>
          <w:caps/>
          <w:sz w:val="20"/>
          <w:szCs w:val="20"/>
          <w:lang w:val="fr-FR"/>
        </w:rPr>
        <w:t>Lipietz,</w:t>
      </w:r>
      <w:r>
        <w:rPr>
          <w:sz w:val="20"/>
          <w:szCs w:val="20"/>
          <w:lang w:val="fr-FR"/>
        </w:rPr>
        <w:t xml:space="preserve"> A. (1977). </w:t>
      </w:r>
      <w:r>
        <w:rPr>
          <w:i/>
          <w:iCs/>
          <w:sz w:val="20"/>
          <w:szCs w:val="20"/>
          <w:lang w:val="fr-FR"/>
        </w:rPr>
        <w:t>Le capital et son espace</w:t>
      </w:r>
      <w:r>
        <w:rPr>
          <w:sz w:val="20"/>
          <w:szCs w:val="20"/>
          <w:lang w:val="fr-FR"/>
        </w:rPr>
        <w:t xml:space="preserve">. </w:t>
      </w:r>
      <w:r>
        <w:rPr>
          <w:sz w:val="20"/>
          <w:szCs w:val="20"/>
          <w:lang w:val="en-GB"/>
        </w:rPr>
        <w:t>Paris (</w:t>
      </w:r>
      <w:r>
        <w:rPr>
          <w:i/>
          <w:iCs/>
          <w:sz w:val="20"/>
          <w:szCs w:val="20"/>
          <w:lang w:val="en-GB"/>
        </w:rPr>
        <w:t xml:space="preserve"> Maspero).</w:t>
      </w:r>
    </w:p>
    <w:p>
      <w:pPr>
        <w:pStyle w:val="Normal"/>
        <w:jc w:val="both"/>
        <w:rPr/>
      </w:pPr>
      <w:r>
        <w:rPr>
          <w:sz w:val="20"/>
          <w:szCs w:val="20"/>
          <w:lang w:val="en-GB"/>
        </w:rPr>
        <w:t>MARTIN, R. (2006). Alternative New Economic Geographies: Competing or Complementary Paradigms?</w:t>
      </w:r>
    </w:p>
    <w:p>
      <w:pPr>
        <w:pStyle w:val="Normal"/>
        <w:autoSpaceDE w:val="false"/>
        <w:ind w:left="540" w:hanging="0"/>
        <w:jc w:val="both"/>
        <w:rPr/>
      </w:pPr>
      <w:r>
        <w:rPr>
          <w:i/>
          <w:iCs/>
          <w:sz w:val="20"/>
          <w:szCs w:val="20"/>
          <w:lang w:val="en-GB"/>
        </w:rPr>
        <w:t>CMI Interdisciplinary Workshop on Regional Innovation</w:t>
      </w:r>
      <w:r>
        <w:rPr>
          <w:sz w:val="20"/>
          <w:szCs w:val="20"/>
          <w:lang w:val="en-GB"/>
        </w:rPr>
        <w:t>, Cambridge 9-10 June, 2006</w:t>
      </w:r>
    </w:p>
    <w:p>
      <w:pPr>
        <w:pStyle w:val="Normal"/>
        <w:autoSpaceDE w:val="false"/>
        <w:ind w:left="540" w:hanging="540"/>
        <w:jc w:val="both"/>
        <w:rPr>
          <w:sz w:val="20"/>
          <w:szCs w:val="20"/>
          <w:lang w:val="en-GB"/>
        </w:rPr>
      </w:pPr>
      <w:r>
        <w:rPr>
          <w:sz w:val="20"/>
          <w:szCs w:val="20"/>
          <w:lang w:val="en-GB"/>
        </w:rPr>
        <w:t>MATLOVIČ, R. (2004). Prešovský kraj v kontexte vývoja vybraných regionálnych disparít na Slovensku.</w:t>
      </w:r>
    </w:p>
    <w:p>
      <w:pPr>
        <w:pStyle w:val="Normal"/>
        <w:autoSpaceDE w:val="false"/>
        <w:ind w:left="540" w:hanging="0"/>
        <w:jc w:val="both"/>
        <w:rPr/>
      </w:pPr>
      <w:r>
        <w:rPr>
          <w:sz w:val="20"/>
          <w:szCs w:val="20"/>
          <w:lang w:val="de-DE"/>
        </w:rPr>
        <w:t>In: Kuzmišin, P., ed.,</w:t>
      </w:r>
      <w:r>
        <w:rPr>
          <w:i/>
          <w:iCs/>
          <w:sz w:val="20"/>
          <w:szCs w:val="20"/>
          <w:lang w:val="de-DE"/>
        </w:rPr>
        <w:t xml:space="preserve"> Podnikateľské prostredie a regionálne aspekty rozvoja.</w:t>
      </w:r>
      <w:r>
        <w:rPr>
          <w:sz w:val="20"/>
          <w:szCs w:val="20"/>
          <w:lang w:val="de-DE"/>
        </w:rPr>
        <w:t xml:space="preserve"> </w:t>
      </w:r>
      <w:r>
        <w:rPr>
          <w:sz w:val="20"/>
          <w:szCs w:val="20"/>
          <w:lang w:val="en-GB"/>
        </w:rPr>
        <w:t>II., Prešov (</w:t>
      </w:r>
      <w:r>
        <w:rPr>
          <w:i/>
          <w:iCs/>
          <w:sz w:val="20"/>
          <w:szCs w:val="20"/>
          <w:lang w:val="en-GB"/>
        </w:rPr>
        <w:t>ManaCon</w:t>
      </w:r>
      <w:r>
        <w:rPr>
          <w:sz w:val="20"/>
          <w:szCs w:val="20"/>
          <w:lang w:val="en-GB"/>
        </w:rPr>
        <w:t>), pp.. 88-107</w:t>
      </w:r>
    </w:p>
    <w:p>
      <w:pPr>
        <w:pStyle w:val="Normal"/>
        <w:ind w:left="540" w:hanging="540"/>
        <w:jc w:val="both"/>
        <w:rPr/>
      </w:pPr>
      <w:r>
        <w:rPr>
          <w:caps/>
          <w:sz w:val="20"/>
          <w:szCs w:val="20"/>
          <w:lang w:val="en-GB"/>
        </w:rPr>
        <w:t>Minca,</w:t>
      </w:r>
      <w:r>
        <w:rPr>
          <w:sz w:val="20"/>
          <w:szCs w:val="20"/>
          <w:lang w:val="en-GB"/>
        </w:rPr>
        <w:t xml:space="preserve"> C. ed. (200). </w:t>
      </w:r>
      <w:r>
        <w:rPr>
          <w:i/>
          <w:iCs/>
          <w:sz w:val="20"/>
          <w:szCs w:val="20"/>
          <w:lang w:val="en-GB"/>
        </w:rPr>
        <w:t>Postmodern geography.Theory and Praxis.</w:t>
      </w:r>
      <w:r>
        <w:rPr>
          <w:sz w:val="20"/>
          <w:szCs w:val="20"/>
          <w:lang w:val="en-GB"/>
        </w:rPr>
        <w:t xml:space="preserve">Oxford ( </w:t>
      </w:r>
      <w:r>
        <w:rPr>
          <w:i/>
          <w:iCs/>
          <w:sz w:val="20"/>
          <w:szCs w:val="20"/>
          <w:lang w:val="en-GB"/>
        </w:rPr>
        <w:t>Blackwell).</w:t>
      </w:r>
    </w:p>
    <w:p>
      <w:pPr>
        <w:pStyle w:val="Normal"/>
        <w:ind w:left="540" w:hanging="540"/>
        <w:jc w:val="both"/>
        <w:rPr>
          <w:sz w:val="20"/>
          <w:szCs w:val="20"/>
          <w:lang w:val="en-GB"/>
        </w:rPr>
      </w:pPr>
      <w:r>
        <w:rPr>
          <w:caps/>
          <w:sz w:val="20"/>
          <w:szCs w:val="20"/>
          <w:lang w:val="en-GB"/>
        </w:rPr>
        <w:t>Moore,D.(</w:t>
      </w:r>
      <w:r>
        <w:rPr>
          <w:sz w:val="20"/>
          <w:szCs w:val="20"/>
          <w:lang w:val="en-GB"/>
        </w:rPr>
        <w:t xml:space="preserve">1995). Marxism, culture and political ecology. In: R.Peet and M.Watts, eds, </w:t>
      </w:r>
      <w:r>
        <w:rPr>
          <w:i/>
          <w:iCs/>
          <w:sz w:val="20"/>
          <w:szCs w:val="20"/>
          <w:lang w:val="en-GB"/>
        </w:rPr>
        <w:t>Liberation ecologies.</w:t>
      </w:r>
      <w:r>
        <w:rPr>
          <w:sz w:val="20"/>
          <w:szCs w:val="20"/>
          <w:lang w:val="en-GB"/>
        </w:rPr>
        <w:t xml:space="preserve">London ( </w:t>
      </w:r>
      <w:r>
        <w:rPr>
          <w:i/>
          <w:iCs/>
          <w:sz w:val="20"/>
          <w:szCs w:val="20"/>
          <w:lang w:val="en-GB"/>
        </w:rPr>
        <w:t>Routledge)</w:t>
      </w:r>
      <w:r>
        <w:rPr>
          <w:sz w:val="20"/>
          <w:szCs w:val="20"/>
          <w:lang w:val="en-GB"/>
        </w:rPr>
        <w:t>, pp.125-47.</w:t>
      </w:r>
    </w:p>
    <w:p>
      <w:pPr>
        <w:pStyle w:val="Normal"/>
        <w:ind w:left="540" w:hanging="540"/>
        <w:jc w:val="both"/>
        <w:rPr/>
      </w:pPr>
      <w:r>
        <w:rPr>
          <w:sz w:val="20"/>
          <w:szCs w:val="20"/>
          <w:lang w:val="en-GB"/>
        </w:rPr>
        <w:t>OŤAHEĹ J</w:t>
      </w:r>
      <w:r>
        <w:rPr>
          <w:i/>
          <w:iCs/>
          <w:sz w:val="20"/>
          <w:szCs w:val="20"/>
          <w:lang w:val="en-GB"/>
        </w:rPr>
        <w:t>.</w:t>
      </w:r>
      <w:r>
        <w:rPr>
          <w:sz w:val="20"/>
          <w:szCs w:val="20"/>
          <w:lang w:val="en-GB"/>
        </w:rPr>
        <w:t xml:space="preserve">,FERANEC J. (2006). Diagnóza a manažment krajiny (regionálny príklad). In Izakovičová, Z. ed. </w:t>
      </w:r>
      <w:r>
        <w:rPr>
          <w:i/>
          <w:iCs/>
          <w:sz w:val="20"/>
          <w:szCs w:val="20"/>
          <w:lang w:val="en-GB"/>
        </w:rPr>
        <w:t>Smolenická výzva III: Integrovaný manažment krajiny- základný nástroj implementácie trvalo udržatelného rozvoja.Zborník príspevkov, Smolenice 18.-19. april 2006, pp.105-110.</w:t>
      </w:r>
      <w:r>
        <w:rPr>
          <w:sz w:val="20"/>
          <w:szCs w:val="20"/>
          <w:lang w:val="en-GB"/>
        </w:rPr>
        <w:t xml:space="preserve"> </w:t>
      </w:r>
    </w:p>
    <w:p>
      <w:pPr>
        <w:pStyle w:val="Normal"/>
        <w:ind w:left="540" w:hanging="540"/>
        <w:jc w:val="both"/>
        <w:rPr/>
      </w:pPr>
      <w:r>
        <w:rPr>
          <w:caps/>
          <w:sz w:val="20"/>
          <w:szCs w:val="20"/>
          <w:lang w:val="en-GB"/>
        </w:rPr>
        <w:t>Pickles,</w:t>
      </w:r>
      <w:r>
        <w:rPr>
          <w:sz w:val="20"/>
          <w:szCs w:val="20"/>
          <w:lang w:val="en-GB"/>
        </w:rPr>
        <w:t xml:space="preserve"> J. (1985). </w:t>
      </w:r>
      <w:r>
        <w:rPr>
          <w:i/>
          <w:iCs/>
          <w:sz w:val="20"/>
          <w:szCs w:val="20"/>
          <w:lang w:val="en-GB"/>
        </w:rPr>
        <w:t>Phenomenology, science and geography: spatiality and human sciences</w:t>
      </w:r>
      <w:r>
        <w:rPr>
          <w:sz w:val="20"/>
          <w:szCs w:val="20"/>
          <w:lang w:val="en-GB"/>
        </w:rPr>
        <w:t>. Cambridge (</w:t>
      </w:r>
      <w:r>
        <w:rPr>
          <w:i/>
          <w:iCs/>
          <w:sz w:val="20"/>
          <w:szCs w:val="20"/>
          <w:lang w:val="en-GB"/>
        </w:rPr>
        <w:t>Cambridge University Press</w:t>
      </w:r>
      <w:r>
        <w:rPr>
          <w:sz w:val="20"/>
          <w:szCs w:val="20"/>
          <w:lang w:val="en-GB"/>
        </w:rPr>
        <w:t>).</w:t>
      </w:r>
    </w:p>
    <w:p>
      <w:pPr>
        <w:pStyle w:val="TextBody"/>
        <w:ind w:left="540" w:hanging="540"/>
        <w:jc w:val="both"/>
        <w:rPr/>
      </w:pPr>
      <w:r>
        <w:rPr>
          <w:sz w:val="20"/>
          <w:szCs w:val="20"/>
          <w:lang w:val="en-GB"/>
        </w:rPr>
        <w:t xml:space="preserve">POŠTOLKA, V., ŠMÍDA, J., DÍTĚTOVÁ, V. (2006): Wybrane problemy opracowania strategii zrownowazonego rozwoju województwa libereckiego i Euroregionu Neisse – Nisa – Nysa (Selected issues of developing a strategy for sustainable dvelopment of the Liberec County and the Weisse – Nisa –Nysa Euroregion).  </w:t>
      </w:r>
      <w:r>
        <w:rPr>
          <w:i/>
          <w:iCs/>
          <w:sz w:val="20"/>
          <w:szCs w:val="20"/>
          <w:lang w:val="en-GB"/>
        </w:rPr>
        <w:t>In:  Furmankiewicz, M., Jadczyk, P. (eds) Problemy wspólpracy na rzecz ekorozwoju Sudetów (Problems of cooperation for eco-development of the Sudetes).</w:t>
      </w:r>
      <w:r>
        <w:rPr>
          <w:sz w:val="20"/>
          <w:szCs w:val="20"/>
          <w:lang w:val="en-GB"/>
        </w:rPr>
        <w:t xml:space="preserve"> Jelenia Góra ( Muz.Przyrodnicze w Jeleniej Górze,</w:t>
      </w:r>
      <w:r>
        <w:rPr>
          <w:i/>
          <w:iCs/>
          <w:sz w:val="20"/>
          <w:szCs w:val="20"/>
          <w:lang w:val="en-GB"/>
        </w:rPr>
        <w:t xml:space="preserve"> </w:t>
      </w:r>
      <w:r>
        <w:rPr>
          <w:sz w:val="20"/>
          <w:szCs w:val="20"/>
          <w:lang w:val="en-GB"/>
        </w:rPr>
        <w:t>Kat.Planowania i Urzadzania Terenow Wiejskich Akad.Rolniczej we Wroclawiu)</w:t>
      </w:r>
      <w:r>
        <w:rPr>
          <w:i/>
          <w:iCs/>
          <w:sz w:val="20"/>
          <w:szCs w:val="20"/>
          <w:lang w:val="en-GB"/>
        </w:rPr>
        <w:t>,pp..49-70.</w:t>
      </w:r>
    </w:p>
    <w:p>
      <w:pPr>
        <w:pStyle w:val="Normal"/>
        <w:ind w:left="540" w:right="633" w:hanging="540"/>
        <w:jc w:val="both"/>
        <w:rPr>
          <w:caps/>
          <w:lang w:val="en-GB"/>
        </w:rPr>
      </w:pPr>
      <w:r>
        <w:rPr>
          <w:sz w:val="20"/>
          <w:szCs w:val="20"/>
          <w:lang w:val="en-GB"/>
        </w:rPr>
        <w:t xml:space="preserve">POŠTOLKA, V. (2007). Hodnocení a řešení rozvojových disparit na příkladu Libereckého kraje.  </w:t>
      </w:r>
      <w:r>
        <w:rPr>
          <w:i/>
          <w:iCs/>
          <w:sz w:val="20"/>
          <w:szCs w:val="20"/>
          <w:lang w:val="en-GB"/>
        </w:rPr>
        <w:t>V tlači. (Sborník ze XVI. Sjezdu České geografické společnosti, JČU České Budějovice 2006).</w:t>
      </w:r>
    </w:p>
    <w:p>
      <w:pPr>
        <w:pStyle w:val="Normal"/>
        <w:ind w:left="540" w:hanging="540"/>
        <w:jc w:val="both"/>
        <w:rPr>
          <w:sz w:val="20"/>
          <w:szCs w:val="20"/>
          <w:lang w:val="en-GB"/>
        </w:rPr>
      </w:pPr>
      <w:r>
        <w:rPr>
          <w:caps/>
          <w:sz w:val="20"/>
          <w:szCs w:val="20"/>
          <w:lang w:val="en-GB"/>
        </w:rPr>
        <w:t xml:space="preserve">Relph, </w:t>
      </w:r>
      <w:r>
        <w:rPr>
          <w:sz w:val="20"/>
          <w:szCs w:val="20"/>
          <w:lang w:val="en-GB"/>
        </w:rPr>
        <w:t xml:space="preserve">E. (1981). </w:t>
      </w:r>
      <w:r>
        <w:rPr>
          <w:i/>
          <w:iCs/>
          <w:sz w:val="20"/>
          <w:szCs w:val="20"/>
          <w:lang w:val="en-GB"/>
        </w:rPr>
        <w:t>Place and placelessnes</w:t>
      </w:r>
      <w:r>
        <w:rPr>
          <w:sz w:val="20"/>
          <w:szCs w:val="20"/>
          <w:lang w:val="en-GB"/>
        </w:rPr>
        <w:t>. London  (</w:t>
      </w:r>
      <w:r>
        <w:rPr>
          <w:i/>
          <w:iCs/>
          <w:sz w:val="20"/>
          <w:szCs w:val="20"/>
          <w:lang w:val="en-GB"/>
        </w:rPr>
        <w:t>Pion).</w:t>
      </w:r>
    </w:p>
    <w:p>
      <w:pPr>
        <w:pStyle w:val="Normal"/>
        <w:ind w:left="540" w:hanging="540"/>
        <w:jc w:val="both"/>
        <w:rPr/>
      </w:pPr>
      <w:r>
        <w:rPr>
          <w:caps/>
          <w:sz w:val="20"/>
          <w:szCs w:val="20"/>
          <w:lang w:val="en-GB"/>
        </w:rPr>
        <w:t>Sauer,</w:t>
      </w:r>
      <w:r>
        <w:rPr>
          <w:sz w:val="20"/>
          <w:szCs w:val="20"/>
          <w:lang w:val="en-GB"/>
        </w:rPr>
        <w:t xml:space="preserve"> C. (1925). The morphology of landscape</w:t>
      </w:r>
      <w:r>
        <w:rPr>
          <w:i/>
          <w:iCs/>
          <w:sz w:val="20"/>
          <w:szCs w:val="20"/>
          <w:lang w:val="en-GB"/>
        </w:rPr>
        <w:t xml:space="preserve">.University of California Publications in Geography, </w:t>
      </w:r>
      <w:r>
        <w:rPr>
          <w:sz w:val="20"/>
          <w:szCs w:val="20"/>
          <w:lang w:val="en-GB"/>
        </w:rPr>
        <w:t>2, pp.19-53.</w:t>
      </w:r>
    </w:p>
    <w:p>
      <w:pPr>
        <w:pStyle w:val="Normal"/>
        <w:ind w:left="540" w:right="633" w:hanging="540"/>
        <w:jc w:val="both"/>
        <w:rPr/>
      </w:pPr>
      <w:r>
        <w:rPr>
          <w:caps/>
          <w:lang w:val="en-GB"/>
        </w:rPr>
        <w:t>S</w:t>
      </w:r>
      <w:r>
        <w:rPr>
          <w:caps/>
          <w:sz w:val="20"/>
          <w:szCs w:val="20"/>
          <w:lang w:val="en-GB"/>
        </w:rPr>
        <w:t>ebenius</w:t>
      </w:r>
      <w:r>
        <w:rPr>
          <w:sz w:val="20"/>
          <w:szCs w:val="20"/>
          <w:lang w:val="en-GB"/>
        </w:rPr>
        <w:t xml:space="preserve">, J. K. (1992). Challenging Conventional Explanations of International Cooperation: Negotiation Analysis and the Case of Epistemic Communities. </w:t>
      </w:r>
      <w:r>
        <w:rPr>
          <w:i/>
          <w:iCs/>
          <w:sz w:val="20"/>
          <w:szCs w:val="20"/>
          <w:lang w:val="en-GB"/>
        </w:rPr>
        <w:t xml:space="preserve">International Organization </w:t>
      </w:r>
      <w:r>
        <w:rPr>
          <w:sz w:val="20"/>
          <w:szCs w:val="20"/>
          <w:lang w:val="en-GB"/>
        </w:rPr>
        <w:t>46, No. 1, pp.323-366.</w:t>
      </w:r>
    </w:p>
    <w:p>
      <w:pPr>
        <w:pStyle w:val="Normal"/>
        <w:ind w:left="540" w:hanging="540"/>
        <w:jc w:val="both"/>
        <w:rPr/>
      </w:pPr>
      <w:r>
        <w:rPr>
          <w:caps/>
          <w:sz w:val="20"/>
          <w:szCs w:val="20"/>
          <w:lang w:val="en-GB"/>
        </w:rPr>
        <w:t>Serres,</w:t>
      </w:r>
      <w:r>
        <w:rPr>
          <w:sz w:val="20"/>
          <w:szCs w:val="20"/>
          <w:lang w:val="en-GB"/>
        </w:rPr>
        <w:t xml:space="preserve"> M. and </w:t>
      </w:r>
      <w:r>
        <w:rPr>
          <w:caps/>
          <w:sz w:val="20"/>
          <w:szCs w:val="20"/>
          <w:lang w:val="en-GB"/>
        </w:rPr>
        <w:t>Latour,</w:t>
      </w:r>
      <w:r>
        <w:rPr>
          <w:sz w:val="20"/>
          <w:szCs w:val="20"/>
          <w:lang w:val="en-GB"/>
        </w:rPr>
        <w:t xml:space="preserve"> B. (1995). </w:t>
      </w:r>
      <w:r>
        <w:rPr>
          <w:i/>
          <w:iCs/>
          <w:sz w:val="20"/>
          <w:szCs w:val="20"/>
          <w:lang w:val="en-GB"/>
        </w:rPr>
        <w:t xml:space="preserve">Conversations on science,culture,time. </w:t>
      </w:r>
      <w:r>
        <w:rPr>
          <w:sz w:val="20"/>
          <w:szCs w:val="20"/>
          <w:lang w:val="en-GB"/>
        </w:rPr>
        <w:t>Ann Arbor, MI (</w:t>
      </w:r>
      <w:r>
        <w:rPr>
          <w:i/>
          <w:iCs/>
          <w:sz w:val="20"/>
          <w:szCs w:val="20"/>
          <w:lang w:val="en-GB"/>
        </w:rPr>
        <w:t>University of Michigan Press).</w:t>
      </w:r>
    </w:p>
    <w:p>
      <w:pPr>
        <w:pStyle w:val="Normal"/>
        <w:ind w:left="540" w:hanging="540"/>
        <w:jc w:val="both"/>
        <w:rPr/>
      </w:pPr>
      <w:r>
        <w:rPr>
          <w:sz w:val="20"/>
          <w:szCs w:val="20"/>
          <w:lang w:val="en-GB"/>
        </w:rPr>
        <w:t xml:space="preserve">SLOBODA, D. (2006). </w:t>
      </w:r>
      <w:r>
        <w:rPr>
          <w:i/>
          <w:iCs/>
          <w:sz w:val="20"/>
          <w:szCs w:val="20"/>
          <w:lang w:val="en-GB"/>
        </w:rPr>
        <w:t>Slovensko a regionálne rozdiely. Teórie, regióny, indikátory, metódy</w:t>
      </w:r>
      <w:r>
        <w:rPr>
          <w:sz w:val="20"/>
          <w:szCs w:val="20"/>
          <w:lang w:val="en-GB"/>
        </w:rPr>
        <w:t>. Bratislava (</w:t>
      </w:r>
      <w:r>
        <w:rPr>
          <w:i/>
          <w:iCs/>
          <w:sz w:val="20"/>
          <w:szCs w:val="20"/>
          <w:lang w:val="en-GB"/>
        </w:rPr>
        <w:t>Konzervatívný inštitút M.R..Štefánika).</w:t>
      </w:r>
    </w:p>
    <w:p>
      <w:pPr>
        <w:pStyle w:val="Normal"/>
        <w:ind w:left="540" w:hanging="540"/>
        <w:jc w:val="both"/>
        <w:rPr/>
      </w:pPr>
      <w:r>
        <w:rPr>
          <w:caps/>
          <w:sz w:val="20"/>
          <w:szCs w:val="20"/>
          <w:lang w:val="en-GB"/>
        </w:rPr>
        <w:t>Soja,</w:t>
      </w:r>
      <w:r>
        <w:rPr>
          <w:sz w:val="20"/>
          <w:szCs w:val="20"/>
          <w:lang w:val="en-GB"/>
        </w:rPr>
        <w:t xml:space="preserve"> E. (1985). </w:t>
      </w:r>
      <w:r>
        <w:rPr>
          <w:i/>
          <w:iCs/>
          <w:sz w:val="20"/>
          <w:szCs w:val="20"/>
          <w:lang w:val="en-GB"/>
        </w:rPr>
        <w:t>Postmodern geographies: the reassertion of space in critical social theory</w:t>
      </w:r>
      <w:r>
        <w:rPr>
          <w:sz w:val="20"/>
          <w:szCs w:val="20"/>
          <w:lang w:val="en-GB"/>
        </w:rPr>
        <w:t>. London  (</w:t>
      </w:r>
      <w:r>
        <w:rPr>
          <w:i/>
          <w:iCs/>
          <w:sz w:val="20"/>
          <w:szCs w:val="20"/>
          <w:lang w:val="en-GB"/>
        </w:rPr>
        <w:t>Verso).</w:t>
      </w:r>
    </w:p>
    <w:p>
      <w:pPr>
        <w:pStyle w:val="Normal"/>
        <w:ind w:left="540" w:hanging="540"/>
        <w:jc w:val="both"/>
        <w:rPr>
          <w:sz w:val="20"/>
          <w:szCs w:val="20"/>
          <w:lang w:val="en-GB"/>
        </w:rPr>
      </w:pPr>
      <w:r>
        <w:rPr>
          <w:caps/>
          <w:sz w:val="20"/>
          <w:szCs w:val="20"/>
          <w:lang w:val="en-GB"/>
        </w:rPr>
        <w:t>Soja,</w:t>
      </w:r>
      <w:r>
        <w:rPr>
          <w:sz w:val="20"/>
          <w:szCs w:val="20"/>
          <w:lang w:val="en-GB"/>
        </w:rPr>
        <w:t xml:space="preserve"> E. (1996). </w:t>
      </w:r>
      <w:r>
        <w:rPr>
          <w:i/>
          <w:iCs/>
          <w:sz w:val="20"/>
          <w:szCs w:val="20"/>
          <w:lang w:val="en-GB"/>
        </w:rPr>
        <w:t>Thirdspace: Journeys to Los Angeles and other real-and-imagined places</w:t>
      </w:r>
      <w:r>
        <w:rPr>
          <w:sz w:val="20"/>
          <w:szCs w:val="20"/>
          <w:lang w:val="en-GB"/>
        </w:rPr>
        <w:t>. Oxford  (</w:t>
      </w:r>
      <w:r>
        <w:rPr>
          <w:i/>
          <w:iCs/>
          <w:sz w:val="20"/>
          <w:szCs w:val="20"/>
          <w:lang w:val="en-GB"/>
        </w:rPr>
        <w:t>Blackwell).</w:t>
      </w:r>
    </w:p>
    <w:p>
      <w:pPr>
        <w:pStyle w:val="Normal"/>
        <w:ind w:left="540" w:hanging="540"/>
        <w:jc w:val="both"/>
        <w:rPr>
          <w:sz w:val="20"/>
          <w:szCs w:val="20"/>
          <w:lang w:val="en-GB"/>
        </w:rPr>
      </w:pPr>
      <w:r>
        <w:rPr>
          <w:caps/>
          <w:sz w:val="20"/>
          <w:szCs w:val="20"/>
          <w:lang w:val="en-GB"/>
        </w:rPr>
        <w:t>Soja,</w:t>
      </w:r>
      <w:r>
        <w:rPr>
          <w:sz w:val="20"/>
          <w:szCs w:val="20"/>
          <w:lang w:val="en-GB"/>
        </w:rPr>
        <w:t xml:space="preserve"> E. (2000). </w:t>
      </w:r>
      <w:r>
        <w:rPr>
          <w:i/>
          <w:iCs/>
          <w:sz w:val="20"/>
          <w:szCs w:val="20"/>
          <w:lang w:val="en-GB"/>
        </w:rPr>
        <w:t>Postmetropolis: critical studies of cities and regions.</w:t>
      </w:r>
      <w:r>
        <w:rPr>
          <w:sz w:val="20"/>
          <w:szCs w:val="20"/>
          <w:lang w:val="en-GB"/>
        </w:rPr>
        <w:t xml:space="preserve"> Oxford ( </w:t>
      </w:r>
      <w:r>
        <w:rPr>
          <w:i/>
          <w:iCs/>
          <w:sz w:val="20"/>
          <w:szCs w:val="20"/>
          <w:lang w:val="en-GB"/>
        </w:rPr>
        <w:t>Blackwell).</w:t>
      </w:r>
    </w:p>
    <w:p>
      <w:pPr>
        <w:pStyle w:val="Normal"/>
        <w:jc w:val="both"/>
        <w:rPr>
          <w:sz w:val="20"/>
          <w:szCs w:val="20"/>
          <w:lang w:val="en-GB"/>
        </w:rPr>
      </w:pPr>
      <w:r>
        <w:rPr>
          <w:sz w:val="20"/>
          <w:szCs w:val="20"/>
          <w:lang w:val="en-GB"/>
        </w:rPr>
        <w:t xml:space="preserve">URBÁNEK, J.(1993). Od geomorfológie ku krajinnej syntéze. </w:t>
      </w:r>
      <w:r>
        <w:rPr>
          <w:i/>
          <w:iCs/>
          <w:sz w:val="20"/>
          <w:szCs w:val="20"/>
          <w:lang w:val="en-GB"/>
        </w:rPr>
        <w:t xml:space="preserve">Geografický časopis </w:t>
      </w:r>
      <w:r>
        <w:rPr>
          <w:sz w:val="20"/>
          <w:szCs w:val="20"/>
          <w:lang w:val="en-GB"/>
        </w:rPr>
        <w:t>45, pp. 327-334.</w:t>
      </w:r>
    </w:p>
    <w:p>
      <w:pPr>
        <w:pStyle w:val="TextBody"/>
        <w:ind w:left="540" w:hanging="540"/>
        <w:jc w:val="both"/>
        <w:rPr>
          <w:i/>
          <w:i/>
          <w:iCs/>
          <w:sz w:val="20"/>
          <w:szCs w:val="20"/>
          <w:lang w:val="en-GB"/>
        </w:rPr>
      </w:pPr>
      <w:r>
        <w:rPr>
          <w:i/>
          <w:iCs/>
          <w:sz w:val="20"/>
          <w:szCs w:val="20"/>
          <w:lang w:val="en-GB"/>
        </w:rPr>
        <w:t xml:space="preserve"> </w:t>
      </w:r>
    </w:p>
    <w:p>
      <w:pPr>
        <w:pStyle w:val="TextBody"/>
        <w:ind w:left="540" w:hanging="540"/>
        <w:jc w:val="both"/>
        <w:rPr>
          <w:i/>
          <w:i/>
          <w:iCs/>
          <w:sz w:val="20"/>
          <w:szCs w:val="20"/>
          <w:lang w:val="en-GB"/>
        </w:rPr>
      </w:pPr>
      <w:r>
        <w:rPr>
          <w:i/>
          <w:iCs/>
          <w:sz w:val="20"/>
          <w:szCs w:val="20"/>
          <w:lang w:val="en-GB"/>
        </w:rPr>
      </w:r>
    </w:p>
    <w:p>
      <w:pPr>
        <w:pStyle w:val="Normal"/>
        <w:jc w:val="both"/>
        <w:rPr>
          <w:i/>
          <w:i/>
          <w:iCs/>
          <w:sz w:val="20"/>
          <w:szCs w:val="20"/>
          <w:lang w:val="en-GB"/>
        </w:rPr>
      </w:pPr>
      <w:r>
        <w:rPr>
          <w:i/>
          <w:iCs/>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ind w:left="540" w:hanging="540"/>
        <w:jc w:val="both"/>
        <w:rPr>
          <w:i/>
          <w:i/>
          <w:iCs/>
          <w:sz w:val="20"/>
          <w:szCs w:val="20"/>
          <w:lang w:val="en-GB"/>
        </w:rPr>
      </w:pPr>
      <w:r>
        <w:rPr>
          <w:i/>
          <w:iCs/>
          <w:sz w:val="20"/>
          <w:szCs w:val="2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Arial Narrow">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1068"/>
        </w:tabs>
        <w:ind w:left="1068"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90"/>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2z0">
    <w:name w:val="WW8Num12z0"/>
    <w:qFormat/>
    <w:rPr>
      <w:rFonts w:ascii="Wingdings" w:hAnsi="Wingdings" w:cs="Wingdings"/>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andardnpsmoodstavce">
    <w:name w:val="Standardní písmo odstavce"/>
    <w:qFormat/>
    <w:rPr/>
  </w:style>
  <w:style w:type="character" w:styleId="Nadpis6Char">
    <w:name w:val="Nadpis 6 Char"/>
    <w:basedOn w:val="Standardnpsmoodstavce"/>
    <w:qFormat/>
    <w:rPr>
      <w:rFonts w:ascii="Calibri" w:hAnsi="Calibri" w:eastAsia="Times New Roman" w:cs="Times New Roman"/>
      <w:b/>
      <w:bCs/>
      <w:lang w:val="en-US"/>
    </w:rPr>
  </w:style>
  <w:style w:type="character" w:styleId="ZkladntextodsazenChar">
    <w:name w:val="Základní text odsazený Char"/>
    <w:basedOn w:val="Standardnpsmoodstavce"/>
    <w:qFormat/>
    <w:rPr>
      <w:sz w:val="24"/>
      <w:szCs w:val="24"/>
      <w:lang w:val="en-US"/>
    </w:rPr>
  </w:style>
  <w:style w:type="character" w:styleId="ZkladntextChar">
    <w:name w:val="Základní text Char"/>
    <w:basedOn w:val="Standardnpsmoodstavce"/>
    <w:qFormat/>
    <w:rPr>
      <w:sz w:val="24"/>
      <w:szCs w:val="24"/>
      <w:lang w:val="en-U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Heading6"/>
    <w:qFormat/>
    <w:pPr>
      <w:numPr>
        <w:ilvl w:val="0"/>
        <w:numId w:val="0"/>
      </w:numPr>
      <w:outlineLvl w:val="9"/>
    </w:pPr>
    <w:rPr>
      <w:sz w:val="24"/>
      <w:szCs w:val="24"/>
    </w:rPr>
  </w:style>
  <w:style w:type="paragraph" w:styleId="Titulek">
    <w:name w:val="Titulek"/>
    <w:basedOn w:val="Normal"/>
    <w:next w:val="Normal"/>
    <w:qFormat/>
    <w:pPr>
      <w:spacing w:before="120" w:after="120"/>
    </w:pPr>
    <w:rPr>
      <w:b/>
      <w:bC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BodyIndent">
    <w:name w:val="Body Text Indent"/>
    <w:basedOn w:val="Normal"/>
    <w:pPr>
      <w:ind w:firstLine="284"/>
    </w:pPr>
    <w:rPr>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21:58:00Z</dcterms:created>
  <dc:creator>Hynek</dc:creator>
  <dc:description/>
  <dc:language>en-US</dc:language>
  <cp:lastModifiedBy>Alois Hynek</cp:lastModifiedBy>
  <dcterms:modified xsi:type="dcterms:W3CDTF">2011-11-03T21:58:00Z</dcterms:modified>
  <cp:revision>2</cp:revision>
  <dc:subject/>
  <dc:title>The Strategy of Regional Sustainability for the NUTS III: The Highland, Czech Republic</dc:title>
</cp:coreProperties>
</file>