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Logic and Judgement in Scienc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.Hynek, 1988/2011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odle: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40"/>
          <w:szCs w:val="40"/>
        </w:rPr>
        <w:t xml:space="preserve">R.H.Haines-Young </w:t>
      </w:r>
      <w:r>
        <w:rPr>
          <w:rFonts w:cs="Arial" w:ascii="Arial" w:hAnsi="Arial"/>
          <w:b/>
          <w:bCs/>
          <w:sz w:val="40"/>
          <w:szCs w:val="40"/>
          <w:lang w:val="en-US"/>
        </w:rPr>
        <w:t xml:space="preserve">&amp; </w:t>
      </w:r>
      <w:r>
        <w:rPr>
          <w:rFonts w:cs="Arial" w:ascii="Arial" w:hAnsi="Arial"/>
          <w:b/>
          <w:bCs/>
          <w:sz w:val="40"/>
          <w:szCs w:val="40"/>
        </w:rPr>
        <w:t>J.R.Petch – Physical geography: Its Nature and Methods, Harper and Row,Publ., London, 1986 230 s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č do sebe zapadá pobřeží Afriky a Jižní Ameriky jako skládanka? Proč téměř nikdo nevěřil teorii pohybu pevnin před r. 1960 a proč téměř všichni ji uznali po r. 1970?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č je uznávána Darwinova teorie víc než jiné teorie?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 je základem jakéhokoliv tvrzení, jež podáváme o světě?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Moderní doba je dána právě rolí vědy, jejím vlivem na každodenní život.  Čím se liší od jiných  lidských činností?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.Popper: v historii vědy, stejně jako v čemkoliv lidském, je spousta neodpovědných snů, umíněnosti, omylů.....ALE....věda je zřejmě jedinou lidskou činností, v níž jsou omyly systematicky kritizovány, opravovány a je-li ve většině lidských činností změna, pak zřídkakdy pokrok, nikoliv systematická kritika, korekce idejí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de o činnost, založenou na metodách používaných při zkoumání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LE: P.Feyrabend – metoda patří do říše pohádek, není žádná zvláštní metoda, která je racionálnější než jsou jiné činnosti a dokáže proměnit ideologicky kontaminované ideje na pravé a užitečné teori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acionalisté: věda je uspořádaná logická činnost s úsudky založenými na zdůvodněném uvažování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 příklady: terásky na svazích, eroze v korytech semiaridních kraji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ýběr mezi konfliktními teoriem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stování přesnosti predik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olehlivost pozorování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etodologie = jak se co dělá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vysvětlení = jak svět pracuje/funguj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orie, predikce, pozorování – odpovídají nám přístupné realitě?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ýběr mezi hodnotami, postoji není totéž co soutěžící teori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ysvětlení reality nezávislé na lidské činnost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 xml:space="preserve">          proces jak učinit věci pochopitelným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 xml:space="preserve"> tvrzení, proč jsou věci tak, jak jsou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ozlišení světa idejí a světa pozorovatelných věcí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orie postihuje zdůvodnění pro věci, čím jsou, z čeho vyplývá jejich chování, co je za nimi  ( uspořádání, procesy) a vysvětlení je tím, co z toho logicky vyplývá , jak svět funguje, viděn světem idejí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( příklad zalesněných strží, chatových osad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duktivní uvažování – logická struktura konzistentních a konektivních  tvrzení, jež jsou kompatibilní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ysvětlení pravděpodobnostní, genetické/historické, funkční/teleologické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ákony jsou obecná, univerzální tvrzení popisující charakter nebo chování všech členů třídy věcí, nejsou používány pro definice, popisují procesy, vztahy mezi věcmi nebo jejich chování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ědecké vysvětlení musí být zvažováno na základě pravdivosti premis, poznávání a zkušenost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ákladní ideje jsou označovány jako vědecké teorie/hypotézy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deje obsažené v teoriích/hypotézách představují rámec pro vysvětlení pozorovaných pravidelností – tyto pravidelnosti jsou vyjádřeny vědeckými zákony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orie vysvětluje tyto zákony popisem mechanismů/procesů , jež jsou za nim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emple: vnitřní principy a překlenovací  principy teori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příklad erodibility, erozivnosti a měřitelného procesu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ěda: vysvětlení světa, jaký je nezávisle na nás</w:t>
      </w:r>
    </w:p>
    <w:p>
      <w:pPr>
        <w:pStyle w:val="Normal"/>
        <w:ind w:right="-64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orie pravdy korespondenční (shoda tvrzení a faktů),koherenční (logická konzistence,  sociálně podmíněno), pragmatická (utilitární/instrumentální)</w:t>
      </w:r>
    </w:p>
    <w:p>
      <w:pPr>
        <w:pStyle w:val="Normal"/>
        <w:ind w:right="-64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64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roč to tak je?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64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3:42:00Z</dcterms:created>
  <dc:creator>hynek alois</dc:creator>
  <dc:description/>
  <cp:keywords/>
  <dc:language>en-US</dc:language>
  <cp:lastModifiedBy>Alois Hynek</cp:lastModifiedBy>
  <dcterms:modified xsi:type="dcterms:W3CDTF">2011-10-10T19:54:00Z</dcterms:modified>
  <cp:revision>3</cp:revision>
  <dc:subject/>
  <dc:title>Logic and Judgement in Science</dc:title>
</cp:coreProperties>
</file>