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etodologické přístupy k teoriím regionálního rozvoje</w:t>
      </w:r>
    </w:p>
    <w:p>
      <w:pPr>
        <w:pStyle w:val="Normal"/>
        <w:rPr/>
      </w:pPr>
      <w:r>
        <w:rPr/>
        <w:t>Blažek J., Uhlíř D., 2002 , s.19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6510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785" cy="307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436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smus</w:t>
      </w:r>
    </w:p>
    <w:p>
      <w:pPr>
        <w:pStyle w:val="Normal"/>
        <w:rPr/>
      </w:pPr>
      <w:r>
        <w:rPr/>
        <w:t>Fakta – pozorování, empirie, zevšeobecňování (generalizace)</w:t>
      </w:r>
      <w:r>
        <w:rPr>
          <w:rFonts w:eastAsia="Wingdings 3" w:cs="Wingdings 3" w:ascii="Wingdings 3" w:hAnsi="Wingdings 3"/>
        </w:rPr>
        <w:t></w:t>
      </w:r>
      <w:r>
        <w:rPr/>
        <w:t xml:space="preserve"> teorie (vysvětlení) ….indukce/dedukce  ( ´boží ruka´ -   D.Harraway)</w:t>
      </w:r>
    </w:p>
    <w:p>
      <w:pPr>
        <w:pStyle w:val="Normal"/>
        <w:rPr/>
      </w:pPr>
      <w:r>
        <w:rPr/>
        <w:t>(údajná) neutralita poznání, oddělení subjektu a objektu, kvantifikace, matematizace, statistika, testování/verifikace</w:t>
      </w:r>
    </w:p>
    <w:p>
      <w:pPr>
        <w:pStyle w:val="Normal"/>
        <w:rPr/>
      </w:pPr>
      <w:r>
        <w:rPr/>
        <w:t>von Th</w:t>
      </w:r>
      <w:r>
        <w:rPr>
          <w:rFonts w:cs="Times New Roman"/>
        </w:rPr>
        <w:t>ü</w:t>
      </w:r>
      <w:r>
        <w:rPr/>
        <w:t>nen, Christaller, Weber/Smith, L</w:t>
      </w:r>
      <w:r>
        <w:rPr>
          <w:rFonts w:cs="Times New Roman"/>
        </w:rPr>
        <w:t>ö</w:t>
      </w:r>
      <w:r>
        <w:rPr/>
        <w:t>sch, Isard</w:t>
      </w:r>
    </w:p>
    <w:p>
      <w:pPr>
        <w:pStyle w:val="Normal"/>
        <w:rPr/>
      </w:pPr>
      <w:r>
        <w:rPr/>
        <w:t>kvantitativní revoluce v geografii – Bunge, Haggett, raný Harvey</w:t>
      </w:r>
    </w:p>
    <w:p>
      <w:pPr>
        <w:pStyle w:val="Normal"/>
        <w:rPr/>
      </w:pPr>
      <w:r>
        <w:rPr/>
        <w:t>řešení složitosti, prognózování….neúspě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ický racionalismus</w:t>
      </w:r>
    </w:p>
    <w:p>
      <w:pPr>
        <w:pStyle w:val="Normal"/>
        <w:rPr/>
      </w:pPr>
      <w:r>
        <w:rPr/>
        <w:t>K.Popper začíná od hypotéz/teorií a přes empirii se dostává k ověřování/vyvratitelnosti----´falzifikace´….jen podpůrné teorie… Hayek, Keynes, Perr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3125" cy="439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pozitivismus</w:t>
      </w:r>
    </w:p>
    <w:p>
      <w:pPr>
        <w:pStyle w:val="Normal"/>
        <w:rPr/>
      </w:pPr>
      <w:r>
        <w:rPr/>
        <w:t xml:space="preserve">Kuhn – paradigma normální a revoluční, sociální konstrukce  </w:t>
      </w:r>
    </w:p>
    <w:p>
      <w:pPr>
        <w:pStyle w:val="Normal"/>
        <w:rPr/>
      </w:pPr>
      <w:r>
        <w:rPr/>
        <w:t>Lakatos – výzkumný program, negativní a pozitivní heuristika</w:t>
      </w:r>
    </w:p>
    <w:p>
      <w:pPr>
        <w:pStyle w:val="Normal"/>
        <w:rPr/>
      </w:pPr>
      <w:r>
        <w:rPr/>
        <w:t>Nyní pluralita paradig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lismus</w:t>
      </w:r>
    </w:p>
    <w:p>
      <w:pPr>
        <w:pStyle w:val="Normal"/>
        <w:rPr/>
      </w:pPr>
      <w:r>
        <w:rPr/>
        <w:t>Marx+Engels…hledání struktur jako formy uspořádání, nejsou vidět,ale působí</w:t>
      </w:r>
    </w:p>
    <w:p>
      <w:pPr>
        <w:pStyle w:val="Normal"/>
        <w:rPr/>
      </w:pPr>
      <w:r>
        <w:rPr/>
        <w:t>Rozlišení subjektu a objektu, předmětu, metod….determinismus</w:t>
      </w:r>
    </w:p>
    <w:p>
      <w:pPr>
        <w:pStyle w:val="Normal"/>
        <w:rPr/>
      </w:pPr>
      <w:r>
        <w:rPr/>
        <w:t>Raný Harvey, raná Massey, Aglieta+Lipi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5310" cy="441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ický realismus</w:t>
      </w:r>
    </w:p>
    <w:p>
      <w:pPr>
        <w:pStyle w:val="Normal"/>
        <w:rPr/>
      </w:pPr>
      <w:r>
        <w:rPr/>
        <w:t>Bashkar…změny ve  strukturách, jejich rozdílné působení</w:t>
      </w:r>
    </w:p>
    <w:p>
      <w:pPr>
        <w:pStyle w:val="Normal"/>
        <w:rPr/>
      </w:pPr>
      <w:r>
        <w:rPr/>
        <w:t>Studium mechanismů a uspořádání (pattern)…hledání pravidelností, kontingence</w:t>
      </w:r>
    </w:p>
    <w:p>
      <w:pPr>
        <w:pStyle w:val="Normal"/>
        <w:rPr/>
      </w:pPr>
      <w:r>
        <w:rPr/>
        <w:t>Lawson, Sayer, Cooke, T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8975" cy="382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e strukturace</w:t>
      </w:r>
    </w:p>
    <w:p>
      <w:pPr>
        <w:pStyle w:val="Normal"/>
        <w:rPr/>
      </w:pPr>
      <w:r>
        <w:rPr/>
        <w:t>A.Giddens… struktura a jednání, reflexivita, znalosti…chování aktérů…Bourdieu…oddělení přírodovědné a společenskovědní metodologie</w:t>
      </w:r>
    </w:p>
    <w:p>
      <w:pPr>
        <w:pStyle w:val="Normal"/>
        <w:rPr/>
      </w:pPr>
      <w:r>
        <w:rPr/>
        <w:t>Běžná praxe, postupy, šance a omezení, moc a přinucení….význam prostoru a času = locality debate, learning regions…konkurenceschopnost, aglomerační vý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neutika</w:t>
      </w:r>
    </w:p>
    <w:p>
      <w:pPr>
        <w:pStyle w:val="Normal"/>
        <w:rPr/>
      </w:pPr>
      <w:r>
        <w:rPr/>
        <w:t>Interpretace textů, jejich významy…nově Gadamer (Pravda a metoda) –nic není objektivní, jde o vztah zkoumajícího subjektu a objektu poznání, o pochopení vzniku významů, o vztah chování lidí a jejich pohnutek, o chápání světa v kontextu významů</w:t>
      </w:r>
    </w:p>
    <w:p>
      <w:pPr>
        <w:pStyle w:val="Normal"/>
        <w:rPr/>
      </w:pPr>
      <w:r>
        <w:rPr/>
        <w:t>Každé poznání je situované, má kontext, interpretační rámec, jak se tvoří význam</w:t>
      </w:r>
    </w:p>
    <w:p>
      <w:pPr>
        <w:pStyle w:val="Normal"/>
        <w:rPr/>
      </w:pPr>
      <w:r>
        <w:rPr/>
        <w:t>Interpretace jednání v kontextu významů</w:t>
      </w:r>
    </w:p>
    <w:p>
      <w:pPr>
        <w:pStyle w:val="Normal"/>
        <w:rPr/>
      </w:pPr>
      <w:r>
        <w:rPr/>
        <w:t>Polányi, Schumpeter</w:t>
      </w:r>
    </w:p>
    <w:p>
      <w:pPr>
        <w:pStyle w:val="Normal"/>
        <w:rPr/>
      </w:pPr>
      <w:r>
        <w:rPr/>
        <w:t>Role kultury….kulturní obrat…sítě, znalosti…Thrift, Allen, Ma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strukturalismus</w:t>
      </w:r>
    </w:p>
    <w:p>
      <w:pPr>
        <w:pStyle w:val="Normal"/>
        <w:rPr/>
      </w:pPr>
      <w:r>
        <w:rPr/>
        <w:t>= kritický a tvořivý přístup… the politics of…dekonstrukce (Derrida), moc a odpor (Foucault)</w:t>
      </w:r>
    </w:p>
    <w:p>
      <w:pPr>
        <w:pStyle w:val="Normal"/>
        <w:rPr/>
      </w:pPr>
      <w:r>
        <w:rPr/>
        <w:t>Diskurzy…McCloskey, Said, Bhabha…rozvoj????...Barnes, Cra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vní ekonomické teo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oklasická teorie</w:t>
      </w:r>
    </w:p>
    <w:p>
      <w:pPr>
        <w:pStyle w:val="Normal"/>
        <w:rPr/>
      </w:pPr>
      <w:r>
        <w:rPr/>
        <w:t>Walras, Marshall….mikroekonomické základy: analýza chování jednotlivců a firem na trhu, zejména reakce tržních subjektů na změnu popt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5033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 racionality aktérů v tržních transakcích, dokonalá informovanost, dokonalá mobilita výrobních faktorů (půda, práce, kapitál) k dosažení tržní rovnováhy (ekvilibria) s plným využitím zdrojů (plná zaměstnanost). Peníze jen oběživem, neutrální. Zavedení mezního užitku (marginalita)- dodatečný užitek.</w:t>
      </w:r>
    </w:p>
    <w:p>
      <w:pPr>
        <w:pStyle w:val="Normal"/>
        <w:rPr/>
      </w:pPr>
      <w:r>
        <w:rPr/>
        <w:t>Teritoriální a odvětvový monopol – náklady zákazník, úspory.</w:t>
      </w:r>
    </w:p>
    <w:p>
      <w:pPr>
        <w:pStyle w:val="Normal"/>
        <w:rPr/>
      </w:pPr>
      <w:r>
        <w:rPr/>
        <w:t>Zmírnění racionality, pozitivní zpětná vazba, teorie závislosti, technologie, růstové úče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nesiánská ekonomie</w:t>
      </w:r>
    </w:p>
    <w:p>
      <w:pPr>
        <w:pStyle w:val="Normal"/>
        <w:rPr/>
      </w:pPr>
      <w:r>
        <w:rPr/>
        <w:t>Sociálně reformistická teorie, usměrňování ekonomiky k odstranění nezaměstnanosti a chudoby.Zásahy do ekonomiky k řešení sociálních problémů.</w:t>
      </w:r>
    </w:p>
    <w:p>
      <w:pPr>
        <w:pStyle w:val="Normal"/>
        <w:rPr/>
      </w:pPr>
      <w:r>
        <w:rPr/>
        <w:t>Keynes: The General Theory of Employment, Interest and Money (1936)…reakce na krizi</w:t>
      </w:r>
    </w:p>
    <w:p>
      <w:pPr>
        <w:pStyle w:val="Normal"/>
        <w:rPr/>
      </w:pPr>
      <w:r>
        <w:rPr/>
        <w:t xml:space="preserve">Pokles mezd i cen </w:t>
      </w:r>
      <w:r>
        <w:rPr>
          <w:rFonts w:eastAsia="Wingdings 3" w:cs="Wingdings 3" w:ascii="Wingdings 3" w:hAnsi="Wingdings 3"/>
        </w:rPr>
        <w:t></w:t>
      </w:r>
      <w:r>
        <w:rPr/>
        <w:t xml:space="preserve"> prohloubení krize odděleným rozhodováním o úsporách (domácnosti) a investicích (podnikatelé). Vlády by měly usilovat o jejich rovnost podporou spotřeby nebo investic (snížení úrokových sazeb, investice z veřejného sektoru)</w:t>
      </w:r>
    </w:p>
    <w:p>
      <w:pPr>
        <w:pStyle w:val="Normal"/>
        <w:rPr/>
      </w:pPr>
      <w:r>
        <w:rPr/>
        <w:t>Základem keynesiánství je makroekonomie, agregátní poptávka. Zaměstnanost je závislá na velikosti produkce, nezaměstnanost = rozdíl mezi počtem pracovních příležitostí a počtem hledajících práci.</w:t>
      </w:r>
    </w:p>
    <w:p>
      <w:pPr>
        <w:pStyle w:val="Normal"/>
        <w:rPr/>
      </w:pPr>
      <w:r>
        <w:rPr/>
        <w:t>Vlády by měly řídit velikost produkce s cílem zajistit zaměstnanost, regulace poptávky větší produkcí bez inflace ( změna rozdělování důchodů, snížení úrokové míry, výdaje státu do veřejného sektoru).</w:t>
      </w:r>
    </w:p>
    <w:p>
      <w:pPr>
        <w:pStyle w:val="Normal"/>
        <w:rPr/>
      </w:pPr>
      <w:r>
        <w:rPr/>
        <w:t>Vysoký státní rozpočet i míra přerozdělování, dluhy, konzervace. Důraz na roli kolektivních  akté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marxismus</w:t>
      </w:r>
    </w:p>
    <w:p>
      <w:pPr>
        <w:pStyle w:val="Normal"/>
        <w:rPr/>
      </w:pPr>
      <w:r>
        <w:rPr/>
        <w:t>Problémy v 70.letech…neomarxisté: zásadní reforma ekonomických struktur a institucí. Socioekonomický přístup – výrobní síly, vztahy, nadstavba – vztahy mezi třídami (K.Marx)</w:t>
      </w:r>
    </w:p>
    <w:p>
      <w:pPr>
        <w:pStyle w:val="Normal"/>
        <w:rPr/>
      </w:pPr>
      <w:r>
        <w:rPr/>
        <w:t>Vztah práce, hodnoty (směnná, užitná), nadhodnoty… rozdělování, vykořisťování – tvůrcem hodnoty je práce, nikoliv kapitál. Způsob rozdělování zisku, třídy, třídní boj.</w:t>
      </w:r>
    </w:p>
    <w:p>
      <w:pPr>
        <w:pStyle w:val="Normal"/>
        <w:rPr/>
      </w:pPr>
      <w:r>
        <w:rPr/>
        <w:t>Alternativa nefun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liberální ekonomie</w:t>
      </w:r>
    </w:p>
    <w:p>
      <w:pPr>
        <w:pStyle w:val="Normal"/>
        <w:rPr/>
      </w:pPr>
      <w:r>
        <w:rPr/>
        <w:t>Metodologický individualismus, makroekonomické rozvedení neoklasické ekonomie. M.Friedmann, chicagská škola (Lucas, Buchanan, Stiegler), rakouská škola (Schumpeter, Hayek, Mieses) – jedinci, společnost…kritický racionalismus, dynamická změna, proměnlivost.</w:t>
      </w:r>
    </w:p>
    <w:p>
      <w:pPr>
        <w:pStyle w:val="Normal"/>
        <w:rPr/>
      </w:pPr>
      <w:r>
        <w:rPr/>
        <w:t>Monetaristé – vládní intervence neúspěšné, dovoz zboží, inflace. Jedinci, agregáty – chování mikroekonomických subjektů (domácnosti, firmy) usilujících o maximalizaci zisku.</w:t>
      </w:r>
    </w:p>
    <w:p>
      <w:pPr>
        <w:pStyle w:val="Normal"/>
        <w:rPr/>
      </w:pPr>
      <w:r>
        <w:rPr/>
        <w:t>Friedmann - vliv oběživa, není nepřímá úměra mezi růstem mezd (inflací) a nezaměstna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ionální ekonomie</w:t>
      </w:r>
    </w:p>
    <w:p>
      <w:pPr>
        <w:pStyle w:val="Normal"/>
        <w:rPr/>
      </w:pPr>
      <w:r>
        <w:rPr/>
        <w:t>Velen – ne proč?, ale jak?. Studium dynamických změn, inspirace biologií a psychologií – ekonomický systém jako evoluční systém jednotlivců se zvyky a instinkty (evoluční věda). Interakce jednotlivců a institucí – mění se navzájem. Rámec běžných operací a praktik, jež nemusejí být racionální. (pokles ceny zboží může znamenat i pokles poptávky). Lidé tvoří a přetvářejí instituce. Docenění role kultury. Modely chování. Nedává jednoznačná doporučení, jen navrhuje postupné kroky. Úspěšnost ekonomik závisí na chování aktérů. Inovace, kompa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ind w:left="21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5:00Z</dcterms:created>
  <dc:creator>Alois - Hynek</dc:creator>
  <dc:description/>
  <dc:language>en-US</dc:language>
  <cp:lastModifiedBy>Alois Hynek</cp:lastModifiedBy>
  <dcterms:modified xsi:type="dcterms:W3CDTF">2009-10-04T19:25:00Z</dcterms:modified>
  <cp:revision>2</cp:revision>
  <dc:subject/>
  <dc:title>Metodologické přístupy k teoriím regionálního rozvoje</dc:title>
</cp:coreProperties>
</file>