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cs-CZ"/>
        </w:rPr>
      </w:pPr>
      <w:r>
        <w:rPr>
          <w:lang w:val="cs-CZ"/>
        </w:rPr>
        <w:t>Relační prostor v post-strukturalistické geografii</w:t>
      </w:r>
    </w:p>
    <w:p>
      <w:pPr>
        <w:pStyle w:val="Bezmezer"/>
        <w:rPr/>
      </w:pPr>
      <w:r>
        <w:rPr>
          <w:lang w:val="cs-CZ"/>
        </w:rPr>
        <w:t>(A.Hynek, březen 2009, podle J.Murdocha, 2006)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 xml:space="preserve">Důvody tohoto přístupu: </w:t>
      </w:r>
    </w:p>
    <w:p>
      <w:pPr>
        <w:pStyle w:val="Bezmezer"/>
        <w:numPr>
          <w:ilvl w:val="0"/>
          <w:numId w:val="13"/>
        </w:numPr>
        <w:rPr/>
      </w:pPr>
      <w:r>
        <w:rPr>
          <w:lang w:val="cs-CZ"/>
        </w:rPr>
        <w:t>dominující empiricismus v české geografii (viz např.Sborník českobudějovického sjezdu ČGS)</w:t>
      </w:r>
    </w:p>
    <w:p>
      <w:pPr>
        <w:pStyle w:val="Bezmezer"/>
        <w:numPr>
          <w:ilvl w:val="0"/>
          <w:numId w:val="13"/>
        </w:numPr>
        <w:rPr>
          <w:lang w:val="cs-CZ"/>
        </w:rPr>
      </w:pPr>
      <w:r>
        <w:rPr>
          <w:lang w:val="cs-CZ"/>
        </w:rPr>
        <w:t>rigidita české geografické teorie – superdominance pozitivismu</w:t>
      </w:r>
    </w:p>
    <w:p>
      <w:pPr>
        <w:pStyle w:val="Bezmezer"/>
        <w:numPr>
          <w:ilvl w:val="0"/>
          <w:numId w:val="13"/>
        </w:numPr>
        <w:rPr/>
      </w:pPr>
      <w:r>
        <w:rPr>
          <w:lang w:val="cs-CZ"/>
        </w:rPr>
        <w:t>absence produktivního geografického diskurzu</w:t>
      </w:r>
    </w:p>
    <w:p>
      <w:pPr>
        <w:pStyle w:val="Bezmezer"/>
        <w:numPr>
          <w:ilvl w:val="0"/>
          <w:numId w:val="13"/>
        </w:numPr>
        <w:rPr/>
      </w:pPr>
      <w:r>
        <w:rPr>
          <w:lang w:val="cs-CZ"/>
        </w:rPr>
        <w:t>mlčení o aplikacích geografie vyjma zjevného neúspěšného geografického vzdělávání</w:t>
      </w:r>
    </w:p>
    <w:p>
      <w:pPr>
        <w:pStyle w:val="Bezmezer"/>
        <w:numPr>
          <w:ilvl w:val="0"/>
          <w:numId w:val="13"/>
        </w:numPr>
        <w:rPr>
          <w:lang w:val="cs-CZ"/>
        </w:rPr>
      </w:pPr>
      <w:r>
        <w:rPr>
          <w:lang w:val="cs-CZ"/>
        </w:rPr>
        <w:t>dva kontejnery české geografie: student+území</w:t>
      </w:r>
    </w:p>
    <w:p>
      <w:pPr>
        <w:pStyle w:val="Bezmezer"/>
        <w:numPr>
          <w:ilvl w:val="0"/>
          <w:numId w:val="13"/>
        </w:numPr>
        <w:rPr>
          <w:lang w:val="cs-CZ"/>
        </w:rPr>
      </w:pPr>
      <w:r>
        <w:rPr>
          <w:lang w:val="cs-CZ"/>
        </w:rPr>
        <w:t>svěží tok myšlenek z angloamerické geografie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12"/>
        </w:numPr>
        <w:rPr/>
      </w:pPr>
      <w:r>
        <w:rPr>
          <w:lang w:val="cs-CZ"/>
        </w:rPr>
        <w:t>Odvolávka na R.Peeta (1998: Modern Geographical Thought)…geography is the study of relations between society and natural environment</w:t>
      </w:r>
    </w:p>
    <w:p>
      <w:pPr>
        <w:pStyle w:val="Bezmezer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Post-strukturalismus představuje epistemologii použitelnou i v geografii: nejen co geografie studuje, ale i </w:t>
      </w:r>
      <w:r>
        <w:rPr>
          <w:b/>
          <w:lang w:val="cs-CZ"/>
        </w:rPr>
        <w:t xml:space="preserve">jak </w:t>
      </w:r>
      <w:r>
        <w:rPr>
          <w:lang w:val="cs-CZ"/>
        </w:rPr>
        <w:t>studuje ( hlavně inovativní kvalitativní výzkumné postupy), s menší pozorností  vědecké důslednosti, spíše estetika a invence geografického diskurzu i textů, hravější styl psaní. Ale kritici se obávají menší důvěry veřejnosti k humánní geografii – jsou pro přesné a spolehlivé znalosti o společnosti a ne pro módní směry</w:t>
      </w:r>
    </w:p>
    <w:p>
      <w:pPr>
        <w:pStyle w:val="Bezmezer"/>
        <w:numPr>
          <w:ilvl w:val="0"/>
          <w:numId w:val="12"/>
        </w:numPr>
        <w:rPr>
          <w:lang w:val="cs-CZ"/>
        </w:rPr>
      </w:pPr>
      <w:r>
        <w:rPr>
          <w:lang w:val="cs-CZ"/>
        </w:rPr>
        <w:t>Co je vlastně post-strukturalismus ve vztahu k strukturalismu a strukturaci?</w:t>
      </w:r>
    </w:p>
    <w:p>
      <w:pPr>
        <w:pStyle w:val="Bezmezer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PS: </w:t>
      </w:r>
      <w:r>
        <w:rPr>
          <w:b/>
          <w:lang w:val="cs-CZ"/>
        </w:rPr>
        <w:t>vztah mezi prostorovými procesy a sociálními procesy</w:t>
      </w:r>
      <w:r>
        <w:rPr>
          <w:lang w:val="cs-CZ"/>
        </w:rPr>
        <w:t xml:space="preserve"> – různorodý ráz prostorových formací s prioritou materialisty prostoru, zakořenění lidí v </w:t>
      </w:r>
      <w:r>
        <w:rPr>
          <w:b/>
          <w:lang w:val="cs-CZ"/>
        </w:rPr>
        <w:t>prostorovaných materialitách</w:t>
      </w:r>
      <w:r>
        <w:rPr>
          <w:lang w:val="cs-CZ"/>
        </w:rPr>
        <w:t>… zase Peet: nature-society intaractions = synthetic  core of geography… prostorové důsledky těchto interakcí, což je i ekologické</w:t>
      </w:r>
    </w:p>
    <w:p>
      <w:pPr>
        <w:pStyle w:val="Bezmezer"/>
        <w:numPr>
          <w:ilvl w:val="0"/>
          <w:numId w:val="12"/>
        </w:numPr>
        <w:rPr/>
      </w:pPr>
      <w:r>
        <w:rPr>
          <w:lang w:val="cs-CZ"/>
        </w:rPr>
        <w:t xml:space="preserve">PS i HG mají společný zájem ve </w:t>
      </w:r>
      <w:r>
        <w:rPr>
          <w:b/>
          <w:lang w:val="cs-CZ"/>
        </w:rPr>
        <w:t>vztahovosti</w:t>
      </w:r>
      <w:r>
        <w:rPr>
          <w:lang w:val="cs-CZ"/>
        </w:rPr>
        <w:t>… interakce jsou vztahy</w:t>
      </w:r>
    </w:p>
    <w:p>
      <w:pPr>
        <w:pStyle w:val="Bezmezer"/>
        <w:numPr>
          <w:ilvl w:val="0"/>
          <w:numId w:val="12"/>
        </w:numPr>
        <w:rPr>
          <w:lang w:val="cs-CZ"/>
        </w:rPr>
      </w:pPr>
      <w:r>
        <w:rPr>
          <w:lang w:val="cs-CZ"/>
        </w:rPr>
        <w:t>FG a HG:  každá si libuje ve vztazích, ale nepropojených – přírodních a sociálních ( Massey)</w:t>
      </w:r>
    </w:p>
    <w:p>
      <w:pPr>
        <w:pStyle w:val="Bezmezer"/>
        <w:numPr>
          <w:ilvl w:val="0"/>
          <w:numId w:val="12"/>
        </w:numPr>
        <w:rPr>
          <w:lang w:val="cs-CZ"/>
        </w:rPr>
      </w:pPr>
      <w:r>
        <w:rPr>
          <w:lang w:val="cs-CZ"/>
        </w:rPr>
        <w:t>Relační přístupy – r</w:t>
      </w:r>
      <w:r>
        <w:rPr>
          <w:b/>
          <w:lang w:val="cs-CZ"/>
        </w:rPr>
        <w:t xml:space="preserve">ůznorodé </w:t>
      </w:r>
      <w:r>
        <w:rPr>
          <w:lang w:val="cs-CZ"/>
        </w:rPr>
        <w:t>vztahy ( přírodní a sociální , lidské a ne-lidské – směs)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Od strukturalismu k post-strukturalismu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PS není postmodernismus, PS má vztah k teorii, PM nikoliv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Strukturalismus vychází ze Saussera (jazykověda): označující a označované, následuje Lévi-Strauss (studium příbuzenství v rodinách)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P.Smith: co je jádro strukturalistické analýzy</w:t>
      </w:r>
    </w:p>
    <w:p>
      <w:pPr>
        <w:pStyle w:val="Bezmezer"/>
        <w:numPr>
          <w:ilvl w:val="0"/>
          <w:numId w:val="8"/>
        </w:numPr>
        <w:rPr>
          <w:lang w:val="cs-CZ"/>
        </w:rPr>
      </w:pPr>
      <w:r>
        <w:rPr>
          <w:lang w:val="cs-CZ"/>
        </w:rPr>
        <w:t>Hloubka vysvětluje povrch</w:t>
      </w:r>
    </w:p>
    <w:p>
      <w:pPr>
        <w:pStyle w:val="Bezmezer"/>
        <w:numPr>
          <w:ilvl w:val="0"/>
          <w:numId w:val="8"/>
        </w:numPr>
        <w:rPr/>
      </w:pPr>
      <w:r>
        <w:rPr>
          <w:lang w:val="cs-CZ"/>
        </w:rPr>
        <w:t>Vespod matoucích a jedinečných událostí jsou skryty generativní mechanismy</w:t>
      </w:r>
    </w:p>
    <w:p>
      <w:pPr>
        <w:pStyle w:val="Bezmezer"/>
        <w:numPr>
          <w:ilvl w:val="0"/>
          <w:numId w:val="8"/>
        </w:numPr>
        <w:rPr/>
      </w:pPr>
      <w:r>
        <w:rPr>
          <w:lang w:val="cs-CZ"/>
        </w:rPr>
        <w:t>Hloubka je strukturovaná. Tyto ´generativní mechanismy´ jsou uspořádané, organizované a s  ´pattern´  omezeného množství prvků. Tyto omezené prvky  se slučují a generují povrchové jevy jako jsou události, činnosti, názory, kultury atd.</w:t>
      </w:r>
    </w:p>
    <w:p>
      <w:pPr>
        <w:pStyle w:val="Bezmezer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Analytik je objektivní. Strukturalisté se vidí jako nezúčastnění vědečtí </w:t>
      </w:r>
      <w:r>
        <w:rPr/>
        <w:t>pozorovatelé, kteří objevují určité pravdy, jež nejsou zjevné sociálním aktérům</w:t>
      </w:r>
    </w:p>
    <w:p>
      <w:pPr>
        <w:pStyle w:val="Bezmezer"/>
        <w:numPr>
          <w:ilvl w:val="0"/>
          <w:numId w:val="8"/>
        </w:numPr>
        <w:rPr>
          <w:lang w:val="cs-CZ"/>
        </w:rPr>
      </w:pPr>
      <w:r>
        <w:rPr/>
        <w:t>Kultura je jako jazyk, systemická a měla by být analyzovaná jako souhrnná sociální forma, v níž se různé prvky spojují, aby vytvářeky smysl a podporovaly akce. Systemický pohled znamená, že kultury a jejich přidružené společnosti jsou nevyhnutně uzavřené, oddělené od alternativních kultur a společností</w:t>
      </w:r>
    </w:p>
    <w:p>
      <w:pPr>
        <w:pStyle w:val="Bezmezer"/>
        <w:numPr>
          <w:ilvl w:val="0"/>
          <w:numId w:val="8"/>
        </w:numPr>
        <w:rPr>
          <w:lang w:val="cs-CZ"/>
        </w:rPr>
      </w:pPr>
      <w:r>
        <w:rPr/>
        <w:t>Strukturalismus je ´mimo´ humanismus. Lidský subjet má v tomto přístupu malý  vliv na význam a akce , jež  nepocházejíod jednotlivců, nýbrž od ´generativních mechanismů´, které jsou v základu sociálních formací</w:t>
      </w:r>
    </w:p>
    <w:p>
      <w:pPr>
        <w:pStyle w:val="Bezmezer"/>
        <w:numPr>
          <w:ilvl w:val="0"/>
          <w:numId w:val="8"/>
        </w:numPr>
        <w:rPr/>
      </w:pPr>
      <w:r>
        <w:rPr>
          <w:szCs w:val="24"/>
          <w:lang w:val="cs-CZ"/>
        </w:rPr>
        <w:t>Jakékoliv zkoumání společnosti by se mělo zaměřit na spíše na mechanismy než na sociální aktéry. Hlavní ohnisko je spíše v roli a fungování kulturního</w:t>
      </w:r>
      <w:r>
        <w:rPr>
          <w:lang w:val="cs-CZ"/>
        </w:rPr>
        <w:t xml:space="preserve"> systému než  ve vědomí a nadání individuálního lidského jednatele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Některé neopominutelné vlastnosti post-strukturalistické analýzy: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Význam a akce musí probíhat v souvislostech rozsáhlých vztahů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Postrukturalismus ponechává strukturalistický zájem pro ´systémy´, spíše než pro jednotliviny, čímž zůstává antihumanistický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>Nicméně nevěří na to, že těmto systémům lze rozumět proniknutím do níže ležící struktury. Spíše se zaměřuje na rozlehlou povahu systemických vztahů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Systémy jsou spíše ´otevřené´ než ´zavřené´. Tím významy a akce nemohou být jednoduše chápány jako jednoduché manifestace podložních struktur – šíří se složitými a neočekávanými cestami, jež záleží na vztazích mezi subjekty a objekty v systému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Vztahy mezi subjekty a objekty jsou předmětem sporu. Bojuje se o stanovení identit různých druhů. Tyto boje a spory se snadno stávají politickými, předmětem her o moc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>Jsou zde mezihry systemických vztahů a bojů o význam a identitu. Jak Barthes ukázal ve své práci o moderních mytologiích, jsou v kapitalistické společnosti některé významy privilegovanější než jiné. Nicméně nejsou tyto významy fixované na stálo v širším systému ( jak mají strukturalisté tendenci věřit): pravděpodobně se změní jak se objeví nové interpretace a stanou se novými identifikacemi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Subjektivita je decentrovaná, Význam a identita se vyvíjejí jako části relačních systémů. Tak je identita decentrovaná napříč celým systémem. To znamená, že subjektivita je fragmentovaná jak subjekty jsou zatahovány do soutěžících významových systémů a způsobů identifikace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Topografie a topologie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rmíny ´topografie´a ´topologie´ jsou vymezeny významově takto: </w:t>
      </w:r>
    </w:p>
    <w:p>
      <w:pPr>
        <w:pStyle w:val="Bezmezer"/>
        <w:ind w:left="1080" w:hanging="0"/>
        <w:rPr>
          <w:lang w:val="cs-CZ"/>
        </w:rPr>
      </w:pPr>
      <w:r>
        <w:rPr>
          <w:lang w:val="cs-CZ"/>
        </w:rPr>
        <w:t xml:space="preserve">Topografie, podle </w:t>
      </w:r>
      <w:r>
        <w:rPr>
          <w:i/>
          <w:iCs/>
          <w:w w:val="84"/>
          <w:szCs w:val="24"/>
        </w:rPr>
        <w:t>CasselJ's Concise English Dictionary</w:t>
      </w:r>
      <w:r>
        <w:rPr>
          <w:lang w:val="cs-CZ"/>
        </w:rPr>
        <w:t xml:space="preserve"> = podrobný popis jednotlivých míst; reprezentace místních vlastností na mapách, atd. ; vykonstruované vlastnosti míst nebo obvodů/okrsků; mapování povrchu nebo anatomie dílčích částí těla. Tato definice zhruba přibližuje použití termínu v post-strukturalistické geografii. Topografické prostory vidíme jako ´obsahové prostory´, v nichž je prostor nahlížen podle jeho povrchu ( mapy, body, linie, vrstevnice apod.). Topografický prostor je také někdy nazýván ´Eukleidovský´ prostor, protože se týká jeho povrchů.</w:t>
      </w:r>
    </w:p>
    <w:p>
      <w:pPr>
        <w:pStyle w:val="Bezmezer"/>
        <w:ind w:left="1080" w:hanging="0"/>
        <w:rPr>
          <w:lang w:val="cs-CZ"/>
        </w:rPr>
      </w:pPr>
      <w:r>
        <w:rPr>
          <w:lang w:val="cs-CZ"/>
        </w:rPr>
        <w:t xml:space="preserve">Topologie, podle  </w:t>
      </w:r>
      <w:r>
        <w:rPr>
          <w:rStyle w:val="Nadpis8Char"/>
          <w:rFonts w:eastAsia="Calibri" w:cs="Times New Roman"/>
          <w:i w:val="false"/>
        </w:rPr>
        <w:t>CasselJ's Concise English Dictionary = stadium geometrických vlastností a vztahů, jež nejsou postiženy zkreslením podoby. Termín ´topologie´není standardním geografickým pojmem a je adaptován post-strukturalisty z matematiky. Netýká se povrchu, ale ´vztahů´ a interakcí mezi vztahy. Takto dovoluje geografům jít pod povrch ve studiu prostorového vývoje. Předpokládá, že jakákoliv dosažené prostorové souvislosti (na povrchu) skrývají relativní komplexitu, která je vespod prostorových forem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Thrift</w:t>
      </w:r>
    </w:p>
    <w:p>
      <w:pPr>
        <w:pStyle w:val="Bezmezer"/>
        <w:numPr>
          <w:ilvl w:val="0"/>
          <w:numId w:val="6"/>
        </w:numPr>
        <w:rPr/>
      </w:pPr>
      <w:r>
        <w:rPr>
          <w:lang w:val="cs-CZ"/>
        </w:rPr>
        <w:t>Pojmy musíme vidět jako neurčité/nejasné, což znamená, že jsou otevřené a  proměnlivé, jejich hlavní účel není ´reprezentovat´ , ale ´rezonovat/souznít´ (Thrift, 1999: 304)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lang w:val="cs-CZ"/>
        </w:rPr>
        <w:t xml:space="preserve">Znalost je vždy kontextualizovaná, vždy prostorově umístěná, zejména ve ztělesněném, materiálním prostoru. Navíc, kontext je ´performativní´, je ´pluralitní událostí, která je víceméně prostorově rozlehlá a časově zvláštní ( Thrift </w:t>
      </w:r>
      <w:r>
        <w:rPr>
          <w:szCs w:val="24"/>
          <w:lang w:val="en-US"/>
        </w:rPr>
        <w:t xml:space="preserve">1996: 41). </w:t>
      </w:r>
    </w:p>
    <w:p>
      <w:pPr>
        <w:pStyle w:val="Bezmezer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Teorie není orientovaná k pochopení jednoduché pravdy, ale je  ´praktickým prostředkem jak jít dál´ </w:t>
      </w:r>
      <w:r>
        <w:rPr>
          <w:w w:val="105"/>
          <w:szCs w:val="24"/>
          <w:lang w:val="en-US"/>
        </w:rPr>
        <w:t xml:space="preserve">(Thrift </w:t>
      </w:r>
      <w:r>
        <w:rPr>
          <w:szCs w:val="24"/>
          <w:lang w:val="en-US"/>
        </w:rPr>
        <w:t>1996</w:t>
      </w:r>
      <w:r>
        <w:rPr>
          <w:color w:val="202020"/>
          <w:szCs w:val="24"/>
          <w:lang w:val="en-US"/>
        </w:rPr>
        <w:t xml:space="preserve">: </w:t>
      </w:r>
      <w:r>
        <w:rPr>
          <w:szCs w:val="24"/>
          <w:lang w:val="en-US"/>
        </w:rPr>
        <w:t>304); je způsobem jak se zabývat světem, který uznává své vlastní kontextové meze ( ve smyslu povzbuzení teoretika zabývajícího se  situativní ´reflexivitou´.</w:t>
      </w:r>
    </w:p>
    <w:p>
      <w:pPr>
        <w:pStyle w:val="Bezmezer"/>
        <w:numPr>
          <w:ilvl w:val="0"/>
          <w:numId w:val="6"/>
        </w:numPr>
        <w:rPr>
          <w:szCs w:val="24"/>
          <w:lang w:val="cs-CZ"/>
        </w:rPr>
      </w:pPr>
      <w:r>
        <w:rPr>
          <w:szCs w:val="24"/>
          <w:lang w:val="en-US"/>
        </w:rPr>
        <w:t>Nereprezentační teorie podporuje ´relační než reprezentační porozumění´</w:t>
      </w:r>
      <w:r>
        <w:rPr>
          <w:w w:val="105"/>
          <w:szCs w:val="24"/>
          <w:lang w:val="en-US"/>
        </w:rPr>
        <w:t>(Thrift</w:t>
      </w:r>
      <w:r>
        <w:rPr>
          <w:color w:val="202020"/>
          <w:w w:val="105"/>
          <w:szCs w:val="24"/>
          <w:lang w:val="en-US"/>
        </w:rPr>
        <w:t xml:space="preserve">, </w:t>
      </w:r>
      <w:r>
        <w:rPr>
          <w:szCs w:val="24"/>
          <w:lang w:val="en-US"/>
        </w:rPr>
        <w:t xml:space="preserve">1996: 304) neboť zahrnuté subjekty jsou nezbytně zahrnuty v mnohočetných střetech a interakcích. Teorie tak zdůrazňuje ´tok praxe v každodenním životě  a ´probíhající  účinky střetů´, spíše než ´vědomě plánované kódování a symboly´. ´Každodenní znamená soubory dovedností, jež jsou vysoce performativní´. </w:t>
      </w:r>
      <w:r>
        <w:rPr>
          <w:w w:val="105"/>
          <w:szCs w:val="24"/>
          <w:lang w:val="en-US"/>
        </w:rPr>
        <w:t xml:space="preserve">(Thrift and Dewsbury, </w:t>
      </w:r>
      <w:r>
        <w:rPr>
          <w:szCs w:val="24"/>
          <w:lang w:val="en-US"/>
        </w:rPr>
        <w:t>2000: 415).</w:t>
      </w:r>
    </w:p>
    <w:p>
      <w:pPr>
        <w:pStyle w:val="Bezmezer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ěkteré znaky post-strukturalistické geografie: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rostory a místa nelze vidět jako uzavřené a naplněné, nýbrž jako otevřené a v půtkách s ostatními prostory a misty. Tato půtky znamenají, že prostory a místa jsou protnuty odlišnými procesy a praktikami, jež některé z nich pocházejí, jiné nikoliv 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story a místa jsou tudíž multiplicitami – utvářejí se odlišnými prostorovými praktikami, identifikacemi a formami, jež k nim náleží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ohou zde být vážné souboje, jejichž ´přečtení´prostoru by mohlo nabýt vrchu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akto strategie dominance a rezistence vyplývá z okolních prostorových identity a prostorových praktik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Výstup těchto půtek je nutné vidět jako ne zcela určený existujícími prostorovými strukturami. Spíše půtky mohou vest k potřebě prostorových ´otevření´, nových forem prostorové identity a nových forem prostorových praktik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vozování sociálních praktik a provozování prostoru jde ruku v ruce.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stor je tak nikoliv fixovaný,ale proměnlivý</w:t>
      </w:r>
    </w:p>
    <w:p>
      <w:pPr>
        <w:pStyle w:val="Bezmezer"/>
        <w:numPr>
          <w:ilvl w:val="1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avíc, představa, že ´provozovatel´(např. sociální jednatel) a context performance ( např. prostorový, místový) jsou vzájemně odlišné by měla být opuštěna: obojí jsou zapleteny v různorodých procesech prostorového ´bytí´.</w:t>
      </w:r>
    </w:p>
    <w:p>
      <w:pPr>
        <w:pStyle w:val="Bezmezer"/>
        <w:rPr>
          <w:rStyle w:val="Emphasis"/>
          <w:i w:val="false"/>
          <w:i w:val="false"/>
        </w:rPr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Některé významné rysy relačního prostoru:</w:t>
      </w:r>
    </w:p>
    <w:p>
      <w:pPr>
        <w:pStyle w:val="Bezmezer"/>
        <w:numPr>
          <w:ilvl w:val="1"/>
          <w:numId w:val="4"/>
        </w:numPr>
        <w:rPr/>
      </w:pPr>
      <w:r>
        <w:rPr/>
        <w:t>Prostor není ´kontejner´ pro entity (složky) a procesy, spíše je entitami a procesy utvářen. Navíc, tyto entity a procesy se kombinují ve vztazích. Tak je prostor utvářen vztahy. Prostor je vztahový/relační.</w:t>
      </w:r>
    </w:p>
    <w:p>
      <w:pPr>
        <w:pStyle w:val="Bezmezer"/>
        <w:numPr>
          <w:ilvl w:val="1"/>
          <w:numId w:val="4"/>
        </w:numPr>
        <w:rPr/>
      </w:pPr>
      <w:r>
        <w:rPr/>
        <w:t>Diskrétní prostory a místa jsou stabilizacemi procesů a vztahů, v Harveyho terminologii: ´permanencemi´.</w:t>
      </w:r>
    </w:p>
    <w:p>
      <w:pPr>
        <w:pStyle w:val="Bezmezer"/>
        <w:numPr>
          <w:ilvl w:val="1"/>
          <w:numId w:val="4"/>
        </w:numPr>
        <w:rPr/>
      </w:pPr>
      <w:r>
        <w:rPr/>
        <w:t>Tyto ´permanence´ však nejsou permanentní, poněvadž  jsou stabilizovány pouze provizorně. Musí být plynule předělávány a poněvadž jsou předělávány, tak se mění.</w:t>
      </w:r>
    </w:p>
    <w:p>
      <w:pPr>
        <w:pStyle w:val="Bezmezer"/>
        <w:numPr>
          <w:ilvl w:val="1"/>
          <w:numId w:val="4"/>
        </w:numPr>
        <w:rPr/>
      </w:pPr>
      <w:r>
        <w:rPr/>
        <w:t>Prostor je vytvářen mnohočetnými vztahy. Tyto vztahy se setkávají v prostoru v místech setkávání.</w:t>
      </w:r>
    </w:p>
    <w:p>
      <w:pPr>
        <w:pStyle w:val="Bezmezer"/>
        <w:numPr>
          <w:ilvl w:val="1"/>
          <w:numId w:val="4"/>
        </w:numPr>
        <w:rPr/>
      </w:pPr>
      <w:r>
        <w:rPr/>
        <w:t>Mohou tam být konflikty jak nastavení vztahů usiluje o prostorovou svrchovanost. Stejně tak může být konsenzus jak se budují alliance a seřizují se.</w:t>
      </w:r>
    </w:p>
    <w:p>
      <w:pPr>
        <w:pStyle w:val="Bezmezer"/>
        <w:numPr>
          <w:ilvl w:val="1"/>
          <w:numId w:val="4"/>
        </w:numPr>
        <w:rPr/>
      </w:pPr>
      <w:r>
        <w:rPr/>
        <w:t>Prostory jsou otevřené, nikoliv uzavřené. Mnohočetné vztahy se setkávají v prostoru a tak se utvářejí a i nové (prostorové) identity se stávají/vznikají/utvářejí.Otevřenost prostoru take znamená, že prostory a místa jsou spíše dynamické než statické. Jinými slovy jsou vždycky v procesu svého utváření. Geogrfaie musí sledovat trajektorii změny a linii síly.</w:t>
      </w:r>
    </w:p>
    <w:p>
      <w:pPr>
        <w:pStyle w:val="Bezmezer"/>
        <w:numPr>
          <w:ilvl w:val="0"/>
          <w:numId w:val="4"/>
        </w:numPr>
        <w:rPr/>
      </w:pPr>
      <w:r>
        <w:rPr/>
        <w:t>Foucaultova ´archeologická fáze´</w:t>
      </w:r>
    </w:p>
    <w:p>
      <w:pPr>
        <w:pStyle w:val="Bezmezer"/>
        <w:numPr>
          <w:ilvl w:val="1"/>
          <w:numId w:val="4"/>
        </w:numPr>
        <w:rPr/>
      </w:pPr>
      <w:r>
        <w:rPr/>
        <w:t>Prostor je tvarován diskursem tak, že diskurzívní konvence se uchovávají v jednotlivých ´mikro´prostorech (např. asyl, léčebna)</w:t>
      </w:r>
    </w:p>
    <w:p>
      <w:pPr>
        <w:pStyle w:val="Bezmezer"/>
        <w:numPr>
          <w:ilvl w:val="1"/>
          <w:numId w:val="4"/>
        </w:numPr>
        <w:rPr/>
      </w:pPr>
      <w:r>
        <w:rPr/>
        <w:t>Aktéři v těchto prostorech jsou ´utvářeni´ diskurzem, který je obklopuje (´šílené´ je dáno diskursem ´šílenství´)</w:t>
      </w:r>
    </w:p>
    <w:p>
      <w:pPr>
        <w:pStyle w:val="Bezmezer"/>
        <w:numPr>
          <w:ilvl w:val="1"/>
          <w:numId w:val="4"/>
        </w:numPr>
        <w:rPr/>
      </w:pPr>
      <w:r>
        <w:rPr/>
        <w:t>Existují ostré lomy ve struktuře diskurzívních formací jak jedna dává cestu jiné</w:t>
      </w:r>
    </w:p>
    <w:p>
      <w:pPr>
        <w:pStyle w:val="Bezmezer"/>
        <w:numPr>
          <w:ilvl w:val="1"/>
          <w:numId w:val="4"/>
        </w:numPr>
        <w:rPr/>
      </w:pPr>
      <w:r>
        <w:rPr/>
        <w:t>Lomy v diskursivních formacích indikují reziduální Foucaultův strukturalismus v archeologiích jako formacích, jež mají téměř strukturální kvality – někdo může ´číst´formaci, jiný chování v mikro-nastaveních</w:t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Některé základní rysy Foucaultova genealogického přístupu:</w:t>
      </w:r>
    </w:p>
    <w:p>
      <w:pPr>
        <w:pStyle w:val="Bezmezer"/>
        <w:numPr>
          <w:ilvl w:val="0"/>
          <w:numId w:val="5"/>
        </w:numPr>
        <w:rPr>
          <w:lang w:val="cs-CZ"/>
        </w:rPr>
      </w:pPr>
      <w:r>
        <w:rPr>
          <w:lang w:val="cs-CZ"/>
        </w:rPr>
        <w:t>Diskurs se stává hluboce  zapuštěným v materialitě daných prostorů ke stavu/ bodu, kde by se dalo argumentovat ´materiálním uspořádání´ generují ´diskurzivní´aspekty těchto prostorů</w:t>
      </w:r>
    </w:p>
    <w:p>
      <w:pPr>
        <w:pStyle w:val="Bezmezer"/>
        <w:numPr>
          <w:ilvl w:val="0"/>
          <w:numId w:val="5"/>
        </w:numPr>
        <w:rPr>
          <w:lang w:val="cs-CZ"/>
        </w:rPr>
      </w:pPr>
      <w:r>
        <w:rPr>
          <w:lang w:val="cs-CZ"/>
        </w:rPr>
        <w:t>Tyto materiální a diskursivní prostory působí na těla lidských subjektů. Tak je subjektivita konstituována prostorově, v nějakém reálném smyslu je ´tvořena´ prostorovými konfiguracemi v nichž subjekty ( tj. chovanci) nacházejí sebe sama</w:t>
      </w:r>
    </w:p>
    <w:p>
      <w:pPr>
        <w:pStyle w:val="Bezmezer"/>
        <w:numPr>
          <w:ilvl w:val="0"/>
          <w:numId w:val="5"/>
        </w:numPr>
        <w:rPr>
          <w:lang w:val="cs-CZ"/>
        </w:rPr>
      </w:pPr>
      <w:r>
        <w:rPr>
          <w:lang w:val="cs-CZ"/>
        </w:rPr>
        <w:t>Tak ´externí´ diskurzy jsou ´internalizovány´ do rozsahu kterou tyto diskurzy pomáhají produkovat subjektivitu</w:t>
      </w:r>
    </w:p>
    <w:p>
      <w:pPr>
        <w:pStyle w:val="Bezmezer"/>
        <w:numPr>
          <w:ilvl w:val="0"/>
          <w:numId w:val="5"/>
        </w:numPr>
        <w:rPr>
          <w:lang w:val="cs-CZ"/>
        </w:rPr>
      </w:pPr>
      <w:r>
        <w:rPr>
          <w:lang w:val="cs-CZ"/>
        </w:rPr>
        <w:t>V tomto ohledu se Foucault  pohnul do post-strukturalismu, poněvadž subjekt je nyní ´decentrován´do vztahů, jež ho/ji obklopují</w:t>
      </w:r>
    </w:p>
    <w:p>
      <w:pPr>
        <w:pStyle w:val="Bezmezer"/>
        <w:numPr>
          <w:ilvl w:val="0"/>
          <w:numId w:val="5"/>
        </w:numPr>
        <w:rPr>
          <w:lang w:val="cs-CZ"/>
        </w:rPr>
      </w:pPr>
      <w:r>
        <w:rPr>
          <w:lang w:val="cs-CZ"/>
        </w:rPr>
        <w:t>Navíc, tyto vztahy kombinují dekurzívní a nedekurzívní prvky tak, že vztahové konfigurace můžeme nazírat  jako  heterogenní/různorodé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Foucaultův zájem ve ´vládnutelnosti´ vyvolává následující úvahy:</w:t>
      </w:r>
    </w:p>
    <w:p>
      <w:pPr>
        <w:pStyle w:val="Bezmezer"/>
        <w:numPr>
          <w:ilvl w:val="0"/>
          <w:numId w:val="10"/>
        </w:numPr>
        <w:rPr>
          <w:lang w:val="cs-CZ"/>
        </w:rPr>
      </w:pPr>
      <w:r>
        <w:rPr>
          <w:lang w:val="cs-CZ"/>
        </w:rPr>
        <w:t>Diskurzy  tvarují nejen mikro-prostory, ale také širší teritoria ( tj.společnosti). Tyto vládní diskurzy působí stejným způsobem  jako disciplinární diskurzy , v nichž konfigurují subjektivitu, ale nyní v širším rozsahu nastavení</w:t>
      </w:r>
    </w:p>
    <w:p>
      <w:pPr>
        <w:pStyle w:val="Bezmezer"/>
        <w:numPr>
          <w:ilvl w:val="0"/>
          <w:numId w:val="10"/>
        </w:numPr>
        <w:rPr>
          <w:lang w:val="cs-CZ"/>
        </w:rPr>
      </w:pPr>
      <w:r>
        <w:rPr>
          <w:lang w:val="cs-CZ"/>
        </w:rPr>
        <w:t>Vládní diskurzy  jsou budovány z ´racionalit´ - širokých odůvodnění /oprávnění  pro vládu určitými  prostorovými doménami určitými způsoby – a  ´technologiemi´ tj. přesnými/určitými prostředky jimiž mohou být racionality zavedeny do praxe</w:t>
      </w:r>
    </w:p>
    <w:p>
      <w:pPr>
        <w:pStyle w:val="Bezmezer"/>
        <w:numPr>
          <w:ilvl w:val="0"/>
          <w:numId w:val="10"/>
        </w:numPr>
        <w:rPr>
          <w:lang w:val="cs-CZ"/>
        </w:rPr>
      </w:pPr>
      <w:r>
        <w:rPr>
          <w:lang w:val="cs-CZ"/>
        </w:rPr>
        <w:t>Kombinací racionalit a technologií v pojetí ´vládnutelnosti´ osvětluje fakt, že vlaáda je různorodou záležitostí vyžadující mobilizaci mnoha zdrojů a mnoha různých typů aktérů jak  uvnitř tak vně státu</w:t>
      </w:r>
    </w:p>
    <w:p>
      <w:pPr>
        <w:pStyle w:val="Bezmezer"/>
        <w:numPr>
          <w:ilvl w:val="0"/>
          <w:numId w:val="10"/>
        </w:numPr>
        <w:rPr>
          <w:lang w:val="cs-CZ"/>
        </w:rPr>
      </w:pPr>
      <w:r>
        <w:rPr>
          <w:lang w:val="cs-CZ"/>
        </w:rPr>
        <w:t>Mobilizace racionalit a technologií spoléhá na ´expertízy´ různého druhu.</w:t>
      </w:r>
      <w:r>
        <w:rPr/>
        <w:t>Experti působí tak, aby spojovali vládní autority s nominálně ´volnými´subjekty. Foucaultův zájem pochází z jeho zájmu v disciplinárních znalostech.</w:t>
      </w:r>
    </w:p>
    <w:p>
      <w:pPr>
        <w:pStyle w:val="Normal"/>
        <w:numPr>
          <w:ilvl w:val="0"/>
          <w:numId w:val="10"/>
        </w:numPr>
        <w:rPr/>
      </w:pPr>
      <w:r>
        <w:rPr/>
        <w:t>Vládnutelnosti tak pracují uvnitř i vně státu a snadno překonávají státní-ne-státní hranici</w:t>
      </w:r>
    </w:p>
    <w:p>
      <w:pPr>
        <w:pStyle w:val="Bezmezer"/>
        <w:numPr>
          <w:ilvl w:val="0"/>
          <w:numId w:val="4"/>
        </w:numPr>
        <w:rPr/>
      </w:pPr>
      <w:r>
        <w:rPr/>
        <w:t>Některé obecné rysy , jež charakterizují Foucaultův pohled na moc:</w:t>
      </w:r>
    </w:p>
    <w:p>
      <w:pPr>
        <w:pStyle w:val="Bezmezer"/>
        <w:numPr>
          <w:ilvl w:val="0"/>
          <w:numId w:val="11"/>
        </w:numPr>
        <w:rPr/>
      </w:pPr>
      <w:r>
        <w:rPr/>
        <w:t>Moc a vědění se úzce kombinují</w:t>
      </w:r>
    </w:p>
    <w:p>
      <w:pPr>
        <w:pStyle w:val="Bezmezer"/>
        <w:numPr>
          <w:ilvl w:val="0"/>
          <w:numId w:val="11"/>
        </w:numPr>
        <w:rPr/>
      </w:pPr>
      <w:r>
        <w:rPr/>
        <w:t>Mocenské vztahy jsou propleteny se sociálními praktikami a materiálním  uspořádáním</w:t>
      </w:r>
    </w:p>
    <w:p>
      <w:pPr>
        <w:pStyle w:val="Bezmezer"/>
        <w:numPr>
          <w:ilvl w:val="0"/>
          <w:numId w:val="11"/>
        </w:numPr>
        <w:rPr/>
      </w:pPr>
      <w:r>
        <w:rPr/>
        <w:t>Znalosti a praktiky konstruují svět, který je jak poznatelný, tak vládnutelný</w:t>
      </w:r>
    </w:p>
    <w:p>
      <w:pPr>
        <w:pStyle w:val="Bezmezer"/>
        <w:numPr>
          <w:ilvl w:val="0"/>
          <w:numId w:val="11"/>
        </w:numPr>
        <w:rPr/>
      </w:pPr>
      <w:r>
        <w:rPr/>
        <w:t>Vztahy moc/vědění produkují subjekty, jejichž chování je regulováno a modifikováno v linii  dané  racionalitami</w:t>
      </w:r>
    </w:p>
    <w:p>
      <w:pPr>
        <w:pStyle w:val="Bezmezer"/>
        <w:numPr>
          <w:ilvl w:val="0"/>
          <w:numId w:val="11"/>
        </w:numPr>
        <w:rPr>
          <w:lang w:val="cs-CZ"/>
        </w:rPr>
      </w:pPr>
      <w:r>
        <w:rPr>
          <w:lang w:val="cs-CZ"/>
        </w:rPr>
        <w:t>Moc obíhá specifickými asamblážemi materiálů a praktik</w:t>
      </w:r>
    </w:p>
    <w:p>
      <w:pPr>
        <w:pStyle w:val="Bezmezer"/>
        <w:numPr>
          <w:ilvl w:val="0"/>
          <w:numId w:val="7"/>
        </w:numPr>
        <w:rPr>
          <w:lang w:val="cs-CZ"/>
        </w:rPr>
      </w:pPr>
      <w:r>
        <w:rPr>
          <w:lang w:val="cs-CZ"/>
        </w:rPr>
        <w:t>Moc produkuje série místních účinků v těchto asamblážích</w:t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Foucaultiva prostorová senzibilita: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Moc působí přes znalostní domény, jež vymezují jak dílčí stanoviště by měly být organizovány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Způsoby prostorové organizace simultánně konstituují vztahy moc/vědění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Není jasný rozdíl mezi mocí, věděním, praktikami a prostorem – všechny tyto aspekty jsou propleteny  ještě s jinými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Tato propletenost ukazuje, že prostor je svou povahou relační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Foucault  o moci:</w:t>
      </w:r>
    </w:p>
    <w:p>
      <w:pPr>
        <w:pStyle w:val="Bezmezer"/>
        <w:numPr>
          <w:ilvl w:val="1"/>
          <w:numId w:val="4"/>
        </w:numPr>
        <w:rPr/>
      </w:pPr>
      <w:r>
        <w:rPr>
          <w:lang w:val="cs-CZ"/>
        </w:rPr>
        <w:t>Moc je rozptýlena napříč mnoha různorodými doménami, z nichž si řada uchovává své vlastní specifické moci, jež se mohou uskutečňovat ve strategiích buď v odporu nebo přizpůsobení hegemonickým silám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Konstrukce nebo konsolidace mocenských vztahů zabere značné množství práce a práce přibývá jak se zvyšuje odpor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Časem konsolidace a uložení mocenských vztahů může ústit v dominanci (jako v panoptickém vězení)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Ale možná rutinnější moc vede k produkci nových forem subjektivity ( v procesech liberální vlády)</w:t>
      </w:r>
    </w:p>
    <w:p>
      <w:pPr>
        <w:pStyle w:val="Bezmezer"/>
        <w:numPr>
          <w:ilvl w:val="1"/>
          <w:numId w:val="4"/>
        </w:numPr>
        <w:rPr>
          <w:lang w:val="cs-CZ"/>
        </w:rPr>
      </w:pPr>
      <w:r>
        <w:rPr>
          <w:lang w:val="cs-CZ"/>
        </w:rPr>
        <w:t>Foucault tak pomáhá vidět diversitu mocenských vztahů a jejich účinků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CitaceChar">
    <w:name w:val="Citace Char"/>
    <w:basedOn w:val="Standardnpsmoodstavce"/>
    <w:qFormat/>
    <w:rPr>
      <w:i/>
      <w:iCs/>
      <w:color w:val="00000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22:00Z</dcterms:created>
  <dc:creator>Alois Hynek</dc:creator>
  <dc:description/>
  <dc:language>en-US</dc:language>
  <cp:lastModifiedBy>Alois Hynek</cp:lastModifiedBy>
  <dcterms:modified xsi:type="dcterms:W3CDTF">2011-11-03T21:22:00Z</dcterms:modified>
  <cp:revision>2</cp:revision>
  <dc:subject/>
  <dc:title/>
</cp:coreProperties>
</file>