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VÝVOJOVÉ TENDENC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nízké stromy =&gt; vysoké stromy</w:t>
      </w:r>
    </w:p>
    <w:p>
      <w:pPr>
        <w:pStyle w:val="Normal"/>
        <w:rPr/>
      </w:pPr>
      <w:r>
        <w:rPr/>
        <w:tab/>
        <w:t xml:space="preserve">          =&gt; keře =&gt; polokeře =&gt; byliny vytrvalé =&gt; druhotné dřev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=&gt; byliny dvouleté =&gt; jednolet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egetativní orgány normální =&gt; metamorfovan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onky chudě větvené =&gt; bohatě větvené</w:t>
      </w:r>
    </w:p>
    <w:p>
      <w:pPr>
        <w:pStyle w:val="Normal"/>
        <w:rPr/>
      </w:pPr>
      <w:r>
        <w:rPr/>
        <w:t>stonky přímé =&gt; plazivé</w:t>
      </w:r>
    </w:p>
    <w:p>
      <w:pPr>
        <w:pStyle w:val="Normal"/>
        <w:rPr/>
      </w:pPr>
      <w:r>
        <w:rPr/>
        <w:tab/>
        <w:t xml:space="preserve">          =&gt; popínav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ternodia zřetelná =&gt; zkrácen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ostliny pozemní =&gt; epifyty</w:t>
      </w:r>
    </w:p>
    <w:p>
      <w:pPr>
        <w:pStyle w:val="Normal"/>
        <w:rPr/>
      </w:pPr>
      <w:r>
        <w:rPr/>
        <w:tab/>
        <w:tab/>
        <w:t xml:space="preserve">    =&gt; vodní, kořenující =&gt; vodní, vznášející 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onek olistěný =&gt; stonek s přízemními lis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ostliny vždyzelené =&gt; opadav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zofyta =&gt; xerofyta</w:t>
      </w:r>
    </w:p>
    <w:p>
      <w:pPr>
        <w:pStyle w:val="Normal"/>
        <w:ind w:left="945" w:hanging="0"/>
        <w:rPr/>
      </w:pPr>
      <w:r>
        <w:rPr/>
        <w:t xml:space="preserve">=&gt; hygrofyta =&gt; hydrofyta =&gt; druhotně až xerofyta </w:t>
      </w:r>
      <w:r>
        <w:rPr>
          <w:b/>
          <w:bCs/>
          <w:i/>
          <w:iCs/>
        </w:rPr>
        <w:t>(něco z Cyperaceae, lezly do vody tak dlouho až voda vyschla a přeskočily na xero přizpůsobení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>rostliny autofototrofní =&gt; hemiparazitické =&gt; holoparazitické</w:t>
      </w:r>
    </w:p>
    <w:p>
      <w:pPr>
        <w:pStyle w:val="Normal"/>
        <w:rPr/>
      </w:pPr>
      <w:r>
        <w:rPr/>
        <w:tab/>
        <w:tab/>
        <w:tab/>
        <w:t xml:space="preserve"> =&gt; saprofytické </w:t>
      </w:r>
      <w:r>
        <w:rPr>
          <w:b/>
          <w:bCs/>
          <w:i/>
          <w:iCs/>
        </w:rPr>
        <w:t>(myšleno mykotrofní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ifonostélé =&gt; eustélé =&gt; ataktostélé </w:t>
      </w:r>
      <w:r>
        <w:rPr>
          <w:b/>
          <w:bCs/>
          <w:i/>
          <w:iCs/>
        </w:rPr>
        <w:t>(vnitřní stavba stonku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>dřevo nebo dřeviny homoxylární (jen tracheidy) =&gt; heteroxylární (tracheidy i tracheje) =&gt; druhotně homoxylární (jen trachej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sty jednoduché celistvé =&gt; laločnaté =&gt; složené =&gt; druhotně jednoduch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ilnatina =&gt; dlanitá =&gt; oblouková =&gt; souběžná =&gt; jednožilná</w:t>
      </w:r>
    </w:p>
    <w:p>
      <w:pPr>
        <w:pStyle w:val="Normal"/>
        <w:rPr/>
      </w:pPr>
      <w:r>
        <w:rPr/>
        <w:tab/>
        <w:t xml:space="preserve">   =&gt; zpeřená =&gt; jednožiln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listy vyvinuté, vytrvávající =&gt; vyvinuté =&gt; chybějíc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isty střídavé =&gt; vstřícné =&gt; křižmostojné =&gt; přeslenit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upeny nahé =&gt; kryt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věty jednotlivé terminální =&gt; jednotlivé laterální</w:t>
      </w:r>
    </w:p>
    <w:p>
      <w:pPr>
        <w:pStyle w:val="Normal"/>
        <w:rPr/>
      </w:pPr>
      <w:r>
        <w:rPr/>
        <w:tab/>
        <w:tab/>
        <w:tab/>
        <w:t xml:space="preserve">         =&gt; květenství cymózní =&gt; racemózní =&gt; druhotně jednotlivé kvě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antarogamie (</w:t>
      </w:r>
      <w:r>
        <w:rPr>
          <w:b/>
          <w:bCs/>
          <w:i/>
          <w:iCs/>
        </w:rPr>
        <w:t>opylení brouky</w:t>
      </w:r>
      <w:r>
        <w:rPr/>
        <w:t>) =&gt; entomogamie =&gt; ornitogamie</w:t>
      </w:r>
    </w:p>
    <w:p>
      <w:pPr>
        <w:pStyle w:val="Normal"/>
        <w:rPr/>
      </w:pPr>
      <w:r>
        <w:rPr/>
        <w:tab/>
        <w:tab/>
        <w:tab/>
        <w:tab/>
        <w:t xml:space="preserve">    =&gt; anemogamie =&gt; druhotně entomogamie</w:t>
      </w:r>
    </w:p>
    <w:p>
      <w:pPr>
        <w:pStyle w:val="Normal"/>
        <w:rPr/>
      </w:pPr>
      <w:r>
        <w:rPr/>
        <w:tab/>
        <w:tab/>
        <w:tab/>
        <w:tab/>
        <w:t xml:space="preserve">    =&gt; hydrogam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věty oboupohlavné =&gt; jednopohlavné =&gt; jednodomé =&gt; dvoudomé</w:t>
      </w:r>
    </w:p>
    <w:p>
      <w:pPr>
        <w:pStyle w:val="Normal"/>
        <w:rPr/>
      </w:pPr>
      <w:r>
        <w:rPr/>
        <w:tab/>
        <w:tab/>
        <w:t xml:space="preserve">          =&gt; polygamní </w:t>
        <w:tab/>
        <w:t xml:space="preserve">    =&gt;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věty primárně asymetrické =&gt; aktinomorfní =&gt; zygomorfní =&gt; sekundárně asymetric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robilus dlouze kónický =&gt; zkráceně kónický</w:t>
      </w:r>
    </w:p>
    <w:p>
      <w:pPr>
        <w:pStyle w:val="Normal"/>
        <w:rPr/>
      </w:pPr>
      <w:r>
        <w:rPr/>
        <w:t>květní lůžko krátce kónické =&gt; diskovité =&gt; miskovité =&gt; číškovit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větní části spirální =&gt; spirocyklické =&gt; cyklické (eucyklické =&gt; heterocyklické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částí je hodně a neurčitý počet =&gt; málo a určitý počet</w:t>
      </w:r>
    </w:p>
    <w:p>
      <w:pPr>
        <w:pStyle w:val="Normal"/>
        <w:rPr/>
      </w:pPr>
      <w:r>
        <w:rPr/>
        <w:t>květy heterochlamydní =&gt; monochlamydní = haplochlamydní =&gt; achlamyd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řechod od listenů ke kalichu zachován =&gt; chyb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apř. Helleborus niger – není možné říci, co je poslední listen a co první okvětní lístek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>kalich chorisepalní =&gt; synsepal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řechod od kalichu ke koruně zachován </w:t>
      </w:r>
      <w:r>
        <w:rPr>
          <w:b/>
          <w:bCs/>
          <w:i/>
          <w:iCs/>
        </w:rPr>
        <w:t>(leknín)</w:t>
      </w:r>
      <w:r>
        <w:rPr/>
        <w:t xml:space="preserve"> =&gt; chyb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řechod od koruny k tyčinkám zachován </w:t>
      </w:r>
      <w:r>
        <w:rPr>
          <w:b/>
          <w:bCs/>
          <w:i/>
          <w:iCs/>
        </w:rPr>
        <w:t>(leknín, vnější tyčinky jsou lupenité)</w:t>
      </w:r>
      <w:r>
        <w:rPr/>
        <w:t xml:space="preserve"> =&gt; chyb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oruna choripetalní =&gt; sympetal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yčinky ploché široké, dorziventrální, trojžilné, nerozlišené =&gt; úzké jednožilné, slabě rozlišené =&gt; úzké jednožilné, výrazně rozlišen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yčinky volné =&gt; srostlé s obaly </w:t>
      </w:r>
      <w:r>
        <w:rPr>
          <w:b/>
          <w:bCs/>
          <w:i/>
          <w:iCs/>
        </w:rPr>
        <w:t>(hlavně s korunou – Boraginaceae, Asteraceae)</w:t>
      </w:r>
      <w:r>
        <w:rPr/>
        <w:t xml:space="preserve"> nebo gynece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krosporangia do pletiva tyčinek ponořená =&gt; neponořená =&gt; vystoupl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krosporangia na dvou párech oddělená =&gt; na dvou párech sblížená =&gt; srostlá ve čtyřpouzdrý prašní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ylové zrno monosulkátní =&gt; trisulkátní =&gt; polysulkátní </w:t>
      </w:r>
      <w:r>
        <w:rPr>
          <w:b/>
          <w:bCs/>
          <w:i/>
          <w:iCs/>
        </w:rPr>
        <w:t>(sulcus – rýha)</w:t>
      </w:r>
    </w:p>
    <w:p>
      <w:pPr>
        <w:pStyle w:val="Normal"/>
        <w:rPr/>
      </w:pPr>
      <w:r>
        <w:rPr/>
        <w:tab/>
        <w:tab/>
        <w:tab/>
        <w:t xml:space="preserve">       =&gt; monokolpátní =&gt; polykolpátní </w:t>
      </w:r>
      <w:r>
        <w:rPr>
          <w:b/>
          <w:bCs/>
          <w:i/>
          <w:iCs/>
        </w:rPr>
        <w:t>(kolpus – protáhlý otvůre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odolisty polouzavřené = zcela uzavřen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odolisty stopkaté =&gt; přisedl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meník s mnoha vajíčky =&gt; omezený počet =&gt; vajíčko jedin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meník svrchní =&gt; polospodní =&gt; spod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yneceum bez stylodia, blizna má dva valy</w:t>
      </w:r>
    </w:p>
    <w:p>
      <w:pPr>
        <w:pStyle w:val="Normal"/>
        <w:rPr/>
      </w:pPr>
      <w:r>
        <w:rPr/>
        <w:tab/>
        <w:t xml:space="preserve">      =&gt; bez čnělky s jednolitou bliznou</w:t>
      </w:r>
    </w:p>
    <w:p>
      <w:pPr>
        <w:pStyle w:val="Normal"/>
        <w:rPr/>
      </w:pPr>
      <w:r>
        <w:rPr/>
        <w:tab/>
        <w:tab/>
        <w:t>=&gt; se stylodiem</w:t>
      </w:r>
    </w:p>
    <w:p>
      <w:pPr>
        <w:pStyle w:val="Normal"/>
        <w:rPr/>
      </w:pPr>
      <w:r>
        <w:rPr/>
        <w:tab/>
        <w:tab/>
        <w:t xml:space="preserve">      =&gt; s čnělkou, ale sbíhavou bliznou</w:t>
      </w:r>
    </w:p>
    <w:p>
      <w:pPr>
        <w:pStyle w:val="Normal"/>
        <w:rPr/>
      </w:pPr>
      <w:r>
        <w:rPr/>
        <w:tab/>
        <w:tab/>
        <w:tab/>
        <w:t>=&gt; s čnělkou a vrcholovou blizno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ylodia volná =&gt; srostlá čnělka, volné blizny =&gt; srostlé bliz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yneceum apokarpní  =&gt; parakarpní</w:t>
      </w:r>
    </w:p>
    <w:p>
      <w:pPr>
        <w:pStyle w:val="Normal"/>
        <w:rPr/>
      </w:pPr>
      <w:r>
        <w:rPr/>
        <w:tab/>
        <w:tab/>
        <w:tab/>
        <w:t>=&gt; subcenokarpní =&gt; cenokarpní =&gt; synkarpní =&gt; lyzikarp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=&gt; parakarpní =&gt; sekund. synkarp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acentace =&gt; marginální =&gt; axilární =&gt; centrální =&gt; bazální</w:t>
      </w:r>
    </w:p>
    <w:p>
      <w:pPr>
        <w:pStyle w:val="Normal"/>
        <w:rPr/>
      </w:pPr>
      <w:r>
        <w:rPr/>
        <w:tab/>
        <w:t xml:space="preserve">      =&gt; laminární =&gt; parietálně laminární =&gt; parietál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ajíčko atropní =&gt; amfitropní (ohnuté)</w:t>
      </w:r>
    </w:p>
    <w:p>
      <w:pPr>
        <w:pStyle w:val="Normal"/>
        <w:rPr/>
      </w:pPr>
      <w:r>
        <w:rPr/>
        <w:tab/>
        <w:tab/>
        <w:t xml:space="preserve"> =&gt; kampylotropní (příčné)</w:t>
      </w:r>
    </w:p>
    <w:p>
      <w:pPr>
        <w:pStyle w:val="Normal"/>
        <w:rPr/>
      </w:pPr>
      <w:r>
        <w:rPr/>
        <w:tab/>
        <w:tab/>
        <w:t xml:space="preserve"> =&gt; hemitropní =&gt; anatrop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ajíčko se dvěma integumenty =&gt; s jedním integumentem =&gt; bez integumen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rogamie =&gt; aporogam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mfimixe =&gt; apomix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mbryo se dvěma dělohami =&gt; s jednou děloho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ody apokarpní =&gt; cenokarp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ody v souplodích =&gt; jednotlivé =&gt; v plodenstvíc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2:00Z</dcterms:created>
  <dc:creator>Hrouda</dc:creator>
  <dc:description/>
  <dc:language>en-US</dc:language>
  <cp:lastModifiedBy>Hrouda</cp:lastModifiedBy>
  <dcterms:modified xsi:type="dcterms:W3CDTF">2008-12-15T11:48:00Z</dcterms:modified>
  <cp:revision>6</cp:revision>
  <dc:subject/>
  <dc:title>11</dc:title>
</cp:coreProperties>
</file>