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Fázový kontrast</w:t>
      </w:r>
    </w:p>
    <w:p>
      <w:pPr>
        <w:pStyle w:val="Heading1"/>
        <w:ind w:left="340" w:firstLine="709"/>
        <w:rPr/>
      </w:pPr>
      <w:r>
        <w:rPr/>
        <w:t>Historie</w:t>
      </w:r>
    </w:p>
    <w:p>
      <w:pPr>
        <w:pStyle w:val="Normal"/>
        <w:ind w:left="340" w:firstLine="709"/>
        <w:rPr/>
      </w:pPr>
      <w:r>
        <w:rPr/>
        <w:t>Zásady fázového kontrastu zformuloval holandský fyzik Frits Zernike (1888 – 1966). Poprvé je publikoval v roce 1935. Podle jeho patentu byl v roce 1941 vyroben prototyp ve firmě Zeiss Jena. Od roku 1945 se toto zařízení začalo sériově vyrábět a získalo si mnoho uživatelů. Léta 1948 – 1955 byla obdobím největšího rozkvětu aplikací fázově – kontrastní mikroskopie, především v biologii. V roce 1953 získal Frits Zernike  za fázový kontrast Nobelovu cenu v oblasti fyziky.</w:t>
      </w:r>
    </w:p>
    <w:p>
      <w:pPr>
        <w:pStyle w:val="Heading1"/>
        <w:ind w:left="340" w:firstLine="709"/>
        <w:rPr/>
      </w:pPr>
      <w:r>
        <w:rPr/>
        <w:t>Obecný princip fázového kontrastu</w:t>
      </w:r>
    </w:p>
    <w:p>
      <w:pPr>
        <w:pStyle w:val="Normal"/>
        <w:ind w:left="340" w:firstLine="709"/>
        <w:rPr/>
      </w:pPr>
      <w:r>
        <w:rPr/>
        <w:t xml:space="preserve">Většina mikroskopů v biologii umožňuje pozorování pouze takových objektů, které mají určitý kontrast a větší nebo menší měrou absorbují světlo. Tyto objekty vlastně mění amplitudu procházejícího vlnění a jsou tedy nazývány </w:t>
      </w:r>
      <w:r>
        <w:rPr>
          <w:u w:val="single"/>
        </w:rPr>
        <w:t xml:space="preserve">objekty amplitudové. </w:t>
      </w:r>
    </w:p>
    <w:p>
      <w:pPr>
        <w:pStyle w:val="Normal"/>
        <w:ind w:left="340" w:firstLine="709"/>
        <w:rPr/>
      </w:pPr>
      <w:r>
        <w:rPr/>
        <w:t xml:space="preserve">V přírodě však existuje mnoho objektů, které vzhledem ke svému okolí nejeví změnu absorpce světla, protože se od svého okolí liší jen malou změnou indexu lomu. Takovéto objekty jsou označovány jako </w:t>
      </w:r>
      <w:r>
        <w:rPr>
          <w:u w:val="single"/>
        </w:rPr>
        <w:t>objekty fázové</w:t>
      </w:r>
      <w:r>
        <w:rPr/>
        <w:t xml:space="preserve">, protože posunují pouze fázi světelné vlny. V běžném mikroskopu v procházejícím světle nejsou takové objekty dobře pozorovatelné, protože lidské oko není citlivé na změnu fáze vlnění. Fázové objekty můžeme tedy pozorovat buď tak, že je s použitím různých metod obarvíme – a převedeme tak na objekty amplitudové, což ale vyžaduje usmrcení buněk (a je možný vznik artefaktů) nebo pro pozorování živých buněk použijeme zařízení pro fázový kontrast. </w:t>
      </w:r>
    </w:p>
    <w:p>
      <w:pPr>
        <w:pStyle w:val="Normal"/>
        <w:ind w:left="340" w:firstLine="709"/>
        <w:rPr/>
      </w:pPr>
      <w:r>
        <w:rPr>
          <w:b/>
          <w:bCs/>
        </w:rPr>
        <w:t>Zařízení fázového kontrastu</w:t>
      </w:r>
      <w:r>
        <w:rPr/>
        <w:t xml:space="preserve"> slouží obecně k tomu, že přeměňuje </w:t>
      </w:r>
      <w:r>
        <w:rPr>
          <w:b/>
        </w:rPr>
        <w:t>fázové změny vlnění</w:t>
      </w:r>
      <w:r>
        <w:rPr/>
        <w:t xml:space="preserve"> vzniklé po průchodu fázovým objektem </w:t>
      </w:r>
      <w:r>
        <w:rPr>
          <w:b/>
        </w:rPr>
        <w:t>na změny intenzity světla</w:t>
      </w:r>
      <w:r>
        <w:rPr/>
        <w:t xml:space="preserve">. Obraz objektu v obrazovém ohnisku objektivu vzniká interferencí vlnění přímého, které jakoby procházelo preparátem beze změny, a vlnění difrakčního posunutého na fázovém objektu. Vzniklý obraz je nepozorovatelný, protože rozdíly v indexu lomu předmětu a okolí jsou velmi malé. Vlnění přímé a difrakční lze oddělit, což je velmi významné, protože to umožňuje modulovat amplitudu a fázi světla přímého bez ovlivnění světla difrakčního a naopak. Provádí se to tak, že se do obrazového ohniska objektivu umisťuje tzv. </w:t>
      </w:r>
      <w:r>
        <w:rPr>
          <w:b/>
          <w:bCs/>
        </w:rPr>
        <w:t xml:space="preserve">fázová deska </w:t>
      </w:r>
      <w:r>
        <w:rPr/>
        <w:t xml:space="preserve">(ve tvaru prstence), která posunuje fázi přímého světla a výsledkem interference obou druhů vlnění pak vzniká kontrastní obraz fázového objektu. Nejvýraznější fázový kontrast vzniká, pokud je fázový rozdíl obou vlnění roven </w:t>
      </w:r>
      <w:r>
        <w:rPr>
          <w:b/>
          <w:bCs/>
        </w:rPr>
        <w:t>¼ vlnové délky</w:t>
      </w:r>
      <w:r>
        <w:rPr/>
        <w:t xml:space="preserve">. </w:t>
      </w:r>
    </w:p>
    <w:p>
      <w:pPr>
        <w:pStyle w:val="Normal"/>
        <w:ind w:left="340" w:firstLine="709"/>
        <w:rPr/>
      </w:pPr>
      <w:r>
        <w:rPr/>
        <w:t xml:space="preserve">V praxi se rozlišuje </w:t>
      </w:r>
      <w:r>
        <w:rPr>
          <w:b/>
          <w:bCs/>
        </w:rPr>
        <w:t xml:space="preserve">fázový kontrast pozitivní, </w:t>
      </w:r>
      <w:r>
        <w:rPr/>
        <w:t>kdy</w:t>
      </w:r>
      <w:r>
        <w:rPr>
          <w:b/>
          <w:bCs/>
        </w:rPr>
        <w:t xml:space="preserve"> </w:t>
      </w:r>
      <w:r>
        <w:rPr/>
        <w:t>fázová deska v objektivu posunuje fázi přímého vlnění vzhledem k vlnění difrakčnímu o + 90° (o +1/4</w:t>
      </w:r>
      <w:r>
        <w:rPr>
          <w:rFonts w:cs="Symbol" w:ascii="Symbol" w:hAnsi="Symbol"/>
        </w:rPr>
        <w:t></w:t>
      </w:r>
      <w:r>
        <w:rPr/>
        <w:t xml:space="preserve">) a </w:t>
      </w:r>
      <w:r>
        <w:rPr>
          <w:b/>
          <w:bCs/>
        </w:rPr>
        <w:t>fázový kontrast negativní</w:t>
      </w:r>
      <w:r>
        <w:rPr>
          <w:bCs/>
        </w:rPr>
        <w:t>, kdy</w:t>
      </w:r>
      <w:r>
        <w:rPr>
          <w:b/>
        </w:rPr>
        <w:t xml:space="preserve"> </w:t>
      </w:r>
      <w:r>
        <w:rPr/>
        <w:t>fázová deska v objektivu posunuje fázi přímého vlnění vzhledem k vlnění difrakčnímu o -90° (o -1/4</w:t>
      </w:r>
      <w:r>
        <w:rPr>
          <w:rFonts w:cs="Symbol" w:ascii="Symbol" w:hAnsi="Symbol"/>
        </w:rPr>
        <w:t></w:t>
      </w:r>
      <w:r>
        <w:rPr/>
        <w:t xml:space="preserve">). </w:t>
      </w:r>
    </w:p>
    <w:p>
      <w:pPr>
        <w:pStyle w:val="Heading1"/>
        <w:ind w:left="340" w:firstLine="709"/>
        <w:rPr/>
      </w:pPr>
      <w:r>
        <w:rPr/>
        <w:t>Stavba typického fázově kontrastního mikroskopu</w:t>
      </w:r>
    </w:p>
    <w:p>
      <w:pPr>
        <w:pStyle w:val="Normal"/>
        <w:ind w:left="340" w:firstLine="709"/>
        <w:rPr/>
      </w:pPr>
      <w:r>
        <w:rPr/>
        <w:t xml:space="preserve">Nejčastěji užívaná varianta = typ Zernike. Od běžného mikroskopu se liší především tím, že v ohniskové rovině kondenzoru se nachází </w:t>
      </w:r>
      <w:r>
        <w:rPr>
          <w:b/>
          <w:bCs/>
        </w:rPr>
        <w:t>prstencovitá clona</w:t>
      </w:r>
      <w:r>
        <w:rPr/>
        <w:t xml:space="preserve"> a v ohniskové rovině objektivu </w:t>
      </w:r>
      <w:r>
        <w:rPr>
          <w:b/>
          <w:bCs/>
        </w:rPr>
        <w:t>fázová deska s fázovým prstencem</w:t>
      </w:r>
      <w:r>
        <w:rPr/>
        <w:t xml:space="preserve">. Obraz otvoru prstencovité clony kondenzorové se tvoří po přechodu světla přes kondenzor a objektiv   na fázovém prstenci fázové desky. Fázový prstenec musí pokrývat  zcela obraz štěrbiny. K tomuto přesnému nastavení se používá centračních šroubů, kterými posunujeme destičku s prstencovitou clonou. Ke kontrole tohoto centrování se používá tzv. </w:t>
      </w:r>
      <w:r>
        <w:rPr>
          <w:b/>
          <w:bCs/>
        </w:rPr>
        <w:t>pomocný mikroskop.</w:t>
      </w:r>
    </w:p>
    <w:p>
      <w:pPr>
        <w:pStyle w:val="Normal"/>
        <w:ind w:left="340" w:firstLine="709"/>
        <w:rPr/>
      </w:pPr>
      <w:r>
        <w:rPr/>
        <w:t xml:space="preserve">Nejdůležitější součástí fázového mikroskopu je </w:t>
      </w:r>
      <w:r>
        <w:rPr>
          <w:b/>
          <w:bCs/>
        </w:rPr>
        <w:t>fázová deska v objektivu</w:t>
      </w:r>
      <w:r>
        <w:rPr/>
        <w:t>. Tato deska se vyrábí napařováním ve vakuu – buď na skleněnou desku nebo přímo na čočku objektivu. Spodní vrstva prstence je dielektrická látka (např. MgF</w:t>
      </w:r>
      <w:r>
        <w:rPr>
          <w:vertAlign w:val="subscript"/>
        </w:rPr>
        <w:t>2</w:t>
      </w:r>
      <w:r>
        <w:rPr/>
        <w:t xml:space="preserve">) a je pokrytá vrstvičkou kovu (Cr nebo Al). Dielektrická vrstva slouží k posunu fáze světla, kovová vrstva pro oslabení intenzity přímého světla. </w:t>
      </w:r>
      <w:r>
        <w:rPr>
          <w:b/>
          <w:bCs/>
        </w:rPr>
        <w:t>Pomocný mikroskop</w:t>
      </w:r>
      <w:r>
        <w:rPr/>
        <w:t xml:space="preserve"> je tvořen jednoduchým objektivem a posuvným Ramsdenovým okulárem. </w:t>
      </w:r>
      <w:r>
        <w:rPr>
          <w:b/>
          <w:bCs/>
        </w:rPr>
        <w:t>Monochromatický filtr</w:t>
      </w:r>
      <w:r>
        <w:rPr/>
        <w:t xml:space="preserve"> (zelený) není vždy nutný, většina zařízení pracuje i v bílém světle. Fázové posuny jsou však optimalizované pro vlnovou délku 546 nm. Použití zeleného filtru zlepšuje kontrast a obecně jakost fázově kontrastního obrazu.</w:t>
      </w:r>
    </w:p>
    <w:p>
      <w:pPr>
        <w:pStyle w:val="Heading1"/>
        <w:ind w:left="340" w:firstLine="709"/>
        <w:rPr/>
      </w:pPr>
      <w:r>
        <w:rPr/>
        <w:t>Popis fázového kontrastu KFZ (PZO Warszawa)</w:t>
      </w:r>
    </w:p>
    <w:p>
      <w:pPr>
        <w:pStyle w:val="Dopis"/>
        <w:ind w:left="340" w:firstLine="709"/>
        <w:rPr/>
      </w:pPr>
      <w:r>
        <w:rPr/>
        <w:t xml:space="preserve">Fázová deska objektivu obsahuje </w:t>
      </w:r>
      <w:r>
        <w:rPr>
          <w:b/>
          <w:bCs/>
        </w:rPr>
        <w:t>dva prstence</w:t>
      </w:r>
      <w:r>
        <w:rPr/>
        <w:t>. Vnitřní je pro pozitivní a vnější  pro negativní fázový kontrast. Pod 2 štěrbinami kondenzorových clon jsou polaroidy (prstencovitý a kroužkový), polarizující procházející světlo ve směrech na sebe kolmých. Při pohybu polarizátorem umístěným pod kondenzorem lze „zhasnout“ nebo „rozsvítit“ jeden nebo druhý otvor clony a tím přecházet od pozitivního k negativnímu fázovému kontrastu.</w:t>
      </w:r>
    </w:p>
    <w:p>
      <w:pPr>
        <w:pStyle w:val="Slovanseznam5"/>
        <w:numPr>
          <w:ilvl w:val="0"/>
          <w:numId w:val="0"/>
        </w:numPr>
        <w:ind w:left="1415" w:hanging="0"/>
        <w:rPr/>
      </w:pPr>
      <w:r>
        <w:rPr/>
        <w:t>Materiál pro přípravu mikroskopického preparátu může být rozmanitý:</w:t>
      </w:r>
    </w:p>
    <w:p>
      <w:pPr>
        <w:pStyle w:val="Slovanseznam5"/>
        <w:numPr>
          <w:ilvl w:val="0"/>
          <w:numId w:val="0"/>
        </w:numPr>
        <w:ind w:left="340" w:hanging="0"/>
        <w:rPr/>
      </w:pPr>
      <w:r>
        <w:rPr/>
        <w:t xml:space="preserve">epidermis cibule </w:t>
      </w:r>
      <w:r>
        <w:rPr>
          <w:i/>
          <w:iCs/>
        </w:rPr>
        <w:t>Allium cepa</w:t>
      </w:r>
      <w:r>
        <w:rPr/>
        <w:t xml:space="preserve"> L., krycí trichomy </w:t>
      </w:r>
      <w:r>
        <w:rPr>
          <w:i/>
          <w:iCs/>
        </w:rPr>
        <w:t>Saintpaulia ionantha</w:t>
      </w:r>
      <w:r>
        <w:rPr/>
        <w:t xml:space="preserve"> Wendl., projasněná semena </w:t>
      </w:r>
      <w:r>
        <w:rPr>
          <w:i/>
          <w:iCs/>
        </w:rPr>
        <w:t>Capsella bursa-pastoris</w:t>
      </w:r>
      <w:r>
        <w:rPr/>
        <w:t xml:space="preserve"> L… </w:t>
      </w:r>
    </w:p>
    <w:p>
      <w:pPr>
        <w:pStyle w:val="Dopis"/>
        <w:ind w:left="340" w:firstLine="709"/>
        <w:rPr/>
      </w:pPr>
      <w:r>
        <w:rPr/>
        <w:t xml:space="preserve"> </w:t>
      </w:r>
      <w:r>
        <w:rPr>
          <w:b/>
          <w:bCs/>
        </w:rPr>
        <w:t>Postup nastavení fázového kontrastu na mikroskopu Biolar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/>
          <w:bCs/>
        </w:rPr>
        <w:t>Zcentrujeme žárovku</w:t>
      </w:r>
      <w:r>
        <w:rPr/>
        <w:t xml:space="preserve"> podle Köhlerova principu (zaostření a orientace vlákna)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/>
          <w:bCs/>
        </w:rPr>
        <w:t>Vyměníme kondenzor</w:t>
      </w:r>
      <w:r>
        <w:rPr/>
        <w:t xml:space="preserve"> K51 za fázový kondenzor K3PhZ s otočným diskem se clonami a polarizátorem. Při upevňování kondenzoru dáváme pozor, aby zadní centrační šroub vlevo nenarážel do šroubu posunujícího kondenzor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Zaostříme na preparát a okraj clony a </w:t>
      </w:r>
      <w:r>
        <w:rPr>
          <w:b/>
          <w:bCs/>
        </w:rPr>
        <w:t>zcentrujeme fázový kondenzor</w:t>
      </w:r>
      <w:r>
        <w:rPr/>
        <w:t xml:space="preserve"> bez zařazené fázové clony (na disku je proti značce 0) pomocí předních centračních šroubů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/>
          <w:bCs/>
        </w:rPr>
        <w:t>Vyměníme objektiv</w:t>
      </w:r>
      <w:r>
        <w:rPr/>
        <w:t xml:space="preserve"> za objektiv fázový s fázovou deskou se dvěma prstenci (označeno bílým pruhem a symbolem PhZ) a opět zaostříme na preparát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Na disku fázového kondenzoru </w:t>
      </w:r>
      <w:r>
        <w:rPr>
          <w:b/>
          <w:bCs/>
        </w:rPr>
        <w:t>nastavíme patřičnou clonu</w:t>
      </w:r>
      <w:r>
        <w:rPr/>
        <w:t xml:space="preserve"> podle velikosti zvětšení fázového objektivu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Vyjmeme okulár a místo něj do tubusu </w:t>
      </w:r>
      <w:r>
        <w:rPr>
          <w:b/>
          <w:bCs/>
        </w:rPr>
        <w:t>vložíme pomocný mikroskop</w:t>
      </w:r>
      <w:r>
        <w:rPr/>
        <w:t>. Vysunutím okuláru pomocného mikroskopu zaostříme na fázové prstence objektivu (hnědé kruhy) a na obraz štěrbiny clony fázového kondenzoru (světlé kruhy)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Pomocí zadních centračních šroubů </w:t>
      </w:r>
      <w:r>
        <w:rPr>
          <w:b/>
          <w:bCs/>
        </w:rPr>
        <w:t>centrujeme clonu</w:t>
      </w:r>
      <w:r>
        <w:rPr/>
        <w:t xml:space="preserve"> v kondenzoru k fázovým prstencům objektivu, aby došlo k úplnému zákrytu obrazu štěrbiny fázovými prstenci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Pomocný mikroskop nahradíme okulárem, vložíme zelený filtr a </w:t>
      </w:r>
      <w:r>
        <w:rPr>
          <w:b/>
          <w:bCs/>
        </w:rPr>
        <w:t>pozorujeme obraz</w:t>
      </w:r>
      <w:r>
        <w:rPr/>
        <w:t xml:space="preserve"> preparátu ve fázovém kontrastu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Do protokolu </w:t>
      </w:r>
      <w:r>
        <w:rPr>
          <w:b/>
          <w:bCs/>
        </w:rPr>
        <w:t xml:space="preserve">zaznamenáme rozdíly </w:t>
      </w:r>
      <w:r>
        <w:rPr/>
        <w:t>ve vzhledu téhož preparátu pozorovaného v procházejícím světle a ve fázovém kontrastu.</w:t>
      </w:r>
    </w:p>
    <w:p>
      <w:pPr>
        <w:pStyle w:val="Normal"/>
        <w:ind w:left="340" w:firstLine="709"/>
        <w:rPr/>
      </w:pPr>
      <w:r>
        <w:rPr/>
      </w:r>
    </w:p>
    <w:p>
      <w:pPr>
        <w:pStyle w:val="Normal"/>
        <w:spacing w:lineRule="auto" w:line="240"/>
        <w:ind w:left="340" w:firstLine="709"/>
        <w:rPr>
          <w:sz w:val="22"/>
          <w:szCs w:val="22"/>
        </w:rPr>
      </w:pPr>
      <w:r>
        <w:rPr>
          <w:sz w:val="22"/>
          <w:szCs w:val="22"/>
        </w:rPr>
        <w:t>Literatura:</w:t>
      </w:r>
    </w:p>
    <w:p>
      <w:pPr>
        <w:pStyle w:val="Heading2"/>
        <w:spacing w:lineRule="auto" w:line="240"/>
        <w:rPr/>
      </w:pPr>
      <w:r>
        <w:rPr>
          <w:sz w:val="22"/>
          <w:szCs w:val="22"/>
        </w:rPr>
        <w:t>Pluta M. (1982)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Mikroskopia optyczna</w:t>
      </w:r>
      <w:r>
        <w:rPr>
          <w:sz w:val="22"/>
          <w:szCs w:val="22"/>
          <w:lang w:val="pl-PL"/>
        </w:rPr>
        <w:t>. - PWN Warszaw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ánky kurzu Biologická technika, Katedra fyziologie rostlin, Přírodovědecká fakulta UK,Prah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://kfrserver.natur.cuni.cz/studium/prednasky/mikro/mscope/DIC/fk.htm</w:t>
        </w:r>
      </w:hyperlink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4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sz w:val="24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rserver.natur.cuni.cz/cz/edu/mikr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01:00Z</dcterms:created>
  <dc:creator>Jaroslava Dubová</dc:creator>
  <dc:description/>
  <cp:keywords/>
  <dc:language>en-US</dc:language>
  <cp:lastModifiedBy>Dubová</cp:lastModifiedBy>
  <dcterms:modified xsi:type="dcterms:W3CDTF">2012-10-25T06:12:00Z</dcterms:modified>
  <cp:revision>4</cp:revision>
  <dc:subject/>
  <dc:title>Fázový kontrast</dc:title>
</cp:coreProperties>
</file>