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motické dě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ousky lístků vodního moru  umístit na podložní a a přikápnout k nim roztok NaCl 0,3 M, 0,6 M, 0,9M  - ke každému kousku přikápneme pouze jeden roztok a na každý kousek dáme samostatné sklíčko. Pokud se celý pokus nevejde na jedno podložní sklo, použijeme dvě, ale je třeba označit, kde je která koncentrace.  Pozorujeme ihned a potom po několika minutách. Dále se pokusíme zjistit, zda je pozorovaný děj reverzibilní: přikálneme pod sklíčko destilovanou vodu a ihned pozorujeme.  Zakreslit  a popsat pozorované změ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ožní sklíčko umístit 2 kapky suspenze krvinek ve fyziologickém roztoku. K jedné z nich přikápnout hypotonický roztok - destilovanou vodu a k druhé hypertonický roztok  - 0,6 M NaCl. Každou kapku přikrýt jedním krycím sklíčkem a dbát, aby se vzorky nesmíchaly. Na další podložní sklíčko připravit  kontrolní vzorek  - preparát s krvinkami ve fyziologickém roztoku. Celkem tedy pozorujeme tři kapky krve  Po několika minutách sledované změny, zakreslit, popsat a vyhodnotit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ěr:</w:t>
      </w:r>
      <w:r>
        <w:rPr>
          <w:rFonts w:cs="Times New Roman" w:ascii="Times New Roman" w:hAnsi="Times New Roman"/>
        </w:rPr>
        <w:t xml:space="preserve"> erytrocyty se v hyperonickém prostředí zmenšují a svrašťují vznikají tzv. </w:t>
      </w:r>
      <w:r>
        <w:rPr>
          <w:rFonts w:cs="Times New Roman" w:ascii="Times New Roman" w:hAnsi="Times New Roman"/>
          <w:b/>
        </w:rPr>
        <w:t>echinocyty =</w:t>
      </w:r>
      <w:r>
        <w:rPr>
          <w:rFonts w:cs="Times New Roman" w:ascii="Times New Roman" w:hAnsi="Times New Roman"/>
        </w:rPr>
        <w:t xml:space="preserve"> ježkovité buňky neboli durmanovité buňky. V hypotonickém prostředí praskají, hemoglobin uniká z buněk ven a buňky ztrácejí typickou barvu a přestanou být pozorovatelné, hovoříme o tzv. </w:t>
      </w:r>
      <w:r>
        <w:rPr>
          <w:rFonts w:cs="Times New Roman" w:ascii="Times New Roman" w:hAnsi="Times New Roman"/>
          <w:b/>
        </w:rPr>
        <w:t>sférocytech,</w:t>
      </w:r>
      <w:r>
        <w:rPr>
          <w:rFonts w:cs="Times New Roman" w:ascii="Times New Roman" w:hAnsi="Times New Roman"/>
        </w:rPr>
        <w:t xml:space="preserve"> což jsou zbytky membrán erytrocytů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3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é kousky vnitřní epidermis cibule kuchyňské umístit na podložní sklo a přikápnout 1% neutrální červeň (obarví vakuoly) a přikapnout 1M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Po chvíli vyhodnotit a zakreslit změny v buňkách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oha č. 4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rvit kousky epidermis cibule neutrální červení a potom přikapávat 1M K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a 1%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Mělo by dojít k tzv. křečové plazmolýze, kdy na některých místech plasmatická membrána jakoby přilne k buněčné stěně. Proces je po určitém čase nevratný a dochází k usmrcení buňky. Zakreslit a popsat.  Úloha vyžaduje pečlivé provedení a nemá 100% úspěšnost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loha č 5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ožní sklíčko umístit pomocí špejle nebo preparační jehly trochu pylových zrn a pozorovat. Poté přikápnout trochu destilované vody a po několika minutách pozorovat změny. Mělo by docházet k tzv. výronu žlutě zbarvené cytoplasmy z pylových zrn do okolního hypotonického prostředí. Zakreslit a popsa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loha č. 6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édnout hotový preparát fagocytózy, kde se krevním roztěru nacházejí neutrofily a monocyty s fagocytovanými částicemi. Tyto částice jsou kuličky metakrylátu, které se stejně jako krvinky barví  Pappenheimovou metodou. Zakreslit buňku s těmito částicem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loha č. 7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1. do protokolu vyjádřete koncentraci  NaCl: 0,3 M, 0,6 M, 0,9M  v hmotnostních procente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jistěte z literatury, jako koncentraci v procentech má tzv. fyziologický roztok NaCl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0:00Z</dcterms:created>
  <dc:creator>Víťa</dc:creator>
  <dc:description/>
  <cp:keywords/>
  <dc:language>en-US</dc:language>
  <cp:lastModifiedBy>user</cp:lastModifiedBy>
  <cp:lastPrinted>2010-11-15T08:17:00Z</cp:lastPrinted>
  <dcterms:modified xsi:type="dcterms:W3CDTF">2012-10-22T12:41:00Z</dcterms:modified>
  <cp:revision>3</cp:revision>
  <dc:subject/>
  <dc:title>Osmotické děje</dc:title>
</cp:coreProperties>
</file>