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vičení z Mikrobiologie Bi5710c - podzimní semestr 201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8172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čení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b/>
              </w:rPr>
              <w:t>Týden</w:t>
            </w:r>
            <w:r>
              <w:rPr/>
              <w:br/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.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8..9.-19.9.</w:t>
              <w:br/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vod</w:t>
            </w:r>
            <w:r>
              <w:rPr>
                <w:sz w:val="23"/>
                <w:szCs w:val="23"/>
              </w:rPr>
              <w:t>, bezpečnost práce, organizace cvičení, úvod k mikroskopování a přípravě mikroskopického preparátu; laboratorní sklo v mikrobiologii</w:t>
            </w:r>
          </w:p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.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5..9.-26.9..</w:t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prava a steri1izace živných médií</w:t>
            </w:r>
            <w:r>
              <w:rPr>
                <w:sz w:val="23"/>
                <w:szCs w:val="23"/>
              </w:rPr>
              <w:t xml:space="preserve"> (MPA, MPB)    </w:t>
            </w:r>
          </w:p>
          <w:p>
            <w:pPr>
              <w:pStyle w:val="Styl"/>
              <w:spacing w:before="0" w:after="0"/>
              <w:rPr>
                <w:w w:val="73"/>
                <w:sz w:val="23"/>
                <w:szCs w:val="23"/>
              </w:rPr>
            </w:pPr>
            <w:r>
              <w:rPr>
                <w:w w:val="73"/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3.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.10.- 3.10.</w:t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tody sterilní práce, očkování a uchovávání mikroorganizmů (MO)</w:t>
            </w:r>
            <w:r>
              <w:rPr>
                <w:sz w:val="23"/>
                <w:szCs w:val="23"/>
              </w:rPr>
              <w:t>, technika křížového roztěru, očkování do tekutého media a na pevné medium</w:t>
            </w:r>
          </w:p>
          <w:p>
            <w:pPr>
              <w:pStyle w:val="Styl"/>
              <w:spacing w:before="0" w:after="0"/>
              <w:rPr>
                <w:w w:val="73"/>
                <w:sz w:val="23"/>
                <w:szCs w:val="23"/>
              </w:rPr>
            </w:pPr>
            <w:r>
              <w:rPr>
                <w:w w:val="73"/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4.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9.10.-10.10.</w:t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b/>
                <w:sz w:val="23"/>
                <w:szCs w:val="23"/>
              </w:rPr>
              <w:t>Makroskop. a mikroskop. pozorování mikroorganismů</w:t>
            </w:r>
            <w:r>
              <w:rPr>
                <w:sz w:val="23"/>
                <w:szCs w:val="23"/>
              </w:rPr>
              <w:t>, Gramovo a barvení</w:t>
            </w:r>
          </w:p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5.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6.10.-17.10.</w:t>
              <w:br/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přímé stanovení počtu životaschopných baktérií plotnovou metodou</w:t>
            </w:r>
          </w:p>
          <w:p>
            <w:pPr>
              <w:pStyle w:val="Sty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a příště: PŘINÉST VZOREK VODY</w:t>
            </w:r>
            <w:r>
              <w:rPr>
                <w:sz w:val="22"/>
                <w:szCs w:val="22"/>
              </w:rPr>
              <w:t xml:space="preserve"> (do skupiny 2 vz. povrchové + 1 vz. pitné)</w:t>
              <w:br/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6.</w:t>
            </w:r>
          </w:p>
          <w:p>
            <w:pPr>
              <w:pStyle w:val="Styl"/>
              <w:spacing w:before="0" w:after="0"/>
              <w:ind w:right="-288" w:hanging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  <w:t xml:space="preserve">hodnocení       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3.10.-24.10.</w:t>
            </w:r>
          </w:p>
          <w:p>
            <w:pPr>
              <w:pStyle w:val="Styl"/>
              <w:spacing w:before="280" w:after="28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  <w:t>po 48h</w:t>
            </w:r>
          </w:p>
          <w:p>
            <w:pPr>
              <w:pStyle w:val="Styl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Hodnocení plotnové metody – prosíme přinést fix na sk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ktérie ve vodě - </w:t>
            </w:r>
            <w:r>
              <w:rPr>
                <w:b/>
                <w:sz w:val="22"/>
                <w:szCs w:val="22"/>
              </w:rPr>
              <w:t xml:space="preserve">základní mikrobiologický rozbor vody </w:t>
            </w:r>
          </w:p>
          <w:p>
            <w:pPr>
              <w:pStyle w:val="Normal"/>
              <w:rPr/>
            </w:pPr>
            <w:r>
              <w:rPr/>
              <w:t>Hodnocení mikrobiologického rozboru vody (lh) - prosíme přinést fix na skl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 xml:space="preserve">Na příště: </w:t>
            </w:r>
            <w:r>
              <w:rPr>
                <w:b/>
                <w:sz w:val="23"/>
                <w:szCs w:val="23"/>
              </w:rPr>
              <w:t>PŘINÉST VZOREK PŮD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7.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30.10.-31.10.</w:t>
              <w:br/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Průkaz a izolace některých půdních mikroorganizmů</w:t>
            </w:r>
            <w:r>
              <w:rPr>
                <w:sz w:val="23"/>
                <w:szCs w:val="23"/>
              </w:rPr>
              <w:t xml:space="preserve">   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8.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6.11.-7.11.</w:t>
              <w:br/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Hodnocení zastoupení některých mikroorganizmů v půdě</w:t>
            </w:r>
          </w:p>
          <w:p>
            <w:pPr>
              <w:pStyle w:val="Normal"/>
              <w:rPr/>
            </w:pPr>
            <w:r>
              <w:rPr/>
              <w:t xml:space="preserve">Demonstrační preparáty </w:t>
            </w:r>
            <w:r>
              <w:rPr>
                <w:b/>
              </w:rPr>
              <w:t>barvení spor</w:t>
            </w:r>
            <w:r>
              <w:rPr/>
              <w:t xml:space="preserve">, </w:t>
            </w:r>
            <w:r>
              <w:rPr>
                <w:b/>
              </w:rPr>
              <w:t>fázový kontrast - nativní prepará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gativní barvení</w:t>
            </w:r>
            <w:r>
              <w:rPr/>
              <w:t xml:space="preserve"> rodu </w:t>
            </w:r>
            <w:r>
              <w:rPr>
                <w:i/>
              </w:rPr>
              <w:t>Bacillus</w:t>
            </w:r>
            <w:r>
              <w:rPr/>
              <w:t>, negativní barvení pouzder azotobak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9.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3.11.-14.11.</w:t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sz w:val="23"/>
                <w:szCs w:val="23"/>
              </w:rPr>
              <w:t xml:space="preserve">Pozorování kvasinek, </w:t>
            </w:r>
            <w:r>
              <w:rPr>
                <w:b/>
                <w:sz w:val="23"/>
                <w:szCs w:val="23"/>
              </w:rPr>
              <w:t xml:space="preserve">vitální test 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napToGrid w:val="false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napToGrid w:val="false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napToGrid w:val="false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0.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0.11.-21.11.</w:t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Stanovení citlivosti baktérií k antibiotikům</w:t>
            </w:r>
            <w:r>
              <w:rPr/>
              <w:t xml:space="preserve">, </w:t>
            </w:r>
            <w:r>
              <w:rPr>
                <w:b/>
              </w:rPr>
              <w:t>stanovení koncentrace antibiotik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b/>
                <w:w w:val="73"/>
              </w:rPr>
              <w:t>hodnocení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  <w:t>po 24h</w:t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dnocení citlivosti baktérií k antibiotikům a koncentrace antibiotik (10min)</w:t>
            </w:r>
          </w:p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1.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7.11.-28.11.</w:t>
              <w:br/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vod do identifikace baktérií</w:t>
            </w:r>
            <w:r>
              <w:rPr>
                <w:sz w:val="23"/>
                <w:szCs w:val="23"/>
              </w:rPr>
              <w:t xml:space="preserve"> - biochemické testy a standardizované identifikační systémy (zkumavkové testy, papírkové testy a mikrotesty)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  <w:t>hodnocení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  <w:t>po 24h</w:t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dnocení biochemických testů (lh) – program TNW</w:t>
            </w:r>
          </w:p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2.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4.12.-5.12.</w:t>
              <w:br/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ápočtový preparát - Gramovo barvení</w:t>
            </w:r>
            <w:r>
              <w:rPr>
                <w:sz w:val="23"/>
                <w:szCs w:val="23"/>
              </w:rPr>
              <w:t>, zápočtový test, odevzdání protokolů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3.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1.12.-12.12.</w:t>
              <w:br/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sz w:val="23"/>
                <w:szCs w:val="23"/>
              </w:rPr>
              <w:t>Vyhodnocení protokolů, jejich opravy a kontrola, zápoč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57:00Z</dcterms:created>
  <dc:creator>.</dc:creator>
  <dc:description/>
  <cp:keywords/>
  <dc:language>en-US</dc:language>
  <cp:lastModifiedBy>.</cp:lastModifiedBy>
  <dcterms:modified xsi:type="dcterms:W3CDTF">2012-09-14T00:10:00Z</dcterms:modified>
  <cp:revision>3</cp:revision>
  <dc:subject/>
  <dc:title>Cvičení z obecné mikrobiologie -podzimní semestr 2008</dc:title>
</cp:coreProperties>
</file>