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éma 02:       Primární meristémy, meristémy vegetativní a generati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vod</w:t>
      </w:r>
    </w:p>
    <w:p>
      <w:pPr>
        <w:pStyle w:val="Normal"/>
        <w:jc w:val="both"/>
        <w:rPr/>
      </w:pPr>
      <w:r>
        <w:rPr/>
        <w:t xml:space="preserve">Aktivita meristémů umožňuje růst (obecně označovaný jako primární růst, někdy také vegetativní), kterým jsou tvořeny nové orgány a vede ke zvýšení délky stonku a kořenů a zvětšování počtu listů. Po přeměně meristémů vegetativních na meristémy generativní vede jejich aktivita i k vývoji generativních orgánů umožňujících generativní rozmnožování. </w:t>
      </w:r>
    </w:p>
    <w:p>
      <w:pPr>
        <w:pStyle w:val="Normal"/>
        <w:jc w:val="both"/>
        <w:rPr/>
      </w:pPr>
      <w:r>
        <w:rPr/>
        <w:t>Úkolem cvičení je pozorovat vegetativní apikální a axilární stonkové meristémy na podélných parafínových řezech klíčních rostlin huseníčku a tabáku a generativní meristémy tabá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pikální meristém </w:t>
      </w:r>
      <w:r>
        <w:rPr>
          <w:b/>
          <w:bCs/>
          <w:i/>
          <w:iCs/>
        </w:rPr>
        <w:t xml:space="preserve">Arabidopsis </w:t>
      </w:r>
    </w:p>
    <w:p>
      <w:pPr>
        <w:pStyle w:val="Normal"/>
        <w:jc w:val="both"/>
        <w:rPr/>
      </w:pPr>
      <w:r>
        <w:rPr>
          <w:u w:val="single"/>
        </w:rPr>
        <w:t>Materiál</w:t>
      </w:r>
      <w:r>
        <w:rPr/>
        <w:t xml:space="preserve">: huseníček </w:t>
      </w:r>
      <w:r>
        <w:rPr>
          <w:i/>
          <w:iCs/>
        </w:rPr>
        <w:t>Arabidopsis thaliana</w:t>
      </w:r>
      <w:r>
        <w:rPr/>
        <w:t xml:space="preserve"> (L.) Heynh.</w:t>
      </w:r>
    </w:p>
    <w:p>
      <w:pPr>
        <w:pStyle w:val="TextBodyIndent"/>
        <w:ind w:left="0" w:hanging="0"/>
        <w:rPr/>
      </w:pPr>
      <w:r>
        <w:rPr/>
        <w:t>podélný parafínový řez klíční rostlinou 2, 7 nebo 15 dnů od výsevu na agarem ztužené Murashige-Skoogovo médium</w:t>
      </w:r>
    </w:p>
    <w:p>
      <w:pPr>
        <w:pStyle w:val="Normal"/>
        <w:ind w:firstLine="708"/>
        <w:jc w:val="both"/>
        <w:rPr/>
      </w:pPr>
      <w:r>
        <w:rPr/>
        <w:t xml:space="preserve">Několik různých transgenních linií se systémem transkripční aktivace pOp-ipt-GUS/LhG4 odvozených od ekotypu Columbia. Aktivátorové linie huseníčku CaMV35S-LhG4 poskytl profesor Klaus Palme (Max Planck Institute, Kolín nad Rýnem, Německo). Reportérové linie huseníčku byly odvozeny pomocí vakuové infiltrace suspenze </w:t>
      </w:r>
      <w:r>
        <w:rPr>
          <w:i/>
          <w:iCs/>
        </w:rPr>
        <w:t>Agrobacterium tumefaciens</w:t>
      </w:r>
      <w:r>
        <w:rPr/>
        <w:t xml:space="preserve"> v Laboratoři funkční genomiky a proteomiky na Přírodovědecké fakultě Masarykovy univerzity v Brně. Aktivace transkripce konstruktu pOp-ipt-GUS byla provedena křížením aktivátorové a reportérové linie (Guo Jianchun 2002). </w:t>
      </w:r>
    </w:p>
    <w:p>
      <w:pPr>
        <w:pStyle w:val="Normal"/>
        <w:ind w:firstLine="708"/>
        <w:jc w:val="both"/>
        <w:rPr/>
      </w:pPr>
      <w:r>
        <w:rPr/>
        <w:t>Ihned po odběru rostlinných vzorků byla provedena jejich fixace pomocí fixáže CRAF II (</w:t>
      </w:r>
      <w:r>
        <w:rPr>
          <w:b/>
          <w:bCs/>
        </w:rPr>
        <w:t>c</w:t>
      </w:r>
      <w:r>
        <w:rPr/>
        <w:t>h</w:t>
      </w:r>
      <w:r>
        <w:rPr>
          <w:b/>
          <w:bCs/>
        </w:rPr>
        <w:t>r</w:t>
      </w:r>
      <w:r>
        <w:rPr/>
        <w:t xml:space="preserve">omic acid – </w:t>
      </w:r>
      <w:r>
        <w:rPr>
          <w:b/>
          <w:bCs/>
        </w:rPr>
        <w:t>a</w:t>
      </w:r>
      <w:r>
        <w:rPr/>
        <w:t xml:space="preserve">cetic acid – </w:t>
      </w:r>
      <w:r>
        <w:rPr>
          <w:b/>
          <w:bCs/>
        </w:rPr>
        <w:t>f</w:t>
      </w:r>
      <w:r>
        <w:rPr/>
        <w:t>ormaldehyd) (Lux, Erdelská a kol. 1998), v ledničce přes noc. U starších klíčních rostlin byly ještě před fixací odstraněny dělohy (popř. i pravé listy) kvůli lepší orientaci vzorků v parafínu a větší přehlednosti podélných řezů.</w:t>
      </w:r>
    </w:p>
    <w:p>
      <w:pPr>
        <w:pStyle w:val="Normal"/>
        <w:ind w:firstLine="708"/>
        <w:jc w:val="both"/>
        <w:rPr/>
      </w:pPr>
      <w:r>
        <w:rPr/>
        <w:t>Etanolovou dehydratační řadou a xylenem byly objekty přeneseny do parafínu. Odparafínované řezy byly nabarveny podvojným barvením: Safranin – Fast Green (Jensen 1962) a po odvodnění byly řezy uzavřeny do syntetické pryskyřice Eukitt®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Vyhledejte na sériových řezech stonkový apikální meristém, zakreslete mediánní řez, event. proveďte jeho fotodokumentaci. Na schématu popište jednotlivé struktury řez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pikální a axilární meristém tabáku </w:t>
      </w:r>
      <w:r>
        <w:rPr>
          <w:b/>
          <w:bCs/>
          <w:i/>
          <w:iCs/>
        </w:rPr>
        <w:t xml:space="preserve">Nicotiana tabacum </w:t>
      </w:r>
      <w:r>
        <w:rPr>
          <w:b/>
          <w:bCs/>
        </w:rPr>
        <w:t>L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Materiál</w:t>
      </w:r>
      <w:r>
        <w:rPr/>
        <w:t xml:space="preserve">: tabák </w:t>
      </w:r>
      <w:r>
        <w:rPr>
          <w:i/>
          <w:iCs/>
        </w:rPr>
        <w:t xml:space="preserve">Nicotiana tabacum </w:t>
      </w:r>
      <w:r>
        <w:rPr/>
        <w:t xml:space="preserve">L. cv. Petit Havana SR1 a dvě nezávislé transgenní homozygotní linie s chemicky indukovatelnou expresí </w:t>
      </w:r>
      <w:r>
        <w:rPr>
          <w:i/>
          <w:iCs/>
        </w:rPr>
        <w:t>ipt</w:t>
      </w:r>
      <w:r>
        <w:rPr/>
        <w:t xml:space="preserve"> pomocí transkripčně aktivovatelného systému pOp::ipt/CaMV35S::LhGR, označené 303 a 307. Aktivací dexamethasonem byla v transgenních rostlinách spuštěna biosyntéza cytokininů.</w:t>
      </w:r>
    </w:p>
    <w:p>
      <w:pPr>
        <w:pStyle w:val="TextBody"/>
        <w:rPr/>
      </w:pPr>
      <w:r>
        <w:rPr/>
        <w:t>Rostliny byly vypěstovány výsevem semen do substrátu a kultivovány v klimaboxech Percival po dobu 5 týdnů při fotoperiodě 16h/8h, intenzitě osvětlení 120 µmol fotonů.m</w:t>
      </w:r>
      <w:r>
        <w:rPr>
          <w:vertAlign w:val="superscript"/>
        </w:rPr>
        <w:t>-2</w:t>
      </w:r>
      <w:r>
        <w:rPr/>
        <w:t>.s</w:t>
      </w:r>
      <w:r>
        <w:rPr>
          <w:vertAlign w:val="superscript"/>
        </w:rPr>
        <w:t>-1</w:t>
      </w:r>
      <w:r>
        <w:rPr/>
        <w:t xml:space="preserve">. Teplota kultivace 24ºC ve dne, 21ºC v noci. Po zálivce s přídavkem dexamethasonu (DEX) nebo kontrolním blankem (K) byly odebírány apikální segmenty a určité stonkové nody pro hodnocení vlivu exprese </w:t>
      </w:r>
      <w:r>
        <w:rPr>
          <w:i/>
          <w:iCs/>
        </w:rPr>
        <w:t>ipt</w:t>
      </w:r>
      <w:r>
        <w:rPr/>
        <w:t xml:space="preserve"> na vývoj apikálních a axilárních meristémů. Doby odběru byly 1, 3 a 5 dní po zálivce. Fixace vzorků byla provedena ve směsi FAA. Butanolovou dehydratační řadou byly objekty přeneseny do parafínu. Odparafínované řezy byly nabarveny podvojným barvením alcianovou modří a jadernou červení (Beneš a Kamínek, 1973). Po odvodnění byly řezy namontovány do syntetické pryskyřice Eukitt®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hledejte na preparátech se sériovými řezy stonkový apikální meristém, zakreslete mediánní řez, event. proveďte jeho fotodokumentaci. Na schématu popište jednotlivé struktury řezu. Posuďte, zda se jedná o vegetativní nebo generativní meristé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řezech nodálních segmentů stonků vyhledejte podélný řez axilárním meristémem a dokumentujte jej podobně jako u apikálních meristém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Beneš, K. </w:t>
      </w:r>
      <w:r>
        <w:rPr>
          <w:i/>
          <w:iCs/>
          <w:sz w:val="20"/>
          <w:lang w:val="en-US"/>
        </w:rPr>
        <w:t>et</w:t>
      </w:r>
      <w:r>
        <w:rPr>
          <w:sz w:val="20"/>
          <w:lang w:val="en-US"/>
        </w:rPr>
        <w:t xml:space="preserve"> Kamínek, M. (1973): The use of aluminium lake of nuclear fast red in plant material successively with alcian blue. - Biologia Plantarum, 15 (4): 294 – 297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Jensen W.A. (1962): Botanical Histochemistry. Principles and Practice. – W.H. Freeman a spol., San Francisco – London.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Lux A.,Erdelská O. et al. </w:t>
      </w:r>
      <w:r>
        <w:rPr>
          <w:sz w:val="20"/>
          <w:lang w:val="de-DE"/>
        </w:rPr>
        <w:t>(1998): Praktikum z anatómie a embryológie rastlín. – Skriptum Univ. Komen., Bratislava</w:t>
      </w:r>
      <w:r>
        <w:rPr>
          <w:lang w:val="de-D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3:00Z</dcterms:created>
  <dc:creator>KFAR</dc:creator>
  <dc:description/>
  <cp:keywords/>
  <dc:language>en-US</dc:language>
  <cp:lastModifiedBy>Dubová</cp:lastModifiedBy>
  <cp:lastPrinted>2011-10-06T11:36:00Z</cp:lastPrinted>
  <dcterms:modified xsi:type="dcterms:W3CDTF">2012-09-27T13:57:00Z</dcterms:modified>
  <cp:revision>4</cp:revision>
  <dc:subject/>
  <dc:title>podle: Experimental Anatomy of Plant Development</dc:title>
</cp:coreProperties>
</file>