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b/>
          <w:b/>
          <w:bCs/>
        </w:rPr>
      </w:pPr>
      <w:r>
        <w:rPr>
          <w:b/>
          <w:bCs/>
        </w:rPr>
        <w:t>Téma 04:</w:t>
        <w:tab/>
        <w:t>Studium stavby zárodečného vaku metodou projasňování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</w:rPr>
      </w:pPr>
      <w:r>
        <w:rPr/>
        <w:t xml:space="preserve">Pro rychlé hodnocení vývoje zárodečného vaku se v rostlinné embryologii často používají místo klasických histologických postupů příprav řezových preparátů různé varianty projasňovacích metod, při kterých se prosvětlí obsah buněk a následně je možné prohlížet vajíčka nebo mladá semena pomocí optických řezů.  Součástí projasňovacích médií je často chloralhydrát, fenol a kyselina mléčná (Hoyerovo médium, Herr 1971, Braune </w:t>
      </w:r>
      <w:r>
        <w:rPr>
          <w:i/>
          <w:iCs/>
          <w:lang w:val="la-VA"/>
        </w:rPr>
        <w:t>et al</w:t>
      </w:r>
      <w:r>
        <w:rPr>
          <w:i/>
          <w:iCs/>
        </w:rPr>
        <w:t>.</w:t>
      </w:r>
      <w:r>
        <w:rPr/>
        <w:t xml:space="preserve"> 1982, Lux </w:t>
      </w:r>
      <w:r>
        <w:rPr>
          <w:i/>
          <w:iCs/>
          <w:lang w:val="la-VA"/>
        </w:rPr>
        <w:t>et al.</w:t>
      </w:r>
      <w:r>
        <w:rPr>
          <w:i/>
          <w:iCs/>
        </w:rPr>
        <w:t xml:space="preserve"> </w:t>
      </w:r>
      <w:r>
        <w:rPr/>
        <w:t xml:space="preserve">2005)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květenství kokošky pastuší tobolky (</w:t>
      </w:r>
      <w:r>
        <w:rPr>
          <w:i/>
          <w:iCs/>
          <w:lang w:val="la-VA"/>
        </w:rPr>
        <w:t>Capsella bursa-pastoris</w:t>
      </w:r>
      <w:r>
        <w:rPr/>
        <w:t xml:space="preserve"> L.)</w:t>
      </w:r>
    </w:p>
    <w:p>
      <w:pPr>
        <w:pStyle w:val="Slovanseznam5"/>
        <w:numPr>
          <w:ilvl w:val="0"/>
          <w:numId w:val="0"/>
        </w:numPr>
        <w:spacing w:lineRule="auto" w:line="240"/>
        <w:ind w:left="-283" w:hanging="0"/>
        <w:rPr>
          <w:sz w:val="22"/>
        </w:rPr>
      </w:pPr>
      <w:r>
        <w:rPr>
          <w:sz w:val="22"/>
        </w:rPr>
        <w:tab/>
        <w:t>Carnoyova fixáž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566"/>
        <w:rPr/>
      </w:pPr>
      <w:r>
        <w:rPr>
          <w:b/>
          <w:bCs/>
          <w:sz w:val="22"/>
        </w:rPr>
        <w:t>Hoyerovo projasňovací a uzavírací médiu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destilovaná voda</w:t>
        <w:tab/>
        <w:tab/>
        <w:t xml:space="preserve">  25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arabská guma</w:t>
        <w:tab/>
        <w:tab/>
        <w:tab/>
        <w:t xml:space="preserve">  15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  <w:tab/>
        <w:t>chloralhydrát</w:t>
        <w:tab/>
        <w:tab/>
        <w:tab/>
        <w:t>100 g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  <w:tab/>
        <w:tab/>
        <w:t>glycerol</w:t>
        <w:tab/>
        <w:tab/>
        <w:tab/>
        <w:t xml:space="preserve">    8 ml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Projasňovací a uzavírací médium </w:t>
      </w:r>
      <w:r>
        <w:rPr>
          <w:sz w:val="22"/>
        </w:rPr>
        <w:t xml:space="preserve">(Lux </w:t>
      </w:r>
      <w:r>
        <w:rPr>
          <w:i/>
          <w:iCs/>
          <w:lang w:val="la-VA"/>
        </w:rPr>
        <w:t>et al</w:t>
      </w:r>
      <w:r>
        <w:rPr>
          <w:i/>
          <w:iCs/>
        </w:rPr>
        <w:t>.</w:t>
      </w:r>
      <w:r>
        <w:rPr/>
        <w:t xml:space="preserve"> </w:t>
      </w:r>
      <w:r>
        <w:rPr>
          <w:sz w:val="22"/>
        </w:rPr>
        <w:t>2005)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>nasycený roztok chloralhydrátu v kyselině mléčné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-284" w:hanging="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Slovanseznam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b/>
          <w:b/>
          <w:bCs/>
        </w:rPr>
      </w:pPr>
      <w:r>
        <w:rPr>
          <w:b/>
          <w:bCs/>
        </w:rPr>
        <w:t xml:space="preserve">Pozorování stavby zárodečného vaku kokošky po projasnění chloralhydrátem a kyselinou mléčnou podle autorů Lux </w:t>
      </w:r>
      <w:r>
        <w:rPr>
          <w:b/>
          <w:bCs/>
          <w:i/>
          <w:iCs/>
          <w:lang w:val="la-VA"/>
        </w:rPr>
        <w:t>et al.</w:t>
      </w:r>
      <w:r>
        <w:rPr>
          <w:b/>
          <w:bCs/>
        </w:rPr>
        <w:t xml:space="preserve"> (2005)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Fixace vrcholů květenství kokošky pastuší tobolky v Carnoyově fixáži 30 minut až několik hodin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 xml:space="preserve">Krátký oplach materiálu v 50% ethanolu. 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Projasňování v </w:t>
      </w:r>
      <w:r>
        <w:rPr>
          <w:sz w:val="22"/>
        </w:rPr>
        <w:t>nasyceném roztoku chloralhydrátu v kyselině mléčné v nádobce při laboratorní teplotě</w:t>
      </w:r>
      <w:r>
        <w:rPr/>
        <w:t>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Preparace vajíček v kapce projasňovacího média na podložním skle.</w:t>
      </w:r>
    </w:p>
    <w:p>
      <w:pPr>
        <w:pStyle w:val="Slovanseznam5"/>
        <w:numPr>
          <w:ilvl w:val="1"/>
          <w:numId w:val="5"/>
        </w:numPr>
        <w:spacing w:lineRule="auto" w:line="240"/>
        <w:rPr/>
      </w:pPr>
      <w:r>
        <w:rPr/>
        <w:t>Uzavření krycím sklem a  pozorování v mikroskopu v procházejícím světle nebo v Nomarského diferenciálním interferenčním kontrastu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rojasněná vajíčka a mladá semena jsou průhledná a je možné prohlížet tzv. optické řezy.</w:t>
      </w:r>
    </w:p>
    <w:p>
      <w:pPr>
        <w:pStyle w:val="Slovanseznam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</w:rPr>
      </w:pPr>
      <w:r>
        <w:rPr>
          <w:b/>
          <w:bCs/>
        </w:rPr>
        <w:t>Pozorování stavby zárodečného vaku kokošky po projasnění v Hoyerově směsi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-283" w:hanging="0"/>
        <w:rPr/>
      </w:pPr>
      <w:r>
        <w:rPr>
          <w:u w:val="single"/>
        </w:rPr>
        <w:t>Příprava Hoyerovy směsi: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rozpustit arabskou gumu v destilované vodě (24 hod)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ve směsi rozpustit chloralhydrát (24 hod)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přidat glycerol a promíchat</w:t>
      </w:r>
    </w:p>
    <w:p>
      <w:pPr>
        <w:pStyle w:val="Slovanseznam5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/>
        <w:t>pokud je směs příliš hustá, přidat destilovanou vod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/>
        <w:t>Postup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Fixovaný materiál převést v sestupné etanolové řadě do destilované vo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rojasnit postupně v Hoyerově médiu v několika krocích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1 : 3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2 : 2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Hoyerovo médium : voda</w:t>
        <w:tab/>
        <w:t xml:space="preserve">3 : 1 </w:t>
        <w:tab/>
        <w:tab/>
        <w:t>30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Hoyerovo médium čisté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Uzavřít vajíčka nebo mladá semena krycím sklem a pozorovat ve fázovém kontrastu nebo interferenčním mikroskopu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Zaostřováním na roviny optických řezů lze sledovat různá vývojová stadia zárodečného vaku a integumentů ve vajíčkách různého stáří, eventuálně rané vývojové fáze endospermu po oplození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Hodnocení: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Srovnáme a vyhodnotíme výsledky obou postupů projasňování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Poznámka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Chloralhydrát a fenol jsou látky na seznamu nebezpečných chemických látek a vyžadují speciální zacházení i likvidaci odpadu podle bezpečnostních pravidel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rPr>
          <w:bCs/>
          <w:sz w:val="22"/>
          <w:szCs w:val="22"/>
          <w:lang w:val="sk-SK"/>
        </w:rPr>
      </w:pPr>
      <w:r>
        <w:rPr>
          <w:sz w:val="22"/>
          <w:szCs w:val="22"/>
        </w:rPr>
        <w:t>Braune W., Leman, A., Taubert H. Pflanzenanatomisches Praktikum II. 2. vyd. Jena: VEB Gustav Fischer Verlag, 1982. 426 s. ISBN 261 700-36-82.</w:t>
      </w:r>
    </w:p>
    <w:p>
      <w:pPr>
        <w:pStyle w:val="Slovanseznam5"/>
        <w:numPr>
          <w:ilvl w:val="0"/>
          <w:numId w:val="3"/>
        </w:numPr>
        <w:spacing w:lineRule="auto" w:line="24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Herr, J. M., Jr. (1971): A New Clearing-Squash Technique for the Study of Ovule Development in Angiosperms. – Amer. J. Bot. 58/ 8 : 785-790.</w:t>
      </w:r>
    </w:p>
    <w:p>
      <w:pPr>
        <w:pStyle w:val="Slovanseznam5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Lux A., Morita S., Abe J. et Ito K. (2005): </w:t>
      </w:r>
      <w:r>
        <w:rPr>
          <w:sz w:val="22"/>
          <w:szCs w:val="22"/>
          <w:lang w:val="sk-SK"/>
        </w:rPr>
        <w:t>An Improved Method for Clearing and Staining Free-hand Sections and Whole-mount Samples. – Ann. Bot. 96: 989 – 996.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6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11-19T09:30:00Z</dcterms:modified>
  <cp:revision>3</cp:revision>
  <dc:subject/>
  <dc:title>             CAJAL – BROŽKOVA  METODA</dc:title>
</cp:coreProperties>
</file>