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 w:before="0" w:after="0"/>
        <w:jc w:val="center"/>
        <w:rPr/>
      </w:pPr>
      <w:r>
        <w:rPr/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5:</w:t>
        <w:tab/>
        <w:tab/>
        <w:t>Životaschopnost (vitalita) pylu a metody její detekce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>
          <w:sz w:val="22"/>
          <w:szCs w:val="22"/>
        </w:rPr>
        <w:t xml:space="preserve">Životaschopnost pylu je jedním z hlavních faktorů, které rozhodují o úspěšnosti oplození. Byla popsána řada metod, které testují životaschopnost pylu </w:t>
      </w:r>
      <w:r>
        <w:rPr>
          <w:b/>
          <w:bCs/>
          <w:sz w:val="22"/>
          <w:szCs w:val="22"/>
        </w:rPr>
        <w:t>přímo</w:t>
      </w:r>
      <w:r>
        <w:rPr>
          <w:sz w:val="22"/>
          <w:szCs w:val="22"/>
        </w:rPr>
        <w:t xml:space="preserve"> = klíčení pylu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 umělých médiích nebo </w:t>
      </w:r>
      <w:r>
        <w:rPr>
          <w:b/>
          <w:bCs/>
          <w:sz w:val="22"/>
          <w:szCs w:val="22"/>
        </w:rPr>
        <w:t>nepřímo</w:t>
      </w:r>
      <w:r>
        <w:rPr>
          <w:sz w:val="22"/>
          <w:szCs w:val="22"/>
        </w:rPr>
        <w:t xml:space="preserve"> = barvením pylových zrn. Důležitými faktory klíčivosti pylu je kromě složení média teplota, pH, relativní vlhkost vzduchu, zralost pylu i hustota suspenze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566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pylová zrna tabáku křídlatého (</w:t>
      </w:r>
      <w:r>
        <w:rPr>
          <w:i/>
          <w:iCs/>
          <w:sz w:val="22"/>
          <w:szCs w:val="22"/>
        </w:rPr>
        <w:t>Nicotina alata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Link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Otto), fuchsie (</w:t>
      </w:r>
      <w:r>
        <w:rPr>
          <w:i/>
          <w:iCs/>
          <w:sz w:val="22"/>
          <w:szCs w:val="22"/>
        </w:rPr>
        <w:t>Fuchsia magellanica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am.), kany indické (</w:t>
      </w:r>
      <w:r>
        <w:rPr>
          <w:i/>
          <w:iCs/>
          <w:sz w:val="22"/>
          <w:szCs w:val="22"/>
        </w:rPr>
        <w:t xml:space="preserve">Canna indica </w:t>
      </w:r>
      <w:r>
        <w:rPr>
          <w:sz w:val="22"/>
          <w:szCs w:val="22"/>
        </w:rPr>
        <w:t>L.), chrysantémy (</w:t>
      </w:r>
      <w:r>
        <w:rPr>
          <w:i/>
          <w:iCs/>
          <w:sz w:val="22"/>
          <w:szCs w:val="22"/>
        </w:rPr>
        <w:t xml:space="preserve">Chrysanthemum </w:t>
      </w:r>
      <w:r>
        <w:rPr>
          <w:sz w:val="22"/>
          <w:szCs w:val="22"/>
        </w:rPr>
        <w:t>hybr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), bramboříku (</w:t>
      </w:r>
      <w:r>
        <w:rPr>
          <w:i/>
          <w:iCs/>
          <w:sz w:val="22"/>
          <w:szCs w:val="22"/>
        </w:rPr>
        <w:t>Cyclamen persicu</w:t>
      </w:r>
      <w:r>
        <w:rPr>
          <w:sz w:val="22"/>
          <w:szCs w:val="22"/>
        </w:rPr>
        <w:t>m MILL.), podéňka (</w:t>
      </w:r>
      <w:r>
        <w:rPr>
          <w:i/>
          <w:iCs/>
          <w:sz w:val="22"/>
          <w:szCs w:val="22"/>
        </w:rPr>
        <w:t>Tradescantia pallida</w:t>
      </w:r>
      <w:r>
        <w:rPr>
          <w:sz w:val="22"/>
          <w:szCs w:val="22"/>
        </w:rPr>
        <w:t xml:space="preserve"> (Rose) D.R.Hunt, syn </w:t>
      </w:r>
      <w:r>
        <w:rPr>
          <w:i/>
          <w:iCs/>
          <w:sz w:val="22"/>
          <w:szCs w:val="22"/>
        </w:rPr>
        <w:t>Setcreasea purpurea</w:t>
      </w:r>
      <w:r>
        <w:rPr>
          <w:sz w:val="22"/>
          <w:szCs w:val="22"/>
        </w:rPr>
        <w:t xml:space="preserve"> Boom)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rewbaker – Kwackovo médium</w:t>
      </w:r>
      <w:r>
        <w:rPr>
          <w:sz w:val="22"/>
          <w:szCs w:val="22"/>
        </w:rPr>
        <w:t xml:space="preserve"> pro klíčení pylových zrn (Brewbaker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Kwack 1964):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 xml:space="preserve">100 ml </w:t>
        <w:tab/>
        <w:tab/>
        <w:tab/>
        <w:t>10% sacharosa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3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exandrova barvící směs</w:t>
      </w:r>
      <w:r>
        <w:rPr>
          <w:sz w:val="22"/>
          <w:szCs w:val="22"/>
        </w:rPr>
        <w:t xml:space="preserve"> pro diferenciální barvení pylu (Alexander 1969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fenol</w:t>
        <w:tab/>
        <w:tab/>
        <w:tab/>
        <w:t xml:space="preserve">5 g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chloralhydrát</w:t>
        <w:tab/>
        <w:tab/>
        <w:t>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oranž G</w:t>
        <w:tab/>
        <w:tab/>
        <w:tab/>
        <w:t>5 mg</w:t>
        <w:tab/>
        <w:tab/>
        <w:t>(0,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1 - 4 ml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2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ování klíčivosti pylu </w:t>
      </w:r>
      <w:r>
        <w:rPr>
          <w:b/>
          <w:bCs/>
          <w:i/>
          <w:iCs/>
          <w:sz w:val="22"/>
          <w:szCs w:val="22"/>
        </w:rPr>
        <w:t>in vitr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: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neseme kapku Brewbaker – Kwackova média, do které naprášíme pylová zrna.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kubaci provádíme ve vlhké komůrce metodou stojící nebo visící kapky. 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30 min. intervalech kontrolujeme četnost klíčících pylových zrn a délku pylových láček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Vyhodnotíme rychlost klíčení pylu a četnost klíčících pylových zrn u předložených vzorků.</w:t>
      </w:r>
    </w:p>
    <w:p>
      <w:pPr>
        <w:pStyle w:val="Slovanseznam5"/>
        <w:numPr>
          <w:ilvl w:val="0"/>
          <w:numId w:val="2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barvení pyl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.: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kápneme několik kapek Alexanderovy barvící směsi.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apky barviva naprášíme pylová zrna a přikryjeme krycím sklem.</w:t>
      </w:r>
    </w:p>
    <w:p>
      <w:pPr>
        <w:pStyle w:val="Slovanseznam5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několika minutách vyhodnotíme zbarvení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Vzhledem k tomu, že chloralhydrát a fenol jsou na seznamu nebezpečných chemických látek a vyžadují speciální bezpečnostní zacházení i likvidaci odpadu, testovali Peterson </w:t>
      </w:r>
      <w:r>
        <w:rPr>
          <w:i/>
          <w:iCs/>
          <w:sz w:val="22"/>
          <w:szCs w:val="22"/>
        </w:rPr>
        <w:t>et. al.</w:t>
      </w:r>
      <w:r>
        <w:rPr>
          <w:sz w:val="22"/>
          <w:szCs w:val="22"/>
        </w:rPr>
        <w:t xml:space="preserve"> (2010) použití barvící směsi s vynecháním těchto látek a zjistili, že výsledky jsou víceméně srovnatelné s původní metodou Alexandera (Alexander 1969). Ke zlepšení penetrace barviva autoři navrhují použití Carnoyovy fixáže a zahřátí preparátu při barvení.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vená barvící směs bez toxických látek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ab/>
        <w:t>5 mg</w:t>
        <w:tab/>
        <w:tab/>
        <w:t>(0,5 ml 1% vodného roztok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4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/>
      </w:pPr>
      <w:r>
        <w:rPr>
          <w:sz w:val="22"/>
          <w:szCs w:val="22"/>
        </w:rPr>
        <w:t>+ destilovaná voda</w:t>
        <w:tab/>
        <w:t>4,5 ml   =  celkový objem směsi  100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I.: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  <w:r>
        <w:rPr>
          <w:sz w:val="22"/>
          <w:szCs w:val="22"/>
          <w:u w:val="single"/>
        </w:rPr>
        <w:t>: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xace poupat nebo izolovaných prašníků v Carnoyově fixační směsi alespoň 2 hod. Ve fixáži je možno skladovat materiál až 12 měsíců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ístění prašníku na podložní sklo a odsátí fixáže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dání 2 – 4 kapek barvící směsi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hřátí skla protažením nad plamenem kahanu téměř k varu – zlepšuje se penetrace barviva dovnitř pylových zrn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krytí krycím sklem a jeho jemné přitlačení zajistí srovnání pylových zrn do jedné roviny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obře vyvinutá pylová zrna jsou zbarvena červeně, abortovaná pylová zrna jsou zelená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rovnáme barvení pylu oběma metodami a zjistíme poměr vyvinutých a abortovaných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lexander M. P. (1969): Differential staining of aborted and nonaborted pollen. - Stain Technol., 44: 117-2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rewbaker J. L. and Kwack B. H. (1964): The Calcium Ion and Substances Influencing Pollen Growth. In: "Pollen Physiology and Fertilization", Linskens, H. F. (Ed.). North Holland, Amsterdam, pp. 143–151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0"/>
          <w:lang w:val="en-US"/>
        </w:rPr>
        <w:t>Peterson R., Slovin J.P., Chen Ch. (2010): A simplified method for differential staining of aborted and non-aborted pollen grains. - International J. Plant Biol. 2010; 1:e13 doi:10.4081/pb.2010.e13</w:t>
      </w:r>
    </w:p>
    <w:sectPr>
      <w:footerReference w:type="default" r:id="rId3"/>
      <w:type w:val="nextPage"/>
      <w:pgSz w:w="11906" w:h="16838"/>
      <w:pgMar w:left="1417" w:right="1417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9:00Z</dcterms:created>
  <dc:creator>Jaroslava Dubová</dc:creator>
  <dc:description/>
  <dc:language>en-US</dc:language>
  <cp:lastModifiedBy>Jarka</cp:lastModifiedBy>
  <cp:lastPrinted>2010-10-26T09:42:00Z</cp:lastPrinted>
  <dcterms:modified xsi:type="dcterms:W3CDTF">2012-10-29T21:41:00Z</dcterms:modified>
  <cp:revision>3</cp:revision>
  <dc:subject/>
  <dc:title>             CAJAL – BROŽKOVA  METODA</dc:title>
</cp:coreProperties>
</file>