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b/>
          <w:b/>
          <w:bCs/>
        </w:rPr>
      </w:pPr>
      <w:r>
        <w:rPr/>
        <w:t>Téma 08:</w:t>
        <w:tab/>
        <w:tab/>
      </w:r>
      <w:r>
        <w:rPr>
          <w:b/>
          <w:bCs/>
        </w:rPr>
        <w:t xml:space="preserve">Pozorování prorůstání pylových láček </w:t>
      </w:r>
    </w:p>
    <w:p>
      <w:pPr>
        <w:pStyle w:val="Dopis"/>
        <w:spacing w:lineRule="auto" w:line="240" w:before="0" w:after="0"/>
        <w:ind w:left="1756" w:firstLine="368"/>
        <w:rPr>
          <w:b/>
          <w:b/>
          <w:bCs/>
        </w:rPr>
      </w:pPr>
      <w:r>
        <w:rPr>
          <w:b/>
          <w:bCs/>
        </w:rPr>
        <w:t>na roztlakových preparátech čnělek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Hodnocení růstu pylových láček čnělkou je důležité především při hybridizačních experimentech. Před barvením se čnělky fixují a macerují, aby bylo možné roztlačení jejich pletiv do jedné vrstvy. Intenzita a doba macerace závisí na konzistenci čnělky. Roztlačování provádíme v roztoku barviva selektivně barvícího kalózu v pylových láčkách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pestíky lilie (</w:t>
      </w:r>
      <w:r>
        <w:rPr>
          <w:i/>
          <w:iCs/>
        </w:rPr>
        <w:t>Lilium</w:t>
      </w:r>
      <w:r>
        <w:rPr/>
        <w:t xml:space="preserve"> hybr.)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zorky čnělek s blizn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opylená pylem z květu jiné rostliny (odběr </w:t>
      </w:r>
      <w:r>
        <w:rPr>
          <w:b/>
          <w:bCs/>
        </w:rPr>
        <w:t>5 dní po opylení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opylená květem z jiného květu stejné rostliny (odběr </w:t>
      </w:r>
      <w:r>
        <w:rPr>
          <w:b/>
          <w:bCs/>
        </w:rPr>
        <w:t>5 dní po opylení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- </w:t>
      </w:r>
      <w:r>
        <w:rPr>
          <w:b/>
          <w:bCs/>
        </w:rPr>
        <w:t>neopylená kontr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opylená pylem stejného květu (odběr </w:t>
      </w:r>
      <w:r>
        <w:rPr>
          <w:b/>
          <w:bCs/>
        </w:rPr>
        <w:t>15 hodin po opylení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opylená pylem stejného květu (odběr </w:t>
      </w:r>
      <w:r>
        <w:rPr>
          <w:b/>
          <w:bCs/>
        </w:rPr>
        <w:t>15 hodin po opylení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staršího květu – </w:t>
      </w:r>
      <w:r>
        <w:rPr>
          <w:b/>
          <w:bCs/>
        </w:rPr>
        <w:t>neopylená kontr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lizna staršího květu – </w:t>
      </w:r>
      <w:r>
        <w:rPr>
          <w:b/>
          <w:bCs/>
        </w:rPr>
        <w:t>neopylená kontrola</w:t>
      </w:r>
    </w:p>
    <w:p>
      <w:pPr>
        <w:pStyle w:val="Slovanseznam5"/>
        <w:numPr>
          <w:ilvl w:val="0"/>
          <w:numId w:val="0"/>
        </w:numPr>
        <w:spacing w:lineRule="auto" w:line="240"/>
        <w:ind w:left="1415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fixáž: ethanol – octová (70% EtOH : ledová kyselina octová  1:1) – fixováno 2011 po dobu 24 h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 xml:space="preserve">oplach a uložení v 70% EtOH </w:t>
        <w:tab/>
        <w:t xml:space="preserve"> 4 dny</w:t>
        <w:tab/>
        <w:t xml:space="preserve"> (10. – 14.11.2011)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projasnění, macerace a barvení podle protokolů A a B  (v praktiku 2011)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60% kyselina mléčná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barvení: 1% roztok bavlníkové modři (anilin blue) v laktofenolu (fenol, kyselina mléčná, glycerol, voda - v poměru 2 : 1 : 2 : 1)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opláchnutí barviva a uložení do roku 2012 - koncentrovaná kyselina mléčná</w:t>
      </w:r>
    </w:p>
    <w:p>
      <w:pPr>
        <w:pStyle w:val="Slovanseznam5"/>
        <w:numPr>
          <w:ilvl w:val="0"/>
          <w:numId w:val="0"/>
        </w:numPr>
        <w:spacing w:lineRule="auto" w:line="240"/>
        <w:ind w:left="141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Barvení pylových láček v čnělce po maceraci vroucí vodo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Fixace čnělky v ethanol – octové fixáži 30 minut až několik hodin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 xml:space="preserve">Macerace ve vroucí vodě 5 – 10 minut, silnější a tvrdší čnělky až 25 minut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Projasňování v 60% kyselině mléčné asi 3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Barvení ve směsi barviva 30 – 6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Opláchnutí barviva v kyselině mléčné a uzavření čnělky pod krycí sklo do kyseliny mléčné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Roztlačení pletiv jemným tlakem na krycí sklo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Barvení pylových láček v čnělce po maceraci v 1N HCl</w:t>
      </w:r>
    </w:p>
    <w:p>
      <w:pPr>
        <w:pStyle w:val="Slovanseznam5"/>
        <w:numPr>
          <w:ilvl w:val="0"/>
          <w:numId w:val="0"/>
        </w:numPr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(podle doporučení prof. </w:t>
      </w:r>
      <w:r>
        <w:rPr>
          <w:sz w:val="20"/>
          <w:lang w:val="pl-PL"/>
        </w:rPr>
        <w:t>Bohdana Rodkiewicza, Univerzita M.C. Sklodowské</w:t>
      </w:r>
      <w:r>
        <w:rPr>
          <w:sz w:val="20"/>
        </w:rPr>
        <w:t>, Lublin, Polsko)</w:t>
      </w:r>
    </w:p>
    <w:p>
      <w:pPr>
        <w:pStyle w:val="Slovanseznam5"/>
        <w:numPr>
          <w:ilvl w:val="0"/>
          <w:numId w:val="0"/>
        </w:numPr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Fixace čnělky v ethanol – octové fixáži 30 minut až několik hodin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 xml:space="preserve">Macerace v 1N-HCl asi 10 minut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Důkladné promytí vodou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Barvení ve směsi barviva 30 – 6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Opláchnutí barviva v kyselině mléčné a uzavření čnělky pod krycí sklo do kyseliny mléčné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Roztlačení pletiv jemným tlakem na krycí sklo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ylové láčky se barví intenzivně modře ve srovnání s okolními pletivy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Hodnocení: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reparát pozorujeme v procházejícím světle. Srovnáme a vyhodnotíme výsledky obou postupů barvení.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bCs/>
          <w:sz w:val="20"/>
        </w:rPr>
        <w:t xml:space="preserve">Lux, A., Erdelská, O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 ISBN 80-223-1229-0.</w:t>
      </w:r>
    </w:p>
    <w:p>
      <w:pPr>
        <w:pStyle w:val="Normal"/>
        <w:spacing w:lineRule="auto" w:line="240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2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12-04T13:00:00Z</dcterms:modified>
  <cp:revision>8</cp:revision>
  <dc:subject/>
  <dc:title>             CAJAL – BROŽKOVA  METODA</dc:title>
</cp:coreProperties>
</file>