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ytologie a morf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buňka méně diferencovaná, ale:</w:t>
      </w:r>
    </w:p>
    <w:p>
      <w:pPr>
        <w:pStyle w:val="Normal"/>
        <w:rPr/>
      </w:pPr>
      <w:r>
        <w:rPr/>
        <w:t>široký rozsah funkcí membrány, adaptabilita, flexibilita genetická a fyziologická, málo buněčného materiálu: vysoká rychlost reprodukce</w:t>
      </w:r>
    </w:p>
    <w:p>
      <w:pPr>
        <w:pStyle w:val="Normal"/>
        <w:rPr/>
      </w:pPr>
      <w:r>
        <w:rPr/>
        <w:t>- nutno porovnat s b. eukaryotickou - pochopení fyziologie - reakce v cytoplazmě, periplazmatickém prostoru či mimo buňku!</w:t>
      </w:r>
    </w:p>
    <w:p>
      <w:pPr>
        <w:pStyle w:val="Normal"/>
        <w:rPr/>
      </w:pPr>
      <w:r>
        <w:rPr/>
        <w:t>- artefa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ziologické a gentické studie napomáhají pochopení cytologie bakterií: elektronová mikroskopie, moderní zobrazování buněk, </w:t>
      </w:r>
    </w:p>
    <w:p>
      <w:pPr>
        <w:pStyle w:val="Normal"/>
        <w:rPr/>
      </w:pPr>
      <w:r>
        <w:rPr/>
        <w:t>výhoda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- jiná komunikace mezi buňkami (receptory, quorum sensing, pili), jiná organizace genet. materiálu a membrány, jiný typ pohybu a dělení buňky, bez endocyt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- světelná mikroskopie: nebarvené preparáty, fixace a barvení, imunologické značení, metody zobrazování preprátů a hodnocení snímků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elektronová mikroskopie: příprava preparátů, zobrazování a hodnocení snímků, cytochemické techniky, autoradiografie, imunoznačení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struktury buňky, tvar buňky, cytologie: cytosol, obaly -  rozdíly ve strukturách v říši bakterií - G+ a G- atd.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peptidoglykan + složky v něm (teichoové k., mykolové kys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druhy bez buněčné stěny - kde v taxonomii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membrány - vnější membrány, poměry, fce a struktura proteiů, lipidů, LPS, PS, LP, periplazma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mezozomy, fce na membráně, fotosyntéza, typy metabolismu</w:t>
      </w:r>
    </w:p>
    <w:p>
      <w:pPr>
        <w:pStyle w:val="Pedformtovantex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buněčné povrchy - bílkovina, sacharid, imunita makroorganismu, výhody v prostředí (S-layer, pouzdra, slizy, biofilm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ribozomy - rozdíl proti eukaryotům, proteiny, jiná molekul biol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genet materiál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bičík - struktura a fce (G- versus spirochety - periplazma, typy lokomoce), gradient p+ ne ATP, pili, fimbrie - adheze, spin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inkluze (karboxyzomy, magnetozomy, S, PHB, krystaly - thuringiensis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pigment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--- vztah k identifikaci, funkci pro buňku, pochopení fyziologie a naopak: př: morfologie genetického materiálu při kultivaci v různých mediích (jiná rychlost segregace a replikace genet. materiálu, jiná rychlost dělení buňky atd.)</w:t>
      </w:r>
    </w:p>
    <w:p>
      <w:pPr>
        <w:pStyle w:val="Normal"/>
        <w:rPr/>
      </w:pPr>
      <w:r>
        <w:rPr/>
        <w:t xml:space="preserve">Morfologie genet mat. (světlá místa) </w:t>
      </w:r>
      <w:r>
        <w:rPr>
          <w:i/>
          <w:iCs/>
        </w:rPr>
        <w:t xml:space="preserve">E. coli </w:t>
      </w:r>
      <w:r>
        <w:rPr/>
        <w:t xml:space="preserve">v různých mediích. J Bacteriol. 1970 October; 104(1): 401–40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01600</wp:posOffset>
            </wp:positionV>
            <wp:extent cx="1552575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endo, exospory, cysty (Azotobacter), myxospor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typy růstových cyklů a jejich vztah k dělení buňky, morfologie buňk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symbióza, vztahy ekologie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29:00Z</dcterms:created>
  <dc:creator>Theo</dc:creator>
  <dc:description/>
  <cp:keywords/>
  <dc:language>en-US</dc:language>
  <cp:lastModifiedBy>.</cp:lastModifiedBy>
  <dcterms:modified xsi:type="dcterms:W3CDTF">2008-08-01T19:39:00Z</dcterms:modified>
  <cp:revision>3</cp:revision>
  <dc:subject/>
  <dc:title>Cytologie a morfologie</dc:title>
</cp:coreProperties>
</file>