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09695" cy="28441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84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6395" cy="26663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7110" cy="29559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95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321691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27012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80pt;mso-wrap-distance-left:9.05pt;mso-wrap-distance-right:9.05pt;mso-wrap-distance-top:0pt;mso-wrap-distance-bottom:0pt;margin-top:5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27012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ees a kol. (2002):</w:t>
      </w:r>
      <w:r>
        <w:rPr/>
        <w:t xml:space="preserve"> Quantitative effects of medium Hardness and Nutrient Availability on the swarming motility of Serratia liquefaciens. Bulletin of mathematical Biology. 64: 565-58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3985895" cy="3448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943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seudomonas andropogonis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Pseudomonas andropogonis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FFFFFF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2674620</wp:posOffset>
            </wp:positionV>
            <wp:extent cx="1874520" cy="30333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0960</wp:posOffset>
            </wp:positionV>
            <wp:extent cx="3100705" cy="26111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0870</wp:posOffset>
                </wp:positionH>
                <wp:positionV relativeFrom="paragraph">
                  <wp:posOffset>-546100</wp:posOffset>
                </wp:positionV>
                <wp:extent cx="1616075" cy="396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Pseudomo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1.25pt;mso-wrap-distance-left:9.05pt;mso-wrap-distance-right:9.05pt;mso-wrap-distance-top:0pt;mso-wrap-distance-bottom:0pt;margin-top:-43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Pseudo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-2216785</wp:posOffset>
            </wp:positionV>
            <wp:extent cx="1739900" cy="26142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5895</wp:posOffset>
                </wp:positionV>
                <wp:extent cx="24003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irillum volut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3.85pt;mso-position-vertical-relative:text;margin-left:3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irillum volut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993515" cy="42144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1386205</wp:posOffset>
                </wp:positionV>
                <wp:extent cx="1828800" cy="448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45920" cy="35687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45920" cy="35687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3pt;mso-wrap-distance-left:9.05pt;mso-wrap-distance-right:9.05pt;mso-wrap-distance-top:0pt;mso-wrap-distance-bottom:0pt;margin-top:-109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45920" cy="35687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91" r="-2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45920" cy="35687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91" r="-2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-5546725</wp:posOffset>
            </wp:positionV>
            <wp:extent cx="2156460" cy="31476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5745</wp:posOffset>
            </wp:positionH>
            <wp:positionV relativeFrom="paragraph">
              <wp:posOffset>-590550</wp:posOffset>
            </wp:positionV>
            <wp:extent cx="5767705" cy="27546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754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471805</wp:posOffset>
                </wp:positionV>
                <wp:extent cx="1981200" cy="3968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Proteus vulg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25pt;mso-wrap-distance-left:9.05pt;mso-wrap-distance-right:9.05pt;mso-wrap-distance-top:0pt;mso-wrap-distance-bottom:0pt;margin-top:-3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Proteus vulg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02945</wp:posOffset>
            </wp:positionH>
            <wp:positionV relativeFrom="paragraph">
              <wp:posOffset>-3745230</wp:posOffset>
            </wp:positionV>
            <wp:extent cx="7215505" cy="40062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4006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-361950</wp:posOffset>
            </wp:positionV>
            <wp:extent cx="2847975" cy="30099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-347345</wp:posOffset>
                </wp:positionV>
                <wp:extent cx="3780790" cy="3094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 xml:space="preserve">Chemotaxis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br/>
                              <w:t xml:space="preserve">This diagram shows some of the components required for chemotaxis toward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amino acid aspartate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. Information flows from the outside of the cell (shown at the top) by way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porins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, the periplasmic space, and the cytoplasmic membrane, to the inside of the cell (shown at the bottom), and then to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flagellar motors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not shown). Dashed arrows indica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physical displacement of chemicals by diffusion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. Solid arrows indica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chemical modifications of proteins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—phosphorylation or methylation. The cytoplasmic components, all Che proteins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CheW, CheA, CheR, CheB, CheY, CheZ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), are identified by their fourth letter only. The receptor complex consists of two molecule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Tar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, two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, and two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, with Tar spanning the cytoplasmic membrane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Chemoreception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is depicted in orang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signaling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in green (for “go”)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adaptation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in red (for “stop”). Tar is a protein required for taxis toward aspartate and away from certain repellents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ATP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is adenosine triphosphate, the phosphate dono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. SAM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is S-adenosylmethionine,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methyl donor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. The other chemicals shown are ADP, adenosine diphosphate; SAH, S-adenosylhomocysteine; CH</w:t>
                            </w:r>
                            <w:r>
                              <w:rPr>
                                <w:sz w:val="20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, the methyl group; CH</w:t>
                            </w:r>
                            <w:r>
                              <w:rPr>
                                <w:sz w:val="20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OH, methanol; and P, inorganic phosphate. 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3.7pt;mso-wrap-distance-left:9.05pt;mso-wrap-distance-right:9.05pt;mso-wrap-distance-top:0pt;mso-wrap-distance-bottom:0pt;margin-top:-27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 xml:space="preserve">Chemotaxis </w:t>
                      </w:r>
                      <w:r>
                        <w:rPr>
                          <w:sz w:val="20"/>
                          <w:szCs w:val="15"/>
                        </w:rPr>
                        <w:br/>
                        <w:t xml:space="preserve">This diagram shows some of the components required for chemotaxis toward the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amino acid aspartate</w:t>
                      </w:r>
                      <w:r>
                        <w:rPr>
                          <w:sz w:val="20"/>
                          <w:szCs w:val="15"/>
                        </w:rPr>
                        <w:t xml:space="preserve">. Information flows from the outside of the cell (shown at the top) by way of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porins</w:t>
                      </w:r>
                      <w:r>
                        <w:rPr>
                          <w:sz w:val="20"/>
                          <w:szCs w:val="15"/>
                        </w:rPr>
                        <w:t xml:space="preserve">, the periplasmic space, and the cytoplasmic membrane, to the inside of the cell (shown at the bottom), and then to the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flagellar motors</w:t>
                      </w:r>
                      <w:r>
                        <w:rPr>
                          <w:sz w:val="20"/>
                          <w:szCs w:val="15"/>
                        </w:rPr>
                        <w:t xml:space="preserve"> (not shown). Dashed arrows indicate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physical displacement of chemicals by diffusion</w:t>
                      </w:r>
                      <w:r>
                        <w:rPr>
                          <w:sz w:val="20"/>
                          <w:szCs w:val="15"/>
                        </w:rPr>
                        <w:t xml:space="preserve">. Solid arrows indicate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chemical modifications of proteins</w:t>
                      </w:r>
                      <w:r>
                        <w:rPr>
                          <w:sz w:val="20"/>
                          <w:szCs w:val="15"/>
                        </w:rPr>
                        <w:t>—phosphorylation or methylation. The cytoplasmic components, all Che proteins (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CheW, CheA, CheR, CheB, CheY, CheZ</w:t>
                      </w:r>
                      <w:r>
                        <w:rPr>
                          <w:sz w:val="20"/>
                          <w:szCs w:val="15"/>
                        </w:rPr>
                        <w:t xml:space="preserve">), are identified by their fourth letter only. The receptor complex consists of two molecules of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Tar</w:t>
                      </w:r>
                      <w:r>
                        <w:rPr>
                          <w:sz w:val="20"/>
                          <w:szCs w:val="15"/>
                        </w:rPr>
                        <w:t xml:space="preserve">, two of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W</w:t>
                      </w:r>
                      <w:r>
                        <w:rPr>
                          <w:sz w:val="20"/>
                          <w:szCs w:val="15"/>
                        </w:rPr>
                        <w:t xml:space="preserve">, and two of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A</w:t>
                      </w:r>
                      <w:r>
                        <w:rPr>
                          <w:sz w:val="20"/>
                          <w:szCs w:val="15"/>
                        </w:rPr>
                        <w:t xml:space="preserve">, with Tar spanning the cytoplasmic membrane.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Chemoreception</w:t>
                      </w:r>
                      <w:r>
                        <w:rPr>
                          <w:sz w:val="20"/>
                          <w:szCs w:val="15"/>
                        </w:rPr>
                        <w:t xml:space="preserve"> is depicted in orange,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signaling</w:t>
                      </w:r>
                      <w:r>
                        <w:rPr>
                          <w:sz w:val="20"/>
                          <w:szCs w:val="15"/>
                        </w:rPr>
                        <w:t xml:space="preserve"> in green (for “go”),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adaptation</w:t>
                      </w:r>
                      <w:r>
                        <w:rPr>
                          <w:sz w:val="20"/>
                          <w:szCs w:val="15"/>
                        </w:rPr>
                        <w:t xml:space="preserve"> in red (for “stop”). Tar is a protein required for taxis toward aspartate and away from certain repellents.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ATP</w:t>
                      </w:r>
                      <w:r>
                        <w:rPr>
                          <w:sz w:val="20"/>
                          <w:szCs w:val="15"/>
                        </w:rPr>
                        <w:t xml:space="preserve"> is adenosine triphosphate, the phosphate donor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. SAM</w:t>
                      </w:r>
                      <w:r>
                        <w:rPr>
                          <w:sz w:val="20"/>
                          <w:szCs w:val="15"/>
                        </w:rPr>
                        <w:t xml:space="preserve"> is S-adenosylmethionine, the </w:t>
                      </w:r>
                      <w:r>
                        <w:rPr>
                          <w:b/>
                          <w:bCs/>
                          <w:sz w:val="20"/>
                          <w:szCs w:val="15"/>
                        </w:rPr>
                        <w:t>methyl donor</w:t>
                      </w:r>
                      <w:r>
                        <w:rPr>
                          <w:sz w:val="20"/>
                          <w:szCs w:val="15"/>
                        </w:rPr>
                        <w:t>. The other chemicals shown are ADP, adenosine diphosphate; SAH, S-adenosylhomocysteine; CH</w:t>
                      </w:r>
                      <w:r>
                        <w:rPr>
                          <w:sz w:val="20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15"/>
                        </w:rPr>
                        <w:t>, the methyl group; CH</w:t>
                      </w:r>
                      <w:r>
                        <w:rPr>
                          <w:sz w:val="20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15"/>
                        </w:rPr>
                        <w:t xml:space="preserve">OH, methanol; and P, inorganic phosphate. </w:t>
                      </w:r>
                      <w:r>
                        <w:rPr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-361950</wp:posOffset>
            </wp:positionV>
            <wp:extent cx="3615690" cy="3810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810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-742315</wp:posOffset>
            </wp:positionV>
            <wp:extent cx="3500755" cy="298704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987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900" w:hanging="0"/>
    </w:pPr>
    <w:rPr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0:00Z</dcterms:created>
  <dc:creator>jezevec</dc:creator>
  <dc:description/>
  <cp:keywords/>
  <dc:language>en-US</dc:language>
  <cp:lastModifiedBy>.</cp:lastModifiedBy>
  <dcterms:modified xsi:type="dcterms:W3CDTF">2012-11-01T15:10:00Z</dcterms:modified>
  <cp:revision>2</cp:revision>
  <dc:subject/>
  <dc:title>Protokol 6</dc:title>
</cp:coreProperties>
</file>