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č.5</w:t>
      </w:r>
    </w:p>
    <w:p>
      <w:pPr>
        <w:pStyle w:val="Heading1"/>
        <w:rPr/>
      </w:pPr>
      <w:r>
        <w:rPr/>
        <w:t>Acidorezistentní bar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cidorezistentní bakterie špatně přijímají barvivo. Barvení se proto provádí za horka koncentrovanými barvivy. Již jednou obarvené buněčné stěny si barvivo podržují i po odbarvování kyselinami a alkoholem.</w:t>
      </w:r>
    </w:p>
    <w:p>
      <w:pPr>
        <w:pStyle w:val="Normal"/>
        <w:ind w:firstLine="708"/>
        <w:jc w:val="both"/>
        <w:rPr/>
      </w:pPr>
      <w:r>
        <w:rPr/>
        <w:t xml:space="preserve">Acidorezistenci vykazují zástupci rodů </w:t>
      </w:r>
      <w:r>
        <w:rPr>
          <w:i/>
          <w:iCs/>
        </w:rPr>
        <w:t>Mycobacterium, Nocardia, Rhodococcus</w:t>
      </w:r>
      <w:r>
        <w:rPr/>
        <w:t xml:space="preserve">, v menší míře </w:t>
      </w:r>
      <w:r>
        <w:rPr>
          <w:i/>
          <w:iCs/>
        </w:rPr>
        <w:t>Corynebacterium</w:t>
      </w:r>
      <w:r>
        <w:rPr/>
        <w:t>. Jejich buněčná stěna obsahuje lipidické látky, především mykolové kyseliny. Ty brání průniku barviv a tak se velmi špatně barví Gramovým barvením.</w:t>
      </w:r>
    </w:p>
    <w:p>
      <w:pPr>
        <w:pStyle w:val="Normal"/>
        <w:ind w:firstLine="708"/>
        <w:jc w:val="both"/>
        <w:rPr/>
      </w:pPr>
      <w:r>
        <w:rPr/>
        <w:t xml:space="preserve">Buněčné stěny acidorezistentních bakterií se </w:t>
      </w:r>
      <w:r>
        <w:rPr>
          <w:b/>
          <w:bCs/>
        </w:rPr>
        <w:t>neodbarvují</w:t>
      </w:r>
      <w:r>
        <w:rPr/>
        <w:t xml:space="preserve"> kyselým alkoholem (1.stupeň acidorezistence) a 1% HCl (2.stupeň acidorezistence) po obarvení Ziehl-Neelsenovým karbolfuchsin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6040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768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600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545965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49923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kroorganism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ycobacterium phlei</w:t>
      </w:r>
      <w:r>
        <w:rPr/>
        <w:t xml:space="preserve"> CCM 5639 –  1. stupeň</w:t>
      </w:r>
    </w:p>
    <w:p>
      <w:pPr>
        <w:pStyle w:val="Normal"/>
        <w:numPr>
          <w:ilvl w:val="0"/>
          <w:numId w:val="2"/>
        </w:numPr>
        <w:rPr/>
      </w:pPr>
      <w:r>
        <w:rPr/>
        <w:t>rychle rostoucí mykobakteria. Tráva (</w:t>
      </w:r>
      <w:r>
        <w:rPr>
          <w:i/>
          <w:iCs/>
        </w:rPr>
        <w:t>Phleum</w:t>
      </w:r>
      <w:r>
        <w:rPr/>
        <w:t>), seno. medium č.24</w:t>
      </w:r>
    </w:p>
    <w:p>
      <w:pPr>
        <w:pStyle w:val="Normal"/>
        <w:numPr>
          <w:ilvl w:val="0"/>
          <w:numId w:val="2"/>
        </w:numPr>
        <w:rPr/>
      </w:pPr>
      <w:r>
        <w:rPr/>
        <w:t>22-52°C</w:t>
      </w:r>
    </w:p>
    <w:p>
      <w:pPr>
        <w:pStyle w:val="Normal"/>
        <w:numPr>
          <w:ilvl w:val="0"/>
          <w:numId w:val="2"/>
        </w:numPr>
        <w:rPr/>
      </w:pPr>
      <w:r>
        <w:rPr/>
        <w:t>krátké tyčky, 1-2 um, acidorezistence 2 stupně u mladých kultur (3-4denní), více než 5ti denní acidorezistentní v rozmezí 5 – 100%.</w:t>
      </w:r>
    </w:p>
    <w:p>
      <w:pPr>
        <w:pStyle w:val="Normal"/>
        <w:numPr>
          <w:ilvl w:val="0"/>
          <w:numId w:val="2"/>
        </w:numPr>
        <w:rPr/>
      </w:pPr>
      <w:r>
        <w:rPr/>
        <w:t>drsné kolonie s intenzivním žlutým až oranžovým pigmentem po 2-5ti dnech</w:t>
      </w:r>
    </w:p>
    <w:p>
      <w:pPr>
        <w:pStyle w:val="Normal"/>
        <w:numPr>
          <w:ilvl w:val="0"/>
          <w:numId w:val="2"/>
        </w:numPr>
        <w:rPr/>
      </w:pPr>
      <w:r>
        <w:rPr/>
        <w:t>mladé kultury acidorezistentní, po 5 – 7 dnech kultivace může být barvitelnost nestabilní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. stupeň acidorezistence:</w:t>
      </w:r>
    </w:p>
    <w:p>
      <w:pPr>
        <w:pStyle w:val="Normal"/>
        <w:rPr/>
      </w:pPr>
      <w:r>
        <w:rPr>
          <w:i/>
          <w:iCs/>
        </w:rPr>
        <w:t>Nocardia carnea</w:t>
      </w:r>
      <w:r>
        <w:rPr/>
        <w:t xml:space="preserve"> CCM 2756</w:t>
      </w:r>
    </w:p>
    <w:p>
      <w:pPr>
        <w:pStyle w:val="Normal"/>
        <w:rPr/>
      </w:pPr>
      <w:r>
        <w:rPr>
          <w:i/>
          <w:iCs/>
        </w:rPr>
        <w:t xml:space="preserve">Rhodococcus erythropolis </w:t>
      </w:r>
      <w:r>
        <w:rPr/>
        <w:t>CCM 277</w:t>
      </w:r>
    </w:p>
    <w:p>
      <w:pPr>
        <w:pStyle w:val="Normal"/>
        <w:rPr/>
      </w:pPr>
      <w:r>
        <w:rPr>
          <w:i/>
          <w:iCs/>
        </w:rPr>
        <w:t>Corynebacterium glutamicum</w:t>
      </w:r>
      <w:r>
        <w:rPr/>
        <w:t xml:space="preserve"> CCM 2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083"/>
        <w:gridCol w:w="2652"/>
        <w:gridCol w:w="20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cobacte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card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hodococc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ynebacteriu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Rovné nebo mírně zakřivené tyčky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,2-0,6 x 1-10 μ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zřídka větvená </w:t>
            </w:r>
          </w:p>
          <w:p>
            <w:pPr>
              <w:pStyle w:val="Normal"/>
              <w:rPr/>
            </w:pPr>
            <w:r>
              <w:rPr/>
              <w:t xml:space="preserve">vlákna, ne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lium</w:t>
            </w:r>
          </w:p>
          <w:p>
            <w:pPr>
              <w:pStyle w:val="Normal"/>
              <w:rPr/>
            </w:pPr>
            <w:r>
              <w:rPr/>
              <w:t xml:space="preserve">Starší kultury: fragmentace </w:t>
            </w:r>
          </w:p>
          <w:p>
            <w:pPr>
              <w:pStyle w:val="Normal"/>
              <w:rPr/>
            </w:pPr>
            <w:r>
              <w:rPr/>
              <w:t>Vláken v tyčinky a koky</w:t>
            </w:r>
          </w:p>
          <w:p>
            <w:pPr>
              <w:pStyle w:val="Normal"/>
              <w:rPr/>
            </w:pPr>
            <w:r>
              <w:rPr/>
              <w:t xml:space="preserve">Obvykle tvoří vzdušné 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mycelium,</w:t>
            </w:r>
          </w:p>
          <w:p>
            <w:pPr>
              <w:pStyle w:val="Normal"/>
              <w:rPr/>
            </w:pPr>
            <w:r>
              <w:rPr/>
              <w:t>Fragmentujíví v nepravidelné tyčky a koky</w:t>
            </w:r>
          </w:p>
          <w:p>
            <w:pPr>
              <w:pStyle w:val="Normal"/>
              <w:rPr/>
            </w:pPr>
            <w:r>
              <w:rPr/>
              <w:t>Netvoří vzdušné mycel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é tyčinky</w:t>
            </w:r>
          </w:p>
          <w:p>
            <w:pPr>
              <w:pStyle w:val="Normal"/>
              <w:rPr/>
            </w:pPr>
            <w:r>
              <w:rPr/>
              <w:t>Často svírají úhel</w:t>
            </w:r>
          </w:p>
          <w:p>
            <w:pPr>
              <w:pStyle w:val="Normal"/>
              <w:rPr/>
            </w:pPr>
            <w:r>
              <w:rPr/>
              <w:t>Nebo tvoří palisá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lost růstu: </w:t>
            </w:r>
          </w:p>
          <w:p>
            <w:pPr>
              <w:pStyle w:val="Normal"/>
              <w:rPr/>
            </w:pPr>
            <w:r>
              <w:rPr/>
              <w:t>2-40 d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dn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 dn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1.stupně</w:t>
            </w:r>
          </w:p>
          <w:p>
            <w:pPr>
              <w:pStyle w:val="Normal"/>
              <w:rPr/>
            </w:pPr>
            <w:r>
              <w:rPr/>
              <w:t>Nemusí být 2.stupe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rezistence 2.stup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atně barvitelné </w:t>
            </w:r>
          </w:p>
          <w:p>
            <w:pPr>
              <w:pStyle w:val="Normal"/>
              <w:rPr/>
            </w:pPr>
            <w:r>
              <w:rPr/>
              <w:t>Gramovým barvením,</w:t>
            </w:r>
          </w:p>
          <w:p>
            <w:pPr>
              <w:pStyle w:val="Normal"/>
              <w:rPr/>
            </w:pPr>
            <w:r>
              <w:rPr/>
              <w:t>Pokud ano, tak G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telné Grame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cilin rezistentní </w:t>
            </w:r>
          </w:p>
          <w:p>
            <w:pPr>
              <w:pStyle w:val="Normal"/>
              <w:rPr/>
            </w:pPr>
            <w:r>
              <w:rPr/>
              <w:t xml:space="preserve">(některé druhy mohou </w:t>
            </w:r>
          </w:p>
          <w:p>
            <w:pPr>
              <w:pStyle w:val="Normal"/>
              <w:rPr/>
            </w:pPr>
            <w:r>
              <w:rPr/>
              <w:t xml:space="preserve">být sezitivní, </w:t>
            </w:r>
          </w:p>
          <w:p>
            <w:pPr>
              <w:pStyle w:val="Normal"/>
              <w:rPr/>
            </w:pPr>
            <w:r>
              <w:rPr/>
              <w:t>Př:</w:t>
            </w:r>
            <w:r>
              <w:rPr>
                <w:i/>
                <w:iCs/>
              </w:rPr>
              <w:t>M. avium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rezistent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in se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ůcky: </w:t>
      </w:r>
      <w:r>
        <w:rPr/>
        <w:t>Ziehl-Neelsenův karbolfuchsin, kyselý alkohol (96% alkoholu se 3% HCl), Löfflerův roztok methylenové modři (před použitím zředěný 1:10), 1% HCl – pro důkaz druhého stupně acidorezist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u w:val="single"/>
        </w:rPr>
        <w:t>Postup Ziehl-Neelsenova barvení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900" w:leader="none"/>
        </w:tabs>
        <w:rPr/>
      </w:pPr>
      <w:r>
        <w:rPr/>
        <w:t>Příprava plamenem fixovaného preparátu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vrstvit koncentrovaným karbolfuchsine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hřát do výstupu par, pak 3 – 5 minut – nesmí vař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lach kyselým alkoholem (dvakrát max. 15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arvit Löfflerovou methylenovou modří – 30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lach 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postup: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1830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Postup </w:t>
      </w:r>
      <w:r>
        <w:rPr>
          <w:b/>
          <w:bCs/>
          <w:sz w:val="22"/>
          <w:szCs w:val="22"/>
          <w:u w:val="single"/>
        </w:rPr>
        <w:t>Kenyounovo barvení – modifikace acidorezistentního barve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>Jedná se o modifikaci acidorezistentního barvení a používá se u částečně až slabě acidorezistentních bakterií. Ty jsou alkoholem odbarvovány, nikoliv však slabými kyselinami. Kyselý alkohol je zde nahrazen 1% kyselinou chlorovodíkov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o informaci: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luorescenční barvení  - detekce a diagnostika mykobakteri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2465" cy="158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40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8180" cy="86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webak.upce.cz/~kbbv/Student/Vyuka/Obecna_klinicka_mikrobiologie/Laboratorni_cviceni/Navody/Mikroskopicke_preparat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ttp://www.sci.muni.cz/mikrob/cytolog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ycobacteri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u w:val="none"/>
        </w:rPr>
        <w:t>Rovné nebo mírně zakřivené tyčky, zřídka větvená vlákna, 0,2-0,6 x 1-10 μ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tvoří vzdušné myceliu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pohyblivé. Aerob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ligátní paraziti a saprofyti, optimum růstu je 30 – 45°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ysoký obsah buněčných a cytoplazmatických lipidů, s vosky obsahujícími v chloroformu rozpustné mykolové kyseliny s dlouhým větveným řetězcem (60-90C): rezistence vůči barvivům, vysychání, antibiotikům, fagocytó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něčná stěna – peptidoglykolipid (obsah meso-DAP, Ala, Glu, glukózamin, kyselinu muramová, arabinóza, galaktó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lonie s oranžovým či žlutým pigmentem, zřídka růžovým (karotenoid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lonie drsné, květákovité. Löwestein-Jenssenova půda. Někdy hladké – z klinického materiál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+C = 62-70 mol%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1144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d-faktor</w:t>
      </w:r>
      <w:r>
        <w:rPr/>
        <w:t xml:space="preserve"> – glykolipid trehalóza 6,6 – dimykolát ve stěně mykobakterií, významný patogenní faktor, inhibice polymorfonukleárů, funkční poškození oxidativní fosfory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7470" cy="272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29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u w:val="none"/>
        </w:rPr>
        <w:t xml:space="preserve">Nápadný je velmi pomalý růst s dlouhou generační dobou u většiny z nich. Rod mykobakterií obsahuje </w:t>
      </w:r>
      <w:r>
        <w:rPr>
          <w:u w:val="none"/>
        </w:rPr>
        <w:t>několik desítek druhů</w:t>
      </w:r>
      <w:r>
        <w:rPr>
          <w:b w:val="false"/>
          <w:bCs w:val="false"/>
          <w:u w:val="none"/>
        </w:rPr>
        <w:t>, z nichž některé jsou významnými patogeny v lidské medicíně. Nepatogenní, popř. podmíněně patogenní druhy se vyskytují ve vodě, v půdě, některá u zvířat. Mykobakterie jsou intracelulárními parazity vyvolávajícími chronickou infekci s tvorbou granulomů. V obraně má význam její buněčná imunita. K diagnostice se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žívá přímý mikroskopický průkaz (Ziehlovo-Neelsenovo barvení, fluorescenční mikroskopie), kultivace na spec. půdách, pokus na zvířeti (morčeti), metody molekulární biologie (PCR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tiologie tuberkuló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roce 1882 Robert Koch objevil tuberkulózní bacil (Kochův bacil), dnes označovaný jako </w:t>
      </w:r>
      <w:r>
        <w:rPr>
          <w:b/>
          <w:bCs/>
        </w:rPr>
        <w:t>Mycobacterium tuberculos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tří do rodu </w:t>
      </w:r>
      <w:r>
        <w:rPr>
          <w:b/>
          <w:bCs/>
        </w:rPr>
        <w:t>Mycobacterium</w:t>
      </w:r>
      <w:r>
        <w:rPr/>
        <w:t xml:space="preserve">, čeledi </w:t>
      </w:r>
      <w:r>
        <w:rPr>
          <w:b/>
          <w:bCs/>
        </w:rPr>
        <w:t>Mycobacteriaceae</w:t>
      </w:r>
      <w:r>
        <w:rPr/>
        <w:t xml:space="preserve"> a řádu </w:t>
      </w:r>
      <w:r>
        <w:rPr>
          <w:b/>
          <w:bCs/>
        </w:rPr>
        <w:t>Aktinomycetales</w:t>
      </w:r>
    </w:p>
    <w:p>
      <w:pPr>
        <w:pStyle w:val="Normal"/>
        <w:numPr>
          <w:ilvl w:val="0"/>
          <w:numId w:val="6"/>
        </w:numPr>
        <w:rPr/>
      </w:pPr>
      <w:r>
        <w:rPr/>
        <w:t>v klasifikaci mikroorganismů jsou mykobakteria řazena na rozhraní mezi vyššími organismy, houbami a plísněmi a pravými bakteriemi (název je odvozen od řeckých slov mykes – plísně a bacterion – ty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eznáváme </w:t>
      </w:r>
      <w:r>
        <w:rPr>
          <w:b/>
          <w:bCs/>
        </w:rPr>
        <w:t>mykobakteria klasická</w:t>
      </w:r>
      <w:r>
        <w:rPr/>
        <w:t xml:space="preserve">, vyvolávající tuberkulózní onemocnění, a </w:t>
      </w:r>
      <w:r>
        <w:rPr>
          <w:b/>
          <w:bCs/>
        </w:rPr>
        <w:t>netuberkulózní mykobakteria</w:t>
      </w:r>
      <w:r>
        <w:rPr/>
        <w:t>, vyvolávající mykobakteriózy (M. kansasii, M. avium). Ke klasickým mykobakteriím řadí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tuberculosis</w:t>
      </w:r>
      <w:r>
        <w:rPr/>
        <w:t xml:space="preserve"> – patogenní pro člověk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africanum</w:t>
      </w:r>
      <w:r>
        <w:rPr/>
        <w:t xml:space="preserve"> – vyskytuje se převážně v tropické Africe, v Evropě zcela výjimečně, patogenní pro člověk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ycobacterium bovis</w:t>
      </w:r>
      <w:r>
        <w:rPr/>
        <w:t xml:space="preserve"> – patogenní pro skot i pro člově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vlastností mykobakterií je </w:t>
      </w:r>
      <w:r>
        <w:rPr>
          <w:b/>
          <w:bCs/>
        </w:rPr>
        <w:t>acidorezistence</w:t>
      </w:r>
      <w:r>
        <w:rPr/>
        <w:t xml:space="preserve"> a </w:t>
      </w:r>
      <w:r>
        <w:rPr>
          <w:b/>
          <w:bCs/>
        </w:rPr>
        <w:t>alkoholrezistence</w:t>
      </w:r>
      <w:r>
        <w:rPr/>
        <w:t xml:space="preserve"> – příčinou je vysoký obsah tukových látek v těle mykobakter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arově jsou rovné nebo lehce zahnuté, granulované tyčinky, s oblými konci o délce 1 – 4 μm. Mohou být izolovaná nebo podélně uspořádaná   ve shlu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itická teplota, při které dochází k denaturaci mykobakteriálních proteinů a mykobakteria hynou, je </w:t>
      </w:r>
      <w:r>
        <w:rPr>
          <w:b/>
          <w:bCs/>
        </w:rPr>
        <w:t>60º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lad, a to i teploty blížící se absolutní nule, bakterie nepoškozují,          ve zmrzlém stavu vydrží i l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ebak.upce.cz/~kbbv/Student/Vyuka/Obecna_klinicka_mikrobiologie/Laboratorni_cviceni/Navody/Mikroskopicke_preparaty.pdf" TargetMode="External"/><Relationship Id="rId9" Type="http://schemas.openxmlformats.org/officeDocument/2006/relationships/hyperlink" Target="http://www.sci.muni.cz/mikrob/cytologie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8:00Z</dcterms:created>
  <dc:creator>jezevec</dc:creator>
  <dc:description/>
  <cp:keywords/>
  <dc:language>en-US</dc:language>
  <cp:lastModifiedBy>.</cp:lastModifiedBy>
  <cp:lastPrinted>2012-11-09T09:49:00Z</cp:lastPrinted>
  <dcterms:modified xsi:type="dcterms:W3CDTF">2012-11-09T11:24:00Z</dcterms:modified>
  <cp:revision>14</cp:revision>
  <dc:subject/>
  <dc:title>Protokol č</dc:title>
</cp:coreProperties>
</file>