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Zavíječ voskový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Larvy bource nebo zavíječe, kyvety na barvení, barvící souprava Leukodif (Biolatest) nebo barvící roztoky na barvení podle Pappenheima (roztok May - Grünwald v poměru 1:1 s vodou, Giemsa barvivo v poměru 1:9 s destilovanou vodou, metylalkohol), podložní skla, rukavice, alkohol na čištění skel, nastavitelné mikropipety, špičky, oční nůžky, teplotní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a kapku rozetřeme a sklíčko s nátěrem zahřejeme, např. na topení. Buňky lépe přilnou ke skl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3171825" cy="164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rvení soupravou Leukodif 2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fixačního roztoku č. 1 (metanol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3x1s do činidla č.2 (barvivo Eosin), otřít kapky o stěnu nádobk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činidla č. 3 (barvivo Azur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láchnout v dest.H2O a nechá zaschnout na vzduch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 a zakreslí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  <w:drawing>
          <wp:inline distT="0" distB="0" distL="0" distR="0">
            <wp:extent cx="6372860" cy="382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  <w:sz w:val="36"/>
        </w:rPr>
        <w:t>hemocytů</w:t>
      </w:r>
      <w:bookmarkEnd w:id="0"/>
      <w:r>
        <w:rPr>
          <w:rFonts w:cs="Times New Roman" w:ascii="Times New Roman" w:hAnsi="Times New Roman"/>
          <w:color w:val="000000"/>
          <w:sz w:val="36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 xml:space="preserve">: V hemolymfě se nachází tyto typy hemocytů: </w:t>
      </w:r>
      <w:r>
        <w:rPr>
          <w:rFonts w:cs="Times New Roman" w:ascii="Times New Roman" w:hAnsi="Times New Roman"/>
          <w:b/>
          <w:color w:val="000000"/>
        </w:rPr>
        <w:t>prohemocyt, plazmatocyt, granulocyt, eonocytoid, coagulocyt, sferulocyt, adipohemocyt. U</w:t>
      </w:r>
      <w:r>
        <w:rPr>
          <w:rFonts w:cs="Times New Roman" w:ascii="Times New Roman" w:hAnsi="Times New Roman"/>
          <w:color w:val="000000"/>
        </w:rPr>
        <w:t xml:space="preserve">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>: Larvy Bource nebo Zavíječe voskového, roztok škrobových zrn, fenylthiomočovina, injekční stříkačka - inzulinka, nůžky, podložní sklíčka, barvící roztoky, eppendorfky, špičky, nastavitelné mikropipet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 (na topení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2.další kapku - 10 μl přeneseme do eppendorfky obsahující fenylthiomočovinu, aby se hemolymfa nesrazila, přidáme 5 μl roztoku částic škrobu a necháme 20min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 (in vivo způsob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4.do další larvy injikujeme 20 μl roztoku inertních částic, larvy necháme v teple 20 min kultivovat (larvy při injikaci nenatahovat), (in vitro zp.)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(škrobu)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6.roztěry barvíme barvící soustavou Leukodif nebo podle Pappenheima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1. Pozorujeme hemocyty (kreslíme a fotíme aspoň tři druhy) bez fagocytózy a totéž s fagocytózou. 2. Počítáme poměr množství fagocytovaných částic a množství fagocytů a vypočítáme fagocytární index  (FI) a  % fagocytózy zvlášť u fagocytózy s částicemi škrobu (u in vitro způsobu)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%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08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kapka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μl hemol s phenylthio + 5 μl (MSHP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 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20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Alena</cp:lastModifiedBy>
  <cp:lastPrinted>2013-01-31T11:11:00Z</cp:lastPrinted>
  <dcterms:modified xsi:type="dcterms:W3CDTF">2013-01-31T13:46:00Z</dcterms:modified>
  <cp:revision>21</cp:revision>
  <dc:subject/>
  <dc:title/>
</cp:coreProperties>
</file>