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Příprava </w:t>
      </w:r>
      <w:bookmarkStart w:id="0" w:name="krevniho"/>
      <w:r>
        <w:rPr>
          <w:rFonts w:cs="Times New Roman" w:ascii="Times New Roman" w:hAnsi="Times New Roman"/>
          <w:b/>
          <w:color w:val="000000"/>
        </w:rPr>
        <w:t>krevního</w:t>
      </w:r>
      <w:bookmarkEnd w:id="0"/>
      <w:r>
        <w:rPr>
          <w:rFonts w:cs="Times New Roman" w:ascii="Times New Roman" w:hAnsi="Times New Roman"/>
          <w:b/>
          <w:color w:val="000000"/>
        </w:rPr>
        <w:t xml:space="preserve"> séra z lidské kr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Krevní sérum se získává z krve ke kvantitativnímu a kvalitativnímu stanovení různých látek nacházejících se v séru a charakterizujících současný zdravotní stav jedince (např. stanovení imunoglobulinů, C-reaktivního proteinu, složek komplementu, proteinů akutní fáze, autoprotilátek proti vlastním tkáním, protilátek proti mikroorganismům, hormonům atd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říprava lidského séra z krve pro další zpracování ke kvantitativnímu a kvalitativnímu stanovení různých lát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můck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jatin - desinfekce, rukavice, sterilní bodce, mikropipety a špičky, eppendorfky, štítky, popisovač, centrifuga. 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color w:val="000000"/>
        </w:rPr>
        <w:t>Šetrně a v rukavicích odebereme sterilně krev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 prstu do eppendorfky, označíme štítkem a dáme do ledničky do druhého dne. Další den opatrně pomocí špachtličky odlepíme krevní koláč z epiny, pak stočíme na centrifuze do 1500 otáček/min asi 5 - 10 minut, odebereme žlutavou tekutinu (tj. sérum, vyloučené na povrch vzniklého krevného koláče a krevní sraženiny), přemístíme do další eppendorfky, označíme štítkem a zamrazíme pro použití na další cvičení.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Krevní </w:t>
      </w:r>
      <w:bookmarkStart w:id="1" w:name="diferencial"/>
      <w:bookmarkStart w:id="2" w:name="rozteru"/>
      <w:r>
        <w:rPr>
          <w:rFonts w:cs="Times New Roman" w:ascii="Times New Roman" w:hAnsi="Times New Roman"/>
          <w:sz w:val="24"/>
        </w:rPr>
        <w:t>diferenciál</w:t>
      </w:r>
      <w:bookmarkEnd w:id="1"/>
      <w:bookmarkEnd w:id="2"/>
      <w:r>
        <w:rPr>
          <w:rFonts w:cs="Times New Roman" w:ascii="Times New Roman" w:hAnsi="Times New Roman"/>
          <w:sz w:val="24"/>
        </w:rPr>
        <w:t xml:space="preserve"> leukocyt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zjištění krevního diferenciálu u lidské a myší krv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Pomůcky:</w:t>
      </w:r>
      <w:r>
        <w:rPr>
          <w:rFonts w:cs="Times New Roman" w:ascii="Times New Roman" w:hAnsi="Times New Roman"/>
          <w:color w:val="000000"/>
        </w:rPr>
        <w:t xml:space="preserve"> kyvety na barvení, barvící souprava Leukodif (Biolatest), podložní skla, rukavice, alkohol na čištění skel, krevní roztěr, mikroskop, objektiv pro pozorování pod imerzí, olej nebo glycerol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rovedení:</w:t>
      </w:r>
      <w:r>
        <w:rPr>
          <w:rFonts w:cs="Times New Roman" w:ascii="Times New Roman" w:hAnsi="Times New Roman"/>
          <w:color w:val="000000"/>
        </w:rPr>
        <w:t xml:space="preserve"> Krevní roztěr nabarvíme barvící soupravou Leukodif podle instrukcí. Pak podle schematu prohlížíme krevní nátěr a zjištěné počty leukocytů zapisujeme do tabulky. Po zapsání 100 leukocytů sečteme jednotlivé sloupce a zjistíme tak procentuální zastoupení jednotlivých druhů leukocytů. V preparátu krevního roztěru se nachází následující krevní elementy: červené (erytrocyty) a bílé (leukocyty) krvinky, a krevní destičky (trombocyty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ukocyty dělíme na granulocyty (neutrofil, eozinofil, bazofil) a agranulocyty (monocyt, lymfocyt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zdravého jedince by měl být výsledek následující: </w:t>
      </w:r>
    </w:p>
    <w:tbl>
      <w:tblPr>
        <w:tblW w:w="57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303"/>
      </w:tblGrid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leukocyty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 (prekurzor neutrofilu)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-2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55-60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zin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-3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zofil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,5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ocyt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-7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ymfocyt 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0-40 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jištěné počty buněk se zapisují do speciální tabulky (viz dále).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mf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sin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az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2460" cy="5626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6229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5880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70560" cy="4978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03885" cy="6038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66420" cy="5187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spacing w:before="120" w:after="0"/>
        <w:jc w:val="both"/>
        <w:outlineLvl w:val="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drawing>
          <wp:inline distT="0" distB="0" distL="0" distR="0">
            <wp:extent cx="2828290" cy="10172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>Počítání bílých krvinek se provádí posunováním zorných polí podle tohoto obrázku</w:t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>Krevní diferenciál se stanovuje při běžném vyšetření zdravotního stavu člověka. Změny v počtu bílých krvinek totiž mohou předznamenávat řadu krevních a jiných chorob, pro které jsou tyto  změny typické.</w:t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Leukocyty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Bazofil, eozionof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88435" cy="2818130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36010" cy="24326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bazofi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19375" cy="23577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n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eutrofil</w:t>
      </w:r>
    </w:p>
    <w:p>
      <w:pPr>
        <w:pStyle w:val="Normal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52775" cy="2360930"/>
            <wp:effectExtent l="0" t="0" r="0" b="0"/>
            <wp:docPr id="11" name="rg_h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tyčka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791585" cy="2683510"/>
            <wp:effectExtent l="0" t="0" r="0" b="0"/>
            <wp:docPr id="12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00"/>
        </w:rPr>
        <w:t>neutrofil, monocy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50920" cy="26631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Arial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>lymfocyt</w:t>
      </w:r>
    </w:p>
    <w:p>
      <w:pPr>
        <w:pStyle w:val="Normal"/>
        <w:rPr/>
      </w:pPr>
      <w:r>
        <w:rPr>
          <w:sz w:val="18"/>
          <w:szCs w:val="18"/>
        </w:rPr>
        <w:t xml:space="preserve">Zdroje: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google.cz/search?tbm=isch&amp;hl=cs&amp;source=hp&amp;biw=1280&amp;bih=571&amp;q=bazofil&amp;gbv=2&amp;oq=bazofil&amp;aq=f&amp;aqi=g3gS7&amp;aql=&amp;gs_sm=s&amp;gs_upl=1328l4406l0l6172l7l7l0l1l1l0l78l328l6l6l0" \l "hl=cs&amp;gbv=2&amp;tbm=isch&amp;sa=1&amp;q=neutrofil&amp;oq=neutro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google.cz/search?tbm=isch&amp;hl=cs&amp;source=hp&amp;biw=1280&amp;bih=571&amp;q=bazofil&amp;gbv=2&amp;oq=bazofil&amp;aq=f&amp;aqi=g3gS7&amp;aql=&amp;gs_sm=s&amp;gs_upl=1328l4406l0l6172l7l7l0l1l1l0l78l328l6l6l0#hl=cs&amp;gbv=2&amp;tbm=isch&amp;sa=1&amp;q=neutrofil&amp;oq=neutro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Arial (W1);Arial" w:hAnsi="Arial (W1);Arial" w:eastAsia="Times New Roman" w:cs="Arial (W1);Arial"/>
      <w:b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oogle.cz/imgres?q=ty&#269;ka,+neutrofil&amp;hl=cs&amp;gbv=2&amp;biw=1280&amp;bih=571&amp;tbm=isch&amp;tbnid=cVp2aFqwp0j7yM:&amp;imgrefurl=http://old.lf3.cuni.cz/histologie/atlas/demo/73/ipage00004.htm&amp;docid=7Ra0TBlCX2UefM&amp;imgurl=http://old.lf3.cuni.cz/histologie/atlas/demo/73/img00004.jpg&amp;w=800&amp;h=600&amp;ei=w2MqT-SdFLPY4QTpwpSRDg&amp;zoom=1" TargetMode="External"/><Relationship Id="rId14" Type="http://schemas.openxmlformats.org/officeDocument/2006/relationships/image" Target="media/image12.jpeg"/><Relationship Id="rId15" Type="http://schemas.openxmlformats.org/officeDocument/2006/relationships/hyperlink" Target="http://www.google.cz/imgres?q=neutrofil&amp;hl=cs&amp;gbv=2&amp;biw=1280&amp;bih=571&amp;tbm=isch&amp;tbnid=G8JVm1-kQbJRTM:&amp;imgrefurl=http://www.umed.pl/zchie/%3Fp%3Dindex%26d%3Dpreparaty/16-KREW&amp;docid=wVV5k76C3-7YqM&amp;imgurl=http://www.umed.pl/zchie/preparaty/16-KREW/Krew%252520-%252520neutrofil%252520i%252520monocyt%252520100x.jpg&amp;w=842&amp;h=595&amp;ei=P2MqT5CzGqOg4gTthtiLDg&amp;zoom=1&amp;iact=hc&amp;vpx=966&amp;vpy=264&amp;dur=109&amp;hovh=189&amp;hovw=267&amp;tx=191&amp;ty=242&amp;sig=108837882295994271365&amp;page=1&amp;tbnh=113&amp;tbnw=129&amp;start=0&amp;ndsp=21&amp;ved=1t:429,r:20,s:0" TargetMode="External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3:00Z</dcterms:created>
  <dc:creator>Alena</dc:creator>
  <dc:description/>
  <cp:keywords/>
  <dc:language>en-US</dc:language>
  <cp:lastModifiedBy>Alena</cp:lastModifiedBy>
  <cp:lastPrinted>2012-01-27T08:55:00Z</cp:lastPrinted>
  <dcterms:modified xsi:type="dcterms:W3CDTF">2013-01-30T16:03:00Z</dcterms:modified>
  <cp:revision>15</cp:revision>
  <dc:subject/>
  <dc:title/>
</cp:coreProperties>
</file>