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2</w:t>
      </w:r>
    </w:p>
    <w:p>
      <w:pPr>
        <w:pStyle w:val="Heading1"/>
        <w:jc w:val="both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8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svačina, kdo má malý foťák</w:t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 (krevní diferenciál), hemolymfy; Imunodifúze - Ouchterlonyho modifikace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5.2.-8.2. 013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jugát myší a lidský vyzkoušet, je v mražáku 2 polička naproti jídelní ledničky, Příprava Ag ultrazvukem a škrobových zrn</w:t>
      </w:r>
    </w:p>
    <w:p>
      <w:pPr>
        <w:pStyle w:val="Normal"/>
        <w:jc w:val="both"/>
        <w:rPr/>
      </w:pPr>
      <w:r>
        <w:rPr/>
        <w:t>Koupit: tubulinky</w:t>
      </w:r>
    </w:p>
    <w:p>
      <w:pPr>
        <w:pStyle w:val="Normal"/>
        <w:jc w:val="both"/>
        <w:rPr/>
      </w:pPr>
      <w:r>
        <w:rPr/>
        <w:t xml:space="preserve">Úterý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Imunodifúze,  2. krevní roztěr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prava destiček na ELIS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. antigenu, ředění Ag, kalibrační křivka a napipetování na destičku;  mezitím </w:t>
      </w:r>
      <w:r>
        <w:rPr>
          <w:rFonts w:cs="Times New Roman" w:ascii="Times New Roman" w:hAnsi="Times New Roman"/>
          <w:b/>
          <w:sz w:val="24"/>
          <w:szCs w:val="24"/>
        </w:rPr>
        <w:t>imunodifúze;</w:t>
      </w:r>
      <w:r>
        <w:rPr>
          <w:rFonts w:cs="Times New Roman" w:ascii="Times New Roman" w:hAnsi="Times New Roman"/>
          <w:sz w:val="24"/>
          <w:szCs w:val="24"/>
        </w:rPr>
        <w:t xml:space="preserve"> v mezičase barvení roztěrů a krevní diferenciál; ruleta na imunochromatický test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6 destiček a dvě už hotové, Ag už sonifikovaný, albumin, činidla na kalibraci, vazebný roztok, lednička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ředa 8:3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ruktáž: 1. imunochromatografické testy, 2. ALT test,  3. odběr hemolymfy z larev Zavíječe voskového, kultivace se škrobovými částicemi a sledování fagocytárních schopností hemolymfy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SA-pokračování: odstranění Ag a promytí, napipetování vazebného roztoku s kaseinem, inkubace s kaseinem, promytí destiček; v mezičase zpracování krve na sérum, imunochromatografické testy,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hemolymfy z larev Zavíječe voskového, kultivace se škrobovými částicemi a sledování fagocytárních schopností hemolymfy, barvení roztěrů a pozorování pod mikroskopem hemocytů, počítání FI a % F, krevní diferenciál - dokončení</w:t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ALT: sérum, ELISA reader s filtrem 340 nm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vrtek 8:30</w:t>
      </w:r>
    </w:p>
    <w:p>
      <w:pPr>
        <w:pStyle w:val="Normal"/>
        <w:jc w:val="both"/>
        <w:rPr/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 xml:space="preserve">1. </w:t>
      </w:r>
      <w:r>
        <w:rPr>
          <w:b/>
          <w:bCs/>
        </w:rPr>
        <w:t>Test aktivity lymfocytů. 2.Průkaz přítomnosti antigenů erytrocytů ve slinách člověka</w:t>
      </w:r>
      <w:r>
        <w:rPr>
          <w:b/>
        </w:rPr>
        <w:t>, v mezičase počítání krevní diferenciál,</w:t>
      </w:r>
    </w:p>
    <w:p>
      <w:pPr>
        <w:pStyle w:val="Normal"/>
        <w:jc w:val="both"/>
        <w:rPr/>
      </w:pPr>
      <w:r>
        <w:rPr>
          <w:bCs/>
        </w:rPr>
        <w:t>Pozorování buněk hemolymfy (hemocyty hmyzu), barvení buněk</w:t>
      </w:r>
      <w:r>
        <w:rPr/>
        <w:t xml:space="preserve"> -dokončení</w:t>
      </w:r>
    </w:p>
    <w:p>
      <w:pPr>
        <w:pStyle w:val="Normal"/>
        <w:jc w:val="both"/>
        <w:rPr/>
      </w:pPr>
      <w:r>
        <w:rPr>
          <w:bCs/>
        </w:rPr>
        <w:t>Test aktivity fagocytózy pomocí škrobových zrn u fagocytů hmyzu, barvení buněk - dokončení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séra (EXBIO Olomouc) anti-A (IgM) monoklonální1, anti-B (IgM) monoklonální, lektin anti-H monoklonální; náplav diagnostických erytrocytů A,B,O; destičky s otvory, fyziologický roztok 0,85% (0,15 mmol/l) NaCl, vodní lázeň na 100 C°, vortex, stojánky na zkumavky, štítky, fi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8:30</w:t>
      </w:r>
    </w:p>
    <w:p>
      <w:pPr>
        <w:pStyle w:val="Normal"/>
        <w:jc w:val="both"/>
        <w:rPr/>
      </w:pPr>
      <w:r>
        <w:rPr>
          <w:b/>
        </w:rPr>
        <w:t>Instruktáž: 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unodifúze - Ouchterlonyho modif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lymfocytů, ATP 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jaterních buněk, ALT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stanovení přítomnosti RSV 5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časné potvrzení těhotenství 2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stanovení přítomnosti HIV viru 1x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hemoglobinu ve stolici - individuální stanovení 2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test ze slin pro odhad hladiny alkoholu v krvi 2x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</w:t>
      </w:r>
      <w:r>
        <w:rPr>
          <w:b/>
          <w:i/>
        </w:rPr>
        <w:t>Chlamydia trachomatis</w:t>
      </w:r>
      <w:r>
        <w:rPr>
          <w:b/>
        </w:rPr>
        <w:t xml:space="preserve"> - individuální stanovení 5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buněk hemolymfy (hemocyty hmyzu)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 aktivity fagocytózy pomocí škrobových zrn u fagocytů hmyzu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kaz přítomnosti antigenů erytrocytů ve slinách člověka (H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Alena</cp:lastModifiedBy>
  <dcterms:modified xsi:type="dcterms:W3CDTF">2013-02-01T09:19:00Z</dcterms:modified>
  <cp:revision>11</cp:revision>
  <dc:subject/>
  <dc:title>Koncepce předmětu spec</dc:title>
</cp:coreProperties>
</file>