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- podzim 2012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AULA BF</w:t>
      </w:r>
      <w:r>
        <w:rPr>
          <w:rFonts w:cs="Arial" w:ascii="Comic Sans MS" w:hAnsi="Comic Sans MS"/>
          <w:b/>
          <w:sz w:val="18"/>
          <w:szCs w:val="18"/>
          <w:lang w:val="cs-CZ"/>
        </w:rPr>
        <w:t>Ú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cs-CZ"/>
        </w:rPr>
      </w:pPr>
      <w:r>
        <w:rPr>
          <w:rFonts w:cs="Arial" w:ascii="Comic Sans MS" w:hAnsi="Comic Sans MS"/>
          <w:b/>
          <w:sz w:val="18"/>
          <w:szCs w:val="18"/>
          <w:lang w:val="cs-CZ"/>
        </w:rPr>
        <w:t>Úterý 16-18h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160"/>
        <w:gridCol w:w="5362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yu</w:t>
            </w:r>
            <w:r>
              <w:rPr>
                <w:rFonts w:cs="Arial" w:ascii="Comic Sans MS" w:hAnsi="Comic Sans MS"/>
                <w:b/>
                <w:sz w:val="18"/>
                <w:szCs w:val="18"/>
                <w:lang w:val="cs-CZ"/>
              </w:rPr>
              <w:t>čujíc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řednášk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Obecný úvod do průtokové cytometrie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základní principy a histori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fluorescen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droje excitace, optické systémy a způsoby detekce fluorescence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pracování a kompenzace signál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vizualizace, analýza a softwarové zpracování da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analýza nukleových kyselin, analýza buněčných funkcí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ytogenet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hydrobiolog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rostlinná biolog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ve fyziologii a imunologii bezobratlý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káš Kuba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plikace průtokové cytometrie v klinické imunologii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 hematologii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a Bártová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Principy digitální mikroskopie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fluorescenční mikroskopie, konfokální mikroskopie, "temporally-resolved” digitální mikroskopie, “time/frequency-resolved” digitální mikroskop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Klinické a biologické aplikace digitální mikroskop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hromozómová a genová analýz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nalýza buněčných kompartment a metabolismu (pH, ionty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FRET a FRAP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lena Hyr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 xml:space="preserve">šlová </w:t>
            </w:r>
            <w:r>
              <w:rPr>
                <w:rFonts w:cs="Arial" w:ascii="Comic Sans MS" w:hAnsi="Comic Sans MS"/>
                <w:sz w:val="18"/>
                <w:szCs w:val="18"/>
              </w:rPr>
              <w:t>Vaculov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>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metody průtokové cytometrie ve studiu buněčné smrti, princip a praktické možnosti víceparametrových analýz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vla Gajduškov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 klinické aplikace a analýza dat microarray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praktické příklady aplikací jednotlivých typů arrays v lékařské diagnostice a základním výzkum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nalýza dat a konkrétních výstupů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2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vla Gajdušková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a Slabákov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mikroarray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RNA array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miRN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vla Gajduškov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mikroarray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GH, SNP, ChiP array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expresní, genové a mutační arrays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aktická demonstrace vybran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>ých přístrojů na BFÚ.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zentace studentů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8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zentace studentů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– sylabus praktických cvičení</w:t>
      </w:r>
    </w:p>
    <w:p>
      <w:pPr>
        <w:pStyle w:val="Normal"/>
        <w:rPr>
          <w:rFonts w:ascii="Comic Sans MS" w:hAnsi="Comic Sans MS" w:cs="Arial"/>
          <w:sz w:val="18"/>
          <w:szCs w:val="18"/>
          <w:lang w:val="cs-CZ"/>
        </w:rPr>
      </w:pPr>
      <w:r>
        <w:rPr>
          <w:rFonts w:cs="Arial" w:ascii="Comic Sans MS" w:hAnsi="Comic Sans MS"/>
          <w:sz w:val="18"/>
          <w:szCs w:val="18"/>
        </w:rPr>
        <w:t>Vyu</w:t>
      </w:r>
      <w:r>
        <w:rPr>
          <w:rFonts w:cs="Arial" w:ascii="Comic Sans MS" w:hAnsi="Comic Sans MS"/>
          <w:sz w:val="18"/>
          <w:szCs w:val="18"/>
          <w:lang w:val="cs-CZ"/>
        </w:rPr>
        <w:t>čující: Karel Souček, Radek Fedr, Zuzana Pernicová</w:t>
      </w:r>
    </w:p>
    <w:p>
      <w:pPr>
        <w:pStyle w:val="Normal"/>
        <w:rPr/>
      </w:pPr>
      <w:r>
        <w:rPr/>
        <w:t xml:space="preserve">Termín: bude upřesněn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vičení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rutinního průtokového cytometru FACSCalibur. Nastavení,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vysokorychlostního sorteru. Nastavení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buněčného cyklu. Kultivace buněk, fixace, barvení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munofenotypová analýza a separace. Kultivace buněk, značení, fixace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exprese green fluorescent proteinu (GFP) a separace. Kultivace buněk, příprava vzorku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dat – cvičení software FlowJ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47:00Z</dcterms:created>
  <dc:creator>Karel Soucek</dc:creator>
  <dc:description/>
  <cp:keywords/>
  <dc:language>en-US</dc:language>
  <cp:lastModifiedBy>ksoucek</cp:lastModifiedBy>
  <dcterms:modified xsi:type="dcterms:W3CDTF">2012-09-17T13:50:00Z</dcterms:modified>
  <cp:revision>12</cp:revision>
  <dc:subject/>
  <dc:title>Datum</dc:title>
</cp:coreProperties>
</file>