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700"/>
        <w:gridCol w:w="18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Jmé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datum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principy průtokové cytometr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Zdeněk Pokorn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.12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principy separace pomocí průtokové cytometr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ana Bogor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.12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y fluorescence a fluorescenční značk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ana Potočk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.12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y detekce fluorescence a zpracování signálu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ana Vrbniak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.12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ýza DNA pomocí průtokové cytometri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adek Machá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.12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celulární detekce cytokinů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Kristina Nešpor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.12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klonální protilátky v průtokové cytometri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lexandra Šull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.12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unofenotypová analýza periferních lymfocytů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ulie Musil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.12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vení buněčné viabilit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adek Netuš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.12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kce CD4+ T buněk u HIV pozitivních pacientů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etra Boud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.12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ití průtokové cytometrie při výzkumu</w:t>
              <w:br/>
              <w:t>nádorových kmenových buně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eronika Pánsk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.12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orescenční proteiny v průtokové cytometri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ichaela Pyszk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.12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orescenční a luminiscenční zobrazování in viv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eronika Toporcer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.12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spektrální průtoková cytometri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ichaela Macečk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.12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otnostní cytometri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ana Zarzyck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.12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kce reaktivních kyslíkových skupin pomocí průtokové cytometri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va Gudern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.12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orescenční sensory buněčného cyklu Fucci a jejich analýza pomocí průtokové cytometr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ereza Prikryl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.12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orescenční sensory pro peroxid vodíky HyPer a jejich analýza pomocí průtokové cytometr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arbora Bútor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.12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w cytometrická analýza kmenových buněk a zrajících B lymfocyt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enata Bezděk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.12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y detekce apoptóz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ana Martišk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.12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ncipy a aplikace FRET a FRAP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ucia Bin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.1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3:13:00Z</dcterms:created>
  <dc:creator>Karel Soucek</dc:creator>
  <dc:description/>
  <cp:keywords/>
  <dc:language>en-US</dc:language>
  <cp:lastModifiedBy>ksoucek</cp:lastModifiedBy>
  <dcterms:modified xsi:type="dcterms:W3CDTF">2012-12-04T16:30:00Z</dcterms:modified>
  <cp:revision>43</cp:revision>
  <dc:subject/>
  <dc:title>•</dc:title>
</cp:coreProperties>
</file>