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>
          <w:rFonts w:cs="Calibri" w:ascii="Calibri" w:hAnsi="Calibri"/>
          <w:b/>
          <w:bCs/>
          <w:lang w:val="en-US"/>
        </w:rPr>
        <w:t>Cvi</w:t>
      </w:r>
      <w:r>
        <w:rPr>
          <w:rFonts w:cs="Calibri" w:ascii="Calibri" w:hAnsi="Calibri"/>
          <w:b/>
          <w:bCs/>
        </w:rPr>
        <w:t>čení z AC 2011</w:t>
      </w:r>
    </w:p>
    <w:p>
      <w:pPr>
        <w:pStyle w:val="ListParagraph"/>
        <w:rPr/>
      </w:pPr>
      <w:r>
        <w:rPr>
          <w:rFonts w:cs="Calibri" w:ascii="Calibri" w:hAnsi="Calibri"/>
        </w:rPr>
        <w:t>12. – 14. 12. 2011, BFÚ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  <w:t>Vyučující: Mgr. Karel Souček, Ph.D.; Mgr. Zuzana Pernicová; Mgr. Radek Fedr</w:t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7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13"/>
        <w:gridCol w:w="382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Č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čo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tudent</w:t>
            </w:r>
          </w:p>
        </w:tc>
      </w:tr>
      <w:tr>
        <w:trPr/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Skupina A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106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ešporová, Kristina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2402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ezděková, Renata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56432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ogorová, Jana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4431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lang w:val="en-US"/>
              </w:rPr>
              <w:t>Bujoková, Barbora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70568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chát, Radek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kupina B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86873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enšíková, Markéta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56874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točková, Hana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8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69877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yszková, Michaela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81745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oporcerová, Veronika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23468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Vrbiniaková, Jana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n 1 – středa 12.12.2012</w:t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D FACS Calibur &amp; BD Aria II Sorp 4L, z</w:t>
            </w:r>
            <w:r>
              <w:rPr>
                <w:rFonts w:cs="Calibri" w:ascii="Calibri" w:hAnsi="Calibri"/>
              </w:rPr>
              <w:t>áklady obsluhy a kalibrac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- Fucci cells, sběr, měření, sorting, analýza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- ovlivnění buněk pro analýzu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buněčného cyklu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- ovlivnění buněk pro analýzu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 xml:space="preserve">buněčného cyklu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BD FACS Calibur &amp; BD Aria II Sorp 4L, z</w:t>
            </w:r>
            <w:r>
              <w:rPr>
                <w:rFonts w:cs="Calibri" w:ascii="Calibri" w:hAnsi="Calibri"/>
              </w:rPr>
              <w:t>áklady obsluhy a kalibra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- Fucci cells, sběr, měření, sorting, analýza</w:t>
            </w:r>
          </w:p>
        </w:tc>
      </w:tr>
    </w:tbl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n 2 –  čtvrtek 13.12.2012</w:t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8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ho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běr buněk a značení povrchvých antigen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pt-BR"/>
              </w:rPr>
              <w:t>Detekce, analýza a separace na základě exprese povrchových znak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běr a fixace buněk pro analýzu buněčného cykl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-14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monstrace přístroje MUSE od firmy Merc/Millipore – obě skupiny dohromady – detekce buněčné viabil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Značení buněk, měření a analýza buněčného cyklu</w:t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ListParagrap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n 3 – pátek 14.12.201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618"/>
        <w:gridCol w:w="3618"/>
      </w:tblGrid>
      <w:tr>
        <w:trPr>
          <w:trHeight w:val="32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A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B)</w:t>
            </w:r>
          </w:p>
        </w:tc>
      </w:tr>
      <w:tr>
        <w:trPr>
          <w:trHeight w:val="62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-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Sběr buněk a značení povrchových antigenů </w:t>
            </w:r>
          </w:p>
        </w:tc>
      </w:tr>
      <w:tr>
        <w:trPr>
          <w:trHeight w:val="96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1-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běr a fixace buněk pro analýzu buněčného cykl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pt-BR"/>
              </w:rPr>
              <w:t>Detekce, analýza a separace na základě exprese povrchových znaků</w:t>
            </w:r>
          </w:p>
        </w:tc>
      </w:tr>
      <w:tr>
        <w:trPr>
          <w:trHeight w:val="63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3-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načení buněk, měření a analýza buněčného cyklu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rotokol 1</w:t>
      </w:r>
    </w:p>
    <w:p>
      <w:pPr>
        <w:pStyle w:val="Normal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lang w:val="en-US"/>
        </w:rPr>
        <w:t xml:space="preserve">Fucci 8 buňky, sběr, </w:t>
      </w:r>
      <w:r>
        <w:rPr>
          <w:rFonts w:cs="Calibri" w:ascii="Calibri" w:hAnsi="Calibri"/>
          <w:color w:val="FF0000"/>
          <w:lang w:val="en-US"/>
        </w:rPr>
        <w:t>měření a analýza buněčného cyklu pomocí fluorescenčních proteinů</w:t>
      </w:r>
    </w:p>
    <w:p>
      <w:pPr>
        <w:pStyle w:val="Normal"/>
        <w:rPr>
          <w:rFonts w:ascii="Calibri" w:hAnsi="Calibri" w:cs="Calibri"/>
          <w:b/>
          <w:b/>
          <w:color w:val="FF00FF"/>
          <w:lang w:val="en-US"/>
        </w:rPr>
      </w:pPr>
      <w:r>
        <w:rPr>
          <w:rFonts w:cs="Calibri" w:ascii="Calibri" w:hAnsi="Calibri"/>
          <w:b/>
          <w:color w:val="FF00FF"/>
          <w:lang w:val="en-US"/>
        </w:rPr>
        <w:t>- pouze demonstrace</w:t>
      </w:r>
    </w:p>
    <w:p>
      <w:pPr>
        <w:pStyle w:val="Normal"/>
        <w:rPr>
          <w:rFonts w:ascii="Calibri" w:hAnsi="Calibri" w:cs="Calibri"/>
          <w:b/>
          <w:b/>
          <w:color w:val="FF00FF"/>
          <w:lang w:val="en-US"/>
        </w:rPr>
      </w:pPr>
      <w:r>
        <w:rPr>
          <w:rFonts w:cs="Calibri" w:ascii="Calibri" w:hAnsi="Calibri"/>
          <w:b/>
          <w:color w:val="FF00FF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rotokol 2</w:t>
      </w:r>
    </w:p>
    <w:p>
      <w:pPr>
        <w:pStyle w:val="Normal"/>
        <w:rPr/>
      </w:pPr>
      <w:r>
        <w:rPr>
          <w:rFonts w:cs="Calibri" w:ascii="Calibri" w:hAnsi="Calibri"/>
          <w:lang w:val="en-US"/>
        </w:rPr>
        <w:t>Ovlivněnní buněk LAPC-4 pro anal</w:t>
      </w:r>
      <w:r>
        <w:rPr>
          <w:rFonts w:cs="Calibri" w:ascii="Calibri" w:hAnsi="Calibri"/>
        </w:rPr>
        <w:t>ýzu buněčného cyklu</w:t>
      </w:r>
    </w:p>
    <w:p>
      <w:pPr>
        <w:pStyle w:val="Normal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  <w:t>- každý sám zpracuje dva vzorky – 1) kontrola (vehicle) a 2) cdk2 inhibitor III CVT-313</w:t>
      </w:r>
    </w:p>
    <w:p>
      <w:pPr>
        <w:pStyle w:val="Normal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ol 3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LAPC-4 buňky, sběr, fixace, barvení Vindelovým roztokem, </w:t>
      </w:r>
      <w:r>
        <w:rPr>
          <w:rFonts w:cs="Calibri" w:ascii="Calibri" w:hAnsi="Calibri"/>
          <w:color w:val="FF0000"/>
        </w:rPr>
        <w:t>měření a analýza buněčného cyklu</w:t>
      </w:r>
    </w:p>
    <w:p>
      <w:pPr>
        <w:pStyle w:val="Normal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  <w:t>- každý sám zpracuje 2 vzorky – 1) kontrola (vehicle) a 2) curcumin</w:t>
      </w:r>
    </w:p>
    <w:p>
      <w:pPr>
        <w:pStyle w:val="Normal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okol 4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E2, cE2 buňky, sběr, multibarevné značení povrchových molekul CD133/CD44 a viability, </w:t>
      </w:r>
      <w:r>
        <w:rPr>
          <w:rFonts w:cs="Calibri" w:ascii="Calibri" w:hAnsi="Calibri"/>
          <w:color w:val="FF0000"/>
        </w:rPr>
        <w:t>měření a analýza fenotypu, sorting, kontrola kvality</w:t>
      </w:r>
    </w:p>
    <w:p>
      <w:pPr>
        <w:pStyle w:val="Normal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  <w:t>- každý sám zpracuje 2 vzorky – E2, cE2 linie</w:t>
      </w:r>
    </w:p>
    <w:p>
      <w:pPr>
        <w:pStyle w:val="Normal"/>
        <w:rPr>
          <w:rFonts w:ascii="Calibri" w:hAnsi="Calibri" w:cs="Calibri"/>
          <w:b/>
          <w:b/>
          <w:color w:val="FF00FF"/>
        </w:rPr>
      </w:pPr>
      <w:r>
        <w:rPr>
          <w:rFonts w:cs="Calibri" w:ascii="Calibri" w:hAnsi="Calibri"/>
          <w:b/>
          <w:color w:val="FF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tokol 1 – model HeLa 8 Fucci cells – měření a analýza buněčného cyklu pomocí fluorescenční prób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í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cílem experimentu je seznámit se s modelovou buněčnou linií HeLa 8 Fucci, která umožňuje analýzu buněčného cyklu na živých buňkách bez potřeby fixace a znač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ento experiment bude demonstrační – bude Vám názorně předvedeno, jak se zpracovávají buňky pro tento typ analýzy, což využijete při přípravě dalších experimentů během tohoto cvičení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strace měření proběhne na přístroji BD FACS Aria II Sor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kázka vyhodnocení dat bude provedena pomocí programu FlowJ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ori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něčná linie HeLa 8 Fucc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něčná linie HeLa – lidská permanentní buněčná linie odvozená z karcinomu děložního čípku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ejstarší a jedna z nejčastěji používaných lidských buněčných lini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Fucci próba </w:t>
      </w:r>
      <w:r>
        <w:rPr>
          <w:rFonts w:cs="Arial" w:ascii="Calibri" w:hAnsi="Calibri"/>
        </w:rPr>
        <w:t>(fluorescent ubiquitination-based cell cycle indicator)</w:t>
      </w:r>
      <w:r>
        <w:rPr>
          <w:rFonts w:cs="Calibri" w:ascii="Calibri" w:hAnsi="Calibri"/>
        </w:rPr>
        <w:t xml:space="preserve"> – umožňuje vizualizovat progresi buněčného cyklu u živých buněk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ňky s Fucci ve fázi G1 emitují červené světlo, ve fázi S/G2/M zelené světl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íce – viz pdf. souboru uložené ve studijních materiále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3357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color w:val="000000"/>
          </w:rPr>
          <w:t>http://www.sciencedirect.com/science/article/pii/S0092867408000548</w:t>
        </w:r>
      </w:hyperlink>
      <w:r>
        <w:rPr>
          <w:rFonts w:cs="Calibri" w:ascii="Calibri" w:hAnsi="Calibri"/>
        </w:rPr>
        <w:t xml:space="preserve"> (viz studijní materiály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Tento experiment bude pouze demonstrován cvičícími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riál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  <w:tab/>
        <w:t>připravená buněčná line HeLa 8 Fucci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roztok PBS+EDTA – EDTA (kyselina ethylendiamintetraoctová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je chelatační 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činidlo, které mimo jiné vychytává Ca</w:t>
      </w:r>
      <w:r>
        <w:rPr>
          <w:rFonts w:cs="Arial" w:ascii="Calibri" w:hAnsi="Calibri"/>
          <w:vertAlign w:val="superscript"/>
        </w:rPr>
        <w:t>2+</w:t>
      </w:r>
      <w:r>
        <w:rPr>
          <w:rFonts w:cs="Arial" w:ascii="Calibri" w:hAnsi="Calibri"/>
        </w:rPr>
        <w:t xml:space="preserve"> ionty, čímž rozrušuje mezibuněčné spoje</w:t>
      </w:r>
    </w:p>
    <w:p>
      <w:pPr>
        <w:pStyle w:val="Normal"/>
        <w:autoSpaceDE w:val="false"/>
        <w:ind w:firstLine="360"/>
        <w:rPr/>
      </w:pPr>
      <w:r>
        <w:rPr>
          <w:rFonts w:cs="Arial" w:ascii="Calibri" w:hAnsi="Calibri"/>
        </w:rPr>
        <w:t>-</w:t>
        <w:tab/>
        <w:t xml:space="preserve">trypsin - pankreatický enzym (serinová proteáza), štěpí amidové a esterové vazby </w:t>
      </w:r>
    </w:p>
    <w:p>
      <w:pPr>
        <w:pStyle w:val="Normal"/>
        <w:autoSpaceDE w:val="false"/>
        <w:ind w:firstLine="36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Arial" w:ascii="Calibri" w:hAnsi="Calibri"/>
        </w:rPr>
        <w:t xml:space="preserve">argininu a lysinu 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rial" w:ascii="Calibri" w:hAnsi="Calibri"/>
        </w:rPr>
        <w:t>- působení trypsinu uvolňuje adherentní buňky od kultivačního povrchu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nesterilní médium se sérem – inaktivace trypsinu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PBS – oplach buněčné suspenz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up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Sběr a příprava vzorků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dsát médium z buněk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řidat 3 ml PBS+EDTA – 1-2 minuty nechat působi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PBS+EDT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přidat 0,5 ml trypsinu – nechat inkubovat v termostatu (37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>C) dokud se buňky neuvolní (cca 1-2 minuty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řidat 2,5 ml média se sérem (inaktivace trypsinu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misku opláchnout 1 ml PBS, přenést do zkumavky k buněčné suspenzi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u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elet rozsuspendovat v 1 ml PB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pelet rozsuspendovat v 3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PBS a měři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ýsledky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Popište postup měření buněčného cyklu u této linie + přiložte výsledky měření získané vyhodnocením v programu FlowJo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tokol 2 – ovlivnění buněčné LAPC-4 inhibitorem cdk2 CVT-313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í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ílem experimentu je ovlivnit buněčnou linii LAPC-4 inhibitorem cyklin dependentní kinázy II (cdk2) CVT-313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ůsobení inhibitoru 24-48 hodin vede k deregulaci buněčného cyklu (změna distribuce buněk v jednotlivých fázích buněčného cyklu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ovlivněné buňky budou následně zafixovány a nabarveny pro analýzu buněčného cyk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or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uněčná linie LAPC-4</w:t>
      </w:r>
      <w:r>
        <w:rPr>
          <w:rFonts w:cs="Calibri" w:ascii="Calibri" w:hAnsi="Calibri"/>
        </w:rPr>
        <w:t xml:space="preserve"> - lidská permanentní buněčná linie ustanovená z myšího xenograftu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- buňky izolované metastáz v lymfatických uzlinách pacient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s karcinomem prostat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- přímá subkutánní injikace nádorových buněk získaných z pacient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s pokročilým stádiem karcinomu prostaty do myší (</w:t>
      </w:r>
      <w:r>
        <w:rPr>
          <w:rFonts w:cs="Helvetica" w:ascii="Calibri" w:hAnsi="Calibri"/>
          <w:shd w:fill="FFFFFF" w:val="clear"/>
        </w:rPr>
        <w:t xml:space="preserve">Drs. Robert Reiter </w:t>
      </w:r>
    </w:p>
    <w:p>
      <w:pPr>
        <w:pStyle w:val="Normal"/>
        <w:rPr>
          <w:rFonts w:ascii="Calibri" w:hAnsi="Calibri" w:cs="Helvetica"/>
          <w:shd w:fill="FFFFFF" w:val="clear"/>
        </w:rPr>
      </w:pPr>
      <w:r>
        <w:rPr>
          <w:rFonts w:eastAsia="Calibri" w:cs="Calibri" w:ascii="Calibri" w:hAnsi="Calibri"/>
          <w:color w:val="403838"/>
          <w:shd w:fill="FFFFFF" w:val="clear"/>
        </w:rPr>
        <w:t xml:space="preserve">                                         </w:t>
      </w:r>
      <w:r>
        <w:rPr>
          <w:rFonts w:cs="Helvetica" w:ascii="Calibri" w:hAnsi="Calibri"/>
          <w:shd w:fill="FFFFFF" w:val="clear"/>
        </w:rPr>
        <w:t>and Charles Sawyers)</w:t>
      </w:r>
    </w:p>
    <w:p>
      <w:pPr>
        <w:pStyle w:val="Normal"/>
        <w:ind w:left="360" w:hanging="0"/>
        <w:rPr>
          <w:rFonts w:ascii="Calibri" w:hAnsi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                               </w:t>
      </w:r>
      <w:r>
        <w:rPr>
          <w:rFonts w:cs="Helvetica" w:ascii="Calibri" w:hAnsi="Calibri"/>
          <w:shd w:fill="FFFFFF" w:val="clear"/>
        </w:rPr>
        <w:t xml:space="preserve">- produkují PSA, mají wt androgenní receptor   </w:t>
      </w:r>
    </w:p>
    <w:p>
      <w:pPr>
        <w:pStyle w:val="Normal"/>
        <w:ind w:left="360" w:hanging="0"/>
        <w:rPr>
          <w:rFonts w:ascii="Calibri" w:hAnsi="Calibri"/>
          <w:shd w:fill="FFFFFF" w:val="clear"/>
        </w:rPr>
      </w:pPr>
      <w:r>
        <w:rPr>
          <w:rFonts w:eastAsia="Calibri" w:cs="Calibri" w:ascii="Calibri" w:hAnsi="Calibri"/>
          <w:shd w:fill="FFFFFF" w:val="clear"/>
        </w:rPr>
        <w:t xml:space="preserve">                                </w:t>
      </w:r>
      <w:r>
        <w:rPr>
          <w:rFonts w:cs="Helvetica" w:ascii="Calibri" w:hAnsi="Calibri"/>
          <w:shd w:fill="FFFFFF" w:val="clear"/>
        </w:rPr>
        <w:t>- růst nádorů a metastázování závislé na hormonech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Cdk2 a její inhibice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dk2 – cyklin-dependentní kináza 2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Arial" w:ascii="Calibri" w:hAnsi="Calibri"/>
        </w:rPr>
        <w:t xml:space="preserve">- regulace buněčného cyklu se účastní komplexy cyklinů a cyklin-dependentních 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Arial" w:ascii="Calibri" w:hAnsi="Calibri"/>
        </w:rPr>
        <w:t>kináz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- serin/threoninová protein kináza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- aktivita cdk2 je nejvyšší během S fáze a G2 fáze buněčného cyklu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 xml:space="preserve">- cdk2 je aktivována interakcí s cyklinem E během rané fáze syntézy DNA (buňka 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</w:rPr>
        <w:t>může projít z G1 fáze do fáze S)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 xml:space="preserve">- následně je aktivována cyklinem A během pozdní fáze replikace DNA – řídí </w:t>
      </w:r>
    </w:p>
    <w:p>
      <w:pPr>
        <w:pStyle w:val="Normal"/>
        <w:ind w:left="36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Arial" w:ascii="Calibri" w:hAnsi="Calibri"/>
        </w:rPr>
        <w:t>přechod z S fáze do G2 fáze (mitózy)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t>- inhibovaná inhibitorem cyklin-dependentních kináz p21</w:t>
      </w:r>
      <w:r>
        <w:rPr>
          <w:rFonts w:cs="Arial" w:ascii="Calibri" w:hAnsi="Calibri"/>
          <w:vertAlign w:val="superscript"/>
        </w:rPr>
        <w:t>Cip1/Waf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Arial"/>
        </w:rPr>
      </w:pPr>
      <w:r>
        <w:rPr/>
        <w:drawing>
          <wp:inline distT="0" distB="0" distL="0" distR="0">
            <wp:extent cx="3434715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http://mol-biol4masters.masters.grkraj.org/html/Cell_Cycle_And_Its_Regulation.htm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-      CVT-313, cdk2 inhibitor III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lang w:val="en-US"/>
        </w:rPr>
        <w:t>238803, Merck) – analog purinu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     </w:t>
      </w:r>
      <w:r>
        <w:rPr>
          <w:rFonts w:cs="Arial" w:ascii="Calibri" w:hAnsi="Calibri"/>
          <w:lang w:val="en-US"/>
        </w:rPr>
        <w:t xml:space="preserve">-  silný, selektivní, reversibilní, ATP-dependentní inhibitor Cdk2 (inhibuje její 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   </w:t>
      </w:r>
      <w:r>
        <w:rPr>
          <w:rFonts w:cs="Arial" w:ascii="Calibri" w:hAnsi="Calibri"/>
          <w:lang w:val="en-US"/>
        </w:rPr>
        <w:t>aktivitu)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     </w:t>
      </w:r>
      <w:r>
        <w:rPr>
          <w:rFonts w:cs="Arial" w:ascii="Calibri" w:hAnsi="Calibri"/>
          <w:lang w:val="en-US"/>
        </w:rPr>
        <w:t xml:space="preserve">- </w:t>
      </w:r>
      <w:r>
        <w:rPr>
          <w:rFonts w:cs="Arial" w:ascii="Calibri" w:hAnsi="Calibri"/>
          <w:i/>
          <w:lang w:val="en-US"/>
        </w:rPr>
        <w:t>in vitro</w:t>
      </w:r>
      <w:r>
        <w:rPr>
          <w:rFonts w:cs="Arial" w:ascii="Calibri" w:hAnsi="Calibri"/>
          <w:lang w:val="en-US"/>
        </w:rPr>
        <w:t xml:space="preserve"> indukuje zástavu buněčného růstu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                          </w:t>
      </w:r>
      <w:r>
        <w:rPr>
          <w:rFonts w:cs="Arial" w:ascii="Calibri" w:hAnsi="Calibri"/>
          <w:lang w:val="en-US"/>
        </w:rPr>
        <w:t>- primární cíl – komplexy Cdk2/cyklin A, Cdk2/cyklin E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                   </w:t>
      </w:r>
      <w:r>
        <w:rPr>
          <w:rFonts w:cs="Arial" w:ascii="Calibri" w:hAnsi="Calibri"/>
          <w:lang w:val="en-US"/>
        </w:rPr>
        <w:t>- rozpustný v DMSO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riá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zásobní roztok inhibitoru o koncentraci 10mM rozpuštěný v DMS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terilní DMSO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sterilní špičky, pipety pro práci v laminárním box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ravené 2 misky 60 mm s  buněčnou linií LAPC-4 (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inkubátor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miska 1 – kontrola – ovlivněná pouze rozpouštědem (DMSO, vehicle) – přidá se stejný objem, jako objem přidávaného curcumin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miska 2 – ovlivnění curcuminem – výsledná koncentrace 2.5 </w:t>
      </w:r>
      <w:r>
        <w:rPr>
          <w:rFonts w:eastAsia="Symbol" w:cs="Symbol" w:ascii="Symbol" w:hAnsi="Symbol"/>
        </w:rPr>
        <w:t></w:t>
      </w:r>
      <w:r>
        <w:rPr>
          <w:rFonts w:cs="Calibri" w:ascii="Calibri" w:hAnsi="Calibri"/>
        </w:rPr>
        <w:t xml:space="preserve">M / 10 </w:t>
      </w:r>
      <w:r>
        <w:rPr>
          <w:rFonts w:eastAsia="Symbol" w:cs="Symbol" w:ascii="Symbol" w:hAnsi="Symbol"/>
        </w:rPr>
        <w:t></w:t>
      </w:r>
      <w:r>
        <w:rPr>
          <w:rFonts w:cs="Calibri" w:ascii="Calibri" w:hAnsi="Calibri"/>
        </w:rPr>
        <w:t>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počet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zásobní koncentrace inhibitoru CVT-313 = 10 mM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výsledná koncentrace na buňkách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kupina A</w:t>
      </w:r>
      <w:r>
        <w:rPr>
          <w:rFonts w:cs="Calibri" w:ascii="Calibri" w:hAnsi="Calibri"/>
        </w:rPr>
        <w:t xml:space="preserve"> – 48 hodin treatment – koncentrace inhibitoru </w:t>
      </w:r>
      <w:r>
        <w:rPr>
          <w:rFonts w:cs="Calibri" w:ascii="Calibri" w:hAnsi="Calibri"/>
          <w:b/>
        </w:rPr>
        <w:t xml:space="preserve">2.5 </w:t>
      </w:r>
      <w:r>
        <w:rPr>
          <w:rFonts w:eastAsia="Symbol" w:cs="Symbol" w:ascii="Symbol" w:hAnsi="Symbol"/>
          <w:b/>
        </w:rPr>
        <w:t></w:t>
      </w:r>
      <w:r>
        <w:rPr>
          <w:rFonts w:cs="Calibri" w:ascii="Calibri" w:hAnsi="Calibri"/>
          <w:b/>
        </w:rPr>
        <w:t>M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kupina B</w:t>
      </w:r>
      <w:r>
        <w:rPr>
          <w:rFonts w:cs="Calibri" w:ascii="Calibri" w:hAnsi="Calibri"/>
        </w:rPr>
        <w:t xml:space="preserve"> – 24 hodin treatment – koncentrace inhibitoru </w:t>
      </w:r>
      <w:r>
        <w:rPr>
          <w:rFonts w:cs="Calibri" w:ascii="Calibri" w:hAnsi="Calibri"/>
          <w:b/>
        </w:rPr>
        <w:t xml:space="preserve">10 </w:t>
      </w:r>
      <w:r>
        <w:rPr>
          <w:rFonts w:eastAsia="Symbol" w:cs="Symbol" w:ascii="Symbol" w:hAnsi="Symbol"/>
          <w:b/>
        </w:rPr>
        <w:t></w:t>
      </w:r>
      <w:r>
        <w:rPr>
          <w:rFonts w:cs="Calibri" w:ascii="Calibri" w:hAnsi="Calibri"/>
          <w:b/>
        </w:rPr>
        <w:t>M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objem média v miskách = 4 ml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FF"/>
        </w:rPr>
        <w:t>Dopočítejte, jaký objem zásobního roztoku inhibitoru CVT-313 a DMSO budete přidávat: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ráce probíhá sterilně v laminárním boxu, každý student pracuje se dvěma vzorky (kontrola, ovlivnění inhibitorem)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u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 laminárním boxu připravit sterilní špičky a pipet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řeneste buňky z 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inkubátoru do laminárního box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do misky 1 (vehicle) přidat vypočítaný objem sterilního DMSO (mikrozkumavka 1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do misky 2 (ovlivnění curcuminem) přidat vypočítaný objem zásobního roztoku curcuminu (mikrozkumavka 2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édium v miskách opatrně a jemně promíchat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isky s buňkami po ovlivnění uložit zpět do 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inkubátor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inkubace s inhibitorem 24 hodin (skupina B) nebo 48 hodin (skupina 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příslušné době inkubace bude následovat nesterilní odběr vzorků, fixace a značení buněk na analýzu buněčného cyklu (viz. protokol 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>Stručně popište vliv inhibitoru na morfologii a viabilitu buněčné linie PLAPC-4 v době odběru pro analýzu buněčného cyklu (mikroskopické pozorování).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Protokol 3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3.A Sběr, fixace a značení buněk LAPC-4 po ovlivnění inhibitorem cdk2 pro analýzu buněčného cykl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íl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cílem je připravit buňky LAPC-4 ovlivněné inhibitorem cdk2 pro analýzu buněčného cykl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ňky budou nesterilně odebrány, zafixovány a následně bude naznačena DNA pomocí barvícího roztoku s propidium jodidem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vzorky budou analyzovány na přístroji BD Aria II Sor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výsledky budou vyhodnoceny pomocí programu FlowJ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teriál: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 xml:space="preserve">- </w:t>
        <w:tab/>
        <w:t>LAPC-4 buňky - 1x 60 mm miska - kontrola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 xml:space="preserve">- 1x 60 mm miska – cdk2 inhibitor </w:t>
      </w:r>
      <w:r>
        <w:rPr>
          <w:rFonts w:cs="Calibri" w:ascii="Calibri" w:hAnsi="Calibri"/>
        </w:rPr>
        <w:t xml:space="preserve">2.5 </w:t>
      </w:r>
      <w:r>
        <w:rPr>
          <w:rFonts w:eastAsia="Symbol" w:cs="Symbol" w:ascii="Symbol" w:hAnsi="Symbol"/>
        </w:rPr>
        <w:t></w:t>
      </w:r>
      <w:r>
        <w:rPr>
          <w:rFonts w:cs="Calibri" w:ascii="Calibri" w:hAnsi="Calibri"/>
        </w:rPr>
        <w:t xml:space="preserve">M / 10 </w:t>
      </w:r>
      <w:r>
        <w:rPr>
          <w:rFonts w:eastAsia="Symbol" w:cs="Symbol" w:ascii="Symbol" w:hAnsi="Symbol"/>
        </w:rPr>
        <w:t></w:t>
      </w:r>
      <w:r>
        <w:rPr>
          <w:rFonts w:cs="Calibri" w:ascii="Calibri" w:hAnsi="Calibri"/>
        </w:rPr>
        <w:t>M</w:t>
      </w:r>
      <w:r>
        <w:rPr>
          <w:rFonts w:cs="Arial" w:ascii="Calibri" w:hAnsi="Calibri"/>
        </w:rPr>
        <w:t xml:space="preserve">, ovlivnění 24/48 h </w:t>
      </w:r>
    </w:p>
    <w:p>
      <w:pPr>
        <w:pStyle w:val="Normal"/>
        <w:ind w:firstLine="360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roztok PBS+EDTA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 xml:space="preserve">trypsin 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 xml:space="preserve">nesterilní médium se sérem 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 xml:space="preserve">PBS 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70% EtOH – fixace buněk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Vindelův roztok – značení pro buněčný cyklus (viz níže)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zkumavky pro FACS</w:t>
      </w:r>
    </w:p>
    <w:p>
      <w:pPr>
        <w:pStyle w:val="Normal"/>
        <w:ind w:firstLine="360"/>
        <w:rPr/>
      </w:pPr>
      <w:r>
        <w:rPr>
          <w:rFonts w:cs="Arial" w:ascii="Calibri" w:hAnsi="Calibri"/>
        </w:rPr>
        <w:t>-</w:t>
        <w:tab/>
        <w:t>nesterilní špičky, pipet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říprava vzorků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>Práce probíhá nesterilně, každý student pracuje s vlastními vzorky (kontrola, ovlivnění inhibitorem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běr vzorků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! před samotným odběrem si každý prohlédne své dva vzorky pod mikroskopem a doplní do protokolu č.2 výsledky pozorování!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odsát médium z buněk 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řidat 3 ml PBS+EDTA – 1-2 minuty nechat působi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PBS+EDT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přidat 0,5 ml trypsinu – nechat inkubovat s termostatu (37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>C) dokud se buňky neuvolní (cca 1-2 minuty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řidat 2,5 ml média se sérem (inaktivace trypsinu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celý objem misky přenést pipetou do připravené FACS zkumavky (zkumavka A = kontrola, zkumavka B = ovlivněné buňky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každou misku opláchnout 1 ml PBS, přenést do zkumavky k buněčné suspenz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xace buněk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u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elet rozsuspendovat ve 2 ml PB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u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pelet </w:t>
      </w:r>
      <w:r>
        <w:rPr>
          <w:rFonts w:cs="Arial" w:ascii="Calibri" w:hAnsi="Calibri"/>
          <w:b/>
        </w:rPr>
        <w:t>dobře</w:t>
      </w:r>
      <w:r>
        <w:rPr>
          <w:rFonts w:cs="Arial" w:ascii="Calibri" w:hAnsi="Calibri"/>
        </w:rPr>
        <w:t xml:space="preserve"> rozsuspendovat ve 2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PB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přidat 3,5 ml 70% EtOH, </w:t>
      </w:r>
      <w:r>
        <w:rPr>
          <w:rFonts w:cs="Arial" w:ascii="Calibri" w:hAnsi="Calibri"/>
          <w:b/>
        </w:rPr>
        <w:t>dobře promíchat několikanásobným převrácením</w:t>
      </w:r>
      <w:r>
        <w:rPr>
          <w:rFonts w:cs="Arial" w:ascii="Calibri" w:hAnsi="Calibri"/>
        </w:rPr>
        <w:t xml:space="preserve"> zavřené zkumavk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fixace v EtOH – minimálně 30 min 4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>C, může zůstat i několik dní ve 4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>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arvení pomocí Vindelova roztoku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buňky fixované v EtOH stočit 200g 5 min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elet rozsuspendovat ve 3 ml PB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u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pelet rozsuspendovat ve 3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Vindelova roztok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barvit 30 min 37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>C a měři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</w:rPr>
        <w:t xml:space="preserve">Vindelův roztok </w:t>
      </w:r>
      <w:r>
        <w:rPr>
          <w:rFonts w:cs="Arial" w:ascii="Calibri" w:hAnsi="Calibri"/>
          <w:i/>
          <w:iCs/>
        </w:rPr>
        <w:t>(</w:t>
      </w:r>
      <w:r>
        <w:rPr>
          <w:rFonts w:cs="Arial" w:ascii="Calibri" w:hAnsi="Calibri"/>
        </w:rPr>
        <w:t>Handbook of flowcytometry methods</w:t>
      </w:r>
      <w:r>
        <w:rPr>
          <w:rFonts w:cs="Arial" w:ascii="Calibri" w:hAnsi="Calibri"/>
          <w:i/>
          <w:iCs/>
        </w:rPr>
        <w:t xml:space="preserve"> - J.P. Robinson, Willey-Liss 1993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M TRIS (pH 8)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m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NAsa (Sigma R-5503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 m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ITON (nebo NP-40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00 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rFonts w:cs="Arial" w:ascii="Calibri" w:hAnsi="Calibri"/>
              </w:rPr>
              <w:t>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C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 m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pidium jodi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m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lnit destilovanou vodou do 100 m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uchovávat při 4°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zn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ndelův roztok lze použít i bez fixace buněk – pak se v podstatě analyzují jen jádra. V případě fixovaných buněk není nutné mít v roztoku detergent (stačí pouze roztok PI a RNAse)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3.B Měření a analýza buněčného cykl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</w:rPr>
        <w:t>Popište postup vlastního měření a zhodnocení výsledků, přiložte výsledky vyhodnocené v programu FlowJo a interpretujte získaná data (srovnání mikroskopického pozorování v době odběru s výsledky analýzy cyklu,…).</w:t>
      </w:r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tokol 4. Vícebarevná analýza fenotypu u buněčné linie E2 a cE2, sortin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í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ílem experimentu je na živých buňkách značit povrchové molekuly CD133 a CD44 pomocí specifických primárních protilátek konjugovaných s fluorescenčními značkami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je důležité detekovat expresi těchto povrchových molekul pouze na živých buňkách, proto současně se značením těchto dvou znaků bude detekovaná i viabilita pomocí speciálního fluorescenčního kit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celkem tedy budeme značit 3 znaky a detekovat 3 fluorescenční spekt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A Odběr buněk a značení specifickými protilátkam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něčné linie E2 a cE2</w:t>
      </w:r>
    </w:p>
    <w:p>
      <w:pPr>
        <w:pStyle w:val="Normal"/>
        <w:numPr>
          <w:ilvl w:val="0"/>
          <w:numId w:val="5"/>
        </w:numPr>
        <w:rPr/>
      </w:pPr>
      <w:hyperlink r:id="rId5">
        <w:r>
          <w:rPr>
            <w:rStyle w:val="InternetLink"/>
            <w:rFonts w:cs="Calibri" w:ascii="Calibri" w:hAnsi="Calibri"/>
          </w:rPr>
          <w:t>http://www.ncbi.nlm.nih.gov/pmc/articles/PMC2903072/?tool=pubmed</w:t>
        </w:r>
      </w:hyperlink>
      <w:r>
        <w:rPr>
          <w:rFonts w:cs="Calibri" w:ascii="Calibri" w:hAnsi="Calibri"/>
        </w:rPr>
        <w:t xml:space="preserve"> (viz studijní materiály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yší buněčné linie odvozené z adenokarcinomu prostat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zolované z myší s kondicionální delecí genu pro PTEN, což vede ke spontánnímu rozvoji adenokarcinomu prostaty 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ine E2 – závislá na androgenech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inie cE2 – linie nezávislá na androgenech, izolovaná z myši po kastraci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009775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drawing>
          <wp:inline distT="0" distB="0" distL="0" distR="0">
            <wp:extent cx="2047875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vrchové molekuly CD133 a CD44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kázány jako charakteristické znaky nádorových kmenových buněk (NKB) mimo jiné i u adenokarcinomu prostat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KB - subpopulace nádorových buněk, které jsou pravděpodobně zodpovědné za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progresi nádorového onemocnění a tvorbu metastáz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- vlastnosti podobné kmenovým buňkám – schopnost sebeobnovy a tvorby jak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dalších maligních buněk, tak i nemaligních prekurzorových buněk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- pomalu cyklující buňky, zvýšená exprese antiapoptotických molekul a také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molekul zodpovědných za multilékovou rezistenci (ABC transportéry), proto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jsou rezistentní k běžně aplikované chemoterapii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D44 - povrchová molekula zapojená do procesů proliferace, diferenciace, migrace,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ngiogeneze a dalšíc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- u mnoha nádorových onemocnění je zvýšená exprese CD44 spojena s horší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prognózou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má několik ligandů – osteopontin, fibronectin, collagen, hyaluronat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- u nádorových onemocnění prostaty je považován za marker jak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nenádorových, tak nádorových kmenových buněk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CD133 (Prominin-1)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- 5x transmembránový glykoprotein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- původně marker primitivních hematopoietických kmenových a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progenitorových buněk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- bylo prokázáno, že CD133 je také markerem kmenových buněk v jiných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tkáních, a také nádorových kmenových buněk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žité protilát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imární protilátky - anti-mouse CD133 (Prominin-1) PE - BioLegend 141204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- rat IgG2a kappa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- anti-mouse CD44 APC-Cy7 - BioLegend 103028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 xml:space="preserve">- rat IgG2b kappa  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-     izotypové kontroly - PE Rat IgG2a kappa isotype control – BioLegend 400508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- APC/Cy7 rat IgG2b kappa isotype control – BioLegend 400624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značení viability - LIVE/DEAD Yellow fixable cell stain ki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nformační materiály k použitým protilátkám a kitu pro detekci viability – viz studijní materiál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ší materiál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esterilní PB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nesterilní roztok 1% BSA – před začátkem odběru připravit 10 ml 1% BSA ředěného v PBS připraveného zředěním 20% zásobního roztoku BS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opočítejte: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pro získání 10 ml 1% BSA přidat  ………………   ml 20 % BSA do  …………….  ml PBS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nesterilní FACS zkumavky, špičky, pipe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zork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acujeme se 2 buněčnými liniemi – E2 a cE2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 každou linii budou připraveny 2 vzorky - specifické značení (CD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- isotypová kontrola (ISO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-      vzorky: 1 – E2 ISO – IgG2a PE / IgG2b APC-Cy7 / yellow viability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2 – E2 CD – CD133 PE / CD44 APC-Cy7 / yellow viability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3 – cE2 ISO – IgG2a PE / IgG2b APC-Cy7 / yellow viability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 xml:space="preserve">4 – cE2 CD – CD133 PE / CD44 APC-Cy7 / yellow viabilit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28"/>
          <w:szCs w:val="28"/>
        </w:rPr>
        <w:t>Práce probíhá nesterilně, každý student připraví celkem 4 vzorky.</w:t>
      </w:r>
    </w:p>
    <w:p>
      <w:pPr>
        <w:pStyle w:val="Normal"/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up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1. příprava vzorků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Calibri" w:hAnsi="Calibri"/>
        </w:rPr>
        <w:t xml:space="preserve">- </w:t>
        <w:tab/>
        <w:t>1x 60 mm miska E2 buně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1x 60 mm miska cE2 buně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zpracovávejte obě misky zároveň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odsát médium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oplach 3 ml PBS+EDTA –  inkubace 10 minut 37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>C linie cE2, 1 min 37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C  linie E2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(inkubátor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odsát PBS+EDT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přidat 0,5 ml trypsinu – inkubace až 5 minut 37</w:t>
      </w:r>
      <w:r>
        <w:rPr>
          <w:rFonts w:cs="Arial" w:ascii="Calibri" w:hAnsi="Calibri"/>
          <w:vertAlign w:val="superscript"/>
        </w:rPr>
        <w:t>o</w:t>
      </w:r>
      <w:r>
        <w:rPr>
          <w:rFonts w:cs="Arial" w:ascii="Calibri" w:hAnsi="Calibri"/>
        </w:rPr>
        <w:t xml:space="preserve">C (suchý termostat, průběžně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pozorovat, zda se již buňky uvolňují od kultivačního povrchu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přidat 2,5 ml média se sérem – inaktivace trypsinu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 xml:space="preserve">celou suspenzi přenést do připravených nesterilních zkumavek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Arial" w:ascii="Calibri" w:hAnsi="Calibri"/>
        </w:rPr>
        <w:t>- E2 buňky – zkumavka A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Arial" w:ascii="Calibri" w:hAnsi="Calibri"/>
        </w:rPr>
        <w:t>- cE2 buňky – zkumavka B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misky opláchnout 1 ml PBS – přenést do příslušné zkumavk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zkumavky s buněčnou suspenzí stočit 200g 5 minu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odsát supernatan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pelet rozsuspendovat v 1 ml PBS s 1% BSA</w:t>
      </w:r>
    </w:p>
    <w:p>
      <w:pPr>
        <w:pStyle w:val="Normal"/>
        <w:ind w:left="705" w:hanging="705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 xml:space="preserve">- </w:t>
        <w:tab/>
        <w:t>každou ze zkumavek A a B rozdělit na poloviny do dvou zkumavek určených pro měření na cytometru - zkumavka A (E2) – vzorky č. 1 a 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Arial" w:ascii="Calibri" w:hAnsi="Calibri"/>
        </w:rPr>
        <w:tab/>
        <w:tab/>
        <w:t>- zkumavka B (cE2) – vzorky č. 3 a 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</w:t>
        <w:tab/>
        <w:t>do každé zkumavky přidat 1 ml 1% BS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</w:t>
        <w:tab/>
        <w:t>stočit 200g 5 minut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-</w:t>
        <w:tab/>
        <w:t>odsát supernatant a přidat příslušné protilátky ředěné v 1% BS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2. Značení protilátkami CD133 a CD44</w:t>
      </w:r>
    </w:p>
    <w:p>
      <w:pPr>
        <w:pStyle w:val="Normal"/>
        <w:ind w:left="708" w:hanging="363"/>
        <w:rPr/>
      </w:pPr>
      <w:r>
        <w:rPr>
          <w:rFonts w:cs="Arial" w:ascii="Calibri" w:hAnsi="Calibri"/>
        </w:rPr>
        <w:t>-</w:t>
        <w:tab/>
        <w:t xml:space="preserve">do každého vzorku se přidá 1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1% BSA s příslušnými protilátkami nebo isotypovými kontrolami</w:t>
      </w:r>
    </w:p>
    <w:p>
      <w:pPr>
        <w:pStyle w:val="Normal"/>
        <w:ind w:left="708" w:hanging="363"/>
        <w:rPr/>
      </w:pPr>
      <w:r>
        <w:rPr>
          <w:rFonts w:cs="Arial" w:ascii="Calibri" w:hAnsi="Calibri"/>
        </w:rPr>
        <w:t>-</w:t>
        <w:tab/>
        <w:t xml:space="preserve">celkem máme 4 vzorky, 2 pro specifické značení a 2 pro isotopovou kontrolu, nachystáme si tedy 2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od každého ředění</w:t>
      </w:r>
    </w:p>
    <w:p>
      <w:pPr>
        <w:pStyle w:val="Normal"/>
        <w:ind w:left="708" w:hanging="363"/>
        <w:rPr>
          <w:rFonts w:ascii="Calibri" w:hAnsi="Calibri" w:cs="Arial"/>
        </w:rPr>
      </w:pPr>
      <w:r>
        <w:rPr>
          <w:rFonts w:cs="Arial" w:ascii="Calibri" w:hAnsi="Calibri"/>
        </w:rPr>
        <w:t xml:space="preserve">-      ředění protilátek – CD133 PE </w:t>
        <w:tab/>
        <w:tab/>
        <w:t>1:100</w:t>
      </w:r>
    </w:p>
    <w:p>
      <w:pPr>
        <w:pStyle w:val="Normal"/>
        <w:ind w:left="708" w:hanging="363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Arial" w:ascii="Calibri" w:hAnsi="Calibri"/>
        </w:rPr>
        <w:t xml:space="preserve">CD44 APC/Cy7 </w:t>
        <w:tab/>
        <w:tab/>
        <w:t>1:50</w:t>
      </w:r>
    </w:p>
    <w:p>
      <w:pPr>
        <w:pStyle w:val="Normal"/>
        <w:ind w:left="708" w:hanging="363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Arial" w:ascii="Calibri" w:hAnsi="Calibri"/>
        </w:rPr>
        <w:t xml:space="preserve">IgG2a PE </w:t>
        <w:tab/>
        <w:tab/>
        <w:tab/>
        <w:t>1:100</w:t>
      </w:r>
    </w:p>
    <w:p>
      <w:pPr>
        <w:pStyle w:val="Normal"/>
        <w:ind w:left="708" w:hanging="363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Arial" w:ascii="Calibri" w:hAnsi="Calibri"/>
        </w:rPr>
        <w:t>IgG2b APC/Cy7</w:t>
        <w:tab/>
        <w:tab/>
        <w:t>1:5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  <w:color w:val="0000FF"/>
        </w:rPr>
        <w:t>Dopočítejte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 xml:space="preserve">1. mikrozkumavka ISO – do 210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>l 1% BSA přidáme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 </w:t>
      </w:r>
      <w:r>
        <w:rPr>
          <w:rFonts w:cs="Arial" w:ascii="Calibri" w:hAnsi="Calibri"/>
          <w:b/>
          <w:color w:val="0000FF"/>
        </w:rPr>
        <w:t>…………</w:t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>l IgG2a PE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        </w:t>
      </w:r>
      <w:r>
        <w:rPr>
          <w:rFonts w:cs="Arial" w:ascii="Calibri" w:hAnsi="Calibri"/>
          <w:b/>
          <w:color w:val="0000FF"/>
        </w:rPr>
        <w:t xml:space="preserve">..………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>l IgG2b APC/Cy7</w:t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FF"/>
        </w:rPr>
        <w:t xml:space="preserve">   </w:t>
      </w:r>
      <w:r>
        <w:rPr>
          <w:rFonts w:cs="Arial" w:ascii="Calibri" w:hAnsi="Calibri"/>
          <w:b/>
          <w:color w:val="0000FF"/>
        </w:rPr>
        <w:tab/>
        <w:t xml:space="preserve">2. mikrozkumavka specifické značení – do 210 ul 1% BSA přidáme </w:t>
      </w:r>
    </w:p>
    <w:p>
      <w:pPr>
        <w:pStyle w:val="Normal"/>
        <w:ind w:left="2124" w:firstLine="708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ind w:left="2124" w:firstLine="708"/>
        <w:rPr/>
      </w:pPr>
      <w:r>
        <w:rPr>
          <w:rFonts w:eastAsia="Calibri" w:cs="Calibri" w:ascii="Calibri" w:hAnsi="Calibri"/>
          <w:b/>
          <w:color w:val="0000FF"/>
        </w:rPr>
        <w:t xml:space="preserve">      </w:t>
      </w:r>
      <w:r>
        <w:rPr>
          <w:rFonts w:cs="Arial" w:ascii="Calibri" w:hAnsi="Calibri"/>
          <w:b/>
          <w:color w:val="0000FF"/>
        </w:rPr>
        <w:t>…………</w:t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>l CD133 PE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       </w:t>
      </w:r>
      <w:r>
        <w:rPr>
          <w:rFonts w:cs="Arial" w:ascii="Calibri" w:hAnsi="Calibri"/>
          <w:b/>
          <w:color w:val="0000FF"/>
        </w:rPr>
        <w:t>…………</w:t>
      </w: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>l CD44 APC/Cy7</w:t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do zkumavky 1 a 3 přidáme 1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z mikrozkumavky 1 (izotypová kontrola, ISO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do zkumavky 2 a 4 přidáme 1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z mikrozkumavky 2 (specifické značení, CD)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všechny vzorky důkladně propipetovat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-</w:t>
        <w:tab/>
        <w:t>inkubace 30 min v lednic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o 30 min přidat ke všem vzorkům 1 ml čistého PB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u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pelet ve všech mikrozkumavkách rozsuspendovat ve 100 ul PBS s naředěnou značkou pro viabilit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3. značení viabili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ředění značky pro viabilitu – LIVE/DEAD yellow cell stain kit – ředění 1:500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do každého vzorku se přidá 1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naředěné značky, celkem máme 4 vzorky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vypočítat ředění značky pro viabilitu při ředění 1:1000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color w:val="0000FF"/>
        </w:rPr>
        <w:t xml:space="preserve">              </w:t>
      </w:r>
      <w:r>
        <w:rPr>
          <w:rFonts w:cs="Arial" w:ascii="Calibri" w:hAnsi="Calibri"/>
          <w:b/>
          <w:color w:val="0000FF"/>
        </w:rPr>
        <w:t xml:space="preserve">do 450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 xml:space="preserve">l PBS přidat ………….   </w:t>
      </w:r>
      <w:r>
        <w:rPr>
          <w:rFonts w:eastAsia="Symbol" w:cs="Symbol" w:ascii="Symbol" w:hAnsi="Symbol"/>
          <w:b/>
          <w:color w:val="0000FF"/>
        </w:rPr>
        <w:t></w:t>
      </w:r>
      <w:r>
        <w:rPr>
          <w:rFonts w:cs="Arial" w:ascii="Calibri" w:hAnsi="Calibri"/>
          <w:b/>
          <w:color w:val="0000FF"/>
        </w:rPr>
        <w:t xml:space="preserve">l značky na viabilitu </w:t>
      </w:r>
    </w:p>
    <w:p>
      <w:pPr>
        <w:pStyle w:val="Normal"/>
        <w:ind w:left="360" w:hanging="0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 xml:space="preserve">vzorky dobře rozsuspendovat v 1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naředěné značk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inkubovat 20 min v lednici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Calibri" w:hAnsi="Calibri"/>
        </w:rPr>
        <w:t>po 20 min přidat ke všem vzorkům 1 ml čistého PBS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stočit 200g 5 min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odsát supernatan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vzorky rozsuspendovat v 300 </w:t>
      </w:r>
      <w:r>
        <w:rPr>
          <w:rFonts w:eastAsia="Symbol" w:cs="Symbol" w:ascii="Symbol" w:hAnsi="Symbol"/>
        </w:rPr>
        <w:t></w:t>
      </w:r>
      <w:r>
        <w:rPr>
          <w:rFonts w:cs="Arial" w:ascii="Calibri" w:hAnsi="Calibri"/>
        </w:rPr>
        <w:t>l PBS a měřit/sortrovat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pokud vzorky nebudou hned měřeny, tak uložit na led nebo do lednice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rotokol 4B. Imunofenotypová analýza linie E2 a cE2, sorting, vyhodnocení 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</w:t>
      </w:r>
      <w:r>
        <w:rPr>
          <w:rFonts w:cs="Arial" w:ascii="Calibri" w:hAnsi="Calibri"/>
          <w:b/>
          <w:sz w:val="28"/>
          <w:szCs w:val="28"/>
        </w:rPr>
        <w:t>výsledků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Popište způsob analýzy a sortingu, přiložte výsledky měření získané vyhodnocením v programu FlowJo, výsledky interpretujte.</w:t>
      </w:r>
    </w:p>
    <w:p>
      <w:pPr>
        <w:pStyle w:val="Normal"/>
        <w:rPr>
          <w:rFonts w:ascii="Calibri" w:hAnsi="Calibri" w:cs="Arial"/>
          <w:b/>
          <w:b/>
          <w:color w:val="0000FF"/>
          <w:sz w:val="28"/>
          <w:szCs w:val="28"/>
        </w:rPr>
      </w:pPr>
      <w:r>
        <w:rPr>
          <w:rFonts w:cs="Arial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  <w:b w:val="false"/>
      <w:bCs w:val="false"/>
      <w:i w:val="false"/>
      <w:iCs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Char2">
    <w:name w:val="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ncedirect.com/science/article/pii/S0092867408000548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cbi.nlm.nih.gov/pmc/articles/PMC2903072/?tool=pubmed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0:54:00Z</dcterms:created>
  <dc:creator>ksoucek</dc:creator>
  <dc:description/>
  <cp:keywords/>
  <dc:language>en-US</dc:language>
  <cp:lastModifiedBy>user</cp:lastModifiedBy>
  <dcterms:modified xsi:type="dcterms:W3CDTF">2012-12-10T20:23:00Z</dcterms:modified>
  <cp:revision>9</cp:revision>
  <dc:subject/>
  <dc:title>Cvičení z AC 2011</dc:title>
</cp:coreProperties>
</file>