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Journal Club (téma): </w:t>
      </w:r>
      <w:r>
        <w:rPr>
          <w:rFonts w:cs="Arial" w:ascii="Arial" w:hAnsi="Arial"/>
          <w:sz w:val="30"/>
          <w:szCs w:val="30"/>
        </w:rPr>
        <w:t>Grebien F, et al. (2011) Targeting the SH2-Kinase Interface in Bcr-Abl Inhibits Leukemogenesis. Cell 147(2):306-319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atum: 12.6.2012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ST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oužkujte správnou odpověď - jen jedna odpověď je správ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1 Kde je místo vzniku CM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lez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eriferní kr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nitřní tkáň kostí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2 Kdo je nejčastěji postižen CM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ě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ospěl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enioř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3 Komplex Bcr/Abl podpor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poptó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ferenci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liferaci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4 Komplex Bcr/Abl 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stitutivně aktivní serin-treonin kiná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onstitutivně aktivní tyrosin kiná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minantně negativní tyrosin kináz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5 Bcr/Abl leukemické buňky jsou z hlediska udržení leukemického fenotypy závislé na signální drá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TAT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TAT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MAD2/3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6 Imatimib 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tilá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yp kombinované terapie různými chemoterapeut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hibitor – malá molek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7 V závislosti na stadiu onemocnění se Imatimib se používá k léčbě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časné fáze onemoc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erminální fá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šech fází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8 Kolik je známo bodových mutací kinázy Ab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5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9 Michaelis-Mentenova kinetika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odel pro nejjednodušší kinetiku enzymatické rea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del kinetiki kompetitivní inhib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odel rozpadu radiaktivních izotopů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 č. 10 Co jsou to monobodi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lé buněčné organ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teiny navržené pomocí genového inženýrství rozpoznávající anti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ragmentované řetězce protilátek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méno a příjmení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odpis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odnoc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právných odpovědí (%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ěl: A/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i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1947" w:footer="1535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61745</wp:posOffset>
          </wp:positionH>
          <wp:positionV relativeFrom="paragraph">
            <wp:posOffset>118745</wp:posOffset>
          </wp:positionV>
          <wp:extent cx="4443730" cy="963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right" w:pos="9072" w:leader="none"/>
      </w:tabs>
      <w:ind w:left="184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38225" cy="981075"/>
          <wp:effectExtent l="0" t="0" r="0" b="0"/>
          <wp:wrapTight wrapText="bothSides">
            <wp:wrapPolygon edited="0">
              <wp:start x="-194" y="0"/>
              <wp:lineTo x="-194" y="21387"/>
              <wp:lineTo x="21600" y="21387"/>
              <wp:lineTo x="21600" y="0"/>
              <wp:lineTo x="-19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2127" w:leader="none"/>
        <w:tab w:val="center" w:pos="4536" w:leader="none"/>
        <w:tab w:val="right" w:pos="9072" w:leader="none"/>
      </w:tabs>
      <w:ind w:left="1843" w:hanging="0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sz w:val="22"/>
        <w:szCs w:val="22"/>
      </w:rPr>
      <w:t>Projekt: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>HistoPARK - Centrum analýz a modelování tkání a orgánů</w:t>
    </w:r>
  </w:p>
  <w:p>
    <w:pPr>
      <w:pStyle w:val="Header"/>
      <w:tabs>
        <w:tab w:val="clear" w:pos="4536"/>
        <w:tab w:val="center" w:pos="2127" w:leader="none"/>
        <w:tab w:val="right" w:pos="9072" w:leader="none"/>
      </w:tabs>
      <w:ind w:left="1843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Registrační číslo: </w:t>
    </w:r>
    <w:r>
      <w:rPr>
        <w:rFonts w:cs="Calibri" w:ascii="Calibri" w:hAnsi="Calibri"/>
        <w:bCs/>
        <w:sz w:val="22"/>
        <w:szCs w:val="22"/>
      </w:rPr>
      <w:t>CZ.1.07/2.3.00/20.0185</w:t>
    </w:r>
  </w:p>
  <w:p>
    <w:pPr>
      <w:pStyle w:val="Header"/>
      <w:tabs>
        <w:tab w:val="clear" w:pos="4536"/>
        <w:tab w:val="center" w:pos="2127" w:leader="none"/>
        <w:tab w:val="right" w:pos="9072" w:leader="none"/>
      </w:tabs>
      <w:ind w:left="1843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Operační program: Vzdělávání pro konkurenceschop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4:00Z</dcterms:created>
  <dc:creator>Luděk Kašpárek</dc:creator>
  <dc:description/>
  <cp:keywords/>
  <dc:language>en-US</dc:language>
  <cp:lastModifiedBy>ksoucek</cp:lastModifiedBy>
  <cp:lastPrinted>2009-04-01T08:32:00Z</cp:lastPrinted>
  <dcterms:modified xsi:type="dcterms:W3CDTF">2012-09-25T07:59:00Z</dcterms:modified>
  <cp:revision>3</cp:revision>
  <dc:subject/>
  <dc:title/>
</cp:coreProperties>
</file>