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PO 13,00 – 17,5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5190/05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HORÁK Pa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ROZMAN Tom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JEBAVÁ Alžbět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ŠÍČEK Václa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ADLECOVÁ Marce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RTL Jiří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YKOVÁ Marti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JÍK Davi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MEJKALOVÁ E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ONZÁLES MEDINA Miguel Áng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MANČÍKOVÁ H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ZÁLEŠÁKOVÁ Magdale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RNDr. Marta Farková, CSc.</dc:creator>
  <dc:description/>
  <cp:keywords/>
  <dc:language>en-US</dc:language>
  <cp:lastModifiedBy>Lab</cp:lastModifiedBy>
  <cp:lastPrinted>2012-09-17T08:36:00Z</cp:lastPrinted>
  <dcterms:modified xsi:type="dcterms:W3CDTF">2012-10-02T09:21:00Z</dcterms:modified>
  <cp:revision>5</cp:revision>
  <dc:subject/>
  <dc:title>Středa 13,45 -19,35 hod	</dc:title>
</cp:coreProperties>
</file>