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849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8"/>
        <w:gridCol w:w="849"/>
        <w:gridCol w:w="1226"/>
      </w:tblGrid>
      <w:tr>
        <w:trPr>
          <w:trHeight w:val="500" w:hRule="exac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ÚT 7,00 – 11,50</w:t>
            </w:r>
          </w:p>
        </w:tc>
        <w:tc>
          <w:tcPr>
            <w:tcW w:w="122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5190/01</w:t>
            </w:r>
            <w:r>
              <w:rPr>
                <w:sz w:val="18"/>
              </w:rPr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9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.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9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6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3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0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1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.1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12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2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BEDRUNKOVÁ Roma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 xml:space="preserve">KEJDA Františe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KEJÍK Mart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JEWSKI Jiří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IKULŮ Luká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CENOVÁ Zuza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ĚMEC Václa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RUBSKÝ Mart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TOŠEK Jakub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ŠIMEK J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IEFENBACHOVÁ Luc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ÁCLAVÍKOVÁ Ja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5:00Z</dcterms:created>
  <dc:creator>RNDr. Marta Farková, CSc.</dc:creator>
  <dc:description/>
  <cp:keywords/>
  <dc:language>en-US</dc:language>
  <cp:lastModifiedBy>Lab</cp:lastModifiedBy>
  <cp:lastPrinted>2012-09-24T18:41:00Z</cp:lastPrinted>
  <dcterms:modified xsi:type="dcterms:W3CDTF">2012-09-24T16:43:00Z</dcterms:modified>
  <cp:revision>6</cp:revision>
  <dc:subject/>
  <dc:title>Středa 13,45 -19,35 hod	</dc:title>
</cp:coreProperties>
</file>