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6.jpeg" ContentType="image/jpeg"/>
  <Override PartName="/word/media/image8.png" ContentType="image/png"/>
  <Override PartName="/word/media/image11.jpeg" ContentType="image/jpeg"/>
  <Override PartName="/word/media/image7.png" ContentType="image/png"/>
  <Override PartName="/word/media/image9.jpeg" ContentType="image/jpeg"/>
  <Override PartName="/word/media/image10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etody studia bílkovin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udium struktury </w:t>
        <w:tab/>
        <w:t>– molekulární vlastnosti</w:t>
      </w:r>
    </w:p>
    <w:p>
      <w:pPr>
        <w:pStyle w:val="Normal"/>
        <w:rPr/>
      </w:pPr>
      <w:r>
        <w:rPr/>
        <w:tab/>
        <w:tab/>
        <w:tab/>
        <w:t>- funkce – (katalytické aj. vlastnost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le potřeby a účelu – isolace x studium </w:t>
      </w:r>
      <w:r>
        <w:rPr>
          <w:i/>
        </w:rPr>
        <w:t>in situ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bookmarkStart w:id="0" w:name="OLE_LINK1"/>
      <w:bookmarkEnd w:id="0"/>
      <w:r>
        <w:rPr/>
        <w:t>Isolace – metody více či méně komplikované podle účelu (čisté nativní bílkoviny pro studium vlastností event. farmakologii, hrubé isolace pro průmysl apod.)</w:t>
      </w:r>
    </w:p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solační postupy – separační metody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Isolace pomocí metod více či méně komplikovaných podle účelu (čisté nativní bílkoviny pro studium vlastností event. farmakologii, hrubé isolace pro průmysl apod.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Obecné kroky při isolaci bílkovi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-desintegrace materiálu </w:t>
      </w:r>
    </w:p>
    <w:p>
      <w:pPr>
        <w:pStyle w:val="Normal"/>
        <w:rPr/>
      </w:pPr>
      <w:r>
        <w:rPr/>
        <w:t>-preparativní centrifugace</w:t>
      </w:r>
    </w:p>
    <w:p>
      <w:pPr>
        <w:pStyle w:val="Normal"/>
        <w:rPr/>
      </w:pPr>
      <w:r>
        <w:rPr/>
        <w:t>-srážecí metody, jsou založeny na změně rozpustnosti</w:t>
      </w:r>
    </w:p>
    <w:p>
      <w:pPr>
        <w:pStyle w:val="Normal"/>
        <w:rPr/>
      </w:pPr>
      <w:r>
        <w:rPr/>
        <w:t xml:space="preserve">- membránové separace, </w:t>
      </w:r>
    </w:p>
    <w:p>
      <w:pPr>
        <w:pStyle w:val="Normal"/>
        <w:rPr/>
      </w:pPr>
      <w:r>
        <w:rPr/>
        <w:t xml:space="preserve">- chromatografie, </w:t>
      </w:r>
    </w:p>
    <w:p>
      <w:pPr>
        <w:pStyle w:val="Normal"/>
        <w:rPr/>
      </w:pPr>
      <w:r>
        <w:rPr/>
        <w:t xml:space="preserve">- (preparativní elektromigrační metody – elektroforéza), </w:t>
      </w:r>
    </w:p>
    <w:p>
      <w:pPr>
        <w:pStyle w:val="Normal"/>
        <w:rPr/>
      </w:pPr>
      <w:r>
        <w:rPr/>
        <w:t>- krystalis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nalytické postupy – včetně metod separačních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Elektroforéza a chromatografie v analytickém měřítku, </w:t>
      </w:r>
    </w:p>
    <w:p>
      <w:pPr>
        <w:pStyle w:val="Normal"/>
        <w:rPr/>
      </w:pPr>
      <w:r>
        <w:rPr/>
        <w:t xml:space="preserve">- spektrální metody, </w:t>
      </w:r>
    </w:p>
    <w:p>
      <w:pPr>
        <w:pStyle w:val="Normal"/>
        <w:rPr/>
      </w:pPr>
      <w:r>
        <w:rPr/>
        <w:t xml:space="preserve">- chiroptické metody, </w:t>
      </w:r>
    </w:p>
    <w:p>
      <w:pPr>
        <w:pStyle w:val="Normal"/>
        <w:rPr/>
      </w:pPr>
      <w:r>
        <w:rPr/>
        <w:t xml:space="preserve">- rentgenostrukturní analýza, </w:t>
      </w:r>
    </w:p>
    <w:p>
      <w:pPr>
        <w:pStyle w:val="Normal"/>
        <w:rPr/>
      </w:pPr>
      <w:r>
        <w:rPr/>
        <w:t xml:space="preserve">- NMR, </w:t>
      </w:r>
    </w:p>
    <w:p>
      <w:pPr>
        <w:pStyle w:val="Normal"/>
        <w:rPr/>
      </w:pPr>
      <w:r>
        <w:rPr/>
        <w:t xml:space="preserve">- MS </w:t>
      </w:r>
    </w:p>
    <w:p>
      <w:pPr>
        <w:pStyle w:val="Normal"/>
        <w:rPr/>
      </w:pPr>
      <w:r>
        <w:rPr/>
        <w:t>- další speciální met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1830" cy="310197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10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rčení primární struktu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nalýza aminokyselinového slož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ílkovina se hydrolyzuje totálně (silně kyselé či zásadité prostředí, zatavená ampule, autokláv). Směs aminokyselin se analyzuje standartními metodami, </w:t>
      </w:r>
      <w:r>
        <w:rPr>
          <w:b/>
        </w:rPr>
        <w:t>klasicky iontoměničovou chromatografií (analytické provedení)</w:t>
      </w:r>
      <w:r>
        <w:rPr/>
        <w:t>, nověji se užívá hydrofobní chromatografie nebo kapilární zonová elektroforé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ah aminokyselin se zjišťuje vhodnou metodou, nejčastěji reakcí s činidlem poskytujícím barevný produkt. Aminokyseliny poskytují řadu specifických reakcí v závislosti na bočním substituentu (viz laboratorní cvičení), které nejsou vhodné pro tuto analýzu. Vhodnou reakcí je taková, kterou poskytují všechny aminokyseliny – tuto podmínku téměř splňuje reakce ninhydrinová. Činidlo (roztok ninhydrinu) poskytuje modrofialové zbarvení se všemi aminokyselinami s výjimkou Pro (a Hypro), kdy vzniká žluté zbarv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560641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60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object w:dxaOrig="9330" w:dyaOrig="71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8.5pt;height:334.85pt" filled="f" o:ole="">
            <v:imagedata r:id="rId5" o:title=""/>
          </v:shape>
          <o:OLEObject Type="Embed" ProgID="" ShapeID="ole_rId4" DrawAspect="Content" ObjectID="_1126456585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Schéma ninhydrinové reakce obecně, λ = 570 n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54780" cy="311658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4780" cy="311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nhydrinová reakce s prolinem, λ = 440 n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510530" cy="408368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408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ontoměničová chromatografie aminokysel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48200" cy="28448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Hydrofobní chromatografie aminokysel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Další způsoby derivatizace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rčení pořadí aminokyselin - sekvena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gerova metoda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29960" cy="18535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960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manovo odbour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1090" cy="20701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42155" cy="275653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155" cy="275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éma sekvenáto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yntéza polypeptid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čkoli se postupně rozvinula řada efektivních molekulárně biologických metod přípravy bílkovin, z nichž mnohé jsou průmyslově využívány (insulin), příprava chemickou syntézou má stále opodstatnění. Vychází z obvyklých syntetických postupů, kdy reagují aminokyseliny s aktivovanými skupinami, které mají vytvořit peptidovou vazbu, naopak se chrání skupiny, které spolu reagovat nemají. Hlavním problémem bylo čištění meziproduktů, které v roztoku vede ke značným ztrátám a tím znemožní syntézu delších řetězc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28700</wp:posOffset>
            </wp:positionH>
            <wp:positionV relativeFrom="paragraph">
              <wp:posOffset>-228600</wp:posOffset>
            </wp:positionV>
            <wp:extent cx="2426335" cy="243713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243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RIFIELD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00100</wp:posOffset>
            </wp:positionH>
            <wp:positionV relativeFrom="paragraph">
              <wp:posOffset>106680</wp:posOffset>
            </wp:positionV>
            <wp:extent cx="2852420" cy="609790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609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9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6:44:00Z</dcterms:created>
  <dc:creator>Zbořil</dc:creator>
  <dc:description/>
  <cp:keywords/>
  <dc:language>en-US</dc:language>
  <cp:lastModifiedBy>Ústav biochemie</cp:lastModifiedBy>
  <dcterms:modified xsi:type="dcterms:W3CDTF">2011-09-26T08:09:00Z</dcterms:modified>
  <cp:revision>3</cp:revision>
  <dc:subject/>
  <dc:title>Metody studia bílkovin</dc:title>
</cp:coreProperties>
</file>